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1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–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anaury 2022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7 Addition of the soultion for the Roaming Charging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is a pCR to TR 28.827 </w:t>
      </w:r>
      <w:r>
        <w:rPr>
          <w:b/>
          <w:i/>
          <w:lang w:eastAsia="zh-CN"/>
        </w:rPr>
        <w:t>discussing</w:t>
      </w:r>
      <w:r>
        <w:rPr>
          <w:b/>
          <w:i/>
        </w:rPr>
        <w:t xml:space="preserve"> </w:t>
      </w:r>
      <w:r>
        <w:rPr>
          <w:b/>
          <w:i/>
          <w:lang w:eastAsia="zh-CN"/>
        </w:rPr>
        <w:t>about</w:t>
      </w:r>
      <w:r>
        <w:rPr>
          <w:b/>
          <w:i/>
        </w:rPr>
        <w:t xml:space="preserve"> the </w:t>
      </w:r>
      <w:r>
        <w:rPr>
          <w:b/>
          <w:i/>
          <w:lang w:eastAsia="zh-CN"/>
        </w:rPr>
        <w:t>solutions for the Roaming Charging Profil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7 </w:t>
      </w:r>
      <w:r>
        <w:rPr>
          <w:lang w:val="en-US"/>
        </w:rPr>
        <w:t xml:space="preserve">"Telecommunication management; Charging management; </w:t>
      </w:r>
      <w:r>
        <w:rPr/>
        <w:tab/>
        <w:t>Study on 5G charging for additional roaming scenarios and actor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discuss about the soultion for the Roaming Charging Profile in TR 28.82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7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" w:author="Huawei-12" w:date="2022-01-04T10:53:00Z"/>
        </w:rPr>
      </w:pPr>
      <w:ins w:id="0" w:author="Huawei-12" w:date="2022-01-04T10:53:00Z">
        <w:r>
          <w:rPr/>
          <w:t>7.1.4.4</w:t>
          <w:tab/>
          <w:t>Solution #1.4: Roaming Charging Profile in V-SMF</w:t>
        </w:r>
      </w:ins>
    </w:p>
    <w:p>
      <w:pPr>
        <w:pStyle w:val="Heading5"/>
        <w:ind w:left="1701" w:hanging="1701"/>
        <w:rPr>
          <w:ins w:id="4" w:author="Huawei-12" w:date="2022-01-04T10:53:00Z"/>
        </w:rPr>
      </w:pPr>
      <w:ins w:id="2" w:author="Huawei-12" w:date="2022-01-04T10:53:00Z">
        <w:r>
          <w:rPr/>
          <w:t>7.1.4.4.1</w:t>
          <w:tab/>
        </w:r>
      </w:ins>
      <w:ins w:id="3" w:author="Huawei-12" w:date="2022-01-04T10:53:00Z">
        <w:bookmarkStart w:id="0" w:name="_Hlk86662707"/>
        <w:r>
          <w:rPr/>
          <w:t>General</w:t>
        </w:r>
      </w:ins>
      <w:bookmarkEnd w:id="0"/>
    </w:p>
    <w:p>
      <w:pPr>
        <w:pStyle w:val="Normal"/>
        <w:rPr>
          <w:ins w:id="16" w:author="Huawei-12" w:date="2022-01-04T10:53:00Z"/>
        </w:rPr>
      </w:pPr>
      <w:ins w:id="5" w:author="Huawei-12" w:date="2022-01-04T10:53:00Z">
        <w:r>
          <w:rPr/>
          <w:t xml:space="preserve">A possible solution for </w:t>
        </w:r>
      </w:ins>
      <w:ins w:id="6" w:author="Huawei-12" w:date="2022-01-04T10:53:00Z">
        <w:r>
          <w:rPr>
            <w:rFonts w:eastAsia="Malgun Gothic"/>
            <w:b/>
            <w:lang w:eastAsia="ko-KR"/>
          </w:rPr>
          <w:t>REQ-</w:t>
        </w:r>
      </w:ins>
      <w:ins w:id="7" w:author="Huawei-12" w:date="2022-01-04T10:53:00Z">
        <w:r>
          <w:rPr>
            <w:b/>
            <w:lang w:eastAsia="zh-CN"/>
          </w:rPr>
          <w:t>CH_VMNO</w:t>
        </w:r>
      </w:ins>
      <w:ins w:id="8" w:author="Huawei-12" w:date="2022-01-04T10:53:00Z">
        <w:r>
          <w:rPr>
            <w:rFonts w:eastAsia="Malgun Gothic"/>
            <w:b/>
            <w:lang w:eastAsia="ko-KR"/>
          </w:rPr>
          <w:t>-</w:t>
        </w:r>
      </w:ins>
      <w:ins w:id="9" w:author="Huawei-12" w:date="2022-01-04T10:53:00Z">
        <w:r>
          <w:rPr>
            <w:b/>
            <w:lang w:eastAsia="zh-CN"/>
          </w:rPr>
          <w:t>0</w:t>
        </w:r>
      </w:ins>
      <w:ins w:id="10" w:author="Huawei-12" w:date="2022-01-04T10:53:00Z">
        <w:r>
          <w:rPr>
            <w:b/>
          </w:rPr>
          <w:t xml:space="preserve">5 </w:t>
        </w:r>
      </w:ins>
      <w:ins w:id="11" w:author="Huawei-12" w:date="2022-01-04T10:53:00Z">
        <w:r>
          <w:rPr/>
          <w:t xml:space="preserve">and </w:t>
        </w:r>
      </w:ins>
      <w:ins w:id="12" w:author="Huawei-12" w:date="2022-01-04T10:53:00Z">
        <w:r>
          <w:rPr>
            <w:b/>
          </w:rPr>
          <w:t>key issues 1c</w:t>
        </w:r>
      </w:ins>
      <w:ins w:id="13" w:author="Huawei-12" w:date="2022-01-04T10:53:00Z">
        <w:r>
          <w:rPr/>
          <w:t xml:space="preserve">, Roaming Charging Profile negotiation enhancement for 5G data connectivity charging provided to the home MNO by the visited MNO, covering both home routed roaming and </w:t>
        </w:r>
      </w:ins>
      <w:ins w:id="14" w:author="Huawei-12" w:date="2022-01-04T10:53:00Z">
        <w:bookmarkStart w:id="1" w:name="_Hlk86662474"/>
        <w:r>
          <w:rPr/>
          <w:t>local breakout case</w:t>
        </w:r>
      </w:ins>
      <w:ins w:id="15" w:author="Huawei-12" w:date="2022-01-04T10:53:00Z">
        <w:bookmarkEnd w:id="1"/>
        <w:r>
          <w:rPr/>
          <w:t>.</w:t>
        </w:r>
      </w:ins>
    </w:p>
    <w:p>
      <w:pPr>
        <w:pStyle w:val="Heading5"/>
        <w:ind w:left="1701" w:hanging="1701"/>
        <w:rPr>
          <w:ins w:id="18" w:author="Huawei-12" w:date="2022-01-04T10:53:00Z"/>
        </w:rPr>
      </w:pPr>
      <w:ins w:id="17" w:author="Huawei-12" w:date="2022-01-04T10:53:00Z">
        <w:r>
          <w:rPr/>
          <w:t>7.1.4.4.2</w:t>
          <w:tab/>
          <w:t>Reference architecture</w:t>
        </w:r>
      </w:ins>
    </w:p>
    <w:p>
      <w:pPr>
        <w:pStyle w:val="Normal"/>
        <w:rPr>
          <w:ins w:id="20" w:author="Huawei-12" w:date="2022-01-04T10:53:00Z"/>
        </w:rPr>
      </w:pPr>
      <w:ins w:id="19" w:author="Huawei-12" w:date="2022-01-04T10:53:00Z">
        <w:r>
          <w:rPr/>
          <w:t>The reference architecture would be the same as in clause 4.2.2 of TS 32.255 [4].</w:t>
        </w:r>
      </w:ins>
    </w:p>
    <w:p>
      <w:pPr>
        <w:pStyle w:val="Heading5"/>
        <w:ind w:left="1701" w:hanging="1701"/>
        <w:rPr>
          <w:ins w:id="22" w:author="Huawei-12" w:date="2022-01-04T10:53:00Z"/>
        </w:rPr>
      </w:pPr>
      <w:ins w:id="21" w:author="Huawei-12" w:date="2022-01-04T10:53:00Z">
        <w:r>
          <w:rPr/>
          <w:t>7.1.4.4.3</w:t>
          <w:tab/>
          <w:t>Message flows</w:t>
        </w:r>
      </w:ins>
    </w:p>
    <w:p>
      <w:pPr>
        <w:pStyle w:val="Heading6"/>
        <w:rPr>
          <w:ins w:id="24" w:author="Huawei-12" w:date="2022-01-04T10:53:00Z"/>
        </w:rPr>
      </w:pPr>
      <w:ins w:id="23" w:author="Huawei-12" w:date="2022-01-04T10:53:00Z">
        <w:r>
          <w:rPr/>
          <w:t>7.1.4.4.3.1</w:t>
          <w:tab/>
          <w:t>Solution #1.4.1: PDU session establishment for Home Routed Roaming</w:t>
        </w:r>
      </w:ins>
    </w:p>
    <w:p>
      <w:pPr>
        <w:pStyle w:val="Normal"/>
        <w:rPr>
          <w:ins w:id="30" w:author="Huawei-12" w:date="2022-01-04T10:53:00Z"/>
        </w:rPr>
      </w:pPr>
      <w:ins w:id="25" w:author="Huawei-12" w:date="2022-01-04T10:53:00Z">
        <w:r>
          <w:rPr/>
          <w:t>The message flows about roaming charging profile negotiation for 5G data connectivity charging are present in the figure 5.2.2.</w:t>
        </w:r>
      </w:ins>
      <w:ins w:id="26" w:author="Huawei-12" w:date="2022-01-04T10:53:00Z">
        <w:r>
          <w:rPr>
            <w:lang w:val="en-US"/>
          </w:rPr>
          <w:t>12</w:t>
        </w:r>
      </w:ins>
      <w:ins w:id="27" w:author="Huawei-12" w:date="2022-01-04T10:53:00Z">
        <w:r>
          <w:rPr/>
          <w:t>.</w:t>
        </w:r>
      </w:ins>
      <w:ins w:id="28" w:author="Huawei-12" w:date="2022-01-04T10:53:00Z">
        <w:r>
          <w:rPr>
            <w:lang w:val="en-US"/>
          </w:rPr>
          <w:t>2.1</w:t>
        </w:r>
      </w:ins>
      <w:ins w:id="29" w:author="Huawei-12" w:date="2022-01-04T10:53:00Z">
        <w:r>
          <w:rPr/>
          <w:t>, PDU session establishment, of TS 32.255[4].</w:t>
        </w:r>
      </w:ins>
    </w:p>
    <w:p>
      <w:pPr>
        <w:pStyle w:val="Normal"/>
        <w:rPr>
          <w:lang w:eastAsia="zh-CN"/>
          <w:ins w:id="32" w:author="Huawei-12" w:date="2022-01-04T10:53:00Z"/>
        </w:rPr>
      </w:pPr>
      <w:ins w:id="31" w:author="Huawei-12" w:date="2022-01-04T10:53:00Z">
        <w:r>
          <w:rPr>
            <w:lang w:eastAsia="zh-CN"/>
          </w:rPr>
          <w:t xml:space="preserve">In the step 13, </w:t>
        </w:r>
      </w:ins>
    </w:p>
    <w:p>
      <w:pPr>
        <w:pStyle w:val="B1"/>
        <w:rPr>
          <w:i/>
          <w:i/>
          <w:lang w:val="en-US"/>
          <w:ins w:id="40" w:author="Huawei-12" w:date="2022-01-04T10:53:00Z"/>
        </w:rPr>
      </w:pPr>
      <w:ins w:id="33" w:author="Huawei-12" w:date="2022-01-04T10:53:00Z">
        <w:r>
          <w:rPr>
            <w:i/>
          </w:rPr>
          <w:t>13ch</w:t>
        </w:r>
      </w:ins>
      <w:ins w:id="34" w:author="Huawei-12" w:date="2022-01-04T10:53:00Z">
        <w:r>
          <w:rPr>
            <w:i/>
            <w:lang w:val="en-US"/>
          </w:rPr>
          <w:t>-a</w:t>
        </w:r>
      </w:ins>
      <w:ins w:id="35" w:author="Huawei-12" w:date="2022-01-04T10:53:00Z">
        <w:r>
          <w:rPr>
            <w:i/>
          </w:rPr>
          <w:t xml:space="preserve">. Based on "received PDU session conditions" trigger, </w:t>
        </w:r>
      </w:ins>
      <w:ins w:id="36" w:author="Huawei-12" w:date="2022-01-04T10:53:00Z">
        <w:r>
          <w:rPr>
            <w:i/>
            <w:lang w:val="en-US"/>
          </w:rPr>
          <w:t>a</w:t>
        </w:r>
      </w:ins>
      <w:ins w:id="37" w:author="Huawei-12" w:date="2022-01-04T10:53:00Z">
        <w:r>
          <w:rPr>
            <w:i/>
          </w:rPr>
          <w:t xml:space="preserve"> Charging Data Request [Update] is sent to CHF with charging information received from H-SMF, which includes the HPLMN selected "Roaming Charging Profile"</w:t>
        </w:r>
      </w:ins>
      <w:ins w:id="38" w:author="Huawei-12" w:date="2022-01-04T10:53:00Z">
        <w:r>
          <w:rPr>
            <w:i/>
            <w:lang w:val="en-US"/>
          </w:rPr>
          <w:t xml:space="preserve"> </w:t>
        </w:r>
      </w:ins>
      <w:ins w:id="39" w:author="Huawei-12" w:date="2022-01-04T10:53:00Z">
        <w:r>
          <w:rPr>
            <w:i/>
          </w:rPr>
          <w:t>and counts per QFI are started.</w:t>
        </w:r>
      </w:ins>
    </w:p>
    <w:p>
      <w:pPr>
        <w:pStyle w:val="B1"/>
        <w:rPr>
          <w:i/>
          <w:i/>
          <w:ins w:id="42" w:author="Huawei-12" w:date="2022-01-04T10:53:00Z"/>
        </w:rPr>
      </w:pPr>
      <w:ins w:id="41" w:author="Huawei-12" w:date="2022-01-04T10:53:00Z">
        <w:r>
          <w:rPr>
            <w:i/>
          </w:rPr>
          <w:t>13ch-b. The CHF updates the CDR.</w:t>
        </w:r>
      </w:ins>
    </w:p>
    <w:p>
      <w:pPr>
        <w:pStyle w:val="B1"/>
        <w:rPr>
          <w:i/>
          <w:i/>
          <w:lang w:val="en-US"/>
          <w:ins w:id="46" w:author="Huawei-12" w:date="2022-01-04T10:53:00Z"/>
        </w:rPr>
      </w:pPr>
      <w:ins w:id="43" w:author="Huawei-12" w:date="2022-01-04T10:53:00Z">
        <w:r>
          <w:rPr>
            <w:i/>
          </w:rPr>
          <w:t>13ch-c. The CHF acknowledges by sending Charging Data Response</w:t>
        </w:r>
      </w:ins>
      <w:ins w:id="44" w:author="Huawei-12" w:date="2022-01-04T10:53:00Z">
        <w:r>
          <w:rPr>
            <w:i/>
            <w:lang w:eastAsia="zh-CN"/>
          </w:rPr>
          <w:t>[Update] to the V-SMF</w:t>
        </w:r>
      </w:ins>
      <w:ins w:id="45" w:author="Huawei-12" w:date="2022-01-04T10:53:00Z">
        <w:r>
          <w:rPr>
            <w:i/>
            <w:lang w:val="en-US" w:eastAsia="zh-CN"/>
          </w:rPr>
          <w:t>.</w:t>
        </w:r>
      </w:ins>
    </w:p>
    <w:p>
      <w:pPr>
        <w:pStyle w:val="Normal"/>
        <w:rPr>
          <w:i/>
          <w:i/>
          <w:lang w:val="en-US" w:eastAsia="zh-CN"/>
          <w:ins w:id="48" w:author="Huawei-12" w:date="2022-01-04T10:53:00Z"/>
        </w:rPr>
      </w:pPr>
      <w:ins w:id="47" w:author="Huawei-12" w:date="2022-01-04T10:53:00Z">
        <w:r>
          <w:rPr>
            <w:i/>
            <w:lang w:val="en-US" w:eastAsia="zh-CN"/>
          </w:rPr>
        </w:r>
      </w:ins>
    </w:p>
    <w:p>
      <w:pPr>
        <w:pStyle w:val="Normal"/>
        <w:rPr>
          <w:ins w:id="54" w:author="Huawei-12" w:date="2022-01-04T10:53:00Z"/>
        </w:rPr>
      </w:pPr>
      <w:ins w:id="49" w:author="Huawei-12" w:date="2022-01-04T10:53:00Z">
        <w:r>
          <w:rPr>
            <w:lang w:eastAsia="zh-CN"/>
          </w:rPr>
          <w:t>W</w:t>
        </w:r>
      </w:ins>
      <w:ins w:id="50" w:author="Huawei-12" w:date="2022-01-04T10:53:00Z">
        <w:r>
          <w:rPr>
            <w:lang w:eastAsia="zh-CN"/>
          </w:rPr>
          <w:t xml:space="preserve">hen the V-SMF received the </w:t>
        </w:r>
      </w:ins>
      <w:ins w:id="51" w:author="Huawei-12" w:date="2022-01-04T10:53:00Z">
        <w:r>
          <w:rPr/>
          <w:t xml:space="preserve">"Nsmf_PDUSession_Create Response" with the roaming charging profile from the H-SMF, the Charging Data Request [Update] is sent the the V-CHF. The corresponding trigger "received PDU session conditions" </w:t>
        </w:r>
      </w:ins>
      <w:ins w:id="52" w:author="Huawei-12" w:date="2022-01-07T11:42:00Z">
        <w:r>
          <w:rPr/>
          <w:t xml:space="preserve">should </w:t>
        </w:r>
      </w:ins>
      <w:ins w:id="53" w:author="Huawei-12" w:date="2022-01-04T10:53:00Z">
        <w:r>
          <w:rPr/>
          <w:t>be clarified.</w:t>
        </w:r>
      </w:ins>
    </w:p>
    <w:p>
      <w:pPr>
        <w:pStyle w:val="Heading6"/>
        <w:rPr>
          <w:ins w:id="60" w:author="Huawei-12" w:date="2022-01-04T10:53:00Z"/>
        </w:rPr>
      </w:pPr>
      <w:ins w:id="55" w:author="Huawei-12" w:date="2022-01-04T10:53:00Z">
        <w:r>
          <w:rPr/>
          <w:t>7.1.4.4.3.</w:t>
        </w:r>
      </w:ins>
      <w:ins w:id="56" w:author="Huawei-12" w:date="2022-01-07T11:52:00Z">
        <w:r>
          <w:rPr/>
          <w:t>2</w:t>
        </w:r>
      </w:ins>
      <w:ins w:id="57" w:author="Huawei-12" w:date="2022-01-04T10:53:00Z">
        <w:r>
          <w:rPr/>
          <w:tab/>
          <w:t>Solution #1.4.</w:t>
        </w:r>
      </w:ins>
      <w:ins w:id="58" w:author="Huawei-12" w:date="2022-01-07T11:52:00Z">
        <w:r>
          <w:rPr/>
          <w:t>2</w:t>
        </w:r>
      </w:ins>
      <w:ins w:id="59" w:author="Huawei-12" w:date="2022-01-04T10:53:00Z">
        <w:r>
          <w:rPr/>
          <w:t>: PDU session establishment for LBO Roaming</w:t>
        </w:r>
      </w:ins>
    </w:p>
    <w:p>
      <w:pPr>
        <w:pStyle w:val="Normal"/>
        <w:rPr>
          <w:ins w:id="66" w:author="Huawei-12" w:date="2022-01-04T10:53:00Z"/>
        </w:rPr>
      </w:pPr>
      <w:ins w:id="61" w:author="Huawei-12" w:date="2022-01-04T10:53:00Z">
        <w:r>
          <w:rPr>
            <w:lang w:eastAsia="zh-CN"/>
          </w:rPr>
          <w:t>B</w:t>
        </w:r>
      </w:ins>
      <w:ins w:id="62" w:author="Huawei-12" w:date="2022-01-04T10:53:00Z">
        <w:r>
          <w:rPr>
            <w:lang w:eastAsia="zh-CN"/>
          </w:rPr>
          <w:t xml:space="preserve">ased the figure </w:t>
        </w:r>
      </w:ins>
      <w:ins w:id="63" w:author="Huawei-12" w:date="2022-01-04T10:53:00Z">
        <w:r>
          <w:rPr/>
          <w:t>7.1.4.3.2-1</w:t>
        </w:r>
      </w:ins>
      <w:ins w:id="64" w:author="Huawei-12" w:date="2022-01-04T10:53:00Z">
        <w:r>
          <w:rPr>
            <w:lang w:eastAsia="zh-CN"/>
          </w:rPr>
          <w:t xml:space="preserve">, Local breakout roaming for 5G data connectivity charging, in the clause </w:t>
        </w:r>
      </w:ins>
      <w:ins w:id="65" w:author="Huawei-12" w:date="2022-01-04T10:53:00Z">
        <w:r>
          <w:rPr/>
          <w:t xml:space="preserve">7.1.4.3.3, </w:t>
        </w:r>
      </w:ins>
    </w:p>
    <w:p>
      <w:pPr>
        <w:pStyle w:val="Normal"/>
        <w:rPr>
          <w:lang w:eastAsia="zh-CN"/>
          <w:ins w:id="68" w:author="Huawei-12" w:date="2022-01-04T10:53:00Z"/>
        </w:rPr>
      </w:pPr>
      <w:ins w:id="67" w:author="Huawei-12" w:date="2022-01-04T10:53:00Z">
        <w:r>
          <w:rPr>
            <w:lang w:eastAsia="zh-CN"/>
          </w:rPr>
          <w:t>In the step 4ch-a,a Charging Data Request [Initial, Roaming Charging profile] is sent to V-CHF from V-SMF and then Charging Data Response [Initial, Roaming Charging profile] is send to the V-SMF from the V-CHF.</w:t>
        </w:r>
      </w:ins>
    </w:p>
    <w:p>
      <w:pPr>
        <w:pStyle w:val="Normal"/>
        <w:rPr>
          <w:lang w:eastAsia="zh-CN"/>
          <w:ins w:id="71" w:author="Huawei-12" w:date="2022-01-04T10:53:00Z"/>
        </w:rPr>
      </w:pPr>
      <w:ins w:id="69" w:author="Huawei-12" w:date="2022-01-04T10:53:00Z">
        <w:r>
          <w:rPr>
            <w:lang w:eastAsia="zh-CN"/>
          </w:rPr>
          <w:t xml:space="preserve">The related Roaming Charging profile negotiaction between V-SMF and H-CHF should be described in the step 5ch-a and step 5ch-c, which described in the clause </w:t>
        </w:r>
      </w:ins>
      <w:ins w:id="70" w:author="Huawei-12" w:date="2022-01-04T10:53:00Z">
        <w:r>
          <w:rPr/>
          <w:t>7.2.4.2.3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Heading3"/>
        <w:spacing w:before="12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NOZchn">
    <w:name w:val="NO Zch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2:00Z</dcterms:created>
  <dc:creator>Michael Sanders, John M Meredith</dc:creator>
  <dc:description/>
  <cp:keywords/>
  <dc:language>en-US</dc:language>
  <cp:lastModifiedBy>Huawei-01</cp:lastModifiedBy>
  <dcterms:modified xsi:type="dcterms:W3CDTF">2022-01-24T12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jmkYpCXl+Hl3b6rX6y7KmVxDrm8dWBJdxVdbtHm7XmRdO0YqkETLyQjDOI09IyxzYD35ux3
x/IbuNEuVySn5ca2Bm8u3We4wAG5YGpXTQJxkWk/rWu922U608RkZLOwd4Xf83VO+k0Fi5RE
6vB7Hr/Vpijo8NKZrLQDXd/dynCNgj8upszxN3M7+wJmL17LyWKi+cbXkNkYSJjadYuIRklb
ktQ2msko24mSJC4NyN</vt:lpwstr>
  </property>
  <property fmtid="{D5CDD505-2E9C-101B-9397-08002B2CF9AE}" pid="3" name="_2015_ms_pID_7253431">
    <vt:lpwstr>STI/rIIZnKr9JYl38NTjQKxcEZddte6Wjh4sTRC9JnHRhHkVmuOKnO
o5iq4/VifeTg85jKqWHuUWNRu+q6DC4b9h7EBcI+aCMMlFfFW9+9uox+J8xUSBXPWRmhCeKt
ae6M8CiN+J5NtRdgqN7NHoEtbxlZWq6RKC/E5lq3a4LDQGCA1Jy5B8xIhMUVGyjcTnec3SVc
eM098o4kLLSQEcvSyNcCgwUs3kUvjcx9XN0D</vt:lpwstr>
  </property>
  <property fmtid="{D5CDD505-2E9C-101B-9397-08002B2CF9AE}" pid="4" name="_2015_ms_pID_7253432">
    <vt:lpwstr>f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6079555</vt:lpwstr>
  </property>
</Properties>
</file>