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1-e</w:t>
        <w:tab/>
        <w:t>S5-22107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anuary 17 – 26, 2022, e-Meeting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End w:id="0"/>
      <w:r>
        <w:rPr>
          <w:rFonts w:cs="Arial" w:ascii="Arial" w:hAnsi="Arial"/>
          <w:b/>
        </w:rPr>
        <w:t>relevent NRM changes to support ECM use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relevent NRM changes to support ECM use cases to TS 28.538 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AML forge link: </w:t>
      </w:r>
    </w:p>
    <w:p>
      <w:pPr>
        <w:pStyle w:val="Normal"/>
        <w:rPr/>
      </w:pPr>
      <w:r>
        <w:rPr/>
        <w:t>https://forge.3gpp.org/rep/sa5/MnS/-/blob/S5-221288rev3_pCR_28.538_EASFunction_Definition/OpenAPI/EdgeNRM.yaml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2]</w:t>
        <w:tab/>
        <w:t>3GPP TS 23.558 Architecture for enabling Edge Applications [3]</w:t>
        <w:tab/>
        <w:t>3GPP TS 28.541: "5G Network Resource Model (NRM);"</w:t>
      </w:r>
    </w:p>
    <w:p>
      <w:pPr>
        <w:pStyle w:val="EX"/>
        <w:rPr/>
      </w:pPr>
      <w:r>
        <w:rPr/>
        <w:t>[4]</w:t>
        <w:tab/>
        <w:t>3GPP TS 28.622 “Generic Network Resource Model (NRM) Integration Reference Point (IRP); Information Service (IS)”.</w:t>
      </w:r>
    </w:p>
    <w:p>
      <w:pPr>
        <w:pStyle w:val="EX"/>
        <w:rPr/>
      </w:pPr>
      <w:r>
        <w:rPr/>
        <w:t>[5]</w:t>
        <w:tab/>
        <w:t>3GPP TS 28.532 “Management and orchestration; Generic management services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</w:r>
      <w:bookmarkStart w:id="3" w:name="_Hlk79068415"/>
      <w:r>
        <w:rPr>
          <w:rFonts w:cs="Times New Roman" w:ascii="Times New Roman" w:hAnsi="Times New Roman"/>
          <w:b w:val="false"/>
          <w:sz w:val="20"/>
        </w:rPr>
        <w:t xml:space="preserve">ETSI GS NFV-IFA 013 </w:t>
      </w:r>
      <w:bookmarkEnd w:id="3"/>
      <w:r>
        <w:rPr>
          <w:rFonts w:cs="Times New Roman" w:ascii="Times New Roman" w:hAnsi="Times New Roman"/>
          <w:b w:val="false"/>
          <w:sz w:val="20"/>
        </w:rPr>
        <w:t>V3.4.1 “Network Functions Virtualisation (NFV) Release 3; Management and Orchestration; Os-Ma-nfvo reference point -Interface and Information Model Specification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1 V3.3.1 “Network Functions Virtualisation (NFV) Release 3; Management and Orchestration; VNF Descriptor and Packaging Specification”.</w:t>
      </w:r>
    </w:p>
    <w:p>
      <w:pPr>
        <w:pStyle w:val="EX"/>
        <w:ind w:left="1699" w:hanging="1411"/>
        <w:rPr/>
      </w:pPr>
      <w:r>
        <w:rPr/>
        <w:t>[8]</w:t>
        <w:tab/>
        <w:t>3GPP TS 28.550 “Management and orchestration; Performance assurance”.</w:t>
      </w:r>
    </w:p>
    <w:p>
      <w:pPr>
        <w:pStyle w:val="EX"/>
        <w:rPr/>
      </w:pPr>
      <w:r>
        <w:rPr/>
        <w:t>[9]</w:t>
        <w:tab/>
        <w:t>3GPP TS 28.531 “Management and orchestration; Provisioning”</w:t>
      </w:r>
    </w:p>
    <w:p>
      <w:pPr>
        <w:pStyle w:val="EX"/>
        <w:rPr>
          <w:del w:id="0" w:author="Chou, Joey-140" w:date="2021-12-29T12:01:00Z"/>
        </w:rPr>
      </w:pPr>
      <w:r>
        <w:rPr/>
        <w:t>[10]</w:t>
        <w:tab/>
        <w:t>3GPP TS 28.552 “Management and orchestration; 5G performance measurements”</w:t>
      </w:r>
    </w:p>
    <w:p>
      <w:pPr>
        <w:pStyle w:val="EX"/>
        <w:rPr>
          <w:ins w:id="2" w:author="Chou, Joey-140" w:date="2021-12-29T12:17:00Z"/>
        </w:rPr>
      </w:pPr>
      <w:ins w:id="1" w:author="Chou, Joey-140" w:date="2021-12-29T12:01:00Z">
        <w:r>
          <w:rPr/>
          <w:t>[x]</w:t>
          <w:tab/>
          <w:t>3GPP TS 28.658 “3GPP TS 28.658: "Telecommunications management; Evolved Universal Terrestrial Radio Access Network (E-UTRAN) Network Resource Model (NRM) Integration Reference Point (IRP): Information Service (IS)".</w:t>
        </w:r>
      </w:ins>
    </w:p>
    <w:p>
      <w:pPr>
        <w:pStyle w:val="EX"/>
        <w:rPr>
          <w:ins w:id="8" w:author="Chou, Joey-140" w:date="2021-12-29T18:50:00Z"/>
        </w:rPr>
      </w:pPr>
      <w:ins w:id="3" w:author="Chou, Joey-140" w:date="2021-12-29T12:17:00Z">
        <w:r>
          <w:rPr/>
          <w:t>[y]</w:t>
        </w:r>
      </w:ins>
      <w:ins w:id="4" w:author="Chou, Joey-140" w:date="2021-12-29T12:17:00Z">
        <w:r>
          <w:rPr>
            <w:lang w:eastAsia="ja-JP"/>
          </w:rPr>
          <w:tab/>
          <w:t xml:space="preserve">3GPP TS 38.300: </w:t>
        </w:r>
      </w:ins>
      <w:ins w:id="5" w:author="Chou, Joey-140" w:date="2021-12-29T12:17:00Z">
        <w:r>
          <w:rPr/>
          <w:t>"</w:t>
        </w:r>
      </w:ins>
      <w:ins w:id="6" w:author="Chou, Joey-140" w:date="2021-12-29T12:17:00Z">
        <w:r>
          <w:rPr>
            <w:lang w:eastAsia="ja-JP"/>
          </w:rPr>
          <w:t>NR; Overall description; Stage-2</w:t>
        </w:r>
      </w:ins>
      <w:ins w:id="7" w:author="Chou, Joey-140" w:date="2021-12-29T12:17:00Z">
        <w:r>
          <w:rPr/>
          <w:t>".</w:t>
        </w:r>
      </w:ins>
    </w:p>
    <w:p>
      <w:pPr>
        <w:pStyle w:val="EX"/>
        <w:rPr>
          <w:del w:id="18" w:author="Chou, Joey-142" w:date="2022-01-24T13:31:00Z"/>
        </w:rPr>
      </w:pPr>
      <w:ins w:id="9" w:author="Chou, Joey-140" w:date="2021-12-29T18:50:00Z">
        <w:del w:id="10" w:author="Chou, Joey-142" w:date="2022-01-24T13:31:00Z">
          <w:r>
            <w:rPr/>
            <w:delText>[z]</w:delText>
          </w:r>
        </w:del>
      </w:ins>
      <w:ins w:id="11" w:author="Chou, Joey-140" w:date="2021-12-29T18:50:00Z">
        <w:del w:id="12" w:author="Chou, Joey-142" w:date="2022-01-24T13:31:00Z">
          <w:r>
            <w:rPr>
              <w:lang w:eastAsia="ja-JP"/>
            </w:rPr>
            <w:tab/>
            <w:delText xml:space="preserve">GSMA OPG.02: </w:delText>
          </w:r>
        </w:del>
      </w:ins>
      <w:ins w:id="13" w:author="Chou, Joey-140" w:date="2021-12-29T18:50:00Z">
        <w:del w:id="14" w:author="Chou, Joey-142" w:date="2022-01-24T13:31:00Z">
          <w:r>
            <w:rPr/>
            <w:delText>"</w:delText>
          </w:r>
        </w:del>
      </w:ins>
      <w:ins w:id="15" w:author="Chou, Joey-140" w:date="2021-12-29T18:50:00Z">
        <w:del w:id="16" w:author="Chou, Joey-142" w:date="2022-01-24T13:31:00Z">
          <w:r>
            <w:rPr>
              <w:lang w:eastAsia="ja-JP"/>
            </w:rPr>
            <w:delText>Operator Platform Telco Edge Requirements</w:delText>
          </w:r>
        </w:del>
      </w:ins>
      <w:del w:id="17" w:author="Chou, Joey-142" w:date="2022-01-24T13:31:00Z">
        <w:r>
          <w:rPr/>
          <w:delText>".</w:delText>
        </w:r>
      </w:del>
    </w:p>
    <w:p>
      <w:pPr>
        <w:pStyle w:val="EX"/>
        <w:rPr/>
      </w:pPr>
      <w:ins w:id="19" w:author="Chou, Joey-140" w:date="2021-12-29T19:47:00Z">
        <w:r>
          <w:rPr/>
          <w:t>[w]</w:t>
        </w:r>
      </w:ins>
      <w:ins w:id="20" w:author="Chou, Joey-140" w:date="2021-12-29T19:47:00Z">
        <w:r>
          <w:rPr>
            <w:lang w:eastAsia="ja-JP"/>
          </w:rPr>
          <w:tab/>
          <w:tab/>
          <w:t>3GPP TS 23.501 “System architecture for the 5G System (5GS)”</w:t>
        </w:r>
      </w:ins>
      <w:ins w:id="21" w:author="Chou, Joey-140" w:date="2021-12-29T19:47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1</w:t>
        <w:tab/>
        <w:tab/>
        <w:t>Information Model definitions for Edge NRM</w:t>
      </w:r>
    </w:p>
    <w:p>
      <w:pPr>
        <w:pStyle w:val="Heading3"/>
        <w:rPr/>
      </w:pPr>
      <w:r>
        <w:rPr/>
        <w:t>6.1.1</w:t>
        <w:tab/>
        <w:t>Imported information entities and local lab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677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ocal label</w:t>
            </w:r>
          </w:p>
        </w:tc>
      </w:tr>
      <w:tr>
        <w:trPr>
          <w:trHeight w:val="13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Top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p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SubNetwor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Network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Managed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d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PC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/>
              <w:t>PC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NE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3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TALChar"/>
              </w:rPr>
              <w:t xml:space="preserve">TS 28.541 [3], </w:t>
            </w:r>
            <w:ins w:id="22" w:author="Chou, Joey-140" w:date="2021-12-30T09:47:00Z">
              <w:r>
                <w:rPr>
                  <w:rStyle w:val="TALChar"/>
                </w:rPr>
                <w:t>dataType</w:t>
              </w:r>
            </w:ins>
            <w:del w:id="23" w:author="Chou, Joey-140" w:date="2021-12-30T09:47:00Z">
              <w:r>
                <w:rPr>
                  <w:rFonts w:cs="Courier New" w:ascii="Courier New" w:hAnsi="Courier New"/>
                </w:rPr>
                <w:delText>attribute</w:delText>
              </w:r>
            </w:del>
            <w:r>
              <w:rPr>
                <w:rStyle w:val="TALChar"/>
              </w:rPr>
              <w:t xml:space="preserve">, </w:t>
            </w:r>
            <w:r>
              <w:rPr>
                <w:rStyle w:val="TALChar"/>
                <w:rFonts w:cs="Courier New" w:ascii="Courier New" w:hAnsi="Courier New"/>
              </w:rPr>
              <w:t>tA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AI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Chou, Joey-140" w:date="2021-12-29T11:59:00Z">
              <w:r>
                <w:rPr>
                  <w:rStyle w:val="TALChar"/>
                </w:rPr>
                <w:t xml:space="preserve">TS 28.658 [19], dataType, </w:t>
              </w:r>
            </w:ins>
            <w:ins w:id="25" w:author="Chou, Joey-140" w:date="2021-12-29T11:59:00Z">
              <w:r>
                <w:rPr>
                  <w:rStyle w:val="TALChar"/>
                  <w:rFonts w:cs="Courier New" w:ascii="Courier New" w:hAnsi="Courier New"/>
                </w:rPr>
                <w:t>PLMNId</w:t>
              </w:r>
            </w:ins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6" w:author="Chou, Joey-140" w:date="2021-12-29T11:59:00Z">
              <w:r>
                <w:rPr>
                  <w:rFonts w:cs="Courier New" w:ascii="Courier New" w:hAnsi="Courier New"/>
                  <w:lang w:eastAsia="zh-CN"/>
                </w:rPr>
                <w:t>PLMNId</w:t>
              </w:r>
            </w:ins>
          </w:p>
        </w:tc>
      </w:tr>
    </w:tbl>
    <w:p>
      <w:pPr>
        <w:pStyle w:val="Normal"/>
        <w:rPr>
          <w:del w:id="28" w:author="Chou, Joey-140" w:date="2021-12-29T11:59:00Z"/>
        </w:rPr>
      </w:pPr>
      <w:del w:id="27" w:author="Chou, Joey-140" w:date="2021-12-29T11:59:00Z">
        <w:r>
          <w:rPr/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Fun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1.1 </w:t>
        <w:tab/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1.2</w:t>
        <w:tab/>
        <w:tab/>
        <w:t>Attributes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9" w:author="Chou, Joey-140" w:date="2021-12-29T20:21:00Z">
              <w:r>
                <w:rPr>
                  <w:rFonts w:cs="Courier New" w:ascii="Courier New" w:hAnsi="Courier New"/>
                  <w:lang w:eastAsia="zh-CN"/>
                </w:rPr>
                <w:t>eASAddres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" w:author="Chou, Joey-140" w:date="2021-12-29T20:21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1" w:author="Chou, Joey-140" w:date="2021-12-29T20:21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2" w:author="Chou, Joey-140" w:date="2021-12-29T20:21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3" w:author="Chou, Joey-140" w:date="2021-12-29T20:21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4" w:author="Chou, Joey-140" w:date="2021-12-29T20:21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35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/>
            </w:pPr>
            <w:del w:id="36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37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38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39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40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1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2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3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4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5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6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7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up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/>
            </w:pPr>
            <w:del w:id="48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49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50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51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52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2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2.1 </w:t>
        <w:tab/>
        <w:tab/>
        <w:t>Definition</w:t>
      </w:r>
    </w:p>
    <w:p>
      <w:pPr>
        <w:pStyle w:val="Normal"/>
        <w:rPr/>
      </w:pPr>
      <w:r>
        <w:rPr>
          <w:color w:val="000000"/>
          <w:lang w:val="en-US"/>
        </w:rPr>
        <w:t>This represent</w:t>
      </w:r>
      <w:ins w:id="53" w:author="Chou, Joey-140" w:date="2021-12-29T18:20:00Z">
        <w:r>
          <w:rPr>
            <w:color w:val="000000"/>
            <w:lang w:val="en-US"/>
          </w:rPr>
          <w:t>s</w:t>
        </w:r>
      </w:ins>
      <w:r>
        <w:rPr>
          <w:color w:val="000000"/>
          <w:lang w:val="en-US"/>
        </w:rPr>
        <w:t xml:space="preserve"> the requirements needed to deploy EAS(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2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quiredE</w:t>
            </w:r>
            <w:r>
              <w:rPr>
                <w:rFonts w:cs="Courier New" w:ascii="Courier New" w:hAnsi="Courier New"/>
                <w:lang w:eastAsia="zh-CN"/>
              </w:rPr>
              <w:t>A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4" w:author="Chou, Joey-140" w:date="2021-12-29T18:37:00Z">
              <w:r>
                <w:rPr>
                  <w:rFonts w:cs="Courier New" w:ascii="Courier New" w:hAnsi="Courier New"/>
                  <w:lang w:eastAsia="zh-CN"/>
                </w:rPr>
                <w:t>softwareImage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" w:author="Chou, Joey-140" w:date="2021-12-29T18:3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6" w:author="Chou, Joey-140" w:date="2021-12-29T18:37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" w:author="Chou, Joey-140" w:date="2021-12-29T18:3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8" w:author="Chou, Joey-140" w:date="2021-12-29T18:37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9" w:author="Chou, Joey-140" w:date="2021-12-29T18:37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60" w:author="Chou, Joey-142" w:date="2022-01-20T09:46:00Z">
              <w:r>
                <w:rPr>
                  <w:rFonts w:cs="Courier New" w:ascii="Courier New" w:hAnsi="Courier New"/>
                  <w:lang w:eastAsia="zh-CN"/>
                </w:rPr>
                <w:delText>qoSRequirements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lang w:eastAsia="zh-CN"/>
              </w:rPr>
            </w:pPr>
            <w:del w:id="61" w:author="Chou, Joey-142" w:date="2022-01-20T09:46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62" w:author="Chou, Joey-142" w:date="2022-01-20T09:46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lang w:eastAsia="zh-CN"/>
              </w:rPr>
            </w:pPr>
            <w:del w:id="63" w:author="Chou, Joey-142" w:date="2022-01-20T09:4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64" w:author="Chou, Joey-142" w:date="2022-01-20T09:46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65" w:author="Chou, Joey-142" w:date="2022-01-20T09:46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ditor’s Note:  The definition of IOCs is not complete. It is expected additional attributes, as needed.</w:t>
      </w:r>
    </w:p>
    <w:p>
      <w:pPr>
        <w:pStyle w:val="Heading4"/>
        <w:ind w:left="1418" w:hanging="1418"/>
        <w:rPr/>
      </w:pPr>
      <w:r>
        <w:rPr/>
        <w:t>6.3.2.3</w:t>
        <w:tab/>
        <w:t>Attribute constraints</w:t>
      </w:r>
    </w:p>
    <w:p>
      <w:pPr>
        <w:pStyle w:val="Normal"/>
        <w:rPr/>
      </w:pPr>
      <w:ins w:id="66" w:author="Chou, Joey-140" w:date="2021-12-29T18:21:00Z">
        <w:r>
          <w:rPr/>
          <w:t>None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2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B3"/>
        <w:ind w:left="284" w:hanging="284"/>
        <w:rPr/>
      </w:pPr>
      <w:r>
        <w:rPr/>
      </w:r>
    </w:p>
    <w:p>
      <w:pPr>
        <w:pStyle w:val="Heading3"/>
        <w:rPr/>
      </w:pPr>
      <w:bookmarkStart w:id="4" w:name="definitions"/>
      <w:bookmarkStart w:id="5" w:name="references"/>
      <w:bookmarkEnd w:id="4"/>
      <w:bookmarkEnd w:id="5"/>
      <w:r>
        <w:rPr>
          <w:lang w:eastAsia="zh-CN"/>
        </w:rPr>
        <w:t>6.3.3</w:t>
      </w:r>
      <w:r>
        <w:rPr/>
        <w:tab/>
        <w:tab/>
      </w:r>
      <w:r>
        <w:rPr>
          <w:rFonts w:cs="Courier New" w:ascii="Courier New" w:hAnsi="Courier New"/>
          <w:lang w:eastAsia="zh-CN"/>
        </w:rPr>
        <w:t>ServingLocation &lt;&lt;</w:t>
      </w:r>
      <w:del w:id="67" w:author="Chou, Joey-140" w:date="2021-12-30T09:48:00Z">
        <w:r>
          <w:rPr>
            <w:rFonts w:cs="Courier New" w:ascii="Courier New" w:hAnsi="Courier New"/>
            <w:lang w:eastAsia="zh-CN"/>
          </w:rPr>
          <w:delText>datatype</w:delText>
        </w:r>
      </w:del>
      <w:ins w:id="68" w:author="Chou, Joey-140" w:date="2021-12-30T09:48:00Z">
        <w:r>
          <w:rPr>
            <w:rFonts w:cs="Courier New" w:ascii="Courier New" w:hAnsi="Courier New"/>
            <w:lang w:eastAsia="zh-CN"/>
          </w:rPr>
          <w:t>dataType</w:t>
        </w:r>
      </w:ins>
      <w:r>
        <w:rPr>
          <w:rFonts w:cs="Courier New" w:ascii="Courier New" w:hAnsi="Courier New"/>
          <w:lang w:eastAsia="zh-CN"/>
        </w:rPr>
        <w:t>&gt;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3.1 </w:t>
        <w:tab/>
        <w:tab/>
        <w:t>Definition</w:t>
      </w:r>
    </w:p>
    <w:p>
      <w:pPr>
        <w:pStyle w:val="Normal"/>
        <w:rPr/>
      </w:pPr>
      <w:r>
        <w:rPr/>
        <w:t>This datatype represent</w:t>
      </w:r>
      <w:ins w:id="69" w:author="Chou, Joey-140" w:date="2021-12-29T11:26:00Z">
        <w:r>
          <w:rPr/>
          <w:t>s</w:t>
        </w:r>
      </w:ins>
      <w:r>
        <w:rPr/>
        <w:t xml:space="preserve"> the location which is to be served by the n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3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eographical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70" w:author="Chou, Joey-140" w:date="2021-12-29T11:28:00Z">
              <w:r>
                <w:rPr>
                  <w:rFonts w:cs="Courier New" w:ascii="Courier New" w:hAnsi="Courier New"/>
                  <w:lang w:eastAsia="zh-CN"/>
                </w:rPr>
                <w:delText>tAI</w:delText>
              </w:r>
            </w:del>
            <w:ins w:id="71" w:author="Chou, Joey-140" w:date="2021-12-29T11:28:00Z">
              <w:r>
                <w:rPr>
                  <w:rFonts w:cs="Courier New" w:ascii="Courier New" w:hAnsi="Courier New"/>
                  <w:lang w:eastAsia="zh-CN"/>
                </w:rPr>
                <w:t>topologicalLoc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Heading4"/>
        <w:ind w:left="1418" w:hanging="1418"/>
        <w:rPr/>
      </w:pPr>
      <w:r>
        <w:rPr/>
        <w:t>6.3.3.3</w:t>
        <w:tab/>
        <w:t>Attribute constraints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46"/>
      </w:tblGrid>
      <w:tr>
        <w:trPr>
          <w:trHeight w:val="1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geographicalLocation 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ndition: If the serving location is </w:t>
            </w:r>
            <w:ins w:id="72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del w:id="73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described with </w:delText>
              </w:r>
            </w:del>
            <w:r>
              <w:rPr/>
              <w:t>Geographical Service Area [2].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74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t>topologicalLocation</w:t>
              </w:r>
            </w:ins>
            <w:del w:id="75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delText xml:space="preserve">tAI </w:delText>
              </w:r>
            </w:del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ndition: If the serving location is </w:t>
            </w:r>
            <w:ins w:id="76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del w:id="77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described with </w:delText>
              </w:r>
            </w:del>
            <w:r>
              <w:rPr/>
              <w:t>Topological Service Area [2].</w:t>
            </w:r>
          </w:p>
        </w:tc>
      </w:tr>
    </w:tbl>
    <w:p>
      <w:pPr>
        <w:pStyle w:val="Normal"/>
        <w:rPr>
          <w:ins w:id="79" w:author="Chou, Joey-140" w:date="2021-12-30T07:11:00Z"/>
        </w:rPr>
      </w:pPr>
      <w:ins w:id="78" w:author="Chou, Joey-140" w:date="2021-12-30T07:11:00Z">
        <w:r>
          <w:rPr/>
        </w:r>
      </w:ins>
    </w:p>
    <w:p>
      <w:pPr>
        <w:pStyle w:val="NO"/>
        <w:rPr/>
      </w:pPr>
      <w:ins w:id="80" w:author="Chou, Joey-140" w:date="2021-12-30T07:11:00Z">
        <w:r>
          <w:rPr/>
          <w:t>NOTE: Only one of the attributes is needed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3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zh-CN"/>
        </w:rPr>
        <w:t>6.3.4</w:t>
      </w:r>
      <w:r>
        <w:rPr/>
        <w:tab/>
      </w:r>
      <w:r>
        <w:rPr>
          <w:rFonts w:cs="Courier New" w:ascii="Courier New" w:hAnsi="Courier New"/>
          <w:lang w:eastAsia="zh-CN"/>
        </w:rPr>
        <w:tab/>
        <w:t>GeoLoc &lt;&lt;</w:t>
      </w:r>
      <w:del w:id="81" w:author="Chou, Joey-140" w:date="2021-12-30T09:48:00Z">
        <w:r>
          <w:rPr>
            <w:rFonts w:cs="Courier New" w:ascii="Courier New" w:hAnsi="Courier New"/>
            <w:lang w:eastAsia="zh-CN"/>
          </w:rPr>
          <w:delText>datatype</w:delText>
        </w:r>
      </w:del>
      <w:ins w:id="82" w:author="Chou, Joey-140" w:date="2021-12-30T09:48:00Z">
        <w:r>
          <w:rPr>
            <w:rFonts w:cs="Courier New" w:ascii="Courier New" w:hAnsi="Courier New"/>
            <w:lang w:eastAsia="zh-CN"/>
          </w:rPr>
          <w:t>dataType</w:t>
        </w:r>
      </w:ins>
      <w:r>
        <w:rPr>
          <w:rFonts w:cs="Courier New" w:ascii="Courier New" w:hAnsi="Courier New"/>
          <w:lang w:eastAsia="zh-CN"/>
        </w:rPr>
        <w:t>&gt;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4.1 </w:t>
        <w:tab/>
        <w:tab/>
        <w:t>Definition</w:t>
      </w:r>
    </w:p>
    <w:p>
      <w:pPr>
        <w:pStyle w:val="Normal"/>
        <w:rPr/>
      </w:pPr>
      <w:r>
        <w:rPr/>
        <w:t>This datatype represent</w:t>
      </w:r>
      <w:ins w:id="83" w:author="Chou, Joey-140" w:date="2021-12-29T11:32:00Z">
        <w:r>
          <w:rPr/>
          <w:t>s</w:t>
        </w:r>
      </w:ins>
      <w:r>
        <w:rPr/>
        <w:t xml:space="preserve"> the geographical lo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4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84" w:author="Chou, Joey-140" w:date="2021-12-29T11:34:00Z">
              <w:r>
                <w:rPr>
                  <w:rFonts w:cs="Courier New" w:ascii="Courier New" w:hAnsi="Courier New"/>
                  <w:lang w:eastAsia="zh-CN"/>
                </w:rPr>
                <w:t>geographicalCoordinates</w:t>
              </w:r>
            </w:ins>
            <w:del w:id="85" w:author="Chou, Joey-140" w:date="2021-12-29T11:34:00Z">
              <w:r>
                <w:rPr>
                  <w:rFonts w:cs="Courier New" w:ascii="Courier New" w:hAnsi="Courier New"/>
                  <w:lang w:eastAsia="zh-CN"/>
                </w:rPr>
                <w:delText>lat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6" w:author="Chou, Joey-140" w:date="2021-12-29T11:35:00Z">
              <w:r>
                <w:rPr>
                  <w:lang w:eastAsia="zh-CN"/>
                </w:rPr>
                <w:t>C</w:t>
              </w:r>
            </w:ins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87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t>civicLocations</w:t>
              </w:r>
            </w:ins>
            <w:del w:id="88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delText>long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9" w:author="Chou, Joey-140" w:date="2021-12-29T11:35:00Z">
              <w:r>
                <w:rPr>
                  <w:lang w:eastAsia="zh-CN"/>
                </w:rPr>
                <w:t>C</w:t>
              </w:r>
            </w:ins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90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delText>civicAddress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91" w:author="Chou, Joey-140" w:date="2021-12-29T11:35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92" w:author="Chou, Joey-140" w:date="2021-12-29T11:35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93" w:author="Chou, Joey-140" w:date="2021-12-29T11:35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94" w:author="Chou, Joey-140" w:date="2021-12-29T11:35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del w:id="95" w:author="Chou, Joey-140" w:date="2021-12-29T11:35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Heading4"/>
        <w:ind w:left="1418" w:hanging="1418"/>
        <w:rPr/>
      </w:pPr>
      <w:r>
        <w:rPr/>
        <w:t>6.3.4.3</w:t>
        <w:tab/>
        <w:t>Attribute constraints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46"/>
      </w:tblGrid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96" w:author="Chou, Joey-140" w:date="2021-12-29T11:33:00Z">
              <w:r>
                <w:rPr/>
                <w:t>Name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97" w:author="Chou, Joey-140" w:date="2021-12-29T11:33:00Z">
              <w:r>
                <w:rPr/>
                <w:t>Definition</w:t>
              </w:r>
            </w:ins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ins w:id="98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t>geographicalCoordinates</w:t>
              </w:r>
            </w:ins>
            <w:ins w:id="99" w:author="Chou, Joey-140" w:date="2021-12-29T11:35:00Z">
              <w:r>
                <w:rPr/>
                <w:t xml:space="preserve"> </w:t>
              </w:r>
            </w:ins>
            <w:ins w:id="100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101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102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103" w:author="Chou, Joey-140" w:date="2021-12-29T11:36:00Z">
              <w:r>
                <w:rPr/>
                <w:t xml:space="preserve">geographical coordinates </w:t>
              </w:r>
            </w:ins>
            <w:ins w:id="104" w:author="Chou, Joey-140" w:date="2021-12-29T11:33:00Z">
              <w:r>
                <w:rPr/>
                <w:t>[2].</w:t>
              </w:r>
            </w:ins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05" w:author="Chou, Joey-140" w:date="2021-12-29T11:36:00Z">
              <w:r>
                <w:rPr>
                  <w:rFonts w:cs="Courier New" w:ascii="Courier New" w:hAnsi="Courier New"/>
                  <w:lang w:eastAsia="zh-CN"/>
                </w:rPr>
                <w:t>civic</w:t>
              </w:r>
            </w:ins>
            <w:ins w:id="106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t>Location</w:t>
              </w:r>
            </w:ins>
            <w:ins w:id="107" w:author="Chou, Joey-140" w:date="2021-12-29T11:36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  <w:ins w:id="108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9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110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111" w:author="Chou, Joey-140" w:date="2021-12-29T11:36:00Z">
              <w:r>
                <w:rPr/>
                <w:t>civic locations</w:t>
              </w:r>
            </w:ins>
            <w:ins w:id="112" w:author="Chou, Joey-140" w:date="2021-12-29T11:33:00Z">
              <w:r>
                <w:rPr/>
                <w:t xml:space="preserve"> [2].</w:t>
              </w:r>
            </w:ins>
          </w:p>
        </w:tc>
      </w:tr>
    </w:tbl>
    <w:p>
      <w:pPr>
        <w:pStyle w:val="Normal"/>
        <w:rPr>
          <w:del w:id="114" w:author="Chou, Joey-140" w:date="2021-12-29T11:33:00Z"/>
        </w:rPr>
      </w:pPr>
      <w:del w:id="113" w:author="Chou, Joey-140" w:date="2021-12-29T11:33:00Z">
        <w:r>
          <w:rPr/>
          <w:delText>None</w:delText>
        </w:r>
      </w:del>
    </w:p>
    <w:p>
      <w:pPr>
        <w:pStyle w:val="Normal"/>
        <w:rPr>
          <w:ins w:id="116" w:author="Chou, Joey-140" w:date="2021-12-30T07:12:00Z"/>
        </w:rPr>
      </w:pPr>
      <w:ins w:id="115" w:author="Chou, Joey-140" w:date="2021-12-30T07:12:00Z">
        <w:r>
          <w:rPr/>
          <w:t>NOTE: Only one of the attributes is needed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4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</w:t>
      </w:r>
    </w:p>
    <w:p>
      <w:pPr>
        <w:pStyle w:val="Heading3"/>
        <w:rPr>
          <w:rFonts w:ascii="Courier New" w:hAnsi="Courier New" w:cs="Courier New"/>
          <w:lang w:eastAsia="zh-CN"/>
        </w:rPr>
      </w:pPr>
      <w:r>
        <w:rPr>
          <w:rFonts w:cs="Arial"/>
          <w:lang w:eastAsia="zh-CN"/>
        </w:rPr>
        <w:t>6.3.5</w:t>
        <w:tab/>
        <w:t xml:space="preserve"> </w:t>
      </w:r>
      <w:r>
        <w:rPr>
          <w:rFonts w:cs="Courier New" w:ascii="Courier New" w:hAnsi="Courier New"/>
          <w:lang w:eastAsia="zh-CN"/>
        </w:rPr>
        <w:t>ECSFunction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Editor’s Note:  The definition of IOCs is not complete. It is expected additional attributes, as needed</w:t>
      </w:r>
    </w:p>
    <w:p>
      <w:pPr>
        <w:pStyle w:val="Heading4"/>
        <w:ind w:left="1418" w:hanging="1418"/>
        <w:rPr/>
      </w:pPr>
      <w:r>
        <w:rPr>
          <w:lang w:eastAsia="zh-CN"/>
        </w:rPr>
        <w:t>6.3</w:t>
      </w:r>
      <w:r>
        <w:rPr/>
        <w:t>.5.1</w:t>
        <w:tab/>
        <w:t>Definition</w:t>
      </w:r>
    </w:p>
    <w:p>
      <w:pPr>
        <w:pStyle w:val="Normal"/>
        <w:rPr/>
      </w:pPr>
      <w:r>
        <w:rPr/>
        <w:t xml:space="preserve">This IOC represents the ECS functionality for supporting Edge Computing. For more information about the ECS, see 3GPP TS 23.558 [2]. </w:t>
      </w:r>
    </w:p>
    <w:p>
      <w:pPr>
        <w:pStyle w:val="Heading4"/>
        <w:ind w:left="1418" w:hanging="1418"/>
        <w:rPr/>
      </w:pPr>
      <w:r>
        <w:rPr/>
        <w:t>6.3.5.2</w:t>
        <w:tab/>
        <w:t>Attributes</w:t>
      </w:r>
    </w:p>
    <w:p>
      <w:pPr>
        <w:pStyle w:val="Normal"/>
        <w:rPr/>
      </w:pPr>
      <w:r>
        <w:rPr/>
        <w:t>The ECSFunction IOC includes attributes inherited from ManagedFunction IOC (defined in TS 28.622[4]) and the following attributes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NConnectionIn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17" w:author="Chou, Joey-140" w:date="2021-12-29T20:32:00Z">
              <w:r>
                <w:rPr>
                  <w:rFonts w:cs="Courier New" w:ascii="Courier New" w:hAnsi="Courier New"/>
                  <w:lang w:eastAsia="zh-CN"/>
                </w:rPr>
                <w:t>softwareImageInf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18" w:author="Chou, Joey-140" w:date="2021-12-29T20:32:00Z">
              <w:r>
                <w:rPr/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19" w:author="Chou, Joey-140" w:date="2021-12-29T20:3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20" w:author="Chou, Joey-140" w:date="2021-12-29T20:3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21" w:author="Chou, Joey-140" w:date="2021-12-29T20:3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22" w:author="Chou, Joey-140" w:date="2021-12-29T20:3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123" w:author="Chou, Joey-141" w:date="2022-01-19T15:10:00Z">
              <w:r>
                <w:rPr>
                  <w:b/>
                </w:rPr>
                <w:delText>Attribute related to rol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124" w:author="Chou, Joey-141" w:date="2022-01-19T15:10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25" w:author="Chou, Joey-141" w:date="2022-01-19T15:10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126" w:author="Chou, Joey-141" w:date="2022-01-19T15:10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127" w:author="Chou, Joey-141" w:date="2022-01-19T15:10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128" w:author="Chou, Joey-141" w:date="2022-01-19T15:10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129" w:author="Chou, Joey-141" w:date="2022-01-19T15:10:00Z">
              <w:r>
                <w:rPr/>
                <w:delText>T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5.3</w:t>
        <w:tab/>
        <w:t>Attribute constraints</w:t>
      </w:r>
    </w:p>
    <w:p>
      <w:pPr>
        <w:pStyle w:val="Normal"/>
        <w:rPr/>
      </w:pPr>
      <w:r>
        <w:rPr/>
        <w:t>None</w:t>
      </w:r>
    </w:p>
    <w:p>
      <w:pPr>
        <w:pStyle w:val="Heading4"/>
        <w:ind w:left="1418" w:hanging="1418"/>
        <w:rPr>
          <w:ins w:id="132" w:author="Chou, Joey-140" w:date="2021-12-29T20:27:00Z"/>
        </w:rPr>
      </w:pPr>
      <w:ins w:id="130" w:author="Chou, Joey-140" w:date="2021-12-29T20:27:00Z">
        <w:r>
          <w:rPr>
            <w:lang w:eastAsia="zh-CN"/>
          </w:rPr>
          <w:t>6.3.5.</w:t>
        </w:r>
      </w:ins>
      <w:ins w:id="131" w:author="Chou, Joey-140" w:date="2021-12-29T20:27:00Z">
        <w:r>
          <w:rPr/>
          <w:t>4</w:t>
          <w:tab/>
          <w:t>Notifications</w:t>
        </w:r>
      </w:ins>
    </w:p>
    <w:p>
      <w:pPr>
        <w:pStyle w:val="Normal"/>
        <w:rPr>
          <w:ins w:id="134" w:author="Chou, Joey-140" w:date="2021-12-30T09:39:00Z"/>
        </w:rPr>
      </w:pPr>
      <w:ins w:id="133" w:author="Chou, Joey-140" w:date="2021-12-29T20:27:00Z">
        <w:r>
          <w:rPr/>
          <w:t>TBD</w:t>
        </w:r>
      </w:ins>
    </w:p>
    <w:p>
      <w:pPr>
        <w:pStyle w:val="Heading3"/>
        <w:rPr>
          <w:del w:id="140" w:author="Chou, Joey-141" w:date="2022-01-19T15:03:00Z"/>
        </w:rPr>
      </w:pPr>
      <w:ins w:id="135" w:author="Chou, Joey-140" w:date="2021-12-30T09:39:00Z">
        <w:del w:id="136" w:author="Chou, Joey-141" w:date="2022-01-19T15:03:00Z">
          <w:r>
            <w:rPr>
              <w:lang w:eastAsia="zh-CN"/>
            </w:rPr>
            <w:delText>6.3.u</w:delText>
          </w:r>
        </w:del>
      </w:ins>
      <w:ins w:id="137" w:author="Chou, Joey-140" w:date="2021-12-30T09:39:00Z">
        <w:del w:id="138" w:author="Chou, Joey-141" w:date="2022-01-19T15:03:00Z">
          <w:r>
            <w:rPr/>
            <w:tab/>
            <w:tab/>
          </w:r>
        </w:del>
      </w:ins>
      <w:del w:id="139" w:author="Chou, Joey-141" w:date="2022-01-19T15:03:00Z">
        <w:r>
          <w:rPr>
            <w:rFonts w:cs="Courier New" w:ascii="Courier New" w:hAnsi="Courier New"/>
            <w:lang w:eastAsia="zh-CN"/>
          </w:rPr>
          <w:delText>EdgeDataNetwork</w:delText>
        </w:r>
      </w:del>
    </w:p>
    <w:p>
      <w:pPr>
        <w:pStyle w:val="Heading3"/>
        <w:rPr>
          <w:rFonts w:ascii="Arial" w:hAnsi="Arial" w:cs="Arial"/>
          <w:sz w:val="24"/>
          <w:del w:id="142" w:author="Chou, Joey-141" w:date="2022-01-19T15:03:00Z"/>
        </w:rPr>
      </w:pPr>
      <w:del w:id="141" w:author="Chou, Joey-141" w:date="2022-01-19T15:03:00Z">
        <w:r>
          <w:rPr>
            <w:rFonts w:cs="Arial"/>
            <w:sz w:val="24"/>
          </w:rPr>
          <w:delText xml:space="preserve">6.3.u.1 </w:delText>
          <w:tab/>
          <w:tab/>
          <w:delText>Definition</w:delText>
        </w:r>
      </w:del>
    </w:p>
    <w:p>
      <w:pPr>
        <w:pStyle w:val="Heading3"/>
        <w:rPr>
          <w:del w:id="148" w:author="Chou, Joey-141" w:date="2022-01-19T15:03:00Z"/>
        </w:rPr>
      </w:pPr>
      <w:ins w:id="143" w:author="Chou, Joey-140" w:date="2021-12-30T09:39:00Z">
        <w:del w:id="144" w:author="Chou, Joey-141" w:date="2022-01-19T15:03:00Z">
          <w:r>
            <w:rPr/>
            <w:delText xml:space="preserve">This IOC represent the properties of </w:delText>
          </w:r>
        </w:del>
      </w:ins>
      <w:ins w:id="145" w:author="Chou, Joey-140" w:date="2021-12-30T09:41:00Z">
        <w:del w:id="146" w:author="Chou, Joey-141" w:date="2022-01-19T15:03:00Z">
          <w:r>
            <w:rPr/>
            <w:delText>edge data network (see TS 23.558 [2])</w:delText>
          </w:r>
        </w:del>
      </w:ins>
      <w:del w:id="147" w:author="Chou, Joey-141" w:date="2022-01-19T15:03:00Z">
        <w:r>
          <w:rPr/>
          <w:delText>.</w:delText>
        </w:r>
      </w:del>
    </w:p>
    <w:p>
      <w:pPr>
        <w:pStyle w:val="Heading3"/>
        <w:rPr/>
      </w:pPr>
      <w:del w:id="149" w:author="Chou, Joey-141" w:date="2022-01-19T15:03:00Z">
        <w:r>
          <w:rPr/>
          <w:delText>6.3.u.2</w:delText>
          <w:tab/>
          <w:tab/>
          <w:delText>Attributes</w:delText>
        </w:r>
      </w:del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0" w:author="Chou, Joey-141" w:date="2022-01-19T15:03:00Z">
              <w:r>
                <w:rPr/>
                <w:delText>Attribute name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1" w:author="Chou, Joey-141" w:date="2022-01-19T15:03:00Z">
              <w:r>
                <w:rPr/>
                <w:delText>Support Qualifier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2" w:author="Chou, Joey-141" w:date="2022-01-19T15:03:00Z">
              <w:r>
                <w:rPr/>
                <w:delText>isRead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3" w:author="Chou, Joey-141" w:date="2022-01-19T15:03:00Z">
              <w:r>
                <w:rPr/>
                <w:delText>isWrit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4" w:author="Chou, Joey-141" w:date="2022-01-19T15:03:00Z">
              <w:r>
                <w:rPr/>
                <w:delText>isInvariant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5" w:author="Chou, Joey-141" w:date="2022-01-19T15:03:00Z">
              <w:r>
                <w:rPr/>
                <w:delText>isNotifyable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6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ednIdentifier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7" w:author="Chou, Joey-141" w:date="2022-01-19T15:0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8" w:author="Chou, Joey-141" w:date="2022-01-19T15:03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9" w:author="Chou, Joey-141" w:date="2022-01-19T15:03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60" w:author="Chou, Joey-141" w:date="2022-01-19T15:03:00Z">
              <w:r>
                <w:rPr/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61" w:author="Chou, Joey-141" w:date="2022-01-19T15:03:00Z">
              <w:r>
                <w:rPr/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>
          <w:del w:id="163" w:author="Chou, Joey-141" w:date="2022-01-19T15:03:00Z"/>
        </w:rPr>
      </w:pPr>
      <w:del w:id="162" w:author="Chou, Joey-141" w:date="2022-01-19T15:03:00Z">
        <w:r>
          <w:rPr/>
          <w:delText>6.3.u.3</w:delText>
          <w:tab/>
          <w:delText>Attribute constraints</w:delText>
        </w:r>
      </w:del>
    </w:p>
    <w:p>
      <w:pPr>
        <w:pStyle w:val="Heading4"/>
        <w:ind w:left="1418" w:hanging="1418"/>
        <w:rPr>
          <w:del w:id="167" w:author="Chou, Joey-141" w:date="2022-01-19T15:03:00Z"/>
        </w:rPr>
      </w:pPr>
      <w:ins w:id="164" w:author="Chou, Joey-140" w:date="2021-12-30T09:39:00Z">
        <w:del w:id="165" w:author="Chou, Joey-141" w:date="2022-01-19T15:03:00Z">
          <w:r>
            <w:rPr/>
            <w:delText>No</w:delText>
          </w:r>
        </w:del>
      </w:ins>
      <w:del w:id="166" w:author="Chou, Joey-141" w:date="2022-01-19T15:03:00Z">
        <w:r>
          <w:rPr/>
          <w:delText>ne.</w:delText>
        </w:r>
      </w:del>
    </w:p>
    <w:p>
      <w:pPr>
        <w:pStyle w:val="Heading4"/>
        <w:ind w:left="1418" w:hanging="1418"/>
        <w:rPr>
          <w:del w:id="171" w:author="Chou, Joey-141" w:date="2022-01-19T15:03:00Z"/>
        </w:rPr>
      </w:pPr>
      <w:ins w:id="168" w:author="Chou, Joey-140" w:date="2021-12-30T09:39:00Z">
        <w:del w:id="169" w:author="Chou, Joey-141" w:date="2022-01-19T15:03:00Z">
          <w:r>
            <w:rPr>
              <w:lang w:eastAsia="zh-CN"/>
            </w:rPr>
            <w:delText>6.3.u.</w:delText>
          </w:r>
        </w:del>
      </w:ins>
      <w:del w:id="170" w:author="Chou, Joey-141" w:date="2022-01-19T15:03:00Z">
        <w:r>
          <w:rPr/>
          <w:delText>4</w:delText>
          <w:tab/>
          <w:delText>Notifications</w:delText>
        </w:r>
      </w:del>
    </w:p>
    <w:p>
      <w:pPr>
        <w:pStyle w:val="Heading4"/>
        <w:ind w:left="1418" w:hanging="1418"/>
        <w:rPr>
          <w:del w:id="173" w:author="Chou, Joey-141" w:date="2022-01-19T15:03:00Z"/>
        </w:rPr>
      </w:pPr>
      <w:del w:id="172" w:author="Chou, Joey-141" w:date="2022-01-19T15:03:00Z">
        <w:r>
          <w:rPr/>
          <w:delText>TBD.</w:delText>
        </w:r>
      </w:del>
    </w:p>
    <w:p>
      <w:pPr>
        <w:pStyle w:val="Heading4"/>
        <w:rPr/>
      </w:pPr>
      <w:r>
        <w:rPr/>
      </w:r>
    </w:p>
    <w:p>
      <w:pPr>
        <w:pStyle w:val="Heading3"/>
        <w:rPr>
          <w:ins w:id="180" w:author="Chou, Joey-140" w:date="2021-12-29T11:28:00Z"/>
        </w:rPr>
      </w:pPr>
      <w:ins w:id="174" w:author="Chou, Joey-140" w:date="2021-12-29T11:28:00Z">
        <w:r>
          <w:rPr>
            <w:lang w:eastAsia="zh-CN"/>
          </w:rPr>
          <w:t>6.3.</w:t>
        </w:r>
      </w:ins>
      <w:ins w:id="175" w:author="Chou, Joey-140" w:date="2021-12-29T18:42:00Z">
        <w:r>
          <w:rPr>
            <w:lang w:eastAsia="zh-CN"/>
          </w:rPr>
          <w:t>w</w:t>
        </w:r>
      </w:ins>
      <w:ins w:id="176" w:author="Chou, Joey-140" w:date="2021-12-29T11:28:00Z">
        <w:r>
          <w:rPr/>
          <w:tab/>
        </w:r>
      </w:ins>
      <w:ins w:id="177" w:author="Chou, Joey-140" w:date="2021-12-29T11:28:00Z">
        <w:r>
          <w:rPr>
            <w:rFonts w:cs="Courier New" w:ascii="Courier New" w:hAnsi="Courier New"/>
            <w:lang w:eastAsia="zh-CN"/>
          </w:rPr>
          <w:tab/>
          <w:t>TopologicalServiceArea &lt;&lt;data</w:t>
        </w:r>
      </w:ins>
      <w:ins w:id="178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179" w:author="Chou, Joey-140" w:date="2021-12-29T11:28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184" w:author="Chou, Joey-140" w:date="2021-12-29T11:28:00Z"/>
        </w:rPr>
      </w:pPr>
      <w:ins w:id="181" w:author="Chou, Joey-140" w:date="2021-12-29T11:28:00Z">
        <w:r>
          <w:rPr>
            <w:rFonts w:cs="Arial" w:ascii="Arial" w:hAnsi="Arial"/>
            <w:sz w:val="24"/>
          </w:rPr>
          <w:t>6.3.</w:t>
        </w:r>
      </w:ins>
      <w:ins w:id="182" w:author="Chou, Joey-140" w:date="2021-12-29T18:42:00Z">
        <w:r>
          <w:rPr>
            <w:rFonts w:cs="Arial" w:ascii="Arial" w:hAnsi="Arial"/>
            <w:sz w:val="24"/>
          </w:rPr>
          <w:t>w</w:t>
        </w:r>
      </w:ins>
      <w:ins w:id="183" w:author="Chou, Joey-140" w:date="2021-12-29T11:28:00Z">
        <w:r>
          <w:rPr>
            <w:rFonts w:cs="Arial" w:ascii="Arial" w:hAnsi="Arial"/>
            <w:sz w:val="24"/>
          </w:rPr>
          <w:t xml:space="preserve">.1 </w:t>
          <w:tab/>
          <w:tab/>
          <w:t>Definition</w:t>
        </w:r>
      </w:ins>
    </w:p>
    <w:p>
      <w:pPr>
        <w:pStyle w:val="Normal"/>
        <w:rPr>
          <w:ins w:id="190" w:author="Chou, Joey-140" w:date="2021-12-29T11:28:00Z"/>
        </w:rPr>
      </w:pPr>
      <w:ins w:id="185" w:author="Chou, Joey-140" w:date="2021-12-29T11:28:00Z">
        <w:r>
          <w:rPr/>
          <w:t>This datatype represent</w:t>
        </w:r>
      </w:ins>
      <w:ins w:id="186" w:author="Chou, Joey-140" w:date="2021-12-29T11:30:00Z">
        <w:r>
          <w:rPr/>
          <w:t>s</w:t>
        </w:r>
      </w:ins>
      <w:ins w:id="187" w:author="Chou, Joey-140" w:date="2021-12-29T11:28:00Z">
        <w:r>
          <w:rPr/>
          <w:t xml:space="preserve"> the </w:t>
        </w:r>
      </w:ins>
      <w:ins w:id="188" w:author="Chou, Joey-140" w:date="2021-12-29T11:30:00Z">
        <w:r>
          <w:rPr/>
          <w:t>toplological service area</w:t>
        </w:r>
      </w:ins>
      <w:ins w:id="189" w:author="Chou, Joey-140" w:date="2021-12-29T11:28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</w:rPr>
      </w:pPr>
      <w:ins w:id="191" w:author="Chou, Joey-140" w:date="2021-12-29T11:28:00Z">
        <w:r>
          <w:rPr>
            <w:rFonts w:cs="Arial" w:ascii="Arial" w:hAnsi="Arial"/>
            <w:sz w:val="24"/>
          </w:rPr>
          <w:t>6.3.w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2" w:author="Chou, Joey-140" w:date="2021-12-29T11:28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3" w:author="Chou, Joey-140" w:date="2021-12-29T11:28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4" w:author="Chou, Joey-140" w:date="2021-12-29T11:28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5" w:author="Chou, Joey-140" w:date="2021-12-29T11:28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6" w:author="Chou, Joey-140" w:date="2021-12-29T11:28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7" w:author="Chou, Joey-140" w:date="2021-12-29T11:28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98" w:author="Chou, Joey-142" w:date="2022-01-20T09:53:00Z">
              <w:r>
                <w:rPr>
                  <w:rFonts w:cs="Courier New" w:ascii="Courier New" w:hAnsi="Courier New"/>
                  <w:lang w:eastAsia="zh-CN"/>
                </w:rPr>
                <w:t>cell</w:t>
              </w:r>
            </w:ins>
            <w:ins w:id="199" w:author="Chou, Joey-140" w:date="2021-12-29T12:11:00Z">
              <w:del w:id="200" w:author="Chou, Joey-142" w:date="2022-01-20T09:53:00Z">
                <w:r>
                  <w:rPr>
                    <w:rFonts w:cs="Courier New" w:ascii="Courier New" w:hAnsi="Courier New"/>
                    <w:lang w:eastAsia="zh-CN"/>
                  </w:rPr>
                  <w:delText>gNB</w:delText>
                </w:r>
              </w:del>
            </w:ins>
            <w:ins w:id="201" w:author="Chou, Joey-140" w:date="2021-12-29T11:31:00Z">
              <w:r>
                <w:rPr>
                  <w:rFonts w:cs="Courier New" w:ascii="Courier New" w:hAnsi="Courier New"/>
                  <w:lang w:eastAsia="zh-CN"/>
                </w:rPr>
                <w:t>IDLis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2" w:author="Chou, Joey-140" w:date="2021-12-29T11:31:00Z">
              <w:r>
                <w:rPr>
                  <w:lang w:eastAsia="zh-CN"/>
                </w:rPr>
                <w:t>C</w:t>
              </w:r>
            </w:ins>
            <w:ins w:id="203" w:author="Chou, Joey-140" w:date="2021-12-29T1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04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5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06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07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08" w:author="Chou, Joey-140" w:date="2021-12-29T11:31:00Z">
              <w:r>
                <w:rPr>
                  <w:rFonts w:cs="Courier New" w:ascii="Courier New" w:hAnsi="Courier New"/>
                  <w:lang w:eastAsia="zh-CN"/>
                </w:rPr>
                <w:t>trackingAreaId</w:t>
              </w:r>
            </w:ins>
            <w:ins w:id="209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Lis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0" w:author="Chou, Joey-140" w:date="2021-12-29T11:31:00Z">
              <w:r>
                <w:rPr>
                  <w:lang w:eastAsia="zh-CN"/>
                </w:rPr>
                <w:t>C</w:t>
              </w:r>
            </w:ins>
            <w:ins w:id="211" w:author="Chou, Joey-140" w:date="2021-12-29T1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2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4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15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16" w:author="Chou, Joey-140" w:date="2021-12-29T12:04:00Z">
              <w:r>
                <w:rPr>
                  <w:rFonts w:cs="Courier New" w:ascii="Courier New" w:hAnsi="Courier New"/>
                  <w:lang w:eastAsia="zh-CN"/>
                </w:rPr>
                <w:t>servingPLM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7" w:author="Chou, Joey-140" w:date="2021-12-29T11:32:00Z">
              <w:r>
                <w:rPr>
                  <w:lang w:eastAsia="zh-CN"/>
                </w:rPr>
                <w:t>C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8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9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20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21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223" w:author="Chou, Joey-140" w:date="2021-12-29T19:23:00Z"/>
        </w:rPr>
      </w:pPr>
      <w:ins w:id="222" w:author="Chou, Joey-140" w:date="2021-12-29T19:23:00Z">
        <w:r>
          <w:rPr/>
        </w:r>
      </w:ins>
    </w:p>
    <w:p>
      <w:pPr>
        <w:pStyle w:val="Heading4"/>
        <w:ind w:left="1418" w:hanging="1418"/>
        <w:rPr/>
      </w:pPr>
      <w:ins w:id="224" w:author="Chou, Joey-140" w:date="2021-12-29T11:28:00Z">
        <w:r>
          <w:rPr/>
          <w:t>6.3.w.3</w:t>
          <w:tab/>
          <w:t>Attribute constraints</w:t>
        </w:r>
      </w:ins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46"/>
      </w:tblGrid>
      <w:tr>
        <w:trPr>
          <w:trHeight w:val="1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25" w:author="Chou, Joey-140" w:date="2021-12-29T11:33:00Z">
              <w:r>
                <w:rPr/>
                <w:t>Name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26" w:author="Chou, Joey-140" w:date="2021-12-29T11:33:00Z">
              <w:r>
                <w:rPr/>
                <w:t>Definition</w:t>
              </w:r>
            </w:ins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ins w:id="227" w:author="Chou, Joey-142" w:date="2022-01-20T09:54:00Z">
              <w:r>
                <w:rPr>
                  <w:rFonts w:cs="Courier New" w:ascii="Courier New" w:hAnsi="Courier New"/>
                  <w:lang w:eastAsia="zh-CN"/>
                </w:rPr>
                <w:t>cell</w:t>
              </w:r>
            </w:ins>
            <w:ins w:id="228" w:author="Chou, Joey-140" w:date="2021-12-30T07:43:00Z">
              <w:del w:id="229" w:author="Chou, Joey-142" w:date="2022-01-20T09:54:00Z">
                <w:r>
                  <w:rPr>
                    <w:rFonts w:cs="Courier New" w:ascii="Courier New" w:hAnsi="Courier New"/>
                    <w:lang w:eastAsia="zh-CN"/>
                  </w:rPr>
                  <w:delText>gNB</w:delText>
                </w:r>
              </w:del>
            </w:ins>
            <w:ins w:id="230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IDList</w:t>
              </w:r>
            </w:ins>
            <w:ins w:id="231" w:author="Chou, Joey-140" w:date="2021-12-29T11:37:00Z">
              <w:r>
                <w:rPr/>
                <w:t xml:space="preserve"> </w:t>
              </w:r>
            </w:ins>
            <w:ins w:id="232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33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34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235" w:author="Chou, Joey-140" w:date="2021-12-29T11:38:00Z">
              <w:r>
                <w:rPr/>
                <w:t xml:space="preserve">cell IDs </w:t>
              </w:r>
            </w:ins>
            <w:ins w:id="236" w:author="Chou, Joey-140" w:date="2021-12-29T11:33:00Z">
              <w:r>
                <w:rPr/>
                <w:t>[2].</w:t>
              </w:r>
            </w:ins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37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trackingAreaIdList</w:t>
              </w:r>
            </w:ins>
            <w:ins w:id="238" w:author="Chou, Joey-140" w:date="2021-12-29T11:37:00Z">
              <w:r>
                <w:rPr/>
                <w:t xml:space="preserve"> Support </w:t>
              </w:r>
            </w:ins>
            <w:ins w:id="239" w:author="Chou, Joey-140" w:date="2021-12-29T11:33:00Z">
              <w:r>
                <w:rPr/>
                <w:t>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0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41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242" w:author="Chou, Joey-140" w:date="2021-12-29T11:38:00Z">
              <w:r>
                <w:rPr/>
                <w:t>tracking area IDs</w:t>
              </w:r>
            </w:ins>
            <w:ins w:id="243" w:author="Chou, Joey-140" w:date="2021-12-29T11:33:00Z">
              <w:r>
                <w:rPr/>
                <w:t xml:space="preserve"> [2].</w:t>
              </w:r>
            </w:ins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44" w:author="Chou, Joey-140" w:date="2021-12-29T18:53:00Z">
              <w:r>
                <w:rPr>
                  <w:rFonts w:cs="Courier New" w:ascii="Courier New" w:hAnsi="Courier New"/>
                  <w:lang w:eastAsia="zh-CN"/>
                </w:rPr>
                <w:t>servingPLMN</w:t>
              </w:r>
            </w:ins>
            <w:ins w:id="245" w:author="Chou, Joey-140" w:date="2021-12-29T18:53:00Z">
              <w:r>
                <w:rPr/>
                <w:t xml:space="preserve"> </w:t>
              </w:r>
            </w:ins>
            <w:ins w:id="246" w:author="Chou, Joey-140" w:date="2021-12-29T11:37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7" w:author="Chou, Joey-140" w:date="2021-12-29T11:3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48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ined as</w:t>
              </w:r>
            </w:ins>
            <w:ins w:id="249" w:author="Chou, Joey-140" w:date="2021-12-29T11:3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250" w:author="Chou, Joey-140" w:date="2021-12-29T18:53:00Z">
              <w:r>
                <w:rPr/>
                <w:t xml:space="preserve">PLMN ID </w:t>
              </w:r>
            </w:ins>
            <w:ins w:id="251" w:author="Chou, Joey-140" w:date="2021-12-29T11:37:00Z">
              <w:r>
                <w:rPr/>
                <w:t>[2].</w:t>
              </w:r>
            </w:ins>
          </w:p>
        </w:tc>
      </w:tr>
    </w:tbl>
    <w:p>
      <w:pPr>
        <w:pStyle w:val="Normal"/>
        <w:rPr>
          <w:lang w:eastAsia="zh-CN"/>
          <w:ins w:id="253" w:author="Chou, Joey-140" w:date="2021-12-30T07:13:00Z"/>
        </w:rPr>
      </w:pPr>
      <w:ins w:id="252" w:author="Chou, Joey-140" w:date="2021-12-30T07:13:00Z">
        <w:r>
          <w:rPr>
            <w:lang w:eastAsia="zh-CN"/>
          </w:rPr>
        </w:r>
      </w:ins>
    </w:p>
    <w:p>
      <w:pPr>
        <w:pStyle w:val="NO"/>
        <w:rPr>
          <w:lang w:eastAsia="zh-CN"/>
          <w:ins w:id="255" w:author="Chou, Joey-140" w:date="2021-12-29T19:23:00Z"/>
        </w:rPr>
      </w:pPr>
      <w:ins w:id="254" w:author="Chou, Joey-140" w:date="2021-12-30T07:13:00Z">
        <w:r>
          <w:rPr/>
          <w:t>NOTE: Only one of the attributes is needed.</w:t>
        </w:r>
      </w:ins>
    </w:p>
    <w:p>
      <w:pPr>
        <w:pStyle w:val="Heading4"/>
        <w:ind w:left="1418" w:hanging="1418"/>
        <w:rPr>
          <w:ins w:id="260" w:author="Chou, Joey-140" w:date="2021-12-29T11:28:00Z"/>
        </w:rPr>
      </w:pPr>
      <w:ins w:id="256" w:author="Chou, Joey-140" w:date="2021-12-29T11:28:00Z">
        <w:r>
          <w:rPr>
            <w:lang w:eastAsia="zh-CN"/>
          </w:rPr>
          <w:t>6.3.</w:t>
        </w:r>
      </w:ins>
      <w:ins w:id="257" w:author="Chou, Joey-140" w:date="2021-12-29T18:42:00Z">
        <w:r>
          <w:rPr>
            <w:lang w:eastAsia="zh-CN"/>
          </w:rPr>
          <w:t>w</w:t>
        </w:r>
      </w:ins>
      <w:ins w:id="258" w:author="Chou, Joey-140" w:date="2021-12-29T11:28:00Z">
        <w:r>
          <w:rPr>
            <w:lang w:eastAsia="zh-CN"/>
          </w:rPr>
          <w:t>.</w:t>
        </w:r>
      </w:ins>
      <w:ins w:id="259" w:author="Chou, Joey-140" w:date="2021-12-29T11:28:00Z">
        <w:r>
          <w:rPr/>
          <w:t>4</w:t>
          <w:tab/>
          <w:t>Notifications</w:t>
        </w:r>
      </w:ins>
    </w:p>
    <w:p>
      <w:pPr>
        <w:pStyle w:val="Normal"/>
        <w:rPr>
          <w:ins w:id="262" w:author="Chou, Joey-140" w:date="2021-12-29T11:28:00Z"/>
        </w:rPr>
      </w:pPr>
      <w:ins w:id="261" w:author="Chou, Joey-140" w:date="2021-12-29T11:28:00Z">
        <w:r>
          <w:rPr/>
          <w:t>TBD</w:t>
        </w:r>
      </w:ins>
    </w:p>
    <w:p>
      <w:pPr>
        <w:pStyle w:val="Normal"/>
        <w:rPr/>
      </w:pPr>
      <w:r>
        <w:rPr/>
      </w:r>
    </w:p>
    <w:p>
      <w:pPr>
        <w:pStyle w:val="Heading3"/>
        <w:rPr>
          <w:ins w:id="271" w:author="Chou, Joey-140" w:date="2021-12-29T11:40:00Z"/>
        </w:rPr>
      </w:pPr>
      <w:ins w:id="263" w:author="Chou, Joey-140" w:date="2021-12-29T11:40:00Z">
        <w:r>
          <w:rPr>
            <w:lang w:eastAsia="zh-CN"/>
          </w:rPr>
          <w:t>6.3.</w:t>
        </w:r>
      </w:ins>
      <w:ins w:id="264" w:author="Chou, Joey-140" w:date="2021-12-29T18:42:00Z">
        <w:r>
          <w:rPr>
            <w:lang w:eastAsia="zh-CN"/>
          </w:rPr>
          <w:t>x</w:t>
        </w:r>
      </w:ins>
      <w:ins w:id="265" w:author="Chou, Joey-140" w:date="2021-12-29T11:40:00Z">
        <w:r>
          <w:rPr/>
          <w:tab/>
        </w:r>
      </w:ins>
      <w:ins w:id="266" w:author="Chou, Joey-140" w:date="2021-12-29T11:40:00Z">
        <w:r>
          <w:rPr>
            <w:rFonts w:cs="Courier New" w:ascii="Courier New" w:hAnsi="Courier New"/>
            <w:lang w:eastAsia="zh-CN"/>
          </w:rPr>
          <w:tab/>
        </w:r>
      </w:ins>
      <w:ins w:id="267" w:author="Chou, Joey-140" w:date="2021-12-29T18:41:00Z">
        <w:r>
          <w:rPr>
            <w:rFonts w:cs="Courier New" w:ascii="Courier New" w:hAnsi="Courier New"/>
            <w:lang w:eastAsia="zh-CN"/>
          </w:rPr>
          <w:t>G</w:t>
        </w:r>
      </w:ins>
      <w:ins w:id="268" w:author="Chou, Joey-140" w:date="2021-12-29T11:41:00Z">
        <w:r>
          <w:rPr>
            <w:rFonts w:cs="Courier New" w:ascii="Courier New" w:hAnsi="Courier New"/>
            <w:lang w:eastAsia="zh-CN"/>
          </w:rPr>
          <w:t>eographicalCoordinates &lt;&lt;data</w:t>
        </w:r>
      </w:ins>
      <w:ins w:id="269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270" w:author="Chou, Joey-140" w:date="2021-12-29T11:40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275" w:author="Chou, Joey-140" w:date="2021-12-29T11:40:00Z"/>
        </w:rPr>
      </w:pPr>
      <w:ins w:id="272" w:author="Chou, Joey-140" w:date="2021-12-29T11:40:00Z">
        <w:r>
          <w:rPr>
            <w:rFonts w:cs="Arial" w:ascii="Arial" w:hAnsi="Arial"/>
            <w:sz w:val="24"/>
          </w:rPr>
          <w:t>6.3.</w:t>
        </w:r>
      </w:ins>
      <w:ins w:id="273" w:author="Chou, Joey-140" w:date="2021-12-29T18:42:00Z">
        <w:r>
          <w:rPr>
            <w:rFonts w:cs="Arial" w:ascii="Arial" w:hAnsi="Arial"/>
            <w:sz w:val="24"/>
          </w:rPr>
          <w:t>x</w:t>
        </w:r>
      </w:ins>
      <w:ins w:id="274" w:author="Chou, Joey-140" w:date="2021-12-29T11:40:00Z">
        <w:r>
          <w:rPr>
            <w:rFonts w:cs="Arial" w:ascii="Arial" w:hAnsi="Arial"/>
            <w:sz w:val="24"/>
          </w:rPr>
          <w:t xml:space="preserve">.1 </w:t>
          <w:tab/>
          <w:tab/>
          <w:t>Definition</w:t>
        </w:r>
      </w:ins>
    </w:p>
    <w:p>
      <w:pPr>
        <w:pStyle w:val="Normal"/>
        <w:rPr>
          <w:ins w:id="277" w:author="Chou, Joey-140" w:date="2021-12-29T11:40:00Z"/>
        </w:rPr>
      </w:pPr>
      <w:ins w:id="276" w:author="Chou, Joey-140" w:date="2021-12-29T11:40:00Z">
        <w:r>
          <w:rPr/>
          <w:t>This datatype represents the geographical coordinates.</w:t>
        </w:r>
      </w:ins>
    </w:p>
    <w:p>
      <w:pPr>
        <w:pStyle w:val="Normal"/>
        <w:rPr>
          <w:rFonts w:ascii="Arial" w:hAnsi="Arial" w:cs="Arial"/>
          <w:sz w:val="24"/>
        </w:rPr>
      </w:pPr>
      <w:ins w:id="278" w:author="Chou, Joey-140" w:date="2021-12-29T11:40:00Z">
        <w:r>
          <w:rPr>
            <w:rFonts w:cs="Arial" w:ascii="Arial" w:hAnsi="Arial"/>
            <w:sz w:val="24"/>
          </w:rPr>
          <w:t>6.3.x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9" w:author="Chou, Joey-140" w:date="2021-12-29T11:40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80" w:author="Chou, Joey-140" w:date="2021-12-29T11:40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81" w:author="Chou, Joey-140" w:date="2021-12-29T11:40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82" w:author="Chou, Joey-140" w:date="2021-12-29T11:40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83" w:author="Chou, Joey-140" w:date="2021-12-29T11:40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84" w:author="Chou, Joey-140" w:date="2021-12-29T11:40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85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lat</w:t>
              </w:r>
            </w:ins>
            <w:ins w:id="286" w:author="Chou, Joey-140" w:date="2021-12-29T19:00:00Z">
              <w:r>
                <w:rPr>
                  <w:rFonts w:cs="Courier New" w:ascii="Courier New" w:hAnsi="Courier New"/>
                  <w:lang w:eastAsia="zh-CN"/>
                </w:rPr>
                <w:t>t</w:t>
              </w:r>
            </w:ins>
            <w:ins w:id="287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itud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8" w:author="Chou, Joey-140" w:date="2021-12-29T11:4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89" w:author="Chou, Joey-140" w:date="2021-12-29T11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0" w:author="Chou, Joey-140" w:date="2021-12-29T11:40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1" w:author="Chou, Joey-140" w:date="2021-12-29T11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92" w:author="Chou, Joey-140" w:date="2021-12-29T11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93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longitud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4" w:author="Chou, Joey-140" w:date="2021-12-29T11:4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5" w:author="Chou, Joey-140" w:date="2021-12-29T11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6" w:author="Chou, Joey-140" w:date="2021-12-29T11:40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7" w:author="Chou, Joey-140" w:date="2021-12-29T11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98" w:author="Chou, Joey-140" w:date="2021-12-29T11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300" w:author="Chou, Joey-140" w:date="2021-12-29T19:23:00Z"/>
        </w:rPr>
      </w:pPr>
      <w:ins w:id="299" w:author="Chou, Joey-140" w:date="2021-12-29T19:23:00Z">
        <w:r>
          <w:rPr/>
        </w:r>
      </w:ins>
    </w:p>
    <w:p>
      <w:pPr>
        <w:pStyle w:val="Heading4"/>
        <w:ind w:left="1418" w:hanging="1418"/>
        <w:rPr>
          <w:ins w:id="304" w:author="Chou, Joey-140" w:date="2021-12-29T11:43:00Z"/>
        </w:rPr>
      </w:pPr>
      <w:ins w:id="301" w:author="Chou, Joey-140" w:date="2021-12-29T11:40:00Z">
        <w:r>
          <w:rPr/>
          <w:t>6.3.</w:t>
        </w:r>
      </w:ins>
      <w:ins w:id="302" w:author="Chou, Joey-140" w:date="2021-12-29T18:42:00Z">
        <w:r>
          <w:rPr/>
          <w:t>x</w:t>
        </w:r>
      </w:ins>
      <w:ins w:id="303" w:author="Chou, Joey-140" w:date="2021-12-29T11:40:00Z">
        <w:r>
          <w:rPr/>
          <w:t>.3</w:t>
          <w:tab/>
          <w:t>Attribute constraints</w:t>
        </w:r>
      </w:ins>
    </w:p>
    <w:p>
      <w:pPr>
        <w:pStyle w:val="Normal"/>
        <w:rPr>
          <w:ins w:id="306" w:author="Chou, Joey-140" w:date="2021-12-29T11:40:00Z"/>
        </w:rPr>
      </w:pPr>
      <w:ins w:id="305" w:author="Chou, Joey-140" w:date="2021-12-29T11:43:00Z">
        <w:r>
          <w:rPr/>
          <w:t>None.</w:t>
        </w:r>
      </w:ins>
    </w:p>
    <w:p>
      <w:pPr>
        <w:pStyle w:val="Heading4"/>
        <w:ind w:left="1418" w:hanging="1418"/>
        <w:rPr>
          <w:ins w:id="311" w:author="Chou, Joey-140" w:date="2021-12-29T11:40:00Z"/>
        </w:rPr>
      </w:pPr>
      <w:ins w:id="307" w:author="Chou, Joey-140" w:date="2021-12-29T11:40:00Z">
        <w:r>
          <w:rPr>
            <w:lang w:eastAsia="zh-CN"/>
          </w:rPr>
          <w:t>6.3.</w:t>
        </w:r>
      </w:ins>
      <w:ins w:id="308" w:author="Chou, Joey-140" w:date="2021-12-29T18:43:00Z">
        <w:r>
          <w:rPr>
            <w:lang w:eastAsia="zh-CN"/>
          </w:rPr>
          <w:t>x</w:t>
        </w:r>
      </w:ins>
      <w:ins w:id="309" w:author="Chou, Joey-140" w:date="2021-12-29T11:40:00Z">
        <w:r>
          <w:rPr>
            <w:lang w:eastAsia="zh-CN"/>
          </w:rPr>
          <w:t>.</w:t>
        </w:r>
      </w:ins>
      <w:ins w:id="310" w:author="Chou, Joey-140" w:date="2021-12-29T11:40:00Z">
        <w:r>
          <w:rPr/>
          <w:t>4</w:t>
          <w:tab/>
          <w:t>Notifications</w:t>
        </w:r>
      </w:ins>
    </w:p>
    <w:p>
      <w:pPr>
        <w:pStyle w:val="Normal"/>
        <w:rPr>
          <w:ins w:id="313" w:author="Chou, Joey-140" w:date="2021-12-29T18:56:00Z"/>
        </w:rPr>
      </w:pPr>
      <w:ins w:id="312" w:author="Chou, Joey-140" w:date="2021-12-29T11:40:00Z">
        <w:r>
          <w:rPr/>
          <w:t>TBD</w:t>
        </w:r>
      </w:ins>
    </w:p>
    <w:p>
      <w:pPr>
        <w:pStyle w:val="Normal"/>
        <w:rPr>
          <w:ins w:id="315" w:author="Chou, Joey-140" w:date="2021-12-29T18:43:00Z"/>
        </w:rPr>
      </w:pPr>
      <w:ins w:id="314" w:author="Chou, Joey-140" w:date="2021-12-29T18:43:00Z">
        <w:r>
          <w:rPr/>
        </w:r>
      </w:ins>
    </w:p>
    <w:p>
      <w:pPr>
        <w:pStyle w:val="Heading3"/>
        <w:rPr>
          <w:ins w:id="323" w:author="Chou, Joey-140" w:date="2021-12-29T18:43:00Z"/>
        </w:rPr>
      </w:pPr>
      <w:ins w:id="316" w:author="Chou, Joey-140" w:date="2021-12-29T18:43:00Z">
        <w:r>
          <w:rPr>
            <w:lang w:eastAsia="zh-CN"/>
          </w:rPr>
          <w:t>6.3.y</w:t>
        </w:r>
      </w:ins>
      <w:ins w:id="317" w:author="Chou, Joey-140" w:date="2021-12-29T18:43:00Z">
        <w:r>
          <w:rPr/>
          <w:tab/>
        </w:r>
      </w:ins>
      <w:ins w:id="318" w:author="Chou, Joey-140" w:date="2021-12-29T18:43:00Z">
        <w:r>
          <w:rPr>
            <w:rFonts w:cs="Courier New" w:ascii="Courier New" w:hAnsi="Courier New"/>
            <w:lang w:eastAsia="zh-CN"/>
          </w:rPr>
          <w:tab/>
        </w:r>
      </w:ins>
      <w:ins w:id="319" w:author="Chou, Joey-140" w:date="2021-12-29T18:57:00Z">
        <w:r>
          <w:rPr>
            <w:rFonts w:cs="Courier New" w:ascii="Courier New" w:hAnsi="Courier New"/>
            <w:lang w:eastAsia="zh-CN"/>
          </w:rPr>
          <w:t xml:space="preserve">SoftwareImageInfo </w:t>
        </w:r>
      </w:ins>
      <w:ins w:id="320" w:author="Chou, Joey-140" w:date="2021-12-29T18:43:00Z">
        <w:r>
          <w:rPr>
            <w:rFonts w:cs="Courier New" w:ascii="Courier New" w:hAnsi="Courier New"/>
            <w:lang w:eastAsia="zh-CN"/>
          </w:rPr>
          <w:t>&lt;&lt;data</w:t>
        </w:r>
      </w:ins>
      <w:ins w:id="321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322" w:author="Chou, Joey-140" w:date="2021-12-29T18:43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325" w:author="Chou, Joey-140" w:date="2021-12-29T18:43:00Z"/>
        </w:rPr>
      </w:pPr>
      <w:ins w:id="324" w:author="Chou, Joey-140" w:date="2021-12-29T18:43:00Z">
        <w:r>
          <w:rPr>
            <w:rFonts w:cs="Arial" w:ascii="Arial" w:hAnsi="Arial"/>
            <w:sz w:val="24"/>
          </w:rPr>
          <w:t xml:space="preserve">6.3.y.1 </w:t>
          <w:tab/>
          <w:tab/>
          <w:t>Definition</w:t>
        </w:r>
      </w:ins>
    </w:p>
    <w:p>
      <w:pPr>
        <w:pStyle w:val="Normal"/>
        <w:rPr>
          <w:ins w:id="329" w:author="Chou, Joey-140" w:date="2021-12-29T18:43:00Z"/>
        </w:rPr>
      </w:pPr>
      <w:ins w:id="326" w:author="Chou, Joey-140" w:date="2021-12-29T18:43:00Z">
        <w:r>
          <w:rPr/>
          <w:t xml:space="preserve">This datatype represents the </w:t>
        </w:r>
      </w:ins>
      <w:ins w:id="327" w:author="Chou, Joey-140" w:date="2021-12-29T18:57:00Z">
        <w:r>
          <w:rPr/>
          <w:t>software image information</w:t>
        </w:r>
      </w:ins>
      <w:ins w:id="328" w:author="Chou, Joey-140" w:date="2021-12-29T18:43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</w:rPr>
      </w:pPr>
      <w:ins w:id="330" w:author="Chou, Joey-140" w:date="2021-12-29T18:43:00Z">
        <w:r>
          <w:rPr>
            <w:rFonts w:cs="Arial" w:ascii="Arial" w:hAnsi="Arial"/>
            <w:sz w:val="24"/>
          </w:rPr>
          <w:t>6.3.y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1" w:author="Chou, Joey-140" w:date="2021-12-29T18:43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2" w:author="Chou, Joey-140" w:date="2021-12-29T18:43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3" w:author="Chou, Joey-140" w:date="2021-12-29T18:43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4" w:author="Chou, Joey-140" w:date="2021-12-29T18:43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5" w:author="Chou, Joey-140" w:date="2021-12-29T18:43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6" w:author="Chou, Joey-140" w:date="2021-12-29T18:43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37" w:author="Chou, Joey-140" w:date="2021-12-29T19:26:00Z">
              <w:r>
                <w:rPr>
                  <w:rFonts w:cs="Courier New" w:ascii="Courier New" w:hAnsi="Courier New"/>
                  <w:lang w:eastAsia="zh-CN"/>
                </w:rPr>
                <w:t>minimumDisk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8" w:author="Chou, Joey-140" w:date="2021-12-29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39" w:author="Chou, Joey-140" w:date="2021-12-29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0" w:author="Chou, Joey-140" w:date="2021-12-29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1" w:author="Chou, Joey-140" w:date="2021-12-29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42" w:author="Chou, Joey-140" w:date="2021-12-29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3" w:author="Chou, Joey-140" w:date="2021-12-29T19:26:00Z">
              <w:r>
                <w:rPr>
                  <w:rFonts w:cs="Courier New" w:ascii="Courier New" w:hAnsi="Courier New"/>
                  <w:lang w:eastAsia="zh-CN"/>
                </w:rPr>
                <w:t>minimumRAM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4" w:author="Chou, Joey-140" w:date="2021-12-29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5" w:author="Chou, Joey-140" w:date="2021-12-29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6" w:author="Chou, Joey-140" w:date="2021-12-29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7" w:author="Chou, Joey-140" w:date="2021-12-29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48" w:author="Chou, Joey-140" w:date="2021-12-29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9" w:author="Chou, Joey-140" w:date="2021-12-29T20:18:00Z">
              <w:r>
                <w:rPr>
                  <w:b/>
                </w:rPr>
                <w:t>Attribute related to rol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50" w:author="Chou, Joey-140" w:date="2021-12-29T20:18:00Z">
              <w:r>
                <w:rPr>
                  <w:rFonts w:cs="Courier New" w:ascii="Courier New" w:hAnsi="Courier New"/>
                  <w:lang w:eastAsia="zh-CN"/>
                </w:rPr>
                <w:t>swImage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1" w:author="Chou, Joey-140" w:date="2021-12-29T20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52" w:author="Chou, Joey-140" w:date="2021-12-29T20:1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3" w:author="Chou, Joey-140" w:date="2021-12-29T2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54" w:author="Chou, Joey-140" w:date="2021-12-29T20:1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55" w:author="Chou, Joey-140" w:date="2021-12-29T20:1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357" w:author="Chou, Joey-140" w:date="2021-12-29T19:23:00Z"/>
        </w:rPr>
      </w:pPr>
      <w:ins w:id="356" w:author="Chou, Joey-140" w:date="2021-12-29T19:23:00Z">
        <w:r>
          <w:rPr/>
        </w:r>
      </w:ins>
    </w:p>
    <w:p>
      <w:pPr>
        <w:pStyle w:val="Heading4"/>
        <w:ind w:left="1418" w:hanging="1418"/>
        <w:rPr>
          <w:ins w:id="359" w:author="Chou, Joey-140" w:date="2021-12-29T18:59:00Z"/>
        </w:rPr>
      </w:pPr>
      <w:ins w:id="358" w:author="Chou, Joey-140" w:date="2021-12-29T18:43:00Z">
        <w:r>
          <w:rPr/>
          <w:t>6.3.y.3</w:t>
          <w:tab/>
          <w:t>Attribute constraints</w:t>
        </w:r>
      </w:ins>
    </w:p>
    <w:p>
      <w:pPr>
        <w:pStyle w:val="Normal"/>
        <w:rPr>
          <w:ins w:id="361" w:author="Chou, Joey-140" w:date="2021-12-29T18:43:00Z"/>
        </w:rPr>
      </w:pPr>
      <w:ins w:id="360" w:author="Chou, Joey-140" w:date="2021-12-29T18:59:00Z">
        <w:r>
          <w:rPr/>
          <w:t>None.</w:t>
        </w:r>
      </w:ins>
    </w:p>
    <w:p>
      <w:pPr>
        <w:pStyle w:val="Heading4"/>
        <w:ind w:left="1418" w:hanging="1418"/>
        <w:rPr>
          <w:ins w:id="364" w:author="Chou, Joey-140" w:date="2021-12-29T18:43:00Z"/>
        </w:rPr>
      </w:pPr>
      <w:ins w:id="362" w:author="Chou, Joey-140" w:date="2021-12-29T18:43:00Z">
        <w:r>
          <w:rPr>
            <w:lang w:eastAsia="zh-CN"/>
          </w:rPr>
          <w:t>6.3.y.</w:t>
        </w:r>
      </w:ins>
      <w:ins w:id="363" w:author="Chou, Joey-140" w:date="2021-12-29T18:43:00Z">
        <w:r>
          <w:rPr/>
          <w:t>4</w:t>
          <w:tab/>
          <w:t>Notifications</w:t>
        </w:r>
      </w:ins>
    </w:p>
    <w:p>
      <w:pPr>
        <w:pStyle w:val="Normal"/>
        <w:rPr>
          <w:ins w:id="366" w:author="Chou, Joey-140" w:date="2021-12-29T18:43:00Z"/>
        </w:rPr>
      </w:pPr>
      <w:ins w:id="365" w:author="Chou, Joey-140" w:date="2021-12-29T18:43:00Z">
        <w:r>
          <w:rPr/>
          <w:t>TBD</w:t>
        </w:r>
      </w:ins>
    </w:p>
    <w:p>
      <w:pPr>
        <w:pStyle w:val="Normal"/>
        <w:rPr>
          <w:ins w:id="368" w:author="Chou, Joey-140" w:date="2021-12-29T18:43:00Z"/>
        </w:rPr>
      </w:pPr>
      <w:ins w:id="367" w:author="Chou, Joey-140" w:date="2021-12-29T18:43:00Z">
        <w:r>
          <w:rPr/>
        </w:r>
      </w:ins>
    </w:p>
    <w:p>
      <w:pPr>
        <w:pStyle w:val="Heading3"/>
        <w:rPr>
          <w:del w:id="382" w:author="Chou, Joey-142" w:date="2022-01-20T09:46:00Z"/>
        </w:rPr>
      </w:pPr>
      <w:ins w:id="369" w:author="Chou, Joey-140" w:date="2021-12-29T18:43:00Z">
        <w:del w:id="370" w:author="Chou, Joey-142" w:date="2022-01-20T09:46:00Z">
          <w:r>
            <w:rPr>
              <w:lang w:eastAsia="zh-CN"/>
            </w:rPr>
            <w:delText>6.3.z</w:delText>
          </w:r>
        </w:del>
      </w:ins>
      <w:ins w:id="371" w:author="Chou, Joey-140" w:date="2021-12-29T18:43:00Z">
        <w:del w:id="372" w:author="Chou, Joey-142" w:date="2022-01-20T09:46:00Z">
          <w:r>
            <w:rPr/>
            <w:tab/>
          </w:r>
        </w:del>
      </w:ins>
      <w:ins w:id="373" w:author="Chou, Joey-140" w:date="2021-12-29T18:43:00Z">
        <w:del w:id="374" w:author="Chou, Joey-142" w:date="2022-01-20T09:46:00Z">
          <w:r>
            <w:rPr>
              <w:rFonts w:cs="Courier New" w:ascii="Courier New" w:hAnsi="Courier New"/>
              <w:lang w:eastAsia="zh-CN"/>
            </w:rPr>
            <w:tab/>
          </w:r>
        </w:del>
      </w:ins>
      <w:ins w:id="375" w:author="Chou, Joey-140" w:date="2021-12-29T18:57:00Z">
        <w:del w:id="376" w:author="Chou, Joey-142" w:date="2022-01-20T09:46:00Z">
          <w:r>
            <w:rPr>
              <w:rFonts w:cs="Courier New" w:ascii="Courier New" w:hAnsi="Courier New"/>
              <w:lang w:eastAsia="zh-CN"/>
            </w:rPr>
            <w:delText xml:space="preserve">QoSRequirements </w:delText>
          </w:r>
        </w:del>
      </w:ins>
      <w:ins w:id="377" w:author="Chou, Joey-140" w:date="2021-12-29T18:43:00Z">
        <w:del w:id="378" w:author="Chou, Joey-142" w:date="2022-01-20T09:46:00Z">
          <w:r>
            <w:rPr>
              <w:rFonts w:cs="Courier New" w:ascii="Courier New" w:hAnsi="Courier New"/>
              <w:lang w:eastAsia="zh-CN"/>
            </w:rPr>
            <w:delText>&lt;&lt;data</w:delText>
          </w:r>
        </w:del>
      </w:ins>
      <w:ins w:id="379" w:author="Chou, Joey-140" w:date="2021-12-30T09:48:00Z">
        <w:del w:id="380" w:author="Chou, Joey-142" w:date="2022-01-20T09:46:00Z">
          <w:r>
            <w:rPr>
              <w:rFonts w:cs="Courier New" w:ascii="Courier New" w:hAnsi="Courier New"/>
              <w:lang w:eastAsia="zh-CN"/>
            </w:rPr>
            <w:delText>T</w:delText>
          </w:r>
        </w:del>
      </w:ins>
      <w:del w:id="381" w:author="Chou, Joey-142" w:date="2022-01-20T09:46:00Z">
        <w:r>
          <w:rPr>
            <w:rFonts w:cs="Courier New" w:ascii="Courier New" w:hAnsi="Courier New"/>
            <w:lang w:eastAsia="zh-CN"/>
          </w:rPr>
          <w:delText>ype&gt;&gt;</w:delText>
        </w:r>
      </w:del>
    </w:p>
    <w:p>
      <w:pPr>
        <w:pStyle w:val="Heading3"/>
        <w:rPr>
          <w:rFonts w:ascii="Arial" w:hAnsi="Arial" w:cs="Arial"/>
          <w:sz w:val="24"/>
          <w:del w:id="384" w:author="Chou, Joey-142" w:date="2022-01-20T09:46:00Z"/>
        </w:rPr>
      </w:pPr>
      <w:del w:id="383" w:author="Chou, Joey-142" w:date="2022-01-20T09:46:00Z">
        <w:r>
          <w:rPr>
            <w:rFonts w:cs="Arial"/>
            <w:sz w:val="24"/>
          </w:rPr>
          <w:delText xml:space="preserve">6.3.z.1 </w:delText>
          <w:tab/>
          <w:tab/>
          <w:delText>Definition</w:delText>
        </w:r>
      </w:del>
    </w:p>
    <w:p>
      <w:pPr>
        <w:pStyle w:val="Heading3"/>
        <w:rPr>
          <w:del w:id="396" w:author="Chou, Joey-142" w:date="2022-01-20T09:46:00Z"/>
        </w:rPr>
      </w:pPr>
      <w:ins w:id="385" w:author="Chou, Joey-140" w:date="2021-12-29T18:43:00Z">
        <w:del w:id="386" w:author="Chou, Joey-142" w:date="2022-01-20T09:46:00Z">
          <w:r>
            <w:rPr/>
            <w:delText xml:space="preserve">This datatype represents the </w:delText>
          </w:r>
        </w:del>
      </w:ins>
      <w:ins w:id="387" w:author="Chou, Joey-140" w:date="2021-12-29T18:57:00Z">
        <w:del w:id="388" w:author="Chou, Joey-142" w:date="2022-01-20T09:46:00Z">
          <w:r>
            <w:rPr/>
            <w:delText xml:space="preserve">QoS requirements </w:delText>
          </w:r>
        </w:del>
      </w:ins>
      <w:ins w:id="389" w:author="Chou, Joey-140" w:date="2021-12-29T19:43:00Z">
        <w:del w:id="390" w:author="Chou, Joey-142" w:date="2022-01-20T09:46:00Z">
          <w:r>
            <w:rPr/>
            <w:delText xml:space="preserve">(see clause 3.4.2 in </w:delText>
          </w:r>
        </w:del>
      </w:ins>
      <w:ins w:id="391" w:author="Chou, Joey-140" w:date="2021-12-29T19:43:00Z">
        <w:del w:id="392" w:author="Chou, Joey-142" w:date="2022-01-20T09:46:00Z">
          <w:r>
            <w:rPr>
              <w:lang w:eastAsia="ja-JP"/>
            </w:rPr>
            <w:delText xml:space="preserve">GSMA OPG.02 [z]) </w:delText>
          </w:r>
        </w:del>
      </w:ins>
      <w:ins w:id="393" w:author="Chou, Joey-140" w:date="2021-12-29T18:58:00Z">
        <w:del w:id="394" w:author="Chou, Joey-142" w:date="2022-01-20T09:46:00Z">
          <w:r>
            <w:rPr/>
            <w:delText>for the EAS deployment</w:delText>
          </w:r>
        </w:del>
      </w:ins>
      <w:del w:id="395" w:author="Chou, Joey-142" w:date="2022-01-20T09:46:00Z">
        <w:r>
          <w:rPr/>
          <w:delText>.</w:delText>
        </w:r>
      </w:del>
    </w:p>
    <w:p>
      <w:pPr>
        <w:pStyle w:val="Heading3"/>
        <w:rPr/>
      </w:pPr>
      <w:del w:id="397" w:author="Chou, Joey-142" w:date="2022-01-20T09:46:00Z">
        <w:r>
          <w:rPr/>
          <w:delText>6.3.z.2</w:delText>
          <w:tab/>
          <w:tab/>
          <w:delText>Attributes</w:delText>
        </w:r>
      </w:del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98" w:author="Chou, Joey-142" w:date="2022-01-20T09:46:00Z">
              <w:r>
                <w:rPr/>
                <w:delText>Attribute name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99" w:author="Chou, Joey-142" w:date="2022-01-20T09:46:00Z">
              <w:r>
                <w:rPr/>
                <w:delText>Support Qualifier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400" w:author="Chou, Joey-142" w:date="2022-01-20T09:46:00Z">
              <w:r>
                <w:rPr/>
                <w:delText>isRead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401" w:author="Chou, Joey-142" w:date="2022-01-20T09:46:00Z">
              <w:r>
                <w:rPr/>
                <w:delText>isWrit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402" w:author="Chou, Joey-142" w:date="2022-01-20T09:46:00Z">
              <w:r>
                <w:rPr/>
                <w:delText>isInvariant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403" w:author="Chou, Joey-142" w:date="2022-01-20T09:46:00Z">
              <w:r>
                <w:rPr/>
                <w:delText>isNotifyable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404" w:author="Chou, Joey-142" w:date="2022-01-20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ueToEasBW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05" w:author="Chou, Joey-142" w:date="2022-01-20T09:46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06" w:author="Chou, Joey-142" w:date="2022-01-20T09:46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07" w:author="Chou, Joey-142" w:date="2022-01-20T09:46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08" w:author="Chou, Joey-142" w:date="2022-01-20T09:46:00Z">
              <w:r>
                <w:rPr/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09" w:author="Chou, Joey-142" w:date="2022-01-20T09:46:00Z">
              <w:r>
                <w:rPr/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410" w:author="Chou, Joey-142" w:date="2022-01-20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ueToEasLatency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11" w:author="Chou, Joey-142" w:date="2022-01-20T09:46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12" w:author="Chou, Joey-142" w:date="2022-01-20T09:46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13" w:author="Chou, Joey-142" w:date="2022-01-20T09:46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14" w:author="Chou, Joey-142" w:date="2022-01-20T09:46:00Z">
              <w:r>
                <w:rPr/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15" w:author="Chou, Joey-142" w:date="2022-01-20T09:46:00Z">
              <w:r>
                <w:rPr/>
                <w:delText>T</w:delText>
              </w:r>
            </w:del>
          </w:p>
        </w:tc>
      </w:tr>
    </w:tbl>
    <w:p>
      <w:pPr>
        <w:pStyle w:val="Normal"/>
        <w:rPr>
          <w:del w:id="417" w:author="Chou, Joey-142" w:date="2022-01-20T09:46:00Z"/>
        </w:rPr>
      </w:pPr>
      <w:del w:id="416" w:author="Chou, Joey-142" w:date="2022-01-20T09:46:00Z">
        <w:r>
          <w:rPr/>
        </w:r>
      </w:del>
    </w:p>
    <w:p>
      <w:pPr>
        <w:pStyle w:val="Normal"/>
        <w:ind w:left="1418" w:hanging="1418"/>
        <w:rPr>
          <w:del w:id="419" w:author="Chou, Joey-142" w:date="2022-01-20T09:46:00Z"/>
        </w:rPr>
      </w:pPr>
      <w:del w:id="418" w:author="Chou, Joey-142" w:date="2022-01-20T09:46:00Z">
        <w:r>
          <w:rPr/>
          <w:delText>6.3.z.3</w:delText>
          <w:tab/>
          <w:delText>Attribute constraints</w:delText>
        </w:r>
      </w:del>
    </w:p>
    <w:p>
      <w:pPr>
        <w:pStyle w:val="Heading4"/>
        <w:ind w:left="1418" w:hanging="1418"/>
        <w:rPr>
          <w:del w:id="421" w:author="Chou, Joey-142" w:date="2022-01-20T09:46:00Z"/>
        </w:rPr>
      </w:pPr>
      <w:del w:id="420" w:author="Chou, Joey-142" w:date="2022-01-20T09:46:00Z">
        <w:r>
          <w:rPr/>
          <w:delText>None.</w:delText>
        </w:r>
      </w:del>
    </w:p>
    <w:p>
      <w:pPr>
        <w:pStyle w:val="Heading4"/>
        <w:ind w:left="1418" w:hanging="1418"/>
        <w:rPr>
          <w:del w:id="425" w:author="Chou, Joey-142" w:date="2022-01-20T09:46:00Z"/>
        </w:rPr>
      </w:pPr>
      <w:ins w:id="422" w:author="Chou, Joey-140" w:date="2021-12-29T18:43:00Z">
        <w:del w:id="423" w:author="Chou, Joey-142" w:date="2022-01-20T09:46:00Z">
          <w:r>
            <w:rPr>
              <w:lang w:eastAsia="zh-CN"/>
            </w:rPr>
            <w:delText>6.3.z.</w:delText>
          </w:r>
        </w:del>
      </w:ins>
      <w:del w:id="424" w:author="Chou, Joey-142" w:date="2022-01-20T09:46:00Z">
        <w:r>
          <w:rPr/>
          <w:delText>4</w:delText>
          <w:tab/>
          <w:delText>Notifications</w:delText>
        </w:r>
      </w:del>
    </w:p>
    <w:p>
      <w:pPr>
        <w:pStyle w:val="Normal"/>
        <w:ind w:left="1418" w:hanging="1418"/>
        <w:rPr>
          <w:del w:id="427" w:author="Chou, Joey-142" w:date="2022-01-20T09:46:00Z"/>
        </w:rPr>
      </w:pPr>
      <w:del w:id="426" w:author="Chou, Joey-142" w:date="2022-01-20T09:46:00Z">
        <w:r>
          <w:rPr/>
          <w:delText>TBD</w:delText>
        </w:r>
      </w:del>
    </w:p>
    <w:p>
      <w:pPr>
        <w:pStyle w:val="Normal"/>
        <w:rPr>
          <w:ins w:id="429" w:author="Chou, Joey-140" w:date="2021-12-29T20:26:00Z"/>
        </w:rPr>
      </w:pPr>
      <w:ins w:id="428" w:author="Chou, Joey-140" w:date="2021-12-29T20:26:00Z">
        <w:r>
          <w:rPr/>
        </w:r>
      </w:ins>
    </w:p>
    <w:p>
      <w:pPr>
        <w:pStyle w:val="Heading3"/>
        <w:rPr>
          <w:rFonts w:ascii="Courier New" w:hAnsi="Courier New" w:cs="Courier New"/>
          <w:lang w:eastAsia="zh-CN"/>
          <w:del w:id="433" w:author="Chou, Joey-141" w:date="2022-01-19T15:03:00Z"/>
        </w:rPr>
      </w:pPr>
      <w:ins w:id="430" w:author="Chou, Joey-140" w:date="2021-12-29T20:26:00Z">
        <w:del w:id="431" w:author="Chou, Joey-141" w:date="2022-01-19T15:03:00Z">
          <w:r>
            <w:rPr>
              <w:rFonts w:cs="Arial"/>
              <w:lang w:eastAsia="zh-CN"/>
            </w:rPr>
            <w:delText>6.3.v</w:delText>
            <w:tab/>
            <w:delText xml:space="preserve"> </w:delText>
          </w:r>
        </w:del>
      </w:ins>
      <w:del w:id="432" w:author="Chou, Joey-141" w:date="2022-01-19T15:03:00Z">
        <w:r>
          <w:rPr>
            <w:rFonts w:cs="Courier New" w:ascii="Courier New" w:hAnsi="Courier New"/>
            <w:lang w:eastAsia="zh-CN"/>
          </w:rPr>
          <w:delText>EESFunction</w:delText>
        </w:r>
      </w:del>
    </w:p>
    <w:p>
      <w:pPr>
        <w:pStyle w:val="Heading3"/>
        <w:rPr>
          <w:color w:val="FF0000"/>
          <w:del w:id="435" w:author="Chou, Joey-141" w:date="2022-01-19T15:03:00Z"/>
        </w:rPr>
      </w:pPr>
      <w:del w:id="434" w:author="Chou, Joey-141" w:date="2022-01-19T15:03:00Z">
        <w:r>
          <w:rPr>
            <w:color w:val="FF0000"/>
            <w:lang w:val="en-US"/>
          </w:rPr>
          <w:delText>Editor’s Note:  The definition of IOCs is not complete. It is expected additional attributes, as needed</w:delText>
        </w:r>
      </w:del>
    </w:p>
    <w:p>
      <w:pPr>
        <w:pStyle w:val="Heading3"/>
        <w:rPr>
          <w:del w:id="439" w:author="Chou, Joey-141" w:date="2022-01-19T15:03:00Z"/>
        </w:rPr>
      </w:pPr>
      <w:ins w:id="436" w:author="Chou, Joey-140" w:date="2021-12-29T20:26:00Z">
        <w:del w:id="437" w:author="Chou, Joey-141" w:date="2022-01-19T15:03:00Z">
          <w:r>
            <w:rPr>
              <w:lang w:eastAsia="zh-CN"/>
            </w:rPr>
            <w:delText>6.3</w:delText>
          </w:r>
        </w:del>
      </w:ins>
      <w:del w:id="438" w:author="Chou, Joey-141" w:date="2022-01-19T15:03:00Z">
        <w:r>
          <w:rPr/>
          <w:delText>.v.1</w:delText>
          <w:tab/>
          <w:delText>Definition</w:delText>
        </w:r>
      </w:del>
    </w:p>
    <w:p>
      <w:pPr>
        <w:pStyle w:val="Heading3"/>
        <w:rPr>
          <w:del w:id="445" w:author="Chou, Joey-141" w:date="2022-01-19T15:03:00Z"/>
        </w:rPr>
      </w:pPr>
      <w:ins w:id="440" w:author="Chou, Joey-140" w:date="2021-12-29T20:26:00Z">
        <w:del w:id="441" w:author="Chou, Joey-141" w:date="2022-01-19T15:03:00Z">
          <w:r>
            <w:rPr/>
            <w:delText>This IOC represents the E</w:delText>
          </w:r>
        </w:del>
      </w:ins>
      <w:ins w:id="442" w:author="Chou, Joey-140" w:date="2021-12-29T20:28:00Z">
        <w:del w:id="443" w:author="Chou, Joey-141" w:date="2022-01-19T15:03:00Z">
          <w:r>
            <w:rPr/>
            <w:delText>E</w:delText>
          </w:r>
        </w:del>
      </w:ins>
      <w:del w:id="444" w:author="Chou, Joey-141" w:date="2022-01-19T15:03:00Z">
        <w:r>
          <w:rPr/>
          <w:delText>S functionality for supporting Edge Computing.</w:delText>
        </w:r>
      </w:del>
    </w:p>
    <w:p>
      <w:pPr>
        <w:pStyle w:val="Heading3"/>
        <w:rPr>
          <w:del w:id="447" w:author="Chou, Joey-141" w:date="2022-01-19T15:03:00Z"/>
        </w:rPr>
      </w:pPr>
      <w:del w:id="446" w:author="Chou, Joey-141" w:date="2022-01-19T15:03:00Z">
        <w:r>
          <w:rPr/>
          <w:delText>6.3.v.2</w:delText>
          <w:tab/>
          <w:delText>Attributes</w:delText>
        </w:r>
      </w:del>
    </w:p>
    <w:p>
      <w:pPr>
        <w:pStyle w:val="Heading3"/>
        <w:rPr/>
      </w:pPr>
      <w:del w:id="448" w:author="Chou, Joey-141" w:date="2022-01-19T15:03:00Z">
        <w:r>
          <w:rPr/>
          <w:delText>The EESFunction IOC includes attributes inherited from ManagedFunction IOC (defined in TS 28.622[4]) and the following attributes: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9" w:author="Chou, Joey-141" w:date="2022-01-19T15:03:00Z">
              <w:r>
                <w:rPr/>
                <w:delText>Attribute nam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50" w:author="Chou, Joey-141" w:date="2022-01-19T15:03:00Z">
              <w:r>
                <w:rPr/>
                <w:delText>Support Qualifier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51" w:author="Chou, Joey-141" w:date="2022-01-19T15:03:00Z">
              <w:r>
                <w:rPr/>
                <w:delText>isReadable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52" w:author="Chou, Joey-141" w:date="2022-01-19T15:03:00Z">
              <w:r>
                <w:rPr/>
                <w:delText>isWritable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53" w:author="Chou, Joey-141" w:date="2022-01-19T15:03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54" w:author="Chou, Joey-141" w:date="2022-01-19T15:03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ins w:id="455" w:author="Chou, Joey-140" w:date="2021-12-29T20:26:00Z">
              <w:del w:id="456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ins w:id="457" w:author="Chou, Joey-140" w:date="2021-12-29T20:28:00Z">
              <w:del w:id="458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del w:id="459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sAddress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60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61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62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63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64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465" w:author="Chou, Joey-140" w:date="2021-12-29T20:30:00Z">
              <w:del w:id="466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E</w:delText>
                </w:r>
              </w:del>
            </w:ins>
            <w:ins w:id="467" w:author="Chou, Joey-140" w:date="2021-12-29T20:30:00Z">
              <w:del w:id="468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469" w:author="Chou, Joey-140" w:date="2021-12-29T20:30:00Z">
              <w:del w:id="470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471" w:author="Chou, Joey-140" w:date="2021-12-29T20:30:00Z">
              <w:del w:id="472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rv</w:delText>
                </w:r>
              </w:del>
            </w:ins>
            <w:del w:id="473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iceArea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4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5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6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7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78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del w:id="479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softwareImageInfo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80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81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82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83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84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485" w:author="Chou, Joey-141" w:date="2022-01-19T15:03:00Z">
              <w:r>
                <w:rPr/>
                <w:delText>Attribute related to rol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486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87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88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89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90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91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492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93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94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95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96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97" w:author="Chou, Joey-141" w:date="2022-01-19T15:03:00Z">
              <w:r>
                <w:rPr/>
                <w:delText>T</w:delText>
              </w:r>
            </w:del>
          </w:p>
        </w:tc>
      </w:tr>
    </w:tbl>
    <w:p>
      <w:pPr>
        <w:pStyle w:val="Normal"/>
        <w:rPr>
          <w:del w:id="499" w:author="Chou, Joey-141" w:date="2022-01-19T15:03:00Z"/>
        </w:rPr>
      </w:pPr>
      <w:del w:id="498" w:author="Chou, Joey-141" w:date="2022-01-19T15:03:00Z">
        <w:r>
          <w:rPr/>
        </w:r>
      </w:del>
    </w:p>
    <w:p>
      <w:pPr>
        <w:pStyle w:val="Heading4"/>
        <w:ind w:left="1418" w:hanging="1418"/>
        <w:rPr>
          <w:del w:id="501" w:author="Chou, Joey-141" w:date="2022-01-19T15:03:00Z"/>
        </w:rPr>
      </w:pPr>
      <w:del w:id="500" w:author="Chou, Joey-141" w:date="2022-01-19T15:03:00Z">
        <w:r>
          <w:rPr/>
          <w:delText>6.3.v.3</w:delText>
          <w:tab/>
          <w:delText>Attribute constraints</w:delText>
        </w:r>
      </w:del>
    </w:p>
    <w:p>
      <w:pPr>
        <w:pStyle w:val="Heading4"/>
        <w:ind w:left="1418" w:hanging="1418"/>
        <w:rPr>
          <w:del w:id="503" w:author="Chou, Joey-141" w:date="2022-01-19T15:03:00Z"/>
        </w:rPr>
      </w:pPr>
      <w:del w:id="502" w:author="Chou, Joey-141" w:date="2022-01-19T15:03:00Z">
        <w:r>
          <w:rPr/>
          <w:delText>None</w:delText>
        </w:r>
      </w:del>
    </w:p>
    <w:p>
      <w:pPr>
        <w:pStyle w:val="Heading4"/>
        <w:ind w:left="1418" w:hanging="1418"/>
        <w:rPr>
          <w:del w:id="507" w:author="Chou, Joey-141" w:date="2022-01-19T15:03:00Z"/>
        </w:rPr>
      </w:pPr>
      <w:ins w:id="504" w:author="Chou, Joey-140" w:date="2021-12-29T20:27:00Z">
        <w:del w:id="505" w:author="Chou, Joey-141" w:date="2022-01-19T15:03:00Z">
          <w:r>
            <w:rPr>
              <w:lang w:eastAsia="zh-CN"/>
            </w:rPr>
            <w:delText>6.3.v.</w:delText>
          </w:r>
        </w:del>
      </w:ins>
      <w:del w:id="506" w:author="Chou, Joey-141" w:date="2022-01-19T15:03:00Z">
        <w:r>
          <w:rPr/>
          <w:delText>4</w:delText>
          <w:tab/>
          <w:delText>Notifications</w:delText>
        </w:r>
      </w:del>
    </w:p>
    <w:p>
      <w:pPr>
        <w:pStyle w:val="Normal"/>
        <w:ind w:left="1418" w:hanging="1418"/>
        <w:rPr/>
      </w:pPr>
      <w:del w:id="508" w:author="Chou, Joey-141" w:date="2022-01-19T15:03:00Z">
        <w:r>
          <w:rPr/>
          <w:delText>TBD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6.4.1</w:t>
        <w:tab/>
        <w:tab/>
        <w:t>Attribute Properties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Editor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rFonts w:cs="Arial"/>
                <w:szCs w:val="18"/>
                <w:del w:id="515" w:author="Chou, Joey-140" w:date="2021-12-29T12:24:00Z"/>
              </w:rPr>
            </w:pPr>
            <w:ins w:id="509" w:author="Chou, Joey-140" w:date="2021-12-29T12:24:00Z">
              <w:r>
                <w:rPr>
                  <w:rFonts w:eastAsia="DengXian;等线"/>
                </w:rPr>
                <w:t xml:space="preserve">It </w:t>
              </w:r>
            </w:ins>
            <w:ins w:id="510" w:author="Chou, Joey-140" w:date="2021-12-29T20:05:00Z">
              <w:r>
                <w:rPr>
                  <w:rFonts w:eastAsia="DengXian;等线"/>
                </w:rPr>
                <w:t>refers to EASID that</w:t>
              </w:r>
            </w:ins>
            <w:ins w:id="511" w:author="Chou, Joey-140" w:date="2021-12-29T12:24:00Z">
              <w:r>
                <w:rPr>
                  <w:rFonts w:eastAsia="DengXian;等线"/>
                </w:rPr>
                <w:t xml:space="preserve"> identif</w:t>
              </w:r>
            </w:ins>
            <w:ins w:id="512" w:author="Chou, Joey-140" w:date="2021-12-29T20:06:00Z">
              <w:r>
                <w:rPr>
                  <w:rFonts w:eastAsia="DengXian;等线"/>
                </w:rPr>
                <w:t>ies</w:t>
              </w:r>
            </w:ins>
            <w:ins w:id="513" w:author="Chou, Joey-140" w:date="2021-12-29T12:24:00Z">
              <w:r>
                <w:rPr>
                  <w:rFonts w:eastAsia="DengXian;等线"/>
                </w:rPr>
                <w:t xml:space="preserve"> a particular application (e.g., SA6Video, SA6Game, … etc.) (see clause 7.2.4 in TS 23.558 [2]).</w:t>
              </w:r>
            </w:ins>
            <w:del w:id="514" w:author="Chou, Joey-140" w:date="2021-12-29T12:24:00Z">
              <w:r>
                <w:rPr>
                  <w:rFonts w:cs="Arial"/>
                  <w:szCs w:val="18"/>
                </w:rPr>
                <w:delText>It identifies the EAS, see 3GPP TS 23.558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ins w:id="517" w:author="Chou, Joey-140" w:date="2021-12-29T19:55:00Z"/>
              </w:rPr>
            </w:pPr>
            <w:ins w:id="516" w:author="Chou, Joey-140" w:date="2021-12-29T19:55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EditorsNote"/>
              <w:spacing w:before="0" w:after="180"/>
              <w:ind w:left="576" w:hanging="288"/>
              <w:rPr>
                <w:rFonts w:ascii="Arial" w:hAnsi="Arial" w:cs="Arial"/>
                <w:sz w:val="18"/>
                <w:szCs w:val="18"/>
              </w:rPr>
            </w:pPr>
            <w:ins w:id="518" w:author="Chou, Joey-140" w:date="2022-01-06T13:46:00Z">
              <w:del w:id="519" w:author="Chou, Joey-142" w:date="2022-01-20T09:4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Editor’s note: eASIdentifier is included in the EAS profile in the EAS discovery response (see clause 8.5.3.3 in TS 23.558 [2]) that the EES sends to the EEC during the EAS discovery procedure (see clause 8.3.3 in TS 23.558 [2]). So, it </w:delText>
                </w:r>
              </w:del>
            </w:ins>
            <w:ins w:id="520" w:author="Chou, Joey-140" w:date="2022-01-06T13:48:00Z">
              <w:del w:id="521" w:author="Chou, Joey-142" w:date="2022-01-20T09:46:00Z">
                <w:r>
                  <w:rPr>
                    <w:rFonts w:cs="Arial" w:ascii="Arial" w:hAnsi="Arial"/>
                    <w:sz w:val="18"/>
                    <w:szCs w:val="18"/>
                  </w:rPr>
                  <w:delText>is necessary to ask</w:delText>
                </w:r>
              </w:del>
            </w:ins>
            <w:ins w:id="522" w:author="Chou, Joey-140" w:date="2022-01-06T13:46:00Z">
              <w:del w:id="523" w:author="Chou, Joey-142" w:date="2022-01-20T09:4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SA6</w:delText>
                </w:r>
              </w:del>
            </w:ins>
            <w:del w:id="524" w:author="Chou, Joey-142" w:date="2022-01-20T09:46:00Z">
              <w:r>
                <w:rPr>
                  <w:rFonts w:cs="Arial" w:ascii="Arial" w:hAnsi="Arial"/>
                  <w:sz w:val="18"/>
                  <w:szCs w:val="18"/>
                </w:rPr>
                <w:delText xml:space="preserve"> to provide its definition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  <w:del w:id="525" w:author="Chou, Joey-142" w:date="2022-01-20T09:46:00Z">
              <w:r>
                <w:rPr>
                  <w:rFonts w:cs="Arial" w:ascii="Arial" w:hAnsi="Arial"/>
                  <w:sz w:val="18"/>
                  <w:szCs w:val="18"/>
                </w:rPr>
                <w:delText>TBD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bCs/>
                <w:szCs w:val="18"/>
                <w:lang w:eastAsia="zh-CN"/>
              </w:rPr>
            </w:pPr>
            <w:ins w:id="526" w:author="Chou, Joey-140" w:date="2021-12-29T20:22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e</w:t>
              </w:r>
            </w:ins>
            <w:ins w:id="527" w:author="Chou, Joey-140" w:date="2021-12-30T07:18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as</w:t>
              </w:r>
            </w:ins>
            <w:ins w:id="528" w:author="Chou, Joey-140" w:date="2021-12-29T20:22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Addres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ins w:id="530" w:author="Chou, Joey-140" w:date="2021-12-29T20:22:00Z"/>
              </w:rPr>
            </w:pPr>
            <w:ins w:id="529" w:author="Chou, Joey-140" w:date="2021-12-29T20:22:00Z">
              <w:r>
                <w:rPr/>
                <w:t xml:space="preserve">One or more URLs and/or IP Address(es) of EAS(s) (See TS 23.558 [2]). </w:t>
              </w:r>
            </w:ins>
          </w:p>
          <w:p>
            <w:pPr>
              <w:pStyle w:val="TAL"/>
              <w:rPr>
                <w:ins w:id="532" w:author="Chou, Joey-140" w:date="2021-12-29T20:22:00Z"/>
              </w:rPr>
            </w:pPr>
            <w:ins w:id="531" w:author="Chou, Joey-140" w:date="2021-12-29T20:22:00Z">
              <w:r>
                <w:rPr/>
              </w:r>
            </w:ins>
          </w:p>
          <w:p>
            <w:pPr>
              <w:pStyle w:val="TAL"/>
              <w:rPr>
                <w:rFonts w:eastAsia="DengXian;等线"/>
              </w:rPr>
            </w:pPr>
            <w:ins w:id="533" w:author="Chou, Joey-140" w:date="2021-12-29T20:22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ins w:id="535" w:author="Chou, Joey-140" w:date="2021-12-29T20:22:00Z"/>
              </w:rPr>
            </w:pPr>
            <w:ins w:id="534" w:author="Chou, Joey-140" w:date="2021-12-29T20:22:00Z">
              <w:r>
                <w:rPr/>
                <w:t>type: String</w:t>
              </w:r>
            </w:ins>
          </w:p>
          <w:p>
            <w:pPr>
              <w:pStyle w:val="TAL"/>
              <w:rPr>
                <w:lang w:eastAsia="zh-CN"/>
                <w:ins w:id="538" w:author="Chou, Joey-140" w:date="2021-12-29T20:22:00Z"/>
              </w:rPr>
            </w:pPr>
            <w:ins w:id="536" w:author="Chou, Joey-140" w:date="2021-12-29T20:22:00Z">
              <w:r>
                <w:rPr/>
                <w:t xml:space="preserve">multiplicity: </w:t>
              </w:r>
            </w:ins>
            <w:ins w:id="537" w:author="Chou, Joey-140" w:date="2021-12-29T20:22:00Z">
              <w:r>
                <w:rPr>
                  <w:lang w:eastAsia="zh-CN"/>
                </w:rPr>
                <w:t>1..*</w:t>
              </w:r>
            </w:ins>
          </w:p>
          <w:p>
            <w:pPr>
              <w:pStyle w:val="TAL"/>
              <w:rPr>
                <w:ins w:id="540" w:author="Chou, Joey-140" w:date="2021-12-29T20:22:00Z"/>
              </w:rPr>
            </w:pPr>
            <w:ins w:id="539" w:author="Chou, Joey-140" w:date="2021-12-29T20:22:00Z">
              <w:r>
                <w:rPr/>
                <w:t>isOrdered: N/A</w:t>
              </w:r>
            </w:ins>
          </w:p>
          <w:p>
            <w:pPr>
              <w:pStyle w:val="TAL"/>
              <w:rPr>
                <w:ins w:id="542" w:author="Chou, Joey-140" w:date="2021-12-29T20:22:00Z"/>
              </w:rPr>
            </w:pPr>
            <w:ins w:id="541" w:author="Chou, Joey-140" w:date="2021-12-29T20:22:00Z">
              <w:r>
                <w:rPr/>
                <w:t>isUnique: N/A</w:t>
              </w:r>
            </w:ins>
          </w:p>
          <w:p>
            <w:pPr>
              <w:pStyle w:val="TAL"/>
              <w:rPr>
                <w:ins w:id="544" w:author="Chou, Joey-140" w:date="2021-12-29T20:22:00Z"/>
              </w:rPr>
            </w:pPr>
            <w:ins w:id="543" w:author="Chou, Joey-140" w:date="2021-12-29T20:22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546" w:author="Chou, Joey-140" w:date="2021-12-29T20:22:00Z"/>
              </w:rPr>
            </w:pPr>
            <w:ins w:id="545" w:author="Chou, Joey-140" w:date="2021-12-29T20:22:00Z">
              <w:r>
                <w:rPr/>
                <w:t>allowedValues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47" w:author="Chou, Joey-140" w:date="2021-12-29T20:22:00Z">
              <w:r>
                <w:rPr/>
                <w:t xml:space="preserve">isNullable: </w:t>
              </w:r>
            </w:ins>
            <w:ins w:id="548" w:author="Chou, Joey-140" w:date="2021-12-29T20:22:00Z">
              <w:r>
                <w:rPr>
                  <w:rFonts w:cs="Arial"/>
                  <w:szCs w:val="18"/>
                </w:rPr>
                <w:t>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del w:id="549" w:author="Chou, Joey-141" w:date="2022-01-19T15:09:00Z">
              <w:r>
                <w:rPr>
                  <w:rFonts w:cs="Courier New" w:ascii="Courier New" w:hAnsi="Courier New"/>
                  <w:b w:val="false"/>
                  <w:szCs w:val="18"/>
                  <w:lang w:eastAsia="zh-CN"/>
                </w:rPr>
                <w:delText>eESIdentifier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eastAsia="DengXian;等线"/>
                <w:del w:id="555" w:author="Chou, Joey-141" w:date="2022-01-19T15:09:00Z"/>
              </w:rPr>
            </w:pPr>
            <w:ins w:id="550" w:author="Chou, Joey-140" w:date="2021-12-29T12:25:00Z">
              <w:del w:id="551" w:author="Chou, Joey-141" w:date="2022-01-19T15:09:00Z">
                <w:r>
                  <w:rPr>
                    <w:rFonts w:eastAsia="DengXian;等线"/>
                  </w:rPr>
                  <w:delText>It</w:delText>
                </w:r>
              </w:del>
            </w:ins>
            <w:ins w:id="552" w:author="Chou, Joey-140" w:date="2021-12-29T20:05:00Z">
              <w:del w:id="553" w:author="Chou, Joey-141" w:date="2022-01-19T15:09:00Z">
                <w:r>
                  <w:rPr>
                    <w:rFonts w:eastAsia="DengXian;等线"/>
                  </w:rPr>
                  <w:delText xml:space="preserve"> refers to EESID that identifies</w:delText>
                </w:r>
              </w:del>
            </w:ins>
            <w:del w:id="554" w:author="Chou, Joey-141" w:date="2022-01-19T15:09:00Z">
              <w:r>
                <w:rPr>
                  <w:rFonts w:eastAsia="DengXian;等线"/>
                </w:rPr>
                <w:delText xml:space="preserve"> the EES that is unique in the PLMN domain (see clause 7.2.3 in TS 23.558 [2]).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557" w:author="Chou, Joey-141" w:date="2022-01-19T15:09:00Z"/>
              </w:rPr>
            </w:pPr>
            <w:del w:id="556" w:author="Chou, Joey-141" w:date="2022-01-19T15:09:00Z">
              <w:r>
                <w:rPr/>
              </w:r>
            </w:del>
          </w:p>
          <w:p>
            <w:pPr>
              <w:pStyle w:val="TAH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</w:rPr>
            </w:pPr>
            <w:del w:id="558" w:author="Chou, Joey-141" w:date="2022-01-19T15:09:00Z">
              <w:r>
                <w:rPr>
                  <w:rFonts w:cs="Arial" w:ascii="Arial" w:hAnsi="Arial"/>
                  <w:sz w:val="18"/>
                  <w:szCs w:val="18"/>
                </w:rPr>
                <w:delText>Editor’s note: eESIdentifier is included in the service provisioning response (see Table 8.3.3.3.3-1 in TS 23.558 [2]) that the ECS sends to the EEC during the service provisioning procedure (see clause 8.3.3 in TS 23.558 [2]). So, it is necessary to ask SA6 to provide its definition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62" w:author="Chou, Joey-141" w:date="2022-01-19T15:09:00Z"/>
              </w:rPr>
            </w:pPr>
            <w:ins w:id="559" w:author="Chou, Joey-140" w:date="2021-12-29T12:25:00Z">
              <w:del w:id="560" w:author="Chou, Joey-141" w:date="2022-01-19T15:09:00Z">
                <w:r>
                  <w:rPr>
                    <w:rFonts w:eastAsia="DengXian;等线"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del w:id="561" w:author="Chou, Joey-141" w:date="2022-01-19T15:09:00Z">
              <w:r>
                <w:rPr>
                  <w:rFonts w:cs="Arial" w:ascii="Arial" w:hAnsi="Arial"/>
                  <w:sz w:val="18"/>
                  <w:szCs w:val="18"/>
                </w:rPr>
                <w:delText>TBD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64" w:author="Chou, Joey-141" w:date="2022-01-19T15:09:00Z"/>
              </w:rPr>
            </w:pPr>
            <w:del w:id="563" w:author="Chou, Joey-141" w:date="2022-01-19T15:09:00Z">
              <w:r>
                <w:rPr/>
                <w:delText>multiplicity: 1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66" w:author="Chou, Joey-141" w:date="2022-01-19T15:09:00Z"/>
              </w:rPr>
            </w:pPr>
            <w:del w:id="565" w:author="Chou, Joey-141" w:date="2022-01-19T15:09:00Z">
              <w:r>
                <w:rPr/>
                <w:delText>isOrdered: N/A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68" w:author="Chou, Joey-141" w:date="2022-01-19T15:09:00Z"/>
              </w:rPr>
            </w:pPr>
            <w:del w:id="567" w:author="Chou, Joey-141" w:date="2022-01-19T15:09:00Z">
              <w:r>
                <w:rPr/>
                <w:delText>isUnique: N/A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70" w:author="Chou, Joey-141" w:date="2022-01-19T15:09:00Z"/>
              </w:rPr>
            </w:pPr>
            <w:del w:id="569" w:author="Chou, Joey-141" w:date="2022-01-19T15:09:00Z">
              <w:r>
                <w:rPr/>
                <w:delText>defaultValue: None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cs="Arial"/>
                <w:sz w:val="18"/>
                <w:szCs w:val="18"/>
              </w:rPr>
            </w:pPr>
            <w:del w:id="571" w:author="Chou, Joey-141" w:date="2022-01-19T15:09:00Z">
              <w:r>
                <w:rPr>
                  <w:rFonts w:eastAsia="DengXian;等线"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ins w:id="572" w:author="Chou, Joey-140" w:date="2021-12-29T20:23:00Z">
              <w:del w:id="573" w:author="Chou, Joey-141" w:date="2022-01-19T15:11:00Z">
                <w:r>
                  <w:rPr>
                    <w:rFonts w:cs="Courier New" w:ascii="Courier New" w:hAnsi="Courier New"/>
                    <w:b w:val="false"/>
                    <w:bCs/>
                    <w:lang w:eastAsia="zh-CN"/>
                  </w:rPr>
                  <w:delText>e</w:delText>
                </w:r>
              </w:del>
            </w:ins>
            <w:ins w:id="574" w:author="Chou, Joey-140" w:date="2021-12-30T07:18:00Z">
              <w:del w:id="575" w:author="Chou, Joey-141" w:date="2022-01-19T15:11:00Z">
                <w:r>
                  <w:rPr>
                    <w:rFonts w:cs="Courier New" w:ascii="Courier New" w:hAnsi="Courier New"/>
                    <w:b w:val="false"/>
                    <w:bCs/>
                    <w:lang w:eastAsia="zh-CN"/>
                  </w:rPr>
                  <w:delText>es</w:delText>
                </w:r>
              </w:del>
            </w:ins>
            <w:del w:id="576" w:author="Chou, Joey-141" w:date="2022-01-19T15:11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delText>Addres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del w:id="578" w:author="Chou, Joey-141" w:date="2022-01-19T15:11:00Z"/>
              </w:rPr>
            </w:pPr>
            <w:del w:id="577" w:author="Chou, Joey-141" w:date="2022-01-19T15:11:00Z">
              <w:r>
                <w:rPr/>
                <w:delText xml:space="preserve">One or more URLs and/or IP Address(es) of EES(s) (See TS 23.558 [2]). 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del w:id="580" w:author="Chou, Joey-141" w:date="2022-01-19T15:11:00Z"/>
              </w:rPr>
            </w:pPr>
            <w:del w:id="579" w:author="Chou, Joey-141" w:date="2022-01-19T15:11:00Z">
              <w:r>
                <w:rPr/>
              </w:r>
            </w:del>
          </w:p>
          <w:p>
            <w:pPr>
              <w:pStyle w:val="EditorsNote"/>
              <w:rPr>
                <w:rFonts w:eastAsia="DengXian;等线"/>
              </w:rPr>
            </w:pPr>
            <w:del w:id="581" w:author="Chou, Joey-141" w:date="2022-01-19T15:11:00Z">
              <w:r>
                <w:rPr/>
                <w:delText>allowedValues: N/A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del w:id="583" w:author="Chou, Joey-141" w:date="2022-01-19T15:11:00Z"/>
              </w:rPr>
            </w:pPr>
            <w:del w:id="582" w:author="Chou, Joey-141" w:date="2022-01-19T15:11:00Z">
              <w:r>
                <w:rPr/>
                <w:delText>type: String</w:delText>
              </w:r>
            </w:del>
          </w:p>
          <w:p>
            <w:pPr>
              <w:pStyle w:val="TAL"/>
              <w:rPr>
                <w:lang w:eastAsia="zh-CN"/>
                <w:del w:id="587" w:author="Chou, Joey-141" w:date="2022-01-19T15:11:00Z"/>
              </w:rPr>
            </w:pPr>
            <w:ins w:id="584" w:author="Chou, Joey-140" w:date="2021-12-29T20:23:00Z">
              <w:del w:id="585" w:author="Chou, Joey-141" w:date="2022-01-19T15:11:00Z">
                <w:r>
                  <w:rPr/>
                  <w:delText xml:space="preserve">multiplicity: </w:delText>
                </w:r>
              </w:del>
            </w:ins>
            <w:del w:id="586" w:author="Chou, Joey-141" w:date="2022-01-19T15:11:00Z">
              <w:r>
                <w:rPr>
                  <w:lang w:eastAsia="zh-CN"/>
                </w:rPr>
                <w:delText>1..*</w:delText>
              </w:r>
            </w:del>
          </w:p>
          <w:p>
            <w:pPr>
              <w:pStyle w:val="TAL"/>
              <w:rPr>
                <w:del w:id="589" w:author="Chou, Joey-141" w:date="2022-01-19T15:11:00Z"/>
              </w:rPr>
            </w:pPr>
            <w:del w:id="588" w:author="Chou, Joey-141" w:date="2022-01-19T15:11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591" w:author="Chou, Joey-141" w:date="2022-01-19T15:11:00Z"/>
              </w:rPr>
            </w:pPr>
            <w:del w:id="590" w:author="Chou, Joey-141" w:date="2022-01-19T15:11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593" w:author="Chou, Joey-141" w:date="2022-01-19T15:11:00Z"/>
              </w:rPr>
            </w:pPr>
            <w:del w:id="592" w:author="Chou, Joey-141" w:date="2022-01-19T15:11:00Z">
              <w:r>
                <w:rPr/>
                <w:delText>defaultValue: None</w:delText>
              </w:r>
            </w:del>
          </w:p>
          <w:p>
            <w:pPr>
              <w:pStyle w:val="TAL"/>
              <w:rPr>
                <w:del w:id="595" w:author="Chou, Joey-141" w:date="2022-01-19T15:11:00Z"/>
              </w:rPr>
            </w:pPr>
            <w:del w:id="594" w:author="Chou, Joey-141" w:date="2022-01-19T15:11:00Z">
              <w:r>
                <w:rPr/>
                <w:delText>allowedValues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ins w:id="596" w:author="Chou, Joey-140" w:date="2021-12-29T20:23:00Z">
              <w:del w:id="597" w:author="Chou, Joey-141" w:date="2022-01-19T15:11:00Z">
                <w:r>
                  <w:rPr/>
                  <w:delText xml:space="preserve">isNullable: </w:delText>
                </w:r>
              </w:del>
            </w:ins>
            <w:del w:id="598" w:author="Chou, Joey-141" w:date="2022-01-19T15:11:00Z">
              <w:r>
                <w:rPr>
                  <w:rFonts w:cs="Arial"/>
                  <w:szCs w:val="18"/>
                </w:rPr>
                <w:delText>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</w:t>
            </w:r>
            <w:ins w:id="599" w:author="Chou, Joey-140" w:date="2021-12-29T20:37:00Z">
              <w:r>
                <w:rPr/>
                <w:t xml:space="preserve"> (see clause 7.3.3.6 in TS 23.558 [2])</w:t>
              </w:r>
            </w:ins>
            <w:r>
              <w:rPr/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  <w:del w:id="600" w:author="Chou, Joey-140" w:date="2021-12-29T20:38:00Z">
              <w:r>
                <w:rPr>
                  <w:rFonts w:cs="Arial" w:ascii="Arial" w:hAnsi="Arial"/>
                  <w:sz w:val="18"/>
                  <w:szCs w:val="18"/>
                </w:rPr>
                <w:delText>..*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07" w:author="Chou, Joey-140" w:date="2021-12-29T11:47:00Z"/>
              </w:rPr>
            </w:pPr>
            <w:r>
              <w:rPr/>
              <w:t xml:space="preserve">This refers to the Geographical Service Area, </w:t>
            </w:r>
            <w:ins w:id="601" w:author="Chou, Joey-140" w:date="2021-12-29T11:49:00Z">
              <w:r>
                <w:rPr/>
                <w:t>(</w:t>
              </w:r>
            </w:ins>
            <w:r>
              <w:rPr/>
              <w:t xml:space="preserve">see </w:t>
            </w:r>
            <w:ins w:id="602" w:author="Chou, Joey-140" w:date="2021-12-29T11:49:00Z">
              <w:r>
                <w:rPr/>
                <w:t xml:space="preserve">clause 7.3.3.3 </w:t>
              </w:r>
            </w:ins>
            <w:del w:id="603" w:author="Chou, Joey-140" w:date="2021-12-29T11:49:00Z">
              <w:r>
                <w:rPr/>
                <w:delText xml:space="preserve">3GPP </w:delText>
              </w:r>
            </w:del>
            <w:ins w:id="604" w:author="Chou, Joey-140" w:date="2021-12-29T11:49:00Z">
              <w:r>
                <w:rPr/>
                <w:t xml:space="preserve">in </w:t>
              </w:r>
            </w:ins>
            <w:r>
              <w:rPr/>
              <w:t>TS 23.558</w:t>
            </w:r>
            <w:ins w:id="605" w:author="Chou, Joey-140" w:date="2021-12-29T11:49:00Z">
              <w:r>
                <w:rPr/>
                <w:t xml:space="preserve"> [2]) that is defined as a datatype (see clause 6.3.4)</w:t>
              </w:r>
            </w:ins>
            <w:r>
              <w:rPr/>
              <w:t>.</w:t>
            </w:r>
            <w:ins w:id="606" w:author="Chou, Joey-140" w:date="2021-12-29T11:49:00Z">
              <w:r>
                <w:rPr/>
                <w:t xml:space="preserve"> </w:t>
              </w:r>
            </w:ins>
          </w:p>
          <w:p>
            <w:pPr>
              <w:pStyle w:val="TAL"/>
              <w:rPr>
                <w:ins w:id="609" w:author="Chou, Joey-140" w:date="2021-12-29T11:47:00Z"/>
              </w:rPr>
            </w:pPr>
            <w:ins w:id="608" w:author="Chou, Joey-140" w:date="2021-12-29T11:47:00Z">
              <w:r>
                <w:rPr/>
              </w:r>
            </w:ins>
          </w:p>
          <w:p>
            <w:pPr>
              <w:pStyle w:val="TAL"/>
              <w:rPr/>
            </w:pPr>
            <w:ins w:id="610" w:author="Chou, Joey-140" w:date="2021-12-29T11:47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</w:t>
            </w:r>
            <w:ins w:id="611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itud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</w:t>
            </w:r>
            <w:ins w:id="612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itud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</w:t>
            </w:r>
            <w:ins w:id="613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Location</w:t>
              </w:r>
            </w:ins>
            <w:del w:id="614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Addres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defines the </w:t>
            </w:r>
            <w:ins w:id="615" w:author="Chou, Joey-140" w:date="2021-12-29T11:45:00Z">
              <w:r>
                <w:rPr/>
                <w:t xml:space="preserve">civic </w:t>
              </w:r>
            </w:ins>
            <w:r>
              <w:rPr/>
              <w:t>location</w:t>
            </w:r>
            <w:ins w:id="616" w:author="Chou, Joey-140" w:date="2021-12-29T11:45:00Z">
              <w:r>
                <w:rPr/>
                <w:t>s</w:t>
              </w:r>
            </w:ins>
            <w:del w:id="617" w:author="Chou, Joey-140" w:date="2021-12-29T11:45:00Z">
              <w:r>
                <w:rPr/>
                <w:delText xml:space="preserve"> in terms of a civic address</w:delText>
              </w:r>
            </w:del>
            <w:ins w:id="618" w:author="Chou, Joey-140" w:date="2021-12-29T11:44:00Z">
              <w:r>
                <w:rPr/>
                <w:t xml:space="preserve">, such as: a well-known buildings, parks, arenas, civic </w:t>
              </w:r>
            </w:ins>
            <w:ins w:id="619" w:author="Chou, Joey-140" w:date="2021-12-29T18:46:00Z">
              <w:r>
                <w:rPr/>
                <w:t>addresses,</w:t>
              </w:r>
            </w:ins>
            <w:ins w:id="620" w:author="Chou, Joey-140" w:date="2021-12-29T11:44:00Z">
              <w:r>
                <w:rPr/>
                <w:t xml:space="preserve"> or ZIP code etc (see clause 7.3.3.3 in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21" w:author="Chou, Joey-140" w:date="2021-12-29T18:4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</w:t>
              </w:r>
            </w:ins>
            <w:ins w:id="622" w:author="Chou, Joey-140" w:date="2021-12-29T11:5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opological</w:t>
              </w:r>
            </w:ins>
            <w:ins w:id="623" w:author="Chou, Joey-140" w:date="2021-12-29T11:54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Locatio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27" w:author="Chou, Joey-140" w:date="2021-12-29T11:54:00Z"/>
              </w:rPr>
            </w:pPr>
            <w:ins w:id="624" w:author="Chou, Joey-140" w:date="2021-12-29T11:54:00Z">
              <w:r>
                <w:rPr/>
                <w:t>This refers to the Topological Service Area, (see clause 7.3.3.2 in TS 23.558 [2]) that is defined as a datatype (see clause 6.3.</w:t>
              </w:r>
            </w:ins>
            <w:ins w:id="625" w:author="Chou, Joey-140" w:date="2021-12-29T18:39:00Z">
              <w:r>
                <w:rPr/>
                <w:t>w</w:t>
              </w:r>
            </w:ins>
            <w:ins w:id="626" w:author="Chou, Joey-140" w:date="2021-12-29T11:54:00Z">
              <w:r>
                <w:rPr/>
                <w:t xml:space="preserve">). </w:t>
              </w:r>
            </w:ins>
          </w:p>
          <w:p>
            <w:pPr>
              <w:pStyle w:val="TAL"/>
              <w:rPr>
                <w:ins w:id="629" w:author="Chou, Joey-140" w:date="2021-12-29T11:54:00Z"/>
              </w:rPr>
            </w:pPr>
            <w:ins w:id="628" w:author="Chou, Joey-140" w:date="2021-12-29T11:54:00Z">
              <w:r>
                <w:rPr/>
              </w:r>
            </w:ins>
          </w:p>
          <w:p>
            <w:pPr>
              <w:pStyle w:val="TAL"/>
              <w:rPr/>
            </w:pPr>
            <w:ins w:id="630" w:author="Chou, Joey-140" w:date="2021-12-29T11:54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2" w:author="Chou, Joey-140" w:date="2021-12-29T11:53:00Z"/>
              </w:rPr>
            </w:pPr>
            <w:ins w:id="631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type: TopologicalServiceAre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4" w:author="Chou, Joey-140" w:date="2021-12-29T11:53:00Z"/>
              </w:rPr>
            </w:pPr>
            <w:ins w:id="633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6" w:author="Chou, Joey-140" w:date="2021-12-29T11:53:00Z"/>
              </w:rPr>
            </w:pPr>
            <w:ins w:id="635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8" w:author="Chou, Joey-140" w:date="2021-12-29T11:53:00Z"/>
              </w:rPr>
            </w:pPr>
            <w:ins w:id="637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40" w:author="Chou, Joey-140" w:date="2021-12-29T11:53:00Z"/>
              </w:rPr>
            </w:pPr>
            <w:ins w:id="639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41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42" w:author="Chou, Joey-140" w:date="2021-12-29T18:4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ographicalCoordinate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44" w:author="Chou, Joey-140" w:date="2021-12-29T18:41:00Z"/>
              </w:rPr>
            </w:pPr>
            <w:ins w:id="643" w:author="Chou, Joey-140" w:date="2021-12-29T18:41:00Z">
              <w:r>
                <w:rPr/>
                <w:t xml:space="preserve">This refers to the Topological Service Area, (see clause 7.3.3.2 in TS 23.558 [2]) that is defined as a datatype (see clause 6.3.x). </w:t>
              </w:r>
            </w:ins>
          </w:p>
          <w:p>
            <w:pPr>
              <w:pStyle w:val="TAL"/>
              <w:rPr>
                <w:ins w:id="646" w:author="Chou, Joey-140" w:date="2021-12-29T18:41:00Z"/>
              </w:rPr>
            </w:pPr>
            <w:ins w:id="645" w:author="Chou, Joey-140" w:date="2021-12-29T18:41:00Z">
              <w:r>
                <w:rPr/>
              </w:r>
            </w:ins>
          </w:p>
          <w:p>
            <w:pPr>
              <w:pStyle w:val="TAL"/>
              <w:rPr/>
            </w:pPr>
            <w:ins w:id="647" w:author="Chou, Joey-140" w:date="2021-12-29T18:41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0" w:author="Chou, Joey-140" w:date="2021-12-29T18:41:00Z"/>
              </w:rPr>
            </w:pPr>
            <w:ins w:id="648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649" w:author="Chou, Joey-140" w:date="2021-12-29T18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GeographicalCoordinate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2" w:author="Chou, Joey-140" w:date="2021-12-29T18:41:00Z"/>
              </w:rPr>
            </w:pPr>
            <w:ins w:id="651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4" w:author="Chou, Joey-140" w:date="2021-12-29T18:41:00Z"/>
              </w:rPr>
            </w:pPr>
            <w:ins w:id="653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6" w:author="Chou, Joey-140" w:date="2021-12-29T18:41:00Z"/>
              </w:rPr>
            </w:pPr>
            <w:ins w:id="655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8" w:author="Chou, Joey-140" w:date="2021-12-29T18:41:00Z"/>
              </w:rPr>
            </w:pPr>
            <w:ins w:id="657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59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60" w:author="Chou, Joey-140" w:date="2021-12-29T18:45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softwareImageInfo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65" w:author="Chou, Joey-140" w:date="2021-12-29T18:46:00Z"/>
              </w:rPr>
            </w:pPr>
            <w:ins w:id="661" w:author="Chou, Joey-140" w:date="2021-12-29T18:46:00Z">
              <w:r>
                <w:rPr/>
                <w:t xml:space="preserve">This </w:t>
              </w:r>
            </w:ins>
            <w:ins w:id="662" w:author="Chou, Joey-140" w:date="2021-12-29T18:48:00Z">
              <w:r>
                <w:rPr/>
                <w:t>refers to thesoftware image information (e.g., software image location, minimum RAM, disk requirements) (see clause 7.1.6.5 in in ETSI NFV IFA-011 [7])</w:t>
              </w:r>
            </w:ins>
            <w:ins w:id="663" w:author="Chou, Joey-140" w:date="2021-12-29T18:46:00Z">
              <w:r>
                <w:rPr/>
                <w:t xml:space="preserve">. </w:t>
              </w:r>
            </w:ins>
            <w:ins w:id="664" w:author="Chou, Joey-140" w:date="2021-12-29T18:49:00Z">
              <w:r>
                <w:rPr/>
                <w:t>It is defined as a datatype (see clause 6.3.y).</w:t>
              </w:r>
            </w:ins>
          </w:p>
          <w:p>
            <w:pPr>
              <w:pStyle w:val="TAL"/>
              <w:rPr>
                <w:ins w:id="667" w:author="Chou, Joey-140" w:date="2021-12-29T18:46:00Z"/>
              </w:rPr>
            </w:pPr>
            <w:ins w:id="666" w:author="Chou, Joey-140" w:date="2021-12-29T18:46:00Z">
              <w:r>
                <w:rPr/>
              </w:r>
            </w:ins>
          </w:p>
          <w:p>
            <w:pPr>
              <w:pStyle w:val="TAL"/>
              <w:rPr/>
            </w:pPr>
            <w:ins w:id="668" w:author="Chou, Joey-140" w:date="2021-12-29T18:46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0" w:author="Chou, Joey-140" w:date="2021-12-29T18:46:00Z"/>
              </w:rPr>
            </w:pPr>
            <w:ins w:id="669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type: SoftwareImage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2" w:author="Chou, Joey-140" w:date="2021-12-29T18:46:00Z"/>
              </w:rPr>
            </w:pPr>
            <w:ins w:id="671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4" w:author="Chou, Joey-140" w:date="2021-12-29T18:46:00Z"/>
              </w:rPr>
            </w:pPr>
            <w:ins w:id="673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6" w:author="Chou, Joey-140" w:date="2021-12-29T18:46:00Z"/>
              </w:rPr>
            </w:pPr>
            <w:ins w:id="675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8" w:author="Chou, Joey-140" w:date="2021-12-29T18:46:00Z"/>
              </w:rPr>
            </w:pPr>
            <w:ins w:id="677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9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80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swImageRef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1" w:author="Chou, Joey-140" w:date="2021-12-29T19:29:00Z">
              <w:r>
                <w:rPr/>
                <w:t>It indicates the reference to the actual software image that is repre</w:t>
              </w:r>
            </w:ins>
            <w:ins w:id="682" w:author="Chou, Joey-140" w:date="2021-12-29T19:31:00Z">
              <w:r>
                <w:rPr/>
                <w:t>sented by URL (see clause 7.1.6.5 in in ETSI NFV IFA-011 [7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4" w:author="Chou, Joey-140" w:date="2021-12-29T19:30:00Z"/>
              </w:rPr>
            </w:pPr>
            <w:ins w:id="683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6" w:author="Chou, Joey-140" w:date="2021-12-29T19:30:00Z"/>
              </w:rPr>
            </w:pPr>
            <w:ins w:id="685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8" w:author="Chou, Joey-140" w:date="2021-12-29T19:30:00Z"/>
              </w:rPr>
            </w:pPr>
            <w:ins w:id="687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90" w:author="Chou, Joey-140" w:date="2021-12-29T19:30:00Z"/>
              </w:rPr>
            </w:pPr>
            <w:ins w:id="689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92" w:author="Chou, Joey-140" w:date="2021-12-29T19:30:00Z"/>
              </w:rPr>
            </w:pPr>
            <w:ins w:id="691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93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94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inimumDisk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97" w:author="Chou, Joey-140" w:date="2021-12-29T19:33:00Z"/>
              </w:rPr>
            </w:pPr>
            <w:ins w:id="695" w:author="Chou, Joey-140" w:date="2021-12-29T19:31:00Z">
              <w:r>
                <w:rPr/>
                <w:t>It indicates the minimum disk size requirement for the EAS software</w:t>
              </w:r>
            </w:ins>
            <w:ins w:id="696" w:author="Chou, Joey-140" w:date="2021-12-29T19:33:00Z">
              <w:r>
                <w:rPr/>
                <w:t xml:space="preserve"> (see clause 7.1.6.5 in in ETSI NFV IFA-011 [7]).</w:t>
              </w:r>
            </w:ins>
          </w:p>
          <w:p>
            <w:pPr>
              <w:pStyle w:val="TAL"/>
              <w:rPr>
                <w:ins w:id="699" w:author="Chou, Joey-140" w:date="2021-12-29T19:33:00Z"/>
              </w:rPr>
            </w:pPr>
            <w:ins w:id="698" w:author="Chou, Joey-140" w:date="2021-12-29T19:33:00Z">
              <w:r>
                <w:rPr/>
              </w:r>
            </w:ins>
          </w:p>
          <w:p>
            <w:pPr>
              <w:pStyle w:val="TAL"/>
              <w:rPr/>
            </w:pPr>
            <w:ins w:id="700" w:author="Chou, Joey-140" w:date="2021-12-29T19:33:00Z">
              <w:r>
                <w:rPr/>
                <w:t>The unit</w:t>
              </w:r>
            </w:ins>
            <w:ins w:id="701" w:author="Chou, Joey-140" w:date="2021-12-29T19:35:00Z">
              <w:r>
                <w:rPr/>
                <w:t xml:space="preserve"> is Megabyt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3" w:author="Chou, Joey-140" w:date="2021-12-29T19:34:00Z"/>
              </w:rPr>
            </w:pPr>
            <w:ins w:id="702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5" w:author="Chou, Joey-140" w:date="2021-12-29T19:34:00Z"/>
              </w:rPr>
            </w:pPr>
            <w:ins w:id="704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7" w:author="Chou, Joey-140" w:date="2021-12-29T19:34:00Z"/>
              </w:rPr>
            </w:pPr>
            <w:ins w:id="706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9" w:author="Chou, Joey-140" w:date="2021-12-29T19:34:00Z"/>
              </w:rPr>
            </w:pPr>
            <w:ins w:id="708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11" w:author="Chou, Joey-140" w:date="2021-12-29T19:34:00Z"/>
              </w:rPr>
            </w:pPr>
            <w:ins w:id="710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12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713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inimumRAM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15" w:author="Chou, Joey-140" w:date="2021-12-29T19:35:00Z"/>
              </w:rPr>
            </w:pPr>
            <w:ins w:id="714" w:author="Chou, Joey-140" w:date="2021-12-29T19:33:00Z">
              <w:r>
                <w:rPr/>
                <w:t>It indicates the minimum RAM size requirement for the EAS software (see clause 7.1.6.5 in in ETSI NFV IFA-011 [7]).</w:t>
              </w:r>
            </w:ins>
          </w:p>
          <w:p>
            <w:pPr>
              <w:pStyle w:val="TAL"/>
              <w:rPr>
                <w:ins w:id="717" w:author="Chou, Joey-140" w:date="2021-12-29T19:35:00Z"/>
              </w:rPr>
            </w:pPr>
            <w:ins w:id="716" w:author="Chou, Joey-140" w:date="2021-12-29T19:35:00Z">
              <w:r>
                <w:rPr/>
              </w:r>
            </w:ins>
          </w:p>
          <w:p>
            <w:pPr>
              <w:pStyle w:val="TAL"/>
              <w:rPr/>
            </w:pPr>
            <w:ins w:id="718" w:author="Chou, Joey-140" w:date="2021-12-29T19:35:00Z">
              <w:r>
                <w:rPr/>
                <w:t>The unit is Megabyt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0" w:author="Chou, Joey-140" w:date="2021-12-29T19:34:00Z"/>
              </w:rPr>
            </w:pPr>
            <w:ins w:id="719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2" w:author="Chou, Joey-140" w:date="2021-12-29T19:34:00Z"/>
              </w:rPr>
            </w:pPr>
            <w:ins w:id="721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4" w:author="Chou, Joey-140" w:date="2021-12-29T19:34:00Z"/>
              </w:rPr>
            </w:pPr>
            <w:ins w:id="723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6" w:author="Chou, Joey-140" w:date="2021-12-29T19:34:00Z"/>
              </w:rPr>
            </w:pPr>
            <w:ins w:id="725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8" w:author="Chou, Joey-140" w:date="2021-12-29T19:34:00Z"/>
              </w:rPr>
            </w:pPr>
            <w:ins w:id="727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29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30" w:author="Chou, Joey-142" w:date="2022-01-20T09:4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qoSRequirement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738" w:author="Chou, Joey-142" w:date="2022-01-20T09:48:00Z"/>
              </w:rPr>
            </w:pPr>
            <w:ins w:id="731" w:author="Chou, Joey-141" w:date="2022-01-19T15:19:00Z">
              <w:del w:id="732" w:author="Chou, Joey-142" w:date="2022-01-20T09:48:00Z">
                <w:r>
                  <w:rPr/>
                  <w:delText xml:space="preserve">It refers to the QoS requirements, as defined in Table 6 QoS profile in </w:delText>
                </w:r>
              </w:del>
            </w:ins>
            <w:ins w:id="733" w:author="Chou, Joey-141" w:date="2022-01-19T15:19:00Z">
              <w:del w:id="734" w:author="Chou, Joey-142" w:date="2022-01-20T09:48:00Z">
                <w:r>
                  <w:rPr>
                    <w:lang w:eastAsia="ja-JP"/>
                  </w:rPr>
                  <w:delText xml:space="preserve">GSMA OPG.02 [z]). </w:delText>
                </w:r>
              </w:del>
            </w:ins>
            <w:ins w:id="735" w:author="Chou, Joey-140" w:date="2021-12-29T18:49:00Z">
              <w:del w:id="736" w:author="Chou, Joey-142" w:date="2022-01-20T09:48:00Z">
                <w:r>
                  <w:rPr/>
                  <w:delText>This refers to thesoftware image information (e.g., software image location, minimum RAM, disk requirements) (see clause 7.1.6.5 in in ETSI NFV IFA-011 [7]). It is defined as a datatype (see clause 6.3.z)</w:delText>
                </w:r>
              </w:del>
            </w:ins>
            <w:del w:id="737" w:author="Chou, Joey-142" w:date="2022-01-20T09:48:00Z">
              <w:r>
                <w:rPr/>
                <w:delText xml:space="preserve">. 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740" w:author="Chou, Joey-142" w:date="2022-01-20T09:48:00Z"/>
              </w:rPr>
            </w:pPr>
            <w:del w:id="739" w:author="Chou, Joey-142" w:date="2022-01-20T09:48:00Z">
              <w:r>
                <w:rPr/>
              </w:r>
            </w:del>
          </w:p>
          <w:p>
            <w:pPr>
              <w:pStyle w:val="Normal"/>
              <w:rPr/>
            </w:pPr>
            <w:del w:id="741" w:author="Chou, Joey-142" w:date="2022-01-20T09:48:00Z">
              <w:r>
                <w:rPr/>
                <w:delText>allowedValues: N/A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szCs w:val="18"/>
                <w:del w:id="743" w:author="Chou, Joey-142" w:date="2022-01-20T09:48:00Z"/>
              </w:rPr>
            </w:pPr>
            <w:del w:id="742" w:author="Chou, Joey-142" w:date="2022-01-20T09:48:00Z">
              <w:r>
                <w:rPr>
                  <w:rFonts w:cs="Arial"/>
                  <w:sz w:val="18"/>
                  <w:szCs w:val="18"/>
                </w:rPr>
                <w:delText>type: QoSRequirements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45" w:author="Chou, Joey-142" w:date="2022-01-20T09:48:00Z"/>
              </w:rPr>
            </w:pPr>
            <w:del w:id="744" w:author="Chou, Joey-142" w:date="2022-01-20T09:48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47" w:author="Chou, Joey-142" w:date="2022-01-20T09:48:00Z"/>
              </w:rPr>
            </w:pPr>
            <w:del w:id="746" w:author="Chou, Joey-142" w:date="2022-01-20T09:48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49" w:author="Chou, Joey-142" w:date="2022-01-20T09:48:00Z"/>
              </w:rPr>
            </w:pPr>
            <w:del w:id="748" w:author="Chou, Joey-142" w:date="2022-01-20T09:48:00Z">
              <w:r>
                <w:rPr>
                  <w:rFonts w:cs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51" w:author="Chou, Joey-142" w:date="2022-01-20T09:48:00Z"/>
              </w:rPr>
            </w:pPr>
            <w:del w:id="750" w:author="Chou, Joey-142" w:date="2022-01-20T09:48:00Z">
              <w:r>
                <w:rPr>
                  <w:rFonts w:cs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del w:id="752" w:author="Chou, Joey-142" w:date="2022-01-20T09:48:00Z">
              <w:r>
                <w:rPr>
                  <w:rFonts w:cs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53" w:author="Chou, Joey-142" w:date="2022-01-20T09:4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ueToEasBW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del w:id="765" w:author="Chou, Joey-142" w:date="2022-01-20T09:48:00Z"/>
              </w:rPr>
            </w:pPr>
            <w:ins w:id="754" w:author="Chou, Joey-140" w:date="2021-12-29T19:45:00Z">
              <w:del w:id="755" w:author="Chou, Joey-142" w:date="2022-01-20T09:48:00Z">
                <w:r>
                  <w:rPr/>
                  <w:delText xml:space="preserve">It indicates the </w:delText>
                </w:r>
              </w:del>
            </w:ins>
            <w:ins w:id="756" w:author="Chou, Joey-140" w:date="2021-12-30T07:17:00Z">
              <w:del w:id="757" w:author="Chou, Joey-142" w:date="2022-01-20T09:48:00Z">
                <w:r>
                  <w:rPr/>
                  <w:delText xml:space="preserve">bidirectional </w:delText>
                </w:r>
              </w:del>
            </w:ins>
            <w:ins w:id="758" w:author="Chou, Joey-140" w:date="2021-12-29T19:45:00Z">
              <w:del w:id="759" w:author="Chou, Joey-142" w:date="2022-01-20T09:48:00Z">
                <w:r>
                  <w:rPr/>
                  <w:delText xml:space="preserve">data rate between UE and EAS </w:delText>
                </w:r>
              </w:del>
            </w:ins>
            <w:ins w:id="760" w:author="Chou, Joey-140" w:date="2021-12-29T19:43:00Z">
              <w:del w:id="761" w:author="Chou, Joey-142" w:date="2022-01-20T09:48:00Z">
                <w:r>
                  <w:rPr/>
                  <w:delText xml:space="preserve">(see clause 3.4.2 in </w:delText>
                </w:r>
              </w:del>
            </w:ins>
            <w:ins w:id="762" w:author="Chou, Joey-140" w:date="2021-12-29T19:43:00Z">
              <w:del w:id="763" w:author="Chou, Joey-142" w:date="2022-01-20T09:48:00Z">
                <w:r>
                  <w:rPr>
                    <w:lang w:eastAsia="ja-JP"/>
                  </w:rPr>
                  <w:delText>GSMA OPG.02 [z])</w:delText>
                </w:r>
              </w:del>
            </w:ins>
            <w:del w:id="764" w:author="Chou, Joey-142" w:date="2022-01-20T09:48:00Z">
              <w:r>
                <w:rPr>
                  <w:lang w:eastAsia="ja-JP"/>
                </w:rPr>
                <w:delText>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ja-JP"/>
                <w:del w:id="767" w:author="Chou, Joey-142" w:date="2022-01-20T09:48:00Z"/>
              </w:rPr>
            </w:pPr>
            <w:del w:id="766" w:author="Chou, Joey-142" w:date="2022-01-20T09:48:00Z">
              <w:r>
                <w:rPr>
                  <w:lang w:eastAsia="ja-JP"/>
                </w:rPr>
              </w:r>
            </w:del>
          </w:p>
          <w:p>
            <w:pPr>
              <w:pStyle w:val="TAL"/>
              <w:rPr/>
            </w:pPr>
            <w:del w:id="768" w:author="Chou, Joey-142" w:date="2022-01-20T09:48:00Z">
              <w:r>
                <w:rPr/>
                <w:delText>The unit is Megabyte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szCs w:val="18"/>
                <w:del w:id="770" w:author="Chou, Joey-142" w:date="2022-01-20T09:48:00Z"/>
              </w:rPr>
            </w:pPr>
            <w:del w:id="769" w:author="Chou, Joey-142" w:date="2022-01-20T09:48:00Z">
              <w:r>
                <w:rPr>
                  <w:rFonts w:cs="Arial"/>
                  <w:sz w:val="18"/>
                  <w:szCs w:val="18"/>
                </w:rPr>
                <w:delText>type: Integer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72" w:author="Chou, Joey-142" w:date="2022-01-20T09:48:00Z"/>
              </w:rPr>
            </w:pPr>
            <w:del w:id="771" w:author="Chou, Joey-142" w:date="2022-01-20T09:48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74" w:author="Chou, Joey-142" w:date="2022-01-20T09:48:00Z"/>
              </w:rPr>
            </w:pPr>
            <w:del w:id="773" w:author="Chou, Joey-142" w:date="2022-01-20T09:48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76" w:author="Chou, Joey-142" w:date="2022-01-20T09:48:00Z"/>
              </w:rPr>
            </w:pPr>
            <w:del w:id="775" w:author="Chou, Joey-142" w:date="2022-01-20T09:48:00Z">
              <w:r>
                <w:rPr/>
                <w:delText>isUnique: Tru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78" w:author="Chou, Joey-142" w:date="2022-01-20T09:48:00Z"/>
              </w:rPr>
            </w:pPr>
            <w:del w:id="777" w:author="Chou, Joey-142" w:date="2022-01-20T09:48:00Z">
              <w:r>
                <w:rPr>
                  <w:rFonts w:cs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del w:id="779" w:author="Chou, Joey-142" w:date="2022-01-20T09:48:00Z">
              <w:r>
                <w:rPr>
                  <w:rFonts w:cs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80" w:author="Chou, Joey-142" w:date="2022-01-20T09:48:00Z">
              <w:r>
                <w:rPr/>
                <w:delText>ueToEasLatency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784" w:author="Chou, Joey-142" w:date="2022-01-20T09:48:00Z"/>
              </w:rPr>
            </w:pPr>
            <w:ins w:id="781" w:author="Chou, Joey-140" w:date="2021-12-29T19:51:00Z">
              <w:del w:id="782" w:author="Chou, Joey-142" w:date="2022-01-20T09:48:00Z">
                <w:r>
                  <w:rPr/>
                  <w:delText xml:space="preserve">It indicates the </w:delText>
                </w:r>
              </w:del>
            </w:ins>
            <w:del w:id="783" w:author="Chou, Joey-142" w:date="2022-01-20T09:48:00Z">
              <w:r>
                <w:rPr/>
                <w:delText>round-trip delay between UE</w:delText>
              </w:r>
            </w:del>
          </w:p>
          <w:p>
            <w:pPr>
              <w:pStyle w:val="TAL"/>
              <w:rPr>
                <w:del w:id="790" w:author="Chou, Joey-142" w:date="2022-01-20T09:48:00Z"/>
              </w:rPr>
            </w:pPr>
            <w:ins w:id="785" w:author="Chou, Joey-140" w:date="2021-12-30T07:17:00Z">
              <w:del w:id="786" w:author="Chou, Joey-142" w:date="2022-01-20T09:48:00Z">
                <w:r>
                  <w:rPr/>
                  <w:delText xml:space="preserve">and EAS </w:delText>
                </w:r>
              </w:del>
            </w:ins>
            <w:ins w:id="787" w:author="Chou, Joey-140" w:date="2021-12-29T19:49:00Z">
              <w:del w:id="788" w:author="Chou, Joey-142" w:date="2022-01-20T09:48:00Z">
                <w:r>
                  <w:rPr/>
                  <w:delText xml:space="preserve">(see clause 3.4.2 in </w:delText>
                </w:r>
              </w:del>
            </w:ins>
            <w:del w:id="789" w:author="Chou, Joey-142" w:date="2022-01-20T09:48:00Z">
              <w:r>
                <w:rPr>
                  <w:lang w:eastAsia="ja-JP"/>
                </w:rPr>
                <w:delText>GSMA OPG.02 [z]),</w:delText>
              </w:r>
            </w:del>
          </w:p>
          <w:p>
            <w:pPr>
              <w:pStyle w:val="TAL"/>
              <w:rPr>
                <w:del w:id="792" w:author="Chou, Joey-142" w:date="2022-01-20T09:48:00Z"/>
              </w:rPr>
            </w:pPr>
            <w:del w:id="791" w:author="Chou, Joey-142" w:date="2022-01-20T09:48:00Z">
              <w:r>
                <w:rPr/>
              </w:r>
            </w:del>
          </w:p>
          <w:p>
            <w:pPr>
              <w:pStyle w:val="TAL"/>
              <w:rPr/>
            </w:pPr>
            <w:del w:id="793" w:author="Chou, Joey-142" w:date="2022-01-20T09:48:00Z">
              <w:r>
                <w:rPr/>
                <w:delText>The unit is Millisecond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szCs w:val="18"/>
                <w:del w:id="795" w:author="Chou, Joey-142" w:date="2022-01-20T09:48:00Z"/>
              </w:rPr>
            </w:pPr>
            <w:del w:id="794" w:author="Chou, Joey-142" w:date="2022-01-20T09:48:00Z">
              <w:r>
                <w:rPr>
                  <w:rFonts w:cs="Arial"/>
                  <w:sz w:val="18"/>
                  <w:szCs w:val="18"/>
                </w:rPr>
                <w:delText>type: Integer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97" w:author="Chou, Joey-142" w:date="2022-01-20T09:48:00Z"/>
              </w:rPr>
            </w:pPr>
            <w:del w:id="796" w:author="Chou, Joey-142" w:date="2022-01-20T09:48:00Z">
              <w:r>
                <w:rPr>
                  <w:rFonts w:cs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99" w:author="Chou, Joey-142" w:date="2022-01-20T09:48:00Z"/>
              </w:rPr>
            </w:pPr>
            <w:del w:id="798" w:author="Chou, Joey-142" w:date="2022-01-20T09:48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801" w:author="Chou, Joey-142" w:date="2022-01-20T09:48:00Z"/>
              </w:rPr>
            </w:pPr>
            <w:del w:id="800" w:author="Chou, Joey-142" w:date="2022-01-20T09:48:00Z">
              <w:r>
                <w:rPr/>
                <w:delText>isUnique: Tru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803" w:author="Chou, Joey-142" w:date="2022-01-20T09:48:00Z"/>
              </w:rPr>
            </w:pPr>
            <w:del w:id="802" w:author="Chou, Joey-142" w:date="2022-01-20T09:48:00Z">
              <w:r>
                <w:rPr/>
                <w:delText>defaultValue: Non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del w:id="804" w:author="Chou, Joey-142" w:date="2022-01-20T09:48:00Z">
              <w:r>
                <w:rPr>
                  <w:rFonts w:cs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805" w:author="Chou, Joey-140" w:date="2021-12-29T12:12:00Z">
              <w:del w:id="806" w:author="Chou, Joey-142" w:date="2022-01-20T09:48:00Z">
                <w:r>
                  <w:rPr>
                    <w:rFonts w:cs="Courier New" w:ascii="Courier New" w:hAnsi="Courier New"/>
                    <w:sz w:val="18"/>
                    <w:szCs w:val="18"/>
                    <w:lang w:eastAsia="zh-CN"/>
                  </w:rPr>
                  <w:delText>gNB</w:delText>
                </w:r>
              </w:del>
            </w:ins>
            <w:ins w:id="807" w:author="Chou, Joey-142" w:date="2022-01-20T09:4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cell</w:t>
              </w:r>
            </w:ins>
            <w:ins w:id="808" w:author="Chou, Joey-140" w:date="2021-12-29T12:1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IDLis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812" w:author="Chou, Joey-142" w:date="2022-01-20T09:49:00Z"/>
              </w:rPr>
            </w:pPr>
            <w:ins w:id="809" w:author="Chou, Joey-140" w:date="2021-12-29T12:13:00Z">
              <w:r>
                <w:rPr>
                  <w:rFonts w:cs="Arial"/>
                  <w:szCs w:val="18"/>
                  <w:lang w:eastAsia="zh-CN"/>
                </w:rPr>
                <w:t xml:space="preserve">It represents </w:t>
              </w:r>
            </w:ins>
            <w:ins w:id="810" w:author="Chou, Joey-140" w:date="2021-12-29T12:20:00Z">
              <w:r>
                <w:rPr>
                  <w:rFonts w:cs="Arial"/>
                  <w:szCs w:val="18"/>
                  <w:lang w:eastAsia="zh-CN"/>
                </w:rPr>
                <w:t xml:space="preserve">the list of </w:t>
              </w:r>
            </w:ins>
            <w:ins w:id="811" w:author="Chou, Joey-142" w:date="2022-01-20T09:49:00Z">
              <w:r>
                <w:rPr>
                  <w:rFonts w:cs="Arial"/>
                  <w:szCs w:val="18"/>
                </w:rPr>
                <w:t xml:space="preserve">NR cells. </w:t>
              </w:r>
            </w:ins>
          </w:p>
          <w:p>
            <w:pPr>
              <w:pStyle w:val="TAL"/>
              <w:rPr>
                <w:rFonts w:cs="Arial"/>
                <w:szCs w:val="18"/>
                <w:ins w:id="814" w:author="Chou, Joey-142" w:date="2022-01-20T09:49:00Z"/>
              </w:rPr>
            </w:pPr>
            <w:ins w:id="813" w:author="Chou, Joey-142" w:date="2022-01-20T09:49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del w:id="836" w:author="Chou, Joey-142" w:date="2022-01-20T09:49:00Z"/>
              </w:rPr>
            </w:pPr>
            <w:ins w:id="815" w:author="Chou, Joey-142" w:date="2022-01-20T09:51:00Z">
              <w:r>
                <w:rPr>
                  <w:rFonts w:cs="Arial" w:ascii="Arial" w:hAnsi="Arial"/>
                  <w:sz w:val="18"/>
                  <w:szCs w:val="18"/>
                </w:rPr>
                <w:t>The cell ID</w:t>
              </w:r>
            </w:ins>
            <w:ins w:id="816" w:author="Chou, Joey-142" w:date="2022-01-20T09:49:00Z">
              <w:r>
                <w:rPr>
                  <w:rFonts w:cs="Arial" w:ascii="Arial" w:hAnsi="Arial"/>
                  <w:sz w:val="18"/>
                  <w:szCs w:val="18"/>
                </w:rPr>
                <w:t>, together with the gNB Identifier (using gNBId of the parent</w:t>
              </w:r>
            </w:ins>
            <w:ins w:id="817" w:author="Chou, Joey-142" w:date="2022-01-20T09:49:00Z">
              <w:r>
                <w:rPr>
                  <w:rFonts w:cs="Arial"/>
                  <w:szCs w:val="18"/>
                </w:rPr>
                <w:t xml:space="preserve"> </w:t>
              </w:r>
            </w:ins>
            <w:ins w:id="818" w:author="Chou, Joey-142" w:date="2022-01-20T09:49:00Z">
              <w:r>
                <w:rPr>
                  <w:rFonts w:cs="Courier New" w:ascii="Courier New" w:hAnsi="Courier New"/>
                  <w:sz w:val="18"/>
                  <w:szCs w:val="18"/>
                </w:rPr>
                <w:t>GNBCUCPFunction</w:t>
              </w:r>
            </w:ins>
            <w:ins w:id="819" w:author="Chou, Joey-142" w:date="2022-01-20T09:49:00Z">
              <w:r>
                <w:rPr>
                  <w:rFonts w:cs="Arial"/>
                  <w:szCs w:val="18"/>
                </w:rPr>
                <w:t xml:space="preserve"> or </w:t>
              </w:r>
            </w:ins>
            <w:ins w:id="820" w:author="Chou, Joey-142" w:date="2022-01-20T09:49:00Z">
              <w:r>
                <w:rPr>
                  <w:rFonts w:cs="Courier New" w:ascii="Courier New" w:hAnsi="Courier New"/>
                  <w:sz w:val="18"/>
                  <w:szCs w:val="18"/>
                </w:rPr>
                <w:t>GNBDUFunction</w:t>
              </w:r>
            </w:ins>
            <w:ins w:id="821" w:author="Chou, Joey-142" w:date="2022-01-20T09:49:00Z">
              <w:r>
                <w:rPr>
                  <w:rFonts w:cs="Arial"/>
                  <w:szCs w:val="18"/>
                </w:rPr>
                <w:t xml:space="preserve"> or </w:t>
              </w:r>
            </w:ins>
            <w:ins w:id="822" w:author="Chou, Joey-142" w:date="2022-01-20T09:49:00Z">
              <w:r>
                <w:rPr>
                  <w:rFonts w:cs="Courier New" w:ascii="Courier New" w:hAnsi="Courier New"/>
                  <w:sz w:val="18"/>
                  <w:szCs w:val="18"/>
                </w:rPr>
                <w:t>ExternalCUCPFunction</w:t>
              </w:r>
            </w:ins>
            <w:ins w:id="823" w:author="Chou, Joey-142" w:date="2022-01-20T09:49:00Z">
              <w:r>
                <w:rPr>
                  <w:rFonts w:cs="Arial"/>
                  <w:szCs w:val="18"/>
                </w:rPr>
                <w:t>),</w:t>
              </w:r>
            </w:ins>
            <w:ins w:id="824" w:author="Chou, Joey-142" w:date="2022-01-20T09:49:00Z">
              <w:r>
                <w:rPr/>
                <w:t xml:space="preserve"> </w:t>
              </w:r>
            </w:ins>
            <w:ins w:id="825" w:author="Chou, Joey-142" w:date="2022-01-20T09:49:00Z">
              <w:r>
                <w:rPr>
                  <w:rFonts w:cs="Arial" w:ascii="Arial" w:hAnsi="Arial"/>
                  <w:sz w:val="18"/>
                  <w:szCs w:val="18"/>
                </w:rPr>
                <w:t>identifies a NR cell within a PLMN. This is the NR Cell Identity (NCI). S</w:t>
              </w:r>
            </w:ins>
            <w:ins w:id="826" w:author="Chou, Joey-142" w:date="2022-01-20T09:49:00Z">
              <w:r>
                <w:rPr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ee subclause 8.2 of TS 38.300 [</w:t>
              </w:r>
            </w:ins>
            <w:ins w:id="827" w:author="Chou, Joey-142" w:date="2022-01-20T09:51:00Z">
              <w:r>
                <w:rPr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y</w:t>
              </w:r>
            </w:ins>
            <w:ins w:id="828" w:author="Chou, Joey-142" w:date="2022-01-20T09:49:00Z">
              <w:r>
                <w:rPr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]</w:t>
              </w:r>
            </w:ins>
            <w:ins w:id="829" w:author="Chou, Joey-142" w:date="2022-01-20T09:49:00Z">
              <w:r>
                <w:rPr>
                  <w:rFonts w:cs="Arial"/>
                  <w:color w:val="000000"/>
                  <w:szCs w:val="18"/>
                  <w:shd w:fill="FFFFFF" w:val="clear"/>
                </w:rPr>
                <w:t>.</w:t>
              </w:r>
            </w:ins>
            <w:ins w:id="830" w:author="Chou, Joey-142" w:date="2022-01-20T09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831" w:author="Chou, Joey-140" w:date="2021-12-29T12:16:00Z">
              <w:del w:id="832" w:author="Chou, Joey-142" w:date="2022-01-20T09:4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gNB within a PLMN</w:delText>
                </w:r>
              </w:del>
            </w:ins>
            <w:ins w:id="833" w:author="Chou, Joey-140" w:date="2021-12-30T07:44:00Z">
              <w:del w:id="834" w:author="Chou, Joey-142" w:date="2022-01-20T09:4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, where t</w:delText>
                </w:r>
              </w:del>
            </w:ins>
            <w:del w:id="835" w:author="Chou, Joey-142" w:date="2022-01-20T09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he gNB ID is part of the NR Cell Identifier (NCI) of the gNB cells.</w:delText>
              </w:r>
            </w:del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  <w:del w:id="842" w:author="Chou, Joey-142" w:date="2022-01-20T09:49:00Z"/>
              </w:rPr>
            </w:pPr>
            <w:ins w:id="837" w:author="Chou, Joey-140" w:date="2021-12-29T12:16:00Z">
              <w:del w:id="838" w:author="Chou, Joey-142" w:date="2022-01-20T09:4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See "gNB Identifier (gNB ID)" of subclause 8.2 of TS 38.300 [</w:delText>
                </w:r>
              </w:del>
            </w:ins>
            <w:ins w:id="839" w:author="Chou, Joey-140" w:date="2021-12-29T12:18:00Z">
              <w:del w:id="840" w:author="Chou, Joey-142" w:date="2022-01-20T09:4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y</w:delText>
                </w:r>
              </w:del>
            </w:ins>
            <w:del w:id="841" w:author="Chou, Joey-142" w:date="2022-01-20T09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]. </w:delText>
              </w:r>
            </w:del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/>
            </w:pPr>
            <w:ins w:id="843" w:author="Chou, Joey-140" w:date="2021-12-29T12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AllowedValues: </w:t>
              </w:r>
            </w:ins>
            <w:ins w:id="844" w:author="Chou, Joey-142" w:date="2022-01-20T09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 applicable</w:t>
              </w:r>
            </w:ins>
            <w:del w:id="845" w:author="Chou, Joey-142" w:date="2022-01-20T09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0..4294967295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8" w:author="Chou, Joey-140" w:date="2021-12-29T12:13:00Z"/>
              </w:rPr>
            </w:pPr>
            <w:ins w:id="846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847" w:author="Chou, Joey-140" w:date="2021-12-30T07:45:00Z">
              <w:r>
                <w:rPr>
                  <w:rFonts w:cs="Arial" w:ascii="Arial" w:hAnsi="Arial"/>
                  <w:sz w:val="18"/>
                  <w:szCs w:val="18"/>
                </w:rPr>
                <w:t>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0" w:author="Chou, Joey-140" w:date="2021-12-29T12:13:00Z"/>
              </w:rPr>
            </w:pPr>
            <w:ins w:id="849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2" w:author="Chou, Joey-140" w:date="2021-12-29T12:13:00Z"/>
              </w:rPr>
            </w:pPr>
            <w:ins w:id="851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4" w:author="Chou, Joey-140" w:date="2021-12-29T12:13:00Z"/>
              </w:rPr>
            </w:pPr>
            <w:ins w:id="853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Unique: Ye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6" w:author="Chou, Joey-140" w:date="2021-12-29T12:13:00Z"/>
              </w:rPr>
            </w:pPr>
            <w:ins w:id="855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57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858" w:author="Chou, Joey-140" w:date="2021-12-29T12:1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rackingAreaIdLis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  <w:ins w:id="860" w:author="Chou, Joey-140" w:date="2021-12-29T12:20:00Z"/>
              </w:rPr>
            </w:pPr>
            <w:ins w:id="859" w:author="Chou, Joey-140" w:date="2021-12-29T12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t represents the list of tracking areas within a PLMN. </w:t>
              </w:r>
            </w:ins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863" w:author="Chou, Joey-140" w:date="2021-12-29T12:20:00Z"/>
              </w:rPr>
            </w:pPr>
            <w:ins w:id="861" w:author="Chou, Joey-140" w:date="2021-12-29T12:20:00Z">
              <w:r>
                <w:rPr/>
                <w:t>type</w:t>
              </w:r>
            </w:ins>
            <w:ins w:id="862" w:author="Chou, Joey-140" w:date="2021-12-29T12:20:00Z">
              <w:r>
                <w:rPr>
                  <w:lang w:eastAsia="zh-CN"/>
                </w:rPr>
                <w:t>: TAI</w:t>
              </w:r>
            </w:ins>
          </w:p>
          <w:p>
            <w:pPr>
              <w:pStyle w:val="TAL"/>
              <w:rPr>
                <w:ins w:id="865" w:author="Chou, Joey-140" w:date="2021-12-29T12:20:00Z"/>
              </w:rPr>
            </w:pPr>
            <w:ins w:id="864" w:author="Chou, Joey-140" w:date="2021-12-29T12:20:00Z">
              <w:r>
                <w:rPr/>
                <w:t>multiplicity: 1..*</w:t>
              </w:r>
            </w:ins>
          </w:p>
          <w:p>
            <w:pPr>
              <w:pStyle w:val="TAL"/>
              <w:rPr>
                <w:ins w:id="867" w:author="Chou, Joey-140" w:date="2021-12-29T12:20:00Z"/>
              </w:rPr>
            </w:pPr>
            <w:ins w:id="866" w:author="Chou, Joey-140" w:date="2021-12-29T12:20:00Z">
              <w:r>
                <w:rPr/>
                <w:t>isOrdered: N/A</w:t>
              </w:r>
            </w:ins>
          </w:p>
          <w:p>
            <w:pPr>
              <w:pStyle w:val="TAL"/>
              <w:rPr>
                <w:ins w:id="869" w:author="Chou, Joey-140" w:date="2021-12-29T12:20:00Z"/>
              </w:rPr>
            </w:pPr>
            <w:ins w:id="868" w:author="Chou, Joey-140" w:date="2021-12-29T12:20:00Z">
              <w:r>
                <w:rPr/>
                <w:t>isUnique: N/A</w:t>
              </w:r>
            </w:ins>
          </w:p>
          <w:p>
            <w:pPr>
              <w:pStyle w:val="TAL"/>
              <w:rPr>
                <w:ins w:id="871" w:author="Chou, Joey-140" w:date="2021-12-29T12:20:00Z"/>
              </w:rPr>
            </w:pPr>
            <w:ins w:id="870" w:author="Chou, Joey-140" w:date="2021-12-29T12:20:00Z">
              <w:r>
                <w:rPr/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72" w:author="Chou, Joey-140" w:date="2021-12-29T12:20:00Z">
              <w:r>
                <w:rPr/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873" w:author="Chou, Joey-140" w:date="2021-12-29T12:04:00Z">
              <w:r>
                <w:rPr>
                  <w:rFonts w:cs="Courier New" w:ascii="Courier New" w:hAnsi="Courier New"/>
                  <w:sz w:val="18"/>
                  <w:szCs w:val="18"/>
                </w:rPr>
                <w:t>servingPLM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4" w:author="Chou, Joey-140" w:date="2021-12-29T12:05:00Z">
              <w:r>
                <w:rPr>
                  <w:rFonts w:cs="Arial"/>
                  <w:szCs w:val="18"/>
                </w:rPr>
                <w:t>It specifies the PLMN to be served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876" w:author="Chou, Joey-140" w:date="2021-12-29T12:03:00Z"/>
              </w:rPr>
            </w:pPr>
            <w:ins w:id="875" w:author="Chou, Joey-140" w:date="2021-12-29T12:03:00Z">
              <w:r>
                <w:rPr>
                  <w:rFonts w:cs="Arial"/>
                  <w:szCs w:val="18"/>
                </w:rPr>
                <w:t>type: PLMNId</w:t>
              </w:r>
            </w:ins>
          </w:p>
          <w:p>
            <w:pPr>
              <w:pStyle w:val="TAL"/>
              <w:rPr>
                <w:rFonts w:cs="Arial"/>
                <w:szCs w:val="18"/>
                <w:ins w:id="878" w:author="Chou, Joey-140" w:date="2021-12-29T12:03:00Z"/>
              </w:rPr>
            </w:pPr>
            <w:ins w:id="877" w:author="Chou, Joey-140" w:date="2021-12-29T12:03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80" w:author="Chou, Joey-140" w:date="2021-12-29T12:03:00Z"/>
              </w:rPr>
            </w:pPr>
            <w:ins w:id="879" w:author="Chou, Joey-140" w:date="2021-12-29T12:03:00Z">
              <w:r>
                <w:rPr>
                  <w:rFonts w:cs="Arial"/>
                  <w:szCs w:val="18"/>
                </w:rPr>
                <w:t>isOrdered: F</w:t>
              </w:r>
            </w:ins>
          </w:p>
          <w:p>
            <w:pPr>
              <w:pStyle w:val="TAL"/>
              <w:rPr>
                <w:rFonts w:cs="Arial"/>
                <w:szCs w:val="18"/>
                <w:ins w:id="882" w:author="Chou, Joey-140" w:date="2021-12-29T12:03:00Z"/>
              </w:rPr>
            </w:pPr>
            <w:ins w:id="881" w:author="Chou, Joey-140" w:date="2021-12-29T12:0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84" w:author="Chou, Joey-140" w:date="2021-12-29T12:03:00Z"/>
              </w:rPr>
            </w:pPr>
            <w:ins w:id="883" w:author="Chou, Joey-140" w:date="2021-12-29T12:0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85" w:author="Chou, Joey-140" w:date="2021-12-29T12:03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ype: String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multiplicity: </w:t>
            </w:r>
            <w:r>
              <w:rPr>
                <w:lang w:eastAsia="zh-CN"/>
              </w:rPr>
              <w:t>1..*</w:t>
            </w:r>
          </w:p>
          <w:p>
            <w:pPr>
              <w:pStyle w:val="TAL"/>
              <w:rPr/>
            </w:pPr>
            <w:r>
              <w:rPr/>
              <w:t>isOrdered: N/A</w:t>
            </w:r>
          </w:p>
          <w:p>
            <w:pPr>
              <w:pStyle w:val="TAL"/>
              <w:rPr/>
            </w:pPr>
            <w:r>
              <w:rPr/>
              <w:t>isUnique: N/A</w:t>
            </w:r>
          </w:p>
          <w:p>
            <w:pPr>
              <w:pStyle w:val="TAL"/>
              <w:rPr/>
            </w:pPr>
            <w:r>
              <w:rPr/>
              <w:t>defaultValue: None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  <w:szCs w:val="18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</w:t>
            </w:r>
            <w:ins w:id="886" w:author="Chou, Joey-140" w:date="2021-12-29T20:42:00Z">
              <w:r>
                <w:rPr/>
                <w:t xml:space="preserve"> </w:t>
              </w:r>
            </w:ins>
            <w:r>
              <w:rPr/>
              <w:t>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ype: string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multiplicity: </w:t>
            </w:r>
            <w:r>
              <w:rPr>
                <w:lang w:eastAsia="zh-CN"/>
              </w:rPr>
              <w:t>1</w:t>
            </w:r>
          </w:p>
          <w:p>
            <w:pPr>
              <w:pStyle w:val="TAL"/>
              <w:rPr/>
            </w:pPr>
            <w:r>
              <w:rPr/>
              <w:t>isOrdered: N/A</w:t>
            </w:r>
          </w:p>
          <w:p>
            <w:pPr>
              <w:pStyle w:val="TAL"/>
              <w:rPr/>
            </w:pPr>
            <w:r>
              <w:rPr/>
              <w:t>isUnique: N/A</w:t>
            </w:r>
          </w:p>
          <w:p>
            <w:pPr>
              <w:pStyle w:val="TAL"/>
              <w:rPr/>
            </w:pPr>
            <w:r>
              <w:rPr/>
              <w:t>defaultValue: None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/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rPr/>
            </w:pPr>
            <w:r>
              <w:rPr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</w:t>
            </w:r>
            <w:ins w:id="887" w:author="Chou, Joey-140" w:date="2021-12-29T20:36:00Z">
              <w:r>
                <w:rPr>
                  <w:b w:val="false"/>
                </w:rPr>
                <w:t xml:space="preserve"> (see clause 7.3.3.4 in TS 23.558 [2])</w:t>
              </w:r>
            </w:ins>
            <w:r>
              <w:rPr>
                <w:b w:val="false"/>
              </w:rPr>
              <w:t>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: ServingLocation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ltiplicity: 1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Ordered: N/A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Unique: True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888" w:author="Chou, Joey-140" w:date="2021-12-29T20:34:00Z">
              <w:del w:id="889" w:author="Chou, Joey-141" w:date="2022-01-19T15:11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e</w:delText>
                </w:r>
              </w:del>
            </w:ins>
            <w:ins w:id="890" w:author="Chou, Joey-140" w:date="2021-12-29T20:34:00Z">
              <w:del w:id="891" w:author="Chou, Joey-141" w:date="2022-01-19T15:11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ESS</w:delText>
                </w:r>
              </w:del>
            </w:ins>
            <w:del w:id="892" w:author="Chou, Joey-141" w:date="2022-01-19T15:11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erviceArea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b w:val="false"/>
                <w:b w:val="false"/>
                <w:del w:id="898" w:author="Chou, Joey-141" w:date="2022-01-19T15:11:00Z"/>
              </w:rPr>
            </w:pPr>
            <w:ins w:id="893" w:author="Chou, Joey-140" w:date="2021-12-29T20:34:00Z">
              <w:del w:id="894" w:author="Chou, Joey-141" w:date="2022-01-19T15:11:00Z">
                <w:r>
                  <w:rPr>
                    <w:b w:val="false"/>
                  </w:rPr>
                  <w:delText>This parameter defines the EES service area (see clause 7.3.3</w:delText>
                </w:r>
              </w:del>
            </w:ins>
            <w:ins w:id="895" w:author="Chou, Joey-140" w:date="2021-12-29T20:36:00Z">
              <w:del w:id="896" w:author="Chou, Joey-141" w:date="2022-01-19T15:11:00Z">
                <w:r>
                  <w:rPr>
                    <w:b w:val="false"/>
                  </w:rPr>
                  <w:delText>.5</w:delText>
                </w:r>
              </w:del>
            </w:ins>
            <w:del w:id="897" w:author="Chou, Joey-141" w:date="2022-01-19T15:11:00Z">
              <w:r>
                <w:rPr>
                  <w:b w:val="false"/>
                </w:rPr>
                <w:delText xml:space="preserve"> in TS 23.558 [2])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900" w:author="Chou, Joey-141" w:date="2022-01-19T15:11:00Z"/>
              </w:rPr>
            </w:pPr>
            <w:del w:id="899" w:author="Chou, Joey-141" w:date="2022-01-19T15:11:00Z">
              <w:r>
                <w:rPr/>
              </w:r>
            </w:del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del w:id="902" w:author="Chou, Joey-141" w:date="2022-01-19T15:11:00Z"/>
              </w:rPr>
            </w:pPr>
            <w:del w:id="901" w:author="Chou, Joey-141" w:date="2022-01-19T15:11:00Z">
              <w:r>
                <w:rPr>
                  <w:b w:val="false"/>
                </w:rPr>
                <w:delText>type: ServingLocation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904" w:author="Chou, Joey-141" w:date="2022-01-19T15:11:00Z"/>
              </w:rPr>
            </w:pPr>
            <w:del w:id="903" w:author="Chou, Joey-141" w:date="2022-01-19T15:11:00Z">
              <w:r>
                <w:rPr>
                  <w:b w:val="false"/>
                </w:rPr>
                <w:delText>multiplicity: 1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906" w:author="Chou, Joey-141" w:date="2022-01-19T15:11:00Z"/>
              </w:rPr>
            </w:pPr>
            <w:del w:id="905" w:author="Chou, Joey-141" w:date="2022-01-19T15:11:00Z">
              <w:r>
                <w:rPr>
                  <w:b w:val="false"/>
                </w:rPr>
                <w:delText>isOrdered: N/A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908" w:author="Chou, Joey-141" w:date="2022-01-19T15:11:00Z"/>
              </w:rPr>
            </w:pPr>
            <w:del w:id="907" w:author="Chou, Joey-141" w:date="2022-01-19T15:11:00Z">
              <w:r>
                <w:rPr>
                  <w:b w:val="false"/>
                </w:rPr>
                <w:delText>isUnique: True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910" w:author="Chou, Joey-141" w:date="2022-01-19T15:11:00Z"/>
              </w:rPr>
            </w:pPr>
            <w:del w:id="909" w:author="Chou, Joey-141" w:date="2022-01-19T15:11:00Z">
              <w:r>
                <w:rPr>
                  <w:b w:val="false"/>
                </w:rPr>
                <w:delText>defaultValue: None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del w:id="911" w:author="Chou, Joey-141" w:date="2022-01-19T15:11:00Z">
              <w:r>
                <w:rPr>
                  <w:b w:val="false"/>
                  <w:bCs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szCs w:val="18"/>
                <w:lang w:eastAsia="zh-CN"/>
              </w:rPr>
            </w:pPr>
            <w:del w:id="912" w:author="Chou, Joey-141" w:date="2022-01-19T15:04:00Z">
              <w:r>
                <w:rPr/>
                <w:delText>ednIdentifier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914" w:author="Chou, Joey-141" w:date="2022-01-19T15:04:00Z"/>
              </w:rPr>
            </w:pPr>
            <w:del w:id="913" w:author="Chou, Joey-141" w:date="2022-01-19T15:04:00Z">
              <w:r>
                <w:rPr/>
                <w:delText>The identifier of the edge data network (See TS 23.558 [2])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916" w:author="Chou, Joey-141" w:date="2022-01-19T15:04:00Z"/>
              </w:rPr>
            </w:pPr>
            <w:del w:id="915" w:author="Chou, Joey-141" w:date="2022-01-19T15:04:00Z">
              <w:r>
                <w:rPr/>
              </w:r>
            </w:del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del w:id="917" w:author="Chou, Joey-141" w:date="2022-01-19T15:04:00Z">
              <w:r>
                <w:rPr>
                  <w:b w:val="false"/>
                  <w:bCs/>
                </w:rPr>
                <w:delText>allowedValues: N/A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19" w:author="Chou, Joey-141" w:date="2022-01-19T15:04:00Z"/>
              </w:rPr>
            </w:pPr>
            <w:del w:id="918" w:author="Chou, Joey-141" w:date="2022-01-19T15:04:00Z">
              <w:r>
                <w:rPr/>
                <w:delText>type: string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lang w:eastAsia="zh-CN"/>
                <w:del w:id="923" w:author="Chou, Joey-141" w:date="2022-01-19T15:04:00Z"/>
              </w:rPr>
            </w:pPr>
            <w:ins w:id="920" w:author="Chou, Joey-140" w:date="2021-12-30T09:45:00Z">
              <w:del w:id="921" w:author="Chou, Joey-141" w:date="2022-01-19T15:04:00Z">
                <w:r>
                  <w:rPr/>
                  <w:delText xml:space="preserve">multiplicity: </w:delText>
                </w:r>
              </w:del>
            </w:ins>
            <w:del w:id="922" w:author="Chou, Joey-141" w:date="2022-01-19T15:04:00Z">
              <w:r>
                <w:rPr>
                  <w:lang w:eastAsia="zh-CN"/>
                </w:rPr>
                <w:delText>1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25" w:author="Chou, Joey-141" w:date="2022-01-19T15:04:00Z"/>
              </w:rPr>
            </w:pPr>
            <w:del w:id="924" w:author="Chou, Joey-141" w:date="2022-01-19T15:04:00Z">
              <w:r>
                <w:rPr/>
                <w:delText>isOrdered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27" w:author="Chou, Joey-141" w:date="2022-01-19T15:04:00Z"/>
              </w:rPr>
            </w:pPr>
            <w:del w:id="926" w:author="Chou, Joey-141" w:date="2022-01-19T15:04:00Z">
              <w:r>
                <w:rPr/>
                <w:delText>isUnique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29" w:author="Chou, Joey-141" w:date="2022-01-19T15:04:00Z"/>
              </w:rPr>
            </w:pPr>
            <w:del w:id="928" w:author="Chou, Joey-141" w:date="2022-01-19T15:04:00Z">
              <w:r>
                <w:rPr/>
                <w:delText>defaultValue: Non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31" w:author="Chou, Joey-141" w:date="2022-01-19T15:04:00Z"/>
              </w:rPr>
            </w:pPr>
            <w:del w:id="930" w:author="Chou, Joey-141" w:date="2022-01-19T15:04:00Z">
              <w:r>
                <w:rPr/>
                <w:delText>allowedValues: N/A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ins w:id="932" w:author="Chou, Joey-140" w:date="2021-12-30T09:45:00Z">
              <w:del w:id="933" w:author="Chou, Joey-141" w:date="2022-01-19T15:04:00Z">
                <w:r>
                  <w:rPr>
                    <w:b w:val="false"/>
                    <w:bCs/>
                  </w:rPr>
                  <w:delText xml:space="preserve">isNullable: </w:delText>
                </w:r>
              </w:del>
            </w:ins>
            <w:del w:id="934" w:author="Chou, Joey-141" w:date="2022-01-19T15:04:00Z">
              <w:r>
                <w:rPr>
                  <w:rFonts w:cs="Arial"/>
                  <w:b w:val="false"/>
                  <w:bCs/>
                </w:rPr>
                <w:delText>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935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Arial" w:hAnsi="Arial" w:cs="Arial"/>
                <w:sz w:val="18"/>
                <w:del w:id="941" w:author="Chou, Joey-141" w:date="2022-01-19T15:12:00Z"/>
              </w:rPr>
            </w:pPr>
            <w:ins w:id="936" w:author="Chou, Joey-140" w:date="2021-12-30T09:54:00Z">
              <w:del w:id="937" w:author="Chou, Joey-141" w:date="2022-01-19T15:12:00Z">
                <w:r>
                  <w:rPr>
                    <w:rFonts w:cs="Arial"/>
                    <w:sz w:val="18"/>
                  </w:rPr>
                  <w:delText xml:space="preserve">This is the DN of </w:delText>
                </w:r>
              </w:del>
            </w:ins>
            <w:ins w:id="938" w:author="Chou, Joey-140" w:date="2021-12-30T09:54:00Z">
              <w:del w:id="939" w:author="Chou, Joey-141" w:date="2022-01-19T15:12:00Z">
                <w:r>
                  <w:rPr>
                    <w:rFonts w:cs="Courier New" w:ascii="Courier New" w:hAnsi="Courier New"/>
                  </w:rPr>
                  <w:delText>PCFFunction.</w:delText>
                </w:r>
              </w:del>
            </w:ins>
            <w:del w:id="940" w:author="Chou, Joey-141" w:date="2022-01-19T15:12:00Z">
              <w:r>
                <w:rPr>
                  <w:rFonts w:cs="Arial"/>
                  <w:sz w:val="18"/>
                </w:rPr>
                <w:delText xml:space="preserve"> 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43" w:author="Chou, Joey-141" w:date="2022-01-19T15:12:00Z"/>
              </w:rPr>
            </w:pPr>
            <w:del w:id="942" w:author="Chou, Joey-141" w:date="2022-01-19T15:12:00Z">
              <w:r>
                <w:rPr/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5" w:author="Chou, Joey-141" w:date="2022-01-19T15:12:00Z"/>
              </w:rPr>
            </w:pPr>
            <w:del w:id="94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947" w:author="Chou, Joey-141" w:date="2022-01-19T15:12:00Z"/>
              </w:rPr>
            </w:pPr>
            <w:del w:id="946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949" w:author="Chou, Joey-141" w:date="2022-01-19T15:12:00Z"/>
              </w:rPr>
            </w:pPr>
            <w:del w:id="948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TAH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51" w:author="Chou, Joey-141" w:date="2022-01-19T15:12:00Z"/>
              </w:rPr>
            </w:pPr>
            <w:del w:id="95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53" w:author="Chou, Joey-141" w:date="2022-01-19T15:12:00Z"/>
              </w:rPr>
            </w:pPr>
            <w:del w:id="952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55" w:author="Chou, Joey-141" w:date="2022-01-19T15:12:00Z"/>
              </w:rPr>
            </w:pPr>
            <w:del w:id="95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57" w:author="Chou, Joey-141" w:date="2022-01-19T15:12:00Z"/>
              </w:rPr>
            </w:pPr>
            <w:del w:id="956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59" w:author="Chou, Joey-141" w:date="2022-01-19T15:12:00Z"/>
              </w:rPr>
            </w:pPr>
            <w:del w:id="958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/>
            </w:pPr>
            <w:del w:id="960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961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del w:id="967" w:author="Chou, Joey-141" w:date="2022-01-19T15:12:00Z"/>
              </w:rPr>
            </w:pPr>
            <w:ins w:id="962" w:author="Chou, Joey-140" w:date="2021-12-30T09:54:00Z">
              <w:del w:id="963" w:author="Chou, Joey-141" w:date="2022-01-19T15:12:00Z">
                <w:r>
                  <w:rPr>
                    <w:rFonts w:cs="Arial" w:ascii="Arial" w:hAnsi="Arial"/>
                    <w:sz w:val="18"/>
                  </w:rPr>
                  <w:delText xml:space="preserve">This is the DN of </w:delText>
                </w:r>
              </w:del>
            </w:ins>
            <w:ins w:id="964" w:author="Chou, Joey-140" w:date="2021-12-30T09:54:00Z">
              <w:del w:id="965" w:author="Chou, Joey-141" w:date="2022-01-19T15:12:00Z">
                <w:r>
                  <w:rPr>
                    <w:rFonts w:cs="Courier New" w:ascii="Courier New" w:hAnsi="Courier New"/>
                  </w:rPr>
                  <w:delText>NEFFunction.</w:delText>
                </w:r>
              </w:del>
            </w:ins>
            <w:del w:id="966" w:author="Chou, Joey-141" w:date="2022-01-19T15:12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szCs w:val="18"/>
                <w:del w:id="969" w:author="Chou, Joey-141" w:date="2022-01-19T15:12:00Z"/>
              </w:rPr>
            </w:pPr>
            <w:del w:id="968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71" w:author="Chou, Joey-141" w:date="2022-01-19T15:12:00Z"/>
              </w:rPr>
            </w:pPr>
            <w:del w:id="97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973" w:author="Chou, Joey-141" w:date="2022-01-19T15:12:00Z"/>
              </w:rPr>
            </w:pPr>
            <w:del w:id="972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975" w:author="Chou, Joey-141" w:date="2022-01-19T15:12:00Z"/>
              </w:rPr>
            </w:pPr>
            <w:del w:id="974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Norm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77" w:author="Chou, Joey-141" w:date="2022-01-19T15:12:00Z"/>
              </w:rPr>
            </w:pPr>
            <w:del w:id="976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79" w:author="Chou, Joey-141" w:date="2022-01-19T15:12:00Z"/>
              </w:rPr>
            </w:pPr>
            <w:del w:id="978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81" w:author="Chou, Joey-141" w:date="2022-01-19T15:12:00Z"/>
              </w:rPr>
            </w:pPr>
            <w:del w:id="98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83" w:author="Chou, Joey-141" w:date="2022-01-19T15:12:00Z"/>
              </w:rPr>
            </w:pPr>
            <w:del w:id="982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85" w:author="Chou, Joey-141" w:date="2022-01-19T15:12:00Z"/>
              </w:rPr>
            </w:pPr>
            <w:del w:id="98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/>
            </w:pPr>
            <w:del w:id="986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987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up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del w:id="993" w:author="Chou, Joey-141" w:date="2022-01-19T15:12:00Z"/>
              </w:rPr>
            </w:pPr>
            <w:ins w:id="988" w:author="Chou, Joey-140" w:date="2022-01-04T15:14:00Z">
              <w:del w:id="989" w:author="Chou, Joey-141" w:date="2022-01-19T15:12:00Z">
                <w:r>
                  <w:rPr>
                    <w:rFonts w:cs="Arial" w:ascii="Arial" w:hAnsi="Arial"/>
                    <w:sz w:val="18"/>
                  </w:rPr>
                  <w:delText xml:space="preserve">This is the DN of </w:delText>
                </w:r>
              </w:del>
            </w:ins>
            <w:ins w:id="990" w:author="Chou, Joey-140" w:date="2022-01-04T15:14:00Z">
              <w:del w:id="991" w:author="Chou, Joey-141" w:date="2022-01-19T15:12:00Z">
                <w:r>
                  <w:rPr>
                    <w:rFonts w:cs="Courier New" w:ascii="Courier New" w:hAnsi="Courier New"/>
                  </w:rPr>
                  <w:delText>UPFFunction.</w:delText>
                </w:r>
              </w:del>
            </w:ins>
            <w:del w:id="992" w:author="Chou, Joey-141" w:date="2022-01-19T15:12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szCs w:val="18"/>
                <w:del w:id="995" w:author="Chou, Joey-141" w:date="2022-01-19T15:12:00Z"/>
              </w:rPr>
            </w:pPr>
            <w:del w:id="99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97" w:author="Chou, Joey-141" w:date="2022-01-19T15:12:00Z"/>
              </w:rPr>
            </w:pPr>
            <w:del w:id="996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999" w:author="Chou, Joey-141" w:date="2022-01-19T15:12:00Z"/>
              </w:rPr>
            </w:pPr>
            <w:del w:id="998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1001" w:author="Chou, Joey-141" w:date="2022-01-19T15:12:00Z"/>
              </w:rPr>
            </w:pPr>
            <w:del w:id="1000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03" w:author="Chou, Joey-141" w:date="2022-01-19T15:12:00Z"/>
              </w:rPr>
            </w:pPr>
            <w:del w:id="1002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05" w:author="Chou, Joey-141" w:date="2022-01-19T15:12:00Z"/>
              </w:rPr>
            </w:pPr>
            <w:del w:id="100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07" w:author="Chou, Joey-141" w:date="2022-01-19T15:12:00Z"/>
              </w:rPr>
            </w:pPr>
            <w:del w:id="1006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09" w:author="Chou, Joey-141" w:date="2022-01-19T15:12:00Z"/>
              </w:rPr>
            </w:pPr>
            <w:del w:id="1008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11" w:author="Chou, Joey-141" w:date="2022-01-19T15:12:00Z"/>
              </w:rPr>
            </w:pPr>
            <w:del w:id="101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012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</w:tbl>
    <w:p>
      <w:pPr>
        <w:pStyle w:val="Normal"/>
        <w:rPr>
          <w:del w:id="1014" w:author="Chou, Joey-140" w:date="2022-01-06T13:50:00Z"/>
        </w:rPr>
      </w:pPr>
      <w:del w:id="1013" w:author="Chou, Joey-140" w:date="2022-01-06T13:50:00Z">
        <w:r>
          <w:rPr/>
        </w:r>
      </w:del>
    </w:p>
    <w:p>
      <w:pPr>
        <w:pStyle w:val="Normal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r>
        <w:rPr>
          <w:rFonts w:eastAsia="PMingLiU;新細明體" w:cs="Calibri" w:ascii="Calibri" w:hAnsi="Calibri"/>
          <w:i/>
          <w:sz w:val="22"/>
          <w:szCs w:val="2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P.1</w:t>
        <w:tab/>
        <w:t xml:space="preserve">General </w:t>
      </w:r>
    </w:p>
    <w:p>
      <w:pPr>
        <w:pStyle w:val="Normal"/>
        <w:rPr>
          <w:color w:val="000000"/>
        </w:rPr>
      </w:pPr>
      <w:r>
        <w:rPr/>
        <w:t xml:space="preserve">This annex contains the </w:t>
      </w:r>
      <w:r>
        <w:rPr>
          <w:color w:val="000000"/>
        </w:rPr>
        <w:t>OpenAPI definition of the Edge NRM in YAML format.</w:t>
      </w:r>
    </w:p>
    <w:p>
      <w:pPr>
        <w:pStyle w:val="Normal"/>
        <w:rPr/>
      </w:pPr>
      <w:r>
        <w:rPr/>
        <w:t>The Information Service (IS) of the Edge NRM is defined in clause 6.</w:t>
      </w:r>
    </w:p>
    <w:p>
      <w:pPr>
        <w:pStyle w:val="Normal"/>
        <w:rPr>
          <w:lang w:eastAsia="zh-CN"/>
        </w:rPr>
      </w:pPr>
      <w:r>
        <w:rPr/>
        <w:t xml:space="preserve">Mapping rules to produce the </w:t>
      </w:r>
      <w:r>
        <w:rPr>
          <w:color w:val="000000"/>
        </w:rPr>
        <w:t xml:space="preserve">OpenAPI definition based on the IS are defined in </w:t>
      </w:r>
      <w:r>
        <w:rPr/>
        <w:t>TS 32.160 [10]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P.2</w:t>
        <w:tab/>
        <w:t>Solution Set (SS) definitions</w:t>
      </w:r>
    </w:p>
    <w:p>
      <w:pPr>
        <w:pStyle w:val="Heading2"/>
        <w:rPr>
          <w:rFonts w:ascii="Courier New" w:hAnsi="Courier New" w:eastAsia="Yu Gothic;游ゴシック" w:cs="Courier New"/>
          <w:szCs w:val="16"/>
        </w:rPr>
      </w:pPr>
      <w:r>
        <w:rPr>
          <w:lang w:eastAsia="zh-CN"/>
        </w:rPr>
        <w:t>P.2.1</w:t>
        <w:tab/>
        <w:t xml:space="preserve">OpenAPI document </w:t>
      </w:r>
      <w:r>
        <w:rPr>
          <w:rFonts w:eastAsia="Yu Gothic;游ゴシック" w:cs="Courier New" w:ascii="Courier New" w:hAnsi="Courier New"/>
          <w:szCs w:val="16"/>
        </w:rPr>
        <w:t>"edgeNrm.yml"</w:t>
      </w:r>
    </w:p>
    <w:p>
      <w:pPr>
        <w:pStyle w:val="PL"/>
        <w:ind w:left="720" w:hanging="0"/>
        <w:rPr>
          <w:rFonts w:ascii="Courier New" w:hAnsi="Courier New" w:eastAsia="Yu Gothic;游ゴシック" w:cs="Courier New"/>
          <w:szCs w:val="16"/>
        </w:rPr>
      </w:pPr>
      <w:r>
        <w:rPr>
          <w:rFonts w:eastAsia="Yu Gothic;游ゴシック" w:cs="Courier New"/>
          <w:szCs w:val="16"/>
        </w:rPr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1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Edge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38;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38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Lo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Loc'</w:t>
      </w:r>
    </w:p>
    <w:p>
      <w:pPr>
        <w:pStyle w:val="PL"/>
        <w:rPr>
          <w:ins w:id="1018" w:author="Chou, Joey-142" w:date="2022-01-21T15:56:00Z"/>
        </w:rPr>
      </w:pPr>
      <w:ins w:id="1015" w:author="Chou, Joey-142" w:date="2022-01-21T15:56:00Z">
        <w:r>
          <w:rPr>
            <w:rFonts w:eastAsia="Courier New"/>
          </w:rPr>
          <w:t xml:space="preserve">        </w:t>
        </w:r>
      </w:ins>
      <w:ins w:id="1016" w:author="Chou, Joey-142" w:date="2022-01-21T15:56:00Z">
        <w:r>
          <w:rPr>
            <w:rFonts w:cs="Courier New"/>
            <w:lang w:val="en-US" w:eastAsia="en-US"/>
          </w:rPr>
          <w:t>topologicalLocation</w:t>
        </w:r>
      </w:ins>
      <w:ins w:id="1017" w:author="Chou, Joey-142" w:date="2022-01-21T15:56:00Z">
        <w:r>
          <w:rPr/>
          <w:t>:</w:t>
        </w:r>
      </w:ins>
    </w:p>
    <w:p>
      <w:pPr>
        <w:pStyle w:val="PL"/>
        <w:rPr>
          <w:ins w:id="1023" w:author="Chou, Joey-142" w:date="2022-01-21T15:56:00Z"/>
        </w:rPr>
      </w:pPr>
      <w:ins w:id="1019" w:author="Chou, Joey-142" w:date="2022-01-21T15:56:00Z">
        <w:r>
          <w:rPr>
            <w:rFonts w:eastAsia="Courier New"/>
          </w:rPr>
          <w:t xml:space="preserve">          </w:t>
        </w:r>
      </w:ins>
      <w:ins w:id="1020" w:author="Chou, Joey-142" w:date="2022-01-21T15:56:00Z">
        <w:r>
          <w:rPr/>
          <w:t>$ref: 'genericNrm.yaml#/components/schemas/</w:t>
        </w:r>
      </w:ins>
      <w:ins w:id="1021" w:author="Chou, Joey-142" w:date="2022-01-21T15:56:00Z">
        <w:r>
          <w:rPr>
            <w:rFonts w:cs="Courier New"/>
            <w:lang w:val="en-US" w:eastAsia="en-US"/>
          </w:rPr>
          <w:t>TopologicalLocation</w:t>
        </w:r>
      </w:ins>
      <w:ins w:id="1022" w:author="Chou, Joey-142" w:date="2022-01-21T15:56:00Z">
        <w:r>
          <w:rPr/>
          <w:t>'</w:t>
        </w:r>
      </w:ins>
    </w:p>
    <w:p>
      <w:pPr>
        <w:pStyle w:val="PL"/>
        <w:rPr>
          <w:del w:id="1026" w:author="Chou, Joey-142" w:date="2022-01-21T15:56:00Z"/>
        </w:rPr>
      </w:pPr>
      <w:del w:id="1024" w:author="Chou, Joey-142" w:date="2022-01-21T15:56:00Z">
        <w:r>
          <w:rPr>
            <w:rFonts w:eastAsia="Courier New"/>
          </w:rPr>
          <w:delText xml:space="preserve">        </w:delText>
        </w:r>
      </w:del>
      <w:del w:id="1025" w:author="Chou, Joey-142" w:date="2022-01-21T15:56:00Z">
        <w:r>
          <w:rPr/>
          <w:delText>tAi:</w:delText>
        </w:r>
      </w:del>
    </w:p>
    <w:p>
      <w:pPr>
        <w:pStyle w:val="PL"/>
        <w:rPr>
          <w:del w:id="1029" w:author="Chou, Joey-142" w:date="2022-01-21T16:22:00Z"/>
        </w:rPr>
      </w:pPr>
      <w:del w:id="1027" w:author="Chou, Joey-142" w:date="2022-01-21T16:22:00Z">
        <w:r>
          <w:rPr>
            <w:rFonts w:eastAsia="Courier New"/>
          </w:rPr>
          <w:delText xml:space="preserve">          </w:delText>
        </w:r>
      </w:del>
      <w:del w:id="1028" w:author="Chou, Joey-142" w:date="2022-01-21T16:22:00Z">
        <w:r>
          <w:rPr/>
          <w:delText>$ref: 'genericNrm.yaml#/components/schemas/TAI'</w:delText>
        </w:r>
      </w:del>
    </w:p>
    <w:p>
      <w:pPr>
        <w:pStyle w:val="PL"/>
        <w:rPr>
          <w:ins w:id="1031" w:author="Chou, Joey-142" w:date="2022-01-21T16:00:00Z"/>
        </w:rPr>
      </w:pPr>
      <w:ins w:id="1030" w:author="Chou, Joey-142" w:date="2022-01-21T16:00:00Z">
        <w:r>
          <w:rPr/>
        </w:r>
      </w:ins>
    </w:p>
    <w:p>
      <w:pPr>
        <w:pStyle w:val="PL"/>
        <w:rPr>
          <w:ins w:id="1035" w:author="Chou, Joey-142" w:date="2022-01-21T16:00:00Z"/>
        </w:rPr>
      </w:pPr>
      <w:ins w:id="1032" w:author="Chou, Joey-142" w:date="2022-01-21T16:00:00Z">
        <w:r>
          <w:rPr>
            <w:rFonts w:eastAsia="Courier New"/>
          </w:rPr>
          <w:t xml:space="preserve">    </w:t>
        </w:r>
      </w:ins>
      <w:ins w:id="1033" w:author="Chou, Joey-142" w:date="2022-01-21T16:00:00Z">
        <w:r>
          <w:rPr>
            <w:rFonts w:cs="Courier New"/>
            <w:lang w:val="en-US" w:eastAsia="en-US"/>
          </w:rPr>
          <w:t>TopologicalLocation</w:t>
        </w:r>
      </w:ins>
      <w:ins w:id="1034" w:author="Chou, Joey-142" w:date="2022-01-21T16:00:00Z">
        <w:r>
          <w:rPr/>
          <w:t>:</w:t>
        </w:r>
      </w:ins>
    </w:p>
    <w:p>
      <w:pPr>
        <w:pStyle w:val="PL"/>
        <w:rPr>
          <w:ins w:id="1038" w:author="Chou, Joey-142" w:date="2022-01-21T16:00:00Z"/>
        </w:rPr>
      </w:pPr>
      <w:ins w:id="1036" w:author="Chou, Joey-142" w:date="2022-01-21T16:00:00Z">
        <w:r>
          <w:rPr>
            <w:rFonts w:eastAsia="Courier New"/>
          </w:rPr>
          <w:t xml:space="preserve">      </w:t>
        </w:r>
      </w:ins>
      <w:ins w:id="1037" w:author="Chou, Joey-142" w:date="2022-01-21T16:00:00Z">
        <w:r>
          <w:rPr/>
          <w:t>type: object</w:t>
        </w:r>
      </w:ins>
    </w:p>
    <w:p>
      <w:pPr>
        <w:pStyle w:val="PL"/>
        <w:rPr>
          <w:ins w:id="1041" w:author="Chou, Joey-142" w:date="2022-01-21T16:00:00Z"/>
        </w:rPr>
      </w:pPr>
      <w:ins w:id="1039" w:author="Chou, Joey-142" w:date="2022-01-21T16:00:00Z">
        <w:r>
          <w:rPr>
            <w:rFonts w:eastAsia="Courier New"/>
          </w:rPr>
          <w:t xml:space="preserve">      </w:t>
        </w:r>
      </w:ins>
      <w:ins w:id="1040" w:author="Chou, Joey-142" w:date="2022-01-21T16:00:00Z">
        <w:r>
          <w:rPr/>
          <w:t>properties:</w:t>
        </w:r>
      </w:ins>
    </w:p>
    <w:p>
      <w:pPr>
        <w:pStyle w:val="PL"/>
        <w:rPr>
          <w:ins w:id="1045" w:author="Chou, Joey-142" w:date="2022-01-21T16:00:00Z"/>
        </w:rPr>
      </w:pPr>
      <w:ins w:id="1042" w:author="Chou, Joey-142" w:date="2022-01-21T16:00:00Z">
        <w:r>
          <w:rPr>
            <w:rFonts w:eastAsia="Courier New"/>
          </w:rPr>
          <w:t xml:space="preserve">        </w:t>
        </w:r>
      </w:ins>
      <w:ins w:id="1043" w:author="Chou, Joey-142" w:date="2022-01-21T16:02:00Z">
        <w:r>
          <w:rPr/>
          <w:t>cellIdList</w:t>
        </w:r>
      </w:ins>
      <w:ins w:id="1044" w:author="Chou, Joey-142" w:date="2022-01-21T16:00:00Z">
        <w:r>
          <w:rPr/>
          <w:t>:</w:t>
        </w:r>
      </w:ins>
    </w:p>
    <w:p>
      <w:pPr>
        <w:pStyle w:val="PL"/>
        <w:rPr>
          <w:ins w:id="1051" w:author="Chou, Joey-142" w:date="2022-01-21T16:00:00Z"/>
        </w:rPr>
      </w:pPr>
      <w:ins w:id="1046" w:author="Chou, Joey-142" w:date="2022-01-21T16:05:00Z">
        <w:r>
          <w:rPr>
            <w:rFonts w:eastAsia="Courier New"/>
          </w:rPr>
          <w:t xml:space="preserve">          </w:t>
        </w:r>
      </w:ins>
      <w:ins w:id="1047" w:author="Chou, Joey-142" w:date="2022-01-21T16:05:00Z">
        <w:r>
          <w:rPr/>
          <w:t>$ref: '#/components/schemas/</w:t>
        </w:r>
      </w:ins>
      <w:ins w:id="1048" w:author="Chou, Joey-142" w:date="2022-01-21T16:08:00Z">
        <w:r>
          <w:rPr>
            <w:rFonts w:cs="Courier New"/>
            <w:lang w:val="en-US" w:eastAsia="en-US"/>
          </w:rPr>
          <w:t>CellId</w:t>
        </w:r>
      </w:ins>
      <w:ins w:id="1049" w:author="Chou, Joey-142" w:date="2022-01-21T16:05:00Z">
        <w:r>
          <w:rPr>
            <w:rFonts w:cs="Courier New"/>
            <w:lang w:val="en-US" w:eastAsia="en-US"/>
          </w:rPr>
          <w:t>List</w:t>
        </w:r>
      </w:ins>
      <w:ins w:id="1050" w:author="Chou, Joey-142" w:date="2022-01-21T16:05:00Z">
        <w:r>
          <w:rPr/>
          <w:t>'</w:t>
        </w:r>
      </w:ins>
    </w:p>
    <w:p>
      <w:pPr>
        <w:pStyle w:val="PL"/>
        <w:rPr>
          <w:ins w:id="1055" w:author="Chou, Joey-142" w:date="2022-01-21T16:00:00Z"/>
        </w:rPr>
      </w:pPr>
      <w:ins w:id="1052" w:author="Chou, Joey-142" w:date="2022-01-21T16:00:00Z">
        <w:r>
          <w:rPr>
            <w:rFonts w:eastAsia="Courier New"/>
          </w:rPr>
          <w:t xml:space="preserve">        </w:t>
        </w:r>
      </w:ins>
      <w:ins w:id="1053" w:author="Chou, Joey-142" w:date="2022-01-21T16:02:00Z">
        <w:r>
          <w:rPr>
            <w:rFonts w:cs="Courier New"/>
            <w:lang w:val="en-US" w:eastAsia="en-US"/>
          </w:rPr>
          <w:t>trackingAreaIdList</w:t>
        </w:r>
      </w:ins>
      <w:ins w:id="1054" w:author="Chou, Joey-142" w:date="2022-01-21T16:00:00Z">
        <w:r>
          <w:rPr/>
          <w:t>:</w:t>
        </w:r>
      </w:ins>
    </w:p>
    <w:p>
      <w:pPr>
        <w:pStyle w:val="PL"/>
        <w:rPr>
          <w:ins w:id="1060" w:author="Chou, Joey-142" w:date="2022-01-21T16:08:00Z"/>
        </w:rPr>
      </w:pPr>
      <w:ins w:id="1056" w:author="Chou, Joey-142" w:date="2022-01-21T16:08:00Z">
        <w:r>
          <w:rPr>
            <w:rFonts w:eastAsia="Courier New"/>
          </w:rPr>
          <w:t xml:space="preserve">          </w:t>
        </w:r>
      </w:ins>
      <w:ins w:id="1057" w:author="Chou, Joey-142" w:date="2022-01-21T16:08:00Z">
        <w:r>
          <w:rPr/>
          <w:t>$ref: '#/components/schemas/</w:t>
        </w:r>
      </w:ins>
      <w:ins w:id="1058" w:author="Chou, Joey-142" w:date="2022-01-21T16:08:00Z">
        <w:r>
          <w:rPr>
            <w:rFonts w:cs="Courier New"/>
            <w:lang w:val="en-US" w:eastAsia="en-US"/>
          </w:rPr>
          <w:t>TrackingAreaIdList</w:t>
        </w:r>
      </w:ins>
      <w:ins w:id="1059" w:author="Chou, Joey-142" w:date="2022-01-21T16:08:00Z">
        <w:r>
          <w:rPr/>
          <w:t>'</w:t>
        </w:r>
      </w:ins>
    </w:p>
    <w:p>
      <w:pPr>
        <w:pStyle w:val="PL"/>
        <w:rPr>
          <w:ins w:id="1064" w:author="Chou, Joey-142" w:date="2022-01-21T16:00:00Z"/>
        </w:rPr>
      </w:pPr>
      <w:ins w:id="1061" w:author="Chou, Joey-142" w:date="2022-01-21T16:00:00Z">
        <w:r>
          <w:rPr>
            <w:rFonts w:eastAsia="Courier New"/>
          </w:rPr>
          <w:t xml:space="preserve">        </w:t>
        </w:r>
      </w:ins>
      <w:ins w:id="1062" w:author="Chou, Joey-142" w:date="2022-01-21T16:02:00Z">
        <w:r>
          <w:rPr>
            <w:rFonts w:cs="Courier New"/>
            <w:lang w:val="en-US" w:eastAsia="en-US"/>
          </w:rPr>
          <w:t>servingPLMN</w:t>
        </w:r>
      </w:ins>
      <w:ins w:id="1063" w:author="Chou, Joey-142" w:date="2022-01-21T16:00:00Z">
        <w:r>
          <w:rPr/>
          <w:t>:</w:t>
        </w:r>
      </w:ins>
    </w:p>
    <w:p>
      <w:pPr>
        <w:pStyle w:val="PL"/>
        <w:rPr>
          <w:rFonts w:cs="Courier New"/>
          <w:szCs w:val="16"/>
          <w:ins w:id="1069" w:author="Chou, Joey-142" w:date="2022-01-21T16:25:00Z"/>
        </w:rPr>
      </w:pPr>
      <w:ins w:id="1065" w:author="Chou, Joey-142" w:date="2022-01-21T16:25:00Z">
        <w:r>
          <w:rPr>
            <w:rFonts w:eastAsia="Courier New" w:cs="Courier New"/>
            <w:szCs w:val="16"/>
          </w:rPr>
          <w:t xml:space="preserve">          </w:t>
        </w:r>
      </w:ins>
      <w:ins w:id="1066" w:author="Chou, Joey-142" w:date="2022-01-21T16:25:00Z">
        <w:r>
          <w:rPr>
            <w:rFonts w:cs="Courier New"/>
            <w:szCs w:val="16"/>
          </w:rPr>
          <w:t>$ref: '#/components/schemas/P</w:t>
        </w:r>
      </w:ins>
      <w:ins w:id="1067" w:author="Chou, Joey-142" w:date="2022-01-24T13:16:00Z">
        <w:r>
          <w:rPr>
            <w:rFonts w:cs="Courier New"/>
            <w:szCs w:val="16"/>
          </w:rPr>
          <w:t>LMN</w:t>
        </w:r>
      </w:ins>
      <w:ins w:id="1068" w:author="Chou, Joey-142" w:date="2022-01-21T16:25:00Z">
        <w:r>
          <w:rPr>
            <w:rFonts w:cs="Courier New"/>
            <w:szCs w:val="16"/>
          </w:rPr>
          <w:t>Id'</w:t>
        </w:r>
      </w:ins>
    </w:p>
    <w:p>
      <w:pPr>
        <w:pStyle w:val="PL"/>
        <w:rPr>
          <w:rFonts w:cs="Courier New"/>
          <w:szCs w:val="16"/>
          <w:ins w:id="1071" w:author="Chou, Joey-142" w:date="2022-01-21T16:00:00Z"/>
        </w:rPr>
      </w:pPr>
      <w:ins w:id="1070" w:author="Chou, Joey-142" w:date="2022-01-21T16:00:00Z">
        <w:r>
          <w:rPr>
            <w:rFonts w:cs="Courier New"/>
            <w:szCs w:val="16"/>
          </w:rPr>
        </w:r>
      </w:ins>
    </w:p>
    <w:p>
      <w:pPr>
        <w:pStyle w:val="PL"/>
        <w:rPr>
          <w:ins w:id="1073" w:author="Chou, Joey-142" w:date="2022-01-21T16:04:00Z"/>
        </w:rPr>
      </w:pPr>
      <w:ins w:id="1072" w:author="Chou, Joey-142" w:date="2022-01-21T16:04:00Z">
        <w:r>
          <w:rPr/>
        </w:r>
      </w:ins>
    </w:p>
    <w:p>
      <w:pPr>
        <w:pStyle w:val="PL"/>
        <w:rPr>
          <w:ins w:id="1077" w:author="Chou, Joey-142" w:date="2022-01-21T16:04:00Z"/>
        </w:rPr>
      </w:pPr>
      <w:ins w:id="1074" w:author="Chou, Joey-142" w:date="2022-01-21T16:08:00Z">
        <w:r>
          <w:rPr>
            <w:rFonts w:eastAsia="Courier New" w:cs="Courier New"/>
            <w:lang w:val="en-US" w:eastAsia="en-US"/>
          </w:rPr>
          <w:t xml:space="preserve">    </w:t>
        </w:r>
      </w:ins>
      <w:ins w:id="1075" w:author="Chou, Joey-142" w:date="2022-01-21T16:08:00Z">
        <w:r>
          <w:rPr>
            <w:rFonts w:cs="Courier New"/>
            <w:lang w:val="en-US" w:eastAsia="en-US"/>
          </w:rPr>
          <w:t>CellIdList</w:t>
        </w:r>
      </w:ins>
      <w:ins w:id="1076" w:author="Chou, Joey-142" w:date="2022-01-21T16:04:00Z">
        <w:r>
          <w:rPr/>
          <w:t>:</w:t>
        </w:r>
      </w:ins>
    </w:p>
    <w:p>
      <w:pPr>
        <w:pStyle w:val="PL"/>
        <w:rPr>
          <w:ins w:id="1080" w:author="Chou, Joey-142" w:date="2022-01-21T16:04:00Z"/>
        </w:rPr>
      </w:pPr>
      <w:ins w:id="1078" w:author="Chou, Joey-142" w:date="2022-01-21T16:04:00Z">
        <w:r>
          <w:rPr>
            <w:rFonts w:eastAsia="Courier New"/>
          </w:rPr>
          <w:t xml:space="preserve">      </w:t>
        </w:r>
      </w:ins>
      <w:ins w:id="1079" w:author="Chou, Joey-142" w:date="2022-01-21T16:04:00Z">
        <w:r>
          <w:rPr/>
          <w:t>type: array</w:t>
        </w:r>
      </w:ins>
    </w:p>
    <w:p>
      <w:pPr>
        <w:pStyle w:val="PL"/>
        <w:rPr>
          <w:ins w:id="1083" w:author="Chou, Joey-142" w:date="2022-01-21T16:04:00Z"/>
        </w:rPr>
      </w:pPr>
      <w:ins w:id="1081" w:author="Chou, Joey-142" w:date="2022-01-21T16:04:00Z">
        <w:r>
          <w:rPr>
            <w:rFonts w:eastAsia="Courier New"/>
          </w:rPr>
          <w:t xml:space="preserve">      </w:t>
        </w:r>
      </w:ins>
      <w:ins w:id="1082" w:author="Chou, Joey-142" w:date="2022-01-21T16:04:00Z">
        <w:r>
          <w:rPr/>
          <w:t>items:</w:t>
        </w:r>
      </w:ins>
    </w:p>
    <w:p>
      <w:pPr>
        <w:pStyle w:val="PL"/>
        <w:rPr>
          <w:ins w:id="1088" w:author="Chou, Joey-142" w:date="2022-01-21T16:16:00Z"/>
        </w:rPr>
      </w:pPr>
      <w:ins w:id="1084" w:author="Chou, Joey-142" w:date="2022-01-21T16:04:00Z">
        <w:r>
          <w:rPr>
            <w:rFonts w:eastAsia="Courier New"/>
          </w:rPr>
          <w:t xml:space="preserve">        </w:t>
        </w:r>
      </w:ins>
      <w:ins w:id="1085" w:author="Chou, Joey-142" w:date="2022-01-21T16:04:00Z">
        <w:r>
          <w:rPr/>
          <w:t>$ref: '#/components/schemas/</w:t>
        </w:r>
      </w:ins>
      <w:ins w:id="1086" w:author="Chou, Joey-142" w:date="2022-01-21T16:16:00Z">
        <w:r>
          <w:rPr>
            <w:rFonts w:cs="Courier New"/>
            <w:lang w:val="en-US" w:eastAsia="en-US"/>
          </w:rPr>
          <w:t>CellId</w:t>
        </w:r>
      </w:ins>
      <w:ins w:id="1087" w:author="Chou, Joey-142" w:date="2022-01-21T16:04:00Z">
        <w:r>
          <w:rPr/>
          <w:t>'</w:t>
        </w:r>
      </w:ins>
    </w:p>
    <w:p>
      <w:pPr>
        <w:pStyle w:val="PL"/>
        <w:rPr>
          <w:ins w:id="1090" w:author="Chou, Joey-142" w:date="2022-01-21T16:16:00Z"/>
        </w:rPr>
      </w:pPr>
      <w:ins w:id="1089" w:author="Chou, Joey-142" w:date="2022-01-21T16:16:00Z">
        <w:r>
          <w:rPr/>
        </w:r>
      </w:ins>
    </w:p>
    <w:p>
      <w:pPr>
        <w:pStyle w:val="PL"/>
        <w:rPr>
          <w:ins w:id="1093" w:author="Chou, Joey-142" w:date="2022-01-21T16:16:00Z"/>
        </w:rPr>
      </w:pPr>
      <w:ins w:id="1091" w:author="Chou, Joey-142" w:date="2022-01-21T16:16:00Z">
        <w:r>
          <w:rPr>
            <w:rFonts w:eastAsia="Courier New"/>
          </w:rPr>
          <w:t xml:space="preserve">    </w:t>
        </w:r>
      </w:ins>
      <w:ins w:id="1092" w:author="Chou, Joey-142" w:date="2022-01-21T16:16:00Z">
        <w:r>
          <w:rPr/>
          <w:t>CellId:</w:t>
        </w:r>
      </w:ins>
    </w:p>
    <w:p>
      <w:pPr>
        <w:pStyle w:val="PL"/>
        <w:rPr>
          <w:ins w:id="1096" w:author="Chou, Joey-142" w:date="2022-01-21T16:16:00Z"/>
        </w:rPr>
      </w:pPr>
      <w:ins w:id="1094" w:author="Chou, Joey-142" w:date="2022-01-21T16:16:00Z">
        <w:r>
          <w:rPr>
            <w:rFonts w:eastAsia="Courier New"/>
          </w:rPr>
          <w:t xml:space="preserve">      </w:t>
        </w:r>
      </w:ins>
      <w:ins w:id="1095" w:author="Chou, Joey-142" w:date="2022-01-21T16:16:00Z">
        <w:r>
          <w:rPr/>
          <w:t>type: integer</w:t>
        </w:r>
      </w:ins>
    </w:p>
    <w:p>
      <w:pPr>
        <w:pStyle w:val="PL"/>
        <w:rPr>
          <w:ins w:id="1099" w:author="Chou, Joey-142" w:date="2022-01-21T16:16:00Z"/>
        </w:rPr>
      </w:pPr>
      <w:ins w:id="1097" w:author="Chou, Joey-142" w:date="2022-01-21T16:16:00Z">
        <w:r>
          <w:rPr>
            <w:rFonts w:eastAsia="Courier New"/>
          </w:rPr>
          <w:t xml:space="preserve">      </w:t>
        </w:r>
      </w:ins>
      <w:ins w:id="1098" w:author="Chou, Joey-142" w:date="2022-01-21T16:16:00Z">
        <w:r>
          <w:rPr/>
          <w:t>description: represent the ID of a NR cell</w:t>
        </w:r>
      </w:ins>
    </w:p>
    <w:p>
      <w:pPr>
        <w:pStyle w:val="PL"/>
        <w:rPr>
          <w:ins w:id="1101" w:author="Chou, Joey-142" w:date="2022-01-21T16:18:00Z"/>
        </w:rPr>
      </w:pPr>
      <w:ins w:id="1100" w:author="Chou, Joey-142" w:date="2022-01-21T16:18:00Z">
        <w:r>
          <w:rPr/>
        </w:r>
      </w:ins>
    </w:p>
    <w:p>
      <w:pPr>
        <w:pStyle w:val="PL"/>
        <w:rPr>
          <w:ins w:id="1105" w:author="Chou, Joey-142" w:date="2022-01-21T16:18:00Z"/>
        </w:rPr>
      </w:pPr>
      <w:ins w:id="1102" w:author="Chou, Joey-142" w:date="2022-01-21T16:18:00Z">
        <w:r>
          <w:rPr>
            <w:rFonts w:eastAsia="Courier New" w:cs="Courier New"/>
            <w:lang w:val="en-US" w:eastAsia="en-US"/>
          </w:rPr>
          <w:t xml:space="preserve">    </w:t>
        </w:r>
      </w:ins>
      <w:ins w:id="1103" w:author="Chou, Joey-142" w:date="2022-01-21T16:18:00Z">
        <w:r>
          <w:rPr>
            <w:rFonts w:cs="Courier New"/>
            <w:lang w:val="en-US" w:eastAsia="en-US"/>
          </w:rPr>
          <w:t>TrackingAreaIdList</w:t>
        </w:r>
      </w:ins>
      <w:ins w:id="1104" w:author="Chou, Joey-142" w:date="2022-01-21T16:18:00Z">
        <w:r>
          <w:rPr/>
          <w:t>:</w:t>
        </w:r>
      </w:ins>
    </w:p>
    <w:p>
      <w:pPr>
        <w:pStyle w:val="PL"/>
        <w:rPr>
          <w:ins w:id="1108" w:author="Chou, Joey-142" w:date="2022-01-21T16:18:00Z"/>
        </w:rPr>
      </w:pPr>
      <w:ins w:id="1106" w:author="Chou, Joey-142" w:date="2022-01-21T16:18:00Z">
        <w:r>
          <w:rPr>
            <w:rFonts w:eastAsia="Courier New"/>
          </w:rPr>
          <w:t xml:space="preserve">      </w:t>
        </w:r>
      </w:ins>
      <w:ins w:id="1107" w:author="Chou, Joey-142" w:date="2022-01-21T16:18:00Z">
        <w:r>
          <w:rPr/>
          <w:t>type: array</w:t>
        </w:r>
      </w:ins>
    </w:p>
    <w:p>
      <w:pPr>
        <w:pStyle w:val="PL"/>
        <w:rPr>
          <w:ins w:id="1111" w:author="Chou, Joey-142" w:date="2022-01-21T16:18:00Z"/>
        </w:rPr>
      </w:pPr>
      <w:ins w:id="1109" w:author="Chou, Joey-142" w:date="2022-01-21T16:18:00Z">
        <w:r>
          <w:rPr>
            <w:rFonts w:eastAsia="Courier New"/>
          </w:rPr>
          <w:t xml:space="preserve">      </w:t>
        </w:r>
      </w:ins>
      <w:ins w:id="1110" w:author="Chou, Joey-142" w:date="2022-01-21T16:18:00Z">
        <w:r>
          <w:rPr/>
          <w:t>items:</w:t>
        </w:r>
      </w:ins>
    </w:p>
    <w:p>
      <w:pPr>
        <w:pStyle w:val="PL"/>
        <w:rPr>
          <w:ins w:id="1116" w:author="Chou, Joey-142" w:date="2022-01-21T16:04:00Z"/>
        </w:rPr>
      </w:pPr>
      <w:ins w:id="1112" w:author="Chou, Joey-142" w:date="2022-01-21T16:18:00Z">
        <w:r>
          <w:rPr>
            <w:rFonts w:eastAsia="Courier New"/>
          </w:rPr>
          <w:t xml:space="preserve">        </w:t>
        </w:r>
      </w:ins>
      <w:ins w:id="1113" w:author="Chou, Joey-142" w:date="2022-01-21T16:18:00Z">
        <w:r>
          <w:rPr/>
          <w:t>$ref: '#/components/schemas/</w:t>
        </w:r>
      </w:ins>
      <w:ins w:id="1114" w:author="Chou, Joey-142" w:date="2022-01-21T16:18:00Z">
        <w:r>
          <w:rPr>
            <w:rFonts w:cs="Courier New"/>
            <w:lang w:val="en-US" w:eastAsia="en-US"/>
          </w:rPr>
          <w:t>TrackingAreaId</w:t>
        </w:r>
      </w:ins>
      <w:ins w:id="1115" w:author="Chou, Joey-142" w:date="2022-01-24T13:13:00Z">
        <w:r>
          <w:rPr>
            <w:rFonts w:cs="Courier New"/>
            <w:lang w:val="en-US" w:eastAsia="en-US"/>
          </w:rPr>
          <w:t>’</w:t>
        </w:r>
      </w:ins>
    </w:p>
    <w:p>
      <w:pPr>
        <w:pStyle w:val="PL"/>
        <w:rPr>
          <w:ins w:id="1118" w:author="Chou, Joey-142" w:date="2022-01-21T16:19:00Z"/>
        </w:rPr>
      </w:pPr>
      <w:ins w:id="1117" w:author="Chou, Joey-142" w:date="2022-01-21T16:19:00Z">
        <w:r>
          <w:rPr/>
        </w:r>
      </w:ins>
    </w:p>
    <w:p>
      <w:pPr>
        <w:pStyle w:val="PL"/>
        <w:rPr>
          <w:ins w:id="1122" w:author="Chou, Joey-142" w:date="2022-01-21T16:19:00Z"/>
        </w:rPr>
      </w:pPr>
      <w:ins w:id="1119" w:author="Chou, Joey-142" w:date="2022-01-21T16:19:00Z">
        <w:r>
          <w:rPr>
            <w:rFonts w:eastAsia="Courier New"/>
          </w:rPr>
          <w:t xml:space="preserve">    </w:t>
        </w:r>
      </w:ins>
      <w:ins w:id="1120" w:author="Chou, Joey-142" w:date="2022-01-21T16:19:00Z">
        <w:r>
          <w:rPr>
            <w:rFonts w:cs="Courier New"/>
            <w:lang w:val="en-US" w:eastAsia="en-US"/>
          </w:rPr>
          <w:t>TrackingAreaId</w:t>
        </w:r>
      </w:ins>
      <w:ins w:id="1121" w:author="Chou, Joey-142" w:date="2022-01-21T16:19:00Z">
        <w:r>
          <w:rPr/>
          <w:t>:</w:t>
        </w:r>
      </w:ins>
    </w:p>
    <w:p>
      <w:pPr>
        <w:pStyle w:val="PL"/>
        <w:rPr>
          <w:ins w:id="1126" w:author="Chou, Joey-142" w:date="2022-01-21T16:19:00Z"/>
        </w:rPr>
      </w:pPr>
      <w:ins w:id="1123" w:author="Chou, Joey-142" w:date="2022-01-21T16:19:00Z">
        <w:r>
          <w:rPr>
            <w:rFonts w:eastAsia="Courier New"/>
          </w:rPr>
          <w:t xml:space="preserve">      </w:t>
        </w:r>
      </w:ins>
      <w:ins w:id="1124" w:author="Chou, Joey-142" w:date="2022-01-21T16:19:00Z">
        <w:r>
          <w:rPr/>
          <w:t xml:space="preserve">type: </w:t>
        </w:r>
      </w:ins>
      <w:ins w:id="1125" w:author="Chou, Joey-142" w:date="2022-01-21T16:22:00Z">
        <w:r>
          <w:rPr/>
          <w:t>object</w:t>
        </w:r>
      </w:ins>
    </w:p>
    <w:p>
      <w:pPr>
        <w:pStyle w:val="PL"/>
        <w:rPr>
          <w:ins w:id="1129" w:author="Chou, Joey-142" w:date="2022-01-21T16:22:00Z"/>
        </w:rPr>
      </w:pPr>
      <w:ins w:id="1127" w:author="Chou, Joey-142" w:date="2022-01-21T16:22:00Z">
        <w:r>
          <w:rPr>
            <w:rFonts w:eastAsia="Courier New"/>
          </w:rPr>
          <w:t xml:space="preserve">        </w:t>
        </w:r>
      </w:ins>
      <w:ins w:id="1128" w:author="Chou, Joey-142" w:date="2022-01-21T16:22:00Z">
        <w:r>
          <w:rPr/>
          <w:t>$ref: 'genericNrm.yaml#/components/schemas/TAI'</w:t>
        </w:r>
      </w:ins>
    </w:p>
    <w:p>
      <w:pPr>
        <w:pStyle w:val="PL"/>
        <w:rPr>
          <w:ins w:id="1131" w:author="Chou, Joey-142" w:date="2022-01-21T16:19:00Z"/>
        </w:rPr>
      </w:pPr>
      <w:ins w:id="1130" w:author="Chou, Joey-142" w:date="2022-01-21T16:19:00Z">
        <w:r>
          <w:rPr/>
        </w:r>
      </w:ins>
    </w:p>
    <w:p>
      <w:pPr>
        <w:pStyle w:val="PL"/>
        <w:rPr>
          <w:ins w:id="1133" w:author="Chou, Joey-142" w:date="2022-01-21T16:00:00Z"/>
        </w:rPr>
      </w:pPr>
      <w:ins w:id="1132" w:author="Chou, Joey-142" w:date="2022-01-21T16:00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Lo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ins w:id="1134" w:author="Chou, Joey-142" w:date="2022-01-21T16:30:00Z">
        <w:r>
          <w:rPr>
            <w:rFonts w:cs="Courier New"/>
            <w:lang w:val="en-US" w:eastAsia="en-US"/>
          </w:rPr>
          <w:t>geographicalCoordinates</w:t>
        </w:r>
      </w:ins>
      <w:del w:id="1135" w:author="Chou, Joey-142" w:date="2022-01-21T16:30:00Z">
        <w:r>
          <w:rPr/>
          <w:delText>civicAddress</w:delText>
        </w:r>
      </w:del>
      <w:r>
        <w:rPr/>
        <w:t>:</w:t>
      </w:r>
    </w:p>
    <w:p>
      <w:pPr>
        <w:pStyle w:val="PL"/>
        <w:rPr>
          <w:ins w:id="1140" w:author="Chou, Joey-142" w:date="2022-01-21T16:32:00Z"/>
        </w:rPr>
      </w:pPr>
      <w:ins w:id="1136" w:author="Chou, Joey-142" w:date="2022-01-21T16:32:00Z">
        <w:r>
          <w:rPr>
            <w:rFonts w:eastAsia="Courier New"/>
          </w:rPr>
          <w:t xml:space="preserve">          </w:t>
        </w:r>
      </w:ins>
      <w:ins w:id="1137" w:author="Chou, Joey-142" w:date="2022-01-21T16:32:00Z">
        <w:r>
          <w:rPr/>
          <w:t>$ref: '#/components/schemas/</w:t>
        </w:r>
      </w:ins>
      <w:ins w:id="1138" w:author="Chou, Joey-142" w:date="2022-01-21T16:32:00Z">
        <w:r>
          <w:rPr>
            <w:rFonts w:cs="Courier New"/>
            <w:lang w:val="en-US" w:eastAsia="en-US"/>
          </w:rPr>
          <w:t>GeographicalCoordinates</w:t>
        </w:r>
      </w:ins>
      <w:ins w:id="1139" w:author="Chou, Joey-142" w:date="2022-01-21T16:32:00Z">
        <w:r>
          <w:rPr/>
          <w:t>'</w:t>
        </w:r>
      </w:ins>
    </w:p>
    <w:p>
      <w:pPr>
        <w:pStyle w:val="PL"/>
        <w:rPr/>
      </w:pPr>
      <w:moveFrom w:id="1141" w:author="Chou, Joey-142" w:date="2022-01-21T16:32:00Z">
        <w:r>
          <w:rPr>
            <w:rFonts w:eastAsia="Courier New"/>
          </w:rPr>
          <w:t xml:space="preserve">          </w:t>
        </w:r>
      </w:moveFrom>
      <w:moveFrom w:id="1142" w:author="Chou, Joey-142" w:date="2022-01-21T16:32:00Z">
        <w:r>
          <w:rPr/>
          <w:t>type: string</w:t>
        </w:r>
      </w:moveFrom>
    </w:p>
    <w:p>
      <w:pPr>
        <w:pStyle w:val="PL"/>
        <w:rPr/>
      </w:pPr>
      <w:r>
        <w:rPr>
          <w:rFonts w:eastAsia="Courier New"/>
        </w:rPr>
        <w:t xml:space="preserve">        </w:t>
      </w:r>
      <w:ins w:id="1143" w:author="Chou, Joey-142" w:date="2022-01-21T16:31:00Z">
        <w:r>
          <w:rPr>
            <w:rFonts w:cs="Courier New"/>
            <w:lang w:val="en-US" w:eastAsia="en-US"/>
          </w:rPr>
          <w:t>civicLocations</w:t>
        </w:r>
      </w:ins>
      <w:del w:id="1144" w:author="Chou, Joey-142" w:date="2022-01-21T16:31:00Z">
        <w:r>
          <w:rPr/>
          <w:delText>lat</w:delText>
        </w:r>
      </w:del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</w:t>
      </w:r>
      <w:del w:id="1145" w:author="Chou, Joey-142" w:date="2022-01-21T16:33:00Z">
        <w:r>
          <w:rPr/>
          <w:delText>integer</w:delText>
        </w:r>
      </w:del>
      <w:ins w:id="1146" w:author="Chou, Joey-142" w:date="2022-01-21T16:33:00Z">
        <w:r>
          <w:rPr/>
          <w:t>string</w:t>
        </w:r>
      </w:ins>
    </w:p>
    <w:p>
      <w:pPr>
        <w:pStyle w:val="PL"/>
        <w:rPr>
          <w:del w:id="1149" w:author="Chou, Joey-142" w:date="2022-01-21T16:31:00Z"/>
        </w:rPr>
      </w:pPr>
      <w:del w:id="1147" w:author="Chou, Joey-142" w:date="2022-01-21T16:31:00Z">
        <w:r>
          <w:rPr>
            <w:rFonts w:eastAsia="Courier New"/>
          </w:rPr>
          <w:delText xml:space="preserve">        </w:delText>
        </w:r>
      </w:del>
      <w:del w:id="1148" w:author="Chou, Joey-142" w:date="2022-01-21T16:31:00Z">
        <w:r>
          <w:rPr/>
          <w:delText>long:</w:delText>
        </w:r>
      </w:del>
    </w:p>
    <w:p>
      <w:pPr>
        <w:pStyle w:val="PL"/>
        <w:rPr>
          <w:del w:id="1152" w:author="Chou, Joey-142" w:date="2022-01-21T16:31:00Z"/>
        </w:rPr>
      </w:pPr>
      <w:del w:id="1150" w:author="Chou, Joey-142" w:date="2022-01-21T16:31:00Z">
        <w:r>
          <w:rPr>
            <w:rFonts w:eastAsia="Courier New"/>
          </w:rPr>
          <w:delText xml:space="preserve">          </w:delText>
        </w:r>
      </w:del>
      <w:del w:id="1151" w:author="Chou, Joey-142" w:date="2022-01-21T16:31:00Z">
        <w:r>
          <w:rPr/>
          <w:delText>type: integer</w:delText>
        </w:r>
      </w:del>
    </w:p>
    <w:p>
      <w:pPr>
        <w:pStyle w:val="PL"/>
        <w:rPr>
          <w:ins w:id="1154" w:author="Chou, Joey-142" w:date="2022-01-21T16:33:00Z"/>
        </w:rPr>
      </w:pPr>
      <w:ins w:id="1153" w:author="Chou, Joey-142" w:date="2022-01-21T16:33:00Z">
        <w:r>
          <w:rPr/>
        </w:r>
      </w:ins>
    </w:p>
    <w:p>
      <w:pPr>
        <w:pStyle w:val="PL"/>
        <w:rPr>
          <w:ins w:id="1158" w:author="Chou, Joey-142" w:date="2022-01-21T16:33:00Z"/>
        </w:rPr>
      </w:pPr>
      <w:ins w:id="1155" w:author="Chou, Joey-142" w:date="2022-01-21T16:33:00Z">
        <w:r>
          <w:rPr>
            <w:rFonts w:eastAsia="Courier New"/>
          </w:rPr>
          <w:t xml:space="preserve">    </w:t>
        </w:r>
      </w:ins>
      <w:ins w:id="1156" w:author="Chou, Joey-142" w:date="2022-01-21T16:33:00Z">
        <w:r>
          <w:rPr>
            <w:rFonts w:cs="Courier New"/>
            <w:lang w:val="en-US" w:eastAsia="en-US"/>
          </w:rPr>
          <w:t>GeographicalCoordinates</w:t>
        </w:r>
      </w:ins>
      <w:ins w:id="1157" w:author="Chou, Joey-142" w:date="2022-01-21T16:33:00Z">
        <w:r>
          <w:rPr/>
          <w:t>:</w:t>
        </w:r>
      </w:ins>
    </w:p>
    <w:p>
      <w:pPr>
        <w:pStyle w:val="PL"/>
        <w:rPr>
          <w:ins w:id="1161" w:author="Chou, Joey-142" w:date="2022-01-21T16:33:00Z"/>
        </w:rPr>
      </w:pPr>
      <w:ins w:id="1159" w:author="Chou, Joey-142" w:date="2022-01-21T16:33:00Z">
        <w:r>
          <w:rPr>
            <w:rFonts w:eastAsia="Courier New"/>
          </w:rPr>
          <w:t xml:space="preserve">      </w:t>
        </w:r>
      </w:ins>
      <w:ins w:id="1160" w:author="Chou, Joey-142" w:date="2022-01-21T16:33:00Z">
        <w:r>
          <w:rPr/>
          <w:t>type: object</w:t>
        </w:r>
      </w:ins>
    </w:p>
    <w:p>
      <w:pPr>
        <w:pStyle w:val="PL"/>
        <w:rPr>
          <w:ins w:id="1164" w:author="Chou, Joey-142" w:date="2022-01-21T16:33:00Z"/>
        </w:rPr>
      </w:pPr>
      <w:ins w:id="1162" w:author="Chou, Joey-142" w:date="2022-01-21T16:33:00Z">
        <w:r>
          <w:rPr>
            <w:rFonts w:eastAsia="Courier New"/>
          </w:rPr>
          <w:t xml:space="preserve">      </w:t>
        </w:r>
      </w:ins>
      <w:ins w:id="1163" w:author="Chou, Joey-142" w:date="2022-01-21T16:33:00Z">
        <w:r>
          <w:rPr/>
          <w:t>properties:</w:t>
        </w:r>
      </w:ins>
    </w:p>
    <w:p>
      <w:pPr>
        <w:pStyle w:val="PL"/>
        <w:rPr>
          <w:ins w:id="1168" w:author="Chou, Joey-142" w:date="2022-01-21T16:33:00Z"/>
        </w:rPr>
      </w:pPr>
      <w:ins w:id="1165" w:author="Chou, Joey-142" w:date="2022-01-21T16:33:00Z">
        <w:r>
          <w:rPr>
            <w:rFonts w:eastAsia="Courier New"/>
          </w:rPr>
          <w:t xml:space="preserve">        </w:t>
        </w:r>
      </w:ins>
      <w:ins w:id="1166" w:author="Chou, Joey-142" w:date="2022-01-21T16:35:00Z">
        <w:r>
          <w:rPr/>
          <w:t>lattitude</w:t>
        </w:r>
      </w:ins>
      <w:ins w:id="1167" w:author="Chou, Joey-142" w:date="2022-01-21T16:33:00Z">
        <w:r>
          <w:rPr/>
          <w:t>:</w:t>
        </w:r>
      </w:ins>
    </w:p>
    <w:p>
      <w:pPr>
        <w:pStyle w:val="PL"/>
        <w:rPr>
          <w:ins w:id="1172" w:author="Chou, Joey-142" w:date="2022-01-21T16:33:00Z"/>
        </w:rPr>
      </w:pPr>
      <w:ins w:id="1169" w:author="Chou, Joey-142" w:date="2022-01-21T16:33:00Z">
        <w:r>
          <w:rPr>
            <w:rFonts w:eastAsia="Courier New"/>
          </w:rPr>
          <w:t xml:space="preserve">          </w:t>
        </w:r>
      </w:ins>
      <w:ins w:id="1170" w:author="Chou, Joey-142" w:date="2022-01-21T16:36:00Z">
        <w:r>
          <w:rPr/>
          <w:t xml:space="preserve">type: </w:t>
        </w:r>
      </w:ins>
      <w:ins w:id="1171" w:author="Chou, Joey-142" w:date="2022-01-24T13:15:00Z">
        <w:r>
          <w:rPr/>
          <w:t>integer</w:t>
        </w:r>
      </w:ins>
    </w:p>
    <w:p>
      <w:pPr>
        <w:pStyle w:val="PL"/>
        <w:rPr>
          <w:ins w:id="1176" w:author="Chou, Joey-142" w:date="2022-01-21T16:33:00Z"/>
        </w:rPr>
      </w:pPr>
      <w:ins w:id="1173" w:author="Chou, Joey-142" w:date="2022-01-21T16:33:00Z">
        <w:r>
          <w:rPr>
            <w:rFonts w:eastAsia="Courier New"/>
          </w:rPr>
          <w:t xml:space="preserve">        </w:t>
        </w:r>
      </w:ins>
      <w:ins w:id="1174" w:author="Chou, Joey-142" w:date="2022-01-21T16:35:00Z">
        <w:r>
          <w:rPr/>
          <w:t>longitude</w:t>
        </w:r>
      </w:ins>
      <w:ins w:id="1175" w:author="Chou, Joey-142" w:date="2022-01-21T16:33:00Z">
        <w:r>
          <w:rPr/>
          <w:t>:</w:t>
        </w:r>
      </w:ins>
    </w:p>
    <w:p>
      <w:pPr>
        <w:pStyle w:val="PL"/>
        <w:rPr>
          <w:ins w:id="1180" w:author="Chou, Joey-142" w:date="2022-01-21T16:33:00Z"/>
        </w:rPr>
      </w:pPr>
      <w:ins w:id="1177" w:author="Chou, Joey-142" w:date="2022-01-21T16:36:00Z">
        <w:r>
          <w:rPr>
            <w:rFonts w:eastAsia="Courier New"/>
          </w:rPr>
          <w:t xml:space="preserve">          </w:t>
        </w:r>
      </w:ins>
      <w:ins w:id="1178" w:author="Chou, Joey-142" w:date="2022-01-21T16:36:00Z">
        <w:r>
          <w:rPr/>
          <w:t xml:space="preserve">type: </w:t>
        </w:r>
      </w:ins>
      <w:ins w:id="1179" w:author="Chou, Joey-142" w:date="2022-01-24T13:15:00Z">
        <w:r>
          <w:rPr/>
          <w:t>integer</w:t>
        </w:r>
      </w:ins>
    </w:p>
    <w:p>
      <w:pPr>
        <w:pStyle w:val="PL"/>
        <w:rPr>
          <w:ins w:id="1182" w:author="Chou, Joey-142" w:date="2022-01-21T16:33:00Z"/>
        </w:rPr>
      </w:pPr>
      <w:ins w:id="1181" w:author="Chou, Joey-142" w:date="2022-01-21T16:33:00Z">
        <w:r>
          <w:rPr/>
        </w:r>
      </w:ins>
    </w:p>
    <w:p>
      <w:pPr>
        <w:pStyle w:val="PL"/>
        <w:rPr>
          <w:ins w:id="1184" w:author="Chou, Joey-142" w:date="2022-01-21T16:33:00Z"/>
        </w:rPr>
      </w:pPr>
      <w:ins w:id="1183" w:author="Chou, Joey-142" w:date="2022-01-21T16:33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Servic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Location'</w:t>
      </w:r>
    </w:p>
    <w:p>
      <w:pPr>
        <w:pStyle w:val="PL"/>
        <w:rPr>
          <w:ins w:id="1186" w:author="Chou, Joey-142" w:date="2022-01-21T16:40:00Z"/>
        </w:rPr>
      </w:pPr>
      <w:ins w:id="1185" w:author="Chou, Joey-142" w:date="2022-01-21T16:40:00Z">
        <w:r>
          <w:rPr/>
        </w:r>
      </w:ins>
    </w:p>
    <w:p>
      <w:pPr>
        <w:pStyle w:val="PL"/>
        <w:rPr>
          <w:ins w:id="1188" w:author="Chou, Joey-142" w:date="2022-01-21T16:40:00Z"/>
        </w:rPr>
      </w:pPr>
      <w:ins w:id="1187" w:author="Chou, Joey-142" w:date="2022-01-21T16:40:00Z">
        <w:r>
          <w:rPr/>
        </w:r>
      </w:ins>
    </w:p>
    <w:p>
      <w:pPr>
        <w:pStyle w:val="PL"/>
        <w:rPr>
          <w:ins w:id="1192" w:author="Chou, Joey-142" w:date="2022-01-21T16:40:00Z"/>
        </w:rPr>
      </w:pPr>
      <w:ins w:id="1189" w:author="Chou, Joey-142" w:date="2022-01-21T16:40:00Z">
        <w:r>
          <w:rPr>
            <w:rFonts w:eastAsia="Courier New"/>
          </w:rPr>
          <w:t xml:space="preserve">    </w:t>
        </w:r>
      </w:ins>
      <w:ins w:id="1190" w:author="Chou, Joey-142" w:date="2022-01-21T16:40:00Z">
        <w:r>
          <w:rPr>
            <w:rFonts w:cs="Courier New"/>
            <w:lang w:val="en-US" w:eastAsia="en-US"/>
          </w:rPr>
          <w:t>SoftwareImageInfo</w:t>
        </w:r>
      </w:ins>
      <w:ins w:id="1191" w:author="Chou, Joey-142" w:date="2022-01-21T16:40:00Z">
        <w:r>
          <w:rPr/>
          <w:t>:</w:t>
        </w:r>
      </w:ins>
    </w:p>
    <w:p>
      <w:pPr>
        <w:pStyle w:val="PL"/>
        <w:rPr>
          <w:ins w:id="1195" w:author="Chou, Joey-142" w:date="2022-01-21T16:40:00Z"/>
        </w:rPr>
      </w:pPr>
      <w:ins w:id="1193" w:author="Chou, Joey-142" w:date="2022-01-21T16:40:00Z">
        <w:r>
          <w:rPr>
            <w:rFonts w:eastAsia="Courier New"/>
          </w:rPr>
          <w:t xml:space="preserve">      </w:t>
        </w:r>
      </w:ins>
      <w:ins w:id="1194" w:author="Chou, Joey-142" w:date="2022-01-21T16:40:00Z">
        <w:r>
          <w:rPr/>
          <w:t>type: object</w:t>
        </w:r>
      </w:ins>
    </w:p>
    <w:p>
      <w:pPr>
        <w:pStyle w:val="PL"/>
        <w:rPr>
          <w:ins w:id="1198" w:author="Chou, Joey-142" w:date="2022-01-21T16:40:00Z"/>
        </w:rPr>
      </w:pPr>
      <w:ins w:id="1196" w:author="Chou, Joey-142" w:date="2022-01-21T16:40:00Z">
        <w:r>
          <w:rPr>
            <w:rFonts w:eastAsia="Courier New"/>
          </w:rPr>
          <w:t xml:space="preserve">      </w:t>
        </w:r>
      </w:ins>
      <w:ins w:id="1197" w:author="Chou, Joey-142" w:date="2022-01-21T16:40:00Z">
        <w:r>
          <w:rPr/>
          <w:t>properties:</w:t>
        </w:r>
      </w:ins>
    </w:p>
    <w:p>
      <w:pPr>
        <w:pStyle w:val="PL"/>
        <w:rPr>
          <w:ins w:id="1202" w:author="Chou, Joey-142" w:date="2022-01-21T16:40:00Z"/>
        </w:rPr>
      </w:pPr>
      <w:ins w:id="1199" w:author="Chou, Joey-142" w:date="2022-01-21T16:40:00Z">
        <w:r>
          <w:rPr>
            <w:rFonts w:eastAsia="Courier New"/>
          </w:rPr>
          <w:t xml:space="preserve">        </w:t>
        </w:r>
      </w:ins>
      <w:ins w:id="1200" w:author="Chou, Joey-142" w:date="2022-01-21T16:40:00Z">
        <w:r>
          <w:rPr>
            <w:rFonts w:cs="Courier New"/>
            <w:lang w:val="en-US" w:eastAsia="en-US"/>
          </w:rPr>
          <w:t>minimumDisk</w:t>
        </w:r>
      </w:ins>
      <w:ins w:id="1201" w:author="Chou, Joey-142" w:date="2022-01-21T16:40:00Z">
        <w:r>
          <w:rPr/>
          <w:t>:</w:t>
        </w:r>
      </w:ins>
    </w:p>
    <w:p>
      <w:pPr>
        <w:pStyle w:val="PL"/>
        <w:rPr>
          <w:ins w:id="1205" w:author="Chou, Joey-142" w:date="2022-01-21T16:40:00Z"/>
        </w:rPr>
      </w:pPr>
      <w:ins w:id="1203" w:author="Chou, Joey-142" w:date="2022-01-21T16:40:00Z">
        <w:r>
          <w:rPr>
            <w:rFonts w:eastAsia="Courier New"/>
          </w:rPr>
          <w:t xml:space="preserve">          </w:t>
        </w:r>
      </w:ins>
      <w:ins w:id="1204" w:author="Chou, Joey-142" w:date="2022-01-21T16:40:00Z">
        <w:r>
          <w:rPr/>
          <w:t>type: integer</w:t>
        </w:r>
      </w:ins>
    </w:p>
    <w:p>
      <w:pPr>
        <w:pStyle w:val="PL"/>
        <w:rPr>
          <w:ins w:id="1209" w:author="Chou, Joey-142" w:date="2022-01-21T16:40:00Z"/>
        </w:rPr>
      </w:pPr>
      <w:ins w:id="1206" w:author="Chou, Joey-142" w:date="2022-01-21T16:40:00Z">
        <w:r>
          <w:rPr>
            <w:rFonts w:eastAsia="Courier New"/>
          </w:rPr>
          <w:t xml:space="preserve">        </w:t>
        </w:r>
      </w:ins>
      <w:ins w:id="1207" w:author="Chou, Joey-142" w:date="2022-01-21T16:40:00Z">
        <w:r>
          <w:rPr>
            <w:rFonts w:cs="Courier New"/>
            <w:lang w:val="en-US" w:eastAsia="en-US"/>
          </w:rPr>
          <w:t>minimumRAM</w:t>
        </w:r>
      </w:ins>
      <w:ins w:id="1208" w:author="Chou, Joey-142" w:date="2022-01-21T16:40:00Z">
        <w:r>
          <w:rPr/>
          <w:t>:</w:t>
        </w:r>
      </w:ins>
    </w:p>
    <w:p>
      <w:pPr>
        <w:pStyle w:val="PL"/>
        <w:rPr>
          <w:ins w:id="1212" w:author="Chou, Joey-142" w:date="2022-01-21T16:40:00Z"/>
        </w:rPr>
      </w:pPr>
      <w:ins w:id="1210" w:author="Chou, Joey-142" w:date="2022-01-21T16:40:00Z">
        <w:r>
          <w:rPr>
            <w:rFonts w:eastAsia="Courier New"/>
          </w:rPr>
          <w:t xml:space="preserve">          </w:t>
        </w:r>
      </w:ins>
      <w:ins w:id="1211" w:author="Chou, Joey-142" w:date="2022-01-21T16:40:00Z">
        <w:r>
          <w:rPr/>
          <w:t>type: integer</w:t>
        </w:r>
      </w:ins>
    </w:p>
    <w:p>
      <w:pPr>
        <w:pStyle w:val="PL"/>
        <w:rPr>
          <w:ins w:id="1216" w:author="Chou, Joey-142" w:date="2022-01-21T16:40:00Z"/>
        </w:rPr>
      </w:pPr>
      <w:ins w:id="1213" w:author="Chou, Joey-142" w:date="2022-01-21T16:40:00Z">
        <w:r>
          <w:rPr>
            <w:rFonts w:eastAsia="Courier New"/>
          </w:rPr>
          <w:t xml:space="preserve">        </w:t>
        </w:r>
      </w:ins>
      <w:ins w:id="1214" w:author="Chou, Joey-142" w:date="2022-01-21T16:42:00Z">
        <w:r>
          <w:rPr>
            <w:rFonts w:cs="Courier New"/>
            <w:lang w:val="en-US" w:eastAsia="en-US"/>
          </w:rPr>
          <w:t>swImageRef</w:t>
        </w:r>
      </w:ins>
      <w:ins w:id="1215" w:author="Chou, Joey-142" w:date="2022-01-21T16:40:00Z">
        <w:r>
          <w:rPr/>
          <w:t>:</w:t>
        </w:r>
      </w:ins>
    </w:p>
    <w:p>
      <w:pPr>
        <w:pStyle w:val="PL"/>
        <w:rPr>
          <w:ins w:id="1219" w:author="Chou, Joey-142" w:date="2022-01-21T16:42:00Z"/>
        </w:rPr>
      </w:pPr>
      <w:moveTo w:id="1217" w:author="Chou, Joey-142" w:date="2022-01-21T16:42:00Z">
        <w:r>
          <w:rPr>
            <w:rFonts w:eastAsia="Courier New"/>
          </w:rPr>
          <w:t xml:space="preserve">          </w:t>
        </w:r>
      </w:moveTo>
      <w:moveTo w:id="1218" w:author="Chou, Joey-142" w:date="2022-01-21T16:42:00Z">
        <w:r>
          <w:rPr/>
          <w:t>type: string</w:t>
        </w:r>
      </w:moveTo>
    </w:p>
    <w:p>
      <w:pPr>
        <w:pStyle w:val="PL"/>
        <w:rPr>
          <w:ins w:id="1223" w:author="Chou, Joey-142" w:date="2022-01-21T16:44:00Z"/>
        </w:rPr>
      </w:pPr>
      <w:ins w:id="1220" w:author="Chou, Joey-142" w:date="2022-01-21T16:42:00Z">
        <w:r>
          <w:rPr>
            <w:rFonts w:eastAsia="Courier New"/>
          </w:rPr>
          <w:t xml:space="preserve">          </w:t>
        </w:r>
      </w:ins>
      <w:ins w:id="1221" w:author="Chou, Joey-142" w:date="2022-01-21T16:42:00Z">
        <w:r>
          <w:rPr/>
          <w:t xml:space="preserve">description: </w:t>
        </w:r>
      </w:ins>
      <w:ins w:id="1222" w:author="Chou, Joey-142" w:date="2022-01-21T16:44:00Z">
        <w:r>
          <w:rPr/>
          <w:t>indicates the reference to the actual software image that is represented by URL (see clause 7.1.6.5 in in ETSI NFV IFA-011 [7]).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genericNrm.yaml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C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C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geData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geDataNetwork-Multip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A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A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E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ESFunction-Multip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Identifier:</w:t>
      </w:r>
    </w:p>
    <w:p>
      <w:pPr>
        <w:pStyle w:val="PL"/>
        <w:rPr>
          <w:ins w:id="1224" w:author="Chou, Joey-142" w:date="2022-01-21T16:39:00Z"/>
        </w:rPr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>
          <w:ins w:id="1228" w:author="Chou, Joey-142" w:date="2022-01-21T16:39:00Z"/>
        </w:rPr>
      </w:pPr>
      <w:ins w:id="1225" w:author="Chou, Joey-142" w:date="2022-01-21T16:39:00Z">
        <w:r>
          <w:rPr>
            <w:rFonts w:eastAsia="Courier New"/>
          </w:rPr>
          <w:t xml:space="preserve">                    </w:t>
        </w:r>
      </w:ins>
      <w:ins w:id="1226" w:author="Chou, Joey-142" w:date="2022-01-21T16:39:00Z">
        <w:r>
          <w:rPr>
            <w:rFonts w:cs="Courier New"/>
            <w:szCs w:val="22"/>
            <w:lang w:val="fr-FR" w:eastAsia="en-US"/>
          </w:rPr>
          <w:t>eASAddress</w:t>
        </w:r>
      </w:ins>
      <w:ins w:id="1227" w:author="Chou, Joey-142" w:date="2022-01-21T16:39:00Z">
        <w:r>
          <w:rPr/>
          <w:t>:</w:t>
        </w:r>
      </w:ins>
    </w:p>
    <w:p>
      <w:pPr>
        <w:pStyle w:val="PL"/>
        <w:rPr/>
      </w:pPr>
      <w:ins w:id="1229" w:author="Chou, Joey-142" w:date="2022-01-21T16:39:00Z">
        <w:r>
          <w:rPr>
            <w:rFonts w:eastAsia="Courier New"/>
          </w:rPr>
          <w:t xml:space="preserve">                      </w:t>
        </w:r>
      </w:ins>
      <w:ins w:id="1230" w:author="Chou, Joey-142" w:date="2022-01-21T16:39:00Z">
        <w:r>
          <w:rPr/>
          <w:t>type: string</w:t>
        </w:r>
      </w:ins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Requirements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EASRequirement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ovider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NConnectionInfo:</w:t>
      </w:r>
    </w:p>
    <w:p>
      <w:pPr>
        <w:pStyle w:val="PL"/>
        <w:rPr>
          <w:ins w:id="1231" w:author="Chou, Joey-142" w:date="2022-01-21T16:46:00Z"/>
        </w:rPr>
      </w:pPr>
      <w:r>
        <w:rPr>
          <w:rFonts w:eastAsia="Courier New"/>
        </w:rPr>
        <w:t xml:space="preserve">                      </w:t>
      </w:r>
      <w:r>
        <w:rPr/>
        <w:t>$ref: '#/components/schemas/EDNConnectionInfo'</w:t>
      </w:r>
    </w:p>
    <w:p>
      <w:pPr>
        <w:pStyle w:val="PL"/>
        <w:rPr>
          <w:ins w:id="1235" w:author="Chou, Joey-142" w:date="2022-01-21T16:46:00Z"/>
        </w:rPr>
      </w:pPr>
      <w:ins w:id="1232" w:author="Chou, Joey-142" w:date="2022-01-21T16:46:00Z">
        <w:r>
          <w:rPr>
            <w:rFonts w:eastAsia="Courier New"/>
          </w:rPr>
          <w:t xml:space="preserve">                    </w:t>
        </w:r>
      </w:ins>
      <w:ins w:id="1233" w:author="Chou, Joey-142" w:date="2022-01-21T16:46:00Z">
        <w:r>
          <w:rPr>
            <w:rFonts w:cs="Courier New"/>
            <w:lang w:val="en-US" w:eastAsia="en-US"/>
          </w:rPr>
          <w:t>softwareImageInfo</w:t>
        </w:r>
      </w:ins>
      <w:ins w:id="1234" w:author="Chou, Joey-142" w:date="2022-01-21T16:46:00Z">
        <w:r>
          <w:rPr/>
          <w:t>:</w:t>
        </w:r>
      </w:ins>
    </w:p>
    <w:p>
      <w:pPr>
        <w:pStyle w:val="PL"/>
        <w:rPr/>
      </w:pPr>
      <w:ins w:id="1236" w:author="Chou, Joey-142" w:date="2022-01-21T16:46:00Z">
        <w:r>
          <w:rPr>
            <w:rFonts w:eastAsia="Courier New"/>
          </w:rPr>
          <w:t xml:space="preserve">                      </w:t>
        </w:r>
      </w:ins>
      <w:ins w:id="1237" w:author="Chou, Joey-142" w:date="2022-01-21T16:46:00Z">
        <w:r>
          <w:rPr/>
          <w:t>$ref: '#/components/schemas/</w:t>
        </w:r>
      </w:ins>
      <w:ins w:id="1238" w:author="Chou, Joey-142" w:date="2022-01-21T16:46:00Z">
        <w:r>
          <w:rPr>
            <w:rFonts w:cs="Courier New"/>
            <w:lang w:val="en-US" w:eastAsia="en-US"/>
          </w:rPr>
          <w:t>SoftwareImageInfo</w:t>
        </w:r>
      </w:ins>
      <w:ins w:id="1239" w:author="Chou, Joey-142" w:date="2022-01-21T16:46:00Z">
        <w:r>
          <w:rPr/>
          <w:t>'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ngLocation'</w:t>
      </w:r>
    </w:p>
    <w:p>
      <w:pPr>
        <w:pStyle w:val="PL"/>
        <w:rPr>
          <w:ins w:id="1244" w:author="Chou, Joey-142" w:date="2022-01-21T16:45:00Z"/>
        </w:rPr>
      </w:pPr>
      <w:ins w:id="1240" w:author="Chou, Joey-142" w:date="2022-01-21T16:45:00Z">
        <w:r>
          <w:rPr>
            <w:rFonts w:eastAsia="Courier New"/>
          </w:rPr>
          <w:t xml:space="preserve">            </w:t>
        </w:r>
      </w:ins>
      <w:ins w:id="1241" w:author="Chou, Joey-142" w:date="2022-01-21T16:47:00Z">
        <w:r>
          <w:rPr>
            <w:rFonts w:cs="Courier New"/>
            <w:lang w:val="en-US" w:eastAsia="en-US"/>
          </w:rPr>
          <w:t>s</w:t>
        </w:r>
      </w:ins>
      <w:ins w:id="1242" w:author="Chou, Joey-142" w:date="2022-01-21T16:45:00Z">
        <w:r>
          <w:rPr>
            <w:rFonts w:cs="Courier New"/>
            <w:lang w:val="en-US" w:eastAsia="en-US"/>
          </w:rPr>
          <w:t>oftwareImageInfo</w:t>
        </w:r>
      </w:ins>
      <w:ins w:id="1243" w:author="Chou, Joey-142" w:date="2022-01-21T16:45:00Z">
        <w:r>
          <w:rPr/>
          <w:t>:</w:t>
        </w:r>
      </w:ins>
    </w:p>
    <w:p>
      <w:pPr>
        <w:pStyle w:val="PL"/>
        <w:rPr>
          <w:ins w:id="1250" w:author="Chou, Joey-142" w:date="2022-01-21T16:45:00Z"/>
        </w:rPr>
      </w:pPr>
      <w:ins w:id="1245" w:author="Chou, Joey-142" w:date="2022-01-21T16:45:00Z">
        <w:r>
          <w:rPr>
            <w:rFonts w:eastAsia="Courier New"/>
          </w:rPr>
          <w:t xml:space="preserve">              </w:t>
        </w:r>
      </w:ins>
      <w:ins w:id="1246" w:author="Chou, Joey-142" w:date="2022-01-21T16:45:00Z">
        <w:r>
          <w:rPr/>
          <w:t>$ref: '#/components/schemas/</w:t>
        </w:r>
      </w:ins>
      <w:ins w:id="1247" w:author="Chou, Joey-142" w:date="2022-01-21T16:47:00Z">
        <w:r>
          <w:rPr>
            <w:rFonts w:cs="Courier New"/>
            <w:lang w:val="en-US" w:eastAsia="en-US"/>
          </w:rPr>
          <w:t>S</w:t>
        </w:r>
      </w:ins>
      <w:ins w:id="1248" w:author="Chou, Joey-142" w:date="2022-01-21T16:45:00Z">
        <w:r>
          <w:rPr>
            <w:rFonts w:cs="Courier New"/>
            <w:lang w:val="en-US" w:eastAsia="en-US"/>
          </w:rPr>
          <w:t>oftwareImageInfo</w:t>
        </w:r>
      </w:ins>
      <w:ins w:id="1249" w:author="Chou, Joey-142" w:date="2022-01-21T16:45:00Z">
        <w:r>
          <w:rPr/>
          <w:t>'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#-------- Definition of JSON arrays for name-contained IOCs ----------------------    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EASFunction-Single'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dgeDataNetwork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/>
        <w:t xml:space="preserve">#--------------------------------- Definition ------------------------------------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edge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dgeDataNetwork-Single'</w:t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2</cp:lastModifiedBy>
  <cp:lastPrinted>2019-08-01T12:41:00Z</cp:lastPrinted>
  <dcterms:modified xsi:type="dcterms:W3CDTF">2022-01-24T20:31:00Z</dcterms:modified>
  <cp:revision>2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