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Meeting #141-e</w:t>
        <w:tab/>
        <w:t>S5-221068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anuary 17 – 26, 2022, e-Meeting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evision of S5-2abc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_Hlk43373436"/>
      <w:r>
        <w:rPr>
          <w:rFonts w:cs="Arial" w:ascii="Arial" w:hAnsi="Arial"/>
          <w:b/>
        </w:rPr>
        <w:t xml:space="preserve">pCR 28.538 add </w:t>
      </w:r>
      <w:bookmarkStart w:id="1" w:name="_Hlk92355461"/>
      <w:bookmarkEnd w:id="0"/>
      <w:r>
        <w:rPr>
          <w:rFonts w:cs="Arial" w:ascii="Arial" w:hAnsi="Arial"/>
          <w:b/>
        </w:rPr>
        <w:t>provisioning use cases</w:t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60" w:after="60"/>
        <w:ind w:left="2131" w:hanging="2131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60" w:after="60"/>
        <w:ind w:left="2131" w:hanging="2131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 xml:space="preserve">The group is asked to discuss </w:t>
      </w:r>
      <w:r>
        <w:rPr>
          <w:b/>
          <w:i/>
          <w:lang w:eastAsia="zh-CN"/>
        </w:rPr>
        <w:t xml:space="preserve">and approve </w:t>
      </w:r>
      <w:r>
        <w:rPr>
          <w:b/>
          <w:i/>
          <w:lang w:eastAsia="zh-CN"/>
        </w:rPr>
        <w:t xml:space="preserve">the </w:t>
      </w:r>
      <w:r>
        <w:rPr>
          <w:b/>
          <w:i/>
          <w:lang w:eastAsia="zh-CN"/>
        </w:rPr>
        <w:t>proposals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  <w:t>[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 xml:space="preserve">] </w:t>
      </w:r>
      <w:r>
        <w:rPr>
          <w:color w:val="000000"/>
          <w:lang w:eastAsia="zh-CN"/>
        </w:rPr>
        <w:tab/>
        <w:t>TS 28.538 “Management and orchestration; Edge Computing Management;”</w:t>
      </w:r>
    </w:p>
    <w:p>
      <w:pPr>
        <w:pStyle w:val="Referenc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proposes to add provisioning use cases to TS 28.538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vertAlign w:val="superscript"/>
              </w:rPr>
              <w:t>st</w:t>
            </w:r>
            <w:r>
              <w:rPr>
                <w:b/>
                <w:sz w:val="44"/>
                <w:szCs w:val="44"/>
              </w:rPr>
              <w:t xml:space="preserve">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  <w:bookmarkStart w:id="2" w:name="_Hlk36738970"/>
      <w:bookmarkStart w:id="3" w:name="_Hlk36738970"/>
      <w:bookmarkEnd w:id="3"/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2]</w:t>
        <w:tab/>
        <w:t>3GPP TS 23.558 Architecture for enabling Edge Applications [3]</w:t>
        <w:tab/>
        <w:t>3GPP TS 28.541: "5G Network Resource Model (NRM);"</w:t>
      </w:r>
    </w:p>
    <w:p>
      <w:pPr>
        <w:pStyle w:val="EX"/>
        <w:rPr/>
      </w:pPr>
      <w:r>
        <w:rPr/>
        <w:t>[4]</w:t>
        <w:tab/>
        <w:t>3GPP TS 28.622 “Generic Network Resource Model (NRM) Integration Reference Point (IRP); Information Service (IS)”.</w:t>
      </w:r>
    </w:p>
    <w:p>
      <w:pPr>
        <w:pStyle w:val="EX"/>
        <w:rPr/>
      </w:pPr>
      <w:r>
        <w:rPr/>
        <w:t>[5]</w:t>
        <w:tab/>
        <w:t>3GPP TS 28.532 “Management and orchestration; Generic management services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6]</w:t>
        <w:tab/>
      </w:r>
      <w:bookmarkStart w:id="4" w:name="_Hlk79068415"/>
      <w:r>
        <w:rPr>
          <w:rFonts w:cs="Times New Roman" w:ascii="Times New Roman" w:hAnsi="Times New Roman"/>
          <w:b w:val="false"/>
          <w:sz w:val="20"/>
        </w:rPr>
        <w:t xml:space="preserve">ETSI GS NFV-IFA 013 </w:t>
      </w:r>
      <w:bookmarkEnd w:id="4"/>
      <w:r>
        <w:rPr>
          <w:rFonts w:cs="Times New Roman" w:ascii="Times New Roman" w:hAnsi="Times New Roman"/>
          <w:b w:val="false"/>
          <w:sz w:val="20"/>
        </w:rPr>
        <w:t>V3.4.1 “Network Functions Virtualisation (NFV) Release 3; Management and Orchestration; Os-Ma-nfvo reference point -Interface and Information Model Specification”.</w:t>
      </w:r>
    </w:p>
    <w:p>
      <w:pPr>
        <w:pStyle w:val="ZT"/>
        <w:spacing w:before="0" w:after="180"/>
        <w:ind w:left="1728" w:right="403" w:hanging="14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[7]</w:t>
        <w:tab/>
        <w:t>ETSI GS NFV-IFA 011 V3.3.1 “Network Functions Virtualisation (NFV) Release 3; Management and Orchestration; VNF Descriptor and Packaging Specification”.</w:t>
      </w:r>
    </w:p>
    <w:p>
      <w:pPr>
        <w:pStyle w:val="EX"/>
        <w:ind w:left="1699" w:hanging="1411"/>
        <w:rPr/>
      </w:pPr>
      <w:r>
        <w:rPr/>
        <w:t>[8]</w:t>
        <w:tab/>
        <w:t>3GPP TS 28.550 “Management and orchestration; Performance assurance”.</w:t>
      </w:r>
    </w:p>
    <w:p>
      <w:pPr>
        <w:pStyle w:val="EX"/>
        <w:rPr/>
      </w:pPr>
      <w:r>
        <w:rPr/>
        <w:t>[9]</w:t>
        <w:tab/>
        <w:t>3GPP TS 28.531 “Management and orchestration; Provisioning”</w:t>
      </w:r>
    </w:p>
    <w:p>
      <w:pPr>
        <w:pStyle w:val="EX"/>
        <w:rPr>
          <w:ins w:id="0" w:author="Chou, Joey-140" w:date="2021-12-16T14:05:00Z"/>
        </w:rPr>
      </w:pPr>
      <w:r>
        <w:rPr/>
        <w:t>[10]</w:t>
        <w:tab/>
        <w:t>3GPP TS 28.552 “Management and orchestration; 5G performance measurements”</w:t>
      </w:r>
    </w:p>
    <w:p>
      <w:pPr>
        <w:pStyle w:val="EX"/>
        <w:rPr/>
      </w:pPr>
      <w:ins w:id="1" w:author="Chou, Joey-140" w:date="2021-12-16T14:05:00Z">
        <w:r>
          <w:rPr/>
          <w:t>[x]</w:t>
          <w:tab/>
          <w:t>3GPP TS 23.501 “</w:t>
        </w:r>
      </w:ins>
      <w:ins w:id="2" w:author="Chou, Joey-140" w:date="2021-12-16T14:07:00Z">
        <w:r>
          <w:rPr/>
          <w:t>System architecture for the 5G System (5GS); Stage 2</w:t>
        </w:r>
      </w:ins>
      <w:ins w:id="3" w:author="Chou, Joey-140" w:date="2021-12-16T14:05:00Z">
        <w:r>
          <w:rPr/>
          <w:t>”</w:t>
        </w:r>
      </w:ins>
    </w:p>
    <w:p>
      <w:pPr>
        <w:pStyle w:val="B3"/>
        <w:ind w:left="284" w:hanging="284"/>
        <w:rPr>
          <w:del w:id="5" w:author="Chou, Joey-140" w:date="2021-12-16T14:07:00Z"/>
        </w:rPr>
      </w:pPr>
      <w:del w:id="4" w:author="Chou, Joey-140" w:date="2021-12-16T14:07:00Z">
        <w:r>
          <w:rPr/>
        </w:r>
      </w:del>
    </w:p>
    <w:p>
      <w:pPr>
        <w:pStyle w:val="B3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Next modified section</w:t>
            </w:r>
          </w:p>
        </w:tc>
      </w:tr>
    </w:tbl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B3"/>
        <w:ind w:left="284" w:hanging="284"/>
        <w:rPr/>
      </w:pPr>
      <w:r>
        <w:rPr/>
      </w:r>
    </w:p>
    <w:p>
      <w:pPr>
        <w:pStyle w:val="Heading2"/>
        <w:rPr>
          <w:ins w:id="9" w:author="Chou, Joey-140" w:date="2021-12-10T12:36:00Z"/>
        </w:rPr>
      </w:pPr>
      <w:ins w:id="6" w:author="Chou, Joey-140" w:date="2021-12-10T12:36:00Z">
        <w:bookmarkStart w:id="5" w:name="definitions"/>
        <w:bookmarkStart w:id="6" w:name="references"/>
        <w:bookmarkEnd w:id="5"/>
        <w:bookmarkEnd w:id="6"/>
        <w:r>
          <w:rPr/>
          <w:t>5.x</w:t>
          <w:tab/>
        </w:r>
      </w:ins>
      <w:ins w:id="7" w:author="Chou, Joey-142" w:date="2022-01-19T16:00:00Z">
        <w:r>
          <w:rPr/>
          <w:t xml:space="preserve">5GC NF </w:t>
        </w:r>
      </w:ins>
      <w:ins w:id="8" w:author="Chou, Joey-140" w:date="2021-12-10T16:21:00Z">
        <w:r>
          <w:rPr/>
          <w:t>Provisioning</w:t>
        </w:r>
      </w:ins>
    </w:p>
    <w:p>
      <w:pPr>
        <w:pStyle w:val="Heading3"/>
        <w:rPr>
          <w:ins w:id="13" w:author="Chou, Joey-140" w:date="2021-12-10T12:36:00Z"/>
        </w:rPr>
      </w:pPr>
      <w:ins w:id="10" w:author="Chou, Joey-140" w:date="2021-12-10T12:36:00Z">
        <w:r>
          <w:rPr/>
          <w:t>5.</w:t>
        </w:r>
      </w:ins>
      <w:ins w:id="11" w:author="Chou, Joey-140" w:date="2021-12-10T12:38:00Z">
        <w:r>
          <w:rPr/>
          <w:t>x</w:t>
        </w:r>
      </w:ins>
      <w:ins w:id="12" w:author="Chou, Joey-140" w:date="2021-12-10T12:36:00Z">
        <w:r>
          <w:rPr/>
          <w:t>.1</w:t>
          <w:tab/>
          <w:t>Description</w:t>
        </w:r>
      </w:ins>
    </w:p>
    <w:p>
      <w:pPr>
        <w:pStyle w:val="Normal"/>
        <w:rPr>
          <w:lang w:val="en-US"/>
          <w:ins w:id="17" w:author="Chou, Joey-140" w:date="2021-12-10T12:36:00Z"/>
        </w:rPr>
      </w:pPr>
      <w:ins w:id="14" w:author="Chou, Joey-140" w:date="2021-12-10T12:36:00Z">
        <w:r>
          <w:rPr/>
          <w:t xml:space="preserve">The clause contains use cases associated with </w:t>
        </w:r>
      </w:ins>
      <w:ins w:id="15" w:author="Chou, Joey-140" w:date="2021-12-10T16:21:00Z">
        <w:r>
          <w:rPr/>
          <w:t>provisioning</w:t>
        </w:r>
      </w:ins>
      <w:ins w:id="16" w:author="Chou, Joey-140" w:date="2021-12-10T12:36:00Z">
        <w:r>
          <w:rPr/>
          <w:t>.</w:t>
        </w:r>
      </w:ins>
    </w:p>
    <w:p>
      <w:pPr>
        <w:pStyle w:val="Heading3"/>
        <w:rPr>
          <w:ins w:id="38" w:author="Chou, Joey-140" w:date="2021-12-10T12:36:00Z"/>
        </w:rPr>
      </w:pPr>
      <w:ins w:id="18" w:author="Chou, Joey-140" w:date="2021-12-10T12:36:00Z">
        <w:r>
          <w:rPr/>
          <w:t>5.</w:t>
        </w:r>
      </w:ins>
      <w:ins w:id="19" w:author="Chou, Joey-140" w:date="2021-12-10T12:38:00Z">
        <w:r>
          <w:rPr/>
          <w:t>x</w:t>
        </w:r>
      </w:ins>
      <w:ins w:id="20" w:author="Chou, Joey-140" w:date="2021-12-10T12:36:00Z">
        <w:r>
          <w:rPr/>
          <w:t>.2</w:t>
          <w:tab/>
        </w:r>
      </w:ins>
      <w:ins w:id="21" w:author="Chou, Joey-140" w:date="2021-12-10T13:28:00Z">
        <w:bookmarkStart w:id="7" w:name="_Hlk91774903"/>
        <w:r>
          <w:rPr/>
          <w:t>EDN</w:t>
        </w:r>
      </w:ins>
      <w:ins w:id="22" w:author="Chou, Joey-140" w:date="2021-12-10T12:36:00Z">
        <w:r>
          <w:rPr/>
          <w:t xml:space="preserve"> </w:t>
        </w:r>
      </w:ins>
      <w:ins w:id="23" w:author="Chou, Joey-140" w:date="2021-12-10T13:29:00Z">
        <w:r>
          <w:rPr/>
          <w:t>NF</w:t>
        </w:r>
      </w:ins>
      <w:ins w:id="24" w:author="Chou, Joey-140" w:date="2021-12-21T11:46:00Z">
        <w:del w:id="25" w:author="Chou, Joey-142" w:date="2022-01-19T16:00:00Z">
          <w:r>
            <w:rPr/>
            <w:delText>s</w:delText>
          </w:r>
        </w:del>
      </w:ins>
      <w:ins w:id="26" w:author="Chou, Joey-140" w:date="2021-12-10T13:29:00Z">
        <w:del w:id="27" w:author="Chou, Joey-142" w:date="2022-01-19T16:00:00Z">
          <w:r>
            <w:rPr/>
            <w:delText xml:space="preserve"> </w:delText>
          </w:r>
        </w:del>
      </w:ins>
      <w:ins w:id="28" w:author="Chou, Joey-140" w:date="2021-12-14T16:53:00Z">
        <w:del w:id="29" w:author="Chou, Joey-142" w:date="2022-01-19T16:00:00Z">
          <w:r>
            <w:rPr/>
            <w:delText xml:space="preserve">to </w:delText>
          </w:r>
        </w:del>
      </w:ins>
      <w:ins w:id="30" w:author="Chou, Joey-140" w:date="2021-12-21T11:43:00Z">
        <w:del w:id="31" w:author="Chou, Joey-142" w:date="2022-01-19T16:00:00Z">
          <w:r>
            <w:rPr/>
            <w:delText>interact with</w:delText>
          </w:r>
        </w:del>
      </w:ins>
      <w:ins w:id="32" w:author="Chou, Joey-140" w:date="2021-12-10T13:24:00Z">
        <w:r>
          <w:rPr/>
          <w:t xml:space="preserve"> 5GC </w:t>
        </w:r>
      </w:ins>
      <w:ins w:id="33" w:author="Chou, Joey-140" w:date="2021-12-10T13:24:00Z">
        <w:del w:id="34" w:author="Chou, Joey-142" w:date="2022-01-19T16:00:00Z">
          <w:r>
            <w:rPr/>
            <w:delText>NF</w:delText>
          </w:r>
        </w:del>
      </w:ins>
      <w:ins w:id="35" w:author="Chou, Joey-140" w:date="2021-12-21T11:46:00Z">
        <w:del w:id="36" w:author="Chou, Joey-142" w:date="2022-01-19T16:00:00Z">
          <w:r>
            <w:rPr/>
            <w:delText>s</w:delText>
          </w:r>
        </w:del>
      </w:ins>
      <w:ins w:id="37" w:author="Chou, Joey-142" w:date="2022-01-19T16:00:00Z">
        <w:bookmarkEnd w:id="7"/>
        <w:r>
          <w:rPr/>
          <w:t>connection provisioning</w:t>
        </w:r>
      </w:ins>
    </w:p>
    <w:p>
      <w:pPr>
        <w:pStyle w:val="Normal"/>
        <w:rPr>
          <w:lang w:eastAsia="zh-CN"/>
          <w:ins w:id="56" w:author="Chou, Joey-140" w:date="2021-12-21T11:44:00Z"/>
        </w:rPr>
      </w:pPr>
      <w:ins w:id="39" w:author="Chou, Joey-140" w:date="2021-12-21T11:43:00Z">
        <w:bookmarkStart w:id="8" w:name="_Hlk83653811"/>
        <w:bookmarkEnd w:id="8"/>
        <w:r>
          <w:rPr>
            <w:iCs/>
            <w:lang w:val="en-US"/>
          </w:rPr>
          <w:t xml:space="preserve">The goal is to </w:t>
        </w:r>
      </w:ins>
      <w:ins w:id="40" w:author="Chou, Joey-140" w:date="2021-12-21T11:43:00Z">
        <w:r>
          <w:rPr>
            <w:lang w:eastAsia="zh-CN"/>
          </w:rPr>
          <w:t xml:space="preserve">enable ECSP management system to request </w:t>
        </w:r>
      </w:ins>
      <w:ins w:id="41" w:author="Chou, Joey-140" w:date="2021-12-21T11:43:00Z">
        <w:r>
          <w:rPr>
            <w:lang w:eastAsia="zh-CN" w:bidi="ar-KW"/>
          </w:rPr>
          <w:t>PLMN</w:t>
        </w:r>
      </w:ins>
      <w:ins w:id="42" w:author="Chou, Joey-140" w:date="2021-12-21T11:43:00Z">
        <w:r>
          <w:rPr>
            <w:lang w:eastAsia="zh-CN"/>
          </w:rPr>
          <w:t xml:space="preserve"> management system to </w:t>
        </w:r>
      </w:ins>
      <w:ins w:id="43" w:author="Chou, Joey-140" w:date="2021-12-31T11:40:00Z">
        <w:r>
          <w:rPr>
            <w:lang w:eastAsia="zh-CN"/>
          </w:rPr>
          <w:t xml:space="preserve">query the connection information </w:t>
        </w:r>
      </w:ins>
      <w:ins w:id="44" w:author="Chou, Joey-140" w:date="2021-12-31T11:43:00Z">
        <w:r>
          <w:rPr>
            <w:lang w:eastAsia="zh-CN"/>
          </w:rPr>
          <w:t>of</w:t>
        </w:r>
      </w:ins>
      <w:ins w:id="45" w:author="Chou, Joey-140" w:date="2021-12-21T11:46:00Z">
        <w:r>
          <w:rPr>
            <w:lang w:eastAsia="zh-CN"/>
          </w:rPr>
          <w:t xml:space="preserve"> EDN NFs (i.e., EAS, EES, ECS) </w:t>
        </w:r>
      </w:ins>
      <w:ins w:id="46" w:author="Chou, Joey-140" w:date="2021-12-31T11:41:00Z">
        <w:r>
          <w:rPr>
            <w:lang w:eastAsia="zh-CN"/>
          </w:rPr>
          <w:t xml:space="preserve">to </w:t>
        </w:r>
      </w:ins>
      <w:ins w:id="47" w:author="Chou, Joey-140" w:date="2021-12-21T11:46:00Z">
        <w:r>
          <w:rPr>
            <w:lang w:eastAsia="zh-CN"/>
          </w:rPr>
          <w:t>5GC NFs</w:t>
        </w:r>
      </w:ins>
      <w:ins w:id="48" w:author="Chou, Joey-140" w:date="2021-12-21T11:48:00Z">
        <w:r>
          <w:rPr>
            <w:lang w:eastAsia="zh-CN"/>
          </w:rPr>
          <w:t>, as specified in c</w:t>
        </w:r>
      </w:ins>
      <w:ins w:id="49" w:author="Chou, Joey-140" w:date="2021-12-21T11:48:00Z">
        <w:r>
          <w:rPr>
            <w:iCs/>
            <w:lang w:val="en-US"/>
          </w:rPr>
          <w:t>lause 6.3.2, 6.3.4, 6.4.6 in TS 23.558 [2],</w:t>
        </w:r>
      </w:ins>
      <w:ins w:id="50" w:author="Chou, Joey-140" w:date="2021-12-21T11:48:00Z">
        <w:r>
          <w:rPr>
            <w:lang w:eastAsia="zh-CN"/>
          </w:rPr>
          <w:t xml:space="preserve"> where EES, ECS, and EAS </w:t>
        </w:r>
      </w:ins>
      <w:ins w:id="51" w:author="Chou, Joey-140" w:date="2021-12-21T12:00:00Z">
        <w:r>
          <w:rPr>
            <w:lang w:eastAsia="zh-CN"/>
          </w:rPr>
          <w:t>are</w:t>
        </w:r>
      </w:ins>
      <w:ins w:id="52" w:author="Chou, Joey-140" w:date="2021-12-21T11:47:00Z">
        <w:r>
          <w:rPr>
            <w:lang w:eastAsia="zh-CN"/>
          </w:rPr>
          <w:t xml:space="preserve"> interact</w:t>
        </w:r>
      </w:ins>
      <w:ins w:id="53" w:author="Chou, Joey-140" w:date="2021-12-21T12:00:00Z">
        <w:r>
          <w:rPr>
            <w:lang w:eastAsia="zh-CN"/>
          </w:rPr>
          <w:t>ing</w:t>
        </w:r>
      </w:ins>
      <w:ins w:id="54" w:author="Chou, Joey-140" w:date="2021-12-21T11:47:00Z">
        <w:r>
          <w:rPr>
            <w:lang w:eastAsia="zh-CN"/>
          </w:rPr>
          <w:t xml:space="preserve"> with 3GPP Core Network for accessing the capabilities of network functions either directly (e.g., via PCF) or indirectly (e.g., via SCEF/NEF/SCEF+NEF)</w:t>
        </w:r>
      </w:ins>
      <w:ins w:id="55" w:author="Chou, Joey-140" w:date="2021-12-21T11:49:00Z">
        <w:r>
          <w:rPr>
            <w:lang w:eastAsia="zh-CN"/>
          </w:rPr>
          <w:t xml:space="preserve">. </w:t>
        </w:r>
      </w:ins>
    </w:p>
    <w:p>
      <w:pPr>
        <w:pStyle w:val="Normal"/>
        <w:rPr>
          <w:iCs/>
          <w:lang w:val="en-US"/>
          <w:ins w:id="77" w:author="Chou, Joey-140" w:date="2021-12-16T14:00:00Z"/>
        </w:rPr>
      </w:pPr>
      <w:ins w:id="57" w:author="Chou, Joey-140" w:date="2021-12-16T14:02:00Z">
        <w:r>
          <w:rPr>
            <w:lang w:eastAsia="zh-CN"/>
          </w:rPr>
          <w:t>Figure 5.x.2-1 shows an example of edge computing networks</w:t>
        </w:r>
      </w:ins>
      <w:ins w:id="58" w:author="Chou, Joey-140" w:date="2021-12-21T11:50:00Z">
        <w:r>
          <w:rPr>
            <w:lang w:eastAsia="zh-CN"/>
          </w:rPr>
          <w:t>.</w:t>
        </w:r>
      </w:ins>
      <w:ins w:id="59" w:author="Chou, Joey-140" w:date="2021-12-16T14:03:00Z">
        <w:r>
          <w:rPr>
            <w:lang w:eastAsia="zh-CN"/>
          </w:rPr>
          <w:t xml:space="preserve"> </w:t>
        </w:r>
      </w:ins>
      <w:ins w:id="60" w:author="Chou, Joey-140" w:date="2021-12-21T11:50:00Z">
        <w:r>
          <w:rPr/>
          <w:t xml:space="preserve">EDN #1 is trusted by PLMN operators; therefore, EAS #1 and EES #1 </w:t>
        </w:r>
      </w:ins>
      <w:ins w:id="61" w:author="Chou, Joey-140" w:date="2021-12-21T12:04:00Z">
        <w:r>
          <w:rPr/>
          <w:t xml:space="preserve">are </w:t>
        </w:r>
      </w:ins>
      <w:ins w:id="62" w:author="Chou, Joey-140" w:date="2021-12-21T11:50:00Z">
        <w:r>
          <w:rPr/>
          <w:t>acting as the trusted AF</w:t>
        </w:r>
      </w:ins>
      <w:ins w:id="63" w:author="Chou, Joey-140" w:date="2021-12-21T12:06:00Z">
        <w:r>
          <w:rPr/>
          <w:t>,</w:t>
        </w:r>
      </w:ins>
      <w:ins w:id="64" w:author="Chou, Joey-140" w:date="2021-12-21T11:50:00Z">
        <w:r>
          <w:rPr/>
          <w:t xml:space="preserve"> </w:t>
        </w:r>
      </w:ins>
      <w:ins w:id="65" w:author="Chou, Joey-140" w:date="2021-12-21T12:04:00Z">
        <w:r>
          <w:rPr/>
          <w:t xml:space="preserve">and </w:t>
        </w:r>
      </w:ins>
      <w:ins w:id="66" w:author="Chou, Joey-140" w:date="2021-12-21T11:50:00Z">
        <w:r>
          <w:rPr/>
          <w:t xml:space="preserve">are authorized to interfaces to PCF directly in via the N5 reference point (see clause 4.2.3 in TS 23.501 [x]), or via Edge-7 and Edge-2 interfaces (see clause 6.2 in TS 23.558). EDN #2 is not trusted by PLMN operators; therefore, EAS #2 and EES #2 </w:t>
        </w:r>
      </w:ins>
      <w:ins w:id="67" w:author="Chou, Joey-140" w:date="2021-12-21T12:04:00Z">
        <w:r>
          <w:rPr/>
          <w:t xml:space="preserve">are </w:t>
        </w:r>
      </w:ins>
      <w:ins w:id="68" w:author="Chou, Joey-140" w:date="2021-12-21T11:50:00Z">
        <w:r>
          <w:rPr/>
          <w:t>acting as the untrusted AF</w:t>
        </w:r>
      </w:ins>
      <w:ins w:id="69" w:author="Chou, Joey-140" w:date="2021-12-21T12:06:00Z">
        <w:r>
          <w:rPr/>
          <w:t>,</w:t>
        </w:r>
      </w:ins>
      <w:ins w:id="70" w:author="Chou, Joey-140" w:date="2021-12-21T11:50:00Z">
        <w:r>
          <w:rPr/>
          <w:t xml:space="preserve"> </w:t>
        </w:r>
      </w:ins>
      <w:ins w:id="71" w:author="Chou, Joey-140" w:date="2021-12-21T12:04:00Z">
        <w:r>
          <w:rPr/>
          <w:t xml:space="preserve">and </w:t>
        </w:r>
      </w:ins>
      <w:ins w:id="72" w:author="Chou, Joey-140" w:date="2021-12-21T11:50:00Z">
        <w:r>
          <w:rPr/>
          <w:t>are not authorized to interfaces to PCF directly (See clause 5.6.7.1 TS 23.501 [x])</w:t>
        </w:r>
      </w:ins>
      <w:ins w:id="73" w:author="Chou, Joey-140" w:date="2021-12-21T12:06:00Z">
        <w:r>
          <w:rPr/>
          <w:t xml:space="preserve">, and </w:t>
        </w:r>
      </w:ins>
      <w:ins w:id="74" w:author="Chou, Joey-140" w:date="2021-12-21T11:50:00Z">
        <w:r>
          <w:rPr/>
          <w:t xml:space="preserve">need to interface to NEF / SCEF via the N33 reference point (see Figure 4.2.3-5 in TS 23.501), or via Edge-7 and Edge-2 interfaces. ECS should be able to connect to NEF / SCEF via the edge-8 </w:t>
        </w:r>
      </w:ins>
      <w:ins w:id="75" w:author="Chou, Joey-140" w:date="2021-12-30T16:35:00Z">
        <w:r>
          <w:rPr/>
          <w:t>i</w:t>
        </w:r>
      </w:ins>
      <w:ins w:id="76" w:author="Chou, Joey-140" w:date="2021-12-21T11:50:00Z">
        <w:r>
          <w:rPr/>
          <w:t>nterface (see clause 6.3.4 in TS 23,558 [2]).</w:t>
        </w:r>
      </w:ins>
    </w:p>
    <w:p>
      <w:pPr>
        <w:pStyle w:val="Normal"/>
        <w:jc w:val="center"/>
        <w:rPr>
          <w:iCs/>
          <w:lang w:val="en-US"/>
          <w:ins w:id="79" w:author="Chou, Joey-140" w:date="2021-12-16T14:00:00Z"/>
        </w:rPr>
      </w:pPr>
      <w:ins w:id="78" w:author="Chou, Joey-140" w:date="2021-12-16T14:00:00Z">
        <w:r>
          <w:rPr/>
          <w:object w:dxaOrig="7524" w:dyaOrig="4775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6.25pt;height:238.8pt" filled="f" o:ole="">
              <v:imagedata r:id="rId3" o:title=""/>
            </v:shape>
            <o:OLEObject Type="Embed" ProgID="" ShapeID="ole_rId2" DrawAspect="Content" ObjectID="_1885234587" r:id="rId2"/>
          </w:object>
        </w:r>
      </w:ins>
    </w:p>
    <w:p>
      <w:pPr>
        <w:pStyle w:val="FigureTitle"/>
        <w:spacing w:before="120" w:after="120"/>
        <w:rPr>
          <w:ins w:id="83" w:author="Chou, Joey-140" w:date="2021-12-16T14:00:00Z"/>
        </w:rPr>
      </w:pPr>
      <w:ins w:id="80" w:author="Chou, Joey-140" w:date="2021-12-16T14:00:00Z">
        <w:r>
          <w:rPr/>
          <w:t xml:space="preserve">Figure </w:t>
        </w:r>
      </w:ins>
      <w:ins w:id="81" w:author="Chou, Joey-140" w:date="2021-12-16T14:00:00Z">
        <w:r>
          <w:rPr>
            <w:lang w:eastAsia="zh-CN"/>
          </w:rPr>
          <w:t>5.x.2-</w:t>
        </w:r>
      </w:ins>
      <w:ins w:id="82" w:author="Chou, Joey-140" w:date="2021-12-16T14:00:00Z">
        <w:r>
          <w:rPr/>
          <w:t>1: Edge computing networks</w:t>
        </w:r>
      </w:ins>
    </w:p>
    <w:p>
      <w:pPr>
        <w:pStyle w:val="Normal"/>
        <w:rPr>
          <w:lang w:eastAsia="zh-CN"/>
          <w:ins w:id="115" w:author="Chou, Joey-140" w:date="2021-12-10T16:25:00Z"/>
        </w:rPr>
      </w:pPr>
      <w:ins w:id="84" w:author="Chou, Joey-140" w:date="2021-12-10T16:29:00Z">
        <w:r>
          <w:rPr>
            <w:lang w:eastAsia="zh-CN"/>
          </w:rPr>
          <w:t xml:space="preserve">ECSP management system requests </w:t>
        </w:r>
      </w:ins>
      <w:ins w:id="85" w:author="Chou, Joey-140" w:date="2021-12-21T11:55:00Z">
        <w:r>
          <w:rPr>
            <w:lang w:eastAsia="zh-CN"/>
          </w:rPr>
          <w:t xml:space="preserve">PLMN management system to identify the PCF, NEF, </w:t>
        </w:r>
      </w:ins>
      <w:ins w:id="86" w:author="Chou, Joey-140" w:date="2021-12-21T12:00:00Z">
        <w:r>
          <w:rPr>
            <w:lang w:eastAsia="zh-CN"/>
          </w:rPr>
          <w:t xml:space="preserve">or </w:t>
        </w:r>
      </w:ins>
      <w:ins w:id="87" w:author="Chou, Joey-140" w:date="2021-12-21T11:55:00Z">
        <w:r>
          <w:rPr>
            <w:lang w:eastAsia="zh-CN"/>
          </w:rPr>
          <w:t xml:space="preserve">SCEF </w:t>
        </w:r>
      </w:ins>
      <w:ins w:id="88" w:author="Chou, Joey-140" w:date="2021-12-21T12:07:00Z">
        <w:r>
          <w:rPr>
            <w:lang w:eastAsia="zh-CN"/>
          </w:rPr>
          <w:t xml:space="preserve">to which the EDN NFs need to interface. The request should include the </w:t>
        </w:r>
      </w:ins>
      <w:ins w:id="89" w:author="Chou, Joey-140" w:date="2021-12-31T10:27:00Z">
        <w:r>
          <w:rPr>
            <w:lang w:eastAsia="zh-CN"/>
          </w:rPr>
          <w:t>EDN identifier</w:t>
        </w:r>
      </w:ins>
      <w:ins w:id="90" w:author="Chou, Joey-140" w:date="2021-12-21T11:55:00Z">
        <w:r>
          <w:rPr>
            <w:lang w:eastAsia="zh-CN"/>
          </w:rPr>
          <w:t xml:space="preserve"> </w:t>
        </w:r>
      </w:ins>
      <w:ins w:id="91" w:author="Chou, Joey-140" w:date="2021-12-21T12:09:00Z">
        <w:r>
          <w:rPr>
            <w:lang w:eastAsia="zh-CN"/>
          </w:rPr>
          <w:t xml:space="preserve">and the </w:t>
        </w:r>
      </w:ins>
      <w:ins w:id="92" w:author="Chou, Joey-140" w:date="2021-12-16T16:47:00Z">
        <w:r>
          <w:rPr>
            <w:lang w:eastAsia="zh-CN"/>
          </w:rPr>
          <w:t xml:space="preserve">service area </w:t>
        </w:r>
      </w:ins>
      <w:ins w:id="93" w:author="Chou, Joey-140" w:date="2021-12-16T16:41:00Z">
        <w:r>
          <w:rPr>
            <w:lang w:eastAsia="zh-CN"/>
          </w:rPr>
          <w:t>requirements</w:t>
        </w:r>
      </w:ins>
      <w:ins w:id="94" w:author="Chou, Joey-140" w:date="2021-12-31T10:28:00Z">
        <w:r>
          <w:rPr>
            <w:lang w:eastAsia="zh-CN"/>
          </w:rPr>
          <w:t xml:space="preserve"> (i.e., </w:t>
        </w:r>
      </w:ins>
      <w:ins w:id="95" w:author="Chou, Joey-140" w:date="2021-12-16T16:41:00Z">
        <w:r>
          <w:rPr>
            <w:lang w:eastAsia="zh-CN"/>
          </w:rPr>
          <w:t xml:space="preserve">EDN service area, EES service area, and EAS service area </w:t>
        </w:r>
      </w:ins>
      <w:ins w:id="96" w:author="Chou, Joey-140" w:date="2021-12-21T11:53:00Z">
        <w:r>
          <w:rPr>
            <w:lang w:eastAsia="zh-CN"/>
          </w:rPr>
          <w:t>(see clause 7.3.3 in TS 23.558 [2])</w:t>
        </w:r>
      </w:ins>
      <w:ins w:id="97" w:author="Chou, Joey-140" w:date="2021-12-31T10:28:00Z">
        <w:r>
          <w:rPr>
            <w:lang w:eastAsia="zh-CN"/>
          </w:rPr>
          <w:t>)</w:t>
        </w:r>
      </w:ins>
      <w:ins w:id="98" w:author="Chou, Joey-140" w:date="2021-12-21T12:09:00Z">
        <w:r>
          <w:rPr>
            <w:lang w:eastAsia="zh-CN"/>
          </w:rPr>
          <w:t xml:space="preserve">. </w:t>
        </w:r>
      </w:ins>
      <w:ins w:id="99" w:author="Chou, Joey-140" w:date="2021-12-16T16:43:00Z">
        <w:r>
          <w:rPr>
            <w:lang w:eastAsia="zh-CN"/>
          </w:rPr>
          <w:t>PLMN management system finds</w:t>
        </w:r>
      </w:ins>
      <w:ins w:id="100" w:author="Chou, Joey-140" w:date="2021-12-16T16:45:00Z">
        <w:r>
          <w:rPr>
            <w:lang w:eastAsia="zh-CN"/>
          </w:rPr>
          <w:t xml:space="preserve"> and returns</w:t>
        </w:r>
      </w:ins>
      <w:ins w:id="101" w:author="Chou, Joey-140" w:date="2021-12-10T16:29:00Z">
        <w:r>
          <w:rPr>
            <w:lang w:eastAsia="zh-CN"/>
          </w:rPr>
          <w:t xml:space="preserve"> the connection information</w:t>
        </w:r>
      </w:ins>
      <w:ins w:id="102" w:author="Chou, Joey-140" w:date="2021-12-16T16:45:00Z">
        <w:r>
          <w:rPr>
            <w:lang w:eastAsia="zh-CN"/>
          </w:rPr>
          <w:t xml:space="preserve"> (i.e.,</w:t>
        </w:r>
      </w:ins>
      <w:ins w:id="103" w:author="Chou, Joey-140" w:date="2021-12-10T16:29:00Z">
        <w:r>
          <w:rPr>
            <w:lang w:eastAsia="zh-CN"/>
          </w:rPr>
          <w:t xml:space="preserve"> the IP addresses</w:t>
        </w:r>
      </w:ins>
      <w:ins w:id="104" w:author="Chou, Joey-140" w:date="2021-12-14T17:08:00Z">
        <w:r>
          <w:rPr>
            <w:lang w:eastAsia="zh-CN"/>
          </w:rPr>
          <w:t xml:space="preserve"> and DN</w:t>
        </w:r>
      </w:ins>
      <w:ins w:id="105" w:author="Chou, Joey-140" w:date="2021-12-10T16:29:00Z">
        <w:r>
          <w:rPr>
            <w:lang w:eastAsia="zh-CN"/>
          </w:rPr>
          <w:t xml:space="preserve"> of PCF, NEF, SCEF</w:t>
        </w:r>
      </w:ins>
      <w:ins w:id="106" w:author="Chou, Joey-140" w:date="2021-12-16T16:45:00Z">
        <w:r>
          <w:rPr>
            <w:lang w:eastAsia="zh-CN"/>
          </w:rPr>
          <w:t xml:space="preserve">) </w:t>
        </w:r>
      </w:ins>
      <w:ins w:id="107" w:author="Chou, Joey-140" w:date="2021-12-10T16:29:00Z">
        <w:r>
          <w:rPr>
            <w:lang w:eastAsia="zh-CN"/>
          </w:rPr>
          <w:t>to ECSP management system</w:t>
        </w:r>
      </w:ins>
      <w:ins w:id="108" w:author="Chou, Joey-140" w:date="2021-12-21T12:12:00Z">
        <w:r>
          <w:rPr>
            <w:lang w:eastAsia="zh-CN"/>
          </w:rPr>
          <w:t xml:space="preserve">, based on the requirements. </w:t>
        </w:r>
      </w:ins>
      <w:ins w:id="109" w:author="Chou, Joey-140" w:date="2021-12-16T14:14:00Z">
        <w:r>
          <w:rPr>
            <w:lang w:eastAsia="zh-CN"/>
          </w:rPr>
          <w:t>ECSP management system then connects EAS</w:t>
        </w:r>
      </w:ins>
      <w:ins w:id="110" w:author="Chou, Joey-140" w:date="2021-12-31T10:29:00Z">
        <w:r>
          <w:rPr>
            <w:lang w:eastAsia="zh-CN"/>
          </w:rPr>
          <w:t>, ECS,</w:t>
        </w:r>
      </w:ins>
      <w:ins w:id="111" w:author="Chou, Joey-140" w:date="2021-12-16T14:15:00Z">
        <w:r>
          <w:rPr>
            <w:lang w:eastAsia="zh-CN"/>
          </w:rPr>
          <w:t xml:space="preserve"> and EES to </w:t>
        </w:r>
      </w:ins>
      <w:ins w:id="112" w:author="Chou, Joey-140" w:date="2021-12-21T12:12:00Z">
        <w:r>
          <w:rPr>
            <w:lang w:eastAsia="zh-CN"/>
          </w:rPr>
          <w:t xml:space="preserve">5GC NFs via the connection information given by PLMN management system, </w:t>
        </w:r>
      </w:ins>
      <w:ins w:id="113" w:author="Chou, Joey-140" w:date="2021-12-16T14:15:00Z">
        <w:r>
          <w:rPr>
            <w:lang w:eastAsia="zh-CN"/>
          </w:rPr>
          <w:t>according to Figure 5.x.2-1</w:t>
        </w:r>
      </w:ins>
      <w:ins w:id="114" w:author="Chou, Joey-140" w:date="2021-12-21T12:13:00Z">
        <w:r>
          <w:rPr>
            <w:lang w:eastAsia="zh-CN"/>
          </w:rPr>
          <w:t>.</w:t>
        </w:r>
      </w:ins>
    </w:p>
    <w:p>
      <w:pPr>
        <w:pStyle w:val="Heading3"/>
        <w:rPr>
          <w:ins w:id="122" w:author="Chou, Joey-140" w:date="2021-12-10T12:40:00Z"/>
        </w:rPr>
      </w:pPr>
      <w:ins w:id="116" w:author="Chou, Joey-140" w:date="2021-12-10T12:40:00Z">
        <w:bookmarkStart w:id="9" w:name="_Hlk83653811"/>
        <w:bookmarkEnd w:id="9"/>
        <w:r>
          <w:rPr/>
          <w:t>5.</w:t>
        </w:r>
      </w:ins>
      <w:ins w:id="117" w:author="Chou, Joey-140" w:date="2021-12-10T13:27:00Z">
        <w:r>
          <w:rPr/>
          <w:t>x</w:t>
        </w:r>
      </w:ins>
      <w:ins w:id="118" w:author="Chou, Joey-140" w:date="2021-12-10T12:40:00Z">
        <w:r>
          <w:rPr/>
          <w:t>.3</w:t>
          <w:tab/>
        </w:r>
      </w:ins>
      <w:ins w:id="119" w:author="Chou, Joey-140" w:date="2021-12-15T08:48:00Z">
        <w:bookmarkStart w:id="10" w:name="_Hlk91774916"/>
        <w:bookmarkStart w:id="11" w:name="_Hlk63864200"/>
        <w:r>
          <w:rPr>
            <w:lang w:val="en-US"/>
          </w:rPr>
          <w:t>C</w:t>
        </w:r>
      </w:ins>
      <w:ins w:id="120" w:author="Chou, Joey-140" w:date="2021-12-14T17:09:00Z">
        <w:r>
          <w:rPr>
            <w:lang w:val="en-US"/>
          </w:rPr>
          <w:t xml:space="preserve">onfiguration </w:t>
        </w:r>
      </w:ins>
      <w:ins w:id="121" w:author="Chou, Joey-140" w:date="2021-12-15T08:48:00Z">
        <w:bookmarkEnd w:id="11"/>
        <w:r>
          <w:rPr>
            <w:lang w:val="en-US"/>
          </w:rPr>
          <w:t>needed for EAS registration</w:t>
        </w:r>
      </w:ins>
      <w:bookmarkEnd w:id="10"/>
    </w:p>
    <w:p>
      <w:pPr>
        <w:pStyle w:val="Normal"/>
        <w:rPr>
          <w:lang w:eastAsia="zh-CN"/>
          <w:ins w:id="136" w:author="Chou, Joey-140" w:date="2022-01-03T14:44:00Z"/>
        </w:rPr>
      </w:pPr>
      <w:ins w:id="123" w:author="Chou, Joey-140" w:date="2021-12-10T14:10:00Z">
        <w:r>
          <w:rPr>
            <w:iCs/>
            <w:lang w:val="en-US"/>
          </w:rPr>
          <w:t xml:space="preserve">The goal is to </w:t>
        </w:r>
      </w:ins>
      <w:ins w:id="124" w:author="Chou, Joey-140" w:date="2021-12-10T14:10:00Z">
        <w:r>
          <w:rPr>
            <w:lang w:eastAsia="zh-CN"/>
          </w:rPr>
          <w:t xml:space="preserve">enable </w:t>
        </w:r>
      </w:ins>
      <w:ins w:id="125" w:author="Chou, Joey-140" w:date="2021-12-15T08:49:00Z">
        <w:r>
          <w:rPr>
            <w:lang w:eastAsia="zh-CN"/>
          </w:rPr>
          <w:t xml:space="preserve">a consumer to configure EASID and EES address </w:t>
        </w:r>
      </w:ins>
      <w:ins w:id="126" w:author="Chou, Joey-140" w:date="2021-12-15T08:53:00Z">
        <w:r>
          <w:rPr>
            <w:lang w:eastAsia="zh-CN"/>
          </w:rPr>
          <w:t>for</w:t>
        </w:r>
      </w:ins>
      <w:ins w:id="127" w:author="Chou, Joey-140" w:date="2021-12-15T08:50:00Z">
        <w:r>
          <w:rPr>
            <w:lang w:eastAsia="zh-CN"/>
          </w:rPr>
          <w:t xml:space="preserve"> the EAS that are required as the pre-consitions of EAS registration</w:t>
        </w:r>
      </w:ins>
      <w:ins w:id="128" w:author="Chou, Joey-140" w:date="2021-12-15T08:52:00Z">
        <w:r>
          <w:rPr>
            <w:lang w:eastAsia="zh-CN"/>
          </w:rPr>
          <w:t xml:space="preserve"> procedure</w:t>
        </w:r>
      </w:ins>
      <w:ins w:id="129" w:author="Chou, Joey-140" w:date="2021-12-15T08:50:00Z">
        <w:r>
          <w:rPr>
            <w:lang w:eastAsia="zh-CN"/>
          </w:rPr>
          <w:t xml:space="preserve"> (see clause 8.4.3.2.1 in TS 23.558 [2]).</w:t>
        </w:r>
      </w:ins>
      <w:ins w:id="130" w:author="Chou, Joey-140" w:date="2021-12-15T08:52:00Z">
        <w:r>
          <w:rPr>
            <w:lang w:eastAsia="zh-CN"/>
          </w:rPr>
          <w:t xml:space="preserve"> A consumer (e.g., ASP, ECSP) requests </w:t>
        </w:r>
      </w:ins>
      <w:ins w:id="131" w:author="Chou, Joey-140" w:date="2021-12-15T08:54:00Z">
        <w:r>
          <w:rPr>
            <w:lang w:eastAsia="zh-CN"/>
          </w:rPr>
          <w:t>ECSP</w:t>
        </w:r>
      </w:ins>
      <w:ins w:id="132" w:author="Chou, Joey-140" w:date="2021-12-15T08:52:00Z">
        <w:r>
          <w:rPr>
            <w:lang w:eastAsia="zh-CN"/>
          </w:rPr>
          <w:t xml:space="preserve"> management system to configure </w:t>
        </w:r>
      </w:ins>
      <w:ins w:id="133" w:author="Chou, Joey-140" w:date="2021-12-15T08:54:00Z">
        <w:r>
          <w:rPr>
            <w:lang w:eastAsia="zh-CN"/>
          </w:rPr>
          <w:t xml:space="preserve">the EASID and EES address attributes in EASFunction IOC. ECSP management system configures the EASID and EES address attributes in EASFunction MOI, and returns the </w:t>
        </w:r>
      </w:ins>
      <w:ins w:id="134" w:author="Chou, Joey-140" w:date="2021-12-15T08:54:00Z">
        <w:r>
          <w:rPr>
            <w:lang w:eastAsia="zh-CN" w:bidi="ar-KW"/>
          </w:rPr>
          <w:t>attribute change notification to the consumer</w:t>
        </w:r>
      </w:ins>
      <w:ins w:id="135" w:author="Chou, Joey-140" w:date="2021-12-15T08:54:00Z">
        <w:r>
          <w:rPr>
            <w:lang w:eastAsia="zh-CN"/>
          </w:rPr>
          <w:t>.</w:t>
        </w:r>
      </w:ins>
    </w:p>
    <w:p>
      <w:pPr>
        <w:pStyle w:val="Heading3"/>
        <w:rPr>
          <w:ins w:id="139" w:author="Chou, Joey-140" w:date="2022-01-03T14:44:00Z"/>
        </w:rPr>
      </w:pPr>
      <w:ins w:id="137" w:author="Chou, Joey-140" w:date="2022-01-03T14:44:00Z">
        <w:r>
          <w:rPr/>
          <w:t>5.x.4</w:t>
          <w:tab/>
        </w:r>
      </w:ins>
      <w:ins w:id="138" w:author="Chou, Joey-140" w:date="2022-01-03T14:44:00Z">
        <w:r>
          <w:rPr>
            <w:lang w:val="en-US"/>
          </w:rPr>
          <w:t>EAS to connect with UPF</w:t>
        </w:r>
      </w:ins>
    </w:p>
    <w:p>
      <w:pPr>
        <w:pStyle w:val="Normal"/>
        <w:rPr>
          <w:lang w:eastAsia="zh-CN"/>
          <w:ins w:id="157" w:author="Chou, Joey-140" w:date="2022-01-03T14:44:00Z"/>
        </w:rPr>
      </w:pPr>
      <w:ins w:id="140" w:author="Chou, Joey-140" w:date="2022-01-03T14:56:00Z">
        <w:r>
          <w:rPr>
            <w:iCs/>
            <w:lang w:val="en-US"/>
          </w:rPr>
          <w:t xml:space="preserve">The goal is to </w:t>
        </w:r>
      </w:ins>
      <w:ins w:id="141" w:author="Chou, Joey-140" w:date="2022-01-03T14:56:00Z">
        <w:r>
          <w:rPr>
            <w:lang w:eastAsia="zh-CN"/>
          </w:rPr>
          <w:t>enable ECSP management system to connect a newly deployed EAS to a UPF.</w:t>
        </w:r>
      </w:ins>
      <w:ins w:id="142" w:author="Chou, Joey-140" w:date="2022-01-03T14:58:00Z">
        <w:r>
          <w:rPr>
            <w:lang w:eastAsia="zh-CN"/>
          </w:rPr>
          <w:t xml:space="preserve"> Figure 5.x.4-1 shows that EASs are acting as local DN that are connected to UPF to carry the user traffic via the N6 interface</w:t>
        </w:r>
      </w:ins>
      <w:ins w:id="143" w:author="Chou, Joey-140" w:date="2022-01-03T15:00:00Z">
        <w:r>
          <w:rPr>
            <w:lang w:eastAsia="zh-CN"/>
          </w:rPr>
          <w:t xml:space="preserve"> (see clause 6.3.3 in TS 23.501 [x]). </w:t>
        </w:r>
      </w:ins>
      <w:ins w:id="144" w:author="Chou, Joey-140" w:date="2022-01-03T15:03:00Z">
        <w:r>
          <w:rPr>
            <w:lang w:eastAsia="zh-CN"/>
          </w:rPr>
          <w:t xml:space="preserve">ECSP management system requests PLMN management system to connect a newly deployed EAS to a UPF with </w:t>
        </w:r>
      </w:ins>
      <w:ins w:id="145" w:author="Chou, Joey-140" w:date="2022-01-04T12:10:00Z">
        <w:r>
          <w:rPr>
            <w:iCs/>
            <w:lang w:val="en-US"/>
          </w:rPr>
          <w:t xml:space="preserve">EAS IP address, </w:t>
        </w:r>
      </w:ins>
      <w:ins w:id="146" w:author="Chou, Joey-140" w:date="2022-01-03T15:04:00Z">
        <w:r>
          <w:rPr>
            <w:lang w:eastAsia="zh-CN"/>
          </w:rPr>
          <w:t>EAS service area requirements (see clause 7.3.3.6 in TS 23.558 [2])), and</w:t>
        </w:r>
      </w:ins>
      <w:ins w:id="147" w:author="Chou, Joey-140" w:date="2022-01-03T15:07:00Z">
        <w:r>
          <w:rPr>
            <w:lang w:eastAsia="zh-CN"/>
          </w:rPr>
          <w:t xml:space="preserve"> list of DNAI and N6 traffic routing requirements ((see Table 8.2.4.1 in Ts 23.558 [2]))</w:t>
        </w:r>
      </w:ins>
      <w:ins w:id="148" w:author="Chou, Joey-140" w:date="2022-01-03T15:03:00Z">
        <w:r>
          <w:rPr>
            <w:lang w:eastAsia="zh-CN"/>
          </w:rPr>
          <w:t>.</w:t>
        </w:r>
      </w:ins>
      <w:ins w:id="149" w:author="Chou, Joey-140" w:date="2022-01-03T15:09:00Z">
        <w:r>
          <w:rPr>
            <w:lang w:eastAsia="zh-CN"/>
          </w:rPr>
          <w:t xml:space="preserve"> PLMN management system finds a UPF among the UPF(s) being deployed that meets the service area requirements (e.g., UPF #2 is found to connect to EAS #2). In the case that no UPF </w:t>
        </w:r>
      </w:ins>
      <w:ins w:id="150" w:author="Chou, Joey-140" w:date="2022-01-03T15:20:00Z">
        <w:r>
          <w:rPr>
            <w:lang w:eastAsia="zh-CN"/>
          </w:rPr>
          <w:t>c</w:t>
        </w:r>
      </w:ins>
      <w:ins w:id="151" w:author="Chou, Joey-140" w:date="2022-01-03T15:10:00Z">
        <w:r>
          <w:rPr>
            <w:lang w:eastAsia="zh-CN"/>
          </w:rPr>
          <w:t xml:space="preserve">an be found (e.g., EAS #3), PLMN management system will deploys a new UPF </w:t>
        </w:r>
      </w:ins>
      <w:ins w:id="152" w:author="Chou, Joey-140" w:date="2022-01-03T15:19:00Z">
        <w:r>
          <w:rPr>
            <w:lang w:eastAsia="zh-CN"/>
          </w:rPr>
          <w:t xml:space="preserve">(e.g., UPF #3) </w:t>
        </w:r>
      </w:ins>
      <w:ins w:id="153" w:author="Chou, Joey-140" w:date="2022-01-03T15:11:00Z">
        <w:r>
          <w:rPr>
            <w:lang w:eastAsia="zh-CN"/>
          </w:rPr>
          <w:t xml:space="preserve">and then configure the SMF to add the UPF to the list of available UPF(s) (see clause 6.3.3.2 in TS 23.501 [x]). PLMN management system </w:t>
        </w:r>
      </w:ins>
      <w:ins w:id="154" w:author="Chou, Joey-140" w:date="2022-01-03T15:13:00Z">
        <w:r>
          <w:rPr>
            <w:lang w:eastAsia="zh-CN"/>
          </w:rPr>
          <w:t xml:space="preserve">connects the UPF to the EAS, and return the UPF information </w:t>
        </w:r>
      </w:ins>
      <w:ins w:id="155" w:author="Chou, Joey-140" w:date="2022-01-03T15:17:00Z">
        <w:r>
          <w:rPr>
            <w:lang w:eastAsia="zh-CN"/>
          </w:rPr>
          <w:t xml:space="preserve">(e.g., IP addresses and DN of the UPF) </w:t>
        </w:r>
      </w:ins>
      <w:ins w:id="156" w:author="Chou, Joey-140" w:date="2022-01-03T15:12:00Z">
        <w:r>
          <w:rPr>
            <w:lang w:eastAsia="zh-CN"/>
          </w:rPr>
          <w:t>the ECSP management system.</w:t>
        </w:r>
      </w:ins>
    </w:p>
    <w:p>
      <w:pPr>
        <w:pStyle w:val="Normal"/>
        <w:jc w:val="center"/>
        <w:rPr>
          <w:lang w:eastAsia="zh-CN"/>
          <w:ins w:id="159" w:author="Chou, Joey-140" w:date="2022-01-03T14:44:00Z"/>
        </w:rPr>
      </w:pPr>
      <w:ins w:id="158" w:author="Chou, Joey-140" w:date="2022-01-03T15:19:00Z">
        <w:r>
          <w:rPr/>
          <w:object w:dxaOrig="9587" w:dyaOrig="554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77.25pt;height:218.45pt" filled="f" o:ole="">
              <v:imagedata r:id="rId5" o:title=""/>
            </v:shape>
            <o:OLEObject Type="Embed" ProgID="" ShapeID="ole_rId4" DrawAspect="Content" ObjectID="_106749110" r:id="rId4"/>
          </w:object>
        </w:r>
      </w:ins>
    </w:p>
    <w:p>
      <w:pPr>
        <w:pStyle w:val="FigureTitle"/>
        <w:rPr>
          <w:lang w:eastAsia="zh-CN"/>
          <w:ins w:id="168" w:author="Chou, Joey-140" w:date="2021-12-15T08:56:00Z"/>
        </w:rPr>
      </w:pPr>
      <w:ins w:id="160" w:author="Chou, Joey-140" w:date="2022-01-03T14:46:00Z">
        <w:r>
          <w:rPr/>
          <w:t xml:space="preserve">Figure </w:t>
        </w:r>
      </w:ins>
      <w:ins w:id="161" w:author="Chou, Joey-140" w:date="2022-01-03T14:46:00Z">
        <w:r>
          <w:rPr>
            <w:lang w:eastAsia="zh-CN"/>
          </w:rPr>
          <w:t>5.x.4-</w:t>
        </w:r>
      </w:ins>
      <w:ins w:id="162" w:author="Chou, Joey-140" w:date="2022-01-03T14:46:00Z">
        <w:r>
          <w:rPr/>
          <w:t>1: EAS</w:t>
        </w:r>
      </w:ins>
      <w:ins w:id="163" w:author="Chou, Joey-140" w:date="2022-01-03T14:48:00Z">
        <w:r>
          <w:rPr/>
          <w:t>s</w:t>
        </w:r>
      </w:ins>
      <w:ins w:id="164" w:author="Chou, Joey-140" w:date="2022-01-03T14:46:00Z">
        <w:r>
          <w:rPr/>
          <w:t xml:space="preserve"> to </w:t>
        </w:r>
      </w:ins>
      <w:ins w:id="165" w:author="Chou, Joey-140" w:date="2022-01-03T14:48:00Z">
        <w:r>
          <w:rPr/>
          <w:t xml:space="preserve">connect with </w:t>
        </w:r>
      </w:ins>
      <w:ins w:id="166" w:author="Chou, Joey-140" w:date="2022-01-03T14:46:00Z">
        <w:r>
          <w:rPr/>
          <w:t>UPF</w:t>
        </w:r>
      </w:ins>
      <w:ins w:id="167" w:author="Chou, Joey-140" w:date="2022-01-03T14:48:00Z">
        <w:r>
          <w:rPr/>
          <w:t>s</w:t>
        </w:r>
      </w:ins>
    </w:p>
    <w:p>
      <w:pPr>
        <w:pStyle w:val="Heading3"/>
        <w:rPr/>
      </w:pPr>
      <w:ins w:id="169" w:author="Chou, Joey-140" w:date="2021-12-10T12:40:00Z">
        <w:r>
          <w:rPr/>
          <w:t xml:space="preserve">5.x.5 </w:t>
          <w:tab/>
          <w:t>Requirements</w:t>
        </w:r>
      </w:ins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670"/>
        <w:gridCol w:w="214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b/>
                <w:b/>
                <w:iCs/>
              </w:rPr>
            </w:pPr>
            <w:ins w:id="170" w:author="Chou, Joey-140" w:date="2021-12-10T12:40:00Z">
              <w:r>
                <w:rPr>
                  <w:b/>
                  <w:iCs/>
                </w:rPr>
                <w:t>Requirement label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b/>
                <w:b/>
                <w:iCs/>
              </w:rPr>
            </w:pPr>
            <w:ins w:id="171" w:author="Chou, Joey-140" w:date="2021-12-10T12:40:00Z">
              <w:r>
                <w:rPr>
                  <w:b/>
                  <w:iCs/>
                </w:rPr>
                <w:t>Description</w:t>
              </w:r>
            </w:ins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b/>
                <w:b/>
                <w:iCs/>
              </w:rPr>
            </w:pPr>
            <w:ins w:id="172" w:author="Chou, Joey-140" w:date="2021-12-10T12:40:00Z">
              <w:r>
                <w:rPr>
                  <w:b/>
                  <w:iCs/>
                </w:rPr>
                <w:t>Related use case(s)</w:t>
              </w:r>
            </w:ins>
          </w:p>
        </w:tc>
      </w:tr>
      <w:tr>
        <w:trPr>
          <w:trHeight w:val="7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173" w:author="Chou, Joey-140" w:date="2021-12-10T12:40:00Z">
              <w:r>
                <w:rPr>
                  <w:b/>
                </w:rPr>
                <w:t>REQ-</w:t>
              </w:r>
            </w:ins>
            <w:ins w:id="174" w:author="Chou, Joey-140" w:date="2021-12-15T09:09:00Z">
              <w:r>
                <w:rPr>
                  <w:b/>
                </w:rPr>
                <w:t>PROV</w:t>
              </w:r>
            </w:ins>
            <w:ins w:id="175" w:author="Chou, Joey-140" w:date="2021-12-10T12:40:00Z">
              <w:r>
                <w:rPr>
                  <w:b/>
                </w:rPr>
                <w:t xml:space="preserve">-FUN-1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iCs/>
              </w:rPr>
            </w:pPr>
            <w:ins w:id="176" w:author="Chou, Joey-140" w:date="2021-12-15T09:06:00Z">
              <w:r>
                <w:rPr/>
                <w:t xml:space="preserve">Generic </w:t>
              </w:r>
            </w:ins>
            <w:ins w:id="177" w:author="Chou, Joey-140" w:date="2021-12-15T09:06:00Z">
              <w:r>
                <w:rPr>
                  <w:lang w:eastAsia="zh-CN"/>
                </w:rPr>
                <w:t xml:space="preserve">provisioning MnS producer </w:t>
              </w:r>
            </w:ins>
            <w:ins w:id="178" w:author="Chou, Joey-140" w:date="2021-12-15T09:06:00Z">
              <w:r>
                <w:rPr>
                  <w:lang w:val="en-US" w:eastAsia="ja-JP"/>
                </w:rPr>
                <w:t xml:space="preserve">should have the capability allowing authorized consumer to query </w:t>
              </w:r>
            </w:ins>
            <w:ins w:id="179" w:author="Chou, Joey-140" w:date="2021-12-15T09:06:00Z">
              <w:r>
                <w:rPr/>
                <w:t xml:space="preserve">the </w:t>
              </w:r>
            </w:ins>
            <w:ins w:id="180" w:author="Chou, Joey-140" w:date="2021-12-15T09:06:00Z">
              <w:r>
                <w:rPr>
                  <w:lang w:eastAsia="zh-CN"/>
                </w:rPr>
                <w:t>connection information</w:t>
              </w:r>
            </w:ins>
            <w:ins w:id="181" w:author="Chou, Joey-140" w:date="2021-12-15T09:06:00Z">
              <w:r>
                <w:rPr/>
                <w:t xml:space="preserve"> of 5GC functions, such as </w:t>
              </w:r>
            </w:ins>
            <w:ins w:id="182" w:author="Chou, Joey-140" w:date="2021-12-16T16:46:00Z">
              <w:r>
                <w:rPr>
                  <w:lang w:eastAsia="zh-CN"/>
                </w:rPr>
                <w:t xml:space="preserve">the IP addresses and DN of </w:t>
              </w:r>
            </w:ins>
            <w:ins w:id="183" w:author="Chou, Joey-140" w:date="2021-12-15T09:06:00Z">
              <w:r>
                <w:rPr>
                  <w:iCs/>
                  <w:lang w:val="en-US"/>
                </w:rPr>
                <w:t>PCF, NEF, SCEF</w:t>
              </w:r>
            </w:ins>
            <w:ins w:id="184" w:author="Chou, Joey-140" w:date="2021-12-16T16:47:00Z">
              <w:r>
                <w:rPr>
                  <w:iCs/>
                  <w:lang w:val="en-US"/>
                </w:rPr>
                <w:t xml:space="preserve">, by providing </w:t>
              </w:r>
            </w:ins>
            <w:ins w:id="185" w:author="Chou, Joey-140" w:date="2021-12-31T10:29:00Z">
              <w:r>
                <w:rPr>
                  <w:iCs/>
                  <w:lang w:val="en-US"/>
                </w:rPr>
                <w:t>EDN identifier</w:t>
              </w:r>
            </w:ins>
            <w:ins w:id="186" w:author="Chou, Joey-140" w:date="2021-12-21T12:14:00Z">
              <w:r>
                <w:rPr>
                  <w:iCs/>
                  <w:lang w:val="en-US"/>
                </w:rPr>
                <w:t xml:space="preserve"> and </w:t>
              </w:r>
            </w:ins>
            <w:ins w:id="187" w:author="Chou, Joey-140" w:date="2021-12-16T16:47:00Z">
              <w:r>
                <w:rPr>
                  <w:iCs/>
                  <w:lang w:val="en-US"/>
                </w:rPr>
                <w:t>service area requirements</w:t>
              </w:r>
            </w:ins>
            <w:ins w:id="188" w:author="Chou, Joey-140" w:date="2021-12-10T12:4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iCs/>
              </w:rPr>
            </w:pPr>
            <w:ins w:id="189" w:author="Chou, Joey-140" w:date="2021-12-15T09:07:00Z">
              <w:r>
                <w:rPr/>
                <w:t>EDN NF to access 5GC NF</w:t>
              </w:r>
            </w:ins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190" w:author="Chou, Joey-140" w:date="2021-12-10T12:40:00Z">
              <w:r>
                <w:rPr>
                  <w:b/>
                </w:rPr>
                <w:t>REQ-</w:t>
              </w:r>
            </w:ins>
            <w:ins w:id="191" w:author="Chou, Joey-140" w:date="2021-12-15T09:09:00Z">
              <w:r>
                <w:rPr>
                  <w:b/>
                </w:rPr>
                <w:t>PROV</w:t>
              </w:r>
            </w:ins>
            <w:ins w:id="192" w:author="Chou, Joey-140" w:date="2021-12-10T12:40:00Z">
              <w:r>
                <w:rPr>
                  <w:b/>
                </w:rPr>
                <w:t xml:space="preserve">-FUN-2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iCs/>
              </w:rPr>
            </w:pPr>
            <w:ins w:id="193" w:author="Chou, Joey-140" w:date="2021-12-15T09:07:00Z">
              <w:r>
                <w:rPr/>
                <w:t xml:space="preserve">Generic </w:t>
              </w:r>
            </w:ins>
            <w:ins w:id="194" w:author="Chou, Joey-140" w:date="2021-12-15T09:07:00Z">
              <w:r>
                <w:rPr>
                  <w:lang w:eastAsia="zh-CN"/>
                </w:rPr>
                <w:t xml:space="preserve">provisioning MnS producer </w:t>
              </w:r>
            </w:ins>
            <w:ins w:id="195" w:author="Chou, Joey-140" w:date="2021-12-15T09:07:00Z">
              <w:r>
                <w:rPr>
                  <w:lang w:val="en-US" w:eastAsia="ja-JP"/>
                </w:rPr>
                <w:t xml:space="preserve">should have the capability </w:t>
              </w:r>
            </w:ins>
            <w:ins w:id="196" w:author="Chou, Joey-140" w:date="2021-12-15T09:07:00Z">
              <w:r>
                <w:rPr>
                  <w:lang w:eastAsia="zh-CN"/>
                </w:rPr>
                <w:t xml:space="preserve">to return to the authorized consumer with </w:t>
              </w:r>
            </w:ins>
            <w:ins w:id="197" w:author="Chou, Joey-140" w:date="2021-12-15T09:07:00Z">
              <w:r>
                <w:rPr/>
                <w:t xml:space="preserve">the </w:t>
              </w:r>
            </w:ins>
            <w:ins w:id="198" w:author="Chou, Joey-140" w:date="2021-12-15T09:07:00Z">
              <w:r>
                <w:rPr>
                  <w:lang w:eastAsia="zh-CN"/>
                </w:rPr>
                <w:t>connection information</w:t>
              </w:r>
            </w:ins>
            <w:ins w:id="199" w:author="Chou, Joey-140" w:date="2021-12-15T09:07:00Z">
              <w:r>
                <w:rPr/>
                <w:t xml:space="preserve"> of 5GC functions</w:t>
              </w:r>
            </w:ins>
            <w:ins w:id="200" w:author="Chou, Joey-140" w:date="2021-12-15T09:09:00Z">
              <w:r>
                <w:rPr/>
                <w:t xml:space="preserve">, </w:t>
              </w:r>
            </w:ins>
            <w:ins w:id="201" w:author="Chou, Joey-140" w:date="2021-12-15T09:09:00Z">
              <w:r>
                <w:rPr>
                  <w:lang w:eastAsia="zh-CN"/>
                </w:rPr>
                <w:t>such as the IP addresses and DN of PCF, NEF, SCEF</w:t>
              </w:r>
            </w:ins>
            <w:ins w:id="202" w:author="Chou, Joey-140" w:date="2021-12-16T16:48:00Z">
              <w:r>
                <w:rPr>
                  <w:lang w:eastAsia="zh-CN"/>
                </w:rPr>
                <w:t>, based on the requirements</w:t>
              </w:r>
            </w:ins>
            <w:ins w:id="203" w:author="Chou, Joey-140" w:date="2021-12-15T09:07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iCs/>
              </w:rPr>
            </w:pPr>
            <w:ins w:id="204" w:author="Chou, Joey-140" w:date="2021-12-15T09:07:00Z">
              <w:r>
                <w:rPr/>
                <w:t>EDN NF to access 5GC NF</w:t>
              </w:r>
            </w:ins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b/>
                <w:b/>
              </w:rPr>
            </w:pPr>
            <w:ins w:id="205" w:author="Chou, Joey-140" w:date="2021-12-16T14:16:00Z">
              <w:r>
                <w:rPr>
                  <w:b/>
                </w:rPr>
                <w:t xml:space="preserve">REQ-PROV-FUN-3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06" w:author="Chou, Joey-140" w:date="2021-12-16T14:16:00Z">
              <w:r>
                <w:rPr/>
                <w:t xml:space="preserve">Generic </w:t>
              </w:r>
            </w:ins>
            <w:ins w:id="207" w:author="Chou, Joey-140" w:date="2021-12-16T14:16:00Z">
              <w:r>
                <w:rPr>
                  <w:lang w:eastAsia="zh-CN"/>
                </w:rPr>
                <w:t xml:space="preserve">provisioning MnS producer </w:t>
              </w:r>
            </w:ins>
            <w:ins w:id="208" w:author="Chou, Joey-140" w:date="2021-12-16T14:16:00Z">
              <w:r>
                <w:rPr>
                  <w:lang w:val="en-US" w:eastAsia="ja-JP"/>
                </w:rPr>
                <w:t xml:space="preserve">should have the capability </w:t>
              </w:r>
            </w:ins>
            <w:ins w:id="209" w:author="Chou, Joey-140" w:date="2021-12-16T14:16:00Z">
              <w:r>
                <w:rPr>
                  <w:lang w:eastAsia="zh-CN"/>
                </w:rPr>
                <w:t xml:space="preserve">to </w:t>
              </w:r>
            </w:ins>
            <w:ins w:id="210" w:author="Chou, Joey-142" w:date="2022-01-20T15:16:00Z">
              <w:r>
                <w:rPr>
                  <w:color w:val="FF0000"/>
                </w:rPr>
                <w:t xml:space="preserve">establish the </w:t>
              </w:r>
            </w:ins>
            <w:ins w:id="211" w:author="Chou, Joey-140" w:date="2021-12-16T14:17:00Z">
              <w:r>
                <w:rPr>
                  <w:lang w:eastAsia="zh-CN"/>
                </w:rPr>
                <w:t>connect</w:t>
              </w:r>
            </w:ins>
            <w:ins w:id="212" w:author="Chou, Joey-142" w:date="2022-01-20T15:16:00Z">
              <w:r>
                <w:rPr>
                  <w:lang w:eastAsia="zh-CN"/>
                </w:rPr>
                <w:t>ion relationship between</w:t>
              </w:r>
            </w:ins>
            <w:ins w:id="213" w:author="Chou, Joey-140" w:date="2021-12-16T14:17:00Z">
              <w:r>
                <w:rPr>
                  <w:lang w:eastAsia="zh-CN"/>
                </w:rPr>
                <w:t xml:space="preserve"> EAS</w:t>
              </w:r>
            </w:ins>
            <w:ins w:id="214" w:author="Chou, Joey-140" w:date="2021-12-21T12:15:00Z">
              <w:r>
                <w:rPr>
                  <w:lang w:eastAsia="zh-CN"/>
                </w:rPr>
                <w:t>, EES,</w:t>
              </w:r>
            </w:ins>
            <w:ins w:id="215" w:author="Chou, Joey-140" w:date="2021-12-16T14:17:00Z">
              <w:r>
                <w:rPr>
                  <w:lang w:eastAsia="zh-CN"/>
                </w:rPr>
                <w:t xml:space="preserve"> and ECS </w:t>
              </w:r>
            </w:ins>
            <w:ins w:id="216" w:author="Chou, Joey-140" w:date="2021-12-16T14:17:00Z">
              <w:del w:id="217" w:author="Chou, Joey-142" w:date="2022-01-20T15:17:00Z">
                <w:r>
                  <w:rPr>
                    <w:lang w:eastAsia="zh-CN"/>
                  </w:rPr>
                  <w:delText>to</w:delText>
                </w:r>
              </w:del>
            </w:ins>
            <w:ins w:id="218" w:author="Chou, Joey-142" w:date="2022-01-20T15:17:00Z">
              <w:r>
                <w:rPr>
                  <w:lang w:eastAsia="zh-CN"/>
                </w:rPr>
                <w:t>and</w:t>
              </w:r>
            </w:ins>
            <w:ins w:id="219" w:author="Chou, Joey-140" w:date="2021-12-16T14:17:00Z">
              <w:r>
                <w:rPr>
                  <w:lang w:eastAsia="zh-CN"/>
                </w:rPr>
                <w:t xml:space="preserve"> </w:t>
              </w:r>
            </w:ins>
            <w:ins w:id="220" w:author="Chou, Joey-140" w:date="2021-12-21T12:15:00Z">
              <w:r>
                <w:rPr>
                  <w:lang w:eastAsia="zh-CN"/>
                </w:rPr>
                <w:t xml:space="preserve">5GC NFs via </w:t>
              </w:r>
            </w:ins>
            <w:ins w:id="221" w:author="Chou, Joey-140" w:date="2021-12-16T14:17:00Z">
              <w:r>
                <w:rPr>
                  <w:lang w:eastAsia="zh-CN"/>
                </w:rPr>
                <w:t xml:space="preserve">PCF, NEF, </w:t>
              </w:r>
            </w:ins>
            <w:ins w:id="222" w:author="Chou, Joey-140" w:date="2021-12-21T12:15:00Z">
              <w:r>
                <w:rPr>
                  <w:lang w:eastAsia="zh-CN"/>
                </w:rPr>
                <w:t xml:space="preserve">or </w:t>
              </w:r>
            </w:ins>
            <w:ins w:id="223" w:author="Chou, Joey-140" w:date="2021-12-16T14:16:00Z">
              <w:r>
                <w:rPr>
                  <w:lang w:eastAsia="zh-CN"/>
                </w:rPr>
                <w:t>SCEF.</w:t>
              </w:r>
            </w:ins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24" w:author="Chou, Joey-140" w:date="2021-12-16T14:16:00Z">
              <w:r>
                <w:rPr/>
                <w:t>EDN NF to access 5GC NF</w:t>
              </w:r>
            </w:ins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225" w:author="Chou, Joey-140" w:date="2021-12-15T09:10:00Z">
              <w:r>
                <w:rPr>
                  <w:b/>
                </w:rPr>
                <w:t>REQ-PROV-FUN-</w:t>
              </w:r>
            </w:ins>
            <w:ins w:id="226" w:author="Chou, Joey-140" w:date="2021-12-16T14:16:00Z">
              <w:r>
                <w:rPr>
                  <w:b/>
                </w:rPr>
                <w:t>4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27" w:author="Chou, Joey-140" w:date="2021-12-15T09:10:00Z">
              <w:r>
                <w:rPr/>
                <w:t xml:space="preserve">Generic </w:t>
              </w:r>
            </w:ins>
            <w:ins w:id="228" w:author="Chou, Joey-140" w:date="2021-12-15T09:10:00Z">
              <w:r>
                <w:rPr>
                  <w:lang w:eastAsia="zh-CN"/>
                </w:rPr>
                <w:t xml:space="preserve">provisioning MnS producer </w:t>
              </w:r>
            </w:ins>
            <w:ins w:id="229" w:author="Chou, Joey-140" w:date="2021-12-15T09:10:00Z">
              <w:r>
                <w:rPr>
                  <w:lang w:val="en-US" w:eastAsia="ja-JP"/>
                </w:rPr>
                <w:t xml:space="preserve">should have the capability allowing authorized consumer to </w:t>
              </w:r>
            </w:ins>
            <w:ins w:id="230" w:author="Chou, Joey-140" w:date="2021-12-15T09:10:00Z">
              <w:r>
                <w:rPr>
                  <w:lang w:eastAsia="zh-CN"/>
                </w:rPr>
                <w:t>configure the EASID and EES address attributes for EAS.</w:t>
              </w:r>
            </w:ins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31" w:author="Chou, Joey-140" w:date="2021-12-15T09:10:00Z">
              <w:r>
                <w:rPr>
                  <w:lang w:val="en-US"/>
                </w:rPr>
                <w:t>Configuration needed for EAS registration</w:t>
              </w:r>
            </w:ins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eastAsia="zh-CN"/>
              </w:rPr>
            </w:pPr>
            <w:ins w:id="232" w:author="Chou, Joey-140" w:date="2021-12-15T09:10:00Z">
              <w:r>
                <w:rPr>
                  <w:b/>
                </w:rPr>
                <w:t>REQ-PROV-FUN-</w:t>
              </w:r>
            </w:ins>
            <w:ins w:id="233" w:author="Chou, Joey-140" w:date="2021-12-16T14:16:00Z">
              <w:r>
                <w:rPr>
                  <w:b/>
                </w:rPr>
                <w:t>5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34" w:author="Chou, Joey-140" w:date="2021-12-15T09:10:00Z">
              <w:r>
                <w:rPr/>
                <w:t xml:space="preserve">Generic </w:t>
              </w:r>
            </w:ins>
            <w:ins w:id="235" w:author="Chou, Joey-140" w:date="2021-12-15T09:10:00Z">
              <w:r>
                <w:rPr>
                  <w:lang w:eastAsia="zh-CN"/>
                </w:rPr>
                <w:t xml:space="preserve">provisioning MnS producer </w:t>
              </w:r>
            </w:ins>
            <w:ins w:id="236" w:author="Chou, Joey-140" w:date="2021-12-15T09:10:00Z">
              <w:r>
                <w:rPr>
                  <w:lang w:val="en-US" w:eastAsia="ja-JP"/>
                </w:rPr>
                <w:t>should have the capability</w:t>
              </w:r>
            </w:ins>
            <w:ins w:id="237" w:author="Chou, Joey-140" w:date="2021-12-15T09:10:00Z">
              <w:r>
                <w:rPr>
                  <w:lang w:eastAsia="zh-CN"/>
                </w:rPr>
                <w:t xml:space="preserve"> </w:t>
              </w:r>
            </w:ins>
            <w:ins w:id="238" w:author="Chou, Joey-140" w:date="2021-12-15T09:10:00Z">
              <w:r>
                <w:rPr>
                  <w:lang w:val="en-US" w:eastAsia="ja-JP"/>
                </w:rPr>
                <w:t xml:space="preserve">to </w:t>
              </w:r>
            </w:ins>
            <w:ins w:id="239" w:author="Chou, Joey-140" w:date="2021-12-15T09:10:00Z">
              <w:r>
                <w:rPr>
                  <w:lang w:eastAsia="zh-CN" w:bidi="ar-KW"/>
                </w:rPr>
                <w:t>send a notification to the consumer, indicating that the attributes have been changed</w:t>
              </w:r>
            </w:ins>
            <w:ins w:id="240" w:author="Chou, Joey-140" w:date="2021-12-15T09:10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41" w:author="Chou, Joey-140" w:date="2021-12-15T09:10:00Z">
              <w:r>
                <w:rPr>
                  <w:lang w:val="en-US"/>
                </w:rPr>
                <w:t>Configuration needed for EAS registration</w:t>
              </w:r>
            </w:ins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b/>
                <w:b/>
              </w:rPr>
            </w:pPr>
            <w:ins w:id="242" w:author="Chou, Joey-140" w:date="2022-01-03T15:14:00Z">
              <w:r>
                <w:rPr>
                  <w:b/>
                </w:rPr>
                <w:t xml:space="preserve">REQ-PROV-FUN-6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43" w:author="Chou, Joey-140" w:date="2022-01-03T15:14:00Z">
              <w:r>
                <w:rPr/>
                <w:t xml:space="preserve">Generic </w:t>
              </w:r>
            </w:ins>
            <w:ins w:id="244" w:author="Chou, Joey-140" w:date="2022-01-03T15:14:00Z">
              <w:r>
                <w:rPr>
                  <w:lang w:eastAsia="zh-CN"/>
                </w:rPr>
                <w:t xml:space="preserve">provisioning MnS producer </w:t>
              </w:r>
            </w:ins>
            <w:ins w:id="245" w:author="Chou, Joey-140" w:date="2022-01-03T15:14:00Z">
              <w:r>
                <w:rPr>
                  <w:lang w:val="en-US" w:eastAsia="ja-JP"/>
                </w:rPr>
                <w:t xml:space="preserve">should have the capability allowing authorized consumer to </w:t>
              </w:r>
            </w:ins>
            <w:ins w:id="246" w:author="Chou, Joey-142" w:date="2022-01-21T11:30:00Z">
              <w:r>
                <w:rPr>
                  <w:lang w:val="en-US" w:eastAsia="ja-JP"/>
                </w:rPr>
                <w:t xml:space="preserve">provide information for </w:t>
              </w:r>
            </w:ins>
            <w:ins w:id="247" w:author="Chou, Joey-140" w:date="2022-01-03T15:15:00Z">
              <w:r>
                <w:rPr>
                  <w:lang w:val="en-US" w:eastAsia="ja-JP"/>
                </w:rPr>
                <w:t>connect</w:t>
              </w:r>
            </w:ins>
            <w:ins w:id="248" w:author="Chou, Joey-142" w:date="2022-01-21T11:31:00Z">
              <w:r>
                <w:rPr>
                  <w:lang w:val="en-US" w:eastAsia="ja-JP"/>
                </w:rPr>
                <w:t>ing</w:t>
              </w:r>
            </w:ins>
            <w:ins w:id="249" w:author="Chou, Joey-140" w:date="2022-01-03T15:15:00Z">
              <w:r>
                <w:rPr>
                  <w:lang w:val="en-US" w:eastAsia="ja-JP"/>
                </w:rPr>
                <w:t xml:space="preserve"> the EAS to UPF </w:t>
              </w:r>
            </w:ins>
            <w:ins w:id="250" w:author="Chou, Joey-140" w:date="2022-01-03T15:15:00Z">
              <w:r>
                <w:rPr>
                  <w:iCs/>
                  <w:lang w:val="en-US"/>
                </w:rPr>
                <w:t xml:space="preserve">by providing </w:t>
              </w:r>
            </w:ins>
            <w:ins w:id="251" w:author="Chou, Joey-140" w:date="2022-01-04T12:10:00Z">
              <w:r>
                <w:rPr>
                  <w:iCs/>
                  <w:lang w:val="en-US"/>
                </w:rPr>
                <w:t xml:space="preserve">EAS IP address, </w:t>
              </w:r>
            </w:ins>
            <w:ins w:id="252" w:author="Chou, Joey-140" w:date="2022-01-03T15:14:00Z">
              <w:r>
                <w:rPr>
                  <w:iCs/>
                  <w:lang w:val="en-US"/>
                </w:rPr>
                <w:t xml:space="preserve">EAS service area requirements and list of DNAI and </w:t>
              </w:r>
            </w:ins>
            <w:ins w:id="253" w:author="Chou, Joey-140" w:date="2022-01-03T15:16:00Z">
              <w:r>
                <w:rPr>
                  <w:lang w:eastAsia="zh-CN"/>
                </w:rPr>
                <w:t>N6 traffic routing requirements</w:t>
              </w:r>
            </w:ins>
            <w:ins w:id="254" w:author="Chou, Joey-140" w:date="2022-01-03T15:1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val="en-US"/>
              </w:rPr>
            </w:pPr>
            <w:ins w:id="255" w:author="Chou, Joey-140" w:date="2022-01-03T15:14:00Z">
              <w:r>
                <w:rPr>
                  <w:lang w:val="en-US"/>
                </w:rPr>
                <w:t>EAS to connect with UPF</w:t>
              </w:r>
            </w:ins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b/>
                <w:b/>
              </w:rPr>
            </w:pPr>
            <w:ins w:id="256" w:author="Chou, Joey-140" w:date="2022-01-03T15:14:00Z">
              <w:r>
                <w:rPr>
                  <w:b/>
                </w:rPr>
                <w:t xml:space="preserve">REQ-PROV-FUN-7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57" w:author="Chou, Joey-140" w:date="2022-01-03T15:14:00Z">
              <w:r>
                <w:rPr/>
                <w:t xml:space="preserve">Generic </w:t>
              </w:r>
            </w:ins>
            <w:ins w:id="258" w:author="Chou, Joey-140" w:date="2022-01-03T15:14:00Z">
              <w:r>
                <w:rPr>
                  <w:lang w:eastAsia="zh-CN"/>
                </w:rPr>
                <w:t xml:space="preserve">provisioning MnS producer </w:t>
              </w:r>
            </w:ins>
            <w:ins w:id="259" w:author="Chou, Joey-140" w:date="2022-01-03T15:14:00Z">
              <w:r>
                <w:rPr>
                  <w:lang w:val="en-US" w:eastAsia="ja-JP"/>
                </w:rPr>
                <w:t xml:space="preserve">should have the capability </w:t>
              </w:r>
            </w:ins>
            <w:ins w:id="260" w:author="Chou, Joey-140" w:date="2022-01-03T15:14:00Z">
              <w:r>
                <w:rPr>
                  <w:lang w:eastAsia="zh-CN"/>
                </w:rPr>
                <w:t xml:space="preserve">to return to the authorized consumer with </w:t>
              </w:r>
            </w:ins>
            <w:ins w:id="261" w:author="Chou, Joey-140" w:date="2022-01-03T15:14:00Z">
              <w:r>
                <w:rPr/>
                <w:t xml:space="preserve">the </w:t>
              </w:r>
            </w:ins>
            <w:ins w:id="262" w:author="Chou, Joey-140" w:date="2022-01-03T15:16:00Z">
              <w:r>
                <w:rPr/>
                <w:t xml:space="preserve">UPF </w:t>
              </w:r>
            </w:ins>
            <w:ins w:id="263" w:author="Chou, Joey-140" w:date="2022-01-03T15:14:00Z">
              <w:r>
                <w:rPr>
                  <w:lang w:eastAsia="zh-CN"/>
                </w:rPr>
                <w:t>connection information</w:t>
              </w:r>
            </w:ins>
            <w:ins w:id="264" w:author="Chou, Joey-140" w:date="2022-01-03T15:14:00Z">
              <w:r>
                <w:rPr/>
                <w:t xml:space="preserve"> of 5GC functions, </w:t>
              </w:r>
            </w:ins>
            <w:ins w:id="265" w:author="Chou, Joey-140" w:date="2022-01-03T15:14:00Z">
              <w:r>
                <w:rPr>
                  <w:lang w:eastAsia="zh-CN"/>
                </w:rPr>
                <w:t xml:space="preserve">such as the IP addresses and DN of </w:t>
              </w:r>
            </w:ins>
            <w:ins w:id="266" w:author="Chou, Joey-140" w:date="2022-01-03T15:17:00Z">
              <w:r>
                <w:rPr>
                  <w:lang w:eastAsia="zh-CN"/>
                </w:rPr>
                <w:t>UPF</w:t>
              </w:r>
            </w:ins>
            <w:ins w:id="267" w:author="Chou, Joey-140" w:date="2022-01-03T15:14:00Z">
              <w:r>
                <w:rPr>
                  <w:lang w:eastAsia="zh-CN"/>
                </w:rPr>
                <w:t>, based on the requirements.</w:t>
              </w:r>
            </w:ins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val="en-US"/>
              </w:rPr>
            </w:pPr>
            <w:ins w:id="268" w:author="Chou, Joey-140" w:date="2022-01-03T15:14:00Z">
              <w:r>
                <w:rPr>
                  <w:lang w:val="en-US"/>
                </w:rPr>
                <w:t>EAS to connect with UPF</w:t>
              </w:r>
            </w:ins>
          </w:p>
        </w:tc>
      </w:tr>
      <w:tr>
        <w:trPr>
          <w:trHeight w:val="59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b/>
                <w:b/>
              </w:rPr>
            </w:pPr>
            <w:ins w:id="269" w:author="Chou, Joey-140" w:date="2022-01-03T15:14:00Z">
              <w:r>
                <w:rPr>
                  <w:b/>
                </w:rPr>
                <w:t>REQ-PROV-FUN-8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/>
            </w:pPr>
            <w:ins w:id="270" w:author="Chou, Joey-140" w:date="2022-01-03T15:14:00Z">
              <w:r>
                <w:rPr/>
                <w:t xml:space="preserve">Generic </w:t>
              </w:r>
            </w:ins>
            <w:ins w:id="271" w:author="Chou, Joey-140" w:date="2022-01-03T15:14:00Z">
              <w:r>
                <w:rPr>
                  <w:lang w:eastAsia="zh-CN"/>
                </w:rPr>
                <w:t xml:space="preserve">provisioning MnS producer </w:t>
              </w:r>
            </w:ins>
            <w:ins w:id="272" w:author="Chou, Joey-140" w:date="2022-01-03T15:14:00Z">
              <w:r>
                <w:rPr>
                  <w:lang w:val="en-US" w:eastAsia="ja-JP"/>
                </w:rPr>
                <w:t xml:space="preserve">should have the capability </w:t>
              </w:r>
            </w:ins>
            <w:ins w:id="273" w:author="Chou, Joey-140" w:date="2022-01-03T15:14:00Z">
              <w:r>
                <w:rPr>
                  <w:lang w:eastAsia="zh-CN"/>
                </w:rPr>
                <w:t xml:space="preserve">to connect </w:t>
              </w:r>
            </w:ins>
            <w:ins w:id="274" w:author="Chou, Joey-140" w:date="2022-01-03T15:18:00Z">
              <w:r>
                <w:rPr>
                  <w:lang w:eastAsia="zh-CN"/>
                </w:rPr>
                <w:t>the EAS to UPF</w:t>
              </w:r>
            </w:ins>
            <w:ins w:id="275" w:author="Chou, Joey-140" w:date="2022-01-03T15:14:00Z">
              <w:r>
                <w:rPr>
                  <w:lang w:eastAsia="zh-CN"/>
                </w:rPr>
                <w:t>.</w:t>
              </w:r>
            </w:ins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80"/>
              <w:rPr>
                <w:lang w:val="en-US"/>
              </w:rPr>
            </w:pPr>
            <w:ins w:id="276" w:author="Chou, Joey-140" w:date="2022-01-03T15:14:00Z">
              <w:r>
                <w:rPr>
                  <w:lang w:val="en-US"/>
                </w:rPr>
                <w:t>EAS to connect with UPF</w:t>
              </w:r>
            </w:ins>
          </w:p>
        </w:tc>
      </w:tr>
    </w:tbl>
    <w:p>
      <w:pPr>
        <w:pStyle w:val="Normal"/>
        <w:rPr>
          <w:ins w:id="278" w:author="Chou, Joey-140" w:date="2021-12-10T12:40:00Z"/>
        </w:rPr>
      </w:pPr>
      <w:ins w:id="277" w:author="Chou, Joey-140" w:date="2021-12-10T12:40:00Z">
        <w:r>
          <w:rPr/>
        </w:r>
      </w:ins>
    </w:p>
    <w:p>
      <w:pPr>
        <w:pStyle w:val="B3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End of modified s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80"/>
        <w:rPr/>
      </w:pPr>
      <w:r>
        <w:rPr/>
      </w:r>
      <w:bookmarkStart w:id="12" w:name="_Hlk36738970"/>
      <w:bookmarkStart w:id="13" w:name="_Hlk36738970"/>
      <w:bookmarkEnd w:id="1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imSun;宋体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icrosoft YaHei" w:hAnsi="Microsoft YaHei" w:eastAsia="Microsoft YaHei" w:cs="Microsoft YaHe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B1Char1">
    <w:name w:val="B1 Char1"/>
    <w:qFormat/>
    <w:rPr>
      <w:lang w:val="en-GB" w:eastAsia="ja-JP"/>
    </w:rPr>
  </w:style>
  <w:style w:type="character" w:styleId="B1Zchn">
    <w:name w:val="B1 Zchn"/>
    <w:qFormat/>
    <w:rPr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EXChar">
    <w:name w:val="EX Char"/>
    <w:qFormat/>
    <w:rPr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48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8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9:44:00Z</dcterms:created>
  <dc:creator>Michael Sanders, John M Meredith</dc:creator>
  <dc:description/>
  <cp:keywords>CTPClassification=CTP_PUBLIC:VisualMarkings= CTPClassification=CTP_NT</cp:keywords>
  <dc:language>en-US</dc:language>
  <cp:lastModifiedBy>Chou, Joey-142</cp:lastModifiedBy>
  <cp:lastPrinted>2019-08-01T12:41:00Z</cp:lastPrinted>
  <dcterms:modified xsi:type="dcterms:W3CDTF">2022-01-21T18:31:00Z</dcterms:modified>
  <cp:revision>22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20-08-25 21:12:56Z</vt:lpwstr>
  </property>
  <property fmtid="{D5CDD505-2E9C-101B-9397-08002B2CF9AE}" pid="6" name="CTP_WWID">
    <vt:lpwstr>NA</vt:lpwstr>
  </property>
  <property fmtid="{D5CDD505-2E9C-101B-9397-08002B2CF9AE}" pid="7" name="TitusGUID">
    <vt:lpwstr>cb33041c-6d21-4ada-b740-e17f6068195f</vt:lpwstr>
  </property>
  <property fmtid="{D5CDD505-2E9C-101B-9397-08002B2CF9AE}" pid="8" name="sflag">
    <vt:lpwstr>1243237843</vt:lpwstr>
  </property>
</Properties>
</file>