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1-e</w:t>
        <w:tab/>
        <w:t>S5-22106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anuary 17 – 26, 2022, e-Meeting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538 add </w:t>
      </w:r>
      <w:bookmarkEnd w:id="0"/>
      <w:r>
        <w:rPr>
          <w:rFonts w:cs="Arial" w:ascii="Arial" w:hAnsi="Arial"/>
          <w:b/>
        </w:rPr>
        <w:t>fault supervision procedu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538 “Management and orchestration; Edge Computing Management;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fault supervision procedures to TS 28.5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1" w:name="_Hlk36738970"/>
      <w:bookmarkStart w:id="2" w:name="_Hlk36738970"/>
      <w:bookmarkEnd w:id="2"/>
    </w:p>
    <w:p>
      <w:pPr>
        <w:pStyle w:val="Normal"/>
        <w:rPr>
          <w:color w:val="000000"/>
          <w:ins w:id="1" w:author="Chou, Joey-140" w:date="2021-12-10T14:29:00Z"/>
        </w:rPr>
      </w:pPr>
      <w:ins w:id="0" w:author="Chou, Joey-140" w:date="2021-12-10T14:29:00Z">
        <w:r>
          <w:rPr>
            <w:color w:val="000000"/>
          </w:rPr>
        </w:r>
      </w:ins>
      <w:bookmarkStart w:id="3" w:name="definitions"/>
      <w:bookmarkStart w:id="4" w:name="references"/>
      <w:bookmarkStart w:id="5" w:name="definitions"/>
      <w:bookmarkStart w:id="6" w:name="references"/>
      <w:bookmarkEnd w:id="5"/>
      <w:bookmarkEnd w:id="6"/>
    </w:p>
    <w:p>
      <w:pPr>
        <w:pStyle w:val="Heading2"/>
        <w:rPr>
          <w:ins w:id="3" w:author="Chou, Joey-140" w:date="2021-12-10T14:29:00Z"/>
        </w:rPr>
      </w:pPr>
      <w:ins w:id="2" w:author="Chou, Joey-140" w:date="2021-12-10T14:29:00Z">
        <w:r>
          <w:rPr/>
          <w:t>7.x</w:t>
          <w:tab/>
          <w:t>Fault supervision</w:t>
        </w:r>
      </w:ins>
    </w:p>
    <w:p>
      <w:pPr>
        <w:pStyle w:val="Heading3"/>
        <w:rPr>
          <w:ins w:id="5" w:author="Chou, Joey-140" w:date="2021-12-10T14:29:00Z"/>
        </w:rPr>
      </w:pPr>
      <w:ins w:id="4" w:author="Chou, Joey-140" w:date="2021-12-10T14:29:00Z">
        <w:r>
          <w:rPr/>
          <w:t>7.x.1</w:t>
          <w:tab/>
          <w:t>Description</w:t>
        </w:r>
      </w:ins>
    </w:p>
    <w:p>
      <w:pPr>
        <w:pStyle w:val="Normal"/>
        <w:rPr>
          <w:ins w:id="7" w:author="Chou, Joey-140" w:date="2021-12-10T14:29:00Z"/>
        </w:rPr>
      </w:pPr>
      <w:ins w:id="6" w:author="Chou, Joey-140" w:date="2021-12-10T14:29:00Z">
        <w:r>
          <w:rPr/>
          <w:t>The clause contains procedures associated with Fault supervision.</w:t>
        </w:r>
      </w:ins>
    </w:p>
    <w:p>
      <w:pPr>
        <w:pStyle w:val="Heading3"/>
        <w:rPr>
          <w:ins w:id="11" w:author="Chou, Joey-140" w:date="2021-12-10T14:29:00Z"/>
        </w:rPr>
      </w:pPr>
      <w:ins w:id="8" w:author="Chou, Joey-140" w:date="2021-12-10T14:29:00Z">
        <w:r>
          <w:rPr/>
          <w:t>7.</w:t>
        </w:r>
      </w:ins>
      <w:ins w:id="9" w:author="Chou, Joey-140" w:date="2021-12-10T14:31:00Z">
        <w:r>
          <w:rPr/>
          <w:t>x</w:t>
        </w:r>
      </w:ins>
      <w:ins w:id="10" w:author="Chou, Joey-140" w:date="2021-12-10T14:29:00Z">
        <w:r>
          <w:rPr/>
          <w:t>.2</w:t>
          <w:tab/>
          <w:t>EDN NF performance impacted by 5GC NF alarm</w:t>
        </w:r>
      </w:ins>
    </w:p>
    <w:p>
      <w:pPr>
        <w:pStyle w:val="Normal"/>
        <w:rPr>
          <w:ins w:id="23" w:author="Chou, Joey-140" w:date="2021-12-10T14:29:00Z"/>
        </w:rPr>
      </w:pPr>
      <w:ins w:id="12" w:author="Chou, Joey-140" w:date="2021-12-10T14:29:00Z">
        <w:r>
          <w:rPr/>
          <w:t>Figure 7.</w:t>
        </w:r>
      </w:ins>
      <w:ins w:id="13" w:author="Chou, Joey-140" w:date="2021-12-10T15:12:00Z">
        <w:r>
          <w:rPr/>
          <w:t>x</w:t>
        </w:r>
      </w:ins>
      <w:ins w:id="14" w:author="Chou, Joey-140" w:date="2021-12-10T14:29:00Z">
        <w:r>
          <w:rPr/>
          <w:t xml:space="preserve">.2-1 depicts a procedure </w:t>
        </w:r>
      </w:ins>
      <w:ins w:id="15" w:author="Chou, Joey-140" w:date="2021-12-15T10:52:00Z">
        <w:r>
          <w:rPr/>
          <w:t>to</w:t>
        </w:r>
      </w:ins>
      <w:ins w:id="16" w:author="Chou, Joey-140" w:date="2021-12-10T14:29:00Z">
        <w:r>
          <w:rPr/>
          <w:t xml:space="preserve"> describe how an </w:t>
        </w:r>
      </w:ins>
      <w:ins w:id="17" w:author="Chou, Joey-140" w:date="2021-12-10T16:12:00Z">
        <w:r>
          <w:rPr/>
          <w:t>ECSP management system</w:t>
        </w:r>
      </w:ins>
      <w:ins w:id="18" w:author="Chou, Joey-140" w:date="2021-12-10T14:29:00Z">
        <w:r>
          <w:rPr/>
          <w:t xml:space="preserve"> can consume </w:t>
        </w:r>
      </w:ins>
      <w:ins w:id="19" w:author="Chou, Joey-140" w:date="2021-12-10T16:12:00Z">
        <w:r>
          <w:rPr/>
          <w:t>fault supervision</w:t>
        </w:r>
      </w:ins>
      <w:ins w:id="20" w:author="Chou, Joey-140" w:date="2021-12-10T14:29:00Z">
        <w:r>
          <w:rPr/>
          <w:t xml:space="preserve"> MnS to </w:t>
        </w:r>
      </w:ins>
      <w:ins w:id="21" w:author="Chou, Joey-140" w:date="2021-12-10T16:12:00Z">
        <w:r>
          <w:rPr/>
          <w:t>receive 5GC NF alarms</w:t>
        </w:r>
      </w:ins>
      <w:ins w:id="22" w:author="Chou, Joey-140" w:date="2021-12-10T14:29:00Z">
        <w:r>
          <w:rPr/>
          <w:t>.</w:t>
        </w:r>
      </w:ins>
    </w:p>
    <w:p>
      <w:pPr>
        <w:pStyle w:val="Normal"/>
        <w:jc w:val="center"/>
        <w:rPr>
          <w:lang w:val="en-US"/>
          <w:ins w:id="25" w:author="Chou, Joey-140" w:date="2021-12-10T14:29:00Z"/>
        </w:rPr>
      </w:pPr>
      <w:ins w:id="24" w:author="Chou, Joey-140" w:date="2021-12-10T15:17:00Z">
        <w:r>
          <w:rPr/>
          <w:object w:dxaOrig="7067" w:dyaOrig="274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3.35pt;height:137.4pt" filled="f" o:ole="">
              <v:imagedata r:id="rId3" o:title=""/>
            </v:shape>
            <o:OLEObject Type="Embed" ProgID="" ShapeID="ole_rId2" DrawAspect="Content" ObjectID="_405312441" r:id="rId2"/>
          </w:object>
        </w:r>
      </w:ins>
    </w:p>
    <w:p>
      <w:pPr>
        <w:pStyle w:val="FigureTitle"/>
        <w:spacing w:before="0" w:after="180"/>
        <w:rPr>
          <w:ins w:id="32" w:author="Chou, Joey-140" w:date="2021-12-10T14:29:00Z"/>
        </w:rPr>
      </w:pPr>
      <w:ins w:id="26" w:author="Chou, Joey-140" w:date="2021-12-10T14:29:00Z">
        <w:r>
          <w:rPr/>
          <w:t xml:space="preserve">Figure </w:t>
        </w:r>
      </w:ins>
      <w:ins w:id="27" w:author="Chou, Joey-140" w:date="2021-12-10T14:29:00Z">
        <w:r>
          <w:rPr>
            <w:lang w:eastAsia="zh-CN"/>
          </w:rPr>
          <w:t>7.</w:t>
        </w:r>
      </w:ins>
      <w:ins w:id="28" w:author="Chou, Joey-140" w:date="2021-12-10T15:05:00Z">
        <w:r>
          <w:rPr>
            <w:lang w:eastAsia="zh-CN"/>
          </w:rPr>
          <w:t>x</w:t>
        </w:r>
      </w:ins>
      <w:ins w:id="29" w:author="Chou, Joey-140" w:date="2021-12-10T14:29:00Z">
        <w:r>
          <w:rPr>
            <w:lang w:eastAsia="zh-CN"/>
          </w:rPr>
          <w:t>.2-</w:t>
        </w:r>
      </w:ins>
      <w:ins w:id="30" w:author="Chou, Joey-140" w:date="2021-12-10T14:29:00Z">
        <w:r>
          <w:rPr/>
          <w:t xml:space="preserve">1: </w:t>
        </w:r>
      </w:ins>
      <w:ins w:id="31" w:author="Chou, Joey-140" w:date="2021-12-10T15:05:00Z">
        <w:r>
          <w:rPr/>
          <w:t>EDN NF performance impacted by 5GC NF alarm</w:t>
        </w:r>
      </w:ins>
    </w:p>
    <w:p>
      <w:pPr>
        <w:pStyle w:val="Normal"/>
        <w:ind w:left="576" w:hanging="216"/>
        <w:rPr>
          <w:ins w:id="57" w:author="Chou, Joey-140" w:date="2021-12-10T14:29:00Z"/>
        </w:rPr>
      </w:pPr>
      <w:ins w:id="33" w:author="Chou, Joey-140" w:date="2021-12-10T14:29:00Z">
        <w:r>
          <w:rPr/>
          <w:t xml:space="preserve">1. </w:t>
        </w:r>
      </w:ins>
      <w:ins w:id="34" w:author="Chou, Joey-140" w:date="2021-12-10T15:07:00Z">
        <w:r>
          <w:rPr/>
          <w:t>ECSP</w:t>
        </w:r>
      </w:ins>
      <w:ins w:id="35" w:author="Chou, Joey-140" w:date="2021-12-10T14:29:00Z">
        <w:r>
          <w:rPr/>
          <w:t xml:space="preserve">, as the consumer of </w:t>
        </w:r>
      </w:ins>
      <w:ins w:id="36" w:author="Chou, Joey-140" w:date="2021-12-10T15:07:00Z">
        <w:r>
          <w:rPr/>
          <w:t>fault supervision</w:t>
        </w:r>
      </w:ins>
      <w:ins w:id="37" w:author="Chou, Joey-140" w:date="2021-12-10T14:29:00Z">
        <w:r>
          <w:rPr/>
          <w:t xml:space="preserve"> MnS, consumes the </w:t>
        </w:r>
      </w:ins>
      <w:ins w:id="38" w:author="Chou, Joey-140" w:date="2021-12-10T15:09:00Z">
        <w:bookmarkStart w:id="7" w:name="_Hlk60995897"/>
        <w:r>
          <w:rPr/>
          <w:t>generic fault supervision</w:t>
        </w:r>
      </w:ins>
      <w:ins w:id="39" w:author="Chou, Joey-140" w:date="2021-12-10T14:29:00Z">
        <w:r>
          <w:rPr/>
          <w:t xml:space="preserve"> MnS with </w:t>
        </w:r>
      </w:ins>
      <w:ins w:id="40" w:author="Chou, Joey-140" w:date="2021-12-10T15:09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41" w:author="Chou, Joey-140" w:date="2021-12-10T14:29:00Z">
        <w:r>
          <w:rPr/>
          <w:t xml:space="preserve"> operation </w:t>
        </w:r>
      </w:ins>
      <w:ins w:id="42" w:author="Chou, Joey-140" w:date="2021-12-10T14:29:00Z">
        <w:bookmarkEnd w:id="7"/>
        <w:r>
          <w:rPr/>
          <w:t>(see TS 28.5</w:t>
        </w:r>
      </w:ins>
      <w:ins w:id="43" w:author="Chou, Joey-140" w:date="2021-12-10T15:09:00Z">
        <w:r>
          <w:rPr/>
          <w:t>32</w:t>
        </w:r>
      </w:ins>
      <w:ins w:id="44" w:author="Chou, Joey-140" w:date="2021-12-10T14:29:00Z">
        <w:r>
          <w:rPr/>
          <w:t xml:space="preserve"> [</w:t>
        </w:r>
      </w:ins>
      <w:ins w:id="45" w:author="Chou, Joey-140" w:date="2021-12-10T15:09:00Z">
        <w:r>
          <w:rPr/>
          <w:t>5</w:t>
        </w:r>
      </w:ins>
      <w:ins w:id="46" w:author="Chou, Joey-140" w:date="2021-12-10T14:29:00Z">
        <w:r>
          <w:rPr/>
          <w:t xml:space="preserve">]) </w:t>
        </w:r>
      </w:ins>
      <w:ins w:id="47" w:author="Chou, Joey-141" w:date="2022-01-18T14:23:00Z">
        <w:r>
          <w:rPr/>
          <w:t>to subscribe to receive</w:t>
        </w:r>
      </w:ins>
      <w:ins w:id="48" w:author="Chou, Joey-140" w:date="2021-12-10T16:09:00Z">
        <w:del w:id="49" w:author="Chou, Joey-141" w:date="2022-01-18T14:23:00Z">
          <w:r>
            <w:rPr/>
            <w:delText xml:space="preserve">with the DN(s) of </w:delText>
          </w:r>
        </w:del>
      </w:ins>
      <w:ins w:id="50" w:author="Chou, Joey-140" w:date="2021-12-14T14:44:00Z">
        <w:del w:id="51" w:author="Chou, Joey-141" w:date="2022-01-18T14:23:00Z">
          <w:r>
            <w:rPr/>
            <w:delText>baseObjectInstance of</w:delText>
          </w:r>
        </w:del>
      </w:ins>
      <w:ins w:id="52" w:author="Chou, Joey-140" w:date="2021-12-14T14:44:00Z">
        <w:r>
          <w:rPr/>
          <w:t xml:space="preserve"> </w:t>
        </w:r>
      </w:ins>
      <w:ins w:id="53" w:author="Chou, Joey-140" w:date="2021-12-10T16:09:00Z">
        <w:r>
          <w:rPr/>
          <w:t xml:space="preserve">5GC NFs (i.e., UPF, PCF, NEF, SCEF) </w:t>
        </w:r>
      </w:ins>
      <w:ins w:id="54" w:author="Chou, Joey-140" w:date="2021-12-10T16:09:00Z">
        <w:del w:id="55" w:author="Chou, Joey-141" w:date="2022-01-18T14:24:00Z">
          <w:r>
            <w:rPr/>
            <w:delText xml:space="preserve">where the consumer likes to receive </w:delText>
          </w:r>
        </w:del>
      </w:ins>
      <w:ins w:id="56" w:author="Chou, Joey-140" w:date="2021-12-10T16:09:00Z">
        <w:r>
          <w:rPr/>
          <w:t>alarms.</w:t>
        </w:r>
      </w:ins>
    </w:p>
    <w:p>
      <w:pPr>
        <w:pStyle w:val="Normal"/>
        <w:ind w:left="576" w:hanging="216"/>
        <w:rPr>
          <w:ins w:id="63" w:author="Chou, Joey-140" w:date="2021-12-10T14:29:00Z"/>
        </w:rPr>
      </w:pPr>
      <w:ins w:id="58" w:author="Chou, Joey-140" w:date="2021-12-10T14:29:00Z">
        <w:r>
          <w:rPr/>
          <w:t xml:space="preserve">2. </w:t>
        </w:r>
      </w:ins>
      <w:ins w:id="59" w:author="Chou, Joey-140" w:date="2021-12-10T15:10:00Z">
        <w:r>
          <w:rPr/>
          <w:t>PLMN</w:t>
        </w:r>
      </w:ins>
      <w:ins w:id="60" w:author="Chou, Joey-140" w:date="2021-12-10T14:29:00Z">
        <w:r>
          <w:rPr/>
          <w:t xml:space="preserve"> management system </w:t>
        </w:r>
      </w:ins>
      <w:ins w:id="61" w:author="Chou, Joey-140" w:date="2021-12-10T15:11:00Z">
        <w:r>
          <w:rPr/>
          <w:t>detects the 5GC NF alarms</w:t>
        </w:r>
      </w:ins>
      <w:ins w:id="62" w:author="Chou, Joey-140" w:date="2021-12-10T14:29:00Z">
        <w:r>
          <w:rPr/>
          <w:t>.</w:t>
        </w:r>
      </w:ins>
    </w:p>
    <w:p>
      <w:pPr>
        <w:pStyle w:val="Normal"/>
        <w:ind w:left="576" w:hanging="216"/>
        <w:rPr>
          <w:ins w:id="71" w:author="Chou, Joey-140" w:date="2021-12-10T14:29:00Z"/>
        </w:rPr>
      </w:pPr>
      <w:ins w:id="64" w:author="Chou, Joey-140" w:date="2021-12-10T14:29:00Z">
        <w:r>
          <w:rPr/>
          <w:t xml:space="preserve">3. </w:t>
        </w:r>
      </w:ins>
      <w:ins w:id="65" w:author="Chou, Joey-140" w:date="2021-12-10T15:11:00Z">
        <w:r>
          <w:rPr/>
          <w:t xml:space="preserve">PLMN management system detects sends </w:t>
        </w:r>
      </w:ins>
      <w:ins w:id="66" w:author="Chou, Joey-140" w:date="2021-12-10T15:11:00Z">
        <w:r>
          <w:rPr>
            <w:rFonts w:cs="Courier New" w:ascii="Courier New" w:hAnsi="Courier New"/>
            <w:sz w:val="18"/>
            <w:szCs w:val="18"/>
          </w:rPr>
          <w:t>notifyNewAlarm</w:t>
        </w:r>
      </w:ins>
      <w:ins w:id="67" w:author="Chou, Joey-140" w:date="2021-12-10T15:11:00Z">
        <w:r>
          <w:rPr/>
          <w:t xml:space="preserve"> notification to indicate the 5GC NF alarms being </w:t>
        </w:r>
      </w:ins>
      <w:ins w:id="68" w:author="Chou, Joey-140" w:date="2021-12-14T14:45:00Z">
        <w:r>
          <w:rPr/>
          <w:t>d</w:t>
        </w:r>
      </w:ins>
      <w:ins w:id="69" w:author="Chou, Joey-140" w:date="2021-12-10T15:12:00Z">
        <w:r>
          <w:rPr/>
          <w:t>etected.</w:t>
        </w:r>
      </w:ins>
      <w:ins w:id="70" w:author="Chou, Joey-140" w:date="2021-12-10T16:06:00Z">
        <w:r>
          <w:rPr/>
          <w:t xml:space="preserve"> </w:t>
        </w:r>
      </w:ins>
    </w:p>
    <w:p>
      <w:pPr>
        <w:pStyle w:val="Heading3"/>
        <w:rPr>
          <w:ins w:id="79" w:author="Chou, Joey-140" w:date="2021-12-10T12:36:00Z"/>
        </w:rPr>
      </w:pPr>
      <w:ins w:id="72" w:author="Chou, Joey-140" w:date="2021-12-10T14:31:00Z">
        <w:r>
          <w:rPr/>
          <w:t>7</w:t>
        </w:r>
      </w:ins>
      <w:ins w:id="73" w:author="Chou, Joey-140" w:date="2021-12-10T12:36:00Z">
        <w:r>
          <w:rPr/>
          <w:t>.</w:t>
        </w:r>
      </w:ins>
      <w:ins w:id="74" w:author="Chou, Joey-140" w:date="2021-12-10T12:38:00Z">
        <w:r>
          <w:rPr/>
          <w:t>x</w:t>
        </w:r>
      </w:ins>
      <w:ins w:id="75" w:author="Chou, Joey-140" w:date="2021-12-10T12:36:00Z">
        <w:r>
          <w:rPr/>
          <w:t>.</w:t>
        </w:r>
      </w:ins>
      <w:ins w:id="76" w:author="Chou, Joey-140" w:date="2021-12-10T14:31:00Z">
        <w:r>
          <w:rPr/>
          <w:t>3</w:t>
        </w:r>
      </w:ins>
      <w:ins w:id="77" w:author="Chou, Joey-140" w:date="2021-12-10T12:36:00Z">
        <w:r>
          <w:rPr/>
          <w:tab/>
        </w:r>
      </w:ins>
      <w:ins w:id="78" w:author="Chou, Joey-140" w:date="2021-12-10T15:06:00Z">
        <w:r>
          <w:rPr/>
          <w:t>5GC NF issues resulted from EDN NF alarms</w:t>
        </w:r>
      </w:ins>
    </w:p>
    <w:p>
      <w:pPr>
        <w:pStyle w:val="Normal"/>
        <w:rPr>
          <w:ins w:id="84" w:author="Chou, Joey-140" w:date="2021-12-10T12:40:00Z"/>
        </w:rPr>
      </w:pPr>
      <w:ins w:id="80" w:author="Chou, Joey-140" w:date="2021-12-10T16:13:00Z">
        <w:r>
          <w:rPr/>
          <w:t xml:space="preserve">Figure 7.x.3-1 depicts a procedure </w:t>
        </w:r>
      </w:ins>
      <w:ins w:id="81" w:author="Chou, Joey-140" w:date="2021-12-15T10:52:00Z">
        <w:r>
          <w:rPr/>
          <w:t>to</w:t>
        </w:r>
      </w:ins>
      <w:ins w:id="82" w:author="Chou, Joey-140" w:date="2021-12-10T16:13:00Z">
        <w:r>
          <w:rPr/>
          <w:t xml:space="preserve"> describe how an PLMN management system can consume fault supervision MnS to receive EDN NF alarms.</w:t>
        </w:r>
      </w:ins>
      <w:ins w:id="83" w:author="Chou, Joey-140" w:date="2021-12-10T14:31:00Z">
        <w:r>
          <w:rPr/>
          <w:t xml:space="preserve"> </w:t>
        </w:r>
      </w:ins>
    </w:p>
    <w:p>
      <w:pPr>
        <w:pStyle w:val="Normal"/>
        <w:jc w:val="center"/>
        <w:rPr>
          <w:ins w:id="86" w:author="Chou, Joey-140" w:date="2021-12-10T12:40:00Z"/>
        </w:rPr>
      </w:pPr>
      <w:ins w:id="85" w:author="Chou, Joey-140" w:date="2021-12-10T15:17:00Z">
        <w:r>
          <w:rPr/>
          <w:object w:dxaOrig="7067" w:dyaOrig="274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3.35pt;height:137.4pt" filled="f" o:ole="">
              <v:imagedata r:id="rId5" o:title=""/>
            </v:shape>
            <o:OLEObject Type="Embed" ProgID="" ShapeID="ole_rId4" DrawAspect="Content" ObjectID="_549326349" r:id="rId4"/>
          </w:object>
        </w:r>
      </w:ins>
    </w:p>
    <w:p>
      <w:pPr>
        <w:pStyle w:val="FigureTitle"/>
        <w:rPr>
          <w:rFonts w:ascii="Calibri" w:hAnsi="Calibri" w:eastAsia="PMingLiU;新細明體" w:cs="Calibri"/>
          <w:i/>
          <w:i/>
          <w:sz w:val="22"/>
          <w:szCs w:val="22"/>
          <w:highlight w:val="yellow"/>
        </w:rPr>
      </w:pPr>
      <w:ins w:id="87" w:author="Chou, Joey-140" w:date="2021-12-10T15:05:00Z">
        <w:r>
          <w:rPr/>
          <w:t xml:space="preserve">Figure </w:t>
        </w:r>
      </w:ins>
      <w:ins w:id="88" w:author="Chou, Joey-140" w:date="2021-12-10T15:05:00Z">
        <w:r>
          <w:rPr>
            <w:lang w:eastAsia="zh-CN"/>
          </w:rPr>
          <w:t>7.x.3-</w:t>
        </w:r>
      </w:ins>
      <w:ins w:id="89" w:author="Chou, Joey-140" w:date="2021-12-10T15:05:00Z">
        <w:r>
          <w:rPr/>
          <w:t>1: 5GC NF issues resulted from EDN NF alarms</w:t>
        </w:r>
      </w:ins>
    </w:p>
    <w:p>
      <w:pPr>
        <w:pStyle w:val="Normal"/>
        <w:ind w:left="576" w:hanging="216"/>
        <w:rPr>
          <w:ins w:id="107" w:author="Chou, Joey-140" w:date="2021-12-10T15:12:00Z"/>
        </w:rPr>
      </w:pPr>
      <w:ins w:id="90" w:author="Chou, Joey-140" w:date="2021-12-10T15:12:00Z">
        <w:r>
          <w:rPr/>
          <w:t xml:space="preserve">1. ECSP, as the consumer of fault supervision MnS, consumes the generic fault supervision MnS with </w:t>
        </w:r>
      </w:ins>
      <w:ins w:id="91" w:author="Chou, Joey-140" w:date="2021-12-10T15:12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92" w:author="Chou, Joey-140" w:date="2021-12-10T15:12:00Z">
        <w:r>
          <w:rPr/>
          <w:t xml:space="preserve"> operation (see TS 28.532 [5]) </w:t>
        </w:r>
      </w:ins>
      <w:ins w:id="93" w:author="Chou, Joey-141" w:date="2022-01-18T14:24:00Z">
        <w:r>
          <w:rPr/>
          <w:t>to subscribe to receive</w:t>
        </w:r>
      </w:ins>
      <w:ins w:id="94" w:author="Chou, Joey-140" w:date="2021-12-10T16:11:00Z">
        <w:del w:id="95" w:author="Chou, Joey-141" w:date="2022-01-18T14:24:00Z">
          <w:r>
            <w:rPr/>
            <w:delText xml:space="preserve">with the DN(s) </w:delText>
          </w:r>
        </w:del>
      </w:ins>
      <w:ins w:id="96" w:author="Chou, Joey-140" w:date="2021-12-14T14:45:00Z">
        <w:del w:id="97" w:author="Chou, Joey-141" w:date="2022-01-18T14:24:00Z">
          <w:r>
            <w:rPr/>
            <w:delText xml:space="preserve">of baseObjectInstance </w:delText>
          </w:r>
        </w:del>
      </w:ins>
      <w:ins w:id="98" w:author="Chou, Joey-140" w:date="2021-12-10T16:11:00Z">
        <w:del w:id="99" w:author="Chou, Joey-141" w:date="2022-01-18T14:24:00Z">
          <w:r>
            <w:rPr/>
            <w:delText>of</w:delText>
          </w:r>
        </w:del>
      </w:ins>
      <w:ins w:id="100" w:author="Chou, Joey-140" w:date="2021-12-10T16:11:00Z">
        <w:r>
          <w:rPr/>
          <w:t xml:space="preserve"> EDN NFs (i.e., EAS, EES</w:t>
        </w:r>
      </w:ins>
      <w:ins w:id="101" w:author="Chou, Joey-140" w:date="2021-12-13T13:04:00Z">
        <w:r>
          <w:rPr/>
          <w:t>, ECS</w:t>
        </w:r>
      </w:ins>
      <w:ins w:id="102" w:author="Chou, Joey-140" w:date="2021-12-10T16:11:00Z">
        <w:r>
          <w:rPr/>
          <w:t xml:space="preserve">) </w:t>
        </w:r>
      </w:ins>
      <w:ins w:id="103" w:author="Chou, Joey-140" w:date="2021-12-10T16:11:00Z">
        <w:del w:id="104" w:author="Chou, Joey-141" w:date="2022-01-18T14:24:00Z">
          <w:r>
            <w:rPr/>
            <w:delText xml:space="preserve">where the consumer likes to receive </w:delText>
          </w:r>
        </w:del>
      </w:ins>
      <w:ins w:id="105" w:author="Chou, Joey-140" w:date="2021-12-10T16:11:00Z">
        <w:r>
          <w:rPr/>
          <w:t>alarms</w:t>
        </w:r>
      </w:ins>
      <w:ins w:id="106" w:author="Chou, Joey-140" w:date="2021-12-10T15:12:00Z">
        <w:r>
          <w:rPr/>
          <w:t>.</w:t>
        </w:r>
      </w:ins>
    </w:p>
    <w:p>
      <w:pPr>
        <w:pStyle w:val="Normal"/>
        <w:ind w:left="576" w:hanging="216"/>
        <w:rPr>
          <w:ins w:id="111" w:author="Chou, Joey-140" w:date="2021-12-10T15:12:00Z"/>
        </w:rPr>
      </w:pPr>
      <w:ins w:id="108" w:author="Chou, Joey-140" w:date="2021-12-10T15:12:00Z">
        <w:r>
          <w:rPr/>
          <w:t xml:space="preserve">2. PLMN management system detects the </w:t>
        </w:r>
      </w:ins>
      <w:ins w:id="109" w:author="Chou, Joey-140" w:date="2021-12-10T16:11:00Z">
        <w:r>
          <w:rPr/>
          <w:t>EDN</w:t>
        </w:r>
      </w:ins>
      <w:ins w:id="110" w:author="Chou, Joey-140" w:date="2021-12-10T15:12:00Z">
        <w:r>
          <w:rPr/>
          <w:t xml:space="preserve"> NF alarms.</w:t>
        </w:r>
      </w:ins>
    </w:p>
    <w:p>
      <w:pPr>
        <w:pStyle w:val="Normal"/>
        <w:ind w:left="576" w:hanging="216"/>
        <w:rPr/>
      </w:pPr>
      <w:ins w:id="112" w:author="Chou, Joey-140" w:date="2021-12-10T15:12:00Z">
        <w:r>
          <w:rPr/>
          <w:t xml:space="preserve">3. PLMN management system detects sends </w:t>
        </w:r>
      </w:ins>
      <w:ins w:id="113" w:author="Chou, Joey-140" w:date="2021-12-10T15:12:00Z">
        <w:r>
          <w:rPr>
            <w:rFonts w:cs="Courier New" w:ascii="Courier New" w:hAnsi="Courier New"/>
            <w:sz w:val="18"/>
            <w:szCs w:val="18"/>
          </w:rPr>
          <w:t>notifyNewAlarm</w:t>
        </w:r>
      </w:ins>
      <w:ins w:id="114" w:author="Chou, Joey-140" w:date="2021-12-10T15:12:00Z">
        <w:r>
          <w:rPr/>
          <w:t xml:space="preserve"> notification to indicate the </w:t>
        </w:r>
      </w:ins>
      <w:ins w:id="115" w:author="Chou, Joey-140" w:date="2021-12-10T16:11:00Z">
        <w:r>
          <w:rPr/>
          <w:t>EDN</w:t>
        </w:r>
      </w:ins>
      <w:ins w:id="116" w:author="Chou, Joey-140" w:date="2021-12-10T15:12:00Z">
        <w:r>
          <w:rPr/>
          <w:t xml:space="preserve"> NF alarms being </w:t>
        </w:r>
      </w:ins>
      <w:ins w:id="117" w:author="Chou, Joey-140" w:date="2021-12-14T14:44:00Z">
        <w:r>
          <w:rPr/>
          <w:t>d</w:t>
        </w:r>
      </w:ins>
      <w:ins w:id="118" w:author="Chou, Joey-140" w:date="2021-12-10T15:12:00Z">
        <w:r>
          <w:rPr/>
          <w:t>etected</w:t>
        </w:r>
      </w:ins>
      <w:ins w:id="119" w:author="Chou, Joey-140" w:date="2021-12-14T14:43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8" w:name="_Hlk36738970"/>
      <w:bookmarkStart w:id="9" w:name="_Hlk36738970"/>
      <w:bookmarkEnd w:id="9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crosoft YaHei" w:hAnsi="Microsoft YaHei" w:eastAsia="Microsoft YaHei" w:cs="Microsoft YaHe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41</cp:lastModifiedBy>
  <cp:lastPrinted>2019-08-01T12:41:00Z</cp:lastPrinted>
  <dcterms:modified xsi:type="dcterms:W3CDTF">2022-01-18T21:25:00Z</dcterms:modified>
  <cp:revision>20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