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del w:id="0" w:author="28.405_CR0004_(Rel-16)_TEI16" w:date="2021-12-09T15:59:00Z">
              <w:r>
                <w:rPr>
                  <w:lang w:val="en-GB" w:eastAsia="en-US"/>
                </w:rPr>
                <w:delText>V</w:delText>
              </w:r>
            </w:del>
            <w:del w:id="1" w:author="28.405_CR0004_(Rel-16)_TEI16" w:date="2021-12-09T15:59:00Z">
              <w:bookmarkStart w:id="3" w:name="specVersion"/>
              <w:r>
                <w:rPr>
                  <w:lang w:val="en-GB" w:eastAsia="en-US"/>
                </w:rPr>
                <w:delText>16</w:delText>
              </w:r>
            </w:del>
            <w:ins w:id="2" w:author="28.405_CR0004_(Rel-16)_TEI16" w:date="2021-12-09T15:59:00Z">
              <w:r>
                <w:rPr>
                  <w:lang w:val="en-GB" w:eastAsia="en-US"/>
                </w:rPr>
                <w:t>V17</w:t>
              </w:r>
            </w:ins>
            <w:r>
              <w:rPr>
                <w:lang w:val="en-GB" w:eastAsia="en-US"/>
              </w:rPr>
              <w:t>.</w:t>
            </w:r>
            <w:del w:id="3" w:author="0044" w:date="2021-12-09T15:48:00Z">
              <w:r>
                <w:rPr>
                  <w:lang w:val="en-GB" w:eastAsia="en-US"/>
                </w:rPr>
                <w:delText>1</w:delText>
              </w:r>
            </w:del>
            <w:ins w:id="4" w:author="0044" w:date="2021-12-09T15:48:00Z">
              <w:del w:id="5" w:author="28.405_CR0004_(Rel-16)_TEI16" w:date="2021-12-09T15:59:00Z">
                <w:r>
                  <w:rPr>
                    <w:lang w:val="en-GB" w:eastAsia="en-US"/>
                  </w:rPr>
                  <w:delText>2</w:delText>
                </w:r>
              </w:del>
            </w:ins>
            <w:ins w:id="6" w:author="28.405_CR0004_(Rel-16)_TEI16" w:date="2021-12-09T15:59:00Z">
              <w:r>
                <w:rPr>
                  <w:lang w:val="en-GB" w:eastAsia="en-US"/>
                </w:rPr>
                <w:t>0</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1-</w:t>
            </w:r>
            <w:del w:id="7" w:author="0044" w:date="2021-12-09T15:48:00Z">
              <w:bookmarkEnd w:id="4"/>
              <w:r>
                <w:rPr>
                  <w:sz w:val="32"/>
                  <w:lang w:val="en-GB" w:eastAsia="en-US"/>
                </w:rPr>
                <w:delText>09</w:delText>
              </w:r>
            </w:del>
            <w:ins w:id="8" w:author="0044" w:date="2021-12-09T15:48: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 xml:space="preserve">Release </w:t>
            </w:r>
            <w:del w:id="9" w:author="28.405_CR0004_(Rel-16)_TEI16" w:date="2021-12-09T15:59:00Z">
              <w:r>
                <w:rPr>
                  <w:rStyle w:val="ZGSM"/>
                </w:rPr>
                <w:delText>1</w:delText>
              </w:r>
            </w:del>
            <w:del w:id="10" w:author="28.405_CR0004_(Rel-16)_TEI16" w:date="2021-12-09T15:59:00Z">
              <w:bookmarkStart w:id="6" w:name="specRelease"/>
              <w:r>
                <w:rPr>
                  <w:rStyle w:val="ZGSM"/>
                </w:rPr>
                <w:delText>6</w:delText>
              </w:r>
            </w:del>
            <w:ins w:id="11" w:author="28.405_CR0004_(Rel-16)_TEI16" w:date="2021-12-09T15:59:00Z">
              <w:bookmarkEnd w:id="6"/>
              <w:r>
                <w:rPr>
                  <w:rStyle w:val="ZGSM"/>
                </w:rPr>
                <w:t>17</w:t>
              </w:r>
            </w:ins>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1" w:name="coords3gpp"/>
              <w:r>
                <w:rPr>
                  <w:rStyle w:val="InternetLink"/>
                  <w:rFonts w:cs="Arial" w:ascii="Arial" w:hAnsi="Arial"/>
                  <w:sz w:val="18"/>
                </w:rPr>
                <w:t>http://www.3gpp.org</w:t>
              </w:r>
            </w:hyperlink>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2"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bookmarkStart w:id="13" w:name="copyrightDate"/>
            <w:r>
              <w:rPr>
                <w:sz w:val="18"/>
              </w:rPr>
              <w:t>2021</w:t>
            </w:r>
            <w:bookmarkEnd w:id="13"/>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5" w:name="copyrightNotification"/>
            <w:r>
              <w:rPr>
                <w:sz w:val="18"/>
              </w:rPr>
              <w:t>GSM® and the GSM logo are registered and owned by the GSM Association</w:t>
            </w:r>
            <w:bookmarkEnd w:id="15"/>
          </w:p>
          <w:p>
            <w:pPr>
              <w:pStyle w:val="Normal"/>
              <w:spacing w:before="0" w:after="180"/>
              <w:rPr>
                <w:sz w:val="18"/>
              </w:rPr>
            </w:pPr>
            <w:r>
              <w:rPr>
                <w:sz w:val="18"/>
              </w:rPr>
            </w:r>
          </w:p>
        </w:tc>
      </w:tr>
    </w:tbl>
    <w:p>
      <w:pPr>
        <w:pStyle w:val="TT"/>
        <w:rPr/>
      </w:pPr>
      <w:r>
        <w:br w:type="page"/>
      </w:r>
      <w:bookmarkStart w:id="16" w:name="tableOfContents"/>
      <w:bookmarkEnd w:id="1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5839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9958391">
            <w:r>
              <w:rPr>
                <w:rStyle w:val="IndexLink"/>
              </w:rPr>
              <w:t>5</w:t>
            </w:r>
          </w:hyperlink>
        </w:p>
        <w:p>
          <w:pPr>
            <w:pStyle w:val="Contents1"/>
            <w:rPr>
              <w:rFonts w:ascii="Calibri" w:hAnsi="Calibri" w:cs="Calibri"/>
              <w:szCs w:val="22"/>
              <w:lang w:val="en-US" w:eastAsia="en-US"/>
            </w:rPr>
          </w:pPr>
          <w:r>
            <w:rPr/>
            <w:t>1</w:t>
            <w:tab/>
            <w:t>Scope</w:t>
            <w:tab/>
          </w:r>
          <w:hyperlink w:anchor="__RefHeading___Toc89958392">
            <w:r>
              <w:rPr>
                <w:rStyle w:val="IndexLink"/>
              </w:rPr>
              <w:t>6</w:t>
            </w:r>
          </w:hyperlink>
        </w:p>
        <w:p>
          <w:pPr>
            <w:pStyle w:val="Contents1"/>
            <w:rPr>
              <w:rFonts w:ascii="Calibri" w:hAnsi="Calibri" w:cs="Calibri"/>
              <w:szCs w:val="22"/>
              <w:lang w:val="en-US" w:eastAsia="en-US"/>
            </w:rPr>
          </w:pPr>
          <w:r>
            <w:rPr/>
            <w:t>2</w:t>
            <w:tab/>
            <w:t>References</w:t>
            <w:tab/>
          </w:r>
          <w:hyperlink w:anchor="__RefHeading___Toc89958393">
            <w:r>
              <w:rPr>
                <w:rStyle w:val="IndexLink"/>
              </w:rPr>
              <w:t>6</w:t>
            </w:r>
          </w:hyperlink>
        </w:p>
        <w:p>
          <w:pPr>
            <w:pStyle w:val="Contents1"/>
            <w:rPr>
              <w:rFonts w:ascii="Calibri" w:hAnsi="Calibri" w:cs="Calibri"/>
              <w:szCs w:val="22"/>
              <w:lang w:val="en-US" w:eastAsia="en-US"/>
            </w:rPr>
          </w:pPr>
          <w:r>
            <w:rPr/>
            <w:t>3</w:t>
            <w:tab/>
            <w:t>Definitions of terms, symbols and abbreviations</w:t>
            <w:tab/>
          </w:r>
          <w:hyperlink w:anchor="__RefHeading___Toc89958394">
            <w:r>
              <w:rPr>
                <w:rStyle w:val="IndexLink"/>
              </w:rPr>
              <w:t>6</w:t>
            </w:r>
          </w:hyperlink>
        </w:p>
        <w:p>
          <w:pPr>
            <w:pStyle w:val="Contents2"/>
            <w:rPr>
              <w:rFonts w:ascii="Calibri" w:hAnsi="Calibri" w:cs="Calibri"/>
              <w:sz w:val="22"/>
              <w:szCs w:val="22"/>
              <w:lang w:val="en-US" w:eastAsia="en-US"/>
            </w:rPr>
          </w:pPr>
          <w:r>
            <w:rPr/>
            <w:t>3.1</w:t>
            <w:tab/>
            <w:t>Terms</w:t>
            <w:tab/>
          </w:r>
          <w:hyperlink w:anchor="__RefHeading___Toc89958395">
            <w:r>
              <w:rPr>
                <w:rStyle w:val="IndexLink"/>
              </w:rPr>
              <w:t>6</w:t>
            </w:r>
          </w:hyperlink>
        </w:p>
        <w:p>
          <w:pPr>
            <w:pStyle w:val="Contents2"/>
            <w:rPr>
              <w:rFonts w:ascii="Calibri" w:hAnsi="Calibri" w:cs="Calibri"/>
              <w:sz w:val="22"/>
              <w:szCs w:val="22"/>
              <w:lang w:val="en-US" w:eastAsia="en-US"/>
            </w:rPr>
          </w:pPr>
          <w:r>
            <w:rPr/>
            <w:t>3.2</w:t>
            <w:tab/>
            <w:t>Symbols</w:t>
            <w:tab/>
          </w:r>
          <w:hyperlink w:anchor="__RefHeading___Toc89958396">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89958397">
            <w:r>
              <w:rPr>
                <w:rStyle w:val="IndexLink"/>
              </w:rPr>
              <w:t>7</w:t>
            </w:r>
          </w:hyperlink>
        </w:p>
        <w:p>
          <w:pPr>
            <w:pStyle w:val="Contents1"/>
            <w:rPr>
              <w:rFonts w:ascii="Calibri" w:hAnsi="Calibri" w:cs="Calibri"/>
              <w:szCs w:val="22"/>
              <w:lang w:val="en-US" w:eastAsia="en-US"/>
            </w:rPr>
          </w:pPr>
          <w:r>
            <w:rPr/>
            <w:t>4</w:t>
            <w:tab/>
            <w:t>Quality of Experience (QoE) measurement collection</w:t>
            <w:tab/>
          </w:r>
          <w:hyperlink w:anchor="__RefHeading___Toc89958398">
            <w:r>
              <w:rPr>
                <w:rStyle w:val="IndexLink"/>
              </w:rPr>
              <w:t>7</w:t>
            </w:r>
          </w:hyperlink>
        </w:p>
        <w:p>
          <w:pPr>
            <w:pStyle w:val="Contents2"/>
            <w:rPr>
              <w:rFonts w:ascii="Calibri" w:hAnsi="Calibri" w:cs="Calibri"/>
              <w:sz w:val="22"/>
              <w:szCs w:val="22"/>
              <w:lang w:val="en-US" w:eastAsia="en-US"/>
            </w:rPr>
          </w:pPr>
          <w:r>
            <w:rPr/>
            <w:t>4.1</w:t>
            <w:tab/>
          </w:r>
          <w:r>
            <w:rPr>
              <w:iCs/>
            </w:rPr>
            <w:t>Management based activation in UTRAN</w:t>
          </w:r>
          <w:r>
            <w:rPr/>
            <w:tab/>
          </w:r>
          <w:hyperlink w:anchor="__RefHeading___Toc89958399">
            <w:r>
              <w:rPr>
                <w:rStyle w:val="IndexLink"/>
              </w:rPr>
              <w:t>7</w:t>
            </w:r>
          </w:hyperlink>
        </w:p>
        <w:p>
          <w:pPr>
            <w:pStyle w:val="Contents3"/>
            <w:rPr>
              <w:rFonts w:ascii="Calibri" w:hAnsi="Calibri" w:cs="Calibri"/>
              <w:sz w:val="22"/>
              <w:szCs w:val="22"/>
              <w:lang w:val="en-US" w:eastAsia="en-US"/>
            </w:rPr>
          </w:pPr>
          <w:r>
            <w:rPr/>
            <w:t>4.1.1</w:t>
            <w:tab/>
            <w:t>Activation of measurement collection job and reporting of collected information in UTRAN</w:t>
            <w:tab/>
          </w:r>
          <w:hyperlink w:anchor="__RefHeading___Toc89958400">
            <w:r>
              <w:rPr>
                <w:rStyle w:val="IndexLink"/>
              </w:rPr>
              <w:t>7</w:t>
            </w:r>
          </w:hyperlink>
        </w:p>
        <w:p>
          <w:pPr>
            <w:pStyle w:val="Contents3"/>
            <w:rPr>
              <w:rFonts w:ascii="Calibri" w:hAnsi="Calibri" w:cs="Calibri"/>
              <w:sz w:val="22"/>
              <w:szCs w:val="22"/>
              <w:lang w:val="en-US" w:eastAsia="en-US"/>
            </w:rPr>
          </w:pPr>
          <w:r>
            <w:rPr/>
            <w:t>4.1.2</w:t>
            <w:tab/>
            <w:t>Handling of measurement collection at handover in UTRAN</w:t>
            <w:tab/>
          </w:r>
          <w:hyperlink w:anchor="__RefHeading___Toc89958401">
            <w:r>
              <w:rPr>
                <w:rStyle w:val="IndexLink"/>
              </w:rPr>
              <w:t>8</w:t>
            </w:r>
          </w:hyperlink>
        </w:p>
        <w:p>
          <w:pPr>
            <w:pStyle w:val="Contents4"/>
            <w:rPr>
              <w:rFonts w:ascii="Calibri" w:hAnsi="Calibri" w:cs="Calibri"/>
              <w:sz w:val="22"/>
              <w:szCs w:val="22"/>
              <w:lang w:val="en-US" w:eastAsia="en-US"/>
            </w:rPr>
          </w:pPr>
          <w:r>
            <w:rPr/>
            <w:t>4.1.2.1</w:t>
            <w:tab/>
            <w:t>Handover between cells within an RNC</w:t>
            <w:tab/>
          </w:r>
          <w:hyperlink w:anchor="__RefHeading___Toc89958402">
            <w:r>
              <w:rPr>
                <w:rStyle w:val="IndexLink"/>
              </w:rPr>
              <w:t>8</w:t>
            </w:r>
          </w:hyperlink>
        </w:p>
        <w:p>
          <w:pPr>
            <w:pStyle w:val="Contents4"/>
            <w:rPr>
              <w:rFonts w:ascii="Calibri" w:hAnsi="Calibri" w:cs="Calibri"/>
              <w:sz w:val="22"/>
              <w:szCs w:val="22"/>
              <w:lang w:val="en-US" w:eastAsia="en-US"/>
            </w:rPr>
          </w:pPr>
          <w:r>
            <w:rPr/>
            <w:t>4.1.2.2</w:t>
            <w:tab/>
            <w:t>Handover between RNCs</w:t>
            <w:tab/>
          </w:r>
          <w:hyperlink w:anchor="__RefHeading___Toc89958403">
            <w:r>
              <w:rPr>
                <w:rStyle w:val="IndexLink"/>
              </w:rPr>
              <w:t>8</w:t>
            </w:r>
          </w:hyperlink>
        </w:p>
        <w:p>
          <w:pPr>
            <w:pStyle w:val="Contents3"/>
            <w:rPr>
              <w:rFonts w:ascii="Calibri" w:hAnsi="Calibri" w:cs="Calibri"/>
              <w:sz w:val="22"/>
              <w:szCs w:val="22"/>
              <w:lang w:val="en-US" w:eastAsia="en-US"/>
            </w:rPr>
          </w:pPr>
          <w:r>
            <w:rPr/>
            <w:t>4.1.3</w:t>
            <w:tab/>
            <w:t>Deactivation of measurement collection job in UTRAN</w:t>
            <w:tab/>
          </w:r>
          <w:hyperlink w:anchor="__RefHeading___Toc89958404">
            <w:r>
              <w:rPr>
                <w:rStyle w:val="IndexLink"/>
              </w:rPr>
              <w:t>10</w:t>
            </w:r>
          </w:hyperlink>
        </w:p>
        <w:p>
          <w:pPr>
            <w:pStyle w:val="Contents4"/>
            <w:rPr>
              <w:rFonts w:ascii="Calibri" w:hAnsi="Calibri" w:cs="Calibri"/>
              <w:sz w:val="22"/>
              <w:szCs w:val="22"/>
              <w:lang w:val="en-US" w:eastAsia="en-US"/>
            </w:rPr>
          </w:pPr>
          <w:r>
            <w:rPr/>
            <w:t>4.1.3.1</w:t>
            <w:tab/>
            <w:t>Forced deactivation in UTRAN</w:t>
            <w:tab/>
          </w:r>
          <w:hyperlink w:anchor="__RefHeading___Toc89958405">
            <w:r>
              <w:rPr>
                <w:rStyle w:val="IndexLink"/>
              </w:rPr>
              <w:t>10</w:t>
            </w:r>
          </w:hyperlink>
        </w:p>
        <w:p>
          <w:pPr>
            <w:pStyle w:val="Contents4"/>
            <w:rPr>
              <w:rFonts w:ascii="Calibri" w:hAnsi="Calibri" w:cs="Calibri"/>
              <w:sz w:val="22"/>
              <w:szCs w:val="22"/>
              <w:lang w:val="en-US" w:eastAsia="en-US"/>
            </w:rPr>
          </w:pPr>
          <w:r>
            <w:rPr/>
            <w:t>4.1.3.2</w:t>
            <w:tab/>
            <w:t>Deactivation of recording session in UTRAN</w:t>
            <w:tab/>
          </w:r>
          <w:hyperlink w:anchor="__RefHeading___Toc89958406">
            <w:r>
              <w:rPr>
                <w:rStyle w:val="IndexLink"/>
              </w:rPr>
              <w:t>10</w:t>
            </w:r>
          </w:hyperlink>
        </w:p>
        <w:p>
          <w:pPr>
            <w:pStyle w:val="Contents2"/>
            <w:rPr>
              <w:rFonts w:ascii="Calibri" w:hAnsi="Calibri" w:cs="Calibri"/>
              <w:sz w:val="22"/>
              <w:szCs w:val="22"/>
              <w:lang w:val="en-US" w:eastAsia="en-US"/>
            </w:rPr>
          </w:pPr>
          <w:r>
            <w:rPr/>
            <w:t>4.2</w:t>
            <w:tab/>
          </w:r>
          <w:r>
            <w:rPr>
              <w:iCs/>
            </w:rPr>
            <w:t>Management based activation in LTE</w:t>
          </w:r>
          <w:r>
            <w:rPr/>
            <w:tab/>
          </w:r>
          <w:hyperlink w:anchor="__RefHeading___Toc89958407">
            <w:r>
              <w:rPr>
                <w:rStyle w:val="IndexLink"/>
              </w:rPr>
              <w:t>10</w:t>
            </w:r>
          </w:hyperlink>
        </w:p>
        <w:p>
          <w:pPr>
            <w:pStyle w:val="Contents3"/>
            <w:rPr>
              <w:rFonts w:ascii="Calibri" w:hAnsi="Calibri" w:cs="Calibri"/>
              <w:sz w:val="22"/>
              <w:szCs w:val="22"/>
              <w:lang w:val="en-US" w:eastAsia="en-US"/>
            </w:rPr>
          </w:pPr>
          <w:r>
            <w:rPr/>
            <w:t>4.2.1</w:t>
            <w:tab/>
            <w:t>Activation of measurement collection job and reporting of collected information in LTE</w:t>
            <w:tab/>
          </w:r>
          <w:hyperlink w:anchor="__RefHeading___Toc89958408">
            <w:r>
              <w:rPr>
                <w:rStyle w:val="IndexLink"/>
              </w:rPr>
              <w:t>10</w:t>
            </w:r>
          </w:hyperlink>
        </w:p>
        <w:p>
          <w:pPr>
            <w:pStyle w:val="Contents3"/>
            <w:rPr>
              <w:rFonts w:ascii="Calibri" w:hAnsi="Calibri" w:cs="Calibri"/>
              <w:sz w:val="22"/>
              <w:szCs w:val="22"/>
              <w:lang w:val="en-US" w:eastAsia="en-US"/>
            </w:rPr>
          </w:pPr>
          <w:r>
            <w:rPr/>
            <w:t>4.2.2</w:t>
            <w:tab/>
            <w:t>Handling of measurement collection at handover in LTE</w:t>
            <w:tab/>
          </w:r>
          <w:hyperlink w:anchor="__RefHeading___Toc89958409">
            <w:r>
              <w:rPr>
                <w:rStyle w:val="IndexLink"/>
              </w:rPr>
              <w:t>11</w:t>
            </w:r>
          </w:hyperlink>
        </w:p>
        <w:p>
          <w:pPr>
            <w:pStyle w:val="Contents4"/>
            <w:rPr>
              <w:rFonts w:ascii="Calibri" w:hAnsi="Calibri" w:cs="Calibri"/>
              <w:sz w:val="22"/>
              <w:szCs w:val="22"/>
              <w:lang w:val="en-US" w:eastAsia="en-US"/>
            </w:rPr>
          </w:pPr>
          <w:r>
            <w:rPr/>
            <w:t>4.2.2.1</w:t>
            <w:tab/>
            <w:t>Handover between cells within an eNB</w:t>
            <w:tab/>
          </w:r>
          <w:hyperlink w:anchor="__RefHeading___Toc89958410">
            <w:r>
              <w:rPr>
                <w:rStyle w:val="IndexLink"/>
              </w:rPr>
              <w:t>11</w:t>
            </w:r>
          </w:hyperlink>
        </w:p>
        <w:p>
          <w:pPr>
            <w:pStyle w:val="Contents4"/>
            <w:rPr>
              <w:rFonts w:ascii="Calibri" w:hAnsi="Calibri" w:cs="Calibri"/>
              <w:sz w:val="22"/>
              <w:szCs w:val="22"/>
              <w:lang w:val="en-US" w:eastAsia="en-US"/>
            </w:rPr>
          </w:pPr>
          <w:r>
            <w:rPr/>
            <w:t>4.2.2.2</w:t>
            <w:tab/>
            <w:t>Handover between eNBs</w:t>
            <w:tab/>
          </w:r>
          <w:hyperlink w:anchor="__RefHeading___Toc89958411">
            <w:r>
              <w:rPr>
                <w:rStyle w:val="IndexLink"/>
              </w:rPr>
              <w:t>11</w:t>
            </w:r>
          </w:hyperlink>
        </w:p>
        <w:p>
          <w:pPr>
            <w:pStyle w:val="Contents3"/>
            <w:rPr>
              <w:rFonts w:ascii="Calibri" w:hAnsi="Calibri" w:cs="Calibri"/>
              <w:sz w:val="22"/>
              <w:szCs w:val="22"/>
              <w:lang w:val="en-US" w:eastAsia="en-US"/>
            </w:rPr>
          </w:pPr>
          <w:r>
            <w:rPr/>
            <w:t>4.2.3</w:t>
            <w:tab/>
            <w:t>Deactivation of measurement collection job in LTE</w:t>
            <w:tab/>
          </w:r>
          <w:hyperlink w:anchor="__RefHeading___Toc89958412">
            <w:r>
              <w:rPr>
                <w:rStyle w:val="IndexLink"/>
              </w:rPr>
              <w:t>13</w:t>
            </w:r>
          </w:hyperlink>
        </w:p>
        <w:p>
          <w:pPr>
            <w:pStyle w:val="Contents4"/>
            <w:rPr>
              <w:rFonts w:ascii="Calibri" w:hAnsi="Calibri" w:cs="Calibri"/>
              <w:sz w:val="22"/>
              <w:szCs w:val="22"/>
              <w:lang w:val="en-US" w:eastAsia="en-US"/>
            </w:rPr>
          </w:pPr>
          <w:r>
            <w:rPr/>
            <w:t>4.2.3.1</w:t>
            <w:tab/>
            <w:t>Forced deactivation</w:t>
            <w:tab/>
          </w:r>
          <w:hyperlink w:anchor="__RefHeading___Toc89958413">
            <w:r>
              <w:rPr>
                <w:rStyle w:val="IndexLink"/>
              </w:rPr>
              <w:t>13</w:t>
            </w:r>
          </w:hyperlink>
        </w:p>
        <w:p>
          <w:pPr>
            <w:pStyle w:val="Contents4"/>
            <w:rPr>
              <w:rFonts w:ascii="Calibri" w:hAnsi="Calibri" w:cs="Calibri"/>
              <w:sz w:val="22"/>
              <w:szCs w:val="22"/>
              <w:lang w:val="en-US" w:eastAsia="en-US"/>
            </w:rPr>
          </w:pPr>
          <w:r>
            <w:rPr/>
            <w:t>4.2.3.2</w:t>
            <w:tab/>
            <w:t>Deactivation of recording session</w:t>
            <w:tab/>
          </w:r>
          <w:hyperlink w:anchor="__RefHeading___Toc89958414">
            <w:r>
              <w:rPr>
                <w:rStyle w:val="IndexLink"/>
              </w:rPr>
              <w:t>13</w:t>
            </w:r>
          </w:hyperlink>
        </w:p>
        <w:p>
          <w:pPr>
            <w:pStyle w:val="Contents3"/>
            <w:rPr>
              <w:rFonts w:ascii="Calibri" w:hAnsi="Calibri" w:cs="Calibri"/>
              <w:sz w:val="22"/>
              <w:szCs w:val="22"/>
              <w:lang w:val="en-US" w:eastAsia="en-US"/>
            </w:rPr>
          </w:pPr>
          <w:r>
            <w:rPr/>
            <w:t>4.2.4</w:t>
            <w:tab/>
            <w:t>Void</w:t>
            <w:tab/>
          </w:r>
          <w:hyperlink w:anchor="__RefHeading___Toc89958415">
            <w:r>
              <w:rPr>
                <w:rStyle w:val="IndexLink"/>
              </w:rPr>
              <w:t>13</w:t>
            </w:r>
          </w:hyperlink>
        </w:p>
        <w:p>
          <w:pPr>
            <w:pStyle w:val="Contents2"/>
            <w:rPr>
              <w:rFonts w:ascii="Calibri" w:hAnsi="Calibri" w:cs="Calibri"/>
              <w:sz w:val="22"/>
              <w:szCs w:val="22"/>
              <w:lang w:val="en-US" w:eastAsia="en-US"/>
            </w:rPr>
          </w:pPr>
          <w:r>
            <w:rPr>
              <w:lang w:val="en-US" w:eastAsia="en-US"/>
            </w:rPr>
            <w:t>4.3</w:t>
            <w:tab/>
          </w:r>
          <w:r>
            <w:rPr>
              <w:iCs/>
            </w:rPr>
            <w:t>Signalling based activation</w:t>
          </w:r>
          <w:r>
            <w:rPr/>
            <w:t xml:space="preserve"> in UTRAN</w:t>
            <w:tab/>
          </w:r>
          <w:hyperlink w:anchor="__RefHeading___Toc89958416">
            <w:r>
              <w:rPr>
                <w:rStyle w:val="IndexLink"/>
              </w:rPr>
              <w:t>13</w:t>
            </w:r>
          </w:hyperlink>
        </w:p>
        <w:p>
          <w:pPr>
            <w:pStyle w:val="Contents3"/>
            <w:rPr>
              <w:rFonts w:ascii="Calibri" w:hAnsi="Calibri" w:cs="Calibri"/>
              <w:sz w:val="22"/>
              <w:szCs w:val="22"/>
              <w:lang w:val="en-US" w:eastAsia="en-US"/>
            </w:rPr>
          </w:pPr>
          <w:r>
            <w:rPr/>
            <w:t>4.3.1</w:t>
            <w:tab/>
            <w:t>Activation of measurement collection job in UTRAN</w:t>
            <w:tab/>
          </w:r>
          <w:hyperlink w:anchor="__RefHeading___Toc89958417">
            <w:r>
              <w:rPr>
                <w:rStyle w:val="IndexLink"/>
              </w:rPr>
              <w:t>13</w:t>
            </w:r>
          </w:hyperlink>
        </w:p>
        <w:p>
          <w:pPr>
            <w:pStyle w:val="Contents3"/>
            <w:rPr>
              <w:rFonts w:ascii="Calibri" w:hAnsi="Calibri" w:cs="Calibri"/>
              <w:sz w:val="22"/>
              <w:szCs w:val="22"/>
              <w:lang w:val="en-US" w:eastAsia="en-US"/>
            </w:rPr>
          </w:pPr>
          <w:r>
            <w:rPr/>
            <w:t>4.3.2</w:t>
            <w:tab/>
            <w:t>Handling of measurement collection at handover in UTRAN</w:t>
            <w:tab/>
          </w:r>
          <w:hyperlink w:anchor="__RefHeading___Toc89958418">
            <w:r>
              <w:rPr>
                <w:rStyle w:val="IndexLink"/>
              </w:rPr>
              <w:t>14</w:t>
            </w:r>
          </w:hyperlink>
        </w:p>
        <w:p>
          <w:pPr>
            <w:pStyle w:val="Contents3"/>
            <w:rPr>
              <w:rFonts w:ascii="Calibri" w:hAnsi="Calibri" w:cs="Calibri"/>
              <w:sz w:val="22"/>
              <w:szCs w:val="22"/>
              <w:lang w:val="en-US" w:eastAsia="en-US"/>
            </w:rPr>
          </w:pPr>
          <w:r>
            <w:rPr/>
            <w:t>4.3.3</w:t>
            <w:tab/>
            <w:t>Deactivation of measurement collection job in UTRAN</w:t>
            <w:tab/>
          </w:r>
          <w:hyperlink w:anchor="__RefHeading___Toc89958419">
            <w:r>
              <w:rPr>
                <w:rStyle w:val="IndexLink"/>
              </w:rPr>
              <w:t>14</w:t>
            </w:r>
          </w:hyperlink>
        </w:p>
        <w:p>
          <w:pPr>
            <w:pStyle w:val="Contents4"/>
            <w:rPr>
              <w:rFonts w:ascii="Calibri" w:hAnsi="Calibri" w:cs="Calibri"/>
              <w:sz w:val="22"/>
              <w:szCs w:val="22"/>
              <w:lang w:val="en-US" w:eastAsia="en-US"/>
            </w:rPr>
          </w:pPr>
          <w:r>
            <w:rPr/>
            <w:t>4.3.3.1</w:t>
            <w:tab/>
            <w:t>Pre-set time has elapsed in UTRAN</w:t>
            <w:tab/>
          </w:r>
          <w:hyperlink w:anchor="__RefHeading___Toc89958420">
            <w:r>
              <w:rPr>
                <w:rStyle w:val="IndexLink"/>
              </w:rPr>
              <w:t>14</w:t>
            </w:r>
          </w:hyperlink>
        </w:p>
        <w:p>
          <w:pPr>
            <w:pStyle w:val="Contents4"/>
            <w:rPr>
              <w:rFonts w:ascii="Calibri" w:hAnsi="Calibri" w:cs="Calibri"/>
              <w:sz w:val="22"/>
              <w:szCs w:val="22"/>
              <w:lang w:val="en-US" w:eastAsia="en-US"/>
            </w:rPr>
          </w:pPr>
          <w:r>
            <w:rPr/>
            <w:t>4.33.2</w:t>
            <w:tab/>
            <w:t>Forced deactivation in UTRAN</w:t>
            <w:tab/>
          </w:r>
          <w:hyperlink w:anchor="__RefHeading___Toc89958421">
            <w:r>
              <w:rPr>
                <w:rStyle w:val="IndexLink"/>
              </w:rPr>
              <w:t>15</w:t>
            </w:r>
          </w:hyperlink>
        </w:p>
        <w:p>
          <w:pPr>
            <w:pStyle w:val="Contents4"/>
            <w:rPr>
              <w:rFonts w:ascii="Calibri" w:hAnsi="Calibri" w:cs="Calibri"/>
              <w:sz w:val="22"/>
              <w:szCs w:val="22"/>
              <w:lang w:val="en-US" w:eastAsia="en-US"/>
            </w:rPr>
          </w:pPr>
          <w:r>
            <w:rPr/>
            <w:t>4.3.3.3</w:t>
            <w:tab/>
            <w:t>Deactivation of recording session in UTRAN</w:t>
            <w:tab/>
          </w:r>
          <w:hyperlink w:anchor="__RefHeading___Toc89958422">
            <w:r>
              <w:rPr>
                <w:rStyle w:val="IndexLink"/>
              </w:rPr>
              <w:t>15</w:t>
            </w:r>
          </w:hyperlink>
        </w:p>
        <w:p>
          <w:pPr>
            <w:pStyle w:val="Contents2"/>
            <w:rPr>
              <w:rFonts w:ascii="Calibri" w:hAnsi="Calibri" w:cs="Calibri"/>
              <w:sz w:val="22"/>
              <w:szCs w:val="22"/>
              <w:lang w:val="en-US" w:eastAsia="en-US"/>
            </w:rPr>
          </w:pPr>
          <w:r>
            <w:rPr>
              <w:lang w:val="en-US" w:eastAsia="en-US"/>
            </w:rPr>
            <w:t>4.4</w:t>
            <w:tab/>
          </w:r>
          <w:r>
            <w:rPr>
              <w:iCs/>
            </w:rPr>
            <w:t>Signalling based activation in LTE</w:t>
          </w:r>
          <w:r>
            <w:rPr/>
            <w:tab/>
          </w:r>
          <w:hyperlink w:anchor="__RefHeading___Toc89958423">
            <w:r>
              <w:rPr>
                <w:rStyle w:val="IndexLink"/>
              </w:rPr>
              <w:t>15</w:t>
            </w:r>
          </w:hyperlink>
        </w:p>
        <w:p>
          <w:pPr>
            <w:pStyle w:val="Contents3"/>
            <w:rPr>
              <w:rFonts w:ascii="Calibri" w:hAnsi="Calibri" w:cs="Calibri"/>
              <w:sz w:val="22"/>
              <w:szCs w:val="22"/>
              <w:lang w:val="en-US" w:eastAsia="en-US"/>
            </w:rPr>
          </w:pPr>
          <w:r>
            <w:rPr/>
            <w:t>4.4.2</w:t>
            <w:tab/>
            <w:t>Activation of measurement collection for a UE in LTE</w:t>
            <w:tab/>
          </w:r>
          <w:hyperlink w:anchor="__RefHeading___Toc89958424">
            <w:r>
              <w:rPr>
                <w:rStyle w:val="IndexLink"/>
              </w:rPr>
              <w:t>15</w:t>
            </w:r>
          </w:hyperlink>
        </w:p>
        <w:p>
          <w:pPr>
            <w:pStyle w:val="Contents4"/>
            <w:rPr>
              <w:rFonts w:ascii="Calibri" w:hAnsi="Calibri" w:cs="Calibri"/>
              <w:sz w:val="22"/>
              <w:szCs w:val="22"/>
              <w:lang w:val="en-US" w:eastAsia="en-US"/>
            </w:rPr>
          </w:pPr>
          <w:r>
            <w:rPr/>
            <w:t>4.4.2.0</w:t>
            <w:tab/>
            <w:t>General</w:t>
            <w:tab/>
          </w:r>
          <w:hyperlink w:anchor="__RefHeading___Toc89958425">
            <w:r>
              <w:rPr>
                <w:rStyle w:val="IndexLink"/>
              </w:rPr>
              <w:t>15</w:t>
            </w:r>
          </w:hyperlink>
        </w:p>
        <w:p>
          <w:pPr>
            <w:pStyle w:val="Contents4"/>
            <w:rPr>
              <w:rFonts w:ascii="Calibri" w:hAnsi="Calibri" w:cs="Calibri"/>
              <w:sz w:val="22"/>
              <w:szCs w:val="22"/>
              <w:lang w:val="en-US" w:eastAsia="en-US"/>
            </w:rPr>
          </w:pPr>
          <w:r>
            <w:rPr/>
            <w:t>4.4.2.1</w:t>
            <w:tab/>
          </w:r>
          <w:r>
            <w:rPr>
              <w:lang w:val="en-US" w:eastAsia="en-US"/>
            </w:rPr>
            <w:t>Activation of QoE measurement task before UE attaches to the network</w:t>
          </w:r>
          <w:r>
            <w:rPr/>
            <w:tab/>
          </w:r>
          <w:hyperlink w:anchor="__RefHeading___Toc89958426">
            <w:r>
              <w:rPr>
                <w:rStyle w:val="IndexLink"/>
              </w:rPr>
              <w:t>15</w:t>
            </w:r>
          </w:hyperlink>
        </w:p>
        <w:p>
          <w:pPr>
            <w:pStyle w:val="Contents4"/>
            <w:rPr>
              <w:rFonts w:ascii="Calibri" w:hAnsi="Calibri" w:cs="Calibri"/>
              <w:sz w:val="22"/>
              <w:szCs w:val="22"/>
              <w:lang w:val="en-US" w:eastAsia="en-US"/>
            </w:rPr>
          </w:pPr>
          <w:r>
            <w:rPr/>
            <w:t>4.4.2.2</w:t>
            <w:tab/>
            <w:t>Activation of QoE measurement task after UE attachement to the network</w:t>
            <w:tab/>
          </w:r>
          <w:hyperlink w:anchor="__RefHeading___Toc89958427">
            <w:r>
              <w:rPr>
                <w:rStyle w:val="IndexLink"/>
              </w:rPr>
              <w:t>16</w:t>
            </w:r>
          </w:hyperlink>
        </w:p>
        <w:p>
          <w:pPr>
            <w:pStyle w:val="Contents3"/>
            <w:rPr>
              <w:rFonts w:ascii="Calibri" w:hAnsi="Calibri" w:cs="Calibri"/>
              <w:sz w:val="22"/>
              <w:szCs w:val="22"/>
              <w:lang w:val="en-US" w:eastAsia="en-US"/>
            </w:rPr>
          </w:pPr>
          <w:r>
            <w:rPr/>
            <w:t>4.4.3</w:t>
            <w:tab/>
            <w:t>Handling of measurement collection at handover in LTE</w:t>
            <w:tab/>
          </w:r>
          <w:hyperlink w:anchor="__RefHeading___Toc89958428">
            <w:r>
              <w:rPr>
                <w:rStyle w:val="IndexLink"/>
              </w:rPr>
              <w:t>17</w:t>
            </w:r>
          </w:hyperlink>
        </w:p>
        <w:p>
          <w:pPr>
            <w:pStyle w:val="Contents3"/>
            <w:rPr>
              <w:rFonts w:ascii="Calibri" w:hAnsi="Calibri" w:cs="Calibri"/>
              <w:sz w:val="22"/>
              <w:szCs w:val="22"/>
              <w:lang w:val="en-US" w:eastAsia="en-US"/>
            </w:rPr>
          </w:pPr>
          <w:r>
            <w:rPr/>
            <w:t>4.4.4</w:t>
            <w:tab/>
            <w:t>Deactivation of measurement collection for a UE in LTE</w:t>
            <w:tab/>
          </w:r>
          <w:hyperlink w:anchor="__RefHeading___Toc89958429">
            <w:r>
              <w:rPr>
                <w:rStyle w:val="IndexLink"/>
              </w:rPr>
              <w:t>17</w:t>
            </w:r>
          </w:hyperlink>
        </w:p>
        <w:p>
          <w:pPr>
            <w:pStyle w:val="Contents4"/>
            <w:rPr>
              <w:rFonts w:ascii="Calibri" w:hAnsi="Calibri" w:cs="Calibri"/>
              <w:sz w:val="22"/>
              <w:szCs w:val="22"/>
              <w:lang w:val="en-US" w:eastAsia="en-US"/>
            </w:rPr>
          </w:pPr>
          <w:r>
            <w:rPr/>
            <w:t>4.4.4.1</w:t>
            <w:tab/>
            <w:t>Pre-set time has elapsed in LTE</w:t>
            <w:tab/>
          </w:r>
          <w:hyperlink w:anchor="__RefHeading___Toc89958430">
            <w:r>
              <w:rPr>
                <w:rStyle w:val="IndexLink"/>
              </w:rPr>
              <w:t>17</w:t>
            </w:r>
          </w:hyperlink>
        </w:p>
        <w:p>
          <w:pPr>
            <w:pStyle w:val="Contents4"/>
            <w:rPr>
              <w:rFonts w:ascii="Calibri" w:hAnsi="Calibri" w:cs="Calibri"/>
              <w:sz w:val="22"/>
              <w:szCs w:val="22"/>
              <w:lang w:val="en-US" w:eastAsia="en-US"/>
            </w:rPr>
          </w:pPr>
          <w:r>
            <w:rPr/>
            <w:t>4.4.4.2</w:t>
            <w:tab/>
            <w:t>Forced deactivation in LTE</w:t>
            <w:tab/>
          </w:r>
          <w:hyperlink w:anchor="__RefHeading___Toc89958431">
            <w:r>
              <w:rPr>
                <w:rStyle w:val="IndexLink"/>
              </w:rPr>
              <w:t>17</w:t>
            </w:r>
          </w:hyperlink>
        </w:p>
        <w:p>
          <w:pPr>
            <w:pStyle w:val="Contents4"/>
            <w:rPr>
              <w:rFonts w:ascii="Calibri" w:hAnsi="Calibri" w:cs="Calibri"/>
              <w:sz w:val="22"/>
              <w:szCs w:val="22"/>
              <w:lang w:val="en-US" w:eastAsia="en-US"/>
            </w:rPr>
          </w:pPr>
          <w:r>
            <w:rPr/>
            <w:t>4.4.4.3</w:t>
            <w:tab/>
            <w:t>Deactivation of recording session in LTE</w:t>
            <w:tab/>
          </w:r>
          <w:hyperlink w:anchor="__RefHeading___Toc89958432">
            <w:r>
              <w:rPr>
                <w:rStyle w:val="IndexLink"/>
              </w:rPr>
              <w:t>17</w:t>
            </w:r>
          </w:hyperlink>
        </w:p>
        <w:p>
          <w:pPr>
            <w:pStyle w:val="Contents1"/>
            <w:rPr>
              <w:rFonts w:ascii="Calibri" w:hAnsi="Calibri" w:cs="Calibri"/>
              <w:szCs w:val="22"/>
              <w:lang w:val="en-US" w:eastAsia="en-US"/>
            </w:rPr>
          </w:pPr>
          <w:r>
            <w:rPr/>
            <w:t>5</w:t>
            <w:tab/>
            <w:t>Quality of Experience (QoE) measurement management parameters</w:t>
            <w:tab/>
          </w:r>
          <w:hyperlink w:anchor="__RefHeading___Toc89958433">
            <w:r>
              <w:rPr>
                <w:rStyle w:val="IndexLink"/>
              </w:rPr>
              <w:t>17</w:t>
            </w:r>
          </w:hyperlink>
        </w:p>
        <w:p>
          <w:pPr>
            <w:pStyle w:val="Contents2"/>
            <w:rPr>
              <w:rFonts w:ascii="Calibri" w:hAnsi="Calibri" w:cs="Calibri"/>
              <w:sz w:val="22"/>
              <w:szCs w:val="22"/>
              <w:lang w:val="en-US" w:eastAsia="en-US"/>
            </w:rPr>
          </w:pPr>
          <w:r>
            <w:rPr/>
            <w:t>5.1</w:t>
            <w:tab/>
            <w:t>QoE collection entity address (M)</w:t>
            <w:tab/>
          </w:r>
          <w:hyperlink w:anchor="__RefHeading___Toc89958434">
            <w:r>
              <w:rPr>
                <w:rStyle w:val="IndexLink"/>
              </w:rPr>
              <w:t>17</w:t>
            </w:r>
          </w:hyperlink>
        </w:p>
        <w:p>
          <w:pPr>
            <w:pStyle w:val="Contents2"/>
            <w:rPr>
              <w:rFonts w:ascii="Calibri" w:hAnsi="Calibri" w:cs="Calibri"/>
              <w:sz w:val="22"/>
              <w:szCs w:val="22"/>
              <w:lang w:val="en-US" w:eastAsia="en-US"/>
            </w:rPr>
          </w:pPr>
          <w:r>
            <w:rPr/>
            <w:t>5.2</w:t>
            <w:tab/>
            <w:t>QoE reference (M)</w:t>
            <w:tab/>
          </w:r>
          <w:hyperlink w:anchor="__RefHeading___Toc89958435">
            <w:r>
              <w:rPr>
                <w:rStyle w:val="IndexLink"/>
              </w:rPr>
              <w:t>18</w:t>
            </w:r>
          </w:hyperlink>
        </w:p>
        <w:p>
          <w:pPr>
            <w:pStyle w:val="Contents2"/>
            <w:rPr>
              <w:rFonts w:ascii="Calibri" w:hAnsi="Calibri" w:cs="Calibri"/>
              <w:sz w:val="22"/>
              <w:szCs w:val="22"/>
              <w:lang w:val="en-US" w:eastAsia="en-US"/>
            </w:rPr>
          </w:pPr>
          <w:r>
            <w:rPr/>
            <w:t>5.3</w:t>
            <w:tab/>
            <w:t>PLMN target (CM)</w:t>
            <w:tab/>
          </w:r>
          <w:hyperlink w:anchor="__RefHeading___Toc89958436">
            <w:r>
              <w:rPr>
                <w:rStyle w:val="IndexLink"/>
              </w:rPr>
              <w:t>18</w:t>
            </w:r>
          </w:hyperlink>
        </w:p>
        <w:p>
          <w:pPr>
            <w:pStyle w:val="Contents2"/>
            <w:rPr>
              <w:rFonts w:ascii="Calibri" w:hAnsi="Calibri" w:cs="Calibri"/>
              <w:sz w:val="22"/>
              <w:szCs w:val="22"/>
              <w:lang w:val="en-US" w:eastAsia="en-US"/>
            </w:rPr>
          </w:pPr>
          <w:r>
            <w:rPr/>
            <w:t>5.4</w:t>
            <w:tab/>
            <w:t>Area scope (CM)</w:t>
            <w:tab/>
          </w:r>
          <w:hyperlink w:anchor="__RefHeading___Toc89958437">
            <w:r>
              <w:rPr>
                <w:rStyle w:val="IndexLink"/>
              </w:rPr>
              <w:t>18</w:t>
            </w:r>
          </w:hyperlink>
        </w:p>
        <w:p>
          <w:pPr>
            <w:pStyle w:val="Contents2"/>
            <w:rPr>
              <w:rFonts w:ascii="Calibri" w:hAnsi="Calibri" w:cs="Calibri"/>
              <w:sz w:val="22"/>
              <w:szCs w:val="22"/>
              <w:lang w:val="en-US" w:eastAsia="en-US"/>
            </w:rPr>
          </w:pPr>
          <w:r>
            <w:rPr/>
            <w:t>5.5</w:t>
            <w:tab/>
            <w:t>QMC configuration file (container) (M)</w:t>
            <w:tab/>
          </w:r>
          <w:hyperlink w:anchor="__RefHeading___Toc89958438">
            <w:r>
              <w:rPr>
                <w:rStyle w:val="IndexLink"/>
              </w:rPr>
              <w:t>18</w:t>
            </w:r>
          </w:hyperlink>
        </w:p>
        <w:p>
          <w:pPr>
            <w:pStyle w:val="Contents2"/>
            <w:rPr>
              <w:rFonts w:ascii="Calibri" w:hAnsi="Calibri" w:cs="Calibri"/>
              <w:sz w:val="22"/>
              <w:szCs w:val="22"/>
              <w:lang w:val="en-US" w:eastAsia="en-US"/>
            </w:rPr>
          </w:pPr>
          <w:r>
            <w:rPr/>
            <w:t>5.6</w:t>
            <w:tab/>
            <w:t>QMC target (M)</w:t>
            <w:tab/>
          </w:r>
          <w:hyperlink w:anchor="__RefHeading___Toc89958439">
            <w:r>
              <w:rPr>
                <w:rStyle w:val="IndexLink"/>
              </w:rPr>
              <w:t>18</w:t>
            </w:r>
          </w:hyperlink>
        </w:p>
        <w:p>
          <w:pPr>
            <w:pStyle w:val="Contents2"/>
            <w:rPr>
              <w:rFonts w:ascii="Calibri" w:hAnsi="Calibri" w:cs="Calibri"/>
              <w:sz w:val="22"/>
              <w:szCs w:val="22"/>
              <w:lang w:val="en-US" w:eastAsia="en-US"/>
            </w:rPr>
          </w:pPr>
          <w:r>
            <w:rPr/>
            <w:t>5.7</w:t>
            <w:tab/>
            <w:t>Recording session id (M)</w:t>
            <w:tab/>
          </w:r>
          <w:hyperlink w:anchor="__RefHeading___Toc89958440">
            <w:r>
              <w:rPr>
                <w:rStyle w:val="IndexLink"/>
              </w:rPr>
              <w:t>19</w:t>
            </w:r>
          </w:hyperlink>
        </w:p>
        <w:p>
          <w:pPr>
            <w:pStyle w:val="Contents2"/>
            <w:rPr>
              <w:rFonts w:ascii="Calibri" w:hAnsi="Calibri" w:cs="Calibri"/>
              <w:sz w:val="22"/>
              <w:szCs w:val="22"/>
              <w:lang w:val="en-US" w:eastAsia="en-US"/>
            </w:rPr>
          </w:pPr>
          <w:r>
            <w:rPr/>
            <w:t>5.8</w:t>
            <w:tab/>
            <w:t>Service type (M)</w:t>
            <w:tab/>
          </w:r>
          <w:hyperlink w:anchor="__RefHeading___Toc89958441">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89958442">
            <w:r>
              <w:rPr>
                <w:rStyle w:val="IndexLink"/>
                <w:b w:val="false"/>
              </w:rPr>
              <w:t>2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7" w:name="__RefHeading___Toc89958390"/>
      <w:bookmarkStart w:id="18" w:name="foreword"/>
      <w:bookmarkEnd w:id="17"/>
      <w:bookmarkEnd w:id="18"/>
      <w:r>
        <w:rPr/>
        <w:t>Foreword</w:t>
      </w:r>
    </w:p>
    <w:p>
      <w:pPr>
        <w:pStyle w:val="Normal"/>
        <w:rPr/>
      </w:pPr>
      <w:r>
        <w:rPr/>
        <w:t xml:space="preserve">This Technical </w:t>
      </w:r>
      <w:bookmarkStart w:id="19" w:name="spectype3"/>
      <w:r>
        <w:rPr/>
        <w:t>Specification</w:t>
      </w:r>
      <w:bookmarkEnd w:id="19"/>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20" w:name="__RefHeading___Toc89958391"/>
      <w:bookmarkStart w:id="21" w:name="introduction"/>
      <w:bookmarkEnd w:id="20"/>
      <w:bookmarkEnd w:id="2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2" w:name="__RefHeading___Toc89958392"/>
      <w:bookmarkEnd w:id="22"/>
      <w:r>
        <w:rPr/>
        <w:t>1</w:t>
        <w:tab/>
        <w:t>Scope</w:t>
      </w:r>
    </w:p>
    <w:p>
      <w:pPr>
        <w:pStyle w:val="Normal"/>
        <w:rPr/>
      </w:pPr>
      <w:r>
        <w:rPr/>
        <w:t>The present document addresses the mechanisms used for the function Quality of Experience (QoE) measurement collection in UMTS and LTE. The measurements that are collected are DASH [6] and MTSI [7]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3" w:name="__RefHeading___Toc89958393"/>
      <w:bookmarkStart w:id="24" w:name="references"/>
      <w:bookmarkEnd w:id="23"/>
      <w:bookmarkEnd w:id="24"/>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5" w:name="definitions"/>
      <w:bookmarkEnd w:id="25"/>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Heading1"/>
        <w:keepNext w:val="false"/>
        <w:keepLines w:val="false"/>
        <w:ind w:left="1134" w:hanging="1134"/>
        <w:rPr/>
      </w:pPr>
      <w:bookmarkStart w:id="26" w:name="__RefHeading___Toc89958394"/>
      <w:bookmarkEnd w:id="26"/>
      <w:r>
        <w:rPr/>
        <w:t>3</w:t>
        <w:tab/>
        <w:t>Definitions of terms, symbols and abbreviations</w:t>
      </w:r>
    </w:p>
    <w:p>
      <w:pPr>
        <w:pStyle w:val="Heading2"/>
        <w:keepNext w:val="false"/>
        <w:keepLines w:val="false"/>
        <w:rPr/>
      </w:pPr>
      <w:bookmarkStart w:id="27" w:name="__RefHeading___Toc89958395"/>
      <w:bookmarkEnd w:id="27"/>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keepNext w:val="false"/>
        <w:rPr/>
      </w:pPr>
      <w:bookmarkStart w:id="28" w:name="__RefHeading___Toc89958396"/>
      <w:bookmarkEnd w:id="28"/>
      <w:r>
        <w:rPr/>
        <w:t>3.2</w:t>
        <w:tab/>
        <w:t>Symbols</w:t>
      </w:r>
    </w:p>
    <w:p>
      <w:pPr>
        <w:pStyle w:val="EX"/>
        <w:rPr/>
      </w:pPr>
      <w:r>
        <w:rPr/>
        <w:t>Void.</w:t>
      </w:r>
    </w:p>
    <w:p>
      <w:pPr>
        <w:pStyle w:val="Heading2"/>
        <w:keepNext w:val="false"/>
        <w:rPr/>
      </w:pPr>
      <w:bookmarkStart w:id="29" w:name="__RefHeading___Toc89958397"/>
      <w:bookmarkEnd w:id="29"/>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lang w:eastAsia="zh-CN"/>
        </w:rPr>
      </w:pPr>
      <w:r>
        <w:rPr>
          <w:lang w:eastAsia="zh-CN"/>
        </w:rPr>
        <w:t>QMC</w:t>
        <w:tab/>
        <w:t>QoE Measurement Collection</w:t>
      </w:r>
    </w:p>
    <w:p>
      <w:pPr>
        <w:pStyle w:val="EW"/>
        <w:rPr/>
      </w:pPr>
      <w:r>
        <w:rPr/>
        <w:t>QoE</w:t>
        <w:tab/>
        <w:t>Quality of Experience</w:t>
      </w:r>
    </w:p>
    <w:p>
      <w:pPr>
        <w:pStyle w:val="EW"/>
        <w:rPr/>
      </w:pPr>
      <w:r>
        <w:rPr/>
      </w:r>
    </w:p>
    <w:p>
      <w:pPr>
        <w:pStyle w:val="Heading1"/>
        <w:keepNext w:val="false"/>
        <w:ind w:left="1134" w:hanging="1134"/>
        <w:rPr/>
      </w:pPr>
      <w:bookmarkStart w:id="30" w:name="__RefHeading___Toc89958398"/>
      <w:bookmarkStart w:id="31" w:name="clause4"/>
      <w:bookmarkEnd w:id="30"/>
      <w:bookmarkEnd w:id="31"/>
      <w:r>
        <w:rPr/>
        <w:t>4</w:t>
        <w:tab/>
        <w:t>Quality of Experience (QoE) measurement collection</w:t>
      </w:r>
    </w:p>
    <w:p>
      <w:pPr>
        <w:pStyle w:val="Heading2"/>
        <w:keepNext w:val="false"/>
        <w:rPr/>
      </w:pPr>
      <w:bookmarkStart w:id="32" w:name="__RefHeading___Toc89958399"/>
      <w:bookmarkStart w:id="33" w:name="startOfAnnexes"/>
      <w:bookmarkEnd w:id="32"/>
      <w:bookmarkEnd w:id="33"/>
      <w:r>
        <w:rPr/>
        <w:t>4.1</w:t>
        <w:tab/>
      </w:r>
      <w:r>
        <w:rPr>
          <w:iCs/>
        </w:rPr>
        <w:t>Management based activation in UTRAN</w:t>
      </w:r>
    </w:p>
    <w:p>
      <w:pPr>
        <w:pStyle w:val="Heading3"/>
        <w:keepNext w:val="false"/>
        <w:rPr/>
      </w:pPr>
      <w:bookmarkStart w:id="34" w:name="__RefHeading___Toc89958400"/>
      <w:bookmarkEnd w:id="34"/>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5" w:name="__RefHeading___Toc89958401"/>
      <w:bookmarkEnd w:id="35"/>
      <w:r>
        <w:rPr/>
        <w:t>4.1.2</w:t>
        <w:tab/>
        <w:t>Handling of measurement collection at handover in UTRAN</w:t>
      </w:r>
    </w:p>
    <w:p>
      <w:pPr>
        <w:pStyle w:val="Heading4"/>
        <w:ind w:left="1418" w:hanging="1418"/>
        <w:rPr/>
      </w:pPr>
      <w:bookmarkStart w:id="36" w:name="__RefHeading___Toc89958402"/>
      <w:bookmarkEnd w:id="36"/>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7" w:name="__RefHeading___Toc89958403"/>
      <w:bookmarkEnd w:id="37"/>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8" w:name="__RefHeading___Toc89958404"/>
      <w:bookmarkEnd w:id="38"/>
      <w:r>
        <w:rPr/>
        <w:t>4.1.3</w:t>
        <w:tab/>
        <w:t>Deactivation of measurement collection job in UTRAN</w:t>
      </w:r>
    </w:p>
    <w:p>
      <w:pPr>
        <w:pStyle w:val="Heading4"/>
        <w:ind w:left="1418" w:hanging="1418"/>
        <w:rPr/>
      </w:pPr>
      <w:bookmarkStart w:id="39" w:name="__RefHeading___Toc89958405"/>
      <w:bookmarkEnd w:id="39"/>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40" w:name="__RefHeading___Toc89958406"/>
      <w:bookmarkEnd w:id="40"/>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41" w:name="__RefHeading___Toc89958407"/>
      <w:bookmarkEnd w:id="41"/>
      <w:r>
        <w:rPr/>
        <w:t>4.2</w:t>
        <w:tab/>
      </w:r>
      <w:r>
        <w:rPr>
          <w:iCs/>
        </w:rPr>
        <w:t>Management based activation in LTE</w:t>
      </w:r>
    </w:p>
    <w:p>
      <w:pPr>
        <w:pStyle w:val="Heading3"/>
        <w:rPr/>
      </w:pPr>
      <w:bookmarkStart w:id="42" w:name="__RefHeading___Toc89958408"/>
      <w:bookmarkEnd w:id="42"/>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3" w:name="__RefHeading___Toc89958409"/>
      <w:bookmarkEnd w:id="43"/>
      <w:r>
        <w:rPr/>
        <w:t>4.2.2</w:t>
        <w:tab/>
        <w:t>Handling of measurement collection at handover in LTE</w:t>
      </w:r>
    </w:p>
    <w:p>
      <w:pPr>
        <w:pStyle w:val="Heading4"/>
        <w:ind w:left="1418" w:hanging="1418"/>
        <w:rPr/>
      </w:pPr>
      <w:bookmarkStart w:id="44" w:name="__RefHeading___Toc89958410"/>
      <w:bookmarkEnd w:id="44"/>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5" w:name="__RefHeading___Toc89958411"/>
      <w:bookmarkEnd w:id="45"/>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6" w:name="__RefHeading___Toc89958412"/>
      <w:bookmarkEnd w:id="46"/>
      <w:r>
        <w:rPr/>
        <w:t>4.2.3</w:t>
        <w:tab/>
        <w:t>Deactivation of measurement collection job in LTE</w:t>
      </w:r>
    </w:p>
    <w:p>
      <w:pPr>
        <w:pStyle w:val="Heading4"/>
        <w:ind w:left="1418" w:hanging="1418"/>
        <w:rPr/>
      </w:pPr>
      <w:bookmarkStart w:id="47" w:name="__RefHeading___Toc89958413"/>
      <w:bookmarkEnd w:id="47"/>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8" w:name="__RefHeading___Toc89958414"/>
      <w:bookmarkEnd w:id="48"/>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ins w:id="12" w:author="28.405_CR0003R1_(Rel-17)_eQoE" w:date="2021-12-09T16:01:00Z"/>
        </w:rPr>
      </w:pPr>
      <w:bookmarkStart w:id="49" w:name="__RefHeading___Toc89958415"/>
      <w:bookmarkEnd w:id="49"/>
      <w:r>
        <w:rPr/>
        <w:t>4.2.4</w:t>
        <w:tab/>
        <w:t>Void</w:t>
      </w:r>
    </w:p>
    <w:p>
      <w:pPr>
        <w:pStyle w:val="Heading2"/>
        <w:rPr>
          <w:lang w:val="en-US"/>
          <w:ins w:id="16" w:author="28.405_CR0003R1_(Rel-17)_eQoE" w:date="2021-12-09T16:01:00Z"/>
        </w:rPr>
      </w:pPr>
      <w:ins w:id="13" w:author="28.405_CR0003R1_(Rel-17)_eQoE" w:date="2021-12-09T16:01:00Z">
        <w:bookmarkStart w:id="50" w:name="__RefHeading___Toc89958416"/>
        <w:bookmarkEnd w:id="50"/>
        <w:r>
          <w:rPr>
            <w:lang w:val="en-US"/>
          </w:rPr>
          <w:t>4.3</w:t>
          <w:tab/>
        </w:r>
      </w:ins>
      <w:ins w:id="14" w:author="28.405_CR0003R1_(Rel-17)_eQoE" w:date="2021-12-09T16:01:00Z">
        <w:r>
          <w:rPr>
            <w:iCs/>
          </w:rPr>
          <w:t>Signalling based activation</w:t>
        </w:r>
      </w:ins>
      <w:ins w:id="15" w:author="28.405_CR0003R1_(Rel-17)_eQoE" w:date="2021-12-09T16:01:00Z">
        <w:r>
          <w:rPr/>
          <w:t xml:space="preserve"> in UTRAN</w:t>
        </w:r>
      </w:ins>
    </w:p>
    <w:p>
      <w:pPr>
        <w:pStyle w:val="Heading3"/>
        <w:rPr>
          <w:ins w:id="18" w:author="28.405_CR0003R1_(Rel-17)_eQoE" w:date="2021-12-09T16:01:00Z"/>
        </w:rPr>
      </w:pPr>
      <w:ins w:id="17" w:author="28.405_CR0003R1_(Rel-17)_eQoE" w:date="2021-12-09T16:01:00Z">
        <w:bookmarkStart w:id="51" w:name="__RefHeading___Toc89958417"/>
        <w:bookmarkEnd w:id="51"/>
        <w:r>
          <w:rPr/>
          <w:t>4.3.1</w:t>
          <w:tab/>
          <w:t>Activation of measurement collection job in UTRAN</w:t>
        </w:r>
      </w:ins>
    </w:p>
    <w:p>
      <w:pPr>
        <w:pStyle w:val="Normal"/>
        <w:rPr>
          <w:lang w:eastAsia="zh-CN"/>
          <w:ins w:id="24" w:author="28.405_CR0003R1_(Rel-17)_eQoE" w:date="2021-12-09T16:01:00Z"/>
        </w:rPr>
      </w:pPr>
      <w:ins w:id="19" w:author="28.405_CR0003R1_(Rel-17)_eQoE" w:date="2021-12-09T16:01:00Z">
        <w:r>
          <w:rPr/>
          <w:t xml:space="preserve">In Signalling based activation, the QoE measurement collection </w:t>
        </w:r>
      </w:ins>
      <w:ins w:id="20" w:author="28.405_CR0003R1_(Rel-17)_eQoE" w:date="2021-12-09T16:01:00Z">
        <w:r>
          <w:rPr>
            <w:lang w:val="en-US" w:eastAsia="zh-CN"/>
          </w:rPr>
          <w:t xml:space="preserve">is sent to the UE from the OAM via CN. </w:t>
        </w:r>
      </w:ins>
      <w:ins w:id="21" w:author="28.405_CR0003R1_(Rel-17)_eQoE" w:date="2021-12-09T16:01:00Z">
        <w:r>
          <w:rPr>
            <w:lang w:eastAsia="zh-CN"/>
          </w:rPr>
          <w:t xml:space="preserve">The messages from EMS propagated to HSS, MSE Server/SGSN and RNC. </w:t>
        </w:r>
      </w:ins>
      <w:ins w:id="22" w:author="28.405_CR0003R1_(Rel-17)_eQoE" w:date="2021-12-09T16:01:00Z">
        <w:r>
          <w:rPr/>
          <w:t xml:space="preserve">QoE measurement collection </w:t>
        </w:r>
      </w:ins>
      <w:ins w:id="23" w:author="28.405_CR0003R1_(Rel-17)_eQoE" w:date="2021-12-09T16:01:00Z">
        <w:r>
          <w:rPr>
            <w:lang w:eastAsia="zh-CN"/>
          </w:rPr>
          <w:t>activation request is propagated to UE.</w:t>
        </w:r>
      </w:ins>
    </w:p>
    <w:p>
      <w:pPr>
        <w:pStyle w:val="Normal"/>
        <w:rPr>
          <w:ins w:id="40" w:author="28.405_CR0003R1_(Rel-17)_eQoE" w:date="2021-12-09T16:01:00Z"/>
        </w:rPr>
      </w:pPr>
      <w:ins w:id="25" w:author="28.405_CR0003R1_(Rel-17)_eQoE" w:date="2021-12-09T16:01:00Z">
        <w:r>
          <w:rPr/>
          <w:t xml:space="preserve">When HSS activates the QoE measurement collection </w:t>
        </w:r>
      </w:ins>
      <w:ins w:id="26" w:author="28.405_CR0003R1_(Rel-17)_eQoE" w:date="2021-12-09T16:01:00Z">
        <w:r>
          <w:rPr>
            <w:lang w:eastAsia="zh-CN"/>
          </w:rPr>
          <w:t>for a job, the</w:t>
        </w:r>
      </w:ins>
      <w:ins w:id="27" w:author="28.405_CR0003R1_(Rel-17)_eQoE" w:date="2021-12-09T16:01:00Z">
        <w:r>
          <w:rPr/>
          <w:t xml:space="preserve"> MSC Server/SGSN can send the QoE measurement collection to the UE through RNC, the following configuration parameters shall be included in the message: </w:t>
        </w:r>
      </w:ins>
      <w:ins w:id="28" w:author="28.405_CR0003R1_(Rel-17)_eQoE" w:date="2021-12-09T16:01:00Z">
        <w:r>
          <w:rPr>
            <w:rFonts w:cs="Courier New" w:ascii="Courier New" w:hAnsi="Courier New"/>
          </w:rPr>
          <w:t>serviceType</w:t>
        </w:r>
      </w:ins>
      <w:ins w:id="29" w:author="28.405_CR0003R1_(Rel-17)_eQoE" w:date="2021-12-09T16:01:00Z">
        <w:r>
          <w:rPr/>
          <w:t xml:space="preserve">, </w:t>
        </w:r>
      </w:ins>
      <w:ins w:id="30" w:author="28.405_CR0003R1_(Rel-17)_eQoE" w:date="2021-12-09T16:01:00Z">
        <w:r>
          <w:rPr>
            <w:rFonts w:cs="Courier New" w:ascii="Courier New" w:hAnsi="Courier New"/>
          </w:rPr>
          <w:t>areaScope</w:t>
        </w:r>
      </w:ins>
      <w:ins w:id="31" w:author="28.405_CR0003R1_(Rel-17)_eQoE" w:date="2021-12-09T16:01:00Z">
        <w:r>
          <w:rPr/>
          <w:t xml:space="preserve">, </w:t>
        </w:r>
      </w:ins>
      <w:ins w:id="32" w:author="28.405_CR0003R1_(Rel-17)_eQoE" w:date="2021-12-09T16:01:00Z">
        <w:r>
          <w:rPr>
            <w:rFonts w:cs="Courier New" w:ascii="Courier New" w:hAnsi="Courier New"/>
          </w:rPr>
          <w:t>qoECollectionEntityAddress</w:t>
        </w:r>
      </w:ins>
      <w:ins w:id="33" w:author="28.405_CR0003R1_(Rel-17)_eQoE" w:date="2021-12-09T16:01:00Z">
        <w:r>
          <w:rPr/>
          <w:t xml:space="preserve">, </w:t>
        </w:r>
      </w:ins>
      <w:ins w:id="34" w:author="28.405_CR0003R1_(Rel-17)_eQoE" w:date="2021-12-09T16:01:00Z">
        <w:r>
          <w:rPr>
            <w:rFonts w:cs="Courier New" w:ascii="Courier New" w:hAnsi="Courier New"/>
          </w:rPr>
          <w:t>pLMNTarget</w:t>
        </w:r>
      </w:ins>
      <w:ins w:id="35" w:author="28.405_CR0003R1_(Rel-17)_eQoE" w:date="2021-12-09T16:01:00Z">
        <w:r>
          <w:rPr/>
          <w:t xml:space="preserve">, </w:t>
        </w:r>
      </w:ins>
      <w:ins w:id="36" w:author="28.405_CR0003R1_(Rel-17)_eQoE" w:date="2021-12-09T16:01:00Z">
        <w:r>
          <w:rPr>
            <w:rFonts w:cs="Courier New" w:ascii="Courier New" w:hAnsi="Courier New"/>
          </w:rPr>
          <w:t>qoETarget</w:t>
        </w:r>
      </w:ins>
      <w:ins w:id="37" w:author="28.405_CR0003R1_(Rel-17)_eQoE" w:date="2021-12-09T16:01:00Z">
        <w:r>
          <w:rPr/>
          <w:t xml:space="preserve">, </w:t>
        </w:r>
      </w:ins>
      <w:ins w:id="38" w:author="28.405_CR0003R1_(Rel-17)_eQoE" w:date="2021-12-09T16:01:00Z">
        <w:r>
          <w:rPr>
            <w:rFonts w:cs="Courier New" w:ascii="Courier New" w:hAnsi="Courier New"/>
          </w:rPr>
          <w:t>qoEReference</w:t>
        </w:r>
      </w:ins>
      <w:ins w:id="39" w:author="28.405_CR0003R1_(Rel-17)_eQoE" w:date="2021-12-09T16:01:00Z">
        <w:r>
          <w:rPr/>
          <w:t xml:space="preserve"> and QMC configuration file.</w:t>
        </w:r>
      </w:ins>
    </w:p>
    <w:p>
      <w:pPr>
        <w:pStyle w:val="TH"/>
        <w:rPr>
          <w:lang w:val="en-US"/>
          <w:ins w:id="42" w:author="28.405_CR0003R1_(Rel-17)_eQoE" w:date="2021-12-09T16:01:00Z"/>
        </w:rPr>
      </w:pPr>
      <w:ins w:id="41" w:author="28.405_CR0003R1_(Rel-17)_eQoE" w:date="2021-12-09T16:01:00Z">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ins>
    </w:p>
    <w:p>
      <w:pPr>
        <w:pStyle w:val="Normal"/>
        <w:rPr>
          <w:lang w:val="en-US"/>
          <w:ins w:id="44" w:author="28.405_CR0003R1_(Rel-17)_eQoE" w:date="2021-12-09T16:01:00Z"/>
        </w:rPr>
      </w:pPr>
      <w:ins w:id="43" w:author="28.405_CR0003R1_(Rel-17)_eQoE" w:date="2021-12-09T16:01:00Z">
        <w:r>
          <w:rPr>
            <w:lang w:val="en-US"/>
          </w:rPr>
        </w:r>
      </w:ins>
    </w:p>
    <w:p>
      <w:pPr>
        <w:pStyle w:val="B1"/>
        <w:numPr>
          <w:ilvl w:val="0"/>
          <w:numId w:val="0"/>
        </w:numPr>
        <w:ind w:left="568" w:hanging="284"/>
        <w:textAlignment w:val="baseline"/>
        <w:rPr>
          <w:ins w:id="62" w:author="28.405_CR0003R1_(Rel-17)_eQoE" w:date="2021-12-09T16:01:00Z"/>
        </w:rPr>
      </w:pPr>
      <w:ins w:id="45" w:author="28.405_CR0003R1_(Rel-17)_eQoE" w:date="2021-12-09T16:01:00Z">
        <w:r>
          <w:rPr/>
          <w:t>1)</w:t>
          <w:tab/>
          <w:t xml:space="preserve">The NM sends </w:t>
        </w:r>
      </w:ins>
      <w:ins w:id="46" w:author="28.405_CR0003R1_(Rel-17)_eQoE" w:date="2021-12-09T16:01:00Z">
        <w:r>
          <w:rPr>
            <w:rFonts w:cs="Courier New" w:ascii="Courier New" w:hAnsi="Courier New"/>
          </w:rPr>
          <w:t>activateAreaQMCJob</w:t>
        </w:r>
      </w:ins>
      <w:ins w:id="47" w:author="28.405_CR0003R1_(Rel-17)_eQoE" w:date="2021-12-09T16:01:00Z">
        <w:r>
          <w:rPr/>
          <w:t xml:space="preserve"> to DM/EM that controls the impacted RNC(s), and includes the parameters: </w:t>
        </w:r>
      </w:ins>
      <w:ins w:id="48" w:author="28.405_CR0003R1_(Rel-17)_eQoE" w:date="2021-12-09T16:01:00Z">
        <w:r>
          <w:rPr>
            <w:rFonts w:cs="Courier New" w:ascii="Courier New" w:hAnsi="Courier New"/>
          </w:rPr>
          <w:t>serviceType</w:t>
        </w:r>
      </w:ins>
      <w:ins w:id="49" w:author="28.405_CR0003R1_(Rel-17)_eQoE" w:date="2021-12-09T16:01:00Z">
        <w:r>
          <w:rPr/>
          <w:t xml:space="preserve">, </w:t>
        </w:r>
      </w:ins>
      <w:ins w:id="50" w:author="28.405_CR0003R1_(Rel-17)_eQoE" w:date="2021-12-09T16:01:00Z">
        <w:r>
          <w:rPr>
            <w:rFonts w:cs="Courier New" w:ascii="Courier New" w:hAnsi="Courier New"/>
          </w:rPr>
          <w:t>areaScope</w:t>
        </w:r>
      </w:ins>
      <w:ins w:id="51" w:author="28.405_CR0003R1_(Rel-17)_eQoE" w:date="2021-12-09T16:01:00Z">
        <w:r>
          <w:rPr/>
          <w:t xml:space="preserve">, </w:t>
        </w:r>
      </w:ins>
      <w:ins w:id="52" w:author="28.405_CR0003R1_(Rel-17)_eQoE" w:date="2021-12-09T16:01:00Z">
        <w:r>
          <w:rPr>
            <w:rFonts w:cs="Courier New" w:ascii="Courier New" w:hAnsi="Courier New"/>
          </w:rPr>
          <w:t>qoECollectionEntityAddress</w:t>
        </w:r>
      </w:ins>
      <w:ins w:id="53" w:author="28.405_CR0003R1_(Rel-17)_eQoE" w:date="2021-12-09T16:01:00Z">
        <w:r>
          <w:rPr/>
          <w:t xml:space="preserve">, </w:t>
        </w:r>
      </w:ins>
      <w:ins w:id="54" w:author="28.405_CR0003R1_(Rel-17)_eQoE" w:date="2021-12-09T16:01:00Z">
        <w:r>
          <w:rPr>
            <w:rFonts w:cs="Courier New" w:ascii="Courier New" w:hAnsi="Courier New"/>
          </w:rPr>
          <w:t>pLMNTarget</w:t>
        </w:r>
      </w:ins>
      <w:ins w:id="55" w:author="28.405_CR0003R1_(Rel-17)_eQoE" w:date="2021-12-09T16:01:00Z">
        <w:r>
          <w:rPr/>
          <w:t xml:space="preserve">, </w:t>
        </w:r>
      </w:ins>
      <w:ins w:id="56" w:author="28.405_CR0003R1_(Rel-17)_eQoE" w:date="2021-12-09T16:01:00Z">
        <w:r>
          <w:rPr>
            <w:rFonts w:cs="Courier New" w:ascii="Courier New" w:hAnsi="Courier New"/>
          </w:rPr>
          <w:t>qMCTarget</w:t>
        </w:r>
      </w:ins>
      <w:ins w:id="57" w:author="28.405_CR0003R1_(Rel-17)_eQoE" w:date="2021-12-09T16:01:00Z">
        <w:r>
          <w:rPr/>
          <w:t xml:space="preserve">, </w:t>
        </w:r>
      </w:ins>
      <w:ins w:id="58" w:author="28.405_CR0003R1_(Rel-17)_eQoE" w:date="2021-12-09T16:01:00Z">
        <w:r>
          <w:rPr>
            <w:rFonts w:cs="Courier New" w:ascii="Courier New" w:hAnsi="Courier New"/>
          </w:rPr>
          <w:t>Individual UE Id</w:t>
        </w:r>
      </w:ins>
      <w:ins w:id="59" w:author="28.405_CR0003R1_(Rel-17)_eQoE" w:date="2021-12-09T16:01:00Z">
        <w:r>
          <w:rPr/>
          <w:t xml:space="preserve">, </w:t>
        </w:r>
      </w:ins>
      <w:ins w:id="60" w:author="28.405_CR0003R1_(Rel-17)_eQoE" w:date="2021-12-09T16:01:00Z">
        <w:r>
          <w:rPr>
            <w:rFonts w:cs="Courier New" w:ascii="Courier New" w:hAnsi="Courier New"/>
          </w:rPr>
          <w:t>qoEReference</w:t>
        </w:r>
      </w:ins>
      <w:ins w:id="61" w:author="28.405_CR0003R1_(Rel-17)_eQoE" w:date="2021-12-09T16:01:00Z">
        <w:r>
          <w:rPr/>
          <w:t xml:space="preserve"> and QMC configuration file.</w:t>
        </w:r>
      </w:ins>
    </w:p>
    <w:p>
      <w:pPr>
        <w:pStyle w:val="B1"/>
        <w:numPr>
          <w:ilvl w:val="0"/>
          <w:numId w:val="0"/>
        </w:numPr>
        <w:ind w:left="568" w:hanging="284"/>
        <w:textAlignment w:val="baseline"/>
        <w:rPr>
          <w:ins w:id="78" w:author="28.405_CR0003R1_(Rel-17)_eQoE" w:date="2021-12-09T16:01:00Z"/>
        </w:rPr>
      </w:pPr>
      <w:ins w:id="63" w:author="28.405_CR0003R1_(Rel-17)_eQoE" w:date="2021-12-09T16:01:00Z">
        <w:r>
          <w:rPr/>
          <w:t>2)</w:t>
          <w:tab/>
          <w:t xml:space="preserve">The DM/EM sends </w:t>
        </w:r>
      </w:ins>
      <w:ins w:id="64" w:author="28.405_CR0003R1_(Rel-17)_eQoE" w:date="2021-12-09T16:01:00Z">
        <w:r>
          <w:rPr>
            <w:rFonts w:cs="Courier New" w:ascii="Courier New" w:hAnsi="Courier New"/>
          </w:rPr>
          <w:t>activateAreaQMCJob</w:t>
        </w:r>
      </w:ins>
      <w:ins w:id="65" w:author="28.405_CR0003R1_(Rel-17)_eQoE" w:date="2021-12-09T16:01:00Z">
        <w:r>
          <w:rPr/>
          <w:t xml:space="preserve"> to HSS that controls the impacted RNC(s), and includes the parameters: </w:t>
        </w:r>
      </w:ins>
      <w:ins w:id="66" w:author="28.405_CR0003R1_(Rel-17)_eQoE" w:date="2021-12-09T16:01:00Z">
        <w:r>
          <w:rPr>
            <w:rFonts w:cs="Courier New" w:ascii="Courier New" w:hAnsi="Courier New"/>
          </w:rPr>
          <w:t>serviceType</w:t>
        </w:r>
      </w:ins>
      <w:ins w:id="67" w:author="28.405_CR0003R1_(Rel-17)_eQoE" w:date="2021-12-09T16:01:00Z">
        <w:r>
          <w:rPr/>
          <w:t xml:space="preserve">, </w:t>
        </w:r>
      </w:ins>
      <w:ins w:id="68" w:author="28.405_CR0003R1_(Rel-17)_eQoE" w:date="2021-12-09T16:01:00Z">
        <w:r>
          <w:rPr>
            <w:rFonts w:cs="Courier New" w:ascii="Courier New" w:hAnsi="Courier New"/>
          </w:rPr>
          <w:t>areaScope</w:t>
        </w:r>
      </w:ins>
      <w:ins w:id="69" w:author="28.405_CR0003R1_(Rel-17)_eQoE" w:date="2021-12-09T16:01:00Z">
        <w:r>
          <w:rPr/>
          <w:t xml:space="preserve">, </w:t>
        </w:r>
      </w:ins>
      <w:ins w:id="70" w:author="28.405_CR0003R1_(Rel-17)_eQoE" w:date="2021-12-09T16:01:00Z">
        <w:r>
          <w:rPr>
            <w:rFonts w:cs="Courier New" w:ascii="Courier New" w:hAnsi="Courier New"/>
          </w:rPr>
          <w:t>qoECollectionEntityAddress</w:t>
        </w:r>
      </w:ins>
      <w:ins w:id="71" w:author="28.405_CR0003R1_(Rel-17)_eQoE" w:date="2021-12-09T16:01:00Z">
        <w:r>
          <w:rPr/>
          <w:t xml:space="preserve">, </w:t>
        </w:r>
      </w:ins>
      <w:ins w:id="72" w:author="28.405_CR0003R1_(Rel-17)_eQoE" w:date="2021-12-09T16:01:00Z">
        <w:r>
          <w:rPr>
            <w:rFonts w:cs="Courier New" w:ascii="Courier New" w:hAnsi="Courier New"/>
          </w:rPr>
          <w:t>pLMNTarget</w:t>
        </w:r>
      </w:ins>
      <w:ins w:id="73" w:author="28.405_CR0003R1_(Rel-17)_eQoE" w:date="2021-12-09T16:01:00Z">
        <w:r>
          <w:rPr/>
          <w:t xml:space="preserve">, </w:t>
        </w:r>
      </w:ins>
      <w:ins w:id="74" w:author="28.405_CR0003R1_(Rel-17)_eQoE" w:date="2021-12-09T16:01:00Z">
        <w:r>
          <w:rPr>
            <w:rFonts w:cs="Courier New" w:ascii="Courier New" w:hAnsi="Courier New"/>
          </w:rPr>
          <w:t>qoETarget</w:t>
        </w:r>
      </w:ins>
      <w:ins w:id="75" w:author="28.405_CR0003R1_(Rel-17)_eQoE" w:date="2021-12-09T16:01:00Z">
        <w:r>
          <w:rPr/>
          <w:t xml:space="preserve">, </w:t>
        </w:r>
      </w:ins>
      <w:ins w:id="76" w:author="28.405_CR0003R1_(Rel-17)_eQoE" w:date="2021-12-09T16:01:00Z">
        <w:r>
          <w:rPr>
            <w:rFonts w:cs="Courier New" w:ascii="Courier New" w:hAnsi="Courier New"/>
          </w:rPr>
          <w:t>Individual UE Id,qoEReference</w:t>
        </w:r>
      </w:ins>
      <w:ins w:id="77" w:author="28.405_CR0003R1_(Rel-17)_eQoE" w:date="2021-12-09T16:01:00Z">
        <w:r>
          <w:rPr/>
          <w:t xml:space="preserve"> and QMC configuration file.</w:t>
        </w:r>
      </w:ins>
    </w:p>
    <w:p>
      <w:pPr>
        <w:pStyle w:val="B1"/>
        <w:numPr>
          <w:ilvl w:val="0"/>
          <w:numId w:val="0"/>
        </w:numPr>
        <w:ind w:left="568" w:hanging="284"/>
        <w:textAlignment w:val="baseline"/>
        <w:rPr>
          <w:ins w:id="80" w:author="28.405_CR0003R1_(Rel-17)_eQoE" w:date="2021-12-09T16:01:00Z"/>
        </w:rPr>
      </w:pPr>
      <w:ins w:id="79" w:author="28.405_CR0003R1_(Rel-17)_eQoE" w:date="2021-12-09T16:01:00Z">
        <w:r>
          <w:rPr/>
          <w:t>3)</w:t>
          <w:tab/>
          <w:t>The HSS sends an Insert Subscriber Data to the MSC Server/SGSN that is registered in the HSS in a previous Update Location Request message.</w:t>
        </w:r>
      </w:ins>
    </w:p>
    <w:p>
      <w:pPr>
        <w:pStyle w:val="B1"/>
        <w:numPr>
          <w:ilvl w:val="0"/>
          <w:numId w:val="0"/>
        </w:numPr>
        <w:ind w:left="568" w:hanging="284"/>
        <w:textAlignment w:val="baseline"/>
        <w:rPr>
          <w:ins w:id="83" w:author="28.405_CR0003R1_(Rel-17)_eQoE" w:date="2021-12-09T16:01:00Z"/>
        </w:rPr>
      </w:pPr>
      <w:ins w:id="81" w:author="28.405_CR0003R1_(Rel-17)_eQoE" w:date="2021-12-09T16:01:00Z">
        <w:r>
          <w:rPr/>
          <w:t>4)</w:t>
          <w:tab/>
          <w:t xml:space="preserve">The MSC Server/SGSN starts finding the UE and check if that the UE capability matches the criteria for ServiceType in </w:t>
        </w:r>
      </w:ins>
      <w:ins w:id="82" w:author="28.405_CR0003R1_(Rel-17)_eQoE" w:date="2021-12-09T16:01:00Z">
        <w:r>
          <w:rPr>
            <w:rFonts w:cs="Courier New" w:ascii="Courier New" w:hAnsi="Courier New"/>
          </w:rPr>
          <w:t>activateAreaQMCJob</w:t>
        </w:r>
      </w:ins>
    </w:p>
    <w:p>
      <w:pPr>
        <w:pStyle w:val="B1"/>
        <w:numPr>
          <w:ilvl w:val="0"/>
          <w:numId w:val="0"/>
        </w:numPr>
        <w:ind w:left="568" w:hanging="284"/>
        <w:textAlignment w:val="baseline"/>
        <w:rPr>
          <w:ins w:id="95" w:author="28.405_CR0003R1_(Rel-17)_eQoE" w:date="2021-12-09T16:01:00Z"/>
        </w:rPr>
      </w:pPr>
      <w:ins w:id="84" w:author="28.405_CR0003R1_(Rel-17)_eQoE" w:date="2021-12-09T16:01:00Z">
        <w:r>
          <w:rPr/>
          <w:t>5)</w:t>
          <w:tab/>
          <w:t xml:space="preserve">The MSC Server/SGSN sends message CN INVOKE TRACE to the RNC and includes the parameters: </w:t>
        </w:r>
      </w:ins>
      <w:ins w:id="85" w:author="28.405_CR0003R1_(Rel-17)_eQoE" w:date="2021-12-09T16:01:00Z">
        <w:r>
          <w:rPr>
            <w:rFonts w:cs="Courier New" w:ascii="Courier New" w:hAnsi="Courier New"/>
          </w:rPr>
          <w:t>serviceType</w:t>
        </w:r>
      </w:ins>
      <w:ins w:id="86" w:author="28.405_CR0003R1_(Rel-17)_eQoE" w:date="2021-12-09T16:01:00Z">
        <w:r>
          <w:rPr/>
          <w:t xml:space="preserve">, </w:t>
        </w:r>
      </w:ins>
      <w:ins w:id="87" w:author="28.405_CR0003R1_(Rel-17)_eQoE" w:date="2021-12-09T16:01:00Z">
        <w:r>
          <w:rPr>
            <w:rFonts w:cs="Courier New" w:ascii="Courier New" w:hAnsi="Courier New"/>
          </w:rPr>
          <w:t>areaScope</w:t>
        </w:r>
      </w:ins>
      <w:ins w:id="88" w:author="28.405_CR0003R1_(Rel-17)_eQoE" w:date="2021-12-09T16:01:00Z">
        <w:r>
          <w:rPr/>
          <w:t xml:space="preserve">, </w:t>
        </w:r>
      </w:ins>
      <w:ins w:id="89" w:author="28.405_CR0003R1_(Rel-17)_eQoE" w:date="2021-12-09T16:01:00Z">
        <w:r>
          <w:rPr>
            <w:rFonts w:cs="Courier New" w:ascii="Courier New" w:hAnsi="Courier New"/>
          </w:rPr>
          <w:t>qoECollectionEntityAddress</w:t>
        </w:r>
      </w:ins>
      <w:ins w:id="90" w:author="28.405_CR0003R1_(Rel-17)_eQoE" w:date="2021-12-09T16:01:00Z">
        <w:r>
          <w:rPr/>
          <w:t xml:space="preserve">, </w:t>
        </w:r>
      </w:ins>
      <w:ins w:id="91" w:author="28.405_CR0003R1_(Rel-17)_eQoE" w:date="2021-12-09T16:01:00Z">
        <w:r>
          <w:rPr>
            <w:rFonts w:cs="Courier New" w:ascii="Courier New" w:hAnsi="Courier New"/>
          </w:rPr>
          <w:t>pLMNTarget</w:t>
        </w:r>
      </w:ins>
      <w:ins w:id="92" w:author="28.405_CR0003R1_(Rel-17)_eQoE" w:date="2021-12-09T16:01:00Z">
        <w:r>
          <w:rPr/>
          <w:t xml:space="preserve">, </w:t>
        </w:r>
      </w:ins>
      <w:ins w:id="93" w:author="28.405_CR0003R1_(Rel-17)_eQoE" w:date="2021-12-09T16:01:00Z">
        <w:r>
          <w:rPr>
            <w:rFonts w:cs="Courier New" w:ascii="Courier New" w:hAnsi="Courier New"/>
          </w:rPr>
          <w:t>qoETarget,qoEReference</w:t>
        </w:r>
      </w:ins>
      <w:ins w:id="94" w:author="28.405_CR0003R1_(Rel-17)_eQoE" w:date="2021-12-09T16:01:00Z">
        <w:r>
          <w:rPr/>
          <w:t xml:space="preserve"> and QMC configuration file.</w:t>
        </w:r>
      </w:ins>
    </w:p>
    <w:p>
      <w:pPr>
        <w:pStyle w:val="B1"/>
        <w:numPr>
          <w:ilvl w:val="0"/>
          <w:numId w:val="0"/>
        </w:numPr>
        <w:ind w:left="568" w:hanging="284"/>
        <w:textAlignment w:val="baseline"/>
        <w:rPr>
          <w:ins w:id="103" w:author="28.405_CR0003R1_(Rel-17)_eQoE" w:date="2021-12-09T16:01:00Z"/>
        </w:rPr>
      </w:pPr>
      <w:ins w:id="96" w:author="28.405_CR0003R1_(Rel-17)_eQoE" w:date="2021-12-09T16:01:00Z">
        <w:r>
          <w:rPr/>
          <w:t>6)</w:t>
          <w:tab/>
          <w:t xml:space="preserve">The RNC checks for connections where the UE has the </w:t>
        </w:r>
      </w:ins>
      <w:ins w:id="97" w:author="28.405_CR0003R1_(Rel-17)_eQoE" w:date="2021-12-09T16:01:00Z">
        <w:r>
          <w:rPr>
            <w:rFonts w:cs="Courier New" w:ascii="Courier New" w:hAnsi="Courier New"/>
          </w:rPr>
          <w:t>UE Application Layer Measurement Capability</w:t>
        </w:r>
      </w:ins>
      <w:ins w:id="98" w:author="28.405_CR0003R1_(Rel-17)_eQoE" w:date="2021-12-09T16:01:00Z">
        <w:r>
          <w:rPr/>
          <w:t xml:space="preserve"> that match the criteria for </w:t>
        </w:r>
      </w:ins>
      <w:ins w:id="99" w:author="28.405_CR0003R1_(Rel-17)_eQoE" w:date="2021-12-09T16:01:00Z">
        <w:r>
          <w:rPr>
            <w:rFonts w:cs="Courier New" w:ascii="Courier New" w:hAnsi="Courier New"/>
          </w:rPr>
          <w:t>serviceType</w:t>
        </w:r>
      </w:ins>
      <w:ins w:id="100" w:author="28.405_CR0003R1_(Rel-17)_eQoE" w:date="2021-12-09T16:01:00Z">
        <w:r>
          <w:rPr/>
          <w:t xml:space="preserve"> in the </w:t>
        </w:r>
      </w:ins>
      <w:ins w:id="101" w:author="28.405_CR0003R1_(Rel-17)_eQoE" w:date="2021-12-09T16:01:00Z">
        <w:r>
          <w:rPr>
            <w:rFonts w:cs="Courier New" w:ascii="Courier New" w:hAnsi="Courier New"/>
          </w:rPr>
          <w:t>activateAreaQMCJob</w:t>
        </w:r>
      </w:ins>
      <w:ins w:id="102" w:author="28.405_CR0003R1_(Rel-17)_eQoE" w:date="2021-12-09T16:01:00Z">
        <w:r>
          <w:rPr/>
          <w:t>.</w:t>
        </w:r>
      </w:ins>
    </w:p>
    <w:p>
      <w:pPr>
        <w:pStyle w:val="B1"/>
        <w:numPr>
          <w:ilvl w:val="0"/>
          <w:numId w:val="0"/>
        </w:numPr>
        <w:ind w:left="568" w:hanging="284"/>
        <w:textAlignment w:val="baseline"/>
        <w:rPr>
          <w:ins w:id="113" w:author="28.405_CR0003R1_(Rel-17)_eQoE" w:date="2021-12-09T16:01:00Z"/>
        </w:rPr>
      </w:pPr>
      <w:ins w:id="104" w:author="28.405_CR0003R1_(Rel-17)_eQoE" w:date="2021-12-09T16:01:00Z">
        <w:r>
          <w:rPr/>
          <w:t>7)</w:t>
          <w:tab/>
          <w:t xml:space="preserve">The RNC start a UE request session and stores the associated </w:t>
        </w:r>
      </w:ins>
      <w:ins w:id="105" w:author="28.405_CR0003R1_(Rel-17)_eQoE" w:date="2021-12-09T16:01:00Z">
        <w:r>
          <w:rPr>
            <w:rFonts w:cs="Courier New" w:ascii="Courier New" w:hAnsi="Courier New"/>
          </w:rPr>
          <w:t>QoECollectionEntityAddress</w:t>
        </w:r>
      </w:ins>
      <w:ins w:id="106" w:author="28.405_CR0003R1_(Rel-17)_eQoE" w:date="2021-12-09T16:01:00Z">
        <w:r>
          <w:rPr/>
          <w:t xml:space="preserve">, sends the message </w:t>
        </w:r>
      </w:ins>
      <w:ins w:id="107" w:author="28.405_CR0003R1_(Rel-17)_eQoE" w:date="2021-12-09T16:01:00Z">
        <w:r>
          <w:rPr>
            <w:rFonts w:cs="Courier New" w:ascii="Courier New" w:hAnsi="Courier New"/>
          </w:rPr>
          <w:t>RRCConnectionReconfiguration</w:t>
        </w:r>
      </w:ins>
      <w:ins w:id="108" w:author="28.405_CR0003R1_(Rel-17)_eQoE" w:date="2021-12-09T16:01:00Z">
        <w:r>
          <w:rPr/>
          <w:t xml:space="preserve"> to the UE, and includes the following: </w:t>
        </w:r>
      </w:ins>
      <w:ins w:id="109" w:author="28.405_CR0003R1_(Rel-17)_eQoE" w:date="2021-12-09T16:01:00Z">
        <w:r>
          <w:rPr>
            <w:rFonts w:cs="Courier New" w:ascii="Courier New" w:hAnsi="Courier New"/>
          </w:rPr>
          <w:t>serviceType</w:t>
        </w:r>
      </w:ins>
      <w:ins w:id="110" w:author="28.405_CR0003R1_(Rel-17)_eQoE" w:date="2021-12-09T16:01:00Z">
        <w:r>
          <w:rPr/>
          <w:t xml:space="preserve">, </w:t>
        </w:r>
      </w:ins>
      <w:ins w:id="111" w:author="28.405_CR0003R1_(Rel-17)_eQoE" w:date="2021-12-09T16:01:00Z">
        <w:r>
          <w:rPr>
            <w:rFonts w:cs="Courier New" w:ascii="Courier New" w:hAnsi="Courier New"/>
          </w:rPr>
          <w:t>qoEReference</w:t>
        </w:r>
      </w:ins>
      <w:ins w:id="112" w:author="28.405_CR0003R1_(Rel-17)_eQoE" w:date="2021-12-09T16:01:00Z">
        <w:r>
          <w:rPr/>
          <w:t xml:space="preserve"> and QMC configuration file.</w:t>
        </w:r>
      </w:ins>
    </w:p>
    <w:p>
      <w:pPr>
        <w:pStyle w:val="B1"/>
        <w:numPr>
          <w:ilvl w:val="0"/>
          <w:numId w:val="0"/>
        </w:numPr>
        <w:ind w:left="568" w:hanging="284"/>
        <w:textAlignment w:val="baseline"/>
        <w:rPr>
          <w:ins w:id="119" w:author="28.405_CR0003R1_(Rel-17)_eQoE" w:date="2021-12-09T16:01:00Z"/>
        </w:rPr>
      </w:pPr>
      <w:ins w:id="114" w:author="28.405_CR0003R1_(Rel-17)_eQoE" w:date="2021-12-09T16:01:00Z">
        <w:r>
          <w:rPr/>
          <w:t>8)</w:t>
          <w:tab/>
          <w:t xml:space="preserve">The access stratum in the UE sends the AT command +CAPPLEVMC to application level and includes the following: </w:t>
        </w:r>
      </w:ins>
      <w:ins w:id="115" w:author="28.405_CR0003R1_(Rel-17)_eQoE" w:date="2021-12-09T16:01:00Z">
        <w:r>
          <w:rPr>
            <w:rFonts w:cs="Courier New" w:ascii="Courier New" w:hAnsi="Courier New"/>
          </w:rPr>
          <w:t>serviceType</w:t>
        </w:r>
      </w:ins>
      <w:ins w:id="116" w:author="28.405_CR0003R1_(Rel-17)_eQoE" w:date="2021-12-09T16:01:00Z">
        <w:r>
          <w:rPr/>
          <w:t xml:space="preserve">, </w:t>
        </w:r>
      </w:ins>
      <w:ins w:id="117" w:author="28.405_CR0003R1_(Rel-17)_eQoE" w:date="2021-12-09T16:01:00Z">
        <w:r>
          <w:rPr>
            <w:rFonts w:cs="Courier New" w:ascii="Courier New" w:hAnsi="Courier New"/>
          </w:rPr>
          <w:t>qoEReference</w:t>
        </w:r>
      </w:ins>
      <w:ins w:id="118" w:author="28.405_CR0003R1_(Rel-17)_eQoE" w:date="2021-12-09T16:01:00Z">
        <w:r>
          <w:rPr/>
          <w:t xml:space="preserve"> and QMC configuration file.</w:t>
        </w:r>
      </w:ins>
    </w:p>
    <w:p>
      <w:pPr>
        <w:pStyle w:val="B1"/>
        <w:numPr>
          <w:ilvl w:val="0"/>
          <w:numId w:val="0"/>
        </w:numPr>
        <w:ind w:left="568" w:hanging="284"/>
        <w:textAlignment w:val="baseline"/>
        <w:rPr>
          <w:ins w:id="123" w:author="28.405_CR0003R1_(Rel-17)_eQoE" w:date="2021-12-09T16:01:00Z"/>
        </w:rPr>
      </w:pPr>
      <w:ins w:id="120" w:author="28.405_CR0003R1_(Rel-17)_eQoE" w:date="2021-12-09T16:01:00Z">
        <w:r>
          <w:rPr/>
          <w:t>9)</w:t>
          <w:tab/>
          <w:t xml:space="preserve">When the application in the </w:t>
        </w:r>
      </w:ins>
      <w:ins w:id="121" w:author="28.405_CR0003R1_(Rel-17)_eQoE" w:date="2021-12-09T16:01:00Z">
        <w:r>
          <w:rPr>
            <w:rFonts w:cs="Courier New" w:ascii="Courier New" w:hAnsi="Courier New"/>
          </w:rPr>
          <w:t>serviceType</w:t>
        </w:r>
      </w:ins>
      <w:ins w:id="122" w:author="28.405_CR0003R1_(Rel-17)_eQoE" w:date="2021-12-09T16:01:00Z">
        <w:r>
          <w:rPr/>
          <w:t xml:space="preserve"> starts, the QMC is initiated.</w:t>
        </w:r>
      </w:ins>
    </w:p>
    <w:p>
      <w:pPr>
        <w:pStyle w:val="B1"/>
        <w:numPr>
          <w:ilvl w:val="0"/>
          <w:numId w:val="0"/>
        </w:numPr>
        <w:ind w:left="568" w:hanging="284"/>
        <w:textAlignment w:val="baseline"/>
        <w:rPr>
          <w:ins w:id="125" w:author="28.405_CR0003R1_(Rel-17)_eQoE" w:date="2021-12-09T16:01:00Z"/>
        </w:rPr>
      </w:pPr>
      <w:ins w:id="124" w:author="28.405_CR0003R1_(Rel-17)_eQoE" w:date="2021-12-09T16:01:00Z">
        <w:r>
          <w:rPr/>
          <w:t>10)</w:t>
          <w:tab/>
          <w:t>The application layer sends the AT command +CAPPLEVMR including a recording session indication that a session has started to the access stratum.</w:t>
        </w:r>
      </w:ins>
    </w:p>
    <w:p>
      <w:pPr>
        <w:pStyle w:val="B1"/>
        <w:numPr>
          <w:ilvl w:val="0"/>
          <w:numId w:val="0"/>
        </w:numPr>
        <w:ind w:left="568" w:hanging="284"/>
        <w:textAlignment w:val="baseline"/>
        <w:rPr>
          <w:ins w:id="129" w:author="28.405_CR0003R1_(Rel-17)_eQoE" w:date="2021-12-09T16:01:00Z"/>
        </w:rPr>
      </w:pPr>
      <w:ins w:id="126" w:author="28.405_CR0003R1_(Rel-17)_eQoE" w:date="2021-12-09T16:01:00Z">
        <w:r>
          <w:rPr/>
          <w:t>11)</w:t>
          <w:tab/>
          <w:t xml:space="preserve">The UE sends the message </w:t>
        </w:r>
      </w:ins>
      <w:ins w:id="127" w:author="28.405_CR0003R1_(Rel-17)_eQoE" w:date="2021-12-09T16:01:00Z">
        <w:r>
          <w:rPr>
            <w:rFonts w:cs="Courier New" w:ascii="Courier New" w:hAnsi="Courier New"/>
          </w:rPr>
          <w:t>MeasurementReport</w:t>
        </w:r>
      </w:ins>
      <w:ins w:id="128" w:author="28.405_CR0003R1_(Rel-17)_eQoE" w:date="2021-12-09T16:01:00Z">
        <w:r>
          <w:rPr/>
          <w:t xml:space="preserve"> including the recording session indication to the RNC.</w:t>
        </w:r>
      </w:ins>
    </w:p>
    <w:p>
      <w:pPr>
        <w:pStyle w:val="B1"/>
        <w:numPr>
          <w:ilvl w:val="0"/>
          <w:numId w:val="0"/>
        </w:numPr>
        <w:ind w:left="568" w:hanging="284"/>
        <w:textAlignment w:val="baseline"/>
        <w:rPr>
          <w:ins w:id="131" w:author="28.405_CR0003R1_(Rel-17)_eQoE" w:date="2021-12-09T16:01:00Z"/>
        </w:rPr>
      </w:pPr>
      <w:ins w:id="130" w:author="28.405_CR0003R1_(Rel-17)_eQoE" w:date="2021-12-09T16:01:00Z">
        <w:r>
          <w:rPr/>
          <w:t>12)</w:t>
          <w:tab/>
          <w:t>The RNC sends a notification including the recording session indication to the NM.</w:t>
        </w:r>
      </w:ins>
    </w:p>
    <w:p>
      <w:pPr>
        <w:pStyle w:val="B1"/>
        <w:numPr>
          <w:ilvl w:val="0"/>
          <w:numId w:val="0"/>
        </w:numPr>
        <w:ind w:left="568" w:hanging="284"/>
        <w:textAlignment w:val="baseline"/>
        <w:rPr>
          <w:ins w:id="141" w:author="28.405_CR0003R1_(Rel-17)_eQoE" w:date="2021-12-09T16:01:00Z"/>
        </w:rPr>
      </w:pPr>
      <w:ins w:id="132" w:author="28.405_CR0003R1_(Rel-17)_eQoE" w:date="2021-12-09T16:01:00Z">
        <w:r>
          <w:rPr/>
          <w:t>13)</w:t>
          <w:tab/>
          <w:t xml:space="preserve">When the QMC is completed, the recorded information is collected in a QMC report, including </w:t>
        </w:r>
      </w:ins>
      <w:ins w:id="133" w:author="28.405_CR0003R1_(Rel-17)_eQoE" w:date="2021-12-09T16:01:00Z">
        <w:r>
          <w:rPr>
            <w:rFonts w:cs="Courier New" w:ascii="Courier New" w:hAnsi="Courier New"/>
          </w:rPr>
          <w:t>qoEReference</w:t>
        </w:r>
      </w:ins>
      <w:ins w:id="134" w:author="28.405_CR0003R1_(Rel-17)_eQoE" w:date="2021-12-09T16:01:00Z">
        <w:r>
          <w:rPr/>
          <w:t xml:space="preserve"> and </w:t>
        </w:r>
      </w:ins>
      <w:ins w:id="135" w:author="28.405_CR0003R1_(Rel-17)_eQoE" w:date="2021-12-09T16:01:00Z">
        <w:r>
          <w:rPr>
            <w:rFonts w:cs="Courier New" w:ascii="Courier New" w:hAnsi="Courier New"/>
          </w:rPr>
          <w:t>recordingSessionId</w:t>
        </w:r>
      </w:ins>
      <w:ins w:id="136" w:author="28.405_CR0003R1_(Rel-17)_eQoE" w:date="2021-12-09T16:01:00Z">
        <w:r>
          <w:rPr/>
          <w:t xml:space="preserve">. The </w:t>
        </w:r>
      </w:ins>
      <w:ins w:id="137" w:author="28.405_CR0003R1_(Rel-17)_eQoE" w:date="2021-12-09T16:01:00Z">
        <w:r>
          <w:rPr>
            <w:rFonts w:cs="Courier New" w:ascii="Courier New" w:hAnsi="Courier New"/>
          </w:rPr>
          <w:t>qoEReference</w:t>
        </w:r>
      </w:ins>
      <w:ins w:id="138" w:author="28.405_CR0003R1_(Rel-17)_eQoE" w:date="2021-12-09T16:01:00Z">
        <w:r>
          <w:rPr/>
          <w:t xml:space="preserve">, Client Id, in the reporting container (that represent the UE request session), and </w:t>
        </w:r>
      </w:ins>
      <w:ins w:id="139" w:author="28.405_CR0003R1_(Rel-17)_eQoE" w:date="2021-12-09T16:01:00Z">
        <w:r>
          <w:rPr>
            <w:rFonts w:cs="Courier New" w:ascii="Courier New" w:hAnsi="Courier New"/>
          </w:rPr>
          <w:t>recordingSessionId</w:t>
        </w:r>
      </w:ins>
      <w:ins w:id="140" w:author="28.405_CR0003R1_(Rel-17)_eQoE" w:date="2021-12-09T16:01:00Z">
        <w:r>
          <w:rPr/>
          <w:t xml:space="preserve"> are needed in the QMC collection entity for post processing purposes.</w:t>
        </w:r>
      </w:ins>
    </w:p>
    <w:p>
      <w:pPr>
        <w:pStyle w:val="B1"/>
        <w:numPr>
          <w:ilvl w:val="0"/>
          <w:numId w:val="0"/>
        </w:numPr>
        <w:ind w:left="568" w:hanging="284"/>
        <w:textAlignment w:val="baseline"/>
        <w:rPr>
          <w:ins w:id="145" w:author="28.405_CR0003R1_(Rel-17)_eQoE" w:date="2021-12-09T16:01:00Z"/>
        </w:rPr>
      </w:pPr>
      <w:ins w:id="142" w:author="28.405_CR0003R1_(Rel-17)_eQoE" w:date="2021-12-09T16:01:00Z">
        <w:r>
          <w:rPr/>
          <w:t>14)</w:t>
          <w:tab/>
          <w:t xml:space="preserve">The application layer sends the AT command +CAPPLEVMR including </w:t>
        </w:r>
      </w:ins>
      <w:ins w:id="143" w:author="28.405_CR0003R1_(Rel-17)_eQoE" w:date="2021-12-09T16:01:00Z">
        <w:r>
          <w:rPr>
            <w:rFonts w:cs="Courier New" w:ascii="Courier New" w:hAnsi="Courier New"/>
          </w:rPr>
          <w:t>qoEReference</w:t>
        </w:r>
      </w:ins>
      <w:ins w:id="144" w:author="28.405_CR0003R1_(Rel-17)_eQoE" w:date="2021-12-09T16:01:00Z">
        <w:r>
          <w:rPr/>
          <w:t xml:space="preserve"> and the QMC report to the access stratum.</w:t>
        </w:r>
      </w:ins>
    </w:p>
    <w:p>
      <w:pPr>
        <w:pStyle w:val="B1"/>
        <w:numPr>
          <w:ilvl w:val="0"/>
          <w:numId w:val="0"/>
        </w:numPr>
        <w:ind w:left="568" w:hanging="284"/>
        <w:textAlignment w:val="baseline"/>
        <w:rPr>
          <w:ins w:id="151" w:author="28.405_CR0003R1_(Rel-17)_eQoE" w:date="2021-12-09T16:01:00Z"/>
        </w:rPr>
      </w:pPr>
      <w:ins w:id="146" w:author="28.405_CR0003R1_(Rel-17)_eQoE" w:date="2021-12-09T16:01:00Z">
        <w:r>
          <w:rPr/>
          <w:t>15)</w:t>
          <w:tab/>
          <w:t xml:space="preserve">The UE sends the message </w:t>
        </w:r>
      </w:ins>
      <w:ins w:id="147" w:author="28.405_CR0003R1_(Rel-17)_eQoE" w:date="2021-12-09T16:01:00Z">
        <w:r>
          <w:rPr>
            <w:rFonts w:cs="Courier New" w:ascii="Courier New" w:hAnsi="Courier New"/>
          </w:rPr>
          <w:t>MeasurementReport</w:t>
        </w:r>
      </w:ins>
      <w:ins w:id="148" w:author="28.405_CR0003R1_(Rel-17)_eQoE" w:date="2021-12-09T16:01:00Z">
        <w:r>
          <w:rPr/>
          <w:t xml:space="preserve"> including </w:t>
        </w:r>
      </w:ins>
      <w:ins w:id="149" w:author="28.405_CR0003R1_(Rel-17)_eQoE" w:date="2021-12-09T16:01:00Z">
        <w:r>
          <w:rPr>
            <w:rFonts w:cs="Courier New" w:ascii="Courier New" w:hAnsi="Courier New"/>
          </w:rPr>
          <w:t>qoEReference</w:t>
        </w:r>
      </w:ins>
      <w:ins w:id="150" w:author="28.405_CR0003R1_(Rel-17)_eQoE" w:date="2021-12-09T16:01:00Z">
        <w:r>
          <w:rPr/>
          <w:t xml:space="preserve"> and the QMC report to the RNC.</w:t>
        </w:r>
      </w:ins>
    </w:p>
    <w:p>
      <w:pPr>
        <w:pStyle w:val="B1"/>
        <w:numPr>
          <w:ilvl w:val="0"/>
          <w:numId w:val="0"/>
        </w:numPr>
        <w:ind w:left="568" w:hanging="284"/>
        <w:textAlignment w:val="baseline"/>
        <w:rPr>
          <w:ins w:id="155" w:author="28.405_CR0003R1_(Rel-17)_eQoE" w:date="2021-12-09T16:01:00Z"/>
        </w:rPr>
      </w:pPr>
      <w:ins w:id="152" w:author="28.405_CR0003R1_(Rel-17)_eQoE" w:date="2021-12-09T16:01:00Z">
        <w:r>
          <w:rPr/>
          <w:t>16)</w:t>
          <w:tab/>
          <w:tab/>
          <w:t xml:space="preserve">The RNC sends the QMC report to the MCE associated to the </w:t>
        </w:r>
      </w:ins>
      <w:ins w:id="153" w:author="28.405_CR0003R1_(Rel-17)_eQoE" w:date="2021-12-09T16:01:00Z">
        <w:r>
          <w:rPr>
            <w:rFonts w:cs="Courier New" w:ascii="Courier New" w:hAnsi="Courier New"/>
          </w:rPr>
          <w:t>qoEReference</w:t>
        </w:r>
      </w:ins>
      <w:ins w:id="154" w:author="28.405_CR0003R1_(Rel-17)_eQoE" w:date="2021-12-09T16:01:00Z">
        <w:r>
          <w:rPr/>
          <w:t>.</w:t>
        </w:r>
      </w:ins>
    </w:p>
    <w:p>
      <w:pPr>
        <w:pStyle w:val="Normal"/>
        <w:rPr>
          <w:ins w:id="157" w:author="28.405_CR0003R1_(Rel-17)_eQoE" w:date="2021-12-09T16:01:00Z"/>
        </w:rPr>
      </w:pPr>
      <w:ins w:id="156" w:author="28.405_CR0003R1_(Rel-17)_eQoE" w:date="2021-12-09T16:01:00Z">
        <w:r>
          <w:rPr/>
        </w:r>
      </w:ins>
    </w:p>
    <w:p>
      <w:pPr>
        <w:pStyle w:val="Heading3"/>
        <w:rPr>
          <w:ins w:id="159" w:author="28.405_CR0003R1_(Rel-17)_eQoE" w:date="2021-12-09T16:01:00Z"/>
        </w:rPr>
      </w:pPr>
      <w:ins w:id="158" w:author="28.405_CR0003R1_(Rel-17)_eQoE" w:date="2021-12-09T16:01:00Z">
        <w:bookmarkStart w:id="52" w:name="__RefHeading___Toc89958418"/>
        <w:bookmarkEnd w:id="52"/>
        <w:r>
          <w:rPr/>
          <w:t>4.3.2</w:t>
          <w:tab/>
          <w:t>Handling of measurement collection at handover in UTRAN</w:t>
        </w:r>
      </w:ins>
    </w:p>
    <w:p>
      <w:pPr>
        <w:pStyle w:val="Normal"/>
        <w:rPr>
          <w:ins w:id="161" w:author="28.405_CR0003R1_(Rel-17)_eQoE" w:date="2021-12-09T16:01:00Z"/>
        </w:rPr>
      </w:pPr>
      <w:ins w:id="160" w:author="28.405_CR0003R1_(Rel-17)_eQoE" w:date="2021-12-09T16:01:00Z">
        <w:r>
          <w:rPr/>
          <w:t>See clause 4.1.2.</w:t>
        </w:r>
      </w:ins>
    </w:p>
    <w:p>
      <w:pPr>
        <w:pStyle w:val="Heading3"/>
        <w:rPr>
          <w:lang w:val="en-US"/>
          <w:ins w:id="163" w:author="28.405_CR0003R1_(Rel-17)_eQoE" w:date="2021-12-09T16:01:00Z"/>
        </w:rPr>
      </w:pPr>
      <w:ins w:id="162" w:author="28.405_CR0003R1_(Rel-17)_eQoE" w:date="2021-12-09T16:01:00Z">
        <w:bookmarkStart w:id="53" w:name="__RefHeading___Toc89958419"/>
        <w:bookmarkEnd w:id="53"/>
        <w:r>
          <w:rPr/>
          <w:t>4.3.3</w:t>
          <w:tab/>
          <w:t>Deactivation of measurement collection job in UTRAN</w:t>
        </w:r>
      </w:ins>
    </w:p>
    <w:p>
      <w:pPr>
        <w:pStyle w:val="Heading4"/>
        <w:ind w:left="1418" w:hanging="1418"/>
        <w:rPr>
          <w:ins w:id="165" w:author="28.405_CR0003R1_(Rel-17)_eQoE" w:date="2021-12-09T16:01:00Z"/>
        </w:rPr>
      </w:pPr>
      <w:ins w:id="164" w:author="28.405_CR0003R1_(Rel-17)_eQoE" w:date="2021-12-09T16:01:00Z">
        <w:bookmarkStart w:id="54" w:name="__RefHeading___Toc89958420"/>
        <w:bookmarkEnd w:id="54"/>
        <w:r>
          <w:rPr/>
          <w:t>4.3.3.1</w:t>
          <w:tab/>
          <w:t>Pre-set time has elapsed in UTRAN</w:t>
        </w:r>
      </w:ins>
    </w:p>
    <w:p>
      <w:pPr>
        <w:pStyle w:val="Normal"/>
        <w:rPr>
          <w:ins w:id="175" w:author="28.405_CR0003R1_(Rel-17)_eQoE" w:date="2021-12-09T16:01:00Z"/>
        </w:rPr>
      </w:pPr>
      <w:ins w:id="166" w:author="28.405_CR0003R1_(Rel-17)_eQoE" w:date="2021-12-09T16:01:00Z">
        <w:r>
          <w:rPr/>
          <w:t xml:space="preserve">When the pre-set time is elapsed, the HSS or SGSN and the RNC sets the network request session to ended, but do not delete the </w:t>
        </w:r>
      </w:ins>
      <w:ins w:id="167" w:author="28.405_CR0003R1_(Rel-17)_eQoE" w:date="2021-12-09T16:01:00Z">
        <w:r>
          <w:rPr>
            <w:rFonts w:cs="Courier New" w:ascii="Courier New" w:hAnsi="Courier New"/>
          </w:rPr>
          <w:t>UE request session id</w:t>
        </w:r>
      </w:ins>
      <w:ins w:id="168" w:author="28.405_CR0003R1_(Rel-17)_eQoE" w:date="2021-12-09T16:01:00Z">
        <w:r>
          <w:rPr/>
          <w:t xml:space="preserve"> and the </w:t>
        </w:r>
      </w:ins>
      <w:ins w:id="169" w:author="28.405_CR0003R1_(Rel-17)_eQoE" w:date="2021-12-09T16:01:00Z">
        <w:r>
          <w:rPr>
            <w:rFonts w:cs="Courier New" w:ascii="Courier New" w:hAnsi="Courier New"/>
          </w:rPr>
          <w:t>Collection Entity Address</w:t>
        </w:r>
      </w:ins>
      <w:ins w:id="170" w:author="28.405_CR0003R1_(Rel-17)_eQoE" w:date="2021-12-09T16:01:00Z">
        <w:r>
          <w:rPr/>
          <w:t xml:space="preserve"> parameters [3], due to that reports still can come from the UE that has to be transferred to the collection centre. The </w:t>
        </w:r>
      </w:ins>
      <w:ins w:id="171" w:author="28.405_CR0003R1_(Rel-17)_eQoE" w:date="2021-12-09T16:01:00Z">
        <w:r>
          <w:rPr>
            <w:rFonts w:cs="Courier New" w:ascii="Courier New" w:hAnsi="Courier New"/>
          </w:rPr>
          <w:t>UE request session id</w:t>
        </w:r>
      </w:ins>
      <w:ins w:id="172" w:author="28.405_CR0003R1_(Rel-17)_eQoE" w:date="2021-12-09T16:01:00Z">
        <w:r>
          <w:rPr/>
          <w:t xml:space="preserve"> and the </w:t>
        </w:r>
      </w:ins>
      <w:ins w:id="173" w:author="28.405_CR0003R1_(Rel-17)_eQoE" w:date="2021-12-09T16:01:00Z">
        <w:r>
          <w:rPr>
            <w:rFonts w:cs="Courier New" w:ascii="Courier New" w:hAnsi="Courier New"/>
          </w:rPr>
          <w:t>Collection Entity Address</w:t>
        </w:r>
      </w:ins>
      <w:ins w:id="174" w:author="28.405_CR0003R1_(Rel-17)_eQoE" w:date="2021-12-09T16:01:00Z">
        <w:r>
          <w:rPr/>
          <w:t xml:space="preserve"> parameters [3] are deleted when the session is ended.</w:t>
        </w:r>
      </w:ins>
    </w:p>
    <w:p>
      <w:pPr>
        <w:pStyle w:val="Heading4"/>
        <w:ind w:left="1418" w:hanging="1418"/>
        <w:rPr>
          <w:ins w:id="177" w:author="28.405_CR0003R1_(Rel-17)_eQoE" w:date="2021-12-09T16:01:00Z"/>
        </w:rPr>
      </w:pPr>
      <w:ins w:id="176" w:author="28.405_CR0003R1_(Rel-17)_eQoE" w:date="2021-12-09T16:01:00Z">
        <w:bookmarkStart w:id="55" w:name="__RefHeading___Toc89958421"/>
        <w:bookmarkEnd w:id="55"/>
        <w:r>
          <w:rPr/>
          <w:t>4.33.2</w:t>
          <w:tab/>
          <w:t>Forced deactivation in UTRAN</w:t>
        </w:r>
      </w:ins>
    </w:p>
    <w:p>
      <w:pPr>
        <w:pStyle w:val="Normal"/>
        <w:rPr>
          <w:ins w:id="197" w:author="28.405_CR0003R1_(Rel-17)_eQoE" w:date="2021-12-09T16:01:00Z"/>
        </w:rPr>
      </w:pPr>
      <w:ins w:id="178" w:author="28.405_CR0003R1_(Rel-17)_eQoE" w:date="2021-12-09T16:01:00Z">
        <w:r>
          <w:rPr/>
          <w:t xml:space="preserve">If the operator technician or the management application wants to deactivate a measurement collection job, the management system sends the </w:t>
        </w:r>
      </w:ins>
      <w:ins w:id="179" w:author="28.405_CR0003R1_(Rel-17)_eQoE" w:date="2021-12-09T16:01:00Z">
        <w:r>
          <w:rPr>
            <w:rFonts w:cs="Courier New" w:ascii="Courier New" w:hAnsi="Courier New"/>
          </w:rPr>
          <w:t>deactivateQoEJob</w:t>
        </w:r>
      </w:ins>
      <w:ins w:id="180" w:author="28.405_CR0003R1_(Rel-17)_eQoE" w:date="2021-12-09T16:01:00Z">
        <w:r>
          <w:rPr/>
          <w:t xml:space="preserve"> operation [3] to the HSS or SGSN, that propagate it to the RNC. The RNC sets the network request session to ended, but does not delete the </w:t>
        </w:r>
      </w:ins>
      <w:ins w:id="181" w:author="28.405_CR0003R1_(Rel-17)_eQoE" w:date="2021-12-09T16:01:00Z">
        <w:r>
          <w:rPr>
            <w:rFonts w:cs="Courier New" w:ascii="Courier New" w:hAnsi="Courier New"/>
          </w:rPr>
          <w:t>UE request session id</w:t>
        </w:r>
      </w:ins>
      <w:ins w:id="182" w:author="28.405_CR0003R1_(Rel-17)_eQoE" w:date="2021-12-09T16:01:00Z">
        <w:r>
          <w:rPr/>
          <w:t xml:space="preserve"> and the </w:t>
        </w:r>
      </w:ins>
      <w:ins w:id="183" w:author="28.405_CR0003R1_(Rel-17)_eQoE" w:date="2021-12-09T16:01:00Z">
        <w:r>
          <w:rPr>
            <w:rFonts w:cs="Courier New" w:ascii="Courier New" w:hAnsi="Courier New"/>
          </w:rPr>
          <w:t>Collection Entity Address</w:t>
        </w:r>
      </w:ins>
      <w:ins w:id="184" w:author="28.405_CR0003R1_(Rel-17)_eQoE" w:date="2021-12-09T16:01:00Z">
        <w:r>
          <w:rPr/>
          <w:t xml:space="preserve"> parameters [3], as the UE still may send reports which shall be send to the collection centre. For UE request sessions which have reported that a recording session is started, the RNC sends the </w:t>
        </w:r>
      </w:ins>
      <w:ins w:id="185" w:author="28.405_CR0003R1_(Rel-17)_eQoE" w:date="2021-12-09T16:01:00Z">
        <w:r>
          <w:rPr>
            <w:rFonts w:cs="Courier New" w:ascii="Courier New" w:hAnsi="Courier New"/>
          </w:rPr>
          <w:t>MeasurementControl</w:t>
        </w:r>
      </w:ins>
      <w:ins w:id="186" w:author="28.405_CR0003R1_(Rel-17)_eQoE" w:date="2021-12-09T16:01:00Z">
        <w:r>
          <w:rPr/>
          <w:t xml:space="preserve"> message [4] with the </w:t>
        </w:r>
      </w:ins>
      <w:ins w:id="187" w:author="28.405_CR0003R1_(Rel-17)_eQoE" w:date="2021-12-09T16:01:00Z">
        <w:r>
          <w:rPr>
            <w:rFonts w:cs="Courier New" w:ascii="Courier New" w:hAnsi="Courier New"/>
          </w:rPr>
          <w:t>DeactivateJob</w:t>
        </w:r>
      </w:ins>
      <w:ins w:id="188" w:author="28.405_CR0003R1_(Rel-17)_eQoE" w:date="2021-12-09T16:01:00Z">
        <w:r>
          <w:rPr/>
          <w:t xml:space="preserve"> request to relevant UEs. The Access stratum sends </w:t>
        </w:r>
      </w:ins>
      <w:ins w:id="189" w:author="28.405_CR0003R1_(Rel-17)_eQoE" w:date="2021-12-09T16:01:00Z">
        <w:r>
          <w:rPr>
            <w:lang w:val="en-US"/>
          </w:rPr>
          <w:t>+CAPPLEVMC</w:t>
        </w:r>
      </w:ins>
      <w:ins w:id="190" w:author="28.405_CR0003R1_(Rel-17)_eQoE" w:date="2021-12-09T16:01:00Z">
        <w:r>
          <w:rPr/>
          <w:t xml:space="preserve"> AT command [5] to the application with the </w:t>
        </w:r>
      </w:ins>
      <w:ins w:id="191" w:author="28.405_CR0003R1_(Rel-17)_eQoE" w:date="2021-12-09T16:01:00Z">
        <w:r>
          <w:rPr>
            <w:rFonts w:cs="Courier New" w:ascii="Courier New" w:hAnsi="Courier New"/>
          </w:rPr>
          <w:t>DeactivateJob</w:t>
        </w:r>
      </w:ins>
      <w:ins w:id="192" w:author="28.405_CR0003R1_(Rel-17)_eQoE" w:date="2021-12-09T16:01:00Z">
        <w:r>
          <w:rPr/>
          <w:t xml:space="preserve"> request. The application stops the recording session and stops recording of the requested information. The </w:t>
        </w:r>
      </w:ins>
      <w:ins w:id="193" w:author="28.405_CR0003R1_(Rel-17)_eQoE" w:date="2021-12-09T16:01:00Z">
        <w:r>
          <w:rPr>
            <w:rFonts w:cs="Courier New" w:ascii="Courier New" w:hAnsi="Courier New"/>
          </w:rPr>
          <w:t>UE request session id</w:t>
        </w:r>
      </w:ins>
      <w:ins w:id="194" w:author="28.405_CR0003R1_(Rel-17)_eQoE" w:date="2021-12-09T16:01:00Z">
        <w:r>
          <w:rPr/>
          <w:t xml:space="preserve"> and the </w:t>
        </w:r>
      </w:ins>
      <w:ins w:id="195" w:author="28.405_CR0003R1_(Rel-17)_eQoE" w:date="2021-12-09T16:01:00Z">
        <w:r>
          <w:rPr>
            <w:rFonts w:cs="Courier New" w:ascii="Courier New" w:hAnsi="Courier New"/>
          </w:rPr>
          <w:t>Collection Entity Address</w:t>
        </w:r>
      </w:ins>
      <w:ins w:id="196" w:author="28.405_CR0003R1_(Rel-17)_eQoE" w:date="2021-12-09T16:01:00Z">
        <w:r>
          <w:rPr/>
          <w:t xml:space="preserve"> parameters [3] in the RNC are deleted when the UE request session is ended.</w:t>
        </w:r>
      </w:ins>
    </w:p>
    <w:p>
      <w:pPr>
        <w:pStyle w:val="Heading4"/>
        <w:ind w:left="1418" w:hanging="1418"/>
        <w:rPr>
          <w:ins w:id="199" w:author="28.405_CR0003R1_(Rel-17)_eQoE" w:date="2021-12-09T16:01:00Z"/>
        </w:rPr>
      </w:pPr>
      <w:ins w:id="198" w:author="28.405_CR0003R1_(Rel-17)_eQoE" w:date="2021-12-09T16:01:00Z">
        <w:bookmarkStart w:id="56" w:name="__RefHeading___Toc89958422"/>
        <w:bookmarkEnd w:id="56"/>
        <w:r>
          <w:rPr/>
          <w:t>4.3.3.3</w:t>
          <w:tab/>
          <w:t>Deactivation of recording session in UTRAN</w:t>
        </w:r>
      </w:ins>
    </w:p>
    <w:p>
      <w:pPr>
        <w:pStyle w:val="Normal"/>
        <w:rPr>
          <w:ins w:id="201" w:author="28.405_CR0003R1_(Rel-17)_eQoE" w:date="2021-12-09T16:01:00Z"/>
        </w:rPr>
      </w:pPr>
      <w:ins w:id="200" w:author="28.405_CR0003R1_(Rel-17)_eQoE" w:date="2021-12-09T16:01:00Z">
        <w:r>
          <w:rPr/>
          <w:t>See clause 4.1.3.3.</w:t>
        </w:r>
      </w:ins>
    </w:p>
    <w:p>
      <w:pPr>
        <w:pStyle w:val="Heading2"/>
        <w:rPr>
          <w:lang w:val="en-US"/>
          <w:ins w:id="204" w:author="28.405_CR0003R1_(Rel-17)_eQoE" w:date="2021-12-09T16:01:00Z"/>
        </w:rPr>
      </w:pPr>
      <w:ins w:id="202" w:author="28.405_CR0003R1_(Rel-17)_eQoE" w:date="2021-12-09T16:01:00Z">
        <w:bookmarkStart w:id="57" w:name="__RefHeading___Toc89958423"/>
        <w:bookmarkEnd w:id="57"/>
        <w:r>
          <w:rPr>
            <w:lang w:val="en-US"/>
          </w:rPr>
          <w:t>4.4</w:t>
          <w:tab/>
        </w:r>
      </w:ins>
      <w:ins w:id="203" w:author="28.405_CR0003R1_(Rel-17)_eQoE" w:date="2021-12-09T16:01:00Z">
        <w:r>
          <w:rPr>
            <w:iCs/>
          </w:rPr>
          <w:t>Signalling based activation in LTE</w:t>
        </w:r>
      </w:ins>
    </w:p>
    <w:p>
      <w:pPr>
        <w:pStyle w:val="Heading3"/>
        <w:rPr>
          <w:ins w:id="206" w:author="28.405_CR0003R1_(Rel-17)_eQoE" w:date="2021-12-09T16:01:00Z"/>
        </w:rPr>
      </w:pPr>
      <w:ins w:id="205" w:author="28.405_CR0003R1_(Rel-17)_eQoE" w:date="2021-12-09T16:01:00Z">
        <w:bookmarkStart w:id="58" w:name="__RefHeading___Toc89958424"/>
        <w:bookmarkEnd w:id="58"/>
        <w:r>
          <w:rPr/>
          <w:t>4.4.2</w:t>
          <w:tab/>
          <w:t>Activation of measurement collection for a UE in LTE</w:t>
        </w:r>
      </w:ins>
    </w:p>
    <w:p>
      <w:pPr>
        <w:pStyle w:val="Heading4"/>
        <w:ind w:left="1418" w:hanging="1418"/>
        <w:rPr>
          <w:ins w:id="208" w:author="28.405_CR0003R1_(Rel-17)_eQoE" w:date="2021-12-09T16:03:00Z"/>
        </w:rPr>
      </w:pPr>
      <w:ins w:id="207" w:author="28.405_CR0003R1_(Rel-17)_eQoE" w:date="2021-12-09T16:03:00Z">
        <w:bookmarkStart w:id="59" w:name="__RefHeading___Toc89958425"/>
        <w:bookmarkEnd w:id="59"/>
        <w:r>
          <w:rPr/>
          <w:t>4.4.2.0</w:t>
          <w:tab/>
          <w:t>General</w:t>
        </w:r>
      </w:ins>
    </w:p>
    <w:p>
      <w:pPr>
        <w:pStyle w:val="Normal"/>
        <w:rPr>
          <w:ins w:id="210" w:author="28.405_CR0003R1_(Rel-17)_eQoE" w:date="2021-12-09T16:03:00Z"/>
        </w:rPr>
      </w:pPr>
      <w:ins w:id="209" w:author="28.405_CR0003R1_(Rel-17)_eQoE" w:date="2021-12-09T16:03:00Z">
        <w:r>
          <w:rPr/>
          <w:t xml:space="preserve">Activation of measurement collection for a UE can be done before UE attachment or after UE is attached. </w:t>
        </w:r>
      </w:ins>
    </w:p>
    <w:p>
      <w:pPr>
        <w:pStyle w:val="Heading4"/>
        <w:ind w:left="1418" w:hanging="1418"/>
        <w:rPr>
          <w:lang w:eastAsia="zh-CN"/>
          <w:ins w:id="213" w:author="28.405_CR0003R1_(Rel-17)_eQoE" w:date="2021-12-09T16:03:00Z"/>
        </w:rPr>
      </w:pPr>
      <w:ins w:id="211" w:author="28.405_CR0003R1_(Rel-17)_eQoE" w:date="2021-12-09T16:03:00Z">
        <w:bookmarkStart w:id="60" w:name="__RefHeading___Toc89958426"/>
        <w:bookmarkEnd w:id="60"/>
        <w:r>
          <w:rPr/>
          <w:t>4.4.2.1</w:t>
          <w:tab/>
        </w:r>
      </w:ins>
      <w:ins w:id="212" w:author="28.405_CR0003R1_(Rel-17)_eQoE" w:date="2021-12-09T16:03:00Z">
        <w:r>
          <w:rPr>
            <w:lang w:eastAsia="zh-CN"/>
          </w:rPr>
          <w:t>Activation of QoE measurement task before UE attaches to the network</w:t>
        </w:r>
      </w:ins>
    </w:p>
    <w:p>
      <w:pPr>
        <w:pStyle w:val="Normal"/>
        <w:overflowPunct w:val="true"/>
        <w:autoSpaceDE w:val="true"/>
        <w:ind w:left="270" w:hanging="1418"/>
        <w:rPr>
          <w:ins w:id="231" w:author="28.405_CR0003R1_(Rel-17)_eQoE" w:date="2021-12-09T16:03:00Z"/>
        </w:rPr>
      </w:pPr>
      <w:ins w:id="214" w:author="28.405_CR0003R1_(Rel-17)_eQoE" w:date="2021-12-09T16:03:00Z">
        <w:r>
          <w:rPr/>
          <w:t xml:space="preserve">When HSS activates the QoE measurement collection </w:t>
        </w:r>
      </w:ins>
      <w:ins w:id="215" w:author="28.405_CR0003R1_(Rel-17)_eQoE" w:date="2021-12-09T16:03:00Z">
        <w:r>
          <w:rPr>
            <w:lang w:eastAsia="zh-CN"/>
          </w:rPr>
          <w:t xml:space="preserve">for a job, </w:t>
        </w:r>
      </w:ins>
      <w:ins w:id="216" w:author="28.405_CR0003R1_(Rel-17)_eQoE" w:date="2021-12-09T16:03:00Z">
        <w:r>
          <w:rPr/>
          <w:t>to the MME the following</w:t>
        </w:r>
      </w:ins>
      <w:ins w:id="217" w:author="28.405_CR0003R1_(Rel-17)_eQoE" w:date="2021-12-09T16:03:00Z">
        <w:r>
          <w:rPr>
            <w:lang w:eastAsia="zh-CN"/>
          </w:rPr>
          <w:t xml:space="preserve"> c</w:t>
        </w:r>
      </w:ins>
      <w:ins w:id="218" w:author="28.405_CR0003R1_(Rel-17)_eQoE" w:date="2021-12-09T16:03:00Z">
        <w:r>
          <w:rPr/>
          <w:t xml:space="preserve">onfiguration parameters shall be included in the message: </w:t>
        </w:r>
      </w:ins>
      <w:ins w:id="219" w:author="28.405_CR0003R1_(Rel-17)_eQoE" w:date="2021-12-09T16:03:00Z">
        <w:r>
          <w:rPr>
            <w:rFonts w:cs="Courier New" w:ascii="Courier New" w:hAnsi="Courier New"/>
          </w:rPr>
          <w:t>serviceType</w:t>
        </w:r>
      </w:ins>
      <w:ins w:id="220" w:author="28.405_CR0003R1_(Rel-17)_eQoE" w:date="2021-12-09T16:03:00Z">
        <w:r>
          <w:rPr/>
          <w:t xml:space="preserve">, </w:t>
        </w:r>
      </w:ins>
      <w:ins w:id="221" w:author="28.405_CR0003R1_(Rel-17)_eQoE" w:date="2021-12-09T16:03:00Z">
        <w:r>
          <w:rPr>
            <w:rFonts w:cs="Courier New" w:ascii="Courier New" w:hAnsi="Courier New"/>
          </w:rPr>
          <w:t>areaScope</w:t>
        </w:r>
      </w:ins>
      <w:ins w:id="222" w:author="28.405_CR0003R1_(Rel-17)_eQoE" w:date="2021-12-09T16:03:00Z">
        <w:r>
          <w:rPr/>
          <w:t xml:space="preserve">, </w:t>
        </w:r>
      </w:ins>
      <w:ins w:id="223" w:author="28.405_CR0003R1_(Rel-17)_eQoE" w:date="2021-12-09T16:03:00Z">
        <w:r>
          <w:rPr>
            <w:rFonts w:cs="Courier New" w:ascii="Courier New" w:hAnsi="Courier New"/>
          </w:rPr>
          <w:t>qoECollectionEntityAddress</w:t>
        </w:r>
      </w:ins>
      <w:ins w:id="224" w:author="28.405_CR0003R1_(Rel-17)_eQoE" w:date="2021-12-09T16:03:00Z">
        <w:r>
          <w:rPr/>
          <w:t xml:space="preserve">, </w:t>
        </w:r>
      </w:ins>
      <w:ins w:id="225" w:author="28.405_CR0003R1_(Rel-17)_eQoE" w:date="2021-12-09T16:03:00Z">
        <w:r>
          <w:rPr>
            <w:rFonts w:cs="Courier New" w:ascii="Courier New" w:hAnsi="Courier New"/>
          </w:rPr>
          <w:t>pLMNTarget</w:t>
        </w:r>
      </w:ins>
      <w:ins w:id="226" w:author="28.405_CR0003R1_(Rel-17)_eQoE" w:date="2021-12-09T16:03:00Z">
        <w:r>
          <w:rPr/>
          <w:t xml:space="preserve">, </w:t>
        </w:r>
      </w:ins>
      <w:ins w:id="227" w:author="28.405_CR0003R1_(Rel-17)_eQoE" w:date="2021-12-09T16:03:00Z">
        <w:r>
          <w:rPr>
            <w:rFonts w:cs="Courier New" w:ascii="Courier New" w:hAnsi="Courier New"/>
          </w:rPr>
          <w:t>qoETarget</w:t>
        </w:r>
      </w:ins>
      <w:ins w:id="228" w:author="28.405_CR0003R1_(Rel-17)_eQoE" w:date="2021-12-09T16:03:00Z">
        <w:r>
          <w:rPr/>
          <w:t xml:space="preserve">, </w:t>
        </w:r>
      </w:ins>
      <w:ins w:id="229" w:author="28.405_CR0003R1_(Rel-17)_eQoE" w:date="2021-12-09T16:03:00Z">
        <w:r>
          <w:rPr>
            <w:rFonts w:cs="Courier New" w:ascii="Courier New" w:hAnsi="Courier New"/>
          </w:rPr>
          <w:t>qoEReference</w:t>
        </w:r>
      </w:ins>
      <w:ins w:id="230" w:author="28.405_CR0003R1_(Rel-17)_eQoE" w:date="2021-12-09T16:03:00Z">
        <w:r>
          <w:rPr/>
          <w:t xml:space="preserve"> and QMC configuration file.</w:t>
        </w:r>
      </w:ins>
    </w:p>
    <w:p>
      <w:pPr>
        <w:pStyle w:val="Normal"/>
        <w:overflowPunct w:val="true"/>
        <w:autoSpaceDE w:val="true"/>
        <w:ind w:left="270" w:hanging="0"/>
        <w:rPr>
          <w:lang w:eastAsia="zh-CN"/>
          <w:ins w:id="234" w:author="28.405_CR0003R1_(Rel-17)_eQoE" w:date="2021-12-09T16:03:00Z"/>
        </w:rPr>
      </w:pPr>
      <w:ins w:id="232" w:author="28.405_CR0003R1_(Rel-17)_eQoE" w:date="2021-12-09T16:03:00Z">
        <w:r>
          <w:rPr/>
          <w:t xml:space="preserve">At UE attachment the configuration parameters for the QoE measurement collection </w:t>
        </w:r>
      </w:ins>
      <w:ins w:id="233" w:author="28.405_CR0003R1_(Rel-17)_eQoE" w:date="2021-12-09T16:03:00Z">
        <w:r>
          <w:rPr>
            <w:lang w:eastAsia="zh-CN"/>
          </w:rPr>
          <w:t>for a job is propagated to the UE.</w:t>
        </w:r>
      </w:ins>
    </w:p>
    <w:p>
      <w:pPr>
        <w:pStyle w:val="Normal"/>
        <w:overflowPunct w:val="true"/>
        <w:autoSpaceDE w:val="true"/>
        <w:ind w:left="270" w:hanging="0"/>
        <w:rPr>
          <w:ins w:id="238" w:author="28.405_CR0003R1_(Rel-17)_eQoE" w:date="2021-12-09T16:03:00Z"/>
        </w:rPr>
      </w:pPr>
      <w:ins w:id="235" w:author="28.405_CR0003R1_(Rel-17)_eQoE" w:date="2021-12-09T16:03:00Z">
        <w:r>
          <w:rPr/>
          <w:t xml:space="preserve">The MME receives and stores QoE measurement collection </w:t>
        </w:r>
      </w:ins>
      <w:ins w:id="236" w:author="28.405_CR0003R1_(Rel-17)_eQoE" w:date="2021-12-09T16:03:00Z">
        <w:r>
          <w:rPr>
            <w:lang w:eastAsia="zh-CN"/>
          </w:rPr>
          <w:t>job</w:t>
        </w:r>
      </w:ins>
      <w:ins w:id="237" w:author="28.405_CR0003R1_(Rel-17)_eQoE" w:date="2021-12-09T16:03:00Z">
        <w:r>
          <w:rPr/>
          <w:t xml:space="preserve"> as part of Update Location Answer (or Insert Subscriber Information). Then the same procedure for activation of measurement collection job is applied as after UE is attached, described in see 4.4.2.2. </w:t>
        </w:r>
      </w:ins>
    </w:p>
    <w:p>
      <w:pPr>
        <w:pStyle w:val="TH"/>
        <w:overflowPunct w:val="true"/>
        <w:autoSpaceDE w:val="true"/>
        <w:ind w:left="270" w:hanging="0"/>
        <w:rPr>
          <w:lang w:eastAsia="zh-CN"/>
          <w:ins w:id="240" w:author="28.405_CR0003R1_(Rel-17)_eQoE" w:date="2021-12-09T16:03:00Z"/>
        </w:rPr>
      </w:pPr>
      <w:ins w:id="239" w:author="28.405_CR0003R1_(Rel-17)_eQoE" w:date="2021-12-09T16:03:00Z">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ins>
    </w:p>
    <w:p>
      <w:pPr>
        <w:pStyle w:val="Normal"/>
        <w:overflowPunct w:val="true"/>
        <w:autoSpaceDE w:val="true"/>
        <w:ind w:left="270" w:hanging="0"/>
        <w:rPr>
          <w:lang w:eastAsia="zh-CN"/>
          <w:ins w:id="242" w:author="28.405_CR0003R1_(Rel-17)_eQoE" w:date="2021-12-09T16:03:00Z"/>
        </w:rPr>
      </w:pPr>
      <w:ins w:id="241" w:author="28.405_CR0003R1_(Rel-17)_eQoE" w:date="2021-12-09T16:03:00Z">
        <w:r>
          <w:rPr>
            <w:lang w:eastAsia="zh-CN"/>
          </w:rPr>
        </w:r>
      </w:ins>
    </w:p>
    <w:p>
      <w:pPr>
        <w:pStyle w:val="Heading4"/>
        <w:ind w:left="1418" w:hanging="1418"/>
        <w:rPr>
          <w:ins w:id="244" w:author="28.405_CR0003R1_(Rel-17)_eQoE" w:date="2021-12-09T16:03:00Z"/>
        </w:rPr>
      </w:pPr>
      <w:ins w:id="243" w:author="28.405_CR0003R1_(Rel-17)_eQoE" w:date="2021-12-09T16:03:00Z">
        <w:bookmarkStart w:id="61" w:name="__RefHeading___Toc89958427"/>
        <w:bookmarkEnd w:id="61"/>
        <w:r>
          <w:rPr/>
          <w:t>4.4.2.2</w:t>
          <w:tab/>
          <w:t>Activation of QoE measurement task after UE attachement to the network</w:t>
        </w:r>
      </w:ins>
    </w:p>
    <w:p>
      <w:pPr>
        <w:pStyle w:val="Normal"/>
        <w:overflowPunct w:val="true"/>
        <w:autoSpaceDE w:val="true"/>
        <w:ind w:left="270" w:hanging="0"/>
        <w:rPr>
          <w:ins w:id="251" w:author="28.405_CR0003R1_(Rel-17)_eQoE" w:date="2021-12-09T16:03:00Z"/>
        </w:rPr>
      </w:pPr>
      <w:ins w:id="245" w:author="28.405_CR0003R1_(Rel-17)_eQoE" w:date="2021-12-09T16:03:00Z">
        <w:r>
          <w:rPr>
            <w:lang w:val="en-US" w:eastAsia="zh-CN"/>
          </w:rPr>
          <w:t xml:space="preserve">The </w:t>
        </w:r>
      </w:ins>
      <w:ins w:id="246" w:author="28.405_CR0003R1_(Rel-17)_eQoE" w:date="2021-12-09T16:03:00Z">
        <w:r>
          <w:rPr/>
          <w:t xml:space="preserve">QoE measurement collection </w:t>
        </w:r>
      </w:ins>
      <w:ins w:id="247" w:author="28.405_CR0003R1_(Rel-17)_eQoE" w:date="2021-12-09T16:03:00Z">
        <w:r>
          <w:rPr>
            <w:lang w:val="en-US" w:eastAsia="zh-CN"/>
          </w:rPr>
          <w:t xml:space="preserve">is sent to the UE from the OAM via CN. </w:t>
        </w:r>
      </w:ins>
      <w:ins w:id="248" w:author="28.405_CR0003R1_(Rel-17)_eQoE" w:date="2021-12-09T16:03:00Z">
        <w:r>
          <w:rPr>
            <w:lang w:eastAsia="zh-CN"/>
          </w:rPr>
          <w:t xml:space="preserve">The messages from EMS propagated to HSS, MME and eNodeB are the same as previous section. </w:t>
        </w:r>
      </w:ins>
      <w:ins w:id="249" w:author="28.405_CR0003R1_(Rel-17)_eQoE" w:date="2021-12-09T16:03:00Z">
        <w:r>
          <w:rPr/>
          <w:t xml:space="preserve">QoE measurement collection </w:t>
        </w:r>
      </w:ins>
      <w:ins w:id="250" w:author="28.405_CR0003R1_(Rel-17)_eQoE" w:date="2021-12-09T16:03:00Z">
        <w:r>
          <w:rPr>
            <w:lang w:eastAsia="zh-CN"/>
          </w:rPr>
          <w:t>activation request is propagated to UE finally.</w:t>
        </w:r>
      </w:ins>
    </w:p>
    <w:p>
      <w:pPr>
        <w:pStyle w:val="Normal"/>
        <w:overflowPunct w:val="true"/>
        <w:autoSpaceDE w:val="true"/>
        <w:ind w:left="270" w:hanging="0"/>
        <w:rPr>
          <w:ins w:id="266" w:author="28.405_CR0003R1_(Rel-17)_eQoE" w:date="2021-12-09T16:03:00Z"/>
        </w:rPr>
      </w:pPr>
      <w:ins w:id="252" w:author="28.405_CR0003R1_(Rel-17)_eQoE" w:date="2021-12-09T16:03:00Z">
        <w:r>
          <w:rPr/>
          <w:t xml:space="preserve">When MME can send the QoE measurement collection to the UE through eNodeB, the following configuration parameters shall be included in the message: </w:t>
        </w:r>
      </w:ins>
      <w:ins w:id="253" w:author="28.405_CR0003R1_(Rel-17)_eQoE" w:date="2021-12-09T16:03:00Z">
        <w:r>
          <w:rPr>
            <w:rFonts w:cs="Courier New" w:ascii="Courier New" w:hAnsi="Courier New"/>
          </w:rPr>
          <w:t>serviceType</w:t>
        </w:r>
      </w:ins>
      <w:ins w:id="254" w:author="28.405_CR0003R1_(Rel-17)_eQoE" w:date="2021-12-09T16:03:00Z">
        <w:r>
          <w:rPr/>
          <w:t xml:space="preserve">, </w:t>
        </w:r>
      </w:ins>
      <w:ins w:id="255" w:author="28.405_CR0003R1_(Rel-17)_eQoE" w:date="2021-12-09T16:03:00Z">
        <w:r>
          <w:rPr>
            <w:rFonts w:cs="Courier New" w:ascii="Courier New" w:hAnsi="Courier New"/>
          </w:rPr>
          <w:t>areaScope</w:t>
        </w:r>
      </w:ins>
      <w:ins w:id="256" w:author="28.405_CR0003R1_(Rel-17)_eQoE" w:date="2021-12-09T16:03:00Z">
        <w:r>
          <w:rPr/>
          <w:t xml:space="preserve">, </w:t>
        </w:r>
      </w:ins>
      <w:ins w:id="257" w:author="28.405_CR0003R1_(Rel-17)_eQoE" w:date="2021-12-09T16:03:00Z">
        <w:r>
          <w:rPr>
            <w:rFonts w:cs="Courier New" w:ascii="Courier New" w:hAnsi="Courier New"/>
          </w:rPr>
          <w:t>qoECollectionEntityAddress</w:t>
        </w:r>
      </w:ins>
      <w:ins w:id="258" w:author="28.405_CR0003R1_(Rel-17)_eQoE" w:date="2021-12-09T16:03:00Z">
        <w:r>
          <w:rPr/>
          <w:t xml:space="preserve">, </w:t>
        </w:r>
      </w:ins>
      <w:ins w:id="259" w:author="28.405_CR0003R1_(Rel-17)_eQoE" w:date="2021-12-09T16:03:00Z">
        <w:r>
          <w:rPr>
            <w:rFonts w:cs="Courier New" w:ascii="Courier New" w:hAnsi="Courier New"/>
          </w:rPr>
          <w:t>pLMNTarget</w:t>
        </w:r>
      </w:ins>
      <w:ins w:id="260" w:author="28.405_CR0003R1_(Rel-17)_eQoE" w:date="2021-12-09T16:03:00Z">
        <w:r>
          <w:rPr/>
          <w:t xml:space="preserve">, </w:t>
        </w:r>
      </w:ins>
      <w:ins w:id="261" w:author="28.405_CR0003R1_(Rel-17)_eQoE" w:date="2021-12-09T16:03:00Z">
        <w:r>
          <w:rPr>
            <w:rFonts w:cs="Courier New" w:ascii="Courier New" w:hAnsi="Courier New"/>
          </w:rPr>
          <w:t>qoETarget</w:t>
        </w:r>
      </w:ins>
      <w:ins w:id="262" w:author="28.405_CR0003R1_(Rel-17)_eQoE" w:date="2021-12-09T16:03:00Z">
        <w:r>
          <w:rPr/>
          <w:t xml:space="preserve">, </w:t>
        </w:r>
      </w:ins>
      <w:ins w:id="263" w:author="28.405_CR0003R1_(Rel-17)_eQoE" w:date="2021-12-09T16:03:00Z">
        <w:r>
          <w:rPr>
            <w:rFonts w:cs="Courier New" w:ascii="Courier New" w:hAnsi="Courier New"/>
          </w:rPr>
          <w:t>qoEReference</w:t>
        </w:r>
      </w:ins>
      <w:ins w:id="264" w:author="28.405_CR0003R1_(Rel-17)_eQoE" w:date="2021-12-09T16:03:00Z">
        <w:r>
          <w:rPr/>
          <w:t xml:space="preserve"> and QMC configuration file. QoE measurement collection </w:t>
        </w:r>
      </w:ins>
      <w:ins w:id="265" w:author="28.405_CR0003R1_(Rel-17)_eQoE" w:date="2021-12-09T16:03:00Z">
        <w:r>
          <w:rPr>
            <w:lang w:eastAsia="zh-CN"/>
          </w:rPr>
          <w:t>activation request is propagated to UE.</w:t>
        </w:r>
      </w:ins>
    </w:p>
    <w:p>
      <w:pPr>
        <w:pStyle w:val="TH"/>
        <w:overflowPunct w:val="true"/>
        <w:autoSpaceDE w:val="true"/>
        <w:ind w:left="270" w:hanging="0"/>
        <w:rPr>
          <w:ins w:id="268" w:author="28.405_CR0003R1_(Rel-17)_eQoE" w:date="2021-12-09T16:03:00Z"/>
        </w:rPr>
      </w:pPr>
      <w:ins w:id="267" w:author="28.405_CR0003R1_(Rel-17)_eQoE" w:date="2021-12-09T16:03:00Z">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ins>
    </w:p>
    <w:p>
      <w:pPr>
        <w:pStyle w:val="Normal"/>
        <w:keepLines/>
        <w:overflowPunct w:val="true"/>
        <w:autoSpaceDE w:val="true"/>
        <w:ind w:left="0" w:hanging="0"/>
        <w:rPr>
          <w:ins w:id="270" w:author="28.405_CR0003R1_(Rel-17)_eQoE" w:date="2021-12-09T16:03:00Z"/>
        </w:rPr>
      </w:pPr>
      <w:ins w:id="269" w:author="28.405_CR0003R1_(Rel-17)_eQoE" w:date="2021-12-09T16:03:00Z">
        <w:r>
          <w:rPr/>
        </w:r>
      </w:ins>
    </w:p>
    <w:p>
      <w:pPr>
        <w:pStyle w:val="B1"/>
        <w:numPr>
          <w:ilvl w:val="0"/>
          <w:numId w:val="0"/>
        </w:numPr>
        <w:ind w:left="568" w:hanging="284"/>
        <w:textAlignment w:val="baseline"/>
        <w:rPr>
          <w:ins w:id="286" w:author="28.405_CR0003R1_(Rel-17)_eQoE" w:date="2021-12-09T16:03:00Z"/>
        </w:rPr>
      </w:pPr>
      <w:ins w:id="271" w:author="28.405_CR0003R1_(Rel-17)_eQoE" w:date="2021-12-09T16:03:00Z">
        <w:r>
          <w:rPr/>
          <w:t>1)</w:t>
          <w:tab/>
          <w:t xml:space="preserve">The EMS sends </w:t>
        </w:r>
      </w:ins>
      <w:ins w:id="272" w:author="28.405_CR0003R1_(Rel-17)_eQoE" w:date="2021-12-09T16:03:00Z">
        <w:r>
          <w:rPr>
            <w:rFonts w:cs="Courier New" w:ascii="Courier New" w:hAnsi="Courier New"/>
          </w:rPr>
          <w:t>activateAreaQMCJob</w:t>
        </w:r>
      </w:ins>
      <w:ins w:id="273" w:author="28.405_CR0003R1_(Rel-17)_eQoE" w:date="2021-12-09T16:03:00Z">
        <w:r>
          <w:rPr/>
          <w:t xml:space="preserve"> to HSS that controls the impacted eNB(s), and includes the parameters: </w:t>
        </w:r>
      </w:ins>
      <w:ins w:id="274" w:author="28.405_CR0003R1_(Rel-17)_eQoE" w:date="2021-12-09T16:03:00Z">
        <w:r>
          <w:rPr>
            <w:rFonts w:cs="Courier New" w:ascii="Courier New" w:hAnsi="Courier New"/>
          </w:rPr>
          <w:t>serviceType</w:t>
        </w:r>
      </w:ins>
      <w:ins w:id="275" w:author="28.405_CR0003R1_(Rel-17)_eQoE" w:date="2021-12-09T16:03:00Z">
        <w:r>
          <w:rPr/>
          <w:t xml:space="preserve">, </w:t>
        </w:r>
      </w:ins>
      <w:ins w:id="276" w:author="28.405_CR0003R1_(Rel-17)_eQoE" w:date="2021-12-09T16:03:00Z">
        <w:r>
          <w:rPr>
            <w:rFonts w:cs="Courier New" w:ascii="Courier New" w:hAnsi="Courier New"/>
          </w:rPr>
          <w:t>areaScope</w:t>
        </w:r>
      </w:ins>
      <w:ins w:id="277" w:author="28.405_CR0003R1_(Rel-17)_eQoE" w:date="2021-12-09T16:03:00Z">
        <w:r>
          <w:rPr/>
          <w:t xml:space="preserve">, </w:t>
        </w:r>
      </w:ins>
      <w:ins w:id="278" w:author="28.405_CR0003R1_(Rel-17)_eQoE" w:date="2021-12-09T16:03:00Z">
        <w:r>
          <w:rPr>
            <w:rFonts w:cs="Courier New" w:ascii="Courier New" w:hAnsi="Courier New"/>
          </w:rPr>
          <w:t>qoECollectionEntityAddress</w:t>
        </w:r>
      </w:ins>
      <w:ins w:id="279" w:author="28.405_CR0003R1_(Rel-17)_eQoE" w:date="2021-12-09T16:03:00Z">
        <w:r>
          <w:rPr/>
          <w:t xml:space="preserve">, </w:t>
        </w:r>
      </w:ins>
      <w:ins w:id="280" w:author="28.405_CR0003R1_(Rel-17)_eQoE" w:date="2021-12-09T16:03:00Z">
        <w:r>
          <w:rPr>
            <w:rFonts w:cs="Courier New" w:ascii="Courier New" w:hAnsi="Courier New"/>
          </w:rPr>
          <w:t>pLMNTarget</w:t>
        </w:r>
      </w:ins>
      <w:ins w:id="281" w:author="28.405_CR0003R1_(Rel-17)_eQoE" w:date="2021-12-09T16:03:00Z">
        <w:r>
          <w:rPr/>
          <w:t xml:space="preserve">, </w:t>
        </w:r>
      </w:ins>
      <w:ins w:id="282" w:author="28.405_CR0003R1_(Rel-17)_eQoE" w:date="2021-12-09T16:03:00Z">
        <w:r>
          <w:rPr>
            <w:rFonts w:cs="Courier New" w:ascii="Courier New" w:hAnsi="Courier New"/>
          </w:rPr>
          <w:t>qoETarget</w:t>
        </w:r>
      </w:ins>
      <w:ins w:id="283" w:author="28.405_CR0003R1_(Rel-17)_eQoE" w:date="2021-12-09T16:03:00Z">
        <w:r>
          <w:rPr/>
          <w:t xml:space="preserve">, </w:t>
        </w:r>
      </w:ins>
      <w:ins w:id="284" w:author="28.405_CR0003R1_(Rel-17)_eQoE" w:date="2021-12-09T16:03:00Z">
        <w:r>
          <w:rPr>
            <w:rFonts w:cs="Courier New" w:ascii="Courier New" w:hAnsi="Courier New"/>
          </w:rPr>
          <w:t>qoEReference</w:t>
        </w:r>
      </w:ins>
      <w:ins w:id="285" w:author="28.405_CR0003R1_(Rel-17)_eQoE" w:date="2021-12-09T16:03:00Z">
        <w:r>
          <w:rPr/>
          <w:t xml:space="preserve"> and QMC configuration file.</w:t>
        </w:r>
      </w:ins>
    </w:p>
    <w:p>
      <w:pPr>
        <w:pStyle w:val="B1"/>
        <w:numPr>
          <w:ilvl w:val="0"/>
          <w:numId w:val="0"/>
        </w:numPr>
        <w:ind w:left="568" w:hanging="284"/>
        <w:textAlignment w:val="baseline"/>
        <w:rPr>
          <w:ins w:id="288" w:author="28.405_CR0003R1_(Rel-17)_eQoE" w:date="2021-12-09T16:03:00Z"/>
        </w:rPr>
      </w:pPr>
      <w:ins w:id="287" w:author="28.405_CR0003R1_(Rel-17)_eQoE" w:date="2021-12-09T16:03:00Z">
        <w:r>
          <w:rPr/>
          <w:t>2)</w:t>
          <w:tab/>
          <w:t>The HSS inserts subscriber related data and forwards it to the MME.</w:t>
        </w:r>
      </w:ins>
    </w:p>
    <w:p>
      <w:pPr>
        <w:pStyle w:val="B1"/>
        <w:numPr>
          <w:ilvl w:val="0"/>
          <w:numId w:val="0"/>
        </w:numPr>
        <w:ind w:left="568" w:hanging="284"/>
        <w:textAlignment w:val="baseline"/>
        <w:rPr>
          <w:ins w:id="304" w:author="28.405_CR0003R1_(Rel-17)_eQoE" w:date="2021-12-09T16:03:00Z"/>
        </w:rPr>
      </w:pPr>
      <w:ins w:id="289" w:author="28.405_CR0003R1_(Rel-17)_eQoE" w:date="2021-12-09T16:03:00Z">
        <w:r>
          <w:rPr/>
          <w:t>3)</w:t>
          <w:tab/>
          <w:t xml:space="preserve">The MME forwards </w:t>
        </w:r>
      </w:ins>
      <w:ins w:id="290" w:author="28.405_CR0003R1_(Rel-17)_eQoE" w:date="2021-12-09T16:03:00Z">
        <w:r>
          <w:rPr>
            <w:rFonts w:cs="Courier New" w:ascii="Courier New" w:hAnsi="Courier New"/>
          </w:rPr>
          <w:t>activateAreaQMCJob</w:t>
        </w:r>
      </w:ins>
      <w:ins w:id="291" w:author="28.405_CR0003R1_(Rel-17)_eQoE" w:date="2021-12-09T16:03:00Z">
        <w:r>
          <w:rPr/>
          <w:t xml:space="preserve"> to impacted eNB(s), and includes the parameters: </w:t>
        </w:r>
      </w:ins>
      <w:ins w:id="292" w:author="28.405_CR0003R1_(Rel-17)_eQoE" w:date="2021-12-09T16:03:00Z">
        <w:r>
          <w:rPr>
            <w:rFonts w:cs="Courier New" w:ascii="Courier New" w:hAnsi="Courier New"/>
          </w:rPr>
          <w:t>serviceType</w:t>
        </w:r>
      </w:ins>
      <w:ins w:id="293" w:author="28.405_CR0003R1_(Rel-17)_eQoE" w:date="2021-12-09T16:03:00Z">
        <w:r>
          <w:rPr/>
          <w:t xml:space="preserve">, </w:t>
        </w:r>
      </w:ins>
      <w:ins w:id="294" w:author="28.405_CR0003R1_(Rel-17)_eQoE" w:date="2021-12-09T16:03:00Z">
        <w:r>
          <w:rPr>
            <w:rFonts w:cs="Courier New" w:ascii="Courier New" w:hAnsi="Courier New"/>
          </w:rPr>
          <w:t>areaScope</w:t>
        </w:r>
      </w:ins>
      <w:ins w:id="295" w:author="28.405_CR0003R1_(Rel-17)_eQoE" w:date="2021-12-09T16:03:00Z">
        <w:r>
          <w:rPr/>
          <w:t xml:space="preserve">, </w:t>
        </w:r>
      </w:ins>
      <w:ins w:id="296" w:author="28.405_CR0003R1_(Rel-17)_eQoE" w:date="2021-12-09T16:03:00Z">
        <w:r>
          <w:rPr>
            <w:rFonts w:cs="Courier New" w:ascii="Courier New" w:hAnsi="Courier New"/>
          </w:rPr>
          <w:t>qoECollectionEntityAddress</w:t>
        </w:r>
      </w:ins>
      <w:ins w:id="297" w:author="28.405_CR0003R1_(Rel-17)_eQoE" w:date="2021-12-09T16:03:00Z">
        <w:r>
          <w:rPr/>
          <w:t xml:space="preserve">, </w:t>
        </w:r>
      </w:ins>
      <w:ins w:id="298" w:author="28.405_CR0003R1_(Rel-17)_eQoE" w:date="2021-12-09T16:03:00Z">
        <w:r>
          <w:rPr>
            <w:rFonts w:cs="Courier New" w:ascii="Courier New" w:hAnsi="Courier New"/>
          </w:rPr>
          <w:t>pLMNTarget</w:t>
        </w:r>
      </w:ins>
      <w:ins w:id="299" w:author="28.405_CR0003R1_(Rel-17)_eQoE" w:date="2021-12-09T16:03:00Z">
        <w:r>
          <w:rPr/>
          <w:t xml:space="preserve">, </w:t>
        </w:r>
      </w:ins>
      <w:ins w:id="300" w:author="28.405_CR0003R1_(Rel-17)_eQoE" w:date="2021-12-09T16:03:00Z">
        <w:r>
          <w:rPr>
            <w:rFonts w:cs="Courier New" w:ascii="Courier New" w:hAnsi="Courier New"/>
          </w:rPr>
          <w:t>qoETarget</w:t>
        </w:r>
      </w:ins>
      <w:ins w:id="301" w:author="28.405_CR0003R1_(Rel-17)_eQoE" w:date="2021-12-09T16:03:00Z">
        <w:r>
          <w:rPr/>
          <w:t xml:space="preserve">, </w:t>
        </w:r>
      </w:ins>
      <w:ins w:id="302" w:author="28.405_CR0003R1_(Rel-17)_eQoE" w:date="2021-12-09T16:03:00Z">
        <w:r>
          <w:rPr>
            <w:rFonts w:cs="Courier New" w:ascii="Courier New" w:hAnsi="Courier New"/>
          </w:rPr>
          <w:t>qoEReference</w:t>
        </w:r>
      </w:ins>
      <w:ins w:id="303" w:author="28.405_CR0003R1_(Rel-17)_eQoE" w:date="2021-12-09T16:03:00Z">
        <w:r>
          <w:rPr/>
          <w:t xml:space="preserve"> and QMC configuration file.</w:t>
        </w:r>
      </w:ins>
    </w:p>
    <w:p>
      <w:pPr>
        <w:pStyle w:val="B1"/>
        <w:numPr>
          <w:ilvl w:val="0"/>
          <w:numId w:val="0"/>
        </w:numPr>
        <w:ind w:left="568" w:hanging="284"/>
        <w:textAlignment w:val="baseline"/>
        <w:rPr>
          <w:ins w:id="310" w:author="28.405_CR0003R1_(Rel-17)_eQoE" w:date="2021-12-09T16:03:00Z"/>
        </w:rPr>
      </w:pPr>
      <w:ins w:id="305" w:author="28.405_CR0003R1_(Rel-17)_eQoE" w:date="2021-12-09T16:03:00Z">
        <w:r>
          <w:rPr/>
          <w:t>4)</w:t>
          <w:tab/>
          <w:t xml:space="preserve">The eNB checks if the UE capability that matches the criteria for </w:t>
        </w:r>
      </w:ins>
      <w:ins w:id="306" w:author="28.405_CR0003R1_(Rel-17)_eQoE" w:date="2021-12-09T16:03:00Z">
        <w:r>
          <w:rPr>
            <w:rFonts w:cs="Courier New" w:ascii="Courier New" w:hAnsi="Courier New"/>
          </w:rPr>
          <w:t>serviceType</w:t>
        </w:r>
      </w:ins>
      <w:ins w:id="307" w:author="28.405_CR0003R1_(Rel-17)_eQoE" w:date="2021-12-09T16:03:00Z">
        <w:r>
          <w:rPr/>
          <w:t xml:space="preserve"> in the </w:t>
        </w:r>
      </w:ins>
      <w:ins w:id="308" w:author="28.405_CR0003R1_(Rel-17)_eQoE" w:date="2021-12-09T16:03:00Z">
        <w:r>
          <w:rPr>
            <w:rFonts w:cs="Courier New" w:ascii="Courier New" w:hAnsi="Courier New"/>
          </w:rPr>
          <w:t>activateAreaQMCJob</w:t>
        </w:r>
      </w:ins>
      <w:ins w:id="309" w:author="28.405_CR0003R1_(Rel-17)_eQoE" w:date="2021-12-09T16:03:00Z">
        <w:r>
          <w:rPr/>
          <w:t xml:space="preserve">. </w:t>
        </w:r>
      </w:ins>
    </w:p>
    <w:p>
      <w:pPr>
        <w:pStyle w:val="B1"/>
        <w:numPr>
          <w:ilvl w:val="0"/>
          <w:numId w:val="0"/>
        </w:numPr>
        <w:ind w:left="568" w:hanging="284"/>
        <w:textAlignment w:val="baseline"/>
        <w:rPr>
          <w:ins w:id="318" w:author="28.405_CR0003R1_(Rel-17)_eQoE" w:date="2021-12-09T16:03:00Z"/>
        </w:rPr>
      </w:pPr>
      <w:ins w:id="311" w:author="28.405_CR0003R1_(Rel-17)_eQoE" w:date="2021-12-09T16:03:00Z">
        <w:r>
          <w:rPr/>
          <w:t>5)</w:t>
          <w:tab/>
          <w:t xml:space="preserve">If the UE has the wanted UE capability, the eNB starts a UE request session and stores the associated </w:t>
        </w:r>
      </w:ins>
      <w:ins w:id="312" w:author="28.405_CR0003R1_(Rel-17)_eQoE" w:date="2021-12-09T16:03:00Z">
        <w:r>
          <w:rPr>
            <w:rFonts w:cs="Courier New" w:ascii="Courier New" w:hAnsi="Courier New"/>
          </w:rPr>
          <w:t>QoECollectionEntityAddress</w:t>
        </w:r>
      </w:ins>
      <w:ins w:id="313" w:author="28.405_CR0003R1_(Rel-17)_eQoE" w:date="2021-12-09T16:03:00Z">
        <w:r>
          <w:rPr/>
          <w:t xml:space="preserve">, sends the message RRCConnectionReconfiguration to the UE, and includes the following: </w:t>
        </w:r>
      </w:ins>
      <w:ins w:id="314" w:author="28.405_CR0003R1_(Rel-17)_eQoE" w:date="2021-12-09T16:03:00Z">
        <w:r>
          <w:rPr>
            <w:rFonts w:cs="Courier New" w:ascii="Courier New" w:hAnsi="Courier New"/>
          </w:rPr>
          <w:t>serviceType</w:t>
        </w:r>
      </w:ins>
      <w:ins w:id="315" w:author="28.405_CR0003R1_(Rel-17)_eQoE" w:date="2021-12-09T16:03:00Z">
        <w:r>
          <w:rPr/>
          <w:t xml:space="preserve">, </w:t>
        </w:r>
      </w:ins>
      <w:ins w:id="316" w:author="28.405_CR0003R1_(Rel-17)_eQoE" w:date="2021-12-09T16:03:00Z">
        <w:r>
          <w:rPr>
            <w:rFonts w:cs="Courier New" w:ascii="Courier New" w:hAnsi="Courier New"/>
          </w:rPr>
          <w:t>qoEReference</w:t>
        </w:r>
      </w:ins>
      <w:ins w:id="317" w:author="28.405_CR0003R1_(Rel-17)_eQoE" w:date="2021-12-09T16:03:00Z">
        <w:r>
          <w:rPr/>
          <w:t xml:space="preserve"> and QMC configuration file.</w:t>
        </w:r>
      </w:ins>
    </w:p>
    <w:p>
      <w:pPr>
        <w:pStyle w:val="B1"/>
        <w:numPr>
          <w:ilvl w:val="0"/>
          <w:numId w:val="0"/>
        </w:numPr>
        <w:ind w:left="568" w:hanging="284"/>
        <w:textAlignment w:val="baseline"/>
        <w:rPr>
          <w:ins w:id="324" w:author="28.405_CR0003R1_(Rel-17)_eQoE" w:date="2021-12-09T16:03:00Z"/>
        </w:rPr>
      </w:pPr>
      <w:ins w:id="319" w:author="28.405_CR0003R1_(Rel-17)_eQoE" w:date="2021-12-09T16:03:00Z">
        <w:r>
          <w:rPr/>
          <w:t>6)</w:t>
          <w:tab/>
          <w:t>5.</w:t>
          <w:tab/>
          <w:t xml:space="preserve">The access stratum in the UE sends the AT command +CAPPLEVMC to application level and includes the following: </w:t>
        </w:r>
      </w:ins>
      <w:ins w:id="320" w:author="28.405_CR0003R1_(Rel-17)_eQoE" w:date="2021-12-09T16:03:00Z">
        <w:r>
          <w:rPr>
            <w:rFonts w:cs="Courier New" w:ascii="Courier New" w:hAnsi="Courier New"/>
          </w:rPr>
          <w:t>serviceType</w:t>
        </w:r>
      </w:ins>
      <w:ins w:id="321" w:author="28.405_CR0003R1_(Rel-17)_eQoE" w:date="2021-12-09T16:03:00Z">
        <w:r>
          <w:rPr/>
          <w:t xml:space="preserve">, </w:t>
        </w:r>
      </w:ins>
      <w:ins w:id="322" w:author="28.405_CR0003R1_(Rel-17)_eQoE" w:date="2021-12-09T16:03:00Z">
        <w:r>
          <w:rPr>
            <w:rFonts w:cs="Courier New" w:ascii="Courier New" w:hAnsi="Courier New"/>
          </w:rPr>
          <w:t>qoEReference</w:t>
        </w:r>
      </w:ins>
      <w:ins w:id="323" w:author="28.405_CR0003R1_(Rel-17)_eQoE" w:date="2021-12-09T16:03:00Z">
        <w:r>
          <w:rPr/>
          <w:t xml:space="preserve"> and QMC configuration file.</w:t>
        </w:r>
      </w:ins>
    </w:p>
    <w:p>
      <w:pPr>
        <w:pStyle w:val="B1"/>
        <w:numPr>
          <w:ilvl w:val="0"/>
          <w:numId w:val="0"/>
        </w:numPr>
        <w:ind w:left="568" w:hanging="284"/>
        <w:textAlignment w:val="baseline"/>
        <w:rPr>
          <w:ins w:id="326" w:author="28.405_CR0003R1_(Rel-17)_eQoE" w:date="2021-12-09T16:03:00Z"/>
        </w:rPr>
      </w:pPr>
      <w:ins w:id="325" w:author="28.405_CR0003R1_(Rel-17)_eQoE" w:date="2021-12-09T16:03:00Z">
        <w:r>
          <w:rPr/>
          <w:t>7)</w:t>
          <w:tab/>
          <w:t>When the application in the serviceType starts, the QMC is initiated.</w:t>
        </w:r>
      </w:ins>
    </w:p>
    <w:p>
      <w:pPr>
        <w:pStyle w:val="B1"/>
        <w:numPr>
          <w:ilvl w:val="0"/>
          <w:numId w:val="0"/>
        </w:numPr>
        <w:ind w:left="568" w:hanging="284"/>
        <w:textAlignment w:val="baseline"/>
        <w:rPr>
          <w:ins w:id="328" w:author="28.405_CR0003R1_(Rel-17)_eQoE" w:date="2021-12-09T16:03:00Z"/>
        </w:rPr>
      </w:pPr>
      <w:ins w:id="327" w:author="28.405_CR0003R1_(Rel-17)_eQoE" w:date="2021-12-09T16:03:00Z">
        <w:r>
          <w:rPr/>
          <w:t>8)</w:t>
          <w:tab/>
          <w:t>The application layer sends the AT command +CAPPLEVMR including a recording session indication that indicates that a session is started to the access stratum.</w:t>
        </w:r>
      </w:ins>
    </w:p>
    <w:p>
      <w:pPr>
        <w:pStyle w:val="B1"/>
        <w:numPr>
          <w:ilvl w:val="0"/>
          <w:numId w:val="0"/>
        </w:numPr>
        <w:ind w:left="568" w:hanging="284"/>
        <w:textAlignment w:val="baseline"/>
        <w:rPr>
          <w:ins w:id="332" w:author="28.405_CR0003R1_(Rel-17)_eQoE" w:date="2021-12-09T16:03:00Z"/>
        </w:rPr>
      </w:pPr>
      <w:ins w:id="329" w:author="28.405_CR0003R1_(Rel-17)_eQoE" w:date="2021-12-09T16:03:00Z">
        <w:r>
          <w:rPr/>
          <w:t>9)</w:t>
          <w:tab/>
          <w:t xml:space="preserve">The UE sends the message </w:t>
        </w:r>
      </w:ins>
      <w:ins w:id="330" w:author="28.405_CR0003R1_(Rel-17)_eQoE" w:date="2021-12-09T16:03:00Z">
        <w:r>
          <w:rPr>
            <w:rFonts w:cs="Courier New" w:ascii="Courier New" w:hAnsi="Courier New"/>
          </w:rPr>
          <w:t>MeasReportAppLayer</w:t>
        </w:r>
      </w:ins>
      <w:ins w:id="331" w:author="28.405_CR0003R1_(Rel-17)_eQoE" w:date="2021-12-09T16:03:00Z">
        <w:r>
          <w:rPr/>
          <w:t xml:space="preserve"> including the recording session indication to the eNB.</w:t>
        </w:r>
      </w:ins>
    </w:p>
    <w:p>
      <w:pPr>
        <w:pStyle w:val="B1"/>
        <w:numPr>
          <w:ilvl w:val="0"/>
          <w:numId w:val="0"/>
        </w:numPr>
        <w:ind w:left="568" w:hanging="284"/>
        <w:textAlignment w:val="baseline"/>
        <w:rPr>
          <w:ins w:id="334" w:author="28.405_CR0003R1_(Rel-17)_eQoE" w:date="2021-12-09T16:03:00Z"/>
        </w:rPr>
      </w:pPr>
      <w:ins w:id="333" w:author="28.405_CR0003R1_(Rel-17)_eQoE" w:date="2021-12-09T16:03:00Z">
        <w:r>
          <w:rPr/>
          <w:t>10)</w:t>
          <w:tab/>
          <w:t>The eNB sends a notification including the recording session indication to the NM.</w:t>
        </w:r>
      </w:ins>
    </w:p>
    <w:p>
      <w:pPr>
        <w:pStyle w:val="B1"/>
        <w:numPr>
          <w:ilvl w:val="0"/>
          <w:numId w:val="0"/>
        </w:numPr>
        <w:ind w:left="568" w:hanging="284"/>
        <w:textAlignment w:val="baseline"/>
        <w:rPr>
          <w:ins w:id="344" w:author="28.405_CR0003R1_(Rel-17)_eQoE" w:date="2021-12-09T16:03:00Z"/>
        </w:rPr>
      </w:pPr>
      <w:ins w:id="335" w:author="28.405_CR0003R1_(Rel-17)_eQoE" w:date="2021-12-09T16:03:00Z">
        <w:r>
          <w:rPr/>
          <w:t>11)</w:t>
          <w:tab/>
          <w:t xml:space="preserve">When the QMC is completed, the recorded information is collected in a QMC report [6], [7], including </w:t>
        </w:r>
      </w:ins>
      <w:ins w:id="336" w:author="28.405_CR0003R1_(Rel-17)_eQoE" w:date="2021-12-09T16:03:00Z">
        <w:r>
          <w:rPr>
            <w:rFonts w:cs="Courier New" w:ascii="Courier New" w:hAnsi="Courier New"/>
          </w:rPr>
          <w:t>qoEReference</w:t>
        </w:r>
      </w:ins>
      <w:ins w:id="337" w:author="28.405_CR0003R1_(Rel-17)_eQoE" w:date="2021-12-09T16:03:00Z">
        <w:r>
          <w:rPr/>
          <w:t xml:space="preserve"> and </w:t>
        </w:r>
      </w:ins>
      <w:ins w:id="338" w:author="28.405_CR0003R1_(Rel-17)_eQoE" w:date="2021-12-09T16:03:00Z">
        <w:r>
          <w:rPr>
            <w:rFonts w:cs="Courier New" w:ascii="Courier New" w:hAnsi="Courier New"/>
          </w:rPr>
          <w:t>recordingSessionId</w:t>
        </w:r>
      </w:ins>
      <w:ins w:id="339" w:author="28.405_CR0003R1_(Rel-17)_eQoE" w:date="2021-12-09T16:03:00Z">
        <w:r>
          <w:rPr/>
          <w:t xml:space="preserve">. The </w:t>
        </w:r>
      </w:ins>
      <w:ins w:id="340" w:author="28.405_CR0003R1_(Rel-17)_eQoE" w:date="2021-12-09T16:03:00Z">
        <w:r>
          <w:rPr>
            <w:rFonts w:cs="Courier New" w:ascii="Courier New" w:hAnsi="Courier New"/>
          </w:rPr>
          <w:t>qoEReference</w:t>
        </w:r>
      </w:ins>
      <w:ins w:id="341" w:author="28.405_CR0003R1_(Rel-17)_eQoE" w:date="2021-12-09T16:03:00Z">
        <w:r>
          <w:rPr/>
          <w:t xml:space="preserve">, Client Id [6] and [7] in the reporting container (that represent the UE request session), and </w:t>
        </w:r>
      </w:ins>
      <w:ins w:id="342" w:author="28.405_CR0003R1_(Rel-17)_eQoE" w:date="2021-12-09T16:03:00Z">
        <w:r>
          <w:rPr>
            <w:rFonts w:cs="Courier New" w:ascii="Courier New" w:hAnsi="Courier New"/>
          </w:rPr>
          <w:t>recordingSessionId</w:t>
        </w:r>
      </w:ins>
      <w:ins w:id="343" w:author="28.405_CR0003R1_(Rel-17)_eQoE" w:date="2021-12-09T16:03:00Z">
        <w:r>
          <w:rPr/>
          <w:t xml:space="preserve"> are needed in the QMC collection entity for post processing purposes.</w:t>
        </w:r>
      </w:ins>
    </w:p>
    <w:p>
      <w:pPr>
        <w:pStyle w:val="B1"/>
        <w:numPr>
          <w:ilvl w:val="0"/>
          <w:numId w:val="0"/>
        </w:numPr>
        <w:ind w:left="568" w:hanging="284"/>
        <w:textAlignment w:val="baseline"/>
        <w:rPr>
          <w:ins w:id="348" w:author="28.405_CR0003R1_(Rel-17)_eQoE" w:date="2021-12-09T16:03:00Z"/>
        </w:rPr>
      </w:pPr>
      <w:ins w:id="345" w:author="28.405_CR0003R1_(Rel-17)_eQoE" w:date="2021-12-09T16:03:00Z">
        <w:r>
          <w:rPr/>
          <w:t>12)</w:t>
          <w:tab/>
          <w:t xml:space="preserve">The application layer sends the AT command +CAPPLEVMR including </w:t>
        </w:r>
      </w:ins>
      <w:ins w:id="346" w:author="28.405_CR0003R1_(Rel-17)_eQoE" w:date="2021-12-09T16:03:00Z">
        <w:r>
          <w:rPr>
            <w:rFonts w:cs="Courier New" w:ascii="Courier New" w:hAnsi="Courier New"/>
          </w:rPr>
          <w:t>qoEReference</w:t>
        </w:r>
      </w:ins>
      <w:ins w:id="347" w:author="28.405_CR0003R1_(Rel-17)_eQoE" w:date="2021-12-09T16:03:00Z">
        <w:r>
          <w:rPr/>
          <w:t xml:space="preserve"> and the QMC report to the access stratum.</w:t>
        </w:r>
      </w:ins>
    </w:p>
    <w:p>
      <w:pPr>
        <w:pStyle w:val="B1"/>
        <w:rPr>
          <w:ins w:id="354" w:author="28.405_CR0003R1_(Rel-17)_eQoE" w:date="2021-12-09T16:03:00Z"/>
        </w:rPr>
      </w:pPr>
      <w:ins w:id="349" w:author="28.405_CR0003R1_(Rel-17)_eQoE" w:date="2021-12-09T16:03:00Z">
        <w:r>
          <w:rPr/>
          <w:t>13)</w:t>
          <w:tab/>
          <w:tab/>
          <w:t xml:space="preserve">The UE sends the message </w:t>
        </w:r>
      </w:ins>
      <w:ins w:id="350" w:author="28.405_CR0003R1_(Rel-17)_eQoE" w:date="2021-12-09T16:03:00Z">
        <w:r>
          <w:rPr>
            <w:rFonts w:cs="Courier New" w:ascii="Courier New" w:hAnsi="Courier New"/>
          </w:rPr>
          <w:t>MeasReportAppLayer</w:t>
        </w:r>
      </w:ins>
      <w:ins w:id="351" w:author="28.405_CR0003R1_(Rel-17)_eQoE" w:date="2021-12-09T16:03:00Z">
        <w:r>
          <w:rPr/>
          <w:t xml:space="preserve"> including </w:t>
        </w:r>
      </w:ins>
      <w:ins w:id="352" w:author="28.405_CR0003R1_(Rel-17)_eQoE" w:date="2021-12-09T16:03:00Z">
        <w:r>
          <w:rPr>
            <w:rFonts w:cs="Courier New" w:ascii="Courier New" w:hAnsi="Courier New"/>
          </w:rPr>
          <w:t>qoEReference</w:t>
        </w:r>
      </w:ins>
      <w:ins w:id="353" w:author="28.405_CR0003R1_(Rel-17)_eQoE" w:date="2021-12-09T16:03:00Z">
        <w:r>
          <w:rPr/>
          <w:t xml:space="preserve"> and the QMC report to the eNB.</w:t>
        </w:r>
      </w:ins>
    </w:p>
    <w:p>
      <w:pPr>
        <w:pStyle w:val="B1"/>
        <w:rPr>
          <w:ins w:id="360" w:author="28.405_CR0003R1_(Rel-17)_eQoE" w:date="2021-12-09T16:02:00Z"/>
        </w:rPr>
      </w:pPr>
      <w:ins w:id="355" w:author="28.405_CR0003R1_(Rel-17)_eQoE" w:date="2021-12-09T16:03:00Z">
        <w:r>
          <w:rPr/>
          <w:t>14)</w:t>
          <w:tab/>
        </w:r>
      </w:ins>
      <w:ins w:id="356" w:author="28.405_CR0003R1_(Rel-17)_eQoE" w:date="2021-12-09T16:05:00Z">
        <w:r>
          <w:rPr/>
          <w:tab/>
        </w:r>
      </w:ins>
      <w:ins w:id="357" w:author="28.405_CR0003R1_(Rel-17)_eQoE" w:date="2021-12-09T16:02:00Z">
        <w:r>
          <w:rPr/>
          <w:t xml:space="preserve">The eNB sends the QMC report to the MCE associated to the </w:t>
        </w:r>
      </w:ins>
      <w:ins w:id="358" w:author="28.405_CR0003R1_(Rel-17)_eQoE" w:date="2021-12-09T16:02:00Z">
        <w:r>
          <w:rPr>
            <w:rFonts w:cs="Courier New" w:ascii="Courier New" w:hAnsi="Courier New"/>
          </w:rPr>
          <w:t>qoEReference</w:t>
        </w:r>
      </w:ins>
      <w:ins w:id="359" w:author="28.405_CR0003R1_(Rel-17)_eQoE" w:date="2021-12-09T16:02:00Z">
        <w:r>
          <w:rPr/>
          <w:t>.</w:t>
        </w:r>
      </w:ins>
    </w:p>
    <w:p>
      <w:pPr>
        <w:pStyle w:val="Heading3"/>
        <w:rPr>
          <w:ins w:id="364" w:author="28.405_CR0003R1_(Rel-17)_eQoE" w:date="2021-12-09T16:02:00Z"/>
        </w:rPr>
      </w:pPr>
      <w:ins w:id="361" w:author="28.405_CR0003R1_(Rel-17)_eQoE" w:date="2021-12-09T16:02:00Z">
        <w:bookmarkStart w:id="62" w:name="__RefHeading___Toc89958428"/>
        <w:bookmarkEnd w:id="62"/>
        <w:r>
          <w:rPr/>
          <w:t>4.</w:t>
        </w:r>
      </w:ins>
      <w:ins w:id="362" w:author="28.405_CR0003R1_(Rel-17)_eQoE" w:date="2021-12-09T16:05:00Z">
        <w:r>
          <w:rPr/>
          <w:t>4</w:t>
        </w:r>
      </w:ins>
      <w:ins w:id="363" w:author="28.405_CR0003R1_(Rel-17)_eQoE" w:date="2021-12-09T16:02:00Z">
        <w:r>
          <w:rPr/>
          <w:t>.3</w:t>
          <w:tab/>
          <w:t>Handling of measurement collection at handover in LTE</w:t>
        </w:r>
      </w:ins>
    </w:p>
    <w:p>
      <w:pPr>
        <w:pStyle w:val="Normal"/>
        <w:rPr>
          <w:ins w:id="366" w:author="28.405_CR0003R1_(Rel-17)_eQoE" w:date="2021-12-09T16:02:00Z"/>
        </w:rPr>
      </w:pPr>
      <w:ins w:id="365" w:author="28.405_CR0003R1_(Rel-17)_eQoE" w:date="2021-12-09T16:02:00Z">
        <w:r>
          <w:rPr/>
          <w:t>See clause 4.2.2.</w:t>
        </w:r>
      </w:ins>
    </w:p>
    <w:p>
      <w:pPr>
        <w:pStyle w:val="Heading3"/>
        <w:rPr>
          <w:ins w:id="370" w:author="28.405_CR0003R1_(Rel-17)_eQoE" w:date="2021-12-09T16:02:00Z"/>
        </w:rPr>
      </w:pPr>
      <w:ins w:id="367" w:author="28.405_CR0003R1_(Rel-17)_eQoE" w:date="2021-12-09T16:02:00Z">
        <w:bookmarkStart w:id="63" w:name="__RefHeading___Toc89958429"/>
        <w:bookmarkEnd w:id="63"/>
        <w:r>
          <w:rPr/>
          <w:t>4.</w:t>
        </w:r>
      </w:ins>
      <w:ins w:id="368" w:author="28.405_CR0003R1_(Rel-17)_eQoE" w:date="2021-12-09T16:05:00Z">
        <w:r>
          <w:rPr/>
          <w:t>4</w:t>
        </w:r>
      </w:ins>
      <w:ins w:id="369" w:author="28.405_CR0003R1_(Rel-17)_eQoE" w:date="2021-12-09T16:02:00Z">
        <w:r>
          <w:rPr/>
          <w:t>.4</w:t>
          <w:tab/>
          <w:t>Deactivation of measurement collection for a UE in LTE</w:t>
        </w:r>
      </w:ins>
    </w:p>
    <w:p>
      <w:pPr>
        <w:pStyle w:val="Heading4"/>
        <w:ind w:left="1418" w:hanging="1418"/>
        <w:rPr>
          <w:ins w:id="374" w:author="28.405_CR0003R1_(Rel-17)_eQoE" w:date="2021-12-09T16:02:00Z"/>
        </w:rPr>
      </w:pPr>
      <w:ins w:id="371" w:author="28.405_CR0003R1_(Rel-17)_eQoE" w:date="2021-12-09T16:02:00Z">
        <w:bookmarkStart w:id="64" w:name="__RefHeading___Toc89958430"/>
        <w:bookmarkEnd w:id="64"/>
        <w:r>
          <w:rPr/>
          <w:t>4.</w:t>
        </w:r>
      </w:ins>
      <w:ins w:id="372" w:author="28.405_CR0003R1_(Rel-17)_eQoE" w:date="2021-12-09T16:05:00Z">
        <w:r>
          <w:rPr/>
          <w:t>4</w:t>
        </w:r>
      </w:ins>
      <w:ins w:id="373" w:author="28.405_CR0003R1_(Rel-17)_eQoE" w:date="2021-12-09T16:02:00Z">
        <w:r>
          <w:rPr/>
          <w:t>.4.1</w:t>
          <w:tab/>
          <w:t>Pre-set time has elapsed in LTE</w:t>
        </w:r>
      </w:ins>
    </w:p>
    <w:p>
      <w:pPr>
        <w:pStyle w:val="Normal"/>
        <w:rPr>
          <w:ins w:id="384" w:author="28.405_CR0003R1_(Rel-17)_eQoE" w:date="2021-12-09T16:02:00Z"/>
        </w:rPr>
      </w:pPr>
      <w:ins w:id="375" w:author="28.405_CR0003R1_(Rel-17)_eQoE" w:date="2021-12-09T16:02:00Z">
        <w:r>
          <w:rPr/>
          <w:t xml:space="preserve">When the pre-set time is elapsed, the MME and the eNB sets the network request session to ended, but do not delete the </w:t>
        </w:r>
      </w:ins>
      <w:ins w:id="376" w:author="28.405_CR0003R1_(Rel-17)_eQoE" w:date="2021-12-09T16:02:00Z">
        <w:r>
          <w:rPr>
            <w:rFonts w:cs="Courier New" w:ascii="Courier New" w:hAnsi="Courier New"/>
          </w:rPr>
          <w:t>UE request session id</w:t>
        </w:r>
      </w:ins>
      <w:ins w:id="377" w:author="28.405_CR0003R1_(Rel-17)_eQoE" w:date="2021-12-09T16:02:00Z">
        <w:r>
          <w:rPr/>
          <w:t xml:space="preserve"> and the </w:t>
        </w:r>
      </w:ins>
      <w:ins w:id="378" w:author="28.405_CR0003R1_(Rel-17)_eQoE" w:date="2021-12-09T16:02:00Z">
        <w:r>
          <w:rPr>
            <w:rFonts w:cs="Courier New" w:ascii="Courier New" w:hAnsi="Courier New"/>
          </w:rPr>
          <w:t>Collection Entity Address</w:t>
        </w:r>
      </w:ins>
      <w:ins w:id="379" w:author="28.405_CR0003R1_(Rel-17)_eQoE" w:date="2021-12-09T16:02:00Z">
        <w:r>
          <w:rPr/>
          <w:t xml:space="preserve"> parameters [3], due to that reports still can come from the UE that has to be transferred to the collection centre. The </w:t>
        </w:r>
      </w:ins>
      <w:ins w:id="380" w:author="28.405_CR0003R1_(Rel-17)_eQoE" w:date="2021-12-09T16:02:00Z">
        <w:r>
          <w:rPr>
            <w:rFonts w:cs="Courier New" w:ascii="Courier New" w:hAnsi="Courier New"/>
          </w:rPr>
          <w:t>UE request session id</w:t>
        </w:r>
      </w:ins>
      <w:ins w:id="381" w:author="28.405_CR0003R1_(Rel-17)_eQoE" w:date="2021-12-09T16:02:00Z">
        <w:r>
          <w:rPr/>
          <w:t xml:space="preserve"> and the </w:t>
        </w:r>
      </w:ins>
      <w:ins w:id="382" w:author="28.405_CR0003R1_(Rel-17)_eQoE" w:date="2021-12-09T16:02:00Z">
        <w:r>
          <w:rPr>
            <w:rFonts w:cs="Courier New" w:ascii="Courier New" w:hAnsi="Courier New"/>
          </w:rPr>
          <w:t>Collection Entity Address</w:t>
        </w:r>
      </w:ins>
      <w:ins w:id="383" w:author="28.405_CR0003R1_(Rel-17)_eQoE" w:date="2021-12-09T16:02:00Z">
        <w:r>
          <w:rPr/>
          <w:t xml:space="preserve"> parameters [3] are deleted when the session is ended.</w:t>
        </w:r>
      </w:ins>
    </w:p>
    <w:p>
      <w:pPr>
        <w:pStyle w:val="Heading4"/>
        <w:ind w:left="1418" w:hanging="1418"/>
        <w:rPr>
          <w:ins w:id="388" w:author="28.405_CR0003R1_(Rel-17)_eQoE" w:date="2021-12-09T16:02:00Z"/>
        </w:rPr>
      </w:pPr>
      <w:ins w:id="385" w:author="28.405_CR0003R1_(Rel-17)_eQoE" w:date="2021-12-09T16:02:00Z">
        <w:bookmarkStart w:id="65" w:name="__RefHeading___Toc89958431"/>
        <w:bookmarkEnd w:id="65"/>
        <w:r>
          <w:rPr/>
          <w:t>4.</w:t>
        </w:r>
      </w:ins>
      <w:ins w:id="386" w:author="28.405_CR0003R1_(Rel-17)_eQoE" w:date="2021-12-09T16:05:00Z">
        <w:r>
          <w:rPr/>
          <w:t>4</w:t>
        </w:r>
      </w:ins>
      <w:ins w:id="387" w:author="28.405_CR0003R1_(Rel-17)_eQoE" w:date="2021-12-09T16:02:00Z">
        <w:r>
          <w:rPr/>
          <w:t>.4.2</w:t>
          <w:tab/>
          <w:t>Forced deactivation in LTE</w:t>
        </w:r>
      </w:ins>
    </w:p>
    <w:p>
      <w:pPr>
        <w:pStyle w:val="Normal"/>
        <w:keepNext w:val="true"/>
        <w:keepLines/>
        <w:rPr>
          <w:ins w:id="411" w:author="28.405_CR0003R1_(Rel-17)_eQoE" w:date="2021-12-09T16:02:00Z"/>
        </w:rPr>
      </w:pPr>
      <w:ins w:id="389" w:author="28.405_CR0003R1_(Rel-17)_eQoE" w:date="2021-12-09T16:02:00Z">
        <w:r>
          <w:rPr/>
          <w:t xml:space="preserve">When the operator technician or the management application wants to deactivate a measurement collection job, the management system sends the </w:t>
        </w:r>
      </w:ins>
      <w:ins w:id="390" w:author="28.405_CR0003R1_(Rel-17)_eQoE" w:date="2021-12-09T16:02:00Z">
        <w:r>
          <w:rPr>
            <w:rFonts w:cs="Courier New" w:ascii="Courier New" w:hAnsi="Courier New"/>
          </w:rPr>
          <w:t>deactivateQMCJob</w:t>
        </w:r>
      </w:ins>
      <w:ins w:id="391" w:author="28.405_CR0003R1_(Rel-17)_eQoE" w:date="2021-12-09T16:02:00Z">
        <w:r>
          <w:rPr/>
          <w:t xml:space="preserve"> operation [3] to the MME that propgates to the eNB . The eNB sets the network request session to ended, but does not delete the </w:t>
        </w:r>
      </w:ins>
      <w:ins w:id="392" w:author="28.405_CR0003R1_(Rel-17)_eQoE" w:date="2021-12-09T16:02:00Z">
        <w:r>
          <w:rPr>
            <w:rFonts w:cs="Courier New" w:ascii="Courier New" w:hAnsi="Courier New"/>
          </w:rPr>
          <w:t>UE request session id</w:t>
        </w:r>
      </w:ins>
      <w:ins w:id="393" w:author="28.405_CR0003R1_(Rel-17)_eQoE" w:date="2021-12-09T16:02:00Z">
        <w:r>
          <w:rPr/>
          <w:t xml:space="preserve"> and the </w:t>
        </w:r>
      </w:ins>
      <w:ins w:id="394" w:author="28.405_CR0003R1_(Rel-17)_eQoE" w:date="2021-12-09T16:02:00Z">
        <w:r>
          <w:rPr>
            <w:rFonts w:cs="Courier New" w:ascii="Courier New" w:hAnsi="Courier New"/>
          </w:rPr>
          <w:t>Collection Entity Address</w:t>
        </w:r>
      </w:ins>
      <w:ins w:id="395" w:author="28.405_CR0003R1_(Rel-17)_eQoE" w:date="2021-12-09T16:02:00Z">
        <w:r>
          <w:rPr/>
          <w:t xml:space="preserve"> parameters [3], as the UE still may send reports which shall be send to the collection centre. For UE request sessions which have reported that a recording session is started, the eNB sends the </w:t>
        </w:r>
      </w:ins>
      <w:ins w:id="396" w:author="28.405_CR0003R1_(Rel-17)_eQoE" w:date="2021-12-09T16:02:00Z">
        <w:r>
          <w:rPr>
            <w:rFonts w:cs="Courier New" w:ascii="Courier New" w:hAnsi="Courier New"/>
          </w:rPr>
          <w:t>RRCConnectionReconfiguration</w:t>
        </w:r>
      </w:ins>
      <w:ins w:id="397" w:author="28.405_CR0003R1_(Rel-17)_eQoE" w:date="2021-12-09T16:02:00Z">
        <w:r>
          <w:rPr/>
          <w:t xml:space="preserve"> message [8] to relevant UEs. The </w:t>
        </w:r>
      </w:ins>
      <w:ins w:id="398" w:author="28.405_CR0003R1_(Rel-17)_eQoE" w:date="2021-12-09T16:02:00Z">
        <w:r>
          <w:rPr>
            <w:rFonts w:cs="Courier New" w:ascii="Courier New" w:hAnsi="Courier New"/>
          </w:rPr>
          <w:t>RRCConnectionReconfiguration</w:t>
        </w:r>
      </w:ins>
      <w:ins w:id="399" w:author="28.405_CR0003R1_(Rel-17)_eQoE" w:date="2021-12-09T16:02:00Z">
        <w:r>
          <w:rPr/>
          <w:t xml:space="preserve"> message is including </w:t>
        </w:r>
      </w:ins>
      <w:ins w:id="400" w:author="28.405_CR0003R1_(Rel-17)_eQoE" w:date="2021-12-09T16:02:00Z">
        <w:r>
          <w:rPr>
            <w:i/>
            <w:iCs/>
          </w:rPr>
          <w:t xml:space="preserve">measConfigAppLayer </w:t>
        </w:r>
      </w:ins>
      <w:ins w:id="401" w:author="28.405_CR0003R1_(Rel-17)_eQoE" w:date="2021-12-09T16:02:00Z">
        <w:r>
          <w:rPr/>
          <w:t>set to discard</w:t>
        </w:r>
      </w:ins>
      <w:ins w:id="402" w:author="28.405_CR0003R1_(Rel-17)_eQoE" w:date="2021-12-09T16:02:00Z">
        <w:r>
          <w:rPr>
            <w:i/>
            <w:iCs/>
          </w:rPr>
          <w:t xml:space="preserve"> </w:t>
        </w:r>
      </w:ins>
      <w:ins w:id="403" w:author="28.405_CR0003R1_(Rel-17)_eQoE" w:date="2021-12-09T16:02:00Z">
        <w:r>
          <w:rPr/>
          <w:t xml:space="preserve">application layer measurement report information in </w:t>
        </w:r>
      </w:ins>
      <w:ins w:id="404" w:author="28.405_CR0003R1_(Rel-17)_eQoE" w:date="2021-12-09T16:02:00Z">
        <w:r>
          <w:rPr>
            <w:i/>
            <w:iCs/>
          </w:rPr>
          <w:t>otherConfig</w:t>
        </w:r>
      </w:ins>
      <w:ins w:id="405" w:author="28.405_CR0003R1_(Rel-17)_eQoE" w:date="2021-12-09T16:02:00Z">
        <w:r>
          <w:rPr>
            <w:iCs/>
          </w:rPr>
          <w:t xml:space="preserve"> [8]</w:t>
        </w:r>
      </w:ins>
      <w:ins w:id="406" w:author="28.405_CR0003R1_(Rel-17)_eQoE" w:date="2021-12-09T16:02:00Z">
        <w:r>
          <w:rPr/>
          <w:t xml:space="preserve">. The Access stratum sends +CAPPLEVMC AT command [5] to the application with the discard request. The application stops the recording session and stops recording of the requested information. The </w:t>
        </w:r>
      </w:ins>
      <w:ins w:id="407" w:author="28.405_CR0003R1_(Rel-17)_eQoE" w:date="2021-12-09T16:02:00Z">
        <w:r>
          <w:rPr>
            <w:rFonts w:cs="Courier New" w:ascii="Courier New" w:hAnsi="Courier New"/>
          </w:rPr>
          <w:t>UE request session id</w:t>
        </w:r>
      </w:ins>
      <w:ins w:id="408" w:author="28.405_CR0003R1_(Rel-17)_eQoE" w:date="2021-12-09T16:02:00Z">
        <w:r>
          <w:rPr/>
          <w:t xml:space="preserve"> and the </w:t>
        </w:r>
      </w:ins>
      <w:ins w:id="409" w:author="28.405_CR0003R1_(Rel-17)_eQoE" w:date="2021-12-09T16:02:00Z">
        <w:r>
          <w:rPr>
            <w:rFonts w:cs="Courier New" w:ascii="Courier New" w:hAnsi="Courier New"/>
          </w:rPr>
          <w:t>Collection Entity Address</w:t>
        </w:r>
      </w:ins>
      <w:ins w:id="410" w:author="28.405_CR0003R1_(Rel-17)_eQoE" w:date="2021-12-09T16:02:00Z">
        <w:r>
          <w:rPr/>
          <w:t xml:space="preserve"> parameters [3] in the eNB are deleted when the UE request session is ended.</w:t>
        </w:r>
      </w:ins>
    </w:p>
    <w:p>
      <w:pPr>
        <w:pStyle w:val="Heading4"/>
        <w:ind w:left="1418" w:hanging="1418"/>
        <w:rPr>
          <w:ins w:id="415" w:author="28.405_CR0003R1_(Rel-17)_eQoE" w:date="2021-12-09T16:02:00Z"/>
        </w:rPr>
      </w:pPr>
      <w:ins w:id="412" w:author="28.405_CR0003R1_(Rel-17)_eQoE" w:date="2021-12-09T16:02:00Z">
        <w:bookmarkStart w:id="66" w:name="__RefHeading___Toc89958432"/>
        <w:bookmarkEnd w:id="66"/>
        <w:r>
          <w:rPr/>
          <w:t>4.</w:t>
        </w:r>
      </w:ins>
      <w:ins w:id="413" w:author="28.405_CR0003R1_(Rel-17)_eQoE" w:date="2021-12-09T16:05:00Z">
        <w:r>
          <w:rPr/>
          <w:t>4</w:t>
        </w:r>
      </w:ins>
      <w:ins w:id="414" w:author="28.405_CR0003R1_(Rel-17)_eQoE" w:date="2021-12-09T16:02:00Z">
        <w:r>
          <w:rPr/>
          <w:t>.4.3</w:t>
          <w:tab/>
          <w:t>Deactivation of recording session in LTE</w:t>
        </w:r>
      </w:ins>
    </w:p>
    <w:p>
      <w:pPr>
        <w:pStyle w:val="Normal"/>
        <w:rPr>
          <w:ins w:id="417" w:author="28.405_CR0003R1_(Rel-17)_eQoE" w:date="2021-12-09T16:02:00Z"/>
        </w:rPr>
      </w:pPr>
      <w:ins w:id="416" w:author="28.405_CR0003R1_(Rel-17)_eQoE" w:date="2021-12-09T16:02:00Z">
        <w:r>
          <w:rPr/>
          <w:t xml:space="preserve">See clause 4.2.3.2. </w:t>
        </w:r>
      </w:ins>
    </w:p>
    <w:p>
      <w:pPr>
        <w:pStyle w:val="Normal"/>
        <w:rPr/>
      </w:pPr>
      <w:r>
        <w:rPr/>
      </w:r>
    </w:p>
    <w:p>
      <w:pPr>
        <w:pStyle w:val="Heading1"/>
        <w:ind w:left="1134" w:hanging="1134"/>
        <w:rPr/>
      </w:pPr>
      <w:bookmarkStart w:id="67" w:name="__RefHeading___Toc89958433"/>
      <w:bookmarkEnd w:id="67"/>
      <w:r>
        <w:rPr/>
        <w:t>5</w:t>
        <w:tab/>
        <w:t>Quality of Experience (QoE) measurement management parameters</w:t>
      </w:r>
    </w:p>
    <w:p>
      <w:pPr>
        <w:pStyle w:val="Heading2"/>
        <w:rPr>
          <w:iCs/>
        </w:rPr>
      </w:pPr>
      <w:bookmarkStart w:id="68" w:name="__RefHeading___Toc89958434"/>
      <w:bookmarkEnd w:id="68"/>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69" w:name="__RefHeading___Toc89958435"/>
      <w:bookmarkEnd w:id="69"/>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 xml:space="preserve">MCC and MNC are coming with the </w:t>
      </w:r>
      <w:ins w:id="418" w:author="28.405_CR0004_(Rel-16)_TEI16" w:date="2021-12-09T15:57:00Z">
        <w:r>
          <w:rPr>
            <w:rStyle w:val="Msoins"/>
            <w:color w:val="000000"/>
          </w:rPr>
          <w:t xml:space="preserve">QMC </w:t>
        </w:r>
      </w:ins>
      <w:del w:id="419" w:author="28.405_CR0004_(Rel-16)_TEI16" w:date="2021-12-09T15:57:00Z">
        <w:r>
          <w:rPr>
            <w:rStyle w:val="Msoins"/>
            <w:color w:val="000000"/>
          </w:rPr>
          <w:delText>trace</w:delText>
        </w:r>
      </w:del>
      <w:r>
        <w:rPr>
          <w:rStyle w:val="Msoins"/>
          <w:color w:val="000000"/>
        </w:rPr>
        <w:t xml:space="preserve">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70" w:name="__RefHeading___Toc89958436"/>
      <w:bookmarkEnd w:id="70"/>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 xml:space="preserve">Note that the PLMN Target might differ from the PLMN specified in the Network Request Session Id, as that specifies the PLMN that is containing the management system requesting the </w:t>
      </w:r>
      <w:ins w:id="420" w:author="28.405_CR0004_(Rel-16)_TEI16" w:date="2021-12-09T15:57:00Z">
        <w:r>
          <w:rPr/>
          <w:t>Network R</w:t>
        </w:r>
      </w:ins>
      <w:ins w:id="421" w:author="28.405_CR0004_(Rel-16)_TEI16" w:date="2021-12-09T15:57:00Z">
        <w:r>
          <w:rPr>
            <w:rFonts w:cs="Times New Roman"/>
            <w:sz w:val="20"/>
            <w:szCs w:val="20"/>
          </w:rPr>
          <w:t>equest</w:t>
        </w:r>
      </w:ins>
      <w:ins w:id="422" w:author="28.405_CR0004_(Rel-16)_TEI16" w:date="2021-12-09T15:57:00Z">
        <w:r>
          <w:rPr/>
          <w:t xml:space="preserve"> </w:t>
        </w:r>
      </w:ins>
      <w:del w:id="423" w:author="28.405_CR0004_(Rel-16)_TEI16" w:date="2021-12-09T15:57:00Z">
        <w:r>
          <w:rPr/>
          <w:delText>Trace</w:delText>
        </w:r>
      </w:del>
      <w:r>
        <w:rPr/>
        <w:t xml:space="preserve"> Session from the NE.</w:t>
      </w:r>
    </w:p>
    <w:p>
      <w:pPr>
        <w:pStyle w:val="Normal"/>
        <w:rPr/>
      </w:pPr>
      <w:r>
        <w:rPr/>
        <w:t>The parameter is mandatory if network sharing is deployed.</w:t>
      </w:r>
    </w:p>
    <w:p>
      <w:pPr>
        <w:pStyle w:val="Heading2"/>
        <w:rPr/>
      </w:pPr>
      <w:bookmarkStart w:id="71" w:name="__RefHeading___Toc89958437"/>
      <w:bookmarkEnd w:id="71"/>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pPr>
      <w:r>
        <w:rPr/>
        <w:t>The parameter is mandatory if area based QMC is requested.</w:t>
      </w:r>
    </w:p>
    <w:p>
      <w:pPr>
        <w:pStyle w:val="Heading2"/>
        <w:rPr/>
      </w:pPr>
      <w:bookmarkStart w:id="72" w:name="__RefHeading___Toc89958438"/>
      <w:bookmarkEnd w:id="72"/>
      <w:r>
        <w:rPr/>
        <w:t>5.5</w:t>
        <w:tab/>
        <w:t>QMC configuration file (container) (M)</w:t>
      </w:r>
    </w:p>
    <w:p>
      <w:pPr>
        <w:pStyle w:val="Normal"/>
        <w:rPr/>
      </w:pPr>
      <w:r>
        <w:rPr/>
        <w:t>The QMC configuration file is a container that is specified in [6] or [7].</w:t>
      </w:r>
    </w:p>
    <w:p>
      <w:pPr>
        <w:pStyle w:val="Heading2"/>
        <w:rPr/>
      </w:pPr>
      <w:bookmarkStart w:id="73" w:name="__RefHeading___Toc89958439"/>
      <w:bookmarkEnd w:id="73"/>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NO"/>
        <w:rPr/>
      </w:pPr>
      <w:r>
        <w:rPr/>
        <w:t>NOTE:</w:t>
        <w:tab/>
        <w:t>Individual UE based QMC is not supported in this release.</w:t>
      </w:r>
    </w:p>
    <w:p>
      <w:pPr>
        <w:pStyle w:val="Heading2"/>
        <w:rPr/>
      </w:pPr>
      <w:bookmarkStart w:id="74" w:name="__RefHeading___Toc89958440"/>
      <w:bookmarkEnd w:id="74"/>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75" w:name="__RefHeading___Toc89958441"/>
      <w:bookmarkEnd w:id="75"/>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Normal"/>
        <w:rPr/>
      </w:pPr>
      <w:r>
        <w:rPr/>
        <w:t>DASH measurements are specified in [6]. MTSI measurements are specific in [7].</w:t>
      </w:r>
      <w:r>
        <w:br w:type="page"/>
      </w:r>
    </w:p>
    <w:p>
      <w:pPr>
        <w:pStyle w:val="Heading8"/>
        <w:ind w:left="0" w:hanging="0"/>
        <w:rPr/>
      </w:pPr>
      <w:bookmarkStart w:id="76" w:name="__RefHeading___Toc89958442"/>
      <w:bookmarkEnd w:id="76"/>
      <w:r>
        <w:rPr/>
        <w:t>Annex A (informative):</w:t>
        <w:br/>
        <w:t>Change history</w:t>
      </w:r>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 w:author="28.405_CR0003R1_(Rel-17)_eQoE" w:date="2021-12-09T15:59:00Z">
              <w:r>
                <w:rPr>
                  <w:sz w:val="16"/>
                  <w:szCs w:val="16"/>
                </w:rPr>
                <w:t>2021-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5" w:author="28.405_CR0003R1_(Rel-17)_eQoE" w:date="2021-12-09T15:59:00Z">
              <w:r>
                <w:rPr>
                  <w:sz w:val="16"/>
                  <w:szCs w:val="16"/>
                </w:rPr>
                <w:t>SA#9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28.405_CR0003R1_(Rel-17)_eQoE" w:date="2021-12-09T15:59:00Z">
              <w:r>
                <w:rPr>
                  <w:sz w:val="16"/>
                  <w:szCs w:val="16"/>
                </w:rPr>
                <w:t>SP-211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7" w:author="28.405_CR0003R1_(Rel-17)_eQoE" w:date="2021-12-09T16:00: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8" w:author="28.405_CR0003R1_(Rel-17)_eQoE" w:date="2021-12-09T16:00: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9" w:author="28.405_CR0003R1_(Rel-17)_eQoE" w:date="2021-12-09T16:00: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0" w:author="28.405_CR0003R1_(Rel-17)_eQoE" w:date="2021-12-09T16:00:00Z">
              <w:r>
                <w:rPr>
                  <w:sz w:val="16"/>
                  <w:szCs w:val="16"/>
                </w:rPr>
                <w:t>Adding Signalling Based Activation for UTRAN and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1" w:author="28.405_CR0003R1_(Rel-17)_eQoE" w:date="2021-12-09T16:00:00Z">
              <w:r>
                <w:rPr>
                  <w:sz w:val="16"/>
                  <w:szCs w:val="16"/>
                </w:rPr>
                <w:t>17.0.0</w:t>
              </w:r>
            </w:ins>
          </w:p>
        </w:tc>
      </w:tr>
    </w:tbl>
    <w:p>
      <w:pPr>
        <w:pStyle w:val="Normal"/>
        <w:rPr/>
      </w:pPr>
      <w:r>
        <w:rPr/>
      </w:r>
    </w:p>
    <w:p>
      <w:pPr>
        <w:pStyle w:val="Normal"/>
        <w:spacing w:before="0" w:after="180"/>
        <w:rPr>
          <w:iCs/>
        </w:rPr>
      </w:pPr>
      <w:r>
        <w:rPr>
          <w:iCs/>
        </w:rPr>
      </w:r>
    </w:p>
    <w:sectPr>
      <w:headerReference w:type="default" r:id="rId13"/>
      <w:footerReference w:type="default" r:id="rId1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w:t>
    </w:r>
    <w:r>
      <w:rPr>
        <w:lang w:val="en-GB" w:eastAsia="en-US"/>
      </w:rPr>
      <w:fldChar w:fldCharType="end"/>
    </w:r>
    <w:r>
      <w:rPr/>
      <w:tab/>
    </w:r>
    <w:r>
      <mc:AlternateContent>
        <mc:Choice Requires="wps">
          <w:drawing>
            <wp:anchor behindDoc="0" distT="0" distB="0" distL="0" distR="0" simplePos="0" locked="0" layoutInCell="0" allowOverlap="1" relativeHeight="29">
              <wp:simplePos x="0" y="0"/>
              <wp:positionH relativeFrom="page">
                <wp:posOffset>741045</wp:posOffset>
              </wp:positionH>
              <wp:positionV relativeFrom="paragraph">
                <wp:posOffset>26035</wp:posOffset>
              </wp:positionV>
              <wp:extent cx="591820" cy="180340"/>
              <wp:effectExtent l="0" t="0" r="0" b="0"/>
              <wp:wrapSquare wrapText="largest"/>
              <wp:docPr id="10"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80340"/>
              <wp:effectExtent l="0" t="0" r="0" b="0"/>
              <wp:wrapSquare wrapText="largest"/>
              <wp:docPr id="11"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0.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0.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ichael Sanders, John M Meredith</dc:creator>
  <dc:description/>
  <cp:keywords/>
  <dc:language>en-US</dc:language>
  <cp:lastModifiedBy>28.405_CR0003R1_(Rel-17)_eQoE</cp:lastModifiedBy>
  <dcterms:modified xsi:type="dcterms:W3CDTF">2021-12-09T15:0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