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lang w:val="en-US"/>
        </w:rPr>
        <w:t>3GPP TSG-SA WG5 #140-e</w:t>
        <w:tab/>
        <w:tab/>
        <w:tab/>
        <w:tab/>
        <w:tab/>
        <w:tab/>
        <w:tab/>
      </w:r>
      <w:r>
        <w:rPr>
          <w:iCs/>
          <w:lang w:val="en-US"/>
        </w:rPr>
        <w:t>S5-216</w:t>
      </w:r>
      <w:del w:id="0" w:author="Thomas Tovinger" w:date="2021-11-15T00:55:00Z">
        <w:r>
          <w:rPr>
            <w:iCs/>
            <w:lang w:val="en-US"/>
          </w:rPr>
          <w:delText>005</w:delText>
        </w:r>
      </w:del>
    </w:p>
    <w:p>
      <w:pPr>
        <w:pStyle w:val="Normal"/>
        <w:overflowPunct w:val="false"/>
        <w:autoSpaceDE w:val="false"/>
        <w:jc w:val="both"/>
        <w:textAlignment w:val="baseline"/>
        <w:rPr/>
      </w:pPr>
      <w:r>
        <w:rPr>
          <w:rFonts w:eastAsia="Yu Mincho;Yu Mincho"/>
          <w:color w:val="000000"/>
        </w:rPr>
        <w:t xml:space="preserve">15-24 </w:t>
      </w:r>
      <w:r>
        <w:rPr>
          <w:rFonts w:eastAsia="Symbol"/>
          <w:color w:val="000000"/>
          <w:lang w:eastAsia="zh-CN"/>
        </w:rPr>
        <w:t>November</w:t>
      </w:r>
      <w:r>
        <w:rPr>
          <w:rFonts w:eastAsia="Batang;바탕"/>
          <w:color w:val="000000"/>
        </w:rPr>
        <w:t xml:space="preserve"> 2021</w:t>
      </w:r>
    </w:p>
    <w:p>
      <w:pPr>
        <w:pStyle w:val="Normal"/>
        <w:overflowPunct w:val="false"/>
        <w:autoSpaceDE w:val="false"/>
        <w:jc w:val="both"/>
        <w:textAlignment w:val="baseline"/>
        <w:rPr>
          <w:rFonts w:eastAsia="Batang;바탕"/>
          <w:color w:val="000000"/>
          <w:lang w:val="en-US" w:eastAsia="en-US"/>
        </w:rPr>
      </w:pPr>
      <w:r>
        <w:rPr>
          <w:rFonts w:eastAsia="Batang;바탕"/>
          <w:color w:val="000000"/>
          <w:lang w:val="en-US" w:eastAsia="en-US"/>
        </w:rPr>
      </w:r>
    </w:p>
    <w:p>
      <w:pPr>
        <w:pStyle w:val="Normal"/>
        <w:overflowPunct w:val="false"/>
        <w:autoSpaceDE w:val="false"/>
        <w:jc w:val="both"/>
        <w:textAlignment w:val="baseline"/>
        <w:rPr>
          <w:rFonts w:eastAsia="Batang;바탕"/>
          <w:color w:val="000000"/>
          <w:lang w:val="en-US" w:eastAsia="en-US"/>
        </w:rPr>
      </w:pPr>
      <w:r>
        <w:rPr>
          <w:rFonts w:eastAsia="Batang;바탕"/>
          <w:color w:val="000000"/>
          <w:lang w:val="en-US" w:eastAsia="en-US"/>
        </w:rPr>
      </w:r>
    </w:p>
    <w:p>
      <w:pPr>
        <w:pStyle w:val="Normal"/>
        <w:tabs>
          <w:tab w:val="clear" w:pos="708"/>
          <w:tab w:val="left" w:pos="1985" w:leader="none"/>
        </w:tabs>
        <w:spacing w:before="0" w:after="120"/>
        <w:jc w:val="both"/>
        <w:rPr/>
      </w:pPr>
      <w:r>
        <w:rPr>
          <w:b/>
        </w:rPr>
        <w:t xml:space="preserve">Source: </w:t>
        <w:tab/>
      </w:r>
      <w:r>
        <w:rPr/>
        <w:t>SA5</w:t>
      </w:r>
      <w:r>
        <w:rPr>
          <w:bCs/>
        </w:rPr>
        <w:t xml:space="preserve"> </w:t>
      </w:r>
      <w:ins w:id="1" w:author="Thomas Tovinger" w:date="2021-11-15T00:55:00Z">
        <w:r>
          <w:rPr>
            <w:bCs/>
          </w:rPr>
          <w:t xml:space="preserve">Chair, SA5 </w:t>
        </w:r>
      </w:ins>
      <w:r>
        <w:rPr>
          <w:bCs/>
        </w:rPr>
        <w:t>Vice Chair (Huawei)</w:t>
      </w:r>
    </w:p>
    <w:p>
      <w:pPr>
        <w:pStyle w:val="Normal"/>
        <w:spacing w:before="0" w:after="120"/>
        <w:ind w:left="1988" w:hanging="1988"/>
        <w:jc w:val="both"/>
        <w:rPr/>
      </w:pPr>
      <w:r>
        <w:rPr>
          <w:b/>
        </w:rPr>
        <w:t>Title:</w:t>
      </w:r>
      <w:r>
        <w:rPr/>
        <w:t xml:space="preserve"> </w:t>
        <w:tab/>
        <w:t xml:space="preserve">OAM </w:t>
      </w:r>
      <w:del w:id="2" w:author="Thomas Tovinger" w:date="2021-11-15T00:55:00Z">
        <w:r>
          <w:rPr/>
          <w:delText>Agenda_with_Tdoc_sequence proposal</w:delText>
        </w:r>
      </w:del>
      <w:ins w:id="3" w:author="Thomas Tovinger" w:date="2021-11-15T00:55:00Z">
        <w:r>
          <w:rPr/>
          <w:t>Chair notes</w:t>
        </w:r>
      </w:ins>
    </w:p>
    <w:p>
      <w:pPr>
        <w:pStyle w:val="Normal"/>
        <w:tabs>
          <w:tab w:val="clear" w:pos="708"/>
          <w:tab w:val="left" w:pos="1985" w:leader="none"/>
        </w:tabs>
        <w:spacing w:before="0" w:after="120"/>
        <w:ind w:right="-446" w:hanging="0"/>
        <w:jc w:val="both"/>
        <w:rPr/>
      </w:pPr>
      <w:r>
        <w:rPr>
          <w:b/>
        </w:rPr>
        <w:t>Document for:</w:t>
      </w:r>
      <w:r>
        <w:rPr/>
        <w:tab/>
      </w:r>
      <w:bookmarkStart w:id="0" w:name="DocumentFor"/>
      <w:bookmarkEnd w:id="0"/>
      <w:r>
        <w:rPr/>
        <w:t>Information</w:t>
      </w:r>
    </w:p>
    <w:p>
      <w:pPr>
        <w:pStyle w:val="Normal"/>
        <w:tabs>
          <w:tab w:val="clear" w:pos="708"/>
          <w:tab w:val="left" w:pos="1985" w:leader="none"/>
        </w:tabs>
        <w:spacing w:before="0" w:after="120"/>
        <w:jc w:val="both"/>
        <w:rPr/>
      </w:pPr>
      <w:r>
        <w:rPr>
          <w:b/>
        </w:rPr>
        <w:t>Agenda Item:</w:t>
      </w:r>
      <w:r>
        <w:rPr/>
        <w:tab/>
      </w:r>
      <w:bookmarkStart w:id="1" w:name="Source"/>
      <w:bookmarkEnd w:id="1"/>
      <w:r>
        <w:rPr/>
        <w:t>6.1</w:t>
      </w:r>
    </w:p>
    <w:p>
      <w:pPr>
        <w:pStyle w:val="Normal"/>
        <w:pBdr>
          <w:bottom w:val="single" w:sz="12" w:space="0" w:color="000000"/>
        </w:pBdr>
        <w:rPr>
          <w:rFonts w:eastAsia="Batang;바탕"/>
          <w:color w:val="000000"/>
          <w:sz w:val="20"/>
          <w:szCs w:val="20"/>
        </w:rPr>
      </w:pPr>
      <w:r>
        <w:rPr>
          <w:rFonts w:eastAsia="Batang;바탕"/>
          <w:color w:val="000000"/>
          <w:sz w:val="20"/>
          <w:szCs w:val="20"/>
        </w:rPr>
      </w:r>
    </w:p>
    <w:p>
      <w:pPr>
        <w:pStyle w:val="Heading1"/>
        <w:rPr/>
      </w:pPr>
      <w:r>
        <w:rPr/>
        <w:t>Agenda</w:t>
      </w:r>
    </w:p>
    <w:p>
      <w:pPr>
        <w:pStyle w:val="Heading2"/>
        <w:tabs>
          <w:tab w:val="clear" w:pos="708"/>
          <w:tab w:val="left" w:pos="576" w:leader="none"/>
        </w:tabs>
        <w:suppressAutoHyphens w:val="true"/>
        <w:spacing w:before="0" w:after="0"/>
        <w:ind w:left="576" w:hanging="576"/>
        <w:rPr>
          <w:rFonts w:eastAsia="MS Reference Specialty"/>
          <w:b w:val="false"/>
          <w:b w:val="false"/>
          <w:bCs w:val="false"/>
          <w:iCs w:val="false"/>
          <w:color w:val="FF0000"/>
          <w:sz w:val="28"/>
          <w:szCs w:val="14"/>
          <w:lang w:val="en-US" w:eastAsia="en-US"/>
        </w:rPr>
      </w:pPr>
      <w:r>
        <w:rPr>
          <w:rFonts w:eastAsia="MS Reference Specialty"/>
          <w:b w:val="false"/>
          <w:bCs w:val="false"/>
          <w:iCs w:val="false"/>
          <w:color w:val="FF0000"/>
          <w:sz w:val="28"/>
          <w:szCs w:val="14"/>
          <w:lang w:val="en-US" w:eastAsia="en-US"/>
        </w:rPr>
        <w:t>A. Introduction:</w:t>
      </w:r>
    </w:p>
    <w:p>
      <w:pPr>
        <w:pStyle w:val="NormalWeb"/>
        <w:rPr>
          <w:rFonts w:cs="Calibri"/>
          <w:bCs/>
          <w:color w:val="0000FF"/>
          <w:sz w:val="28"/>
          <w:szCs w:val="32"/>
        </w:rPr>
      </w:pPr>
      <w:r>
        <w:rPr>
          <w:rFonts w:cs="Calibri"/>
          <w:bCs/>
          <w:color w:val="0000FF"/>
          <w:szCs w:val="32"/>
        </w:rPr>
        <w:t>This document includes OAM tdocs sequence, grouping proposal and Chair notes of the discussion.</w:t>
      </w:r>
    </w:p>
    <w:p>
      <w:pPr>
        <w:pStyle w:val="NormalWeb"/>
        <w:rPr>
          <w:rFonts w:cs="Calibri"/>
          <w:b/>
          <w:b/>
          <w:bCs/>
          <w:color w:val="0000FF"/>
          <w:szCs w:val="32"/>
        </w:rPr>
      </w:pPr>
      <w:r>
        <w:rPr>
          <w:rFonts w:cs="Calibri"/>
          <w:b/>
          <w:bCs/>
          <w:color w:val="0000FF"/>
          <w:szCs w:val="32"/>
        </w:rPr>
        <w:t>1. OAM Sessions email thread detailed principles:</w:t>
      </w:r>
    </w:p>
    <w:p>
      <w:pPr>
        <w:pStyle w:val="NormalWeb"/>
        <w:numPr>
          <w:ilvl w:val="1"/>
          <w:numId w:val="4"/>
        </w:numPr>
        <w:suppressAutoHyphens w:val="true"/>
        <w:snapToGrid w:val="false"/>
        <w:spacing w:before="280" w:after="280"/>
        <w:rPr>
          <w:rFonts w:cs="Calibri"/>
          <w:bCs/>
          <w:color w:val="0000FF"/>
          <w:szCs w:val="32"/>
        </w:rPr>
      </w:pPr>
      <w:r>
        <w:rPr>
          <w:rFonts w:cs="Calibri"/>
          <w:bCs/>
          <w:color w:val="0000FF"/>
          <w:szCs w:val="32"/>
        </w:rPr>
        <w:t>Grouping of the tdocs according to the following principles for each OAM agenda item:</w:t>
      </w:r>
    </w:p>
    <w:p>
      <w:pPr>
        <w:pStyle w:val="NormalWeb"/>
        <w:numPr>
          <w:ilvl w:val="2"/>
          <w:numId w:val="7"/>
        </w:numPr>
        <w:suppressAutoHyphens w:val="true"/>
        <w:snapToGrid w:val="false"/>
        <w:spacing w:before="0" w:after="280"/>
        <w:rPr/>
      </w:pPr>
      <w:r>
        <w:rPr>
          <w:rFonts w:cs="Calibri"/>
          <w:bCs/>
          <w:color w:val="0000FF"/>
          <w:szCs w:val="32"/>
        </w:rPr>
        <w:t xml:space="preserve">Combine all the editorial tdocs in one email thread </w:t>
      </w:r>
    </w:p>
    <w:p>
      <w:pPr>
        <w:pStyle w:val="NormalWeb"/>
        <w:numPr>
          <w:ilvl w:val="2"/>
          <w:numId w:val="7"/>
        </w:numPr>
        <w:suppressAutoHyphens w:val="true"/>
        <w:snapToGrid w:val="false"/>
        <w:spacing w:before="0" w:after="280"/>
        <w:rPr/>
      </w:pPr>
      <w:r>
        <w:rPr>
          <w:rFonts w:cs="Calibri"/>
          <w:bCs/>
          <w:color w:val="0000FF"/>
          <w:szCs w:val="32"/>
        </w:rPr>
        <w:t>Combine the related stage 2 and stage 3 tdocs in one email thread</w:t>
      </w:r>
    </w:p>
    <w:p>
      <w:pPr>
        <w:pStyle w:val="NormalWeb"/>
        <w:numPr>
          <w:ilvl w:val="2"/>
          <w:numId w:val="7"/>
        </w:numPr>
        <w:suppressAutoHyphens w:val="true"/>
        <w:snapToGrid w:val="false"/>
        <w:spacing w:before="0" w:after="280"/>
        <w:rPr>
          <w:rFonts w:cs="Calibri"/>
          <w:bCs/>
          <w:color w:val="0000FF"/>
          <w:szCs w:val="32"/>
        </w:rPr>
      </w:pPr>
      <w:r>
        <w:rPr>
          <w:rFonts w:cs="Calibri"/>
          <w:bCs/>
          <w:color w:val="0000FF"/>
          <w:szCs w:val="32"/>
        </w:rPr>
        <w:t>Combine the technical related tdocs in one email thread</w:t>
      </w:r>
    </w:p>
    <w:p>
      <w:pPr>
        <w:pStyle w:val="NormalWeb"/>
        <w:numPr>
          <w:ilvl w:val="2"/>
          <w:numId w:val="7"/>
        </w:numPr>
        <w:suppressAutoHyphens w:val="true"/>
        <w:snapToGrid w:val="false"/>
        <w:spacing w:before="0" w:after="280"/>
        <w:rPr/>
      </w:pPr>
      <w:r>
        <w:rPr>
          <w:rFonts w:cs="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before="0" w:after="280"/>
        <w:rPr/>
      </w:pPr>
      <w:r>
        <w:rPr>
          <w:rFonts w:cs="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cs="Calibri"/>
          <w:b/>
          <w:b/>
          <w:bCs/>
          <w:color w:val="0000FF"/>
          <w:szCs w:val="32"/>
        </w:rPr>
      </w:pPr>
      <w:r>
        <w:rPr>
          <w:rFonts w:cs="Calibri"/>
          <w:b/>
          <w:bCs/>
          <w:color w:val="0000FF"/>
          <w:szCs w:val="32"/>
        </w:rPr>
      </w:r>
    </w:p>
    <w:p>
      <w:pPr>
        <w:pStyle w:val="Normal"/>
        <w:rPr>
          <w:b/>
          <w:b/>
          <w:bCs/>
          <w:color w:val="0000FF"/>
          <w:szCs w:val="32"/>
        </w:rPr>
      </w:pPr>
      <w:r>
        <w:rPr>
          <w:b/>
          <w:bCs/>
          <w:color w:val="0000FF"/>
          <w:szCs w:val="32"/>
        </w:rPr>
        <w:t>2. The responsible Chair/VC as moderator for each agenda item in email thread:</w:t>
      </w:r>
    </w:p>
    <w:p>
      <w:pPr>
        <w:pStyle w:val="Normal"/>
        <w:numPr>
          <w:ilvl w:val="0"/>
          <w:numId w:val="6"/>
        </w:numPr>
        <w:suppressAutoHyphens w:val="true"/>
        <w:rPr>
          <w:bCs/>
          <w:color w:val="0000FF"/>
          <w:szCs w:val="32"/>
        </w:rPr>
      </w:pPr>
      <w:r>
        <w:rPr>
          <w:bCs/>
          <w:color w:val="0000FF"/>
          <w:szCs w:val="32"/>
        </w:rPr>
        <w:t xml:space="preserve">Thomas Tovinger: </w:t>
      </w:r>
    </w:p>
    <w:p>
      <w:pPr>
        <w:pStyle w:val="Normal"/>
        <w:numPr>
          <w:ilvl w:val="1"/>
          <w:numId w:val="6"/>
        </w:numPr>
        <w:suppressAutoHyphens w:val="true"/>
        <w:rPr>
          <w:bCs/>
          <w:color w:val="0000FF"/>
          <w:szCs w:val="32"/>
        </w:rPr>
      </w:pPr>
      <w:r>
        <w:rPr>
          <w:bCs/>
          <w:color w:val="0000FF"/>
          <w:szCs w:val="32"/>
          <w:lang w:eastAsia="zh-CN"/>
        </w:rPr>
        <w:t xml:space="preserve">1~5 </w:t>
        <w:tab/>
        <w:tab/>
        <w:tab/>
      </w:r>
    </w:p>
    <w:p>
      <w:pPr>
        <w:pStyle w:val="Normal"/>
        <w:numPr>
          <w:ilvl w:val="0"/>
          <w:numId w:val="3"/>
        </w:numPr>
        <w:suppressAutoHyphens w:val="true"/>
        <w:rPr>
          <w:bCs/>
          <w:color w:val="0000FF"/>
          <w:szCs w:val="32"/>
        </w:rPr>
      </w:pPr>
      <w:r>
        <w:rPr>
          <w:bCs/>
          <w:color w:val="0000FF"/>
          <w:szCs w:val="32"/>
        </w:rPr>
        <w:t>6.1</w:t>
        <w:tab/>
        <w:t>OAM plenary</w:t>
        <w:tab/>
      </w:r>
    </w:p>
    <w:p>
      <w:pPr>
        <w:pStyle w:val="Normal"/>
        <w:numPr>
          <w:ilvl w:val="0"/>
          <w:numId w:val="3"/>
        </w:numPr>
        <w:suppressAutoHyphens w:val="true"/>
        <w:rPr>
          <w:bCs/>
          <w:color w:val="0000FF"/>
          <w:szCs w:val="32"/>
        </w:rPr>
      </w:pPr>
      <w:r>
        <w:rPr>
          <w:bCs/>
          <w:color w:val="0000FF"/>
          <w:szCs w:val="32"/>
        </w:rPr>
        <w:t>6.2</w:t>
        <w:tab/>
        <w:t>new WID</w:t>
        <w:tab/>
      </w:r>
    </w:p>
    <w:p>
      <w:pPr>
        <w:pStyle w:val="Normal"/>
        <w:numPr>
          <w:ilvl w:val="0"/>
          <w:numId w:val="3"/>
        </w:numPr>
        <w:suppressAutoHyphens w:val="true"/>
        <w:rPr>
          <w:bCs/>
          <w:color w:val="0000FF"/>
          <w:szCs w:val="32"/>
        </w:rPr>
      </w:pPr>
      <w:r>
        <w:rPr>
          <w:bCs/>
          <w:color w:val="0000FF"/>
          <w:szCs w:val="32"/>
        </w:rPr>
        <w:t xml:space="preserve">6.3 </w:t>
        <w:tab/>
        <w:t>MAINT</w:t>
        <w:tab/>
        <w:tab/>
      </w:r>
    </w:p>
    <w:p>
      <w:pPr>
        <w:pStyle w:val="Normal"/>
        <w:numPr>
          <w:ilvl w:val="0"/>
          <w:numId w:val="3"/>
        </w:numPr>
        <w:suppressAutoHyphens w:val="true"/>
        <w:rPr>
          <w:bCs/>
          <w:color w:val="0000FF"/>
          <w:szCs w:val="32"/>
        </w:rPr>
      </w:pPr>
      <w:r>
        <w:rPr>
          <w:bCs/>
          <w:color w:val="0000FF"/>
          <w:szCs w:val="32"/>
        </w:rPr>
        <w:t>6.4</w:t>
        <w:tab/>
        <w:tab/>
      </w:r>
    </w:p>
    <w:p>
      <w:pPr>
        <w:pStyle w:val="Normal"/>
        <w:numPr>
          <w:ilvl w:val="0"/>
          <w:numId w:val="3"/>
        </w:numPr>
        <w:suppressAutoHyphens w:val="true"/>
        <w:rPr>
          <w:bCs/>
          <w:color w:val="0000FF"/>
          <w:szCs w:val="32"/>
        </w:rPr>
      </w:pPr>
      <w:r>
        <w:rPr>
          <w:bCs/>
          <w:color w:val="0000FF"/>
          <w:szCs w:val="32"/>
        </w:rPr>
        <w:t>6.4.1</w:t>
        <w:tab/>
        <w:t>OAM_NPN</w:t>
        <w:tab/>
      </w:r>
    </w:p>
    <w:p>
      <w:pPr>
        <w:pStyle w:val="Normal"/>
        <w:numPr>
          <w:ilvl w:val="0"/>
          <w:numId w:val="3"/>
        </w:numPr>
        <w:suppressAutoHyphens w:val="true"/>
        <w:rPr>
          <w:bCs/>
          <w:color w:val="0000FF"/>
          <w:szCs w:val="32"/>
        </w:rPr>
      </w:pPr>
      <w:r>
        <w:rPr>
          <w:bCs/>
          <w:color w:val="0000FF"/>
          <w:szCs w:val="32"/>
        </w:rPr>
        <w:t>6.4.2</w:t>
        <w:tab/>
        <w:t>EMA5SLA</w:t>
        <w:tab/>
      </w:r>
    </w:p>
    <w:p>
      <w:pPr>
        <w:pStyle w:val="Normal"/>
        <w:numPr>
          <w:ilvl w:val="0"/>
          <w:numId w:val="3"/>
        </w:numPr>
        <w:suppressAutoHyphens w:val="true"/>
        <w:rPr>
          <w:bCs/>
          <w:color w:val="0000FF"/>
          <w:szCs w:val="32"/>
        </w:rPr>
      </w:pPr>
      <w:r>
        <w:rPr>
          <w:bCs/>
          <w:color w:val="0000FF"/>
          <w:szCs w:val="32"/>
        </w:rPr>
        <w:t>6.4.3</w:t>
        <w:tab/>
        <w:t>e_5GMDT</w:t>
        <w:tab/>
      </w:r>
    </w:p>
    <w:p>
      <w:pPr>
        <w:pStyle w:val="Normal"/>
        <w:numPr>
          <w:ilvl w:val="0"/>
          <w:numId w:val="3"/>
        </w:numPr>
        <w:suppressAutoHyphens w:val="true"/>
        <w:rPr/>
      </w:pPr>
      <w:r>
        <w:rPr>
          <w:bCs/>
          <w:color w:val="0000FF"/>
          <w:szCs w:val="32"/>
        </w:rPr>
        <w:t>6.4.4</w:t>
        <w:tab/>
        <w:t>adNRM</w:t>
        <w:tab/>
      </w:r>
    </w:p>
    <w:p>
      <w:pPr>
        <w:pStyle w:val="Normal"/>
        <w:numPr>
          <w:ilvl w:val="0"/>
          <w:numId w:val="3"/>
        </w:numPr>
        <w:suppressAutoHyphens w:val="true"/>
        <w:rPr/>
      </w:pPr>
      <w:r>
        <w:rPr>
          <w:bCs/>
          <w:color w:val="0000FF"/>
          <w:szCs w:val="32"/>
        </w:rPr>
        <w:t>6.4.5</w:t>
        <w:tab/>
        <w:t>eQoE</w:t>
        <w:tab/>
        <w:tab/>
      </w:r>
    </w:p>
    <w:p>
      <w:pPr>
        <w:pStyle w:val="Normal"/>
        <w:numPr>
          <w:ilvl w:val="0"/>
          <w:numId w:val="3"/>
        </w:numPr>
        <w:suppressAutoHyphens w:val="true"/>
        <w:rPr>
          <w:bCs/>
          <w:color w:val="0000FF"/>
          <w:szCs w:val="32"/>
        </w:rPr>
      </w:pPr>
      <w:r>
        <w:rPr>
          <w:bCs/>
          <w:color w:val="0000FF"/>
          <w:szCs w:val="32"/>
        </w:rPr>
        <w:t>6.4.6</w:t>
        <w:tab/>
        <w:t>ePM_KPI_5G</w:t>
        <w:tab/>
      </w:r>
    </w:p>
    <w:p>
      <w:pPr>
        <w:pStyle w:val="Normal"/>
        <w:numPr>
          <w:ilvl w:val="0"/>
          <w:numId w:val="3"/>
        </w:numPr>
        <w:suppressAutoHyphens w:val="true"/>
        <w:rPr>
          <w:bCs/>
          <w:color w:val="0000FF"/>
          <w:szCs w:val="32"/>
          <w:lang w:eastAsia="zh-CN"/>
        </w:rPr>
      </w:pPr>
      <w:r>
        <w:rPr>
          <w:bCs/>
          <w:color w:val="0000FF"/>
          <w:szCs w:val="32"/>
          <w:lang w:eastAsia="zh-CN"/>
        </w:rPr>
        <w:t>6.4.7</w:t>
        <w:tab/>
        <w:t>eMEMTANE</w:t>
        <w:tab/>
      </w:r>
    </w:p>
    <w:p>
      <w:pPr>
        <w:pStyle w:val="Normal"/>
        <w:numPr>
          <w:ilvl w:val="0"/>
          <w:numId w:val="3"/>
        </w:numPr>
        <w:suppressAutoHyphens w:val="true"/>
        <w:rPr>
          <w:bCs/>
          <w:color w:val="0000FF"/>
          <w:szCs w:val="32"/>
        </w:rPr>
      </w:pPr>
      <w:r>
        <w:rPr>
          <w:bCs/>
          <w:color w:val="0000FF"/>
          <w:szCs w:val="32"/>
          <w:lang w:eastAsia="zh-CN"/>
        </w:rPr>
        <w:t>6.4.8</w:t>
        <w:tab/>
        <w:t>MADCOL</w:t>
      </w:r>
    </w:p>
    <w:p>
      <w:pPr>
        <w:pStyle w:val="Normal"/>
        <w:numPr>
          <w:ilvl w:val="0"/>
          <w:numId w:val="6"/>
        </w:numPr>
        <w:suppressAutoHyphens w:val="true"/>
        <w:rPr>
          <w:bCs/>
          <w:color w:val="0000FF"/>
          <w:szCs w:val="32"/>
        </w:rPr>
      </w:pPr>
      <w:r>
        <w:rPr>
          <w:bCs/>
          <w:color w:val="0000FF"/>
          <w:szCs w:val="32"/>
        </w:rPr>
        <w:t xml:space="preserve">Zou Lan: </w:t>
      </w:r>
    </w:p>
    <w:p>
      <w:pPr>
        <w:pStyle w:val="Normal"/>
        <w:numPr>
          <w:ilvl w:val="1"/>
          <w:numId w:val="6"/>
        </w:numPr>
        <w:suppressAutoHyphens w:val="true"/>
        <w:rPr>
          <w:bCs/>
          <w:color w:val="0000FF"/>
          <w:szCs w:val="32"/>
          <w:lang w:eastAsia="zh-CN"/>
        </w:rPr>
      </w:pPr>
      <w:r>
        <w:rPr>
          <w:bCs/>
          <w:color w:val="0000FF"/>
          <w:szCs w:val="32"/>
          <w:lang w:eastAsia="zh-CN"/>
        </w:rPr>
        <w:t>6.4.9</w:t>
        <w:tab/>
        <w:t>ANL</w:t>
        <w:tab/>
        <w:tab/>
      </w:r>
    </w:p>
    <w:p>
      <w:pPr>
        <w:pStyle w:val="Normal"/>
        <w:numPr>
          <w:ilvl w:val="1"/>
          <w:numId w:val="6"/>
        </w:numPr>
        <w:suppressAutoHyphens w:val="true"/>
        <w:rPr>
          <w:bCs/>
          <w:color w:val="0000FF"/>
          <w:szCs w:val="32"/>
          <w:lang w:eastAsia="zh-CN"/>
        </w:rPr>
      </w:pPr>
      <w:r>
        <w:rPr>
          <w:bCs/>
          <w:color w:val="0000FF"/>
          <w:szCs w:val="32"/>
          <w:lang w:eastAsia="zh-CN"/>
        </w:rPr>
        <w:t>6.4.10</w:t>
        <w:tab/>
        <w:t>IDMS_MN</w:t>
        <w:tab/>
      </w:r>
    </w:p>
    <w:p>
      <w:pPr>
        <w:pStyle w:val="Normal"/>
        <w:numPr>
          <w:ilvl w:val="1"/>
          <w:numId w:val="6"/>
        </w:numPr>
        <w:suppressAutoHyphens w:val="true"/>
        <w:rPr>
          <w:bCs/>
          <w:color w:val="0000FF"/>
          <w:szCs w:val="32"/>
          <w:lang w:eastAsia="zh-CN"/>
        </w:rPr>
      </w:pPr>
      <w:r>
        <w:rPr>
          <w:bCs/>
          <w:color w:val="0000FF"/>
          <w:szCs w:val="32"/>
          <w:lang w:eastAsia="zh-CN"/>
        </w:rPr>
        <w:t>6.4.11</w:t>
        <w:tab/>
        <w:t>NPM</w:t>
        <w:tab/>
        <w:tab/>
      </w:r>
    </w:p>
    <w:p>
      <w:pPr>
        <w:pStyle w:val="Normal"/>
        <w:numPr>
          <w:ilvl w:val="1"/>
          <w:numId w:val="6"/>
        </w:numPr>
        <w:suppressAutoHyphens w:val="true"/>
        <w:rPr>
          <w:bCs/>
          <w:color w:val="0000FF"/>
          <w:szCs w:val="32"/>
          <w:lang w:eastAsia="zh-CN"/>
        </w:rPr>
      </w:pPr>
      <w:r>
        <w:rPr>
          <w:bCs/>
          <w:color w:val="0000FF"/>
          <w:szCs w:val="32"/>
          <w:lang w:eastAsia="zh-CN"/>
        </w:rPr>
        <w:t>6.4.12</w:t>
        <w:tab/>
        <w:t>eCOSLA</w:t>
        <w:tab/>
      </w:r>
    </w:p>
    <w:p>
      <w:pPr>
        <w:pStyle w:val="Normal"/>
        <w:numPr>
          <w:ilvl w:val="1"/>
          <w:numId w:val="6"/>
        </w:numPr>
        <w:suppressAutoHyphens w:val="true"/>
        <w:rPr>
          <w:bCs/>
          <w:color w:val="0000FF"/>
          <w:szCs w:val="32"/>
          <w:lang w:eastAsia="zh-CN"/>
        </w:rPr>
      </w:pPr>
      <w:r>
        <w:rPr>
          <w:bCs/>
          <w:color w:val="0000FF"/>
          <w:szCs w:val="32"/>
          <w:lang w:eastAsia="zh-CN"/>
        </w:rPr>
        <w:t>6.4.13</w:t>
        <w:tab/>
        <w:t>eSON_5G</w:t>
        <w:tab/>
      </w:r>
    </w:p>
    <w:p>
      <w:pPr>
        <w:pStyle w:val="Normal"/>
        <w:numPr>
          <w:ilvl w:val="1"/>
          <w:numId w:val="6"/>
        </w:numPr>
        <w:suppressAutoHyphens w:val="true"/>
        <w:rPr>
          <w:bCs/>
          <w:color w:val="0000FF"/>
          <w:szCs w:val="32"/>
          <w:lang w:eastAsia="zh-CN"/>
        </w:rPr>
      </w:pPr>
      <w:r>
        <w:rPr>
          <w:bCs/>
          <w:color w:val="0000FF"/>
          <w:szCs w:val="32"/>
          <w:lang w:eastAsia="zh-CN"/>
        </w:rPr>
        <w:t>6.4.14</w:t>
        <w:tab/>
        <w:t>E_HOO</w:t>
        <w:tab/>
        <w:tab/>
      </w:r>
    </w:p>
    <w:p>
      <w:pPr>
        <w:pStyle w:val="Normal"/>
        <w:numPr>
          <w:ilvl w:val="1"/>
          <w:numId w:val="6"/>
        </w:numPr>
        <w:suppressAutoHyphens w:val="true"/>
        <w:rPr>
          <w:bCs/>
          <w:color w:val="0000FF"/>
          <w:szCs w:val="32"/>
          <w:lang w:eastAsia="zh-CN"/>
        </w:rPr>
      </w:pPr>
      <w:r>
        <w:rPr>
          <w:bCs/>
          <w:color w:val="0000FF"/>
          <w:szCs w:val="32"/>
          <w:lang w:eastAsia="zh-CN"/>
        </w:rPr>
        <w:t>6.4.15</w:t>
        <w:tab/>
        <w:t>EE5GPLUS</w:t>
        <w:tab/>
      </w:r>
    </w:p>
    <w:p>
      <w:pPr>
        <w:pStyle w:val="Normal"/>
        <w:numPr>
          <w:ilvl w:val="1"/>
          <w:numId w:val="6"/>
        </w:numPr>
        <w:suppressAutoHyphens w:val="true"/>
        <w:rPr>
          <w:bCs/>
          <w:color w:val="0000FF"/>
          <w:szCs w:val="32"/>
          <w:lang w:eastAsia="zh-CN"/>
        </w:rPr>
      </w:pPr>
      <w:r>
        <w:rPr>
          <w:bCs/>
          <w:color w:val="0000FF"/>
          <w:szCs w:val="32"/>
          <w:lang w:eastAsia="zh-CN"/>
        </w:rPr>
        <w:t>6.4.16</w:t>
        <w:tab/>
        <w:t>5GDMS</w:t>
        <w:tab/>
      </w:r>
    </w:p>
    <w:p>
      <w:pPr>
        <w:pStyle w:val="Normal"/>
        <w:numPr>
          <w:ilvl w:val="1"/>
          <w:numId w:val="6"/>
        </w:numPr>
        <w:suppressAutoHyphens w:val="true"/>
        <w:rPr>
          <w:bCs/>
          <w:color w:val="0000FF"/>
          <w:szCs w:val="32"/>
          <w:lang w:eastAsia="zh-CN"/>
        </w:rPr>
      </w:pPr>
      <w:r>
        <w:rPr>
          <w:bCs/>
          <w:color w:val="0000FF"/>
          <w:szCs w:val="32"/>
          <w:lang w:eastAsia="zh-CN"/>
        </w:rPr>
        <w:t>6.4.17</w:t>
        <w:tab/>
        <w:t>MANS</w:t>
      </w:r>
    </w:p>
    <w:p>
      <w:pPr>
        <w:pStyle w:val="Normal"/>
        <w:numPr>
          <w:ilvl w:val="1"/>
          <w:numId w:val="6"/>
        </w:numPr>
        <w:suppressAutoHyphens w:val="true"/>
        <w:rPr>
          <w:bCs/>
          <w:color w:val="0000FF"/>
          <w:szCs w:val="32"/>
          <w:lang w:eastAsia="zh-CN"/>
        </w:rPr>
      </w:pPr>
      <w:r>
        <w:rPr>
          <w:bCs/>
          <w:color w:val="0000FF"/>
          <w:szCs w:val="32"/>
          <w:lang w:eastAsia="zh-CN"/>
        </w:rPr>
        <w:t>6.4.18</w:t>
        <w:tab/>
        <w:t>eMDAS</w:t>
      </w:r>
    </w:p>
    <w:p>
      <w:pPr>
        <w:pStyle w:val="Normal"/>
        <w:numPr>
          <w:ilvl w:val="1"/>
          <w:numId w:val="6"/>
        </w:numPr>
        <w:suppressAutoHyphens w:val="true"/>
        <w:rPr>
          <w:bCs/>
          <w:color w:val="0000FF"/>
          <w:szCs w:val="32"/>
          <w:lang w:eastAsia="zh-CN"/>
        </w:rPr>
      </w:pPr>
      <w:r>
        <w:rPr>
          <w:bCs/>
          <w:color w:val="0000FF"/>
          <w:szCs w:val="32"/>
          <w:lang w:eastAsia="zh-CN"/>
        </w:rPr>
        <w:t>6.4.19</w:t>
        <w:tab/>
        <w:t>PACMAN</w:t>
      </w:r>
    </w:p>
    <w:p>
      <w:pPr>
        <w:pStyle w:val="Normal"/>
        <w:numPr>
          <w:ilvl w:val="1"/>
          <w:numId w:val="6"/>
        </w:numPr>
        <w:suppressAutoHyphens w:val="true"/>
        <w:rPr>
          <w:bCs/>
          <w:color w:val="0000FF"/>
          <w:szCs w:val="32"/>
          <w:lang w:eastAsia="zh-CN"/>
        </w:rPr>
      </w:pPr>
      <w:r>
        <w:rPr>
          <w:bCs/>
          <w:color w:val="0000FF"/>
          <w:szCs w:val="32"/>
          <w:lang w:eastAsia="zh-CN"/>
        </w:rPr>
        <w:t>6.4.20</w:t>
        <w:tab/>
        <w:t>FIMA</w:t>
        <w:tab/>
        <w:tab/>
      </w:r>
    </w:p>
    <w:p>
      <w:pPr>
        <w:pStyle w:val="Normal"/>
        <w:numPr>
          <w:ilvl w:val="1"/>
          <w:numId w:val="6"/>
        </w:numPr>
        <w:suppressAutoHyphens w:val="true"/>
        <w:rPr/>
      </w:pPr>
      <w:r>
        <w:rPr>
          <w:bCs/>
          <w:color w:val="0000FF"/>
          <w:szCs w:val="32"/>
          <w:lang w:eastAsia="zh-CN"/>
        </w:rPr>
        <w:t>6.4.21</w:t>
        <w:tab/>
        <w:t>ECM</w:t>
        <w:tab/>
      </w:r>
    </w:p>
    <w:p>
      <w:pPr>
        <w:pStyle w:val="Normal"/>
        <w:numPr>
          <w:ilvl w:val="1"/>
          <w:numId w:val="6"/>
        </w:numPr>
        <w:suppressAutoHyphens w:val="true"/>
        <w:rPr/>
      </w:pPr>
      <w:r>
        <w:rPr>
          <w:bCs/>
          <w:color w:val="0000FF"/>
          <w:szCs w:val="32"/>
          <w:lang w:eastAsia="zh-CN"/>
        </w:rPr>
        <w:t>6.4.22 NSA_SBMA</w:t>
      </w:r>
    </w:p>
    <w:p>
      <w:pPr>
        <w:pStyle w:val="Normal"/>
        <w:numPr>
          <w:ilvl w:val="1"/>
          <w:numId w:val="6"/>
        </w:numPr>
        <w:suppressAutoHyphens w:val="true"/>
        <w:rPr>
          <w:bCs/>
          <w:color w:val="0000FF"/>
          <w:szCs w:val="32"/>
          <w:lang w:eastAsia="zh-CN"/>
        </w:rPr>
      </w:pPr>
      <w:r>
        <w:rPr>
          <w:bCs/>
          <w:color w:val="0000FF"/>
          <w:szCs w:val="32"/>
          <w:lang w:eastAsia="zh-CN"/>
        </w:rPr>
        <w:t>6.4.23 MSAC</w:t>
      </w:r>
    </w:p>
    <w:p>
      <w:pPr>
        <w:pStyle w:val="Normal"/>
        <w:numPr>
          <w:ilvl w:val="1"/>
          <w:numId w:val="6"/>
        </w:numPr>
        <w:suppressAutoHyphens w:val="true"/>
        <w:rPr/>
      </w:pPr>
      <w:r>
        <w:rPr>
          <w:bCs/>
          <w:color w:val="0000FF"/>
          <w:szCs w:val="32"/>
          <w:lang w:eastAsia="zh-CN"/>
        </w:rPr>
        <w:t>6.4.24 eNETSLICE_PRO</w:t>
        <w:tab/>
      </w:r>
    </w:p>
    <w:p>
      <w:pPr>
        <w:pStyle w:val="Normal"/>
        <w:numPr>
          <w:ilvl w:val="1"/>
          <w:numId w:val="6"/>
        </w:numPr>
        <w:suppressAutoHyphens w:val="true"/>
        <w:rPr>
          <w:bCs/>
          <w:color w:val="0000FF"/>
          <w:szCs w:val="32"/>
          <w:lang w:eastAsia="zh-CN"/>
        </w:rPr>
      </w:pPr>
      <w:r>
        <w:rPr>
          <w:bCs/>
          <w:color w:val="0000FF"/>
          <w:szCs w:val="32"/>
          <w:lang w:eastAsia="zh-CN"/>
        </w:rPr>
        <w:t>6.5</w:t>
        <w:tab/>
        <w:tab/>
      </w:r>
    </w:p>
    <w:p>
      <w:pPr>
        <w:pStyle w:val="Normal"/>
        <w:numPr>
          <w:ilvl w:val="1"/>
          <w:numId w:val="6"/>
        </w:numPr>
        <w:suppressAutoHyphens w:val="true"/>
        <w:rPr>
          <w:bCs/>
          <w:color w:val="0000FF"/>
          <w:szCs w:val="32"/>
          <w:lang w:eastAsia="zh-CN"/>
        </w:rPr>
      </w:pPr>
      <w:r>
        <w:rPr>
          <w:bCs/>
          <w:color w:val="0000FF"/>
          <w:szCs w:val="32"/>
          <w:lang w:eastAsia="zh-CN"/>
        </w:rPr>
        <w:t>6.5.1</w:t>
        <w:tab/>
        <w:t>FS_EE5G</w:t>
        <w:tab/>
        <w:tab/>
      </w:r>
    </w:p>
    <w:p>
      <w:pPr>
        <w:pStyle w:val="Normal"/>
        <w:numPr>
          <w:ilvl w:val="1"/>
          <w:numId w:val="6"/>
        </w:numPr>
        <w:suppressAutoHyphens w:val="true"/>
        <w:rPr>
          <w:bCs/>
          <w:color w:val="0000FF"/>
          <w:szCs w:val="32"/>
          <w:lang w:eastAsia="zh-CN"/>
        </w:rPr>
      </w:pPr>
      <w:r>
        <w:rPr>
          <w:bCs/>
          <w:color w:val="0000FF"/>
          <w:szCs w:val="32"/>
          <w:lang w:eastAsia="zh-CN"/>
        </w:rPr>
        <w:t>6.5.2</w:t>
        <w:tab/>
        <w:t>FS_NSMEN</w:t>
        <w:tab/>
        <w:tab/>
      </w:r>
    </w:p>
    <w:p>
      <w:pPr>
        <w:pStyle w:val="Normal"/>
        <w:numPr>
          <w:ilvl w:val="1"/>
          <w:numId w:val="6"/>
        </w:numPr>
        <w:suppressAutoHyphens w:val="true"/>
        <w:rPr>
          <w:bCs/>
          <w:color w:val="0000FF"/>
          <w:szCs w:val="32"/>
          <w:lang w:eastAsia="zh-CN"/>
        </w:rPr>
      </w:pPr>
      <w:r>
        <w:rPr>
          <w:bCs/>
          <w:color w:val="0000FF"/>
          <w:szCs w:val="32"/>
          <w:lang w:eastAsia="zh-CN"/>
        </w:rPr>
        <w:t>6.5.3</w:t>
        <w:tab/>
        <w:t>FS_YANG</w:t>
        <w:tab/>
        <w:tab/>
      </w:r>
    </w:p>
    <w:p>
      <w:pPr>
        <w:pStyle w:val="Normal"/>
        <w:numPr>
          <w:ilvl w:val="1"/>
          <w:numId w:val="6"/>
        </w:numPr>
        <w:suppressAutoHyphens w:val="true"/>
        <w:rPr>
          <w:bCs/>
          <w:color w:val="0000FF"/>
          <w:szCs w:val="32"/>
          <w:lang w:eastAsia="zh-CN"/>
        </w:rPr>
      </w:pPr>
      <w:r>
        <w:rPr>
          <w:bCs/>
          <w:color w:val="0000FF"/>
          <w:szCs w:val="32"/>
          <w:lang w:eastAsia="zh-CN"/>
        </w:rPr>
        <w:t>6.5.4</w:t>
        <w:tab/>
        <w:t>FS_NSCE</w:t>
        <w:tab/>
        <w:tab/>
      </w:r>
    </w:p>
    <w:p>
      <w:pPr>
        <w:pStyle w:val="Normal"/>
        <w:numPr>
          <w:ilvl w:val="1"/>
          <w:numId w:val="6"/>
        </w:numPr>
        <w:suppressAutoHyphens w:val="true"/>
        <w:rPr>
          <w:bCs/>
          <w:color w:val="0000FF"/>
          <w:szCs w:val="32"/>
          <w:lang w:eastAsia="zh-CN"/>
        </w:rPr>
      </w:pPr>
      <w:r>
        <w:rPr>
          <w:bCs/>
          <w:color w:val="0000FF"/>
          <w:szCs w:val="32"/>
          <w:lang w:eastAsia="zh-CN"/>
        </w:rPr>
        <w:t>6.5.5</w:t>
        <w:tab/>
        <w:t>FS_CICDNS</w:t>
        <w:tab/>
        <w:tab/>
      </w:r>
    </w:p>
    <w:p>
      <w:pPr>
        <w:pStyle w:val="Normal"/>
        <w:numPr>
          <w:ilvl w:val="1"/>
          <w:numId w:val="6"/>
        </w:numPr>
        <w:suppressAutoHyphens w:val="true"/>
        <w:rPr>
          <w:bCs/>
          <w:color w:val="0000FF"/>
          <w:szCs w:val="32"/>
          <w:lang w:eastAsia="zh-CN"/>
        </w:rPr>
      </w:pPr>
      <w:r>
        <w:rPr>
          <w:bCs/>
          <w:color w:val="0000FF"/>
          <w:szCs w:val="32"/>
          <w:lang w:eastAsia="zh-CN"/>
        </w:rPr>
        <w:t>6.5.6</w:t>
        <w:tab/>
        <w:t>FS_eSBMA</w:t>
        <w:tab/>
      </w:r>
    </w:p>
    <w:p>
      <w:pPr>
        <w:pStyle w:val="Normal"/>
        <w:numPr>
          <w:ilvl w:val="1"/>
          <w:numId w:val="6"/>
        </w:numPr>
        <w:suppressAutoHyphens w:val="true"/>
        <w:rPr>
          <w:bCs/>
          <w:color w:val="0000FF"/>
          <w:szCs w:val="32"/>
          <w:lang w:eastAsia="zh-CN"/>
        </w:rPr>
      </w:pPr>
      <w:r>
        <w:rPr>
          <w:bCs/>
          <w:color w:val="0000FF"/>
          <w:szCs w:val="32"/>
          <w:lang w:eastAsia="zh-CN"/>
        </w:rPr>
        <w:t>6.5.7</w:t>
        <w:tab/>
        <w:t>FS_MANS</w:t>
      </w:r>
    </w:p>
    <w:p>
      <w:pPr>
        <w:pStyle w:val="Normal"/>
        <w:rPr>
          <w:b/>
          <w:b/>
          <w:bCs/>
          <w:color w:val="0000FF"/>
          <w:szCs w:val="32"/>
        </w:rPr>
      </w:pPr>
      <w:r>
        <w:rPr>
          <w:b/>
          <w:bCs/>
          <w:color w:val="0000FF"/>
          <w:szCs w:val="32"/>
        </w:rPr>
        <w:t xml:space="preserve">3. Time plan / agenda for the conference calls: </w:t>
      </w:r>
    </w:p>
    <w:p>
      <w:pPr>
        <w:pStyle w:val="Normal"/>
        <w:rPr>
          <w:b/>
          <w:b/>
          <w:bCs/>
          <w:color w:val="0000FF"/>
          <w:szCs w:val="32"/>
        </w:rPr>
      </w:pPr>
      <w:r>
        <w:rPr>
          <w:b/>
          <w:bCs/>
          <w:color w:val="0000FF"/>
          <w:szCs w:val="32"/>
        </w:rPr>
      </w:r>
    </w:p>
    <w:tbl>
      <w:tblPr>
        <w:tblW w:w="10173" w:type="dxa"/>
        <w:jc w:val="left"/>
        <w:tblInd w:w="-113" w:type="dxa"/>
        <w:tblLayout w:type="fixed"/>
        <w:tblCellMar>
          <w:top w:w="0" w:type="dxa"/>
          <w:left w:w="108" w:type="dxa"/>
          <w:bottom w:w="0" w:type="dxa"/>
          <w:right w:w="108" w:type="dxa"/>
        </w:tblCellMar>
      </w:tblPr>
      <w:tblGrid>
        <w:gridCol w:w="1420"/>
        <w:gridCol w:w="1949"/>
        <w:gridCol w:w="1984"/>
        <w:gridCol w:w="1985"/>
        <w:gridCol w:w="2835"/>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5 Nove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6 Novemb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17 Novemb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sz w:val="20"/>
                <w:szCs w:val="20"/>
              </w:rPr>
            </w:pPr>
            <w:bookmarkStart w:id="2" w:name="_Hlk87831691"/>
            <w:r>
              <w:rPr>
                <w:rFonts w:eastAsia="MS Mincho;MS Mincho"/>
                <w:b/>
                <w:bCs/>
                <w:sz w:val="20"/>
                <w:szCs w:val="20"/>
              </w:rPr>
              <w:t xml:space="preserve">1. SA5 opening plenary </w:t>
            </w:r>
          </w:p>
          <w:p>
            <w:pPr>
              <w:pStyle w:val="Normal"/>
              <w:numPr>
                <w:ilvl w:val="0"/>
                <w:numId w:val="8"/>
              </w:numPr>
              <w:ind w:left="277" w:hanging="141"/>
              <w:rPr>
                <w:rFonts w:eastAsia="Times New Roman"/>
                <w:sz w:val="20"/>
                <w:szCs w:val="20"/>
                <w:lang w:eastAsia="en-US"/>
              </w:rPr>
            </w:pPr>
            <w:r>
              <w:rPr>
                <w:rFonts w:eastAsia="Times New Roman"/>
                <w:sz w:val="20"/>
                <w:szCs w:val="20"/>
              </w:rPr>
              <w:t xml:space="preserve">Welcome </w:t>
            </w:r>
          </w:p>
          <w:p>
            <w:pPr>
              <w:pStyle w:val="Normal"/>
              <w:numPr>
                <w:ilvl w:val="0"/>
                <w:numId w:val="8"/>
              </w:numPr>
              <w:ind w:left="277" w:hanging="141"/>
              <w:rPr>
                <w:rFonts w:eastAsia="Times New Roman"/>
                <w:sz w:val="20"/>
                <w:szCs w:val="20"/>
              </w:rPr>
            </w:pPr>
            <w:r>
              <w:rPr>
                <w:rFonts w:eastAsia="Times New Roman"/>
                <w:sz w:val="20"/>
                <w:szCs w:val="20"/>
              </w:rPr>
              <w:t>SA5 General information (e.g. process, working procedures, calendar) (14:00~14:20)</w:t>
            </w:r>
          </w:p>
          <w:p>
            <w:pPr>
              <w:pStyle w:val="Normal"/>
              <w:numPr>
                <w:ilvl w:val="0"/>
                <w:numId w:val="8"/>
              </w:numPr>
              <w:ind w:left="277" w:hanging="141"/>
              <w:rPr>
                <w:rFonts w:eastAsia="Times New Roman"/>
                <w:sz w:val="20"/>
                <w:szCs w:val="20"/>
              </w:rPr>
            </w:pPr>
            <w:r>
              <w:rPr>
                <w:rFonts w:eastAsia="Times New Roman"/>
                <w:sz w:val="20"/>
                <w:szCs w:val="20"/>
              </w:rPr>
              <w:t xml:space="preserve">SA5-level agenda items (2-5.x) initial discussion (14:20~15.00): </w:t>
            </w:r>
          </w:p>
          <w:p>
            <w:pPr>
              <w:pStyle w:val="Normal"/>
              <w:numPr>
                <w:ilvl w:val="1"/>
                <w:numId w:val="12"/>
              </w:numPr>
              <w:ind w:left="419" w:hanging="142"/>
              <w:rPr>
                <w:rFonts w:eastAsia="Times New Roman"/>
                <w:sz w:val="20"/>
                <w:szCs w:val="20"/>
              </w:rPr>
            </w:pPr>
            <w:r>
              <w:rPr>
                <w:rFonts w:eastAsia="Calibri"/>
                <w:sz w:val="20"/>
                <w:szCs w:val="20"/>
              </w:rPr>
              <w:t xml:space="preserve"> </w:t>
            </w:r>
            <w:r>
              <w:rPr>
                <w:rFonts w:eastAsia="Times New Roman"/>
                <w:b/>
                <w:bCs/>
                <w:sz w:val="20"/>
                <w:szCs w:val="20"/>
              </w:rPr>
              <w:t>Check all resubmitted LSs with an ACTION</w:t>
            </w:r>
            <w:r>
              <w:rPr>
                <w:rFonts w:eastAsia="Times New Roman"/>
                <w:sz w:val="20"/>
                <w:szCs w:val="20"/>
              </w:rPr>
              <w:t xml:space="preserve"> for SA5 and decide if a reply is needed.</w:t>
            </w:r>
          </w:p>
          <w:p>
            <w:pPr>
              <w:pStyle w:val="Normal"/>
              <w:numPr>
                <w:ilvl w:val="1"/>
                <w:numId w:val="12"/>
              </w:numPr>
              <w:ind w:left="419" w:hanging="142"/>
              <w:rPr>
                <w:rFonts w:eastAsia="Times New Roman"/>
                <w:sz w:val="20"/>
                <w:szCs w:val="20"/>
              </w:rPr>
            </w:pPr>
            <w:r>
              <w:rPr>
                <w:rFonts w:eastAsia="Calibri"/>
                <w:sz w:val="20"/>
                <w:szCs w:val="20"/>
              </w:rPr>
              <w:t xml:space="preserve"> </w:t>
            </w:r>
            <w:bookmarkStart w:id="3" w:name="_Hlk87832858"/>
            <w:bookmarkStart w:id="4" w:name="_Hlk87832115"/>
            <w:r>
              <w:rPr>
                <w:rFonts w:eastAsia="Times New Roman"/>
                <w:b/>
                <w:bCs/>
                <w:sz w:val="20"/>
                <w:szCs w:val="20"/>
              </w:rPr>
              <w:t>PCG decision on S5-215484</w:t>
            </w:r>
            <w:r>
              <w:rPr>
                <w:rFonts w:eastAsia="Times New Roman"/>
                <w:sz w:val="20"/>
                <w:szCs w:val="20"/>
              </w:rPr>
              <w:t xml:space="preserve"> (LS on TMF/MSDO AN cooperation) </w:t>
            </w:r>
            <w:bookmarkEnd w:id="4"/>
            <w:r>
              <w:rPr>
                <w:rFonts w:eastAsia="Times New Roman"/>
                <w:sz w:val="20"/>
                <w:szCs w:val="20"/>
              </w:rPr>
              <w:t xml:space="preserve">– </w:t>
            </w:r>
            <w:r>
              <w:rPr>
                <w:rFonts w:eastAsia="Times New Roman"/>
                <w:b/>
                <w:bCs/>
                <w:sz w:val="20"/>
                <w:szCs w:val="20"/>
              </w:rPr>
              <w:t>next</w:t>
            </w:r>
            <w:r>
              <w:rPr>
                <w:rFonts w:eastAsia="Times New Roman"/>
                <w:sz w:val="20"/>
                <w:szCs w:val="20"/>
              </w:rPr>
              <w:t xml:space="preserve"> </w:t>
            </w:r>
            <w:r>
              <w:rPr>
                <w:rFonts w:eastAsia="Times New Roman"/>
                <w:b/>
                <w:bCs/>
                <w:sz w:val="20"/>
                <w:szCs w:val="20"/>
              </w:rPr>
              <w:t>step</w:t>
            </w:r>
            <w:bookmarkEnd w:id="3"/>
          </w:p>
          <w:p>
            <w:pPr>
              <w:pStyle w:val="ListParagraph"/>
              <w:ind w:left="0" w:right="0" w:hanging="0"/>
              <w:rPr>
                <w:rFonts w:eastAsia="Times New Roman"/>
                <w:b/>
                <w:b/>
                <w:bCs/>
                <w:sz w:val="20"/>
                <w:szCs w:val="20"/>
              </w:rPr>
            </w:pPr>
            <w:r>
              <w:rPr>
                <w:rFonts w:eastAsia="Times New Roman"/>
                <w:b/>
                <w:bCs/>
                <w:sz w:val="20"/>
                <w:szCs w:val="20"/>
              </w:rPr>
            </w:r>
          </w:p>
          <w:p>
            <w:pPr>
              <w:pStyle w:val="ListParagraph"/>
              <w:ind w:left="0" w:right="0" w:hanging="0"/>
              <w:rPr>
                <w:sz w:val="20"/>
                <w:szCs w:val="20"/>
              </w:rPr>
            </w:pPr>
            <w:r>
              <w:rPr>
                <w:sz w:val="20"/>
                <w:szCs w:val="20"/>
              </w:rPr>
              <w:t xml:space="preserve">After the opening plenary, i.e. 15.00-16.00, we continue with </w:t>
            </w:r>
            <w:r>
              <w:rPr>
                <w:b/>
                <w:bCs/>
                <w:sz w:val="20"/>
                <w:szCs w:val="20"/>
              </w:rPr>
              <w:t>OAM agenda items 6.1 and 6.2</w:t>
            </w:r>
            <w:r>
              <w:rPr>
                <w:sz w:val="20"/>
                <w:szCs w:val="20"/>
              </w:rPr>
              <w:t xml:space="preserve">, and the Charging delegates are most welcome to join. </w:t>
            </w:r>
          </w:p>
          <w:p>
            <w:pPr>
              <w:pStyle w:val="ListParagraph"/>
              <w:ind w:left="0" w:right="0" w:hanging="0"/>
              <w:rPr>
                <w:sz w:val="20"/>
                <w:szCs w:val="20"/>
              </w:rPr>
            </w:pPr>
            <w:r>
              <w:rPr>
                <w:sz w:val="20"/>
                <w:szCs w:val="20"/>
              </w:rPr>
            </w:r>
          </w:p>
          <w:p>
            <w:pPr>
              <w:pStyle w:val="ListParagraph"/>
              <w:ind w:left="0" w:right="0" w:hanging="0"/>
              <w:rPr>
                <w:b/>
                <w:b/>
                <w:bCs/>
                <w:sz w:val="20"/>
                <w:szCs w:val="20"/>
              </w:rPr>
            </w:pPr>
            <w:r>
              <w:rPr>
                <w:b/>
                <w:bCs/>
                <w:sz w:val="20"/>
                <w:szCs w:val="20"/>
              </w:rPr>
              <w:t xml:space="preserve">2. OAM 6.1 </w:t>
            </w:r>
            <w:r>
              <w:rPr>
                <w:rFonts w:eastAsia="Times New Roman"/>
                <w:sz w:val="20"/>
                <w:szCs w:val="20"/>
              </w:rPr>
              <w:t xml:space="preserve">– </w:t>
            </w:r>
            <w:r>
              <w:rPr>
                <w:rFonts w:eastAsia="Times New Roman"/>
                <w:b/>
                <w:bCs/>
                <w:sz w:val="20"/>
                <w:szCs w:val="20"/>
              </w:rPr>
              <w:t>Check all resubmitted LSs with an ACTION</w:t>
            </w:r>
            <w:r>
              <w:rPr>
                <w:rFonts w:eastAsia="Times New Roman"/>
                <w:sz w:val="20"/>
                <w:szCs w:val="20"/>
              </w:rPr>
              <w:t xml:space="preserve"> for SA5 and decide if a reply is needed. (15.00-15.30) (4 min/LS)</w:t>
            </w:r>
          </w:p>
          <w:p>
            <w:pPr>
              <w:pStyle w:val="ListParagraph"/>
              <w:ind w:left="0" w:right="0" w:hanging="0"/>
              <w:rPr>
                <w:b/>
                <w:b/>
                <w:bCs/>
                <w:szCs w:val="32"/>
              </w:rPr>
            </w:pPr>
            <w:bookmarkStart w:id="5" w:name="_Hlk87831691"/>
            <w:r>
              <w:rPr>
                <w:b/>
                <w:bCs/>
                <w:szCs w:val="32"/>
              </w:rPr>
              <w:t xml:space="preserve"> </w:t>
            </w:r>
            <w:bookmarkEnd w:id="5"/>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sz w:val="20"/>
                <w:szCs w:val="20"/>
              </w:rPr>
            </w:pPr>
            <w:r>
              <w:rPr>
                <w:b/>
                <w:bCs/>
                <w:sz w:val="20"/>
                <w:szCs w:val="20"/>
              </w:rPr>
              <w:t xml:space="preserve">1. Decision on resubmitted LS </w:t>
            </w:r>
            <w:hyperlink r:id="rId2">
              <w:bookmarkStart w:id="6" w:name="_Hlk87887889"/>
              <w:r>
                <w:rPr>
                  <w:rStyle w:val="InternetLink"/>
                  <w:b/>
                  <w:bCs/>
                  <w:sz w:val="20"/>
                  <w:szCs w:val="20"/>
                </w:rPr>
                <w:t>S5-216015</w:t>
              </w:r>
            </w:hyperlink>
            <w:bookmarkEnd w:id="6"/>
            <w:r>
              <w:rPr>
                <w:sz w:val="20"/>
                <w:szCs w:val="20"/>
              </w:rPr>
              <w:t xml:space="preserve"> (was omitted on Monday) (14:00-14:05)</w:t>
            </w:r>
          </w:p>
          <w:p>
            <w:pPr>
              <w:pStyle w:val="ListParagraph"/>
              <w:ind w:left="0" w:right="0" w:hanging="0"/>
              <w:rPr>
                <w:b/>
                <w:b/>
                <w:bCs/>
                <w:sz w:val="20"/>
                <w:szCs w:val="20"/>
              </w:rPr>
            </w:pPr>
            <w:r>
              <w:rPr>
                <w:b/>
                <w:bCs/>
                <w:sz w:val="20"/>
                <w:szCs w:val="20"/>
              </w:rPr>
            </w:r>
          </w:p>
          <w:p>
            <w:pPr>
              <w:pStyle w:val="ListParagraph"/>
              <w:ind w:left="0" w:right="0" w:hanging="0"/>
              <w:rPr>
                <w:sz w:val="20"/>
                <w:szCs w:val="20"/>
              </w:rPr>
            </w:pPr>
            <w:r>
              <w:rPr>
                <w:b/>
                <w:bCs/>
                <w:sz w:val="20"/>
                <w:szCs w:val="20"/>
              </w:rPr>
              <w:t>2.</w:t>
            </w:r>
            <w:r>
              <w:rPr>
                <w:b/>
                <w:bCs/>
              </w:rPr>
              <w:t xml:space="preserve"> </w:t>
            </w:r>
            <w:r>
              <w:rPr>
                <w:b/>
                <w:bCs/>
                <w:sz w:val="20"/>
                <w:szCs w:val="20"/>
              </w:rPr>
              <w:t>6.1-OAM, S5-216374</w:t>
            </w:r>
            <w:r>
              <w:rPr>
                <w:sz w:val="20"/>
                <w:szCs w:val="20"/>
              </w:rPr>
              <w:t xml:space="preserve"> Discussion on structuring Rel-18 work in SA5 (</w:t>
            </w:r>
            <w:r>
              <w:rPr>
                <w:rFonts w:eastAsia="Times New Roman"/>
              </w:rPr>
              <w:t>14:05~14:20)</w:t>
            </w:r>
          </w:p>
          <w:p>
            <w:pPr>
              <w:pStyle w:val="ListParagraph"/>
              <w:ind w:left="0" w:right="0" w:hanging="0"/>
              <w:rPr>
                <w:b/>
                <w:b/>
                <w:bCs/>
                <w:sz w:val="20"/>
                <w:szCs w:val="20"/>
              </w:rPr>
            </w:pPr>
            <w:r>
              <w:rPr>
                <w:b/>
                <w:bCs/>
                <w:sz w:val="20"/>
                <w:szCs w:val="20"/>
              </w:rPr>
            </w:r>
          </w:p>
          <w:p>
            <w:pPr>
              <w:pStyle w:val="ListParagraph"/>
              <w:ind w:left="0" w:right="0" w:hanging="0"/>
              <w:rPr>
                <w:rFonts w:eastAsia="Times New Roman"/>
                <w:sz w:val="20"/>
                <w:szCs w:val="20"/>
              </w:rPr>
            </w:pPr>
            <w:r>
              <w:rPr>
                <w:b/>
                <w:bCs/>
                <w:sz w:val="20"/>
                <w:szCs w:val="20"/>
              </w:rPr>
              <w:t xml:space="preserve">3. OAM 6.2 – New WID/SIDs </w:t>
            </w:r>
            <w:r>
              <w:rPr>
                <w:sz w:val="20"/>
                <w:szCs w:val="20"/>
              </w:rPr>
              <w:t>(</w:t>
            </w:r>
            <w:r>
              <w:rPr>
                <w:rFonts w:eastAsia="Times New Roman"/>
                <w:sz w:val="20"/>
                <w:szCs w:val="20"/>
              </w:rPr>
              <w:t>14:20~16:00)</w:t>
            </w:r>
          </w:p>
          <w:p>
            <w:pPr>
              <w:pStyle w:val="ListParagraph"/>
              <w:ind w:left="0" w:right="0" w:hanging="0"/>
              <w:rPr>
                <w:rFonts w:eastAsia="Liberation Sans;Microsoft Sans Serif"/>
                <w:sz w:val="20"/>
                <w:szCs w:val="20"/>
              </w:rPr>
            </w:pPr>
            <w:r>
              <w:rPr>
                <w:rFonts w:eastAsia="Liberation Sans;Microsoft Sans Serif"/>
                <w:sz w:val="20"/>
                <w:szCs w:val="20"/>
              </w:rPr>
            </w:r>
          </w:p>
          <w:p>
            <w:pPr>
              <w:pStyle w:val="ListParagraph"/>
              <w:ind w:left="0" w:right="0" w:hanging="0"/>
              <w:rPr>
                <w:b/>
                <w:b/>
                <w:bCs/>
                <w:sz w:val="20"/>
                <w:szCs w:val="20"/>
              </w:rPr>
            </w:pPr>
            <w:r>
              <w:rPr>
                <w:b/>
                <w:bCs/>
                <w:sz w:val="20"/>
                <w:szCs w:val="20"/>
              </w:rPr>
              <w:t xml:space="preserve">Time limit for 6.2 WID/SIDs discussion: </w:t>
            </w:r>
          </w:p>
          <w:p>
            <w:pPr>
              <w:pStyle w:val="ListParagraph"/>
              <w:ind w:left="0" w:right="0" w:hanging="0"/>
              <w:rPr>
                <w:rFonts w:eastAsia="Liberation Sans;Microsoft Sans Serif"/>
              </w:rPr>
            </w:pPr>
            <w:r>
              <w:rPr>
                <w:b/>
                <w:bCs/>
                <w:sz w:val="20"/>
                <w:szCs w:val="20"/>
              </w:rPr>
              <w:t>4 min./Tdo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178" w:right="0" w:hanging="917"/>
              <w:rPr>
                <w:sz w:val="20"/>
                <w:szCs w:val="20"/>
              </w:rPr>
            </w:pPr>
            <w:bookmarkStart w:id="7" w:name="_Hlk87975662"/>
            <w:bookmarkEnd w:id="7"/>
            <w:r>
              <w:rPr>
                <w:b/>
                <w:bCs/>
                <w:sz w:val="20"/>
                <w:szCs w:val="20"/>
              </w:rPr>
              <w:t xml:space="preserve">1. OAM 6.2 – New WID/SIDs cont. </w:t>
            </w:r>
            <w:r>
              <w:rPr>
                <w:sz w:val="20"/>
                <w:szCs w:val="20"/>
              </w:rPr>
              <w:t>(14:00-14:50)</w:t>
            </w:r>
          </w:p>
          <w:p>
            <w:pPr>
              <w:pStyle w:val="ListParagraph"/>
              <w:numPr>
                <w:ilvl w:val="0"/>
                <w:numId w:val="11"/>
              </w:numPr>
              <w:ind w:left="178" w:right="0" w:hanging="917"/>
              <w:rPr>
                <w:sz w:val="20"/>
                <w:szCs w:val="20"/>
              </w:rPr>
            </w:pPr>
            <w:r>
              <w:rPr>
                <w:b/>
                <w:bCs/>
                <w:sz w:val="20"/>
                <w:szCs w:val="20"/>
              </w:rPr>
              <w:t>2.</w:t>
            </w:r>
            <w:r>
              <w:rPr>
                <w:sz w:val="20"/>
                <w:szCs w:val="20"/>
              </w:rPr>
              <w:t xml:space="preserve"> </w:t>
            </w:r>
            <w:r>
              <w:rPr>
                <w:b/>
                <w:bCs/>
                <w:sz w:val="20"/>
                <w:szCs w:val="20"/>
              </w:rPr>
              <w:t xml:space="preserve">6.4.24-eNETSLICE_PRO, </w:t>
            </w:r>
            <w:r>
              <w:rPr>
                <w:sz w:val="20"/>
                <w:szCs w:val="20"/>
              </w:rPr>
              <w:t>GROUP#2 (S5-216252/S5-216388/S5-216372/S5-216390) Asynchronous design</w:t>
            </w:r>
          </w:p>
          <w:p>
            <w:pPr>
              <w:pStyle w:val="ListParagraph"/>
              <w:numPr>
                <w:ilvl w:val="0"/>
                <w:numId w:val="11"/>
              </w:numPr>
              <w:ind w:left="178" w:right="0" w:hanging="917"/>
              <w:rPr>
                <w:sz w:val="20"/>
                <w:szCs w:val="20"/>
              </w:rPr>
            </w:pPr>
            <w:r>
              <w:rPr>
                <w:b/>
                <w:bCs/>
                <w:sz w:val="20"/>
                <w:szCs w:val="20"/>
              </w:rPr>
              <w:t xml:space="preserve">  </w:t>
            </w:r>
            <w:r>
              <w:rPr>
                <w:sz w:val="20"/>
                <w:szCs w:val="20"/>
              </w:rPr>
              <w:t xml:space="preserve">  </w:t>
            </w:r>
            <w:r>
              <w:rPr>
                <w:sz w:val="20"/>
                <w:szCs w:val="20"/>
              </w:rPr>
              <w:t>(14:50-15:10)</w:t>
            </w:r>
          </w:p>
          <w:p>
            <w:pPr>
              <w:pStyle w:val="ListParagraph"/>
              <w:numPr>
                <w:ilvl w:val="0"/>
                <w:numId w:val="11"/>
              </w:numPr>
              <w:ind w:left="178" w:right="0" w:hanging="917"/>
              <w:rPr>
                <w:sz w:val="20"/>
                <w:szCs w:val="20"/>
              </w:rPr>
            </w:pPr>
            <w:r>
              <w:rPr>
                <w:b/>
                <w:bCs/>
                <w:sz w:val="20"/>
                <w:szCs w:val="20"/>
              </w:rPr>
              <w:t>3.</w:t>
            </w:r>
            <w:r>
              <w:rPr>
                <w:sz w:val="20"/>
                <w:szCs w:val="20"/>
              </w:rPr>
              <w:t xml:space="preserve"> </w:t>
            </w:r>
            <w:r>
              <w:rPr>
                <w:b/>
                <w:bCs/>
                <w:sz w:val="20"/>
                <w:szCs w:val="20"/>
              </w:rPr>
              <w:t xml:space="preserve">6.4.24-eNETSLICE_PRO, </w:t>
            </w:r>
            <w:r>
              <w:rPr>
                <w:sz w:val="20"/>
                <w:szCs w:val="20"/>
              </w:rPr>
              <w:t>GROUP#2 (S5-216205/S5-216206) Feasibility check</w:t>
            </w:r>
          </w:p>
          <w:p>
            <w:pPr>
              <w:pStyle w:val="ListParagraph"/>
              <w:ind w:left="178" w:right="0" w:hanging="0"/>
              <w:rPr>
                <w:sz w:val="20"/>
                <w:szCs w:val="20"/>
              </w:rPr>
            </w:pPr>
            <w:r>
              <w:rPr>
                <w:sz w:val="20"/>
                <w:szCs w:val="20"/>
              </w:rPr>
              <w:t>(15:10-15:20)</w:t>
            </w:r>
          </w:p>
          <w:p>
            <w:pPr>
              <w:pStyle w:val="ListParagraph"/>
              <w:ind w:left="0" w:right="0" w:hanging="0"/>
              <w:rPr>
                <w:b/>
                <w:b/>
                <w:bCs/>
                <w:sz w:val="20"/>
                <w:szCs w:val="20"/>
              </w:rPr>
            </w:pPr>
            <w:r>
              <w:rPr>
                <w:b/>
                <w:bCs/>
                <w:sz w:val="20"/>
                <w:szCs w:val="20"/>
              </w:rPr>
              <w:t xml:space="preserve">4. 6.5.1-FS_EE5G, S5-216130 </w:t>
            </w:r>
            <w:r>
              <w:rPr>
                <w:sz w:val="20"/>
                <w:szCs w:val="20"/>
              </w:rPr>
              <w:t>Rel-17 pCR 28.813 EE of URLLC slice based on reliability</w:t>
            </w:r>
          </w:p>
          <w:p>
            <w:pPr>
              <w:pStyle w:val="ListParagraph"/>
              <w:ind w:left="0" w:right="0" w:hanging="0"/>
              <w:rPr>
                <w:sz w:val="20"/>
                <w:szCs w:val="20"/>
              </w:rPr>
            </w:pPr>
            <w:r>
              <w:rPr>
                <w:sz w:val="20"/>
                <w:szCs w:val="20"/>
              </w:rPr>
              <w:t xml:space="preserve">    </w:t>
            </w:r>
            <w:r>
              <w:rPr>
                <w:sz w:val="20"/>
                <w:szCs w:val="20"/>
              </w:rPr>
              <w:t>(15:20-15:35)</w:t>
            </w:r>
          </w:p>
          <w:p>
            <w:pPr>
              <w:pStyle w:val="ListParagraph"/>
              <w:ind w:left="0" w:right="0" w:hanging="0"/>
              <w:rPr>
                <w:sz w:val="20"/>
                <w:szCs w:val="20"/>
              </w:rPr>
            </w:pPr>
            <w:r>
              <w:rPr>
                <w:sz w:val="20"/>
                <w:szCs w:val="20"/>
              </w:rPr>
            </w:r>
            <w:bookmarkStart w:id="8" w:name="_Hlk87975662"/>
            <w:bookmarkStart w:id="9" w:name="_Hlk87975662"/>
            <w:bookmarkEnd w:id="9"/>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sz w:val="20"/>
                <w:szCs w:val="20"/>
              </w:rPr>
            </w:pPr>
            <w:r>
              <w:rPr>
                <w:b/>
                <w:bCs/>
                <w:sz w:val="20"/>
                <w:szCs w:val="20"/>
              </w:rPr>
              <w:t xml:space="preserve">1. 6.5.4-FS_NSCE, GROUP#1 </w:t>
            </w:r>
            <w:r>
              <w:rPr>
                <w:sz w:val="20"/>
                <w:szCs w:val="20"/>
              </w:rPr>
              <w:t>(S5-216282/S5-216283/S5-216284/S5-216403) exposure scenario</w:t>
            </w:r>
          </w:p>
          <w:p>
            <w:pPr>
              <w:pStyle w:val="ListParagraph"/>
              <w:ind w:left="0" w:right="0" w:hanging="0"/>
              <w:rPr>
                <w:sz w:val="20"/>
                <w:szCs w:val="20"/>
              </w:rPr>
            </w:pPr>
            <w:r>
              <w:rPr>
                <w:sz w:val="20"/>
                <w:szCs w:val="20"/>
              </w:rPr>
              <w:t xml:space="preserve">    </w:t>
            </w:r>
            <w:r>
              <w:rPr>
                <w:sz w:val="20"/>
                <w:szCs w:val="20"/>
              </w:rPr>
              <w:t>(14:00-14:30)</w:t>
            </w:r>
          </w:p>
          <w:p>
            <w:pPr>
              <w:pStyle w:val="ListParagraph"/>
              <w:ind w:left="0" w:right="0" w:hanging="0"/>
              <w:rPr>
                <w:sz w:val="20"/>
                <w:szCs w:val="20"/>
              </w:rPr>
            </w:pPr>
            <w:r>
              <w:rPr>
                <w:b/>
                <w:bCs/>
                <w:sz w:val="20"/>
                <w:szCs w:val="20"/>
              </w:rPr>
              <w:t xml:space="preserve">2. 6.5.4-FS_NSCE, GROUP#2 </w:t>
            </w:r>
            <w:r>
              <w:rPr>
                <w:sz w:val="20"/>
                <w:szCs w:val="20"/>
              </w:rPr>
              <w:t>(S5-216308/S5-216382) add procedures product onboarding and management capability exposure</w:t>
            </w:r>
          </w:p>
          <w:p>
            <w:pPr>
              <w:pStyle w:val="Normal"/>
              <w:rPr>
                <w:sz w:val="20"/>
                <w:szCs w:val="20"/>
              </w:rPr>
            </w:pPr>
            <w:r>
              <w:rPr>
                <w:sz w:val="20"/>
                <w:szCs w:val="20"/>
              </w:rPr>
              <w:t xml:space="preserve">    </w:t>
            </w:r>
            <w:r>
              <w:rPr>
                <w:sz w:val="20"/>
                <w:szCs w:val="20"/>
              </w:rPr>
              <w:t>(14:30-15:00)</w:t>
            </w:r>
          </w:p>
          <w:p>
            <w:pPr>
              <w:pStyle w:val="Normal"/>
              <w:rPr>
                <w:sz w:val="20"/>
                <w:szCs w:val="20"/>
              </w:rPr>
            </w:pPr>
            <w:r>
              <w:rPr>
                <w:b/>
                <w:bCs/>
                <w:sz w:val="20"/>
                <w:szCs w:val="20"/>
              </w:rPr>
              <w:t xml:space="preserve">3. 6.4.18-eMDAS, GROUP#4 </w:t>
            </w:r>
            <w:r>
              <w:rPr>
                <w:sz w:val="20"/>
                <w:szCs w:val="20"/>
              </w:rPr>
              <w:t>(S5-216190/S5-216191/S5-216265/S5-216335/S5-216338) Energy saving analysis</w:t>
            </w:r>
          </w:p>
          <w:p>
            <w:pPr>
              <w:pStyle w:val="Normal"/>
              <w:rPr>
                <w:sz w:val="20"/>
                <w:szCs w:val="20"/>
              </w:rPr>
            </w:pPr>
            <w:r>
              <w:rPr>
                <w:sz w:val="20"/>
                <w:szCs w:val="20"/>
              </w:rPr>
              <w:t xml:space="preserve">    </w:t>
            </w:r>
            <w:r>
              <w:rPr>
                <w:sz w:val="20"/>
                <w:szCs w:val="20"/>
              </w:rPr>
              <w:t>(15:00-15:30)</w:t>
            </w:r>
          </w:p>
          <w:p>
            <w:pPr>
              <w:pStyle w:val="Normal"/>
              <w:rPr>
                <w:sz w:val="20"/>
                <w:szCs w:val="20"/>
              </w:rPr>
            </w:pPr>
            <w:r>
              <w:rPr>
                <w:b/>
                <w:bCs/>
                <w:sz w:val="20"/>
                <w:szCs w:val="20"/>
              </w:rPr>
              <w:t xml:space="preserve">4. 6.4.12-eCOSLA, S5-216397 </w:t>
            </w:r>
            <w:r>
              <w:rPr>
                <w:sz w:val="20"/>
                <w:szCs w:val="20"/>
              </w:rPr>
              <w:t>Discussion paper on composite management service for Cosla</w:t>
            </w:r>
          </w:p>
          <w:p>
            <w:pPr>
              <w:pStyle w:val="Normal"/>
              <w:rPr>
                <w:sz w:val="20"/>
                <w:szCs w:val="20"/>
              </w:rPr>
            </w:pPr>
            <w:r>
              <w:rPr>
                <w:sz w:val="20"/>
                <w:szCs w:val="20"/>
              </w:rPr>
              <w:t xml:space="preserve">    </w:t>
            </w:r>
            <w:r>
              <w:rPr>
                <w:sz w:val="20"/>
                <w:szCs w:val="20"/>
              </w:rPr>
              <w:t>(15:30-15:45)</w:t>
            </w:r>
          </w:p>
          <w:p>
            <w:pPr>
              <w:pStyle w:val="Normal"/>
              <w:rPr>
                <w:sz w:val="20"/>
                <w:szCs w:val="32"/>
              </w:rPr>
            </w:pPr>
            <w:r>
              <w:rPr>
                <w:sz w:val="20"/>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Moderator</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r>
    </w:tbl>
    <w:p>
      <w:pPr>
        <w:pStyle w:val="Normal"/>
        <w:rPr>
          <w:b/>
          <w:b/>
          <w:bCs/>
          <w:color w:val="0000FF"/>
          <w:szCs w:val="32"/>
        </w:rPr>
      </w:pPr>
      <w:r>
        <w:rPr>
          <w:b/>
          <w:bCs/>
          <w:color w:val="0000FF"/>
          <w:szCs w:val="32"/>
        </w:rPr>
      </w:r>
    </w:p>
    <w:p>
      <w:pPr>
        <w:pStyle w:val="Normal"/>
        <w:rPr>
          <w:b/>
          <w:b/>
          <w:bCs/>
          <w:color w:val="0000FF"/>
          <w:szCs w:val="32"/>
        </w:rPr>
      </w:pPr>
      <w:r>
        <w:rPr>
          <w:b/>
          <w:bCs/>
          <w:color w:val="0000FF"/>
          <w:szCs w:val="32"/>
        </w:rPr>
      </w:r>
    </w:p>
    <w:tbl>
      <w:tblPr>
        <w:tblW w:w="9576" w:type="dxa"/>
        <w:jc w:val="left"/>
        <w:tblInd w:w="-113" w:type="dxa"/>
        <w:tblLayout w:type="fixed"/>
        <w:tblCellMar>
          <w:top w:w="0" w:type="dxa"/>
          <w:left w:w="108" w:type="dxa"/>
          <w:bottom w:w="0" w:type="dxa"/>
          <w:right w:w="108" w:type="dxa"/>
        </w:tblCellMar>
      </w:tblPr>
      <w:tblGrid>
        <w:gridCol w:w="1377"/>
        <w:gridCol w:w="2125"/>
        <w:gridCol w:w="2963"/>
        <w:gridCol w:w="1444"/>
        <w:gridCol w:w="1667"/>
      </w:tblGrid>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Fri 19 November</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22 November</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23 November</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24 November</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highlight w:val="yellow"/>
              </w:rPr>
            </w:pPr>
            <w:r>
              <w:rPr>
                <w:b/>
                <w:bCs/>
                <w:sz w:val="20"/>
                <w:szCs w:val="20"/>
                <w:highlight w:val="yellow"/>
              </w:rPr>
              <w:t>14.00-16.00 CET</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highlight w:val="yellow"/>
              </w:rPr>
            </w:pPr>
            <w:r>
              <w:rPr>
                <w:b/>
                <w:bCs/>
                <w:sz w:val="20"/>
                <w:szCs w:val="20"/>
                <w:highlight w:val="yellow"/>
              </w:rPr>
              <w:t>14.00-17.00 CET</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bookmarkStart w:id="10" w:name="_Hlk88211320"/>
            <w:r>
              <w:rPr>
                <w:b/>
                <w:bCs/>
                <w:sz w:val="20"/>
                <w:szCs w:val="20"/>
              </w:rPr>
              <w:t xml:space="preserve">1. 6.5.6-FS_eSBMA, S5-216233 </w:t>
            </w:r>
            <w:r>
              <w:rPr>
                <w:sz w:val="20"/>
                <w:szCs w:val="20"/>
              </w:rPr>
              <w:t>TR 28.925 Add key issue on modelling of MnF</w:t>
            </w:r>
          </w:p>
          <w:p>
            <w:pPr>
              <w:pStyle w:val="Normal"/>
              <w:rPr>
                <w:sz w:val="20"/>
                <w:szCs w:val="20"/>
              </w:rPr>
            </w:pPr>
            <w:r>
              <w:rPr>
                <w:b/>
                <w:bCs/>
                <w:sz w:val="20"/>
                <w:szCs w:val="20"/>
              </w:rPr>
              <w:t xml:space="preserve">   </w:t>
            </w:r>
            <w:r>
              <w:rPr>
                <w:sz w:val="20"/>
                <w:szCs w:val="20"/>
              </w:rPr>
              <w:t xml:space="preserve"> </w:t>
            </w:r>
            <w:r>
              <w:rPr>
                <w:sz w:val="20"/>
                <w:szCs w:val="20"/>
              </w:rPr>
              <w:t>(14:00-14:20)</w:t>
            </w:r>
          </w:p>
          <w:p>
            <w:pPr>
              <w:pStyle w:val="Normal"/>
              <w:rPr>
                <w:b/>
                <w:b/>
                <w:bCs/>
                <w:sz w:val="20"/>
                <w:szCs w:val="20"/>
                <w:lang w:eastAsia="en-US"/>
              </w:rPr>
            </w:pPr>
            <w:r>
              <w:rPr>
                <w:b/>
                <w:bCs/>
                <w:sz w:val="20"/>
                <w:szCs w:val="20"/>
                <w:lang w:eastAsia="en-US"/>
              </w:rPr>
              <w:t>2. 6.4.8-MADCOL</w:t>
            </w:r>
          </w:p>
          <w:p>
            <w:pPr>
              <w:pStyle w:val="Normal"/>
              <w:rPr>
                <w:sz w:val="20"/>
                <w:szCs w:val="20"/>
                <w:lang w:eastAsia="en-US"/>
              </w:rPr>
            </w:pPr>
            <w:r>
              <w:rPr>
                <w:sz w:val="20"/>
                <w:szCs w:val="20"/>
                <w:lang w:eastAsia="en-US"/>
              </w:rPr>
              <w:t>S5</w:t>
            </w:r>
            <w:r>
              <w:rPr>
                <w:rFonts w:cs="Cambria Math" w:ascii="Cambria Math" w:hAnsi="Cambria Math"/>
                <w:sz w:val="20"/>
                <w:szCs w:val="20"/>
                <w:lang w:eastAsia="en-US"/>
              </w:rPr>
              <w:noBreakHyphen/>
            </w:r>
            <w:r>
              <w:rPr>
                <w:sz w:val="20"/>
                <w:szCs w:val="20"/>
                <w:lang w:eastAsia="en-US"/>
              </w:rPr>
              <w:t>216098, S5</w:t>
            </w:r>
            <w:r>
              <w:rPr>
                <w:rFonts w:cs="Cambria Math" w:ascii="Cambria Math" w:hAnsi="Cambria Math"/>
                <w:sz w:val="20"/>
                <w:szCs w:val="20"/>
                <w:lang w:eastAsia="en-US"/>
              </w:rPr>
              <w:noBreakHyphen/>
            </w:r>
            <w:r>
              <w:rPr>
                <w:sz w:val="20"/>
                <w:szCs w:val="20"/>
                <w:lang w:eastAsia="en-US"/>
              </w:rPr>
              <w:t xml:space="preserve">216292  </w:t>
            </w:r>
          </w:p>
          <w:p>
            <w:pPr>
              <w:pStyle w:val="Normal"/>
              <w:rPr>
                <w:sz w:val="20"/>
                <w:szCs w:val="20"/>
                <w:lang w:eastAsia="en-US"/>
              </w:rPr>
            </w:pPr>
            <w:r>
              <w:rPr>
                <w:sz w:val="20"/>
                <w:szCs w:val="20"/>
                <w:lang w:eastAsia="en-US"/>
              </w:rPr>
              <w:t>S5</w:t>
            </w:r>
            <w:r>
              <w:rPr>
                <w:rFonts w:cs="Cambria Math" w:ascii="Cambria Math" w:hAnsi="Cambria Math"/>
                <w:sz w:val="20"/>
                <w:szCs w:val="20"/>
                <w:lang w:eastAsia="en-US"/>
              </w:rPr>
              <w:noBreakHyphen/>
            </w:r>
            <w:r>
              <w:rPr>
                <w:sz w:val="20"/>
                <w:szCs w:val="20"/>
                <w:lang w:eastAsia="en-US"/>
              </w:rPr>
              <w:t>216293, S5</w:t>
            </w:r>
            <w:r>
              <w:rPr>
                <w:rFonts w:cs="Cambria Math" w:ascii="Cambria Math" w:hAnsi="Cambria Math"/>
                <w:sz w:val="20"/>
                <w:szCs w:val="20"/>
                <w:lang w:eastAsia="en-US"/>
              </w:rPr>
              <w:noBreakHyphen/>
            </w:r>
            <w:r>
              <w:rPr>
                <w:sz w:val="20"/>
                <w:szCs w:val="20"/>
                <w:lang w:eastAsia="en-US"/>
              </w:rPr>
              <w:t xml:space="preserve">216294 </w:t>
            </w:r>
          </w:p>
          <w:p>
            <w:pPr>
              <w:pStyle w:val="Normal"/>
              <w:rPr>
                <w:sz w:val="20"/>
                <w:szCs w:val="20"/>
              </w:rPr>
            </w:pPr>
            <w:r>
              <w:rPr>
                <w:sz w:val="20"/>
                <w:szCs w:val="20"/>
                <w:lang w:eastAsia="en-US"/>
              </w:rPr>
              <w:t xml:space="preserve">    </w:t>
            </w:r>
            <w:r>
              <w:rPr>
                <w:sz w:val="20"/>
                <w:szCs w:val="20"/>
                <w:lang w:eastAsia="en-US"/>
              </w:rPr>
              <w:t>(14:20-15:00)</w:t>
            </w:r>
          </w:p>
          <w:p>
            <w:pPr>
              <w:pStyle w:val="Normal"/>
              <w:rPr>
                <w:sz w:val="20"/>
                <w:szCs w:val="20"/>
              </w:rPr>
            </w:pPr>
            <w:r>
              <w:rPr>
                <w:b/>
                <w:bCs/>
                <w:sz w:val="20"/>
                <w:szCs w:val="20"/>
              </w:rPr>
              <w:t>3. 6.4.10-IDMS_MN</w:t>
            </w:r>
            <w:r>
              <w:rPr>
                <w:sz w:val="20"/>
                <w:szCs w:val="20"/>
              </w:rPr>
              <w:t>, GROUP#1 (S5-216042/S5-216043/S5-216223/S5-216301/S5-216360/S5-216400) Generic Intent model</w:t>
            </w:r>
          </w:p>
          <w:p>
            <w:pPr>
              <w:pStyle w:val="Normal"/>
              <w:rPr>
                <w:szCs w:val="32"/>
              </w:rPr>
            </w:pPr>
            <w:r>
              <w:rPr>
                <w:sz w:val="20"/>
                <w:szCs w:val="20"/>
              </w:rPr>
              <w:t xml:space="preserve">    </w:t>
            </w:r>
            <w:r>
              <w:rPr>
                <w:sz w:val="20"/>
                <w:szCs w:val="20"/>
              </w:rPr>
              <w:t>(15:00-15:45)</w:t>
            </w:r>
            <w:bookmarkEnd w:id="10"/>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bookmarkStart w:id="11" w:name="_Hlk88431406"/>
            <w:r>
              <w:rPr>
                <w:b/>
                <w:bCs/>
                <w:sz w:val="20"/>
                <w:szCs w:val="20"/>
              </w:rPr>
              <w:t xml:space="preserve">1. </w:t>
            </w:r>
            <w:r>
              <w:rPr>
                <w:b/>
                <w:bCs/>
                <w:sz w:val="20"/>
                <w:szCs w:val="20"/>
                <w:lang w:val="en-US" w:eastAsia="en-US"/>
              </w:rPr>
              <w:t>eMDAS</w:t>
            </w:r>
            <w:r>
              <w:rPr>
                <w:b/>
                <w:bCs/>
                <w:sz w:val="20"/>
                <w:szCs w:val="20"/>
              </w:rPr>
              <w:t xml:space="preserve"> Status of revised S5-216345 (rev1) (stage 2 structure for TS 28.104)</w:t>
            </w:r>
          </w:p>
          <w:p>
            <w:pPr>
              <w:pStyle w:val="Normal"/>
              <w:rPr>
                <w:b/>
                <w:b/>
                <w:bCs/>
                <w:sz w:val="20"/>
                <w:szCs w:val="20"/>
              </w:rPr>
            </w:pPr>
            <w:r>
              <w:rPr>
                <w:b/>
                <w:bCs/>
                <w:sz w:val="20"/>
                <w:szCs w:val="20"/>
              </w:rPr>
              <w:t xml:space="preserve">    </w:t>
            </w:r>
            <w:r>
              <w:rPr>
                <w:b/>
                <w:bCs/>
                <w:sz w:val="20"/>
                <w:szCs w:val="20"/>
              </w:rPr>
              <w:t>(14:00-14:15)</w:t>
            </w:r>
          </w:p>
          <w:p>
            <w:pPr>
              <w:pStyle w:val="Normal"/>
              <w:rPr>
                <w:sz w:val="20"/>
                <w:szCs w:val="20"/>
                <w:lang w:val="sv-SE"/>
              </w:rPr>
            </w:pPr>
            <w:r>
              <w:rPr>
                <w:b/>
                <w:bCs/>
                <w:sz w:val="20"/>
                <w:szCs w:val="20"/>
                <w:lang w:val="sv-SE"/>
              </w:rPr>
              <w:t>2. eMDAS S5-216190 (5 min)</w:t>
            </w:r>
          </w:p>
          <w:p>
            <w:pPr>
              <w:pStyle w:val="Normal"/>
              <w:spacing w:lineRule="auto" w:line="276"/>
              <w:rPr>
                <w:b/>
                <w:b/>
                <w:bCs/>
                <w:sz w:val="20"/>
                <w:szCs w:val="20"/>
                <w:lang w:val="sv-SE"/>
              </w:rPr>
            </w:pPr>
            <w:r>
              <w:rPr>
                <w:b/>
                <w:bCs/>
                <w:sz w:val="20"/>
                <w:szCs w:val="20"/>
                <w:lang w:val="sv-SE"/>
              </w:rPr>
              <w:t>3. eSON_5G: S5-216095 (5min)</w:t>
            </w:r>
          </w:p>
          <w:p>
            <w:pPr>
              <w:pStyle w:val="Normal"/>
              <w:rPr>
                <w:b/>
                <w:b/>
                <w:bCs/>
                <w:sz w:val="20"/>
                <w:szCs w:val="20"/>
                <w:lang w:val="sv-SE"/>
              </w:rPr>
            </w:pPr>
            <w:r>
              <w:rPr>
                <w:b/>
                <w:bCs/>
                <w:sz w:val="20"/>
                <w:szCs w:val="20"/>
                <w:lang w:val="sv-SE"/>
              </w:rPr>
              <w:t>4. IDMS: S5-216043 (5min)</w:t>
            </w:r>
          </w:p>
          <w:p>
            <w:pPr>
              <w:pStyle w:val="Normal"/>
              <w:rPr>
                <w:b/>
                <w:b/>
                <w:bCs/>
                <w:sz w:val="20"/>
                <w:szCs w:val="20"/>
              </w:rPr>
            </w:pPr>
            <w:r>
              <w:rPr>
                <w:b/>
                <w:bCs/>
                <w:sz w:val="20"/>
                <w:szCs w:val="20"/>
              </w:rPr>
              <w:t xml:space="preserve">5. </w:t>
            </w:r>
            <w:r>
              <w:rPr>
                <w:b/>
                <w:bCs/>
                <w:sz w:val="20"/>
                <w:szCs w:val="20"/>
                <w:lang w:val="en-US"/>
              </w:rPr>
              <w:t>6.4.24-eNETSLICE_PRO, GROUP#1(S5-216114/S5-216387) (10min)</w:t>
            </w:r>
          </w:p>
          <w:p>
            <w:pPr>
              <w:pStyle w:val="Normal"/>
              <w:rPr>
                <w:b/>
                <w:b/>
                <w:bCs/>
                <w:sz w:val="20"/>
                <w:szCs w:val="20"/>
              </w:rPr>
            </w:pPr>
            <w:r>
              <w:rPr>
                <w:b/>
                <w:bCs/>
                <w:sz w:val="20"/>
                <w:szCs w:val="20"/>
              </w:rPr>
            </w:r>
          </w:p>
          <w:p>
            <w:pPr>
              <w:pStyle w:val="Normal"/>
              <w:rPr>
                <w:sz w:val="20"/>
                <w:szCs w:val="20"/>
              </w:rPr>
            </w:pPr>
            <w:r>
              <w:rPr>
                <w:b/>
                <w:bCs/>
                <w:sz w:val="20"/>
                <w:szCs w:val="20"/>
              </w:rPr>
              <w:t>6. Recap of S5-216374 (Discussion on structuring Rel-18 work in SA5) (25 min) (14:40-15:05)</w:t>
            </w:r>
          </w:p>
          <w:p>
            <w:pPr>
              <w:pStyle w:val="Normal"/>
              <w:rPr>
                <w:b/>
                <w:b/>
                <w:bCs/>
                <w:sz w:val="20"/>
                <w:szCs w:val="20"/>
              </w:rPr>
            </w:pPr>
            <w:r>
              <w:rPr>
                <w:b/>
                <w:bCs/>
                <w:sz w:val="20"/>
                <w:szCs w:val="20"/>
              </w:rPr>
              <w:t>7. Status of 6.2 New WID/SIDs - check revisions &amp; any objections</w:t>
            </w:r>
          </w:p>
          <w:p>
            <w:pPr>
              <w:pStyle w:val="Normal"/>
              <w:rPr>
                <w:b/>
                <w:b/>
                <w:bCs/>
                <w:sz w:val="20"/>
                <w:szCs w:val="20"/>
              </w:rPr>
            </w:pPr>
            <w:r>
              <w:rPr>
                <w:b/>
                <w:bCs/>
                <w:sz w:val="20"/>
                <w:szCs w:val="20"/>
              </w:rPr>
              <w:t xml:space="preserve">    </w:t>
            </w:r>
            <w:r>
              <w:rPr>
                <w:b/>
                <w:bCs/>
                <w:sz w:val="20"/>
                <w:szCs w:val="20"/>
              </w:rPr>
              <w:t>(15:05-15.55)</w:t>
            </w:r>
            <w:bookmarkEnd w:id="11"/>
          </w:p>
          <w:p>
            <w:pPr>
              <w:pStyle w:val="Normal"/>
              <w:rPr>
                <w:b/>
                <w:b/>
                <w:bCs/>
                <w:sz w:val="20"/>
                <w:szCs w:val="20"/>
              </w:rPr>
            </w:pPr>
            <w:r>
              <w:rPr>
                <w:b/>
                <w:bCs/>
                <w:sz w:val="20"/>
                <w:szCs w:val="20"/>
              </w:rPr>
              <w:t>8. Reminder about completion of Rel-17 and possible WID down-scoping needs</w:t>
            </w:r>
          </w:p>
          <w:p>
            <w:pPr>
              <w:pStyle w:val="Normal"/>
              <w:rPr>
                <w:b/>
                <w:b/>
                <w:bCs/>
                <w:sz w:val="20"/>
                <w:szCs w:val="20"/>
              </w:rPr>
            </w:pPr>
            <w:r>
              <w:rPr>
                <w:b/>
                <w:bCs/>
                <w:sz w:val="20"/>
                <w:szCs w:val="20"/>
              </w:rPr>
              <w:t xml:space="preserve">    </w:t>
            </w:r>
            <w:r>
              <w:rPr>
                <w:b/>
                <w:bCs/>
                <w:sz w:val="20"/>
                <w:szCs w:val="20"/>
              </w:rPr>
              <w:t>(15:55-16:00)</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No CC planned</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rPr>
              <w:t>Closing SA5 Plenary</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rPr>
              <w:t>Moderator</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t>Thomas/Zou Lan</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w:t>
            </w:r>
          </w:p>
        </w:tc>
      </w:tr>
    </w:tbl>
    <w:p>
      <w:pPr>
        <w:pStyle w:val="Normal"/>
        <w:rPr>
          <w:ins w:id="5" w:author="Thomas Tovinger" w:date="2021-11-15T14:15:00Z"/>
        </w:rPr>
      </w:pPr>
      <w:ins w:id="4" w:author="Thomas Tovinger" w:date="2021-11-15T14:15:00Z">
        <w:r>
          <w:rPr/>
        </w:r>
      </w:ins>
    </w:p>
    <w:p>
      <w:pPr>
        <w:pStyle w:val="Normal"/>
        <w:rPr>
          <w:ins w:id="7" w:author="Thomas Tovinger" w:date="2021-11-15T14:15:00Z"/>
        </w:rPr>
      </w:pPr>
      <w:ins w:id="6" w:author="Thomas Tovinger" w:date="2021-11-15T14:15:00Z">
        <w:r>
          <w:rPr/>
        </w:r>
      </w:ins>
    </w:p>
    <w:p>
      <w:pPr>
        <w:pStyle w:val="Normal"/>
        <w:rPr>
          <w:b/>
          <w:b/>
          <w:bCs/>
          <w:ins w:id="10" w:author="Thomas Tovinger" w:date="2021-11-15T14:16:00Z"/>
        </w:rPr>
      </w:pPr>
      <w:ins w:id="8" w:author="Thomas Tovinger" w:date="2021-11-15T14:15:00Z">
        <w:r>
          <w:rPr>
            <w:b/>
            <w:bCs/>
          </w:rPr>
          <w:t>Opening plenary CC</w:t>
        </w:r>
      </w:ins>
      <w:ins w:id="9" w:author="Thomas Tovinger" w:date="2021-11-15T16:30:00Z">
        <w:r>
          <w:rPr>
            <w:b/>
            <w:bCs/>
          </w:rPr>
          <w:t>:</w:t>
        </w:r>
      </w:ins>
    </w:p>
    <w:p>
      <w:pPr>
        <w:pStyle w:val="Normal"/>
        <w:rPr>
          <w:ins w:id="16" w:author="Thomas Tovinger" w:date="2021-11-15T16:30:00Z"/>
        </w:rPr>
      </w:pPr>
      <w:ins w:id="11" w:author="Thomas Tovinger" w:date="2021-11-15T14:16:00Z">
        <w:r>
          <w:rPr/>
          <w:t xml:space="preserve">On </w:t>
        </w:r>
      </w:ins>
      <w:ins w:id="12" w:author="Thomas Tovinger" w:date="2021-11-15T16:30:00Z">
        <w:r>
          <w:rPr/>
          <w:t xml:space="preserve">the </w:t>
        </w:r>
      </w:ins>
      <w:ins w:id="13" w:author="Thomas Tovinger" w:date="2021-11-15T14:16:00Z">
        <w:r>
          <w:rPr/>
          <w:t>Rel</w:t>
        </w:r>
      </w:ins>
      <w:ins w:id="14" w:author="Thomas Tovinger" w:date="2021-11-15T16:30:00Z">
        <w:r>
          <w:rPr/>
          <w:t>-</w:t>
        </w:r>
      </w:ins>
      <w:ins w:id="15" w:author="Thomas Tovinger" w:date="2021-11-15T14:16:00Z">
        <w:r>
          <w:rPr/>
          <w:t>17 time plan:</w:t>
        </w:r>
      </w:ins>
    </w:p>
    <w:p>
      <w:pPr>
        <w:pStyle w:val="Normal"/>
        <w:rPr>
          <w:ins w:id="18" w:author="Thomas Tovinger" w:date="2021-11-15T14:16:00Z"/>
        </w:rPr>
      </w:pPr>
      <w:ins w:id="17" w:author="Thomas Tovinger" w:date="2021-11-15T16:30:00Z">
        <w:r>
          <w:rPr/>
          <w:t>Chair: The leaders recommend the rapporteurs to propose to reduce the scope if a work item is delayed after March.</w:t>
        </w:r>
      </w:ins>
    </w:p>
    <w:p>
      <w:pPr>
        <w:pStyle w:val="Normal"/>
        <w:rPr>
          <w:ins w:id="21" w:author="Thomas Tovinger" w:date="2021-11-15T14:18:00Z"/>
        </w:rPr>
      </w:pPr>
      <w:ins w:id="19" w:author="Thomas Tovinger" w:date="2021-11-15T14:16:00Z">
        <w:r>
          <w:rPr/>
          <w:t>M: 2 CH specs also need to use the ASN.1 freeze date in June</w:t>
        </w:r>
      </w:ins>
      <w:ins w:id="20" w:author="Thomas Tovinger" w:date="2021-11-15T14:18:00Z">
        <w:r>
          <w:rPr/>
          <w:t>.</w:t>
        </w:r>
      </w:ins>
    </w:p>
    <w:p>
      <w:pPr>
        <w:pStyle w:val="Normal"/>
        <w:rPr>
          <w:ins w:id="23" w:author="Thomas Tovinger" w:date="2021-11-15T14:18:00Z"/>
        </w:rPr>
      </w:pPr>
      <w:ins w:id="22" w:author="Thomas Tovinger" w:date="2021-11-15T14:18:00Z">
        <w:r>
          <w:rPr/>
          <w:t>Chair: Please check this with Mirko.</w:t>
        </w:r>
      </w:ins>
    </w:p>
    <w:p>
      <w:pPr>
        <w:pStyle w:val="Normal"/>
        <w:rPr>
          <w:ins w:id="25" w:author="Thomas Tovinger" w:date="2021-11-15T14:20:00Z"/>
        </w:rPr>
      </w:pPr>
      <w:ins w:id="24" w:author="Thomas Tovinger" w:date="2021-11-15T14:18:00Z">
        <w:r>
          <w:rPr/>
          <w:t>N: The OpenAPI in CT they auto-generate the code. Seems that some stuff is also going into the June deadline.</w:t>
        </w:r>
      </w:ins>
    </w:p>
    <w:p>
      <w:pPr>
        <w:pStyle w:val="Normal"/>
        <w:rPr>
          <w:ins w:id="28" w:author="Thomas Tovinger" w:date="2021-11-15T14:22:00Z"/>
        </w:rPr>
      </w:pPr>
      <w:ins w:id="26" w:author="Thomas Tovinger" w:date="2021-11-15T14:20:00Z">
        <w:r>
          <w:rPr/>
          <w:t>M: From the official report, OpenAPI is also include</w:t>
        </w:r>
      </w:ins>
      <w:ins w:id="27" w:author="Thomas Tovinger" w:date="2021-11-15T14:22:00Z">
        <w:r>
          <w:rPr/>
          <w:t>d in the SA#96 freeze date.</w:t>
        </w:r>
      </w:ins>
    </w:p>
    <w:p>
      <w:pPr>
        <w:pStyle w:val="Normal"/>
        <w:rPr>
          <w:ins w:id="30" w:author="Thomas Tovinger" w:date="2021-11-15T14:17:00Z"/>
        </w:rPr>
      </w:pPr>
      <w:ins w:id="29" w:author="Thomas Tovinger" w:date="2021-11-15T14:22:00Z">
        <w:r>
          <w:rPr/>
          <w:t>Chair: OK, lets’ check this with Mirko.</w:t>
        </w:r>
      </w:ins>
    </w:p>
    <w:p>
      <w:pPr>
        <w:pStyle w:val="Normal"/>
        <w:rPr>
          <w:ins w:id="32" w:author="Thomas Tovinger" w:date="2021-11-15T14:26:00Z"/>
        </w:rPr>
      </w:pPr>
      <w:ins w:id="31" w:author="Thomas Tovinger" w:date="2021-11-15T14:24:00Z">
        <w:r>
          <w:rPr/>
          <w:t>E: Do CT have stage 2 and stage 3 in the same specifications? Otherwise they may get an inconsistency problem.</w:t>
        </w:r>
      </w:ins>
    </w:p>
    <w:p>
      <w:pPr>
        <w:pStyle w:val="Normal"/>
        <w:rPr>
          <w:ins w:id="35" w:author="Thomas Tovinger" w:date="2021-11-15T14:29:00Z"/>
        </w:rPr>
      </w:pPr>
      <w:ins w:id="33" w:author="Thomas Tovinger" w:date="2021-11-15T14:26:00Z">
        <w:r>
          <w:rPr/>
          <w:t xml:space="preserve">E: If we cut down the scope in Rel-17 to keep the current deadline in March, would that be encouraging moving </w:t>
        </w:r>
      </w:ins>
      <w:ins w:id="34" w:author="Thomas Tovinger" w:date="2021-11-15T14:29:00Z">
        <w:r>
          <w:rPr/>
          <w:t>the remaining work to Rel-18, and would it get higher priority then?</w:t>
        </w:r>
      </w:ins>
    </w:p>
    <w:p>
      <w:pPr>
        <w:pStyle w:val="Normal"/>
        <w:rPr>
          <w:ins w:id="37" w:author="Thomas Tovinger" w:date="2021-11-15T14:29:00Z"/>
        </w:rPr>
      </w:pPr>
      <w:ins w:id="36" w:author="Thomas Tovinger" w:date="2021-11-15T14:29:00Z">
        <w:r>
          <w:rPr/>
          <w:t>Chair: Don’t think it can get higher prio, it will have to compete with all other Rel-18 WID proposals on the table.</w:t>
        </w:r>
      </w:ins>
    </w:p>
    <w:p>
      <w:pPr>
        <w:pStyle w:val="Normal"/>
        <w:rPr>
          <w:ins w:id="39" w:author="Thomas Tovinger" w:date="2021-11-15T14:29:00Z"/>
        </w:rPr>
      </w:pPr>
      <w:ins w:id="38" w:author="Thomas Tovinger" w:date="2021-11-15T14:29:00Z">
        <w:r>
          <w:rPr/>
          <w:t>E: If we get more time for OpenAPI, we need the same extension for Yang.</w:t>
        </w:r>
      </w:ins>
    </w:p>
    <w:p>
      <w:pPr>
        <w:pStyle w:val="Normal"/>
        <w:rPr>
          <w:ins w:id="43" w:author="Thomas Tovinger" w:date="2021-11-15T14:17:00Z"/>
        </w:rPr>
      </w:pPr>
      <w:ins w:id="40" w:author="Thomas Tovinger" w:date="2021-11-15T14:29:00Z">
        <w:r>
          <w:rPr/>
          <w:t>N: If we reduce the scope, it doesn’t me</w:t>
        </w:r>
      </w:ins>
      <w:ins w:id="41" w:author="Thomas Tovinger" w:date="2021-11-15T14:31:00Z">
        <w:r>
          <w:rPr/>
          <w:t>an that what we cut down will go away,</w:t>
        </w:r>
      </w:ins>
      <w:ins w:id="42" w:author="Thomas Tovinger" w:date="2021-11-15T14:33:00Z">
        <w:r>
          <w:rPr/>
          <w:t xml:space="preserve"> they should be considered for Rel-18.</w:t>
        </w:r>
      </w:ins>
    </w:p>
    <w:p>
      <w:pPr>
        <w:pStyle w:val="Normal"/>
        <w:rPr/>
      </w:pPr>
      <w:r>
        <w:rPr/>
      </w:r>
    </w:p>
    <w:p>
      <w:pPr>
        <w:pStyle w:val="Heading2"/>
        <w:tabs>
          <w:tab w:val="clear" w:pos="708"/>
          <w:tab w:val="left" w:pos="576" w:leader="none"/>
        </w:tabs>
        <w:suppressAutoHyphens w:val="true"/>
        <w:spacing w:before="0" w:after="0"/>
        <w:ind w:left="576" w:hanging="576"/>
        <w:rPr/>
      </w:pPr>
      <w:r>
        <w:rPr>
          <w:b w:val="false"/>
          <w:bCs w:val="false"/>
          <w:iCs w:val="false"/>
          <w:color w:val="FF0000"/>
          <w:sz w:val="28"/>
          <w:szCs w:val="14"/>
          <w:lang w:val="en-US" w:eastAsia="en-US"/>
        </w:rPr>
        <w:t>B. tDoc</w:t>
      </w:r>
      <w:r>
        <w:rPr/>
        <w:t xml:space="preserve">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rPr>
            </w:pPr>
            <w:r>
              <w:rPr>
                <w:b/>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rPr>
            </w:pPr>
            <w:r>
              <w:rPr>
                <w:b/>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b/>
                <w:sz w:val="18"/>
              </w:rPr>
              <w:t>SA5 email thread TITLE list (17)</w:t>
            </w:r>
          </w:p>
          <w:p>
            <w:pPr>
              <w:pStyle w:val="Normal"/>
              <w:widowControl w:val="false"/>
              <w:ind w:left="144" w:hanging="144"/>
              <w:rPr>
                <w:color w:val="00B0F0"/>
                <w:sz w:val="18"/>
              </w:rPr>
            </w:pPr>
            <w:r>
              <w:rPr>
                <w:color w:val="00B0F0"/>
                <w:sz w:val="18"/>
              </w:rPr>
              <w:t xml:space="preserve">[SA5#140e], SA5 Plenary, S5-216000 Agenda </w:t>
            </w:r>
          </w:p>
          <w:p>
            <w:pPr>
              <w:pStyle w:val="Normal"/>
              <w:widowControl w:val="false"/>
              <w:ind w:left="144" w:hanging="144"/>
              <w:rPr/>
            </w:pPr>
            <w:r>
              <w:rPr>
                <w:color w:val="00B0F0"/>
                <w:sz w:val="18"/>
              </w:rPr>
              <w:t>[SA5#140e], SA5 Plenary,</w:t>
            </w:r>
            <w:r>
              <w:rPr/>
              <w:t xml:space="preserve"> </w:t>
            </w:r>
            <w:r>
              <w:rPr>
                <w:color w:val="00B0F0"/>
                <w:sz w:val="18"/>
              </w:rPr>
              <w:t>S5-216001/S5-216336 Report from last SA5 meeting</w:t>
            </w:r>
          </w:p>
          <w:p>
            <w:pPr>
              <w:pStyle w:val="Normal"/>
              <w:widowControl w:val="false"/>
              <w:ind w:left="144" w:hanging="144"/>
              <w:rPr/>
            </w:pPr>
            <w:r>
              <w:rPr>
                <w:color w:val="00B0F0"/>
                <w:sz w:val="18"/>
              </w:rPr>
              <w:t>[SA5#140e], SA5 Plenary,</w:t>
            </w:r>
            <w:r>
              <w:rPr/>
              <w:t xml:space="preserve"> </w:t>
            </w:r>
            <w:r>
              <w:rPr>
                <w:color w:val="00B0F0"/>
                <w:sz w:val="18"/>
              </w:rPr>
              <w:t>S5-216277/S5-216278/S5-216279/S5-216280/S5-216286 External SA5 presentation slides</w:t>
            </w:r>
          </w:p>
          <w:p>
            <w:pPr>
              <w:pStyle w:val="Normal"/>
              <w:widowControl w:val="false"/>
              <w:ind w:left="144" w:hanging="144"/>
              <w:rPr/>
            </w:pPr>
            <w:r>
              <w:rPr>
                <w:color w:val="00B0F0"/>
                <w:sz w:val="18"/>
              </w:rPr>
              <w:t>[SA5#140e], SA5 Plenary, S5-216002 e-meeting process</w:t>
            </w:r>
          </w:p>
          <w:p>
            <w:pPr>
              <w:pStyle w:val="Normal"/>
              <w:widowControl w:val="false"/>
              <w:ind w:left="144" w:hanging="144"/>
              <w:rPr/>
            </w:pPr>
            <w:r>
              <w:rPr>
                <w:color w:val="00B0F0"/>
                <w:sz w:val="18"/>
              </w:rPr>
              <w:t>[SA5#140e], SA5 Plenary, S5-216003 Post e-meeting email approval status</w:t>
            </w:r>
          </w:p>
          <w:p>
            <w:pPr>
              <w:pStyle w:val="Normal"/>
              <w:widowControl w:val="false"/>
              <w:ind w:left="144" w:hanging="144"/>
              <w:rPr>
                <w:color w:val="00B0F0"/>
                <w:sz w:val="18"/>
              </w:rPr>
            </w:pPr>
            <w:r>
              <w:rPr>
                <w:color w:val="00B0F0"/>
                <w:sz w:val="18"/>
              </w:rPr>
              <w:t>[SA5#140e], SA5 Plenary, S5-216010 SA5 working procedures</w:t>
            </w:r>
          </w:p>
          <w:p>
            <w:pPr>
              <w:pStyle w:val="Normal"/>
              <w:widowControl w:val="false"/>
              <w:ind w:left="144" w:hanging="144"/>
              <w:rPr/>
            </w:pPr>
            <w:r>
              <w:rPr>
                <w:color w:val="00B0F0"/>
                <w:sz w:val="18"/>
              </w:rPr>
              <w:t>[SA5#140e], SA5 Plenary, S5-216011 Process for management of draft TS-TRs</w:t>
            </w:r>
          </w:p>
          <w:p>
            <w:pPr>
              <w:pStyle w:val="Normal"/>
              <w:widowControl w:val="false"/>
              <w:ind w:left="144" w:hanging="144"/>
              <w:rPr>
                <w:color w:val="00B0F0"/>
                <w:sz w:val="18"/>
              </w:rPr>
            </w:pPr>
            <w:r>
              <w:rPr>
                <w:color w:val="00B0F0"/>
                <w:sz w:val="18"/>
              </w:rPr>
              <w:t>[SA5#140e], SA5 Plenary, S5-216250 Forge working procedure change in SA5 Working Procedures</w:t>
            </w:r>
          </w:p>
          <w:p>
            <w:pPr>
              <w:pStyle w:val="Normal"/>
              <w:widowControl w:val="false"/>
              <w:ind w:left="144" w:hanging="144"/>
              <w:rPr>
                <w:color w:val="00B0F0"/>
                <w:sz w:val="18"/>
                <w:ins w:id="44" w:author="Thomas Tovinger" w:date="2021-11-16T11:51:00Z"/>
              </w:rPr>
            </w:pPr>
            <w:r>
              <w:rPr>
                <w:color w:val="00B0F0"/>
                <w:sz w:val="18"/>
              </w:rPr>
              <w:t xml:space="preserve">[SA5#140e], SA5 Plenary, S5-216013 Resubmitted LS cc SA5 on Prioritized Vehicle to Cloud Technical Solutions </w:t>
            </w:r>
          </w:p>
          <w:p>
            <w:pPr>
              <w:pStyle w:val="Normal"/>
              <w:widowControl w:val="false"/>
              <w:ind w:left="144" w:hanging="144"/>
              <w:rPr>
                <w:color w:val="00B0F0"/>
                <w:sz w:val="18"/>
              </w:rPr>
            </w:pPr>
            <w:ins w:id="45" w:author="Thomas Tovinger" w:date="2021-11-16T11:51:00Z">
              <w:r>
                <w:rPr>
                  <w:color w:val="00B0F0"/>
                  <w:sz w:val="18"/>
                </w:rPr>
                <w:t>[SA5#140e], SA5 Plenary, S5-216412 Reply LS on Prioritized Vehicle to Cloud Technical Solutions (Automotive Edge Computing Consortium (AECC))</w:t>
              </w:r>
            </w:ins>
          </w:p>
          <w:p>
            <w:pPr>
              <w:pStyle w:val="Normal"/>
              <w:widowControl w:val="false"/>
              <w:ind w:left="144" w:hanging="144"/>
              <w:rPr/>
            </w:pPr>
            <w:r>
              <w:rPr>
                <w:color w:val="00B0F0"/>
                <w:sz w:val="18"/>
              </w:rPr>
              <w:t xml:space="preserve">[SA5#140e], SA5 Plenary, S5-216014 Resubmitted  LS on Guidelines on Port Allocation for New 3GPP Interfaces (C4-214848) </w:t>
            </w:r>
          </w:p>
          <w:p>
            <w:pPr>
              <w:pStyle w:val="Normal"/>
              <w:widowControl w:val="false"/>
              <w:ind w:left="144" w:hanging="144"/>
              <w:rPr/>
            </w:pPr>
            <w:r>
              <w:rPr>
                <w:color w:val="00B0F0"/>
                <w:sz w:val="18"/>
              </w:rPr>
              <w:t>[SA5#140e], SA5 Plenary, GROUP#1(S5-216017/S5-216197/S5-216018/S5-216025) LS on Inclusive language</w:t>
            </w:r>
          </w:p>
          <w:p>
            <w:pPr>
              <w:pStyle w:val="Normal"/>
              <w:widowControl w:val="false"/>
              <w:ind w:left="144" w:hanging="144"/>
              <w:rPr>
                <w:color w:val="00B0F0"/>
                <w:sz w:val="18"/>
                <w:ins w:id="46" w:author="Thomas Tovinger" w:date="2021-11-16T11:52:00Z"/>
              </w:rPr>
            </w:pPr>
            <w:r>
              <w:rPr>
                <w:color w:val="00B0F0"/>
                <w:sz w:val="18"/>
              </w:rPr>
              <w:t>[SA5#140e], SA5 Plenary, GROUP#2(S5-216026/S5-216027) LS ccSA5 on updating the readme.md file in 3GPP Forge (C4-215475) (C3-215408)</w:t>
            </w:r>
          </w:p>
          <w:p>
            <w:pPr>
              <w:pStyle w:val="Normal"/>
              <w:widowControl w:val="false"/>
              <w:ind w:left="144" w:hanging="144"/>
              <w:rPr>
                <w:color w:val="00B0F0"/>
                <w:sz w:val="18"/>
              </w:rPr>
            </w:pPr>
            <w:ins w:id="47" w:author="Thomas Tovinger" w:date="2021-11-16T11:52:00Z">
              <w:r>
                <w:rPr>
                  <w:color w:val="00B0F0"/>
                  <w:sz w:val="18"/>
                </w:rPr>
                <w:t>[SA5#140e], SA5 Plenary, S5-216413 Reply LS on updating the readme.md file in 3GPP Forge</w:t>
              </w:r>
            </w:ins>
          </w:p>
          <w:p>
            <w:pPr>
              <w:pStyle w:val="Normal"/>
              <w:widowControl w:val="false"/>
              <w:ind w:left="144" w:hanging="144"/>
              <w:rPr/>
            </w:pPr>
            <w:r>
              <w:rPr>
                <w:color w:val="00B0F0"/>
                <w:sz w:val="18"/>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color w:val="00B0F0"/>
                <w:sz w:val="18"/>
              </w:rPr>
              <w:t xml:space="preserve">[SA5#140e], SA5 Plenary, S5-216033 LS on introducing NR RedCap Indication (S2-2107853)   </w:t>
            </w:r>
          </w:p>
          <w:p>
            <w:pPr>
              <w:pStyle w:val="Normal"/>
              <w:widowControl w:val="false"/>
              <w:ind w:left="144" w:hanging="144"/>
              <w:rPr/>
            </w:pPr>
            <w:r>
              <w:rPr>
                <w:color w:val="00B0F0"/>
                <w:sz w:val="18"/>
              </w:rPr>
              <w:t xml:space="preserve">[SA5#140e], SA5 Plenary, S5-216035 LS on MINT functionality for Disaster Roaming (S2-2108172) </w:t>
            </w:r>
          </w:p>
          <w:p>
            <w:pPr>
              <w:pStyle w:val="Normal"/>
              <w:widowControl w:val="false"/>
              <w:ind w:left="144" w:hanging="144"/>
              <w:rPr>
                <w:color w:val="00B0F0"/>
                <w:sz w:val="18"/>
              </w:rPr>
            </w:pPr>
            <w:r>
              <w:rPr>
                <w:color w:val="00B0F0"/>
                <w:sz w:val="18"/>
              </w:rPr>
              <w:t>[SA5#140e], SA5 Plenary, GROUP#3(S5-216015/S5-216036/S5-216267) LS on network slice management service consumption (S6-212460) and slicing management aspects in relation to SEAL (S6-210709)</w:t>
            </w:r>
          </w:p>
          <w:p>
            <w:pPr>
              <w:pStyle w:val="Normal"/>
              <w:widowControl w:val="false"/>
              <w:ind w:left="144" w:hanging="144"/>
              <w:rPr>
                <w:b/>
                <w:b/>
              </w:rPr>
            </w:pPr>
            <w:r>
              <w:rPr>
                <w:color w:val="00B0F0"/>
                <w:sz w:val="18"/>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
              <w:r>
                <w:rPr>
                  <w:rStyle w:val="InternetLink"/>
                  <w:sz w:val="18"/>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 w:author="Thomas Tovinger" w:date="2021-11-24T00:50:00Z"/>
              </w:rPr>
            </w:pPr>
            <w:r>
              <w:rPr>
                <w:sz w:val="18"/>
              </w:rPr>
              <w:t>Agenda (WG Chair) (Thomas Tovinger)</w:t>
            </w:r>
          </w:p>
          <w:p>
            <w:pPr>
              <w:pStyle w:val="Normal"/>
              <w:rPr>
                <w:rFonts w:ascii="Arial" w:hAnsi="Arial" w:cs="Arial"/>
                <w:b/>
                <w:b/>
                <w:bCs/>
                <w:color w:val="0000FF"/>
                <w:sz w:val="20"/>
                <w:szCs w:val="20"/>
                <w:ins w:id="50" w:author="Thomas Tovinger" w:date="2021-11-24T00:50:00Z"/>
              </w:rPr>
            </w:pPr>
            <w:ins w:id="49" w:author="Thomas Tovinger" w:date="2021-11-24T00:50:00Z">
              <w:r>
                <w:rPr>
                  <w:rFonts w:cs="Arial" w:ascii="Arial" w:hAnsi="Arial"/>
                  <w:b/>
                  <w:bCs/>
                  <w:color w:val="0000FF"/>
                  <w:sz w:val="20"/>
                  <w:szCs w:val="20"/>
                </w:rPr>
              </w:r>
            </w:ins>
          </w:p>
          <w:p>
            <w:pPr>
              <w:pStyle w:val="Normal"/>
              <w:rPr>
                <w:rFonts w:ascii="Arial" w:hAnsi="Arial" w:cs="Arial"/>
                <w:b/>
                <w:b/>
                <w:bCs/>
                <w:color w:val="0000FF"/>
                <w:sz w:val="20"/>
                <w:szCs w:val="20"/>
                <w:ins w:id="52" w:author="Thomas Tovinger" w:date="2021-11-24T00:50:00Z"/>
              </w:rPr>
            </w:pPr>
            <w:ins w:id="51" w:author="Thomas Tovinger" w:date="2021-11-24T00:50:00Z">
              <w:r>
                <w:rPr>
                  <w:rFonts w:cs="Arial" w:ascii="Arial" w:hAnsi="Arial"/>
                  <w:b/>
                  <w:bCs/>
                  <w:color w:val="0000FF"/>
                  <w:sz w:val="20"/>
                  <w:szCs w:val="20"/>
                </w:rPr>
                <w:t xml:space="preserve">Conclusion: Approv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genda</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
              <w:r>
                <w:rPr>
                  <w:rStyle w:val="InternetLink"/>
                  <w:sz w:val="18"/>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3" w:author="Thomas Tovinger" w:date="2021-11-24T00:51:00Z"/>
              </w:rPr>
            </w:pPr>
            <w:r>
              <w:rPr>
                <w:sz w:val="18"/>
              </w:rPr>
              <w:t>Report from last SA5 meeting (MCC) (Mirko Cano Soveri)</w:t>
            </w:r>
          </w:p>
          <w:p>
            <w:pPr>
              <w:pStyle w:val="Normal"/>
              <w:widowControl w:val="false"/>
              <w:ind w:left="144" w:hanging="144"/>
              <w:rPr>
                <w:sz w:val="18"/>
                <w:ins w:id="55" w:author="Thomas Tovinger" w:date="2021-11-24T00:51:00Z"/>
              </w:rPr>
            </w:pPr>
            <w:ins w:id="54" w:author="Thomas Tovinger" w:date="2021-11-24T00:51:00Z">
              <w:r>
                <w:rPr>
                  <w:sz w:val="18"/>
                </w:rPr>
              </w:r>
            </w:ins>
          </w:p>
          <w:p>
            <w:pPr>
              <w:pStyle w:val="Normal"/>
              <w:rPr>
                <w:rFonts w:ascii="Arial" w:hAnsi="Arial" w:cs="Arial"/>
                <w:b/>
                <w:b/>
                <w:bCs/>
                <w:color w:val="0000FF"/>
                <w:sz w:val="20"/>
                <w:szCs w:val="20"/>
                <w:ins w:id="57" w:author="Thomas Tovinger" w:date="2021-11-24T00:51:00Z"/>
              </w:rPr>
            </w:pPr>
            <w:ins w:id="56" w:author="Thomas Tovinger" w:date="2021-11-24T00:51:00Z">
              <w:r>
                <w:rPr>
                  <w:rFonts w:cs="Arial" w:ascii="Arial" w:hAnsi="Arial"/>
                  <w:b/>
                  <w:bCs/>
                  <w:color w:val="0000FF"/>
                  <w:sz w:val="20"/>
                  <w:szCs w:val="20"/>
                </w:rPr>
                <w:t xml:space="preserve">Conclusion: Revised in 6336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
              <w:r>
                <w:rPr>
                  <w:rStyle w:val="InternetLink"/>
                  <w:sz w:val="18"/>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 w:author="Thomas Tovinger" w:date="2021-11-24T00:51:00Z"/>
              </w:rPr>
            </w:pPr>
            <w:r>
              <w:rPr>
                <w:sz w:val="18"/>
              </w:rPr>
              <w:t>Report from last SA5 meeting (MCC) (Mirko Cano Soveri)</w:t>
            </w:r>
          </w:p>
          <w:p>
            <w:pPr>
              <w:pStyle w:val="Normal"/>
              <w:rPr>
                <w:rFonts w:ascii="Arial" w:hAnsi="Arial" w:cs="Arial"/>
                <w:b/>
                <w:b/>
                <w:bCs/>
                <w:color w:val="0000FF"/>
                <w:sz w:val="20"/>
                <w:szCs w:val="20"/>
                <w:ins w:id="60" w:author="Thomas Tovinger" w:date="2021-11-24T00:51:00Z"/>
              </w:rPr>
            </w:pPr>
            <w:ins w:id="59" w:author="Thomas Tovinger" w:date="2021-11-24T00:51:00Z">
              <w:r>
                <w:rPr>
                  <w:rFonts w:cs="Arial" w:ascii="Arial" w:hAnsi="Arial"/>
                  <w:b/>
                  <w:bCs/>
                  <w:color w:val="0000FF"/>
                  <w:sz w:val="20"/>
                  <w:szCs w:val="20"/>
                </w:rPr>
              </w:r>
            </w:ins>
          </w:p>
          <w:p>
            <w:pPr>
              <w:pStyle w:val="Normal"/>
              <w:rPr>
                <w:rFonts w:ascii="Arial" w:hAnsi="Arial" w:cs="Arial"/>
                <w:b/>
                <w:b/>
                <w:bCs/>
                <w:color w:val="0000FF"/>
                <w:sz w:val="20"/>
                <w:szCs w:val="20"/>
                <w:ins w:id="62" w:author="Thomas Tovinger" w:date="2021-11-24T00:51:00Z"/>
              </w:rPr>
            </w:pPr>
            <w:ins w:id="61" w:author="Thomas Tovinger" w:date="2021-11-24T00:51:00Z">
              <w:r>
                <w:rPr>
                  <w:rFonts w:cs="Arial" w:ascii="Arial" w:hAnsi="Arial"/>
                  <w:b/>
                  <w:bCs/>
                  <w:color w:val="0000FF"/>
                  <w:sz w:val="20"/>
                  <w:szCs w:val="20"/>
                </w:rPr>
                <w:t xml:space="preserve">Conclusion: Approv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pPr>
            <w:r>
              <w:rPr>
                <w:sz w:val="18"/>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
              <w:r>
                <w:rPr>
                  <w:rStyle w:val="InternetLink"/>
                  <w:sz w:val="18"/>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 w:author="Thomas Tovinger" w:date="2021-11-24T00:52:00Z"/>
              </w:rPr>
            </w:pPr>
            <w:r>
              <w:rPr>
                <w:sz w:val="18"/>
              </w:rPr>
              <w:t>SA5 presentation for Linux Networking Foundation 9 June 2021 (3GPP SA5 Chair, 3GPP SA5 Vice-Chair(Huawei)) (Thomas Tovinger)</w:t>
            </w:r>
          </w:p>
          <w:p>
            <w:pPr>
              <w:pStyle w:val="Normal"/>
              <w:widowControl w:val="false"/>
              <w:ind w:left="144" w:hanging="144"/>
              <w:rPr>
                <w:sz w:val="18"/>
                <w:ins w:id="65" w:author="Thomas Tovinger" w:date="2021-11-24T00:52:00Z"/>
              </w:rPr>
            </w:pPr>
            <w:ins w:id="64" w:author="Thomas Tovinger" w:date="2021-11-24T00:52:00Z">
              <w:r>
                <w:rPr>
                  <w:sz w:val="18"/>
                </w:rPr>
              </w:r>
            </w:ins>
          </w:p>
          <w:p>
            <w:pPr>
              <w:pStyle w:val="Normal"/>
              <w:rPr>
                <w:rFonts w:ascii="Arial" w:hAnsi="Arial" w:cs="Arial"/>
                <w:b/>
                <w:b/>
                <w:bCs/>
                <w:color w:val="0000FF"/>
                <w:sz w:val="20"/>
                <w:szCs w:val="20"/>
                <w:ins w:id="67" w:author="Thomas Tovinger" w:date="2021-11-24T00:52:00Z"/>
              </w:rPr>
            </w:pPr>
            <w:ins w:id="66"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
              <w:r>
                <w:rPr>
                  <w:rStyle w:val="InternetLink"/>
                  <w:sz w:val="18"/>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8" w:author="Thomas Tovinger" w:date="2021-11-24T00:52:00Z"/>
              </w:rPr>
            </w:pPr>
            <w:r>
              <w:rPr>
                <w:sz w:val="18"/>
              </w:rPr>
              <w:t>Presentation slides for 3GPP_SA5_Webinar_Part1_SA5_OAM (ETSI3GPP Webinar 28 October 2021) (3GPP SA5 Chair, 3GPP SA5 Vice-Chair(Huawei)) (Lan Zou)</w:t>
            </w:r>
          </w:p>
          <w:p>
            <w:pPr>
              <w:pStyle w:val="Normal"/>
              <w:widowControl w:val="false"/>
              <w:ind w:left="144" w:hanging="144"/>
              <w:rPr>
                <w:sz w:val="18"/>
                <w:ins w:id="70" w:author="Thomas Tovinger" w:date="2021-11-24T00:52:00Z"/>
              </w:rPr>
            </w:pPr>
            <w:ins w:id="69" w:author="Thomas Tovinger" w:date="2021-11-24T00:52:00Z">
              <w:r>
                <w:rPr>
                  <w:sz w:val="18"/>
                </w:rPr>
              </w:r>
            </w:ins>
          </w:p>
          <w:p>
            <w:pPr>
              <w:pStyle w:val="Normal"/>
              <w:rPr>
                <w:rFonts w:ascii="Arial" w:hAnsi="Arial" w:cs="Arial"/>
                <w:b/>
                <w:b/>
                <w:bCs/>
                <w:color w:val="0000FF"/>
                <w:sz w:val="20"/>
                <w:szCs w:val="20"/>
                <w:ins w:id="72" w:author="Thomas Tovinger" w:date="2021-11-24T00:52:00Z"/>
              </w:rPr>
            </w:pPr>
            <w:ins w:id="71"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8">
              <w:r>
                <w:rPr>
                  <w:rStyle w:val="InternetLink"/>
                  <w:sz w:val="18"/>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3" w:author="Thomas Tovinger" w:date="2021-11-24T00:52:00Z"/>
              </w:rPr>
            </w:pPr>
            <w:r>
              <w:rPr>
                <w:sz w:val="18"/>
              </w:rPr>
              <w:t>SA5 presentation for GSMA Mobile World Congress Barcelona 29 June 2021 (3GPP SA5 Chair, 3GPP SA5 Vice-Chair(Huawei)) (Thomas Tovinger)</w:t>
            </w:r>
          </w:p>
          <w:p>
            <w:pPr>
              <w:pStyle w:val="Normal"/>
              <w:widowControl w:val="false"/>
              <w:ind w:left="144" w:hanging="144"/>
              <w:rPr>
                <w:sz w:val="18"/>
                <w:ins w:id="75" w:author="Thomas Tovinger" w:date="2021-11-24T00:52:00Z"/>
              </w:rPr>
            </w:pPr>
            <w:ins w:id="74" w:author="Thomas Tovinger" w:date="2021-11-24T00:52:00Z">
              <w:r>
                <w:rPr>
                  <w:sz w:val="18"/>
                </w:rPr>
              </w:r>
            </w:ins>
          </w:p>
          <w:p>
            <w:pPr>
              <w:pStyle w:val="Normal"/>
              <w:rPr>
                <w:rFonts w:ascii="Arial" w:hAnsi="Arial" w:cs="Arial"/>
                <w:b/>
                <w:b/>
                <w:bCs/>
                <w:color w:val="0000FF"/>
                <w:sz w:val="20"/>
                <w:szCs w:val="20"/>
                <w:ins w:id="77" w:author="Thomas Tovinger" w:date="2021-11-24T00:52:00Z"/>
              </w:rPr>
            </w:pPr>
            <w:ins w:id="76"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
              <w:r>
                <w:rPr>
                  <w:rStyle w:val="InternetLink"/>
                  <w:sz w:val="18"/>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78" w:author="Thomas Tovinger" w:date="2021-11-24T00:52:00Z"/>
              </w:rPr>
            </w:pPr>
            <w:r>
              <w:rPr>
                <w:sz w:val="18"/>
              </w:rPr>
              <w:t>SA5 presentation for the TMF Autonomous Networks Industry Summit China 23 Sept. 2021 (3GPP SA5 Chair, 3GPP SA5 Vice-Chair(Huawei)) (Thomas Tovinger)</w:t>
            </w:r>
          </w:p>
          <w:p>
            <w:pPr>
              <w:pStyle w:val="Normal"/>
              <w:widowControl w:val="false"/>
              <w:ind w:left="144" w:hanging="144"/>
              <w:rPr>
                <w:sz w:val="18"/>
                <w:ins w:id="80" w:author="Thomas Tovinger" w:date="2021-11-24T00:52:00Z"/>
              </w:rPr>
            </w:pPr>
            <w:ins w:id="79" w:author="Thomas Tovinger" w:date="2021-11-24T00:52:00Z">
              <w:r>
                <w:rPr>
                  <w:sz w:val="18"/>
                </w:rPr>
              </w:r>
            </w:ins>
          </w:p>
          <w:p>
            <w:pPr>
              <w:pStyle w:val="Normal"/>
              <w:rPr>
                <w:rFonts w:ascii="Arial" w:hAnsi="Arial" w:cs="Arial"/>
                <w:b/>
                <w:b/>
                <w:bCs/>
                <w:color w:val="0000FF"/>
                <w:sz w:val="20"/>
                <w:szCs w:val="20"/>
                <w:ins w:id="82" w:author="Thomas Tovinger" w:date="2021-11-24T00:52:00Z"/>
              </w:rPr>
            </w:pPr>
            <w:ins w:id="81"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
              <w:r>
                <w:rPr>
                  <w:rStyle w:val="InternetLink"/>
                  <w:sz w:val="18"/>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3" w:author="Thomas Tovinger" w:date="2021-11-24T00:52:00Z"/>
              </w:rPr>
            </w:pPr>
            <w:r>
              <w:rPr>
                <w:sz w:val="18"/>
              </w:rPr>
              <w:t>Presentation slides for 3GPP_SA5_Webinar_Part2_SA5_CH (ETSI3GPP Webinar 2 November 2021) (3GPP SA5 Vice Chair/CH Chair (MATRIXX Software), 3GPP SA5 CH Vice Chair(Huawei)) (Gerald Görmer)</w:t>
            </w:r>
          </w:p>
          <w:p>
            <w:pPr>
              <w:pStyle w:val="Normal"/>
              <w:widowControl w:val="false"/>
              <w:ind w:left="144" w:hanging="144"/>
              <w:rPr>
                <w:sz w:val="18"/>
                <w:ins w:id="85" w:author="Thomas Tovinger" w:date="2021-11-24T00:52:00Z"/>
              </w:rPr>
            </w:pPr>
            <w:ins w:id="84" w:author="Thomas Tovinger" w:date="2021-11-24T00:52:00Z">
              <w:r>
                <w:rPr>
                  <w:sz w:val="18"/>
                </w:rPr>
              </w:r>
            </w:ins>
          </w:p>
          <w:p>
            <w:pPr>
              <w:pStyle w:val="Normal"/>
              <w:rPr>
                <w:rFonts w:ascii="Arial" w:hAnsi="Arial" w:cs="Arial"/>
                <w:b/>
                <w:b/>
                <w:bCs/>
                <w:color w:val="0000FF"/>
                <w:sz w:val="20"/>
                <w:szCs w:val="20"/>
                <w:ins w:id="87" w:author="Thomas Tovinger" w:date="2021-11-24T00:52:00Z"/>
              </w:rPr>
            </w:pPr>
            <w:ins w:id="86"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1">
              <w:r>
                <w:rPr>
                  <w:rStyle w:val="InternetLink"/>
                  <w:sz w:val="18"/>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8" w:author="Thomas Tovinger" w:date="2021-11-24T00:52:00Z"/>
              </w:rPr>
            </w:pPr>
            <w:r>
              <w:rPr>
                <w:sz w:val="18"/>
              </w:rPr>
              <w:t>e-meeting process (WG Chair) (Thomas Tovinger)</w:t>
            </w:r>
          </w:p>
          <w:p>
            <w:pPr>
              <w:pStyle w:val="Normal"/>
              <w:widowControl w:val="false"/>
              <w:ind w:left="144" w:hanging="144"/>
              <w:rPr>
                <w:sz w:val="18"/>
                <w:ins w:id="90" w:author="Thomas Tovinger" w:date="2021-11-24T00:52:00Z"/>
              </w:rPr>
            </w:pPr>
            <w:ins w:id="89" w:author="Thomas Tovinger" w:date="2021-11-24T00:52:00Z">
              <w:r>
                <w:rPr>
                  <w:sz w:val="18"/>
                </w:rPr>
              </w:r>
            </w:ins>
          </w:p>
          <w:p>
            <w:pPr>
              <w:pStyle w:val="Normal"/>
              <w:rPr>
                <w:rFonts w:ascii="Arial" w:hAnsi="Arial" w:cs="Arial"/>
                <w:b/>
                <w:b/>
                <w:bCs/>
                <w:color w:val="0000FF"/>
                <w:sz w:val="20"/>
                <w:szCs w:val="20"/>
                <w:ins w:id="92" w:author="Thomas Tovinger" w:date="2021-11-24T00:52:00Z"/>
              </w:rPr>
            </w:pPr>
            <w:ins w:id="91"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
              <w:r>
                <w:rPr>
                  <w:rStyle w:val="InternetLink"/>
                  <w:sz w:val="18"/>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
              <w:r>
                <w:rPr>
                  <w:rStyle w:val="InternetLink"/>
                  <w:sz w:val="18"/>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3" w:author="Thomas Tovinger" w:date="2021-11-24T00:52:00Z"/>
              </w:rPr>
            </w:pPr>
            <w:r>
              <w:rPr>
                <w:sz w:val="18"/>
              </w:rPr>
              <w:t>SA5 working procedures (WG Chair) (Thomas Tovinger)</w:t>
            </w:r>
          </w:p>
          <w:p>
            <w:pPr>
              <w:pStyle w:val="Normal"/>
              <w:widowControl w:val="false"/>
              <w:ind w:left="144" w:hanging="144"/>
              <w:rPr>
                <w:sz w:val="18"/>
                <w:ins w:id="95" w:author="Thomas Tovinger" w:date="2021-11-24T00:52:00Z"/>
              </w:rPr>
            </w:pPr>
            <w:ins w:id="94" w:author="Thomas Tovinger" w:date="2021-11-24T00:52:00Z">
              <w:r>
                <w:rPr>
                  <w:sz w:val="18"/>
                </w:rPr>
              </w:r>
            </w:ins>
          </w:p>
          <w:p>
            <w:pPr>
              <w:pStyle w:val="Normal"/>
              <w:rPr>
                <w:rFonts w:ascii="Arial" w:hAnsi="Arial" w:cs="Arial"/>
                <w:b/>
                <w:b/>
                <w:bCs/>
                <w:color w:val="0000FF"/>
                <w:sz w:val="20"/>
                <w:szCs w:val="20"/>
                <w:ins w:id="97" w:author="Thomas Tovinger" w:date="2021-11-24T00:52:00Z"/>
              </w:rPr>
            </w:pPr>
            <w:ins w:id="96"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
              <w:r>
                <w:rPr>
                  <w:rStyle w:val="InternetLink"/>
                  <w:sz w:val="18"/>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8" w:author="Thomas Tovinger" w:date="2021-11-24T00:52:00Z"/>
              </w:rPr>
            </w:pPr>
            <w:r>
              <w:rPr>
                <w:sz w:val="18"/>
              </w:rPr>
              <w:t>Process for management of draft TS-TRs (WG Chair) (Thomas Tovinger)</w:t>
            </w:r>
          </w:p>
          <w:p>
            <w:pPr>
              <w:pStyle w:val="Normal"/>
              <w:widowControl w:val="false"/>
              <w:ind w:left="144" w:hanging="144"/>
              <w:rPr>
                <w:sz w:val="18"/>
                <w:ins w:id="100" w:author="Thomas Tovinger" w:date="2021-11-24T00:52:00Z"/>
              </w:rPr>
            </w:pPr>
            <w:ins w:id="99" w:author="Thomas Tovinger" w:date="2021-11-24T00:52:00Z">
              <w:r>
                <w:rPr>
                  <w:sz w:val="18"/>
                </w:rPr>
              </w:r>
            </w:ins>
          </w:p>
          <w:p>
            <w:pPr>
              <w:pStyle w:val="Normal"/>
              <w:rPr>
                <w:rFonts w:ascii="Arial" w:hAnsi="Arial" w:cs="Arial"/>
                <w:b/>
                <w:b/>
                <w:bCs/>
                <w:color w:val="0000FF"/>
                <w:sz w:val="20"/>
                <w:szCs w:val="20"/>
                <w:ins w:id="102" w:author="Thomas Tovinger" w:date="2021-11-24T00:52:00Z"/>
              </w:rPr>
            </w:pPr>
            <w:ins w:id="101" w:author="Thomas Tovinger" w:date="2021-11-24T00:52: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5">
              <w:r>
                <w:rPr>
                  <w:rStyle w:val="InternetLink"/>
                  <w:sz w:val="18"/>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3" w:author="Thomas Tovinger" w:date="2021-11-24T00:52:00Z"/>
              </w:rPr>
            </w:pPr>
            <w:r>
              <w:rPr>
                <w:sz w:val="18"/>
              </w:rPr>
              <w:t>Forge working procedure change in SA5 Working Procedures (Nokia, Nokia Shanghai Bell) (Sean Sun)</w:t>
            </w:r>
          </w:p>
          <w:p>
            <w:pPr>
              <w:pStyle w:val="Normal"/>
              <w:widowControl w:val="false"/>
              <w:ind w:left="144" w:hanging="144"/>
              <w:rPr>
                <w:sz w:val="18"/>
                <w:ins w:id="105" w:author="Thomas Tovinger" w:date="2021-11-24T00:52:00Z"/>
              </w:rPr>
            </w:pPr>
            <w:ins w:id="104" w:author="Thomas Tovinger" w:date="2021-11-24T00:52:00Z">
              <w:r>
                <w:rPr>
                  <w:sz w:val="18"/>
                </w:rPr>
              </w:r>
            </w:ins>
          </w:p>
          <w:p>
            <w:pPr>
              <w:pStyle w:val="Normal"/>
              <w:rPr>
                <w:rFonts w:ascii="Arial" w:hAnsi="Arial" w:cs="Arial"/>
                <w:b/>
                <w:b/>
                <w:bCs/>
                <w:color w:val="0000FF"/>
                <w:sz w:val="20"/>
                <w:szCs w:val="20"/>
                <w:ins w:id="107" w:author="Thomas Tovinger" w:date="2021-11-24T00:52:00Z"/>
              </w:rPr>
            </w:pPr>
            <w:ins w:id="106" w:author="Thomas Tovinger" w:date="2021-11-24T00:52: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
              <w:r>
                <w:rPr>
                  <w:rStyle w:val="InternetLink"/>
                  <w:sz w:val="18"/>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cc SA5 on Prioritized Vehicle to Cloud Technical Solutions (Automotive Edge Computing Consortium (AECC)) (Mirko Cano Soveri)</w:t>
            </w:r>
          </w:p>
          <w:p>
            <w:pPr>
              <w:pStyle w:val="Normal"/>
              <w:widowControl w:val="false"/>
              <w:ind w:left="144" w:hanging="144"/>
              <w:rPr/>
            </w:pPr>
            <w:r>
              <w:rPr>
                <w:b/>
                <w:bCs/>
                <w:sz w:val="16"/>
                <w:szCs w:val="16"/>
                <w:highlight w:val="cyan"/>
                <w:lang w:eastAsia="zh-CN"/>
              </w:rPr>
              <w:t xml:space="preserve">Leaders recommendation: </w:t>
            </w:r>
          </w:p>
          <w:p>
            <w:pPr>
              <w:pStyle w:val="Normal"/>
              <w:widowControl w:val="false"/>
              <w:ind w:left="144" w:hanging="144"/>
              <w:rPr>
                <w:b/>
                <w:b/>
                <w:bCs/>
                <w:sz w:val="16"/>
                <w:szCs w:val="16"/>
                <w:lang w:eastAsia="zh-CN"/>
                <w:ins w:id="108" w:author="Thomas Tovinger" w:date="2021-11-15T13:57:00Z"/>
              </w:rPr>
            </w:pPr>
            <w:r>
              <w:rPr>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110" w:author="Thomas Tovinger" w:date="2021-11-15T13:57:00Z"/>
              </w:rPr>
            </w:pPr>
            <w:ins w:id="109" w:author="Thomas Tovinger" w:date="2021-11-15T13:57:00Z">
              <w:r>
                <w:rPr>
                  <w:b/>
                  <w:bCs/>
                  <w:sz w:val="16"/>
                  <w:szCs w:val="16"/>
                  <w:lang w:eastAsia="zh-CN"/>
                </w:rPr>
              </w:r>
            </w:ins>
          </w:p>
          <w:p>
            <w:pPr>
              <w:pStyle w:val="Normal"/>
              <w:widowControl w:val="false"/>
              <w:ind w:left="144" w:hanging="144"/>
              <w:rPr>
                <w:b/>
                <w:b/>
                <w:bCs/>
                <w:sz w:val="16"/>
                <w:szCs w:val="16"/>
                <w:lang w:eastAsia="zh-CN"/>
                <w:ins w:id="112" w:author="Thomas Tovinger" w:date="2021-11-15T13:57:00Z"/>
              </w:rPr>
            </w:pPr>
            <w:ins w:id="111" w:author="Thomas Tovinger" w:date="2021-11-15T13:57:00Z">
              <w:r>
                <w:rPr>
                  <w:b/>
                  <w:bCs/>
                  <w:sz w:val="16"/>
                  <w:szCs w:val="16"/>
                  <w:lang w:eastAsia="zh-CN"/>
                </w:rPr>
                <w:t>Opening plenary CC 15 Nov.:</w:t>
              </w:r>
            </w:ins>
          </w:p>
          <w:p>
            <w:pPr>
              <w:pStyle w:val="Normal"/>
              <w:widowControl w:val="false"/>
              <w:ind w:left="144" w:hanging="144"/>
              <w:rPr>
                <w:sz w:val="18"/>
                <w:ins w:id="114" w:author="Thomas Tovinger" w:date="2021-11-15T14:40:00Z"/>
              </w:rPr>
            </w:pPr>
            <w:ins w:id="113" w:author="Thomas Tovinger" w:date="2021-11-15T14:40:00Z">
              <w:r>
                <w:rPr>
                  <w:sz w:val="18"/>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sz w:val="18"/>
                <w:ins w:id="116" w:author="Thomas Tovinger" w:date="2021-11-15T14:42:00Z"/>
              </w:rPr>
            </w:pPr>
            <w:ins w:id="115" w:author="Thomas Tovinger" w:date="2021-11-15T14:40:00Z">
              <w:r>
                <w:rPr>
                  <w:sz w:val="18"/>
                </w:rPr>
                <w:t xml:space="preserve">Chair: I support this. </w:t>
              </w:r>
            </w:ins>
          </w:p>
          <w:p>
            <w:pPr>
              <w:pStyle w:val="Normal"/>
              <w:widowControl w:val="false"/>
              <w:ind w:left="144" w:hanging="144"/>
              <w:rPr>
                <w:sz w:val="18"/>
                <w:ins w:id="118" w:author="Thomas Tovinger" w:date="2021-11-15T23:16:00Z"/>
              </w:rPr>
            </w:pPr>
            <w:ins w:id="117" w:author="Thomas Tovinger" w:date="2021-11-15T14:42:00Z">
              <w:r>
                <w:rPr>
                  <w:sz w:val="18"/>
                </w:rPr>
                <w:t>VC: I can try to draft a reply.</w:t>
              </w:r>
            </w:ins>
          </w:p>
          <w:p>
            <w:pPr>
              <w:pStyle w:val="Normal"/>
              <w:widowControl w:val="false"/>
              <w:numPr>
                <w:ilvl w:val="4"/>
                <w:numId w:val="4"/>
              </w:numPr>
              <w:rPr>
                <w:sz w:val="18"/>
                <w:ins w:id="120" w:author="Thomas Tovinger" w:date="2021-11-15T14:42:00Z"/>
              </w:rPr>
            </w:pPr>
            <w:ins w:id="119" w:author="Thomas Tovinger" w:date="2021-11-15T23:16:00Z">
              <w:r>
                <w:rPr>
                  <w:sz w:val="18"/>
                </w:rPr>
                <w:t>New tdoc# for the reply: S5-216412</w:t>
              </w:r>
            </w:ins>
          </w:p>
          <w:p>
            <w:pPr>
              <w:pStyle w:val="Normal"/>
              <w:widowControl w:val="false"/>
              <w:ind w:left="144" w:hanging="144"/>
              <w:rPr>
                <w:b/>
                <w:b/>
                <w:bCs/>
                <w:color w:val="0000FF"/>
                <w:sz w:val="20"/>
                <w:szCs w:val="20"/>
                <w:ins w:id="122" w:author="Thomas Tovinger" w:date="2021-11-15T23:18:00Z"/>
              </w:rPr>
            </w:pPr>
            <w:ins w:id="121" w:author="Thomas Tovinger" w:date="2021-11-15T23:18:00Z">
              <w:r>
                <w:rPr>
                  <w:b/>
                  <w:bCs/>
                  <w:color w:val="0000FF"/>
                  <w:sz w:val="20"/>
                  <w:szCs w:val="20"/>
                </w:rPr>
              </w:r>
            </w:ins>
          </w:p>
          <w:p>
            <w:pPr>
              <w:pStyle w:val="Normal"/>
              <w:widowControl w:val="false"/>
              <w:ind w:left="144" w:hanging="144"/>
              <w:rPr>
                <w:rFonts w:ascii="Arial" w:hAnsi="Arial" w:cs="Arial"/>
                <w:b/>
                <w:b/>
                <w:bCs/>
                <w:color w:val="0000FF"/>
                <w:sz w:val="20"/>
                <w:szCs w:val="20"/>
                <w:ins w:id="124" w:author="Thomas Tovinger" w:date="2021-11-15T23:18:00Z"/>
              </w:rPr>
            </w:pPr>
            <w:ins w:id="123" w:author="Thomas Tovinger" w:date="2021-11-15T23:18:00Z">
              <w:r>
                <w:rPr>
                  <w:rFonts w:cs="Arial" w:ascii="Arial" w:hAnsi="Arial"/>
                  <w:b/>
                  <w:bCs/>
                  <w:color w:val="0000FF"/>
                  <w:sz w:val="20"/>
                  <w:szCs w:val="20"/>
                </w:rPr>
                <w:t>Conclusion: Replied in S5-216412</w:t>
              </w:r>
            </w:ins>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125" w:author="Thomas Tovinger" w:date="2021-11-15T23:17:00Z">
              <w:r>
                <w:rPr>
                  <w:sz w:val="18"/>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8" w:author="Thomas Tovinger" w:date="2021-11-15T23:26:00Z"/>
              </w:rPr>
            </w:pPr>
            <w:ins w:id="126" w:author="Thomas Tovinger" w:date="2021-11-15T23:17:00Z">
              <w:r>
                <w:rPr>
                  <w:sz w:val="18"/>
                </w:rPr>
                <w:t>Reply LS on Prioritized Vehicle to Cloud Technical Solutions (Automotive Edge Computing Consortium (AECC)) (reply to 6013)</w:t>
              </w:r>
            </w:ins>
            <w:ins w:id="127" w:author="Thomas Tovinger" w:date="2021-11-15T23:37:00Z">
              <w:r>
                <w:rPr>
                  <w:sz w:val="18"/>
                </w:rPr>
                <w:t xml:space="preserve"> (Vice chair (Huawei))</w:t>
              </w:r>
            </w:ins>
          </w:p>
          <w:p>
            <w:pPr>
              <w:pStyle w:val="Normal"/>
              <w:widowControl w:val="false"/>
              <w:ind w:left="144" w:hanging="144"/>
              <w:rPr>
                <w:sz w:val="18"/>
                <w:ins w:id="130" w:author="Thomas Tovinger" w:date="2021-11-15T23:26:00Z"/>
              </w:rPr>
            </w:pPr>
            <w:ins w:id="129" w:author="Thomas Tovinger" w:date="2021-11-15T23:26:00Z">
              <w:r>
                <w:rPr>
                  <w:sz w:val="18"/>
                </w:rPr>
                <w:t>15 Nov.: Tdoc# allocated</w:t>
              </w:r>
            </w:ins>
          </w:p>
          <w:p>
            <w:pPr>
              <w:pStyle w:val="Normal"/>
              <w:widowControl w:val="false"/>
              <w:ind w:left="144" w:hanging="144"/>
              <w:rPr>
                <w:b/>
                <w:b/>
                <w:bCs/>
                <w:sz w:val="18"/>
                <w:ins w:id="133" w:author="Thomas Tovinger" w:date="2021-11-22T00:09:00Z"/>
              </w:rPr>
            </w:pPr>
            <w:ins w:id="131" w:author="Thomas Tovinger" w:date="2021-11-17T22:24:00Z">
              <w:r>
                <w:rPr>
                  <w:sz w:val="18"/>
                </w:rPr>
                <w:t xml:space="preserve">17 Nov.: </w:t>
              </w:r>
            </w:ins>
            <w:ins w:id="132" w:author="Thomas Tovinger" w:date="2021-11-17T22:24:00Z">
              <w:r>
                <w:rPr>
                  <w:b/>
                  <w:bCs/>
                  <w:sz w:val="18"/>
                </w:rPr>
                <w:t>d1 uploaded</w:t>
              </w:r>
            </w:ins>
          </w:p>
          <w:p>
            <w:pPr>
              <w:pStyle w:val="Normal"/>
              <w:widowControl w:val="false"/>
              <w:ind w:left="144" w:hanging="144"/>
              <w:rPr>
                <w:b/>
                <w:b/>
                <w:bCs/>
                <w:sz w:val="18"/>
                <w:szCs w:val="18"/>
                <w:ins w:id="136" w:author="Thomas Tovinger" w:date="2021-11-24T00:55:00Z"/>
              </w:rPr>
            </w:pPr>
            <w:ins w:id="134" w:author="Thomas Tovinger" w:date="2021-11-22T00:09:00Z">
              <w:r>
                <w:rPr>
                  <w:sz w:val="18"/>
                  <w:szCs w:val="18"/>
                </w:rPr>
                <w:t xml:space="preserve">19-21 Nov.: More comments + </w:t>
              </w:r>
            </w:ins>
            <w:ins w:id="135" w:author="Thomas Tovinger" w:date="2021-11-22T00:09:00Z">
              <w:r>
                <w:rPr>
                  <w:b/>
                  <w:bCs/>
                  <w:sz w:val="18"/>
                  <w:szCs w:val="18"/>
                </w:rPr>
                <w:t>d2 uploaded</w:t>
              </w:r>
            </w:ins>
          </w:p>
          <w:p>
            <w:pPr>
              <w:pStyle w:val="Normal"/>
              <w:widowControl w:val="false"/>
              <w:ind w:left="144" w:hanging="144"/>
              <w:rPr>
                <w:b/>
                <w:b/>
                <w:bCs/>
                <w:sz w:val="18"/>
                <w:szCs w:val="18"/>
                <w:ins w:id="138" w:author="Thomas Tovinger" w:date="2021-11-24T00:55:00Z"/>
              </w:rPr>
            </w:pPr>
            <w:ins w:id="137" w:author="Thomas Tovinger" w:date="2021-11-24T00:55:00Z">
              <w:r>
                <w:rPr>
                  <w:b/>
                  <w:bCs/>
                  <w:sz w:val="18"/>
                  <w:szCs w:val="18"/>
                </w:rPr>
              </w:r>
            </w:ins>
          </w:p>
          <w:p>
            <w:pPr>
              <w:pStyle w:val="Normal"/>
              <w:rPr>
                <w:b/>
                <w:b/>
                <w:bCs/>
                <w:sz w:val="18"/>
                <w:szCs w:val="18"/>
                <w:ins w:id="140" w:author="Thomas Tovinger" w:date="2021-11-22T00:09:00Z"/>
              </w:rPr>
            </w:pPr>
            <w:ins w:id="139" w:author="Thomas Tovinger" w:date="2021-11-24T00:55:00Z">
              <w:r>
                <w:rPr>
                  <w:rFonts w:cs="Arial" w:ascii="Arial" w:hAnsi="Arial"/>
                  <w:b/>
                  <w:bCs/>
                  <w:color w:val="0000FF"/>
                  <w:sz w:val="20"/>
                  <w:szCs w:val="20"/>
                </w:rPr>
                <w:t>Conclusion: d2 Approved – provide as final version S5-216412</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141" w:author="Thomas Tovinger" w:date="2021-11-15T23:37: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
              <w:r>
                <w:rPr>
                  <w:rStyle w:val="InternetLink"/>
                  <w:sz w:val="18"/>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Guidelines on Port Allocation for New 3GPP Interfaces (C4-214848) (Mirko Cano Soveri)</w:t>
            </w:r>
          </w:p>
          <w:p>
            <w:pPr>
              <w:pStyle w:val="Normal"/>
              <w:widowControl w:val="false"/>
              <w:ind w:left="144" w:hanging="144"/>
              <w:rPr>
                <w:sz w:val="18"/>
              </w:rPr>
            </w:pPr>
            <w:r>
              <w:rPr>
                <w:b/>
                <w:bCs/>
                <w:sz w:val="16"/>
                <w:szCs w:val="16"/>
                <w:highlight w:val="cyan"/>
                <w:lang w:eastAsia="zh-CN"/>
              </w:rPr>
              <w:t xml:space="preserve">Leaders recommendation: Action for SA5. </w:t>
            </w:r>
          </w:p>
          <w:p>
            <w:pPr>
              <w:pStyle w:val="Normal"/>
              <w:widowControl w:val="false"/>
              <w:ind w:left="144" w:hanging="144"/>
              <w:rPr/>
            </w:pPr>
            <w:r>
              <w:rPr>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b/>
                <w:b/>
                <w:bCs/>
                <w:sz w:val="16"/>
                <w:szCs w:val="16"/>
                <w:lang w:eastAsia="zh-CN"/>
                <w:ins w:id="142" w:author="Thomas Tovinger" w:date="2021-11-15T14:4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144" w:author="Thomas Tovinger" w:date="2021-11-15T14:42:00Z"/>
              </w:rPr>
            </w:pPr>
            <w:ins w:id="143" w:author="Thomas Tovinger" w:date="2021-11-15T14:42:00Z">
              <w:r>
                <w:rPr>
                  <w:b/>
                  <w:bCs/>
                  <w:sz w:val="16"/>
                  <w:szCs w:val="16"/>
                  <w:lang w:eastAsia="zh-CN"/>
                </w:rPr>
              </w:r>
            </w:ins>
          </w:p>
          <w:p>
            <w:pPr>
              <w:pStyle w:val="Normal"/>
              <w:widowControl w:val="false"/>
              <w:ind w:left="144" w:hanging="144"/>
              <w:rPr>
                <w:b/>
                <w:b/>
                <w:bCs/>
                <w:sz w:val="16"/>
                <w:szCs w:val="16"/>
                <w:lang w:eastAsia="zh-CN"/>
                <w:ins w:id="146" w:author="Thomas Tovinger" w:date="2021-11-15T14:42:00Z"/>
              </w:rPr>
            </w:pPr>
            <w:ins w:id="145" w:author="Thomas Tovinger" w:date="2021-11-15T14:42:00Z">
              <w:r>
                <w:rPr>
                  <w:b/>
                  <w:bCs/>
                  <w:sz w:val="16"/>
                  <w:szCs w:val="16"/>
                  <w:lang w:eastAsia="zh-CN"/>
                </w:rPr>
                <w:t>Opening plenary CC 15 Nov.:</w:t>
              </w:r>
            </w:ins>
          </w:p>
          <w:p>
            <w:pPr>
              <w:pStyle w:val="Normal"/>
              <w:widowControl w:val="false"/>
              <w:ind w:left="144" w:hanging="144"/>
              <w:rPr>
                <w:sz w:val="18"/>
                <w:ins w:id="148" w:author="Thomas Tovinger" w:date="2021-11-15T14:46:00Z"/>
              </w:rPr>
            </w:pPr>
            <w:ins w:id="147" w:author="Thomas Tovinger" w:date="2021-11-15T14:44:00Z">
              <w:r>
                <w:rPr>
                  <w:sz w:val="18"/>
                </w:rPr>
                <w:t>H: We need to check the solution proposed. One solution proposed is that the OAM shall configure the port. After we evaluated it, we can reply.</w:t>
              </w:r>
            </w:ins>
          </w:p>
          <w:p>
            <w:pPr>
              <w:pStyle w:val="Normal"/>
              <w:widowControl w:val="false"/>
              <w:ind w:left="144" w:hanging="144"/>
              <w:rPr>
                <w:sz w:val="18"/>
                <w:ins w:id="152" w:author="Thomas Tovinger" w:date="2021-11-24T00:56:00Z"/>
              </w:rPr>
            </w:pPr>
            <w:ins w:id="149" w:author="Thomas Tovinger" w:date="2021-11-15T14:46:00Z">
              <w:r>
                <w:rPr>
                  <w:sz w:val="18"/>
                </w:rPr>
                <w:t xml:space="preserve">Chair: OK, </w:t>
              </w:r>
            </w:ins>
            <w:ins w:id="150" w:author="Thomas Tovinger" w:date="2021-11-15T14:46:00Z">
              <w:r>
                <w:rPr>
                  <w:sz w:val="18"/>
                  <w:highlight w:val="yellow"/>
                </w:rPr>
                <w:t>let’s keep it open and tell me if you want to propose a reply</w:t>
              </w:r>
            </w:ins>
            <w:ins w:id="151" w:author="Thomas Tovinger" w:date="2021-11-15T14:46:00Z">
              <w:r>
                <w:rPr>
                  <w:sz w:val="18"/>
                </w:rPr>
                <w:t xml:space="preserve"> from this meeting, otherwise we can postpone it once again.</w:t>
              </w:r>
            </w:ins>
          </w:p>
          <w:p>
            <w:pPr>
              <w:pStyle w:val="Normal"/>
              <w:widowControl w:val="false"/>
              <w:ind w:left="144" w:hanging="144"/>
              <w:rPr>
                <w:sz w:val="18"/>
                <w:ins w:id="154" w:author="Thomas Tovinger" w:date="2021-11-24T00:56:00Z"/>
              </w:rPr>
            </w:pPr>
            <w:ins w:id="153" w:author="Thomas Tovinger" w:date="2021-11-24T00:56:00Z">
              <w:r>
                <w:rPr>
                  <w:sz w:val="18"/>
                </w:rPr>
              </w:r>
            </w:ins>
          </w:p>
          <w:p>
            <w:pPr>
              <w:pStyle w:val="Normal"/>
              <w:rPr>
                <w:rFonts w:ascii="Arial" w:hAnsi="Arial" w:cs="Arial"/>
                <w:b/>
                <w:b/>
                <w:bCs/>
                <w:color w:val="0000FF"/>
                <w:sz w:val="20"/>
                <w:szCs w:val="20"/>
                <w:ins w:id="156" w:author="Thomas Tovinger" w:date="2021-11-24T00:56:00Z"/>
              </w:rPr>
            </w:pPr>
            <w:ins w:id="155" w:author="Thomas Tovinger" w:date="2021-11-24T00:5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18">
              <w:r>
                <w:rPr>
                  <w:rStyle w:val="InternetLink"/>
                  <w:sz w:val="18"/>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Inclusive language for ANR (R2-2108869) (Mirko Cano Soveri)</w:t>
            </w:r>
          </w:p>
          <w:p>
            <w:pPr>
              <w:pStyle w:val="Normal"/>
              <w:widowControl w:val="false"/>
              <w:ind w:left="144" w:hanging="144"/>
              <w:rPr/>
            </w:pPr>
            <w:r>
              <w:rPr>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b/>
                <w:b/>
                <w:bCs/>
                <w:sz w:val="16"/>
                <w:szCs w:val="16"/>
                <w:lang w:eastAsia="zh-CN"/>
                <w:ins w:id="157" w:author="Thomas Tovinger" w:date="2021-11-15T14:48:00Z"/>
              </w:rPr>
            </w:pPr>
            <w:r>
              <w:rPr>
                <w:b/>
                <w:bCs/>
                <w:sz w:val="16"/>
                <w:szCs w:val="16"/>
                <w:highlight w:val="cyan"/>
                <w:lang w:eastAsia="zh-CN"/>
              </w:rPr>
              <w:t>Draft reply in 6197, related CR in 6198.</w:t>
            </w:r>
            <w:r>
              <w:rPr>
                <w:b/>
                <w:bCs/>
                <w:sz w:val="16"/>
                <w:szCs w:val="16"/>
                <w:lang w:eastAsia="zh-CN"/>
              </w:rPr>
              <w:t xml:space="preserve"> </w:t>
            </w:r>
          </w:p>
          <w:p>
            <w:pPr>
              <w:pStyle w:val="Normal"/>
              <w:widowControl w:val="false"/>
              <w:ind w:left="144" w:hanging="144"/>
              <w:rPr>
                <w:b/>
                <w:b/>
                <w:bCs/>
                <w:sz w:val="16"/>
                <w:szCs w:val="16"/>
                <w:lang w:eastAsia="zh-CN"/>
                <w:ins w:id="159" w:author="Thomas Tovinger" w:date="2021-11-15T14:48:00Z"/>
              </w:rPr>
            </w:pPr>
            <w:ins w:id="158" w:author="Thomas Tovinger" w:date="2021-11-15T14:48:00Z">
              <w:r>
                <w:rPr>
                  <w:b/>
                  <w:bCs/>
                  <w:sz w:val="16"/>
                  <w:szCs w:val="16"/>
                  <w:lang w:eastAsia="zh-CN"/>
                </w:rPr>
              </w:r>
            </w:ins>
          </w:p>
          <w:p>
            <w:pPr>
              <w:pStyle w:val="Normal"/>
              <w:widowControl w:val="false"/>
              <w:ind w:left="144" w:hanging="144"/>
              <w:rPr>
                <w:b/>
                <w:b/>
                <w:bCs/>
                <w:sz w:val="16"/>
                <w:szCs w:val="16"/>
                <w:lang w:eastAsia="zh-CN"/>
                <w:ins w:id="161" w:author="Thomas Tovinger" w:date="2021-11-15T14:48:00Z"/>
              </w:rPr>
            </w:pPr>
            <w:ins w:id="160" w:author="Thomas Tovinger" w:date="2021-11-15T14:48:00Z">
              <w:r>
                <w:rPr>
                  <w:b/>
                  <w:bCs/>
                  <w:sz w:val="16"/>
                  <w:szCs w:val="16"/>
                  <w:lang w:eastAsia="zh-CN"/>
                </w:rPr>
                <w:t>Opening plenary CC 15 Nov.:</w:t>
              </w:r>
            </w:ins>
          </w:p>
          <w:p>
            <w:pPr>
              <w:pStyle w:val="Normal"/>
              <w:widowControl w:val="false"/>
              <w:ind w:left="144" w:hanging="144"/>
              <w:rPr>
                <w:sz w:val="18"/>
                <w:ins w:id="163" w:author="Thomas Tovinger" w:date="2021-11-15T14:53:00Z"/>
              </w:rPr>
            </w:pPr>
            <w:ins w:id="162" w:author="Thomas Tovinger" w:date="2021-11-15T14:48:00Z">
              <w:r>
                <w:rPr>
                  <w:sz w:val="18"/>
                </w:rPr>
                <w:t>E: We did some work on inclusive language that was not consistent with RAN2, in the NRM for 2G-5G.</w:t>
              </w:r>
            </w:ins>
          </w:p>
          <w:p>
            <w:pPr>
              <w:pStyle w:val="Normal"/>
              <w:widowControl w:val="false"/>
              <w:ind w:left="144" w:hanging="144"/>
              <w:rPr>
                <w:ins w:id="166" w:author="Thomas Tovinger" w:date="2021-11-15T14:56:00Z"/>
              </w:rPr>
            </w:pPr>
            <w:ins w:id="164" w:author="Thomas Tovinger" w:date="2021-11-15T14:53:00Z">
              <w:r>
                <w:rPr>
                  <w:sz w:val="18"/>
                </w:rPr>
                <w:t>M: We agreed already in CH for the replacement (following the current requirements to follow the 3GPP drafting rules), but didn’t fulfill the criteria asked by RAN2.</w:t>
              </w:r>
            </w:ins>
            <w:ins w:id="165" w:author="Thomas Tovinger" w:date="2021-11-15T14:56:00Z">
              <w:r>
                <w:rPr>
                  <w:sz w:val="18"/>
                </w:rPr>
                <w:t xml:space="preserve"> Do we now have to follow RAN2? </w:t>
              </w:r>
            </w:ins>
          </w:p>
          <w:p>
            <w:pPr>
              <w:pStyle w:val="Normal"/>
              <w:widowControl w:val="false"/>
              <w:ind w:left="144" w:hanging="144"/>
              <w:rPr>
                <w:sz w:val="18"/>
                <w:ins w:id="171" w:author="Thomas Tovinger" w:date="2021-11-15T14:56:00Z"/>
              </w:rPr>
            </w:pPr>
            <w:ins w:id="167" w:author="Thomas Tovinger" w:date="2021-11-15T14:56:00Z">
              <w:r>
                <w:rPr>
                  <w:sz w:val="18"/>
                </w:rPr>
                <w:t>Chair: The LS states “</w:t>
              </w:r>
            </w:ins>
            <w:ins w:id="168" w:author="Thomas Tovinger" w:date="2021-11-15T14:56:00Z">
              <w:r>
                <w:rPr>
                  <w:rFonts w:cs="Arial" w:ascii="Arial" w:hAnsi="Arial"/>
                  <w:b/>
                  <w:sz w:val="18"/>
                  <w:szCs w:val="18"/>
                </w:rPr>
                <w:t xml:space="preserve">RAN2 </w:t>
              </w:r>
            </w:ins>
            <w:ins w:id="169" w:author="Thomas Tovinger" w:date="2021-11-15T14:56:00Z">
              <w:r>
                <w:rPr>
                  <w:sz w:val="18"/>
                  <w:szCs w:val="18"/>
                </w:rPr>
                <w:t>asks SA5 for the consequences of not having the terms fully aligned and consider aligning to the terminology selected by RAN2</w:t>
              </w:r>
            </w:ins>
            <w:ins w:id="170" w:author="Thomas Tovinger" w:date="2021-11-15T14:56:00Z">
              <w:r>
                <w:rPr>
                  <w:sz w:val="18"/>
                </w:rPr>
                <w:t>” so we should consider it and reply if possible but it is not a requirement to align.</w:t>
              </w:r>
            </w:ins>
          </w:p>
          <w:p>
            <w:pPr>
              <w:pStyle w:val="Normal"/>
              <w:widowControl w:val="false"/>
              <w:ind w:left="144" w:hanging="144"/>
              <w:rPr>
                <w:sz w:val="18"/>
                <w:ins w:id="174" w:author="Thomas Tovinger" w:date="2021-11-15T15:00:00Z"/>
              </w:rPr>
            </w:pPr>
            <w:ins w:id="172" w:author="Thomas Tovinger" w:date="2021-11-15T14:56:00Z">
              <w:r>
                <w:rPr>
                  <w:sz w:val="18"/>
                </w:rPr>
                <w:t xml:space="preserve">M: We should consider aligning also our 2G and 3G specifications </w:t>
              </w:r>
            </w:ins>
            <w:ins w:id="173" w:author="Thomas Tovinger" w:date="2021-11-15T14:58:00Z">
              <w:r>
                <w:rPr>
                  <w:sz w:val="18"/>
                </w:rPr>
                <w:t>which are frozen. We have done it for the specs not already frozen.</w:t>
              </w:r>
            </w:ins>
          </w:p>
          <w:p>
            <w:pPr>
              <w:pStyle w:val="Normal"/>
              <w:widowControl w:val="false"/>
              <w:ind w:left="144" w:hanging="144"/>
              <w:rPr>
                <w:sz w:val="18"/>
                <w:ins w:id="176" w:author="Thomas Tovinger" w:date="2021-11-15T15:02:00Z"/>
              </w:rPr>
            </w:pPr>
            <w:ins w:id="175" w:author="Thomas Tovinger" w:date="2021-11-15T15:00:00Z">
              <w:r>
                <w:rPr>
                  <w:sz w:val="18"/>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81" w:author="Thomas Tovinger" w:date="2021-11-15T15:04:00Z"/>
              </w:rPr>
            </w:pPr>
            <w:ins w:id="177" w:author="Thomas Tovinger" w:date="2021-11-15T15:02:00Z">
              <w:r>
                <w:rPr>
                  <w:sz w:val="18"/>
                </w:rPr>
                <w:t>H: we just need to change the relevant attributes to be consistent between SA5 and RAN, and I will provide some CRs for that.</w:t>
              </w:r>
            </w:ins>
            <w:ins w:id="178" w:author="Thomas Tovinger" w:date="2021-11-15T15:04:00Z">
              <w:r>
                <w:rPr>
                  <w:sz w:val="18"/>
                </w:rPr>
                <w:t xml:space="preserve"> I have a CR already to this meeting, in </w:t>
              </w:r>
            </w:ins>
            <w:ins w:id="179" w:author="Thomas Tovinger" w:date="2021-11-15T15:04:00Z">
              <w:r>
                <w:rPr>
                  <w:b/>
                  <w:bCs/>
                  <w:sz w:val="16"/>
                  <w:szCs w:val="16"/>
                  <w:highlight w:val="cyan"/>
                  <w:lang w:eastAsia="zh-CN"/>
                </w:rPr>
                <w:t>6198</w:t>
              </w:r>
            </w:ins>
            <w:ins w:id="180" w:author="Thomas Tovinger" w:date="2021-11-15T15:04:00Z">
              <w:r>
                <w:rPr>
                  <w:b/>
                  <w:bCs/>
                  <w:sz w:val="16"/>
                  <w:szCs w:val="16"/>
                  <w:lang w:eastAsia="zh-CN"/>
                </w:rPr>
                <w:t>.</w:t>
              </w:r>
            </w:ins>
          </w:p>
          <w:p>
            <w:pPr>
              <w:pStyle w:val="Normal"/>
              <w:widowControl w:val="false"/>
              <w:ind w:left="144" w:hanging="144"/>
              <w:rPr>
                <w:ins w:id="184" w:author="Thomas Tovinger" w:date="2021-11-15T15:06:00Z"/>
              </w:rPr>
            </w:pPr>
            <w:ins w:id="182" w:author="Thomas Tovinger" w:date="2021-11-15T15:04:00Z">
              <w:r>
                <w:rPr>
                  <w:sz w:val="18"/>
                </w:rPr>
                <w:t>E: We aligned to have one terminology in SA5.</w:t>
              </w:r>
            </w:ins>
            <w:ins w:id="183" w:author="Thomas Tovinger" w:date="2021-11-15T15:06:00Z">
              <w:r>
                <w:rPr>
                  <w:sz w:val="18"/>
                </w:rPr>
                <w:t xml:space="preserve"> Are you now saying that we should change some of that?</w:t>
              </w:r>
            </w:ins>
          </w:p>
          <w:p>
            <w:pPr>
              <w:pStyle w:val="Normal"/>
              <w:widowControl w:val="false"/>
              <w:ind w:left="144" w:hanging="144"/>
              <w:rPr>
                <w:ins w:id="186" w:author="Thomas Tovinger" w:date="2021-11-15T15:06:00Z"/>
              </w:rPr>
            </w:pPr>
            <w:ins w:id="185" w:author="Thomas Tovinger" w:date="2021-11-15T15:06:00Z">
              <w:r>
                <w:rPr>
                  <w:sz w:val="18"/>
                </w:rPr>
                <w:t>Chair: No, definitely not.</w:t>
              </w:r>
            </w:ins>
          </w:p>
          <w:p>
            <w:pPr>
              <w:pStyle w:val="Normal"/>
              <w:widowControl w:val="false"/>
              <w:ind w:left="144" w:hanging="144"/>
              <w:rPr>
                <w:sz w:val="18"/>
                <w:ins w:id="188" w:author="Thomas Tovinger" w:date="2021-11-15T15:06:00Z"/>
              </w:rPr>
            </w:pPr>
            <w:ins w:id="187" w:author="Thomas Tovinger" w:date="2021-11-15T15:06:00Z">
              <w:r>
                <w:rPr>
                  <w:sz w:val="18"/>
                </w:rPr>
                <w:t>E: Ok, then we need to check that we continue being aligned between OAM and CH.</w:t>
              </w:r>
            </w:ins>
          </w:p>
          <w:p>
            <w:pPr>
              <w:pStyle w:val="Normal"/>
              <w:widowControl w:val="false"/>
              <w:ind w:left="144" w:hanging="144"/>
              <w:rPr>
                <w:sz w:val="18"/>
                <w:ins w:id="192" w:author="Thomas Tovinger" w:date="2021-11-15T23:20:00Z"/>
              </w:rPr>
            </w:pPr>
            <w:ins w:id="189" w:author="Thomas Tovinger" w:date="2021-11-15T15:08:00Z">
              <w:r>
                <w:rPr>
                  <w:sz w:val="18"/>
                </w:rPr>
                <w:t>Chair: In the light of the proposed reply LS in 6197, we currently don’t see a need to change anything in SA5 if that LS is approved</w:t>
              </w:r>
            </w:ins>
            <w:ins w:id="190" w:author="Thomas Tovinger" w:date="2021-11-15T23:20:00Z">
              <w:r>
                <w:rPr>
                  <w:sz w:val="18"/>
                </w:rPr>
                <w:t xml:space="preserve"> (unless CH finds an issue)</w:t>
              </w:r>
            </w:ins>
            <w:ins w:id="191" w:author="Thomas Tovinger" w:date="2021-11-15T15:08:00Z">
              <w:r>
                <w:rPr>
                  <w:sz w:val="18"/>
                </w:rPr>
                <w:t>.</w:t>
              </w:r>
            </w:ins>
          </w:p>
          <w:p>
            <w:pPr>
              <w:pStyle w:val="Normal"/>
              <w:widowControl w:val="false"/>
              <w:ind w:left="144" w:hanging="144"/>
              <w:rPr>
                <w:sz w:val="18"/>
                <w:ins w:id="194" w:author="Thomas Tovinger" w:date="2021-11-15T23:20:00Z"/>
              </w:rPr>
            </w:pPr>
            <w:ins w:id="193" w:author="Thomas Tovinger" w:date="2021-11-15T23:20:00Z">
              <w:r>
                <w:rPr>
                  <w:sz w:val="18"/>
                </w:rPr>
              </w:r>
            </w:ins>
          </w:p>
          <w:p>
            <w:pPr>
              <w:pStyle w:val="Normal"/>
              <w:rPr>
                <w:rFonts w:ascii="Arial" w:hAnsi="Arial" w:cs="Arial"/>
                <w:b/>
                <w:b/>
                <w:bCs/>
                <w:color w:val="0000FF"/>
                <w:sz w:val="20"/>
                <w:szCs w:val="20"/>
                <w:ins w:id="196" w:author="Thomas Tovinger" w:date="2021-11-15T23:20:00Z"/>
              </w:rPr>
            </w:pPr>
            <w:ins w:id="195" w:author="Thomas Tovinger" w:date="2021-11-15T23:20:00Z">
              <w:r>
                <w:rPr>
                  <w:rFonts w:cs="Arial" w:ascii="Arial" w:hAnsi="Arial"/>
                  <w:b/>
                  <w:bCs/>
                  <w:color w:val="0000FF"/>
                  <w:sz w:val="20"/>
                  <w:szCs w:val="20"/>
                </w:rPr>
                <w:t>Conclusion: Replied in S5-21619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19">
              <w:r>
                <w:rPr>
                  <w:rStyle w:val="InternetLink"/>
                  <w:sz w:val="18"/>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ply LS on Inclusive language for ANR (Huawei) (xiaoli Shi)</w:t>
            </w:r>
          </w:p>
          <w:p>
            <w:pPr>
              <w:pStyle w:val="Normal"/>
              <w:widowControl w:val="false"/>
              <w:ind w:left="144" w:hanging="144"/>
              <w:rPr>
                <w:b/>
                <w:b/>
                <w:bCs/>
                <w:sz w:val="16"/>
                <w:szCs w:val="16"/>
                <w:lang w:eastAsia="zh-CN"/>
                <w:ins w:id="197" w:author="Thomas Tovinger" w:date="2021-11-15T23:21:00Z"/>
              </w:rPr>
            </w:pPr>
            <w:r>
              <w:rPr>
                <w:b/>
                <w:bCs/>
                <w:sz w:val="16"/>
                <w:szCs w:val="16"/>
                <w:highlight w:val="cyan"/>
                <w:lang w:eastAsia="zh-CN"/>
              </w:rPr>
              <w:t>(Reallocate 6.1-&gt;5.3)</w:t>
            </w:r>
          </w:p>
          <w:p>
            <w:pPr>
              <w:pStyle w:val="Normal"/>
              <w:widowControl w:val="false"/>
              <w:ind w:left="144" w:hanging="144"/>
              <w:rPr>
                <w:b/>
                <w:b/>
                <w:bCs/>
                <w:sz w:val="16"/>
                <w:szCs w:val="16"/>
                <w:lang w:eastAsia="zh-CN"/>
                <w:ins w:id="199" w:author="Thomas Tovinger" w:date="2021-11-15T23:27:00Z"/>
              </w:rPr>
            </w:pPr>
            <w:ins w:id="198" w:author="Thomas Tovinger" w:date="2021-11-15T23:21:00Z">
              <w:r>
                <w:rPr>
                  <w:b/>
                  <w:bCs/>
                  <w:sz w:val="16"/>
                  <w:szCs w:val="16"/>
                  <w:lang w:eastAsia="zh-CN"/>
                </w:rPr>
                <w:t>(reply to 6017)</w:t>
              </w:r>
            </w:ins>
          </w:p>
          <w:p>
            <w:pPr>
              <w:pStyle w:val="Normal"/>
              <w:widowControl w:val="false"/>
              <w:ind w:left="144" w:hanging="144"/>
              <w:rPr>
                <w:b/>
                <w:b/>
                <w:bCs/>
                <w:sz w:val="18"/>
                <w:szCs w:val="16"/>
                <w:lang w:eastAsia="zh-CN"/>
                <w:ins w:id="201" w:author="Thomas Tovinger" w:date="2021-11-24T00:57:00Z"/>
              </w:rPr>
            </w:pPr>
            <w:ins w:id="200" w:author="Thomas Tovinger" w:date="2021-11-24T00:57:00Z">
              <w:r>
                <w:rPr>
                  <w:b/>
                  <w:bCs/>
                  <w:sz w:val="18"/>
                  <w:szCs w:val="16"/>
                  <w:lang w:eastAsia="zh-CN"/>
                </w:rPr>
              </w:r>
            </w:ins>
          </w:p>
          <w:p>
            <w:pPr>
              <w:pStyle w:val="Normal"/>
              <w:rPr>
                <w:rFonts w:ascii="Arial" w:hAnsi="Arial" w:cs="Arial"/>
                <w:b/>
                <w:b/>
                <w:bCs/>
                <w:color w:val="0000FF"/>
                <w:sz w:val="20"/>
                <w:szCs w:val="20"/>
                <w:ins w:id="203" w:author="Thomas Tovinger" w:date="2021-11-24T00:57:00Z"/>
              </w:rPr>
            </w:pPr>
            <w:ins w:id="202" w:author="Thomas Tovinger" w:date="2021-11-24T00:57: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0">
              <w:r>
                <w:rPr>
                  <w:rStyle w:val="InternetLink"/>
                  <w:sz w:val="18"/>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Inclusive Language for ANR (R3-214289) (Mirko Cano Soveri)</w:t>
            </w:r>
          </w:p>
          <w:p>
            <w:pPr>
              <w:pStyle w:val="Normal"/>
              <w:widowControl w:val="false"/>
              <w:ind w:left="144" w:hanging="144"/>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8"/>
                <w:szCs w:val="16"/>
                <w:highlight w:val="cyan"/>
                <w:lang w:eastAsia="zh-CN"/>
                <w:ins w:id="205" w:author="Thomas Tovinger" w:date="2021-11-15T15:09:00Z"/>
              </w:rPr>
            </w:pPr>
            <w:ins w:id="204" w:author="Thomas Tovinger" w:date="2021-11-15T15:09:00Z">
              <w:r>
                <w:rPr>
                  <w:b/>
                  <w:bCs/>
                  <w:sz w:val="18"/>
                  <w:szCs w:val="16"/>
                  <w:highlight w:val="cyan"/>
                  <w:lang w:eastAsia="zh-CN"/>
                </w:rPr>
              </w:r>
            </w:ins>
          </w:p>
          <w:p>
            <w:pPr>
              <w:pStyle w:val="Normal"/>
              <w:widowControl w:val="false"/>
              <w:ind w:left="144" w:hanging="144"/>
              <w:rPr>
                <w:b/>
                <w:b/>
                <w:bCs/>
                <w:sz w:val="18"/>
                <w:szCs w:val="18"/>
                <w:lang w:eastAsia="zh-CN"/>
                <w:ins w:id="207" w:author="Thomas Tovinger" w:date="2021-11-15T15:09:00Z"/>
              </w:rPr>
            </w:pPr>
            <w:ins w:id="206" w:author="Thomas Tovinger" w:date="2021-11-15T15:09:00Z">
              <w:r>
                <w:rPr>
                  <w:b/>
                  <w:bCs/>
                  <w:sz w:val="18"/>
                  <w:szCs w:val="18"/>
                  <w:lang w:eastAsia="zh-CN"/>
                </w:rPr>
                <w:t>Opening plenary CC 15 Nov.:</w:t>
              </w:r>
            </w:ins>
          </w:p>
          <w:p>
            <w:pPr>
              <w:pStyle w:val="Normal"/>
              <w:widowControl w:val="false"/>
              <w:ind w:left="144" w:hanging="144"/>
              <w:rPr>
                <w:sz w:val="18"/>
                <w:ins w:id="209" w:author="Thomas Tovinger" w:date="2021-11-15T15:09:00Z"/>
              </w:rPr>
            </w:pPr>
            <w:ins w:id="208" w:author="Thomas Tovinger" w:date="2021-11-15T15:09:00Z">
              <w:r>
                <w:rPr>
                  <w:sz w:val="18"/>
                </w:rPr>
                <w:t>Chair: No specific action for SA5. Propose to note it.</w:t>
              </w:r>
            </w:ins>
          </w:p>
          <w:p>
            <w:pPr>
              <w:pStyle w:val="Normal"/>
              <w:widowControl w:val="false"/>
              <w:ind w:left="144" w:hanging="144"/>
              <w:rPr>
                <w:sz w:val="18"/>
                <w:ins w:id="211" w:author="Thomas Tovinger" w:date="2021-11-15T16:41:00Z"/>
              </w:rPr>
            </w:pPr>
            <w:ins w:id="210" w:author="Thomas Tovinger" w:date="2021-11-15T16:41:00Z">
              <w:r>
                <w:rPr>
                  <w:sz w:val="18"/>
                </w:rPr>
              </w:r>
            </w:ins>
          </w:p>
          <w:p>
            <w:pPr>
              <w:pStyle w:val="Normal"/>
              <w:rPr>
                <w:rFonts w:ascii="Arial" w:hAnsi="Arial" w:cs="Arial"/>
                <w:b/>
                <w:b/>
                <w:bCs/>
                <w:color w:val="0000FF"/>
                <w:sz w:val="20"/>
                <w:szCs w:val="20"/>
                <w:ins w:id="213" w:author="Thomas Tovinger" w:date="2021-11-15T16:44:00Z"/>
              </w:rPr>
            </w:pPr>
            <w:ins w:id="212" w:author="Thomas Tovinger" w:date="2021-11-15T16:41: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1">
              <w:r>
                <w:rPr>
                  <w:rStyle w:val="InternetLink"/>
                  <w:sz w:val="18"/>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Reply LS on Inclusive language review (SP-211140) (Mirko Cano Soveri)</w:t>
            </w:r>
          </w:p>
          <w:p>
            <w:pPr>
              <w:pStyle w:val="Normal"/>
              <w:widowControl w:val="false"/>
              <w:ind w:left="144" w:hanging="144"/>
              <w:rPr>
                <w:b/>
                <w:b/>
                <w:bCs/>
                <w:sz w:val="16"/>
                <w:szCs w:val="16"/>
                <w:lang w:eastAsia="zh-CN"/>
                <w:ins w:id="214" w:author="Thomas Tovinger" w:date="2021-11-15T15:12:00Z"/>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6"/>
                <w:szCs w:val="16"/>
                <w:lang w:eastAsia="zh-CN"/>
                <w:ins w:id="216" w:author="Thomas Tovinger" w:date="2021-11-15T15:12:00Z"/>
              </w:rPr>
            </w:pPr>
            <w:ins w:id="215" w:author="Thomas Tovinger" w:date="2021-11-15T15:12:00Z">
              <w:r>
                <w:rPr>
                  <w:b/>
                  <w:bCs/>
                  <w:sz w:val="16"/>
                  <w:szCs w:val="16"/>
                  <w:lang w:eastAsia="zh-CN"/>
                </w:rPr>
              </w:r>
            </w:ins>
          </w:p>
          <w:p>
            <w:pPr>
              <w:pStyle w:val="Normal"/>
              <w:widowControl w:val="false"/>
              <w:ind w:left="144" w:hanging="144"/>
              <w:rPr>
                <w:b/>
                <w:b/>
                <w:bCs/>
                <w:sz w:val="18"/>
                <w:szCs w:val="18"/>
                <w:lang w:eastAsia="zh-CN"/>
                <w:ins w:id="218" w:author="Thomas Tovinger" w:date="2021-11-15T15:12:00Z"/>
              </w:rPr>
            </w:pPr>
            <w:ins w:id="217" w:author="Thomas Tovinger" w:date="2021-11-15T15:12:00Z">
              <w:r>
                <w:rPr>
                  <w:b/>
                  <w:bCs/>
                  <w:sz w:val="18"/>
                  <w:szCs w:val="18"/>
                  <w:lang w:eastAsia="zh-CN"/>
                </w:rPr>
                <w:t>Opening plenary CC 15 Nov.:</w:t>
              </w:r>
            </w:ins>
          </w:p>
          <w:p>
            <w:pPr>
              <w:pStyle w:val="Normal"/>
              <w:widowControl w:val="false"/>
              <w:ind w:left="144" w:hanging="144"/>
              <w:rPr>
                <w:sz w:val="18"/>
                <w:ins w:id="223" w:author="Thomas Tovinger" w:date="2021-11-15T15:20:00Z"/>
              </w:rPr>
            </w:pPr>
            <w:ins w:id="219" w:author="Thomas Tovinger" w:date="2021-11-15T15:12:00Z">
              <w:r>
                <w:rPr>
                  <w:sz w:val="18"/>
                </w:rPr>
                <w:t xml:space="preserve">Chair: They also ask us to update 2G and 3G specs in Rel-17 and onwards. We should consider and check this when the automatic upgrade of Rel-17 specs is done (should be done </w:t>
              </w:r>
            </w:ins>
            <w:ins w:id="220" w:author="Thomas Tovinger" w:date="2021-11-15T15:14:00Z">
              <w:r>
                <w:rPr>
                  <w:sz w:val="18"/>
                </w:rPr>
                <w:t>after March plenary when the release is frozen).</w:t>
              </w:r>
            </w:ins>
            <w:ins w:id="221" w:author="Thomas Tovinger" w:date="2021-11-15T15:16:00Z">
              <w:r>
                <w:rPr>
                  <w:sz w:val="18"/>
                </w:rPr>
                <w:t xml:space="preserve"> We should update the AP for OAM </w:t>
              </w:r>
            </w:ins>
            <w:ins w:id="222" w:author="Thomas Tovinger" w:date="2021-11-15T15:18:00Z">
              <w:r>
                <w:rPr>
                  <w:sz w:val="18"/>
                </w:rPr>
                <w:t>to check this after the auto-upgrade. For CH, everything is ready already.</w:t>
              </w:r>
            </w:ins>
          </w:p>
          <w:p>
            <w:pPr>
              <w:pStyle w:val="Normal"/>
              <w:widowControl w:val="false"/>
              <w:ind w:left="144" w:hanging="144"/>
              <w:rPr>
                <w:ins w:id="226" w:author="Thomas Tovinger" w:date="2021-11-15T15:26:00Z"/>
              </w:rPr>
            </w:pPr>
            <w:ins w:id="224" w:author="Thomas Tovinger" w:date="2021-11-15T15:20:00Z">
              <w:r>
                <w:rPr>
                  <w:sz w:val="18"/>
                </w:rPr>
                <w:t>M: We now have an LS from RAN2 to replace a term which is different from what we have done before.</w:t>
              </w:r>
            </w:ins>
            <w:ins w:id="225" w:author="Thomas Tovinger" w:date="2021-11-15T15:26:00Z">
              <w:r>
                <w:rPr>
                  <w:sz w:val="18"/>
                </w:rPr>
                <w:t xml:space="preserve"> We may need to check IMEI status definition, if it is aligned and need to be aligned.</w:t>
              </w:r>
            </w:ins>
          </w:p>
          <w:p>
            <w:pPr>
              <w:pStyle w:val="Normal"/>
              <w:widowControl w:val="false"/>
              <w:ind w:left="144" w:hanging="144"/>
              <w:rPr>
                <w:sz w:val="18"/>
                <w:ins w:id="228" w:author="Thomas Tovinger" w:date="2021-11-15T15:28:00Z"/>
              </w:rPr>
            </w:pPr>
            <w:ins w:id="227" w:author="Thomas Tovinger" w:date="2021-11-15T15:26:00Z">
              <w:r>
                <w:rPr>
                  <w:sz w:val="18"/>
                </w:rPr>
                <w:t>Chair: Ok, then please comment on the reply LS proposal in 6197 if the answer needs to change. I still propose to Note this LS, as we can focus our actions on the reply to RAN2.</w:t>
              </w:r>
            </w:ins>
          </w:p>
          <w:p>
            <w:pPr>
              <w:pStyle w:val="Normal"/>
              <w:widowControl w:val="false"/>
              <w:ind w:left="144" w:hanging="144"/>
              <w:rPr>
                <w:sz w:val="18"/>
                <w:ins w:id="234" w:author="Thomas Tovinger" w:date="2021-11-15T15:35:00Z"/>
              </w:rPr>
            </w:pPr>
            <w:ins w:id="229" w:author="Thomas Tovinger" w:date="2021-11-15T15:34:00Z">
              <w:r>
                <w:rPr>
                  <w:sz w:val="18"/>
                </w:rPr>
                <w:t xml:space="preserve">VC: With the CR proposed in </w:t>
              </w:r>
            </w:ins>
            <w:ins w:id="230" w:author="Thomas Tovinger" w:date="2021-11-15T15:34:00Z">
              <w:r>
                <w:rPr>
                  <w:b/>
                  <w:bCs/>
                  <w:sz w:val="16"/>
                  <w:szCs w:val="16"/>
                  <w:highlight w:val="cyan"/>
                  <w:lang w:eastAsia="zh-CN"/>
                </w:rPr>
                <w:t>6198</w:t>
              </w:r>
            </w:ins>
            <w:ins w:id="231" w:author="Thomas Tovinger" w:date="2021-11-15T15:34:00Z">
              <w:r>
                <w:rPr>
                  <w:sz w:val="18"/>
                </w:rPr>
                <w:t>, we would update all OAM inclusive language to be aligned with RAN2</w:t>
              </w:r>
            </w:ins>
            <w:ins w:id="232" w:author="Thomas Tovinger" w:date="2021-11-15T15:40:00Z">
              <w:r>
                <w:rPr>
                  <w:sz w:val="18"/>
                </w:rPr>
                <w:t xml:space="preserve"> in the cases where it is needed to be aligned (not where we have local independent definitions)</w:t>
              </w:r>
            </w:ins>
            <w:ins w:id="233" w:author="Thomas Tovinger" w:date="2021-11-15T15:35:00Z">
              <w:r>
                <w:rPr>
                  <w:sz w:val="18"/>
                </w:rPr>
                <w:t>, and then we don’t need any other changes, all requests by SA should be done.</w:t>
              </w:r>
            </w:ins>
          </w:p>
          <w:p>
            <w:pPr>
              <w:pStyle w:val="Normal"/>
              <w:widowControl w:val="false"/>
              <w:ind w:left="144" w:hanging="144"/>
              <w:rPr>
                <w:sz w:val="18"/>
                <w:ins w:id="236" w:author="Thomas Tovinger" w:date="2021-11-15T15:42:00Z"/>
              </w:rPr>
            </w:pPr>
            <w:ins w:id="235" w:author="Thomas Tovinger" w:date="2021-11-15T15:35:00Z">
              <w:r>
                <w:rPr>
                  <w:sz w:val="18"/>
                </w:rPr>
                <w:t>Chair: OK; let’s check this CR and everybody to comment if any issues, and CH to check the above issue with IMEI status.</w:t>
              </w:r>
            </w:ins>
          </w:p>
          <w:p>
            <w:pPr>
              <w:pStyle w:val="Normal"/>
              <w:widowControl w:val="false"/>
              <w:ind w:left="144" w:hanging="144"/>
              <w:rPr>
                <w:ins w:id="238" w:author="Thomas Tovinger" w:date="2021-11-15T15:42:00Z"/>
              </w:rPr>
            </w:pPr>
            <w:ins w:id="237" w:author="Thomas Tovinger" w:date="2021-11-15T15:42:00Z">
              <w:r>
                <w:rPr>
                  <w:sz w:val="18"/>
                </w:rPr>
                <w:t xml:space="preserve">I: So Huawei don’t see any need to align more than one term in the CR 6198? </w:t>
              </w:r>
            </w:ins>
          </w:p>
          <w:p>
            <w:pPr>
              <w:pStyle w:val="Normal"/>
              <w:widowControl w:val="false"/>
              <w:ind w:left="144" w:hanging="144"/>
              <w:rPr>
                <w:sz w:val="18"/>
                <w:ins w:id="240" w:author="Thomas Tovinger" w:date="2021-11-15T15:44:00Z"/>
              </w:rPr>
            </w:pPr>
            <w:ins w:id="239" w:author="Thomas Tovinger" w:date="2021-11-15T15:42:00Z">
              <w:r>
                <w:rPr>
                  <w:sz w:val="18"/>
                </w:rPr>
                <w:t>H: So far yes, pls. check the CR.</w:t>
              </w:r>
            </w:ins>
          </w:p>
          <w:p>
            <w:pPr>
              <w:pStyle w:val="Normal"/>
              <w:widowControl w:val="false"/>
              <w:ind w:left="144" w:hanging="144"/>
              <w:rPr>
                <w:sz w:val="18"/>
                <w:ins w:id="242" w:author="Thomas Tovinger" w:date="2021-11-15T15:46:00Z"/>
              </w:rPr>
            </w:pPr>
            <w:ins w:id="241" w:author="Thomas Tovinger" w:date="2021-11-15T15:44:00Z">
              <w:r>
                <w:rPr>
                  <w:sz w:val="18"/>
                </w:rPr>
                <w:t>I: But if RAN3 aligned with RAN2 for e.g. the “blocklist” we may need some more updates to be aligned.</w:t>
              </w:r>
            </w:ins>
          </w:p>
          <w:p>
            <w:pPr>
              <w:pStyle w:val="Normal"/>
              <w:widowControl w:val="false"/>
              <w:ind w:left="144" w:hanging="144"/>
              <w:rPr>
                <w:sz w:val="18"/>
                <w:ins w:id="244" w:author="Thomas Tovinger" w:date="2021-11-15T15:46:00Z"/>
              </w:rPr>
            </w:pPr>
            <w:ins w:id="243" w:author="Thomas Tovinger" w:date="2021-11-15T15:46:00Z">
              <w:r>
                <w:rPr>
                  <w:sz w:val="18"/>
                </w:rPr>
                <w:t>Chair: OK, so please everybody check if we need to update these terms to align with RAN2/3.</w:t>
              </w:r>
            </w:ins>
          </w:p>
          <w:p>
            <w:pPr>
              <w:pStyle w:val="Normal"/>
              <w:widowControl w:val="false"/>
              <w:ind w:left="144" w:hanging="144"/>
              <w:rPr>
                <w:sz w:val="18"/>
                <w:ins w:id="247" w:author="Thomas Tovinger" w:date="2021-11-24T00:58:00Z"/>
              </w:rPr>
            </w:pPr>
            <w:ins w:id="245" w:author="Thomas Tovinger" w:date="2021-11-15T15:46:00Z">
              <w:r>
                <w:rPr>
                  <w:sz w:val="18"/>
                </w:rPr>
                <w:t xml:space="preserve">Chair: Keep open in case we get any </w:t>
              </w:r>
            </w:ins>
            <w:ins w:id="246" w:author="Thomas Tovinger" w:date="2021-11-15T15:48:00Z">
              <w:r>
                <w:rPr>
                  <w:sz w:val="18"/>
                </w:rPr>
                <w:t>issues to complete everything at this meeting, otherwise we can report the result in the SA report.</w:t>
              </w:r>
            </w:ins>
          </w:p>
          <w:p>
            <w:pPr>
              <w:pStyle w:val="Normal"/>
              <w:widowControl w:val="false"/>
              <w:ind w:left="144" w:hanging="144"/>
              <w:rPr>
                <w:sz w:val="18"/>
                <w:ins w:id="249" w:author="Thomas Tovinger" w:date="2021-11-24T00:58:00Z"/>
              </w:rPr>
            </w:pPr>
            <w:ins w:id="248" w:author="Thomas Tovinger" w:date="2021-11-24T00:58:00Z">
              <w:r>
                <w:rPr>
                  <w:sz w:val="18"/>
                </w:rPr>
              </w:r>
            </w:ins>
          </w:p>
          <w:p>
            <w:pPr>
              <w:pStyle w:val="Normal"/>
              <w:rPr>
                <w:rFonts w:ascii="Arial" w:hAnsi="Arial" w:cs="Arial"/>
                <w:color w:val="0000FF"/>
                <w:sz w:val="20"/>
                <w:szCs w:val="20"/>
                <w:ins w:id="254" w:author="Thomas Tovinger" w:date="2021-11-24T00:58:00Z"/>
              </w:rPr>
            </w:pPr>
            <w:ins w:id="250" w:author="Thomas Tovinger" w:date="2021-11-24T00:58:00Z">
              <w:r>
                <w:rPr>
                  <w:rFonts w:cs="Arial" w:ascii="Arial" w:hAnsi="Arial"/>
                  <w:b/>
                  <w:bCs/>
                  <w:color w:val="0000FF"/>
                  <w:sz w:val="20"/>
                  <w:szCs w:val="20"/>
                </w:rPr>
                <w:t xml:space="preserve">Conclusion: Noted </w:t>
              </w:r>
            </w:ins>
            <w:ins w:id="251" w:author="Thomas Tovinger" w:date="2021-11-24T00:58:00Z">
              <w:r>
                <w:rPr>
                  <w:rFonts w:cs="Arial" w:ascii="Arial" w:hAnsi="Arial"/>
                  <w:color w:val="0000FF"/>
                  <w:sz w:val="20"/>
                  <w:szCs w:val="20"/>
                </w:rPr>
                <w:t>(but we should create an AP for CH and OAM to follow u</w:t>
              </w:r>
            </w:ins>
            <w:ins w:id="252" w:author="Thomas Tovinger" w:date="2021-11-24T01:00:00Z">
              <w:r>
                <w:rPr>
                  <w:rFonts w:cs="Arial" w:ascii="Arial" w:hAnsi="Arial"/>
                  <w:color w:val="0000FF"/>
                  <w:sz w:val="20"/>
                  <w:szCs w:val="20"/>
                </w:rPr>
                <w:t>p this LS with creation of any CRs needed</w:t>
              </w:r>
            </w:ins>
            <w:ins w:id="253" w:author="Thomas Tovinger" w:date="2021-11-24T00:58:00Z">
              <w:r>
                <w:rPr>
                  <w:rFonts w:cs="Arial" w:ascii="Arial" w:hAnsi="Arial"/>
                  <w:color w:val="0000FF"/>
                  <w:sz w:val="20"/>
                  <w:szCs w:val="20"/>
                </w:rPr>
                <w:t>)</w:t>
              </w:r>
            </w:ins>
          </w:p>
          <w:p>
            <w:pPr>
              <w:pStyle w:val="Normal"/>
              <w:widowControl w:val="false"/>
              <w:ind w:left="144" w:hanging="144"/>
              <w:rPr>
                <w:rFonts w:ascii="Arial" w:hAnsi="Arial" w:cs="Arial"/>
                <w:color w:val="0000FF"/>
                <w:sz w:val="18"/>
                <w:szCs w:val="20"/>
              </w:rPr>
            </w:pPr>
            <w:r>
              <w:rPr>
                <w:rFonts w:cs="Arial" w:ascii="Arial" w:hAnsi="Arial"/>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
              <w:r>
                <w:rPr>
                  <w:rStyle w:val="InternetLink"/>
                  <w:sz w:val="18"/>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ccSA5 on updating the readme.md file in 3GPP Forge (C4-215475) (Mirko Cano Soveri)</w:t>
            </w:r>
          </w:p>
          <w:p>
            <w:pPr>
              <w:pStyle w:val="Normal"/>
              <w:widowControl w:val="false"/>
              <w:ind w:left="144" w:hanging="144"/>
              <w:rPr>
                <w:b/>
                <w:b/>
                <w:bCs/>
                <w:sz w:val="16"/>
                <w:szCs w:val="16"/>
                <w:lang w:eastAsia="zh-CN"/>
                <w:ins w:id="255" w:author="Thomas Tovinger" w:date="2021-11-15T15:50:00Z"/>
              </w:rPr>
            </w:pPr>
            <w:r>
              <w:rPr>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257" w:author="Thomas Tovinger" w:date="2021-11-15T15:50:00Z"/>
              </w:rPr>
            </w:pPr>
            <w:ins w:id="256" w:author="Thomas Tovinger" w:date="2021-11-15T15:50:00Z">
              <w:r>
                <w:rPr>
                  <w:b/>
                  <w:bCs/>
                  <w:sz w:val="18"/>
                  <w:szCs w:val="18"/>
                  <w:lang w:eastAsia="zh-CN"/>
                </w:rPr>
                <w:t>Opening plenary CC:</w:t>
              </w:r>
            </w:ins>
          </w:p>
          <w:p>
            <w:pPr>
              <w:pStyle w:val="Normal"/>
              <w:widowControl w:val="false"/>
              <w:ind w:left="144" w:hanging="144"/>
              <w:rPr>
                <w:sz w:val="18"/>
                <w:szCs w:val="18"/>
                <w:lang w:eastAsia="zh-CN"/>
                <w:ins w:id="261" w:author="Thomas Tovinger" w:date="2021-11-15T23:27:00Z"/>
              </w:rPr>
            </w:pPr>
            <w:ins w:id="258" w:author="Thomas Tovinger" w:date="2021-11-15T15:50:00Z">
              <w:r>
                <w:rPr>
                  <w:sz w:val="18"/>
                  <w:szCs w:val="18"/>
                  <w:lang w:eastAsia="zh-CN"/>
                </w:rPr>
                <w:t>VC: Propose a reply LS</w:t>
              </w:r>
            </w:ins>
            <w:ins w:id="259" w:author="Thomas Tovinger" w:date="2021-11-15T23:55:00Z">
              <w:r>
                <w:rPr>
                  <w:sz w:val="18"/>
                  <w:szCs w:val="18"/>
                  <w:lang w:eastAsia="zh-CN"/>
                </w:rPr>
                <w:t xml:space="preserve"> for 6026/6027</w:t>
              </w:r>
            </w:ins>
            <w:ins w:id="260" w:author="Thomas Tovinger" w:date="2021-11-15T15:50:00Z">
              <w:r>
                <w:rPr>
                  <w:sz w:val="18"/>
                  <w:szCs w:val="18"/>
                  <w:lang w:eastAsia="zh-CN"/>
                </w:rPr>
                <w:t>, if the code moderators could help me. CH may help to provide more info from CH Readme files.</w:t>
              </w:r>
            </w:ins>
          </w:p>
          <w:p>
            <w:pPr>
              <w:pStyle w:val="Normal"/>
              <w:widowControl w:val="false"/>
              <w:numPr>
                <w:ilvl w:val="4"/>
                <w:numId w:val="4"/>
              </w:numPr>
              <w:rPr>
                <w:sz w:val="18"/>
                <w:szCs w:val="18"/>
                <w:lang w:eastAsia="zh-CN"/>
                <w:ins w:id="265" w:author="Thomas Tovinger" w:date="2021-11-15T23:27:00Z"/>
              </w:rPr>
            </w:pPr>
            <w:ins w:id="262" w:author="Thomas Tovinger" w:date="2021-11-15T23:27:00Z">
              <w:r>
                <w:rPr>
                  <w:sz w:val="18"/>
                  <w:szCs w:val="18"/>
                  <w:lang w:eastAsia="zh-CN"/>
                </w:rPr>
                <w:t xml:space="preserve">New tdoc# </w:t>
              </w:r>
            </w:ins>
            <w:ins w:id="263" w:author="Thomas Tovinger" w:date="2021-11-15T23:33:00Z">
              <w:r>
                <w:rPr>
                  <w:sz w:val="18"/>
                  <w:szCs w:val="18"/>
                  <w:lang w:eastAsia="zh-CN"/>
                </w:rPr>
                <w:t xml:space="preserve">for the reply: </w:t>
              </w:r>
            </w:ins>
            <w:ins w:id="264" w:author="Thomas Tovinger" w:date="2021-11-15T23:27:00Z">
              <w:r>
                <w:rPr>
                  <w:sz w:val="18"/>
                  <w:szCs w:val="18"/>
                  <w:lang w:eastAsia="zh-CN"/>
                </w:rPr>
                <w:t>S5-216413</w:t>
              </w:r>
            </w:ins>
          </w:p>
          <w:p>
            <w:pPr>
              <w:pStyle w:val="Normal"/>
              <w:widowControl w:val="false"/>
              <w:rPr>
                <w:sz w:val="18"/>
                <w:szCs w:val="18"/>
                <w:lang w:eastAsia="zh-CN"/>
                <w:ins w:id="267" w:author="Thomas Tovinger" w:date="2021-11-15T23:29:00Z"/>
              </w:rPr>
            </w:pPr>
            <w:ins w:id="266" w:author="Thomas Tovinger" w:date="2021-11-15T23:29:00Z">
              <w:r>
                <w:rPr>
                  <w:sz w:val="18"/>
                  <w:szCs w:val="18"/>
                  <w:lang w:eastAsia="zh-CN"/>
                </w:rPr>
              </w:r>
            </w:ins>
          </w:p>
          <w:p>
            <w:pPr>
              <w:pStyle w:val="Normal"/>
              <w:widowControl w:val="false"/>
              <w:ind w:left="144" w:hanging="144"/>
              <w:rPr>
                <w:rFonts w:ascii="Arial" w:hAnsi="Arial" w:cs="Arial"/>
                <w:b/>
                <w:b/>
                <w:bCs/>
                <w:color w:val="0000FF"/>
                <w:sz w:val="20"/>
                <w:szCs w:val="20"/>
                <w:ins w:id="269" w:author="Thomas Tovinger" w:date="2021-11-15T23:29:00Z"/>
              </w:rPr>
            </w:pPr>
            <w:ins w:id="268" w:author="Thomas Tovinger" w:date="2021-11-15T23:29:00Z">
              <w:r>
                <w:rPr>
                  <w:rFonts w:cs="Arial" w:ascii="Arial" w:hAnsi="Arial"/>
                  <w:b/>
                  <w:bCs/>
                  <w:color w:val="0000FF"/>
                  <w:sz w:val="20"/>
                  <w:szCs w:val="20"/>
                </w:rPr>
                <w:t>Conclusion: Replied in S5-216413</w:t>
              </w:r>
            </w:ins>
          </w:p>
          <w:p>
            <w:pPr>
              <w:pStyle w:val="Normal"/>
              <w:widowControl w:val="false"/>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270" w:author="Thomas Tovinger" w:date="2021-11-15T23:29:00Z">
              <w:r>
                <w:rPr>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6" w:author="Thomas Tovinger" w:date="2021-11-15T23:29:00Z"/>
              </w:rPr>
            </w:pPr>
            <w:ins w:id="271" w:author="Thomas Tovinger" w:date="2021-11-15T23:29:00Z">
              <w:r>
                <w:rPr>
                  <w:rFonts w:cs="Arial" w:ascii="Arial" w:hAnsi="Arial"/>
                  <w:sz w:val="16"/>
                  <w:szCs w:val="16"/>
                </w:rPr>
                <w:t xml:space="preserve">Reply LS </w:t>
              </w:r>
            </w:ins>
            <w:ins w:id="272" w:author="Thomas Tovinger" w:date="2021-11-15T23:29:00Z">
              <w:r>
                <w:rPr>
                  <w:sz w:val="18"/>
                </w:rPr>
                <w:t>on updating the readme.md file in 3GPP Forge</w:t>
              </w:r>
            </w:ins>
            <w:ins w:id="273" w:author="Thomas Tovinger" w:date="2021-11-15T23:36:00Z">
              <w:r>
                <w:rPr>
                  <w:sz w:val="18"/>
                </w:rPr>
                <w:t xml:space="preserve"> (reply to 6026</w:t>
              </w:r>
            </w:ins>
            <w:ins w:id="274" w:author="Thomas Tovinger" w:date="2021-11-15T23:55:00Z">
              <w:r>
                <w:rPr>
                  <w:sz w:val="18"/>
                </w:rPr>
                <w:t>/6027</w:t>
              </w:r>
            </w:ins>
            <w:ins w:id="275" w:author="Thomas Tovinger" w:date="2021-11-15T23:36:00Z">
              <w:r>
                <w:rPr>
                  <w:sz w:val="18"/>
                </w:rPr>
                <w:t>) (Vice chair (Huawei))</w:t>
              </w:r>
            </w:ins>
          </w:p>
          <w:p>
            <w:pPr>
              <w:pStyle w:val="Normal"/>
              <w:widowControl w:val="false"/>
              <w:ind w:left="144" w:hanging="144"/>
              <w:rPr>
                <w:ins w:id="278" w:author="Thomas Tovinger" w:date="2021-11-15T23:29:00Z"/>
              </w:rPr>
            </w:pPr>
            <w:ins w:id="277" w:author="Thomas Tovinger" w:date="2021-11-15T23:29:00Z">
              <w:r>
                <w:rPr>
                  <w:sz w:val="18"/>
                </w:rPr>
                <w:t>15 Nov.: Tdoc# allocated</w:t>
              </w:r>
            </w:ins>
          </w:p>
          <w:p>
            <w:pPr>
              <w:pStyle w:val="Normal"/>
              <w:widowControl w:val="false"/>
              <w:ind w:left="144" w:hanging="144"/>
              <w:rPr>
                <w:b/>
                <w:b/>
                <w:bCs/>
                <w:sz w:val="18"/>
                <w:ins w:id="281" w:author="Thomas Tovinger" w:date="2021-11-22T00:02:00Z"/>
              </w:rPr>
            </w:pPr>
            <w:ins w:id="279" w:author="Thomas Tovinger" w:date="2021-11-17T22:25:00Z">
              <w:r>
                <w:rPr>
                  <w:sz w:val="18"/>
                </w:rPr>
                <w:t xml:space="preserve">17 Nov.: </w:t>
              </w:r>
            </w:ins>
            <w:ins w:id="280" w:author="Thomas Tovinger" w:date="2021-11-17T22:25:00Z">
              <w:r>
                <w:rPr>
                  <w:b/>
                  <w:bCs/>
                  <w:sz w:val="18"/>
                </w:rPr>
                <w:t>d1 uploaded</w:t>
              </w:r>
            </w:ins>
          </w:p>
          <w:p>
            <w:pPr>
              <w:pStyle w:val="Normal"/>
              <w:rPr>
                <w:b/>
                <w:b/>
                <w:bCs/>
                <w:sz w:val="18"/>
                <w:szCs w:val="18"/>
                <w:ins w:id="284" w:author="Thomas Tovinger" w:date="2021-11-24T01:01:00Z"/>
              </w:rPr>
            </w:pPr>
            <w:ins w:id="282" w:author="Thomas Tovinger" w:date="2021-11-22T00:02:00Z">
              <w:r>
                <w:rPr>
                  <w:sz w:val="18"/>
                  <w:szCs w:val="18"/>
                </w:rPr>
                <w:t xml:space="preserve">19-21 Nov.: More comments + </w:t>
              </w:r>
            </w:ins>
            <w:ins w:id="283" w:author="Thomas Tovinger" w:date="2021-11-22T00:02:00Z">
              <w:r>
                <w:rPr>
                  <w:b/>
                  <w:bCs/>
                  <w:sz w:val="18"/>
                  <w:szCs w:val="18"/>
                </w:rPr>
                <w:t>d2 uploaded</w:t>
              </w:r>
            </w:ins>
          </w:p>
          <w:p>
            <w:pPr>
              <w:pStyle w:val="Normal"/>
              <w:rPr>
                <w:b/>
                <w:b/>
                <w:bCs/>
                <w:sz w:val="18"/>
                <w:szCs w:val="18"/>
                <w:ins w:id="286" w:author="Thomas Tovinger" w:date="2021-11-24T01:01:00Z"/>
              </w:rPr>
            </w:pPr>
            <w:ins w:id="285" w:author="Thomas Tovinger" w:date="2021-11-24T01:01:00Z">
              <w:r>
                <w:rPr>
                  <w:b/>
                  <w:bCs/>
                  <w:sz w:val="18"/>
                  <w:szCs w:val="18"/>
                </w:rPr>
              </w:r>
            </w:ins>
          </w:p>
          <w:p>
            <w:pPr>
              <w:pStyle w:val="Normal"/>
              <w:rPr>
                <w:rFonts w:ascii="Arial" w:hAnsi="Arial" w:cs="Arial"/>
                <w:b/>
                <w:b/>
                <w:bCs/>
                <w:color w:val="0000FF"/>
                <w:sz w:val="20"/>
                <w:szCs w:val="20"/>
                <w:ins w:id="288" w:author="Thomas Tovinger" w:date="2021-11-24T01:01:00Z"/>
              </w:rPr>
            </w:pPr>
            <w:ins w:id="287" w:author="Thomas Tovinger" w:date="2021-11-24T01:01:00Z">
              <w:r>
                <w:rPr>
                  <w:rFonts w:cs="Arial" w:ascii="Arial" w:hAnsi="Arial"/>
                  <w:b/>
                  <w:bCs/>
                  <w:color w:val="0000FF"/>
                  <w:sz w:val="20"/>
                  <w:szCs w:val="20"/>
                </w:rPr>
                <w:t>Conclusion: d2 Approved – provide as final version S5-216413</w:t>
              </w:r>
            </w:ins>
          </w:p>
          <w:p>
            <w:pPr>
              <w:pStyle w:val="Normal"/>
              <w:rPr>
                <w:rFonts w:ascii="Arial" w:hAnsi="Arial" w:cs="Arial"/>
                <w:b/>
                <w:b/>
                <w:bCs/>
                <w:color w:val="0000FF"/>
                <w:sz w:val="18"/>
                <w:szCs w:val="18"/>
                <w:ins w:id="290" w:author="Thomas Tovinger" w:date="2021-11-22T00:02:00Z"/>
              </w:rPr>
            </w:pPr>
            <w:ins w:id="289" w:author="Thomas Tovinger" w:date="2021-11-22T00:02:00Z">
              <w:r>
                <w:rPr>
                  <w:rFonts w:cs="Arial" w:ascii="Arial" w:hAnsi="Arial"/>
                  <w:b/>
                  <w:bCs/>
                  <w:color w:val="0000FF"/>
                  <w:sz w:val="18"/>
                  <w:szCs w:val="18"/>
                </w:rPr>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91" w:author="Thomas Tovinger" w:date="2021-11-15T23:38: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
              <w:r>
                <w:rPr>
                  <w:rStyle w:val="InternetLink"/>
                  <w:sz w:val="18"/>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ccSA5 on updating the readme.md file in 3GPP Forge (C3-215408) (Mirko Cano Soveri)</w:t>
            </w:r>
          </w:p>
          <w:p>
            <w:pPr>
              <w:pStyle w:val="Normal"/>
              <w:widowControl w:val="false"/>
              <w:ind w:left="144" w:hanging="144"/>
              <w:rPr>
                <w:b/>
                <w:b/>
                <w:bCs/>
                <w:sz w:val="16"/>
                <w:szCs w:val="16"/>
                <w:lang w:eastAsia="zh-CN"/>
                <w:ins w:id="292" w:author="Thomas Tovinger" w:date="2021-11-15T23:56:00Z"/>
              </w:rPr>
            </w:pPr>
            <w:r>
              <w:rPr>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94" w:author="Thomas Tovinger" w:date="2021-11-15T23:56:00Z"/>
              </w:rPr>
            </w:pPr>
            <w:ins w:id="293" w:author="Thomas Tovinger" w:date="2021-11-15T23:56:00Z">
              <w:r>
                <w:rPr>
                  <w:b/>
                  <w:bCs/>
                  <w:sz w:val="16"/>
                  <w:szCs w:val="16"/>
                  <w:lang w:eastAsia="zh-CN"/>
                </w:rPr>
              </w:r>
            </w:ins>
          </w:p>
          <w:p>
            <w:pPr>
              <w:pStyle w:val="Normal"/>
              <w:rPr>
                <w:rFonts w:ascii="Arial" w:hAnsi="Arial" w:cs="Arial"/>
                <w:b/>
                <w:b/>
                <w:bCs/>
                <w:color w:val="0000FF"/>
                <w:sz w:val="20"/>
                <w:szCs w:val="20"/>
                <w:ins w:id="296" w:author="Thomas Tovinger" w:date="2021-11-15T23:56:00Z"/>
              </w:rPr>
            </w:pPr>
            <w:ins w:id="295" w:author="Thomas Tovinger" w:date="2021-11-15T23:56:00Z">
              <w:r>
                <w:rPr>
                  <w:rFonts w:cs="Arial" w:ascii="Arial" w:hAnsi="Arial"/>
                  <w:b/>
                  <w:bCs/>
                  <w:color w:val="0000FF"/>
                  <w:sz w:val="20"/>
                  <w:szCs w:val="20"/>
                </w:rPr>
                <w:t>Conclusion: Replied in S5-216413 (see discussion on 602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4">
              <w:r>
                <w:rPr>
                  <w:rStyle w:val="InternetLink"/>
                  <w:sz w:val="18"/>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b/>
                <w:b/>
                <w:bCs/>
                <w:sz w:val="16"/>
                <w:szCs w:val="16"/>
                <w:lang w:eastAsia="zh-CN"/>
                <w:ins w:id="298" w:author="Thomas Tovinger" w:date="2021-11-24T01:03:00Z"/>
              </w:rPr>
            </w:pPr>
            <w:r>
              <w:rPr>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del w:id="297" w:author="Thomas Tovinger" w:date="2021-11-16T16:53:00Z">
              <w:r>
                <w:rPr>
                  <w:b/>
                  <w:bCs/>
                  <w:sz w:val="16"/>
                  <w:szCs w:val="16"/>
                  <w:highlight w:val="cyan"/>
                  <w:lang w:eastAsia="zh-CN"/>
                </w:rPr>
                <w:delText xml:space="preserve"> </w:delText>
              </w:r>
            </w:del>
          </w:p>
          <w:p>
            <w:pPr>
              <w:pStyle w:val="Normal"/>
              <w:widowControl w:val="false"/>
              <w:ind w:left="144" w:hanging="144"/>
              <w:rPr>
                <w:b/>
                <w:b/>
                <w:bCs/>
                <w:sz w:val="16"/>
                <w:szCs w:val="16"/>
                <w:lang w:eastAsia="zh-CN"/>
                <w:ins w:id="300" w:author="Thomas Tovinger" w:date="2021-11-24T01:03:00Z"/>
              </w:rPr>
            </w:pPr>
            <w:ins w:id="299" w:author="Thomas Tovinger" w:date="2021-11-24T01:03:00Z">
              <w:r>
                <w:rPr>
                  <w:b/>
                  <w:bCs/>
                  <w:sz w:val="16"/>
                  <w:szCs w:val="16"/>
                  <w:lang w:eastAsia="zh-CN"/>
                </w:rPr>
              </w:r>
            </w:ins>
          </w:p>
          <w:p>
            <w:pPr>
              <w:pStyle w:val="Normal"/>
              <w:rPr>
                <w:rFonts w:ascii="Arial" w:hAnsi="Arial" w:cs="Arial"/>
                <w:b/>
                <w:b/>
                <w:bCs/>
                <w:color w:val="0000FF"/>
                <w:sz w:val="20"/>
                <w:szCs w:val="20"/>
                <w:ins w:id="302" w:author="Thomas Tovinger" w:date="2021-11-24T01:03:00Z"/>
              </w:rPr>
            </w:pPr>
            <w:ins w:id="301" w:author="Thomas Tovinger" w:date="2021-11-24T01:0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6"/>
                <w:szCs w:val="16"/>
                <w:lang w:eastAsia="zh-CN"/>
              </w:rPr>
            </w:pPr>
            <w:r>
              <w:rPr>
                <w:rFonts w:cs="Arial" w:ascii="Arial" w:hAnsi="Arial"/>
                <w:b/>
                <w:bCs/>
                <w:color w:val="0000FF"/>
                <w:sz w:val="16"/>
                <w:szCs w:val="16"/>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
              <w:r>
                <w:rPr>
                  <w:rStyle w:val="InternetLink"/>
                  <w:sz w:val="18"/>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n introducing NR RedCap Indication (S2-2107853) (Mirko Cano Soveri)</w:t>
            </w:r>
          </w:p>
          <w:p>
            <w:pPr>
              <w:pStyle w:val="Normal"/>
              <w:widowControl w:val="false"/>
              <w:ind w:left="144" w:hanging="144"/>
              <w:rPr>
                <w:b/>
                <w:b/>
                <w:bCs/>
                <w:sz w:val="16"/>
                <w:szCs w:val="16"/>
                <w:lang w:eastAsia="zh-CN"/>
                <w:ins w:id="303" w:author="Thomas Tovinger" w:date="2021-11-24T01:03:00Z"/>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6"/>
                <w:szCs w:val="16"/>
                <w:lang w:eastAsia="zh-CN"/>
                <w:ins w:id="305" w:author="Thomas Tovinger" w:date="2021-11-24T01:03:00Z"/>
              </w:rPr>
            </w:pPr>
            <w:ins w:id="304" w:author="Thomas Tovinger" w:date="2021-11-24T01:03:00Z">
              <w:r>
                <w:rPr>
                  <w:b/>
                  <w:bCs/>
                  <w:sz w:val="16"/>
                  <w:szCs w:val="16"/>
                  <w:lang w:eastAsia="zh-CN"/>
                </w:rPr>
              </w:r>
            </w:ins>
          </w:p>
          <w:p>
            <w:pPr>
              <w:pStyle w:val="Normal"/>
              <w:rPr>
                <w:rFonts w:ascii="Arial" w:hAnsi="Arial" w:cs="Arial"/>
                <w:b/>
                <w:b/>
                <w:bCs/>
                <w:color w:val="0000FF"/>
                <w:sz w:val="20"/>
                <w:szCs w:val="20"/>
                <w:ins w:id="307" w:author="Thomas Tovinger" w:date="2021-11-24T01:03:00Z"/>
              </w:rPr>
            </w:pPr>
            <w:ins w:id="306" w:author="Thomas Tovinger" w:date="2021-11-24T01:0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
              <w:r>
                <w:rPr>
                  <w:rStyle w:val="InternetLink"/>
                  <w:sz w:val="18"/>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n MINT functionality for Disaster Roaming (S2-2108172) (Mirko Cano Soveri)</w:t>
            </w:r>
          </w:p>
          <w:p>
            <w:pPr>
              <w:pStyle w:val="Normal"/>
              <w:widowControl w:val="false"/>
              <w:ind w:left="144" w:hanging="144"/>
              <w:rPr>
                <w:b/>
                <w:b/>
                <w:bCs/>
                <w:sz w:val="16"/>
                <w:szCs w:val="16"/>
                <w:lang w:eastAsia="zh-CN"/>
                <w:ins w:id="308" w:author="Thomas Tovinger" w:date="2021-11-24T01:03:00Z"/>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6"/>
                <w:szCs w:val="16"/>
                <w:lang w:eastAsia="zh-CN"/>
                <w:ins w:id="310" w:author="Thomas Tovinger" w:date="2021-11-24T01:03:00Z"/>
              </w:rPr>
            </w:pPr>
            <w:ins w:id="309" w:author="Thomas Tovinger" w:date="2021-11-24T01:03:00Z">
              <w:r>
                <w:rPr>
                  <w:b/>
                  <w:bCs/>
                  <w:sz w:val="16"/>
                  <w:szCs w:val="16"/>
                  <w:lang w:eastAsia="zh-CN"/>
                </w:rPr>
              </w:r>
            </w:ins>
          </w:p>
          <w:p>
            <w:pPr>
              <w:pStyle w:val="Normal"/>
              <w:rPr>
                <w:rFonts w:ascii="Arial" w:hAnsi="Arial" w:cs="Arial"/>
                <w:b/>
                <w:b/>
                <w:bCs/>
                <w:color w:val="0000FF"/>
                <w:sz w:val="20"/>
                <w:szCs w:val="20"/>
                <w:ins w:id="312" w:author="Thomas Tovinger" w:date="2021-11-24T01:03:00Z"/>
              </w:rPr>
            </w:pPr>
            <w:ins w:id="311" w:author="Thomas Tovinger" w:date="2021-11-24T01:0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7">
              <w:r>
                <w:rPr>
                  <w:rStyle w:val="InternetLink"/>
                  <w:sz w:val="18"/>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slicing management aspects in relation to SEAL (S6-210709)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r>
              <w:rPr>
                <w:b/>
                <w:bCs/>
                <w:sz w:val="16"/>
                <w:szCs w:val="16"/>
                <w:highlight w:val="yellow"/>
                <w:lang w:eastAsia="zh-CN"/>
              </w:rPr>
              <w:t>This is the 3</w:t>
            </w:r>
            <w:r>
              <w:rPr>
                <w:b/>
                <w:bCs/>
                <w:sz w:val="16"/>
                <w:szCs w:val="16"/>
                <w:highlight w:val="yellow"/>
                <w:vertAlign w:val="superscript"/>
                <w:lang w:eastAsia="zh-CN"/>
              </w:rPr>
              <w:t>rd</w:t>
            </w:r>
            <w:r>
              <w:rPr>
                <w:b/>
                <w:bCs/>
                <w:sz w:val="16"/>
                <w:szCs w:val="16"/>
                <w:highlight w:val="yellow"/>
                <w:lang w:eastAsia="zh-CN"/>
              </w:rPr>
              <w:t xml:space="preserve"> meeting for this discussion</w:t>
            </w:r>
            <w:r>
              <w:rPr>
                <w:b/>
                <w:bCs/>
                <w:sz w:val="16"/>
                <w:szCs w:val="16"/>
                <w:highlight w:val="cyan"/>
                <w:lang w:eastAsia="zh-CN"/>
              </w:rPr>
              <w:t>.</w:t>
            </w:r>
          </w:p>
          <w:p>
            <w:pPr>
              <w:pStyle w:val="Normal"/>
              <w:widowControl w:val="false"/>
              <w:ind w:left="144" w:hanging="144"/>
              <w:rPr/>
            </w:pPr>
            <w:r>
              <w:rPr>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b/>
                <w:b/>
                <w:bCs/>
                <w:sz w:val="16"/>
                <w:szCs w:val="16"/>
                <w:lang w:eastAsia="zh-CN"/>
                <w:ins w:id="313" w:author="Thomas Tovinger" w:date="2021-11-16T14:09: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315" w:author="Thomas Tovinger" w:date="2021-11-16T14:09:00Z"/>
              </w:rPr>
            </w:pPr>
            <w:ins w:id="314" w:author="Thomas Tovinger" w:date="2021-11-16T14:09:00Z">
              <w:r>
                <w:rPr>
                  <w:b/>
                  <w:bCs/>
                  <w:sz w:val="16"/>
                  <w:szCs w:val="16"/>
                  <w:lang w:eastAsia="zh-CN"/>
                </w:rPr>
                <w:t>CC 16 /11</w:t>
              </w:r>
            </w:ins>
          </w:p>
          <w:p>
            <w:pPr>
              <w:pStyle w:val="Normal"/>
              <w:widowControl w:val="false"/>
              <w:ind w:left="144" w:hanging="144"/>
              <w:rPr>
                <w:ins w:id="317" w:author="Thomas Tovinger" w:date="2021-11-16T14:09:00Z"/>
              </w:rPr>
            </w:pPr>
            <w:ins w:id="316" w:author="Thomas Tovinger" w:date="2021-11-16T14:09:00Z">
              <w:r>
                <w:rPr>
                  <w:sz w:val="16"/>
                  <w:szCs w:val="16"/>
                  <w:lang w:eastAsia="zh-CN"/>
                </w:rPr>
                <w:t>E: we tried twice to propose an answer to this but it was not agreed, so we have given up on this.</w:t>
              </w:r>
            </w:ins>
          </w:p>
          <w:p>
            <w:pPr>
              <w:pStyle w:val="Normal"/>
              <w:widowControl w:val="false"/>
              <w:ind w:left="144" w:hanging="144"/>
              <w:rPr>
                <w:sz w:val="16"/>
                <w:szCs w:val="16"/>
                <w:lang w:eastAsia="zh-CN"/>
                <w:ins w:id="322" w:author="Thomas Tovinger" w:date="2021-11-16T14:10:00Z"/>
              </w:rPr>
            </w:pPr>
            <w:ins w:id="318" w:author="Thomas Tovinger" w:date="2021-11-16T14:09:00Z">
              <w:r>
                <w:rPr>
                  <w:sz w:val="16"/>
                  <w:szCs w:val="16"/>
                  <w:lang w:eastAsia="zh-CN"/>
                </w:rPr>
                <w:t>H: I think we have another LS from SA6 this time and a draft reply</w:t>
              </w:r>
            </w:ins>
            <w:ins w:id="319" w:author="Thomas Tovinger" w:date="2021-11-16T14:11:00Z">
              <w:r>
                <w:rPr>
                  <w:sz w:val="16"/>
                  <w:szCs w:val="16"/>
                  <w:lang w:eastAsia="zh-CN"/>
                </w:rPr>
                <w:t xml:space="preserve"> (6267) from </w:t>
              </w:r>
            </w:ins>
            <w:ins w:id="320" w:author="Thomas Tovinger" w:date="2021-11-16T14:13:00Z">
              <w:r>
                <w:rPr>
                  <w:sz w:val="16"/>
                  <w:szCs w:val="16"/>
                  <w:lang w:eastAsia="zh-CN"/>
                </w:rPr>
                <w:t xml:space="preserve">China </w:t>
              </w:r>
            </w:ins>
            <w:ins w:id="321" w:author="Thomas Tovinger" w:date="2021-11-16T14:10:00Z">
              <w:r>
                <w:rPr>
                  <w:sz w:val="16"/>
                  <w:szCs w:val="16"/>
                  <w:lang w:eastAsia="zh-CN"/>
                </w:rPr>
                <w:t>Mobile, maybe we can combine everything in this reply.</w:t>
              </w:r>
            </w:ins>
          </w:p>
          <w:p>
            <w:pPr>
              <w:pStyle w:val="Normal"/>
              <w:widowControl w:val="false"/>
              <w:ind w:left="144" w:hanging="144"/>
              <w:rPr>
                <w:sz w:val="16"/>
                <w:szCs w:val="16"/>
                <w:lang w:eastAsia="zh-CN"/>
                <w:ins w:id="325" w:author="Thomas Tovinger" w:date="2021-11-16T14:12:00Z"/>
              </w:rPr>
            </w:pPr>
            <w:ins w:id="323" w:author="Thomas Tovinger" w:date="2021-11-16T14:10:00Z">
              <w:r>
                <w:rPr>
                  <w:sz w:val="16"/>
                  <w:szCs w:val="16"/>
                  <w:lang w:eastAsia="zh-CN"/>
                </w:rPr>
                <w:t xml:space="preserve">L: We have a tdoc from Lenovo </w:t>
              </w:r>
            </w:ins>
            <w:ins w:id="324" w:author="Thomas Tovinger" w:date="2021-11-16T14:12:00Z">
              <w:r>
                <w:rPr>
                  <w:sz w:val="16"/>
                  <w:szCs w:val="16"/>
                  <w:lang w:eastAsia="zh-CN"/>
                </w:rPr>
                <w:t>(6403) which may be related to this as well.</w:t>
              </w:r>
            </w:ins>
          </w:p>
          <w:p>
            <w:pPr>
              <w:pStyle w:val="Normal"/>
              <w:widowControl w:val="false"/>
              <w:rPr>
                <w:sz w:val="16"/>
                <w:szCs w:val="16"/>
                <w:lang w:eastAsia="zh-CN"/>
                <w:ins w:id="327" w:author="Thomas Tovinger" w:date="2021-11-24T01:04:00Z"/>
              </w:rPr>
            </w:pPr>
            <w:ins w:id="326" w:author="Thomas Tovinger" w:date="2021-11-16T14:12:00Z">
              <w:r>
                <w:rPr>
                  <w:sz w:val="16"/>
                  <w:szCs w:val="16"/>
                  <w:lang w:eastAsia="zh-CN"/>
                </w:rPr>
                <w:t>Continue discussion in 6267.</w:t>
              </w:r>
            </w:ins>
          </w:p>
          <w:p>
            <w:pPr>
              <w:pStyle w:val="Normal"/>
              <w:widowControl w:val="false"/>
              <w:rPr>
                <w:b/>
                <w:b/>
                <w:bCs/>
                <w:sz w:val="16"/>
                <w:szCs w:val="16"/>
                <w:lang w:eastAsia="zh-CN"/>
                <w:ins w:id="329" w:author="Thomas Tovinger" w:date="2021-11-24T14:45:00Z"/>
              </w:rPr>
            </w:pPr>
            <w:ins w:id="328" w:author="Thomas Tovinger" w:date="2021-11-24T14:45:00Z">
              <w:r>
                <w:rPr>
                  <w:b/>
                  <w:bCs/>
                  <w:sz w:val="16"/>
                  <w:szCs w:val="16"/>
                  <w:lang w:eastAsia="zh-CN"/>
                </w:rPr>
                <w:t xml:space="preserve">Closing plenary: </w:t>
              </w:r>
            </w:ins>
          </w:p>
          <w:p>
            <w:pPr>
              <w:pStyle w:val="Normal"/>
              <w:widowControl w:val="false"/>
              <w:rPr>
                <w:sz w:val="16"/>
                <w:szCs w:val="16"/>
                <w:lang w:eastAsia="zh-CN"/>
                <w:ins w:id="331" w:author="Thomas Tovinger" w:date="2021-11-24T14:45:00Z"/>
              </w:rPr>
            </w:pPr>
            <w:ins w:id="330" w:author="Thomas Tovinger" w:date="2021-11-24T14:45:00Z">
              <w:r>
                <w:rPr>
                  <w:sz w:val="16"/>
                  <w:szCs w:val="16"/>
                  <w:lang w:eastAsia="zh-CN"/>
                </w:rPr>
                <w:t>H: I think without a discussion, it’s better we postpone 6015.</w:t>
              </w:r>
            </w:ins>
          </w:p>
          <w:p>
            <w:pPr>
              <w:pStyle w:val="Normal"/>
              <w:widowControl w:val="false"/>
              <w:rPr>
                <w:sz w:val="16"/>
                <w:szCs w:val="16"/>
                <w:lang w:eastAsia="zh-CN"/>
                <w:ins w:id="333" w:author="Thomas Tovinger" w:date="2021-11-24T14:45:00Z"/>
              </w:rPr>
            </w:pPr>
            <w:ins w:id="332" w:author="Thomas Tovinger" w:date="2021-11-24T14:45:00Z">
              <w:r>
                <w:rPr>
                  <w:sz w:val="16"/>
                  <w:szCs w:val="16"/>
                  <w:lang w:eastAsia="zh-CN"/>
                </w:rPr>
                <w:t>CMCC: Agree to postpone this.</w:t>
              </w:r>
            </w:ins>
          </w:p>
          <w:p>
            <w:pPr>
              <w:pStyle w:val="Normal"/>
              <w:widowControl w:val="false"/>
              <w:rPr>
                <w:sz w:val="16"/>
                <w:szCs w:val="16"/>
                <w:lang w:eastAsia="zh-CN"/>
                <w:ins w:id="335" w:author="Thomas Tovinger" w:date="2021-11-24T01:04:00Z"/>
              </w:rPr>
            </w:pPr>
            <w:ins w:id="334" w:author="Thomas Tovinger" w:date="2021-11-24T01:04:00Z">
              <w:r>
                <w:rPr>
                  <w:sz w:val="16"/>
                  <w:szCs w:val="16"/>
                  <w:lang w:eastAsia="zh-CN"/>
                </w:rPr>
              </w:r>
            </w:ins>
          </w:p>
          <w:p>
            <w:pPr>
              <w:pStyle w:val="Normal"/>
              <w:rPr>
                <w:rFonts w:ascii="Arial" w:hAnsi="Arial" w:cs="Arial"/>
                <w:b/>
                <w:b/>
                <w:bCs/>
                <w:color w:val="0000FF"/>
                <w:sz w:val="20"/>
                <w:szCs w:val="20"/>
                <w:ins w:id="338" w:author="Thomas Tovinger" w:date="2021-11-24T14:44:00Z"/>
              </w:rPr>
            </w:pPr>
            <w:ins w:id="336" w:author="Thomas Tovinger" w:date="2021-11-24T01:04:00Z">
              <w:r>
                <w:rPr>
                  <w:rFonts w:cs="Arial" w:ascii="Arial" w:hAnsi="Arial"/>
                  <w:b/>
                  <w:bCs/>
                  <w:color w:val="0000FF"/>
                  <w:sz w:val="20"/>
                  <w:szCs w:val="20"/>
                </w:rPr>
                <w:t xml:space="preserve">Conclusion: </w:t>
              </w:r>
            </w:ins>
            <w:ins w:id="337" w:author="Thomas Tovinger" w:date="2021-11-24T14:44:00Z">
              <w:r>
                <w:rPr>
                  <w:rFonts w:cs="Arial" w:ascii="Arial" w:hAnsi="Arial"/>
                  <w:b/>
                  <w:bCs/>
                  <w:color w:val="0000FF"/>
                  <w:sz w:val="20"/>
                  <w:szCs w:val="20"/>
                </w:rPr>
                <w:t>Postponed</w:t>
              </w:r>
            </w:ins>
          </w:p>
          <w:p>
            <w:pPr>
              <w:pStyle w:val="Normal"/>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8">
              <w:r>
                <w:rPr>
                  <w:rStyle w:val="InternetLink"/>
                  <w:sz w:val="18"/>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n network slice management service consumption (S6-212460) (Mirko Cano Soveri)</w:t>
            </w:r>
          </w:p>
          <w:p>
            <w:pPr>
              <w:pStyle w:val="Normal"/>
              <w:widowControl w:val="false"/>
              <w:ind w:left="144" w:hanging="144"/>
              <w:rPr>
                <w:b/>
                <w:b/>
                <w:bCs/>
                <w:sz w:val="16"/>
                <w:szCs w:val="16"/>
                <w:highlight w:val="cyan"/>
                <w:lang w:eastAsia="zh-CN"/>
              </w:rPr>
            </w:pPr>
            <w:r>
              <w:rPr>
                <w:b/>
                <w:bCs/>
                <w:sz w:val="16"/>
                <w:szCs w:val="16"/>
                <w:highlight w:val="cyan"/>
                <w:lang w:eastAsia="zh-CN"/>
              </w:rPr>
              <w:t>(reallocate 6.1-&gt;5.3)</w:t>
            </w:r>
          </w:p>
          <w:p>
            <w:pPr>
              <w:pStyle w:val="Normal"/>
              <w:widowControl w:val="false"/>
              <w:ind w:left="144" w:hanging="144"/>
              <w:rPr>
                <w:b/>
                <w:b/>
                <w:bCs/>
                <w:sz w:val="16"/>
                <w:szCs w:val="16"/>
                <w:lang w:eastAsia="zh-CN"/>
                <w:ins w:id="339" w:author="Thomas Tovinger" w:date="2021-11-24T01:06:00Z"/>
              </w:rPr>
            </w:pPr>
            <w:r>
              <w:rPr>
                <w:b/>
                <w:bCs/>
                <w:sz w:val="16"/>
                <w:szCs w:val="16"/>
                <w:highlight w:val="cyan"/>
                <w:lang w:eastAsia="zh-CN"/>
              </w:rPr>
              <w:t>Leaders recommendation: draft reply in 6267.</w:t>
            </w:r>
          </w:p>
          <w:p>
            <w:pPr>
              <w:pStyle w:val="Normal"/>
              <w:widowControl w:val="false"/>
              <w:ind w:left="144" w:hanging="144"/>
              <w:rPr>
                <w:b/>
                <w:b/>
                <w:bCs/>
                <w:sz w:val="16"/>
                <w:szCs w:val="16"/>
                <w:lang w:eastAsia="zh-CN"/>
                <w:ins w:id="341" w:author="Thomas Tovinger" w:date="2021-11-24T01:06:00Z"/>
              </w:rPr>
            </w:pPr>
            <w:ins w:id="340" w:author="Thomas Tovinger" w:date="2021-11-24T01:06:00Z">
              <w:r>
                <w:rPr>
                  <w:b/>
                  <w:bCs/>
                  <w:sz w:val="16"/>
                  <w:szCs w:val="16"/>
                  <w:lang w:eastAsia="zh-CN"/>
                </w:rPr>
              </w:r>
            </w:ins>
          </w:p>
          <w:p>
            <w:pPr>
              <w:pStyle w:val="Normal"/>
              <w:widowControl w:val="false"/>
              <w:ind w:left="144" w:hanging="144"/>
              <w:rPr>
                <w:ins w:id="343" w:author="Thomas Tovinger" w:date="2021-11-24T01:06:00Z"/>
              </w:rPr>
            </w:pPr>
            <w:ins w:id="342" w:author="Thomas Tovinger" w:date="2021-11-24T01:06:00Z">
              <w:r>
                <w:rPr>
                  <w:rFonts w:cs="Arial" w:ascii="Arial" w:hAnsi="Arial"/>
                  <w:b/>
                  <w:bCs/>
                  <w:color w:val="0000FF"/>
                  <w:sz w:val="20"/>
                  <w:szCs w:val="20"/>
                </w:rPr>
                <w:t>Conclusion: Replied in 626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9">
              <w:r>
                <w:rPr>
                  <w:rStyle w:val="InternetLink"/>
                  <w:sz w:val="18"/>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4" w:author="Thomas Tovinger" w:date="2021-11-24T01:07:00Z"/>
              </w:rPr>
            </w:pPr>
            <w:r>
              <w:rPr>
                <w:sz w:val="18"/>
              </w:rPr>
              <w:t>Reply LS on network slice management service consumption (China Mobile) (Xiaowen Sun)</w:t>
            </w:r>
          </w:p>
          <w:p>
            <w:pPr>
              <w:pStyle w:val="Normal"/>
              <w:widowControl w:val="false"/>
              <w:ind w:left="144" w:hanging="144"/>
              <w:rPr>
                <w:sz w:val="18"/>
                <w:ins w:id="346" w:author="Thomas Tovinger" w:date="2021-11-24T14:52:00Z"/>
              </w:rPr>
            </w:pPr>
            <w:ins w:id="345" w:author="Thomas Tovinger" w:date="2021-11-24T14:52:00Z">
              <w:r>
                <w:rPr>
                  <w:sz w:val="18"/>
                </w:rPr>
                <w:t>Closing plenary:</w:t>
              </w:r>
            </w:ins>
          </w:p>
          <w:p>
            <w:pPr>
              <w:pStyle w:val="Normal"/>
              <w:widowControl w:val="false"/>
              <w:ind w:left="144" w:hanging="144"/>
              <w:rPr>
                <w:sz w:val="18"/>
                <w:ins w:id="348" w:author="Thomas Tovinger" w:date="2021-11-24T14:52:00Z"/>
              </w:rPr>
            </w:pPr>
            <w:ins w:id="347" w:author="Thomas Tovinger" w:date="2021-11-24T14:52:00Z">
              <w:r>
                <w:rPr>
                  <w:sz w:val="18"/>
                </w:rPr>
                <w:t>H: There are 3 related LSs: 6015, 6036, 6267. We propose to postpone all three. This was already proposed in  the email thread.</w:t>
              </w:r>
            </w:ins>
          </w:p>
          <w:p>
            <w:pPr>
              <w:pStyle w:val="Normal"/>
              <w:widowControl w:val="false"/>
              <w:ind w:left="144" w:hanging="144"/>
              <w:rPr>
                <w:sz w:val="18"/>
                <w:ins w:id="350" w:author="Thomas Tovinger" w:date="2021-11-24T14:52:00Z"/>
              </w:rPr>
            </w:pPr>
            <w:ins w:id="349" w:author="Thomas Tovinger" w:date="2021-11-24T14:52:00Z">
              <w:r>
                <w:rPr>
                  <w:sz w:val="18"/>
                </w:rPr>
                <w:t>Chair: OK, apologies for having missed  this email.</w:t>
              </w:r>
            </w:ins>
          </w:p>
          <w:p>
            <w:pPr>
              <w:pStyle w:val="Normal"/>
              <w:widowControl w:val="false"/>
              <w:ind w:left="144" w:hanging="144"/>
              <w:rPr>
                <w:sz w:val="18"/>
                <w:ins w:id="352" w:author="Thomas Tovinger" w:date="2021-11-24T01:07:00Z"/>
              </w:rPr>
            </w:pPr>
            <w:ins w:id="351" w:author="Thomas Tovinger" w:date="2021-11-24T01:07:00Z">
              <w:r>
                <w:rPr>
                  <w:sz w:val="18"/>
                </w:rPr>
              </w:r>
            </w:ins>
          </w:p>
          <w:p>
            <w:pPr>
              <w:pStyle w:val="Normal"/>
              <w:rPr>
                <w:rFonts w:ascii="Arial" w:hAnsi="Arial" w:cs="Arial"/>
                <w:b/>
                <w:b/>
                <w:bCs/>
                <w:color w:val="0000FF"/>
                <w:sz w:val="20"/>
                <w:szCs w:val="20"/>
                <w:ins w:id="355" w:author="Thomas Tovinger" w:date="2021-11-24T01:07:00Z"/>
              </w:rPr>
            </w:pPr>
            <w:ins w:id="353" w:author="Thomas Tovinger" w:date="2021-11-24T01:07:00Z">
              <w:r>
                <w:rPr>
                  <w:rFonts w:cs="Arial" w:ascii="Arial" w:hAnsi="Arial"/>
                  <w:b/>
                  <w:bCs/>
                  <w:color w:val="0000FF"/>
                  <w:sz w:val="20"/>
                  <w:szCs w:val="20"/>
                </w:rPr>
                <w:t xml:space="preserve">Conclusion: </w:t>
              </w:r>
            </w:ins>
            <w:ins w:id="354" w:author="Thomas Tovinger" w:date="2021-11-24T14:53:00Z">
              <w:r>
                <w:rPr>
                  <w:rFonts w:cs="Arial" w:ascii="Arial" w:hAnsi="Arial"/>
                  <w:b/>
                  <w:bCs/>
                  <w:color w:val="0000FF"/>
                  <w:sz w:val="20"/>
                  <w:szCs w:val="20"/>
                </w:rPr>
                <w:t>Postpon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
              <w:r>
                <w:rPr>
                  <w:rStyle w:val="InternetLink"/>
                  <w:sz w:val="18"/>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6" w:author="Thomas Tovinger" w:date="2021-11-24T14:46:00Z"/>
              </w:rPr>
            </w:pPr>
            <w:r>
              <w:rPr>
                <w:sz w:val="18"/>
              </w:rPr>
              <w:t>SA5 meeting calendar (WG CHair) (Thomas Tovinger)</w:t>
            </w:r>
          </w:p>
          <w:p>
            <w:pPr>
              <w:pStyle w:val="Normal"/>
              <w:widowControl w:val="false"/>
              <w:ind w:left="144" w:hanging="144"/>
              <w:rPr>
                <w:sz w:val="18"/>
                <w:ins w:id="358" w:author="Thomas Tovinger" w:date="2021-11-24T14:46:00Z"/>
              </w:rPr>
            </w:pPr>
            <w:ins w:id="357" w:author="Thomas Tovinger" w:date="2021-11-24T14:46:00Z">
              <w:r>
                <w:rPr>
                  <w:sz w:val="18"/>
                </w:rPr>
              </w:r>
            </w:ins>
          </w:p>
          <w:p>
            <w:pPr>
              <w:pStyle w:val="Normal"/>
              <w:widowControl w:val="false"/>
              <w:ind w:left="144" w:hanging="144"/>
              <w:rPr>
                <w:ins w:id="360" w:author="Thomas Tovinger" w:date="2021-11-24T14:46:00Z"/>
              </w:rPr>
            </w:pPr>
            <w:ins w:id="359" w:author="Thomas Tovinger" w:date="2021-11-24T14:4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12" w:name="_Hlk87956512"/>
            <w:bookmarkEnd w:id="12"/>
            <w:r>
              <w:rPr>
                <w:b/>
                <w:sz w:val="18"/>
              </w:rPr>
              <w:t>OAM email thread TITLE list (13)</w:t>
            </w:r>
          </w:p>
          <w:p>
            <w:pPr>
              <w:pStyle w:val="Normal"/>
              <w:widowControl w:val="false"/>
              <w:ind w:left="144" w:hanging="144"/>
              <w:rPr>
                <w:color w:val="00B0F0"/>
                <w:sz w:val="18"/>
              </w:rPr>
            </w:pPr>
            <w:r>
              <w:rPr>
                <w:color w:val="00B0F0"/>
                <w:sz w:val="18"/>
              </w:rPr>
              <w:t>[SA5#140e], 6.1-OAM, S5-216004 OAM&amp;P action list</w:t>
            </w:r>
          </w:p>
          <w:p>
            <w:pPr>
              <w:pStyle w:val="Normal"/>
              <w:widowControl w:val="false"/>
              <w:ind w:left="144" w:hanging="144"/>
              <w:rPr/>
            </w:pPr>
            <w:r>
              <w:rPr>
                <w:color w:val="00B0F0"/>
                <w:sz w:val="18"/>
              </w:rPr>
              <w:t>[SA5#140e], 6.1-OAM, S5-216005 agenda_with_Tdocs_sequence_proposal_OAM</w:t>
            </w:r>
          </w:p>
          <w:p>
            <w:pPr>
              <w:pStyle w:val="Normal"/>
              <w:widowControl w:val="false"/>
              <w:ind w:left="144" w:hanging="144"/>
              <w:rPr/>
            </w:pPr>
            <w:r>
              <w:rPr>
                <w:color w:val="00B0F0"/>
                <w:sz w:val="18"/>
              </w:rPr>
              <w:t>[SA5#140e], 6.1-OAM, S5-216006 OAM Exec Report</w:t>
            </w:r>
          </w:p>
          <w:p>
            <w:pPr>
              <w:pStyle w:val="Normal"/>
              <w:widowControl w:val="false"/>
              <w:ind w:left="144" w:hanging="144"/>
              <w:rPr/>
            </w:pPr>
            <w:r>
              <w:rPr>
                <w:color w:val="00B0F0"/>
                <w:sz w:val="18"/>
              </w:rPr>
              <w:t>[SA5#140e], 6.1-OAM, S5-216007 OAM Chair notes and conclusions</w:t>
            </w:r>
          </w:p>
          <w:p>
            <w:pPr>
              <w:pStyle w:val="Normal"/>
              <w:widowControl w:val="false"/>
              <w:ind w:left="144" w:hanging="144"/>
              <w:rPr>
                <w:color w:val="00B0F0"/>
                <w:sz w:val="18"/>
                <w:ins w:id="361" w:author="Thomas Tovinger" w:date="2021-11-16T11:55:00Z"/>
              </w:rPr>
            </w:pPr>
            <w:r>
              <w:rPr>
                <w:color w:val="00B0F0"/>
                <w:sz w:val="18"/>
              </w:rPr>
              <w:t>[SA5#140e], 6.1-OAM, GROUP#1(S5-216016/S5-216019/S5-216020) RAN3 LS related to QoE</w:t>
            </w:r>
          </w:p>
          <w:p>
            <w:pPr>
              <w:pStyle w:val="Normal"/>
              <w:widowControl w:val="false"/>
              <w:ind w:left="144" w:hanging="144"/>
              <w:rPr>
                <w:color w:val="00B0F0"/>
                <w:sz w:val="18"/>
                <w:ins w:id="363" w:author="Thomas Tovinger" w:date="2021-11-16T11:55:00Z"/>
              </w:rPr>
            </w:pPr>
            <w:ins w:id="362" w:author="Thomas Tovinger" w:date="2021-11-16T11:55:00Z">
              <w:r>
                <w:rPr>
                  <w:color w:val="00B0F0"/>
                  <w:sz w:val="18"/>
                </w:rPr>
                <w:t>[SA5#140e], 6.1-OAM, S5-216414 Reply LS on the mapping between service types and slice at application</w:t>
              </w:r>
            </w:ins>
          </w:p>
          <w:p>
            <w:pPr>
              <w:pStyle w:val="Normal"/>
              <w:widowControl w:val="false"/>
              <w:ind w:left="144" w:hanging="144"/>
              <w:rPr>
                <w:color w:val="00B0F0"/>
                <w:sz w:val="18"/>
              </w:rPr>
            </w:pPr>
            <w:ins w:id="364" w:author="Thomas Tovinger" w:date="2021-11-16T11:57:00Z">
              <w:r>
                <w:rPr>
                  <w:color w:val="00B0F0"/>
                  <w:sz w:val="18"/>
                </w:rPr>
                <w:t>[SA5#140e], 6.1-OAM, S5-216415 Reply LS on QoE configuration and reporting related issues</w:t>
              </w:r>
            </w:ins>
          </w:p>
          <w:p>
            <w:pPr>
              <w:pStyle w:val="Normal"/>
              <w:widowControl w:val="false"/>
              <w:ind w:left="144" w:hanging="144"/>
              <w:rPr/>
            </w:pPr>
            <w:r>
              <w:rPr>
                <w:color w:val="00B0F0"/>
                <w:sz w:val="18"/>
              </w:rPr>
              <w:t>[SA5#140e], 6.1-OAM, GROUP#2(S5-216021/S5-216137) Resubmitted LS on the Beam measurement reports for the MDT measurements (R3-214519)</w:t>
            </w:r>
          </w:p>
          <w:p>
            <w:pPr>
              <w:pStyle w:val="Normal"/>
              <w:widowControl w:val="false"/>
              <w:ind w:left="144" w:hanging="144"/>
              <w:rPr>
                <w:color w:val="00B0F0"/>
                <w:sz w:val="18"/>
                <w:ins w:id="365" w:author="Thomas Tovinger" w:date="2021-11-16T09:18:00Z"/>
              </w:rPr>
            </w:pPr>
            <w:r>
              <w:rPr>
                <w:color w:val="00B0F0"/>
                <w:sz w:val="18"/>
              </w:rPr>
              <w:t>[SA5#140e], 6.1-OAM, S5-216022 Resubmitted LS on Network slice information from OAM (S2-2106634)</w:t>
            </w:r>
          </w:p>
          <w:p>
            <w:pPr>
              <w:pStyle w:val="Normal"/>
              <w:widowControl w:val="false"/>
              <w:ind w:left="144" w:hanging="144"/>
              <w:rPr>
                <w:color w:val="00B0F0"/>
                <w:sz w:val="18"/>
              </w:rPr>
            </w:pPr>
            <w:ins w:id="366" w:author="Thomas Tovinger" w:date="2021-11-16T09:18:00Z">
              <w:bookmarkStart w:id="13" w:name="_Hlk87946828"/>
              <w:r>
                <w:rPr>
                  <w:color w:val="00B0F0"/>
                  <w:sz w:val="18"/>
                </w:rPr>
                <w:t>[SA5#140e], 6.1-OAM, S5-216416 Reply LS on Network slice information from OAM</w:t>
              </w:r>
            </w:ins>
            <w:bookmarkEnd w:id="13"/>
          </w:p>
          <w:p>
            <w:pPr>
              <w:pStyle w:val="Normal"/>
              <w:widowControl w:val="false"/>
              <w:ind w:left="144" w:hanging="144"/>
              <w:rPr>
                <w:color w:val="00B0F0"/>
                <w:sz w:val="18"/>
                <w:ins w:id="367" w:author="Thomas Tovinger" w:date="2021-11-16T11:57:00Z"/>
              </w:rPr>
            </w:pPr>
            <w:r>
              <w:rPr>
                <w:color w:val="00B0F0"/>
                <w:sz w:val="18"/>
              </w:rPr>
              <w:t>[SA5#140e], 6.1-OAM, GROUP#3(S5-216023/S5-216024) Resubmitted LS on TS 28.404/TS 28.405 Clarification (S4-211234) and Resubmitted LS Reply on QoE report handling at QoE pause (S4-211290)</w:t>
            </w:r>
          </w:p>
          <w:p>
            <w:pPr>
              <w:pStyle w:val="Normal"/>
              <w:widowControl w:val="false"/>
              <w:ind w:left="144" w:hanging="144"/>
              <w:rPr>
                <w:color w:val="00B0F0"/>
                <w:sz w:val="18"/>
              </w:rPr>
            </w:pPr>
            <w:ins w:id="368" w:author="Thomas Tovinger" w:date="2021-11-16T11:57:00Z">
              <w:r>
                <w:rPr>
                  <w:color w:val="00B0F0"/>
                  <w:sz w:val="18"/>
                </w:rPr>
                <w:t>[SA5#140e], 6.1-OAM, S5-216417 Reply LS on QoE report handling at QoE pause</w:t>
              </w:r>
            </w:ins>
          </w:p>
          <w:p>
            <w:pPr>
              <w:pStyle w:val="Normal"/>
              <w:widowControl w:val="false"/>
              <w:ind w:left="144" w:hanging="144"/>
              <w:rPr>
                <w:color w:val="00B0F0"/>
                <w:sz w:val="18"/>
                <w:ins w:id="369" w:author="Thomas Tovinger" w:date="2021-11-18T16:26:00Z"/>
              </w:rPr>
            </w:pPr>
            <w:r>
              <w:rPr>
                <w:color w:val="00B0F0"/>
                <w:sz w:val="18"/>
              </w:rPr>
              <w:t>[SA5#140e], 6.1-OAM,</w:t>
            </w:r>
            <w:r>
              <w:rPr/>
              <w:t xml:space="preserve"> </w:t>
            </w:r>
            <w:r>
              <w:rPr>
                <w:color w:val="00B0F0"/>
                <w:sz w:val="18"/>
              </w:rPr>
              <w:t>S5-216032 LSout to 3GPP SA5 about MANO performance measurements accuracy to estimate VNF energy consumption</w:t>
            </w:r>
          </w:p>
          <w:p>
            <w:pPr>
              <w:pStyle w:val="Normal"/>
              <w:widowControl w:val="false"/>
              <w:ind w:left="144" w:hanging="144"/>
              <w:rPr>
                <w:color w:val="00B0F0"/>
                <w:sz w:val="18"/>
              </w:rPr>
            </w:pPr>
            <w:ins w:id="370" w:author="Thomas Tovinger" w:date="2021-11-18T16:26:00Z">
              <w:bookmarkStart w:id="14" w:name="_Hlk88145281"/>
              <w:bookmarkEnd w:id="14"/>
              <w:r>
                <w:rPr>
                  <w:color w:val="00B0F0"/>
                  <w:sz w:val="18"/>
                </w:rPr>
                <w:t>[SA5#140e], 6.1-OAM,</w:t>
              </w:r>
            </w:ins>
            <w:ins w:id="371" w:author="Thomas Tovinger" w:date="2021-11-18T16:26:00Z">
              <w:r>
                <w:rPr/>
                <w:t xml:space="preserve"> </w:t>
              </w:r>
            </w:ins>
            <w:ins w:id="372" w:author="Thomas Tovinger" w:date="2021-11-18T16:26:00Z">
              <w:r>
                <w:rPr>
                  <w:color w:val="00B0F0"/>
                  <w:sz w:val="18"/>
                </w:rPr>
                <w:t>S5-216419 LS on MANO performance measurements accuracy to estimate VNF energy consumption</w:t>
              </w:r>
            </w:ins>
          </w:p>
          <w:p>
            <w:pPr>
              <w:pStyle w:val="Normal"/>
              <w:widowControl w:val="false"/>
              <w:ind w:left="144" w:hanging="144"/>
              <w:rPr/>
            </w:pPr>
            <w:bookmarkStart w:id="15" w:name="_Hlk88145281"/>
            <w:bookmarkEnd w:id="15"/>
            <w:r>
              <w:rPr>
                <w:color w:val="00B0F0"/>
                <w:sz w:val="18"/>
              </w:rPr>
              <w:t>[SA5#140e], 6.1-OAM, S5-216232 Collection of useful endorsed document and external communication documents</w:t>
            </w:r>
          </w:p>
          <w:p>
            <w:pPr>
              <w:pStyle w:val="Normal"/>
              <w:widowControl w:val="false"/>
              <w:ind w:left="144" w:hanging="144"/>
              <w:rPr/>
            </w:pPr>
            <w:r>
              <w:rPr>
                <w:color w:val="00B0F0"/>
                <w:sz w:val="18"/>
              </w:rPr>
              <w:t>[SA5#140e], 6.1-OAM,</w:t>
            </w:r>
            <w:r>
              <w:rPr/>
              <w:t xml:space="preserve"> </w:t>
            </w:r>
            <w:r>
              <w:rPr>
                <w:color w:val="00B0F0"/>
                <w:sz w:val="18"/>
              </w:rPr>
              <w:t>S5-216240 Rel-17 CR TS 32.103 Update 5G specifications information</w:t>
            </w:r>
          </w:p>
          <w:p>
            <w:pPr>
              <w:pStyle w:val="Normal"/>
              <w:widowControl w:val="false"/>
              <w:ind w:left="144" w:hanging="144"/>
              <w:rPr/>
            </w:pPr>
            <w:r>
              <w:rPr>
                <w:color w:val="00B0F0"/>
                <w:sz w:val="18"/>
              </w:rPr>
              <w:t>[SA5#140e], 6.1-OAM,</w:t>
            </w:r>
            <w:r>
              <w:rPr/>
              <w:t xml:space="preserve"> </w:t>
            </w:r>
            <w:r>
              <w:rPr>
                <w:color w:val="00B0F0"/>
                <w:sz w:val="18"/>
              </w:rPr>
              <w:t>S5-216357 LS reply to RAN3 on model deployment and update from OAM to NG-RAN</w:t>
            </w:r>
          </w:p>
          <w:p>
            <w:pPr>
              <w:pStyle w:val="Normal"/>
              <w:widowControl w:val="false"/>
              <w:ind w:left="144" w:hanging="144"/>
              <w:rPr>
                <w:sz w:val="18"/>
              </w:rPr>
            </w:pPr>
            <w:r>
              <w:rPr>
                <w:color w:val="00B0F0"/>
                <w:sz w:val="18"/>
              </w:rPr>
              <w:t>[SA5#140e], 6.1-OAM,</w:t>
            </w:r>
            <w:r>
              <w:rPr/>
              <w:t xml:space="preserve"> </w:t>
            </w:r>
            <w:r>
              <w:rPr>
                <w:color w:val="00B0F0"/>
                <w:sz w:val="18"/>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1">
              <w:r>
                <w:rPr>
                  <w:rStyle w:val="InternetLink"/>
                  <w:sz w:val="18"/>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3" w:author="Thomas Tovinger" w:date="2021-11-23T22:50:00Z"/>
              </w:rPr>
            </w:pPr>
            <w:r>
              <w:rPr>
                <w:sz w:val="18"/>
              </w:rPr>
              <w:t>OAM&amp;P action list (WG Vice Chair (Huawei)) (Lan Zou)</w:t>
            </w:r>
          </w:p>
          <w:p>
            <w:pPr>
              <w:pStyle w:val="Normal"/>
              <w:widowControl w:val="false"/>
              <w:ind w:left="144" w:hanging="144"/>
              <w:rPr>
                <w:sz w:val="18"/>
                <w:ins w:id="375" w:author="Thomas Tovinger" w:date="2021-11-24T01:07:00Z"/>
              </w:rPr>
            </w:pPr>
            <w:ins w:id="374" w:author="Thomas Tovinger" w:date="2021-11-24T01:07:00Z">
              <w:r>
                <w:rPr>
                  <w:sz w:val="18"/>
                </w:rPr>
              </w:r>
            </w:ins>
          </w:p>
          <w:p>
            <w:pPr>
              <w:pStyle w:val="Normal"/>
              <w:rPr>
                <w:rFonts w:ascii="Arial" w:hAnsi="Arial" w:cs="Arial"/>
                <w:b/>
                <w:b/>
                <w:bCs/>
                <w:color w:val="0000FF"/>
                <w:sz w:val="20"/>
                <w:szCs w:val="20"/>
                <w:ins w:id="377" w:author="Thomas Tovinger" w:date="2021-11-24T01:07:00Z"/>
              </w:rPr>
            </w:pPr>
            <w:ins w:id="376" w:author="Thomas Tovinger" w:date="2021-11-24T01:07: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
              <w:r>
                <w:rPr>
                  <w:rStyle w:val="InternetLink"/>
                  <w:sz w:val="18"/>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8" w:author="Thomas Tovinger" w:date="2021-11-24T01:07:00Z"/>
              </w:rPr>
            </w:pPr>
            <w:r>
              <w:rPr>
                <w:sz w:val="18"/>
              </w:rPr>
              <w:t>agenda_with_Tdocs_sequence_proposal_OAM (WG Vice Chair (Huawei)) (Lan Zou)</w:t>
            </w:r>
          </w:p>
          <w:p>
            <w:pPr>
              <w:pStyle w:val="Normal"/>
              <w:widowControl w:val="false"/>
              <w:ind w:left="144" w:hanging="144"/>
              <w:rPr>
                <w:sz w:val="18"/>
                <w:ins w:id="380" w:author="Thomas Tovinger" w:date="2021-11-24T01:07:00Z"/>
              </w:rPr>
            </w:pPr>
            <w:ins w:id="379" w:author="Thomas Tovinger" w:date="2021-11-24T01:07:00Z">
              <w:r>
                <w:rPr>
                  <w:sz w:val="18"/>
                </w:rPr>
              </w:r>
            </w:ins>
          </w:p>
          <w:p>
            <w:pPr>
              <w:pStyle w:val="Normal"/>
              <w:rPr>
                <w:rFonts w:ascii="Arial" w:hAnsi="Arial" w:cs="Arial"/>
                <w:b/>
                <w:b/>
                <w:bCs/>
                <w:color w:val="0000FF"/>
                <w:sz w:val="20"/>
                <w:szCs w:val="20"/>
                <w:ins w:id="382" w:author="Thomas Tovinger" w:date="2021-11-24T01:07:00Z"/>
              </w:rPr>
            </w:pPr>
            <w:ins w:id="381" w:author="Thomas Tovinger" w:date="2021-11-24T01:07: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gend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
              <w:r>
                <w:rPr>
                  <w:rStyle w:val="InternetLink"/>
                  <w:sz w:val="18"/>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3" w:author="Thomas Tovinger" w:date="2021-11-24T01:07:00Z"/>
              </w:rPr>
            </w:pPr>
            <w:r>
              <w:rPr>
                <w:sz w:val="18"/>
              </w:rPr>
              <w:t>OAM Exec Report (WG Vice Chair (Huawei)) (Lan Zou)</w:t>
            </w:r>
          </w:p>
          <w:p>
            <w:pPr>
              <w:pStyle w:val="Normal"/>
              <w:widowControl w:val="false"/>
              <w:ind w:left="144" w:hanging="144"/>
              <w:rPr>
                <w:sz w:val="18"/>
                <w:ins w:id="385" w:author="Thomas Tovinger" w:date="2021-11-24T01:07:00Z"/>
              </w:rPr>
            </w:pPr>
            <w:ins w:id="384" w:author="Thomas Tovinger" w:date="2021-11-24T01:07:00Z">
              <w:r>
                <w:rPr>
                  <w:sz w:val="18"/>
                </w:rPr>
              </w:r>
            </w:ins>
          </w:p>
          <w:p>
            <w:pPr>
              <w:pStyle w:val="Normal"/>
              <w:rPr>
                <w:rFonts w:ascii="Arial" w:hAnsi="Arial" w:cs="Arial"/>
                <w:b/>
                <w:b/>
                <w:bCs/>
                <w:color w:val="0000FF"/>
                <w:sz w:val="20"/>
                <w:szCs w:val="20"/>
                <w:ins w:id="387" w:author="Thomas Tovinger" w:date="2021-11-24T01:07:00Z"/>
              </w:rPr>
            </w:pPr>
            <w:ins w:id="386" w:author="Thomas Tovinger" w:date="2021-11-24T01:07: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4">
              <w:r>
                <w:rPr>
                  <w:rStyle w:val="InternetLink"/>
                  <w:sz w:val="18"/>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8" w:author="Thomas Tovinger" w:date="2021-11-24T01:08:00Z"/>
              </w:rPr>
            </w:pPr>
            <w:r>
              <w:rPr>
                <w:sz w:val="18"/>
              </w:rPr>
              <w:t>OAM Chair notes and conclusions (WG Chair) (Thomas Tovinger)</w:t>
            </w:r>
          </w:p>
          <w:p>
            <w:pPr>
              <w:pStyle w:val="Normal"/>
              <w:widowControl w:val="false"/>
              <w:ind w:left="144" w:hanging="144"/>
              <w:rPr>
                <w:sz w:val="18"/>
                <w:ins w:id="390" w:author="Thomas Tovinger" w:date="2021-11-24T01:08:00Z"/>
              </w:rPr>
            </w:pPr>
            <w:ins w:id="389" w:author="Thomas Tovinger" w:date="2021-11-24T01:08:00Z">
              <w:r>
                <w:rPr>
                  <w:sz w:val="18"/>
                </w:rPr>
              </w:r>
            </w:ins>
          </w:p>
          <w:p>
            <w:pPr>
              <w:pStyle w:val="Normal"/>
              <w:rPr>
                <w:rFonts w:ascii="Arial" w:hAnsi="Arial" w:cs="Arial"/>
                <w:b/>
                <w:b/>
                <w:bCs/>
                <w:color w:val="0000FF"/>
                <w:sz w:val="20"/>
                <w:szCs w:val="20"/>
                <w:ins w:id="392" w:author="Thomas Tovinger" w:date="2021-11-24T01:08:00Z"/>
              </w:rPr>
            </w:pPr>
            <w:ins w:id="391" w:author="Thomas Tovinger" w:date="2021-11-24T01:08: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5">
              <w:r>
                <w:rPr>
                  <w:rStyle w:val="InternetLink"/>
                  <w:sz w:val="18"/>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on the mapping between service types and slice at application (R3-21290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b/>
                <w:b/>
                <w:bCs/>
                <w:sz w:val="16"/>
                <w:szCs w:val="16"/>
                <w:lang w:eastAsia="zh-CN"/>
                <w:ins w:id="393" w:author="Thomas Tovinger" w:date="2021-11-15T15:57: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395" w:author="Thomas Tovinger" w:date="2021-11-15T15:57:00Z"/>
              </w:rPr>
            </w:pPr>
            <w:ins w:id="394" w:author="Thomas Tovinger" w:date="2021-11-15T15:57:00Z">
              <w:r>
                <w:rPr>
                  <w:b/>
                  <w:bCs/>
                  <w:sz w:val="16"/>
                  <w:szCs w:val="16"/>
                  <w:lang w:eastAsia="zh-CN"/>
                </w:rPr>
              </w:r>
            </w:ins>
          </w:p>
          <w:p>
            <w:pPr>
              <w:pStyle w:val="Normal"/>
              <w:widowControl w:val="false"/>
              <w:ind w:left="144" w:hanging="144"/>
              <w:rPr>
                <w:sz w:val="18"/>
                <w:ins w:id="397" w:author="Thomas Tovinger" w:date="2021-11-15T15:57:00Z"/>
              </w:rPr>
            </w:pPr>
            <w:ins w:id="396" w:author="Thomas Tovinger" w:date="2021-11-15T15:57:00Z">
              <w:r>
                <w:rPr>
                  <w:sz w:val="18"/>
                </w:rPr>
                <w:t>Opening plenary CC:</w:t>
              </w:r>
            </w:ins>
          </w:p>
          <w:p>
            <w:pPr>
              <w:pStyle w:val="Normal"/>
              <w:widowControl w:val="false"/>
              <w:ind w:left="144" w:hanging="144"/>
              <w:rPr>
                <w:ins w:id="399" w:author="Thomas Tovinger" w:date="2021-11-15T15:59:00Z"/>
              </w:rPr>
            </w:pPr>
            <w:ins w:id="398" w:author="Thomas Tovinger" w:date="2021-11-15T15:59:00Z">
              <w:r>
                <w:rPr>
                  <w:sz w:val="18"/>
                </w:rPr>
                <w:t>E: We should answer to this LS. I can volunteer to draft a reply.</w:t>
              </w:r>
            </w:ins>
          </w:p>
          <w:p>
            <w:pPr>
              <w:pStyle w:val="Normal"/>
              <w:widowControl w:val="false"/>
              <w:numPr>
                <w:ilvl w:val="4"/>
                <w:numId w:val="4"/>
              </w:numPr>
              <w:rPr>
                <w:sz w:val="18"/>
                <w:ins w:id="401" w:author="Thomas Tovinger" w:date="2021-11-15T23:32:00Z"/>
              </w:rPr>
            </w:pPr>
            <w:ins w:id="400" w:author="Thomas Tovinger" w:date="2021-11-15T23:32:00Z">
              <w:r>
                <w:rPr>
                  <w:sz w:val="18"/>
                </w:rPr>
                <w:t>new tdoc# for the reply S5-216414</w:t>
              </w:r>
            </w:ins>
          </w:p>
          <w:p>
            <w:pPr>
              <w:pStyle w:val="Normal"/>
              <w:widowControl w:val="false"/>
              <w:rPr>
                <w:sz w:val="18"/>
                <w:ins w:id="403" w:author="Thomas Tovinger" w:date="2021-11-15T23:32:00Z"/>
              </w:rPr>
            </w:pPr>
            <w:ins w:id="402" w:author="Thomas Tovinger" w:date="2021-11-15T23:32:00Z">
              <w:r>
                <w:rPr>
                  <w:sz w:val="18"/>
                </w:rPr>
              </w:r>
            </w:ins>
          </w:p>
          <w:p>
            <w:pPr>
              <w:pStyle w:val="Normal"/>
              <w:rPr>
                <w:rFonts w:ascii="Arial" w:hAnsi="Arial" w:cs="Arial"/>
                <w:b/>
                <w:b/>
                <w:bCs/>
                <w:color w:val="0000FF"/>
                <w:sz w:val="20"/>
                <w:szCs w:val="20"/>
                <w:ins w:id="405" w:author="Thomas Tovinger" w:date="2021-11-15T23:32:00Z"/>
              </w:rPr>
            </w:pPr>
            <w:ins w:id="404" w:author="Thomas Tovinger" w:date="2021-11-15T23:32:00Z">
              <w:r>
                <w:rPr>
                  <w:rFonts w:cs="Arial" w:ascii="Arial" w:hAnsi="Arial"/>
                  <w:b/>
                  <w:bCs/>
                  <w:color w:val="0000FF"/>
                  <w:sz w:val="20"/>
                  <w:szCs w:val="20"/>
                </w:rPr>
                <w:t>Conclusion: Replied in S5-216414</w:t>
              </w:r>
            </w:ins>
          </w:p>
          <w:p>
            <w:pPr>
              <w:pStyle w:val="Normal"/>
              <w:widowControl w:val="false"/>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406" w:author="Thomas Tovinger" w:date="2021-11-15T23:34:00Z">
              <w:r>
                <w:rPr>
                  <w:sz w:val="18"/>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410" w:author="Thomas Tovinger" w:date="2021-11-15T23:35:00Z"/>
              </w:rPr>
            </w:pPr>
            <w:ins w:id="407" w:author="Thomas Tovinger" w:date="2021-11-15T23:34:00Z">
              <w:r>
                <w:rPr>
                  <w:sz w:val="18"/>
                </w:rPr>
                <w:t>Reply LS on the mapping between service types and slice at application (reply to 6016) (Ericsson</w:t>
              </w:r>
            </w:ins>
            <w:ins w:id="408" w:author="Thomas Tovinger" w:date="2021-11-16T00:07:00Z">
              <w:r>
                <w:rPr>
                  <w:sz w:val="18"/>
                </w:rPr>
                <w:t>/Bagher</w:t>
              </w:r>
            </w:ins>
            <w:ins w:id="409" w:author="Thomas Tovinger" w:date="2021-11-15T23:35:00Z">
              <w:r>
                <w:rPr>
                  <w:sz w:val="18"/>
                </w:rPr>
                <w:t>)</w:t>
              </w:r>
            </w:ins>
          </w:p>
          <w:p>
            <w:pPr>
              <w:pStyle w:val="Normal"/>
              <w:widowControl w:val="false"/>
              <w:ind w:left="144" w:hanging="144"/>
              <w:rPr>
                <w:sz w:val="18"/>
                <w:ins w:id="412" w:author="Thomas Tovinger" w:date="2021-11-15T23:35:00Z"/>
              </w:rPr>
            </w:pPr>
            <w:ins w:id="411" w:author="Thomas Tovinger" w:date="2021-11-15T23:35:00Z">
              <w:r>
                <w:rPr>
                  <w:sz w:val="18"/>
                </w:rPr>
                <w:t>15 Nov.: tdoc# allocated</w:t>
              </w:r>
            </w:ins>
          </w:p>
          <w:p>
            <w:pPr>
              <w:pStyle w:val="Normal"/>
              <w:widowControl w:val="false"/>
              <w:ind w:left="144" w:hanging="144"/>
              <w:rPr>
                <w:b/>
                <w:b/>
                <w:bCs/>
                <w:sz w:val="18"/>
                <w:ins w:id="415" w:author="Thomas Tovinger" w:date="2021-11-17T22:45:00Z"/>
              </w:rPr>
            </w:pPr>
            <w:ins w:id="413" w:author="Thomas Tovinger" w:date="2021-11-17T22:26:00Z">
              <w:r>
                <w:rPr>
                  <w:sz w:val="18"/>
                </w:rPr>
                <w:t xml:space="preserve">17 Nov.: </w:t>
              </w:r>
            </w:ins>
            <w:ins w:id="414" w:author="Thomas Tovinger" w:date="2021-11-17T22:26:00Z">
              <w:r>
                <w:rPr>
                  <w:b/>
                  <w:bCs/>
                  <w:sz w:val="18"/>
                </w:rPr>
                <w:t>d1 uploaded</w:t>
              </w:r>
            </w:ins>
          </w:p>
          <w:p>
            <w:pPr>
              <w:pStyle w:val="Normal"/>
              <w:widowControl w:val="false"/>
              <w:ind w:left="144" w:hanging="144"/>
              <w:rPr>
                <w:sz w:val="18"/>
                <w:ins w:id="418" w:author="Thomas Tovinger" w:date="2021-11-24T01:08:00Z"/>
              </w:rPr>
            </w:pPr>
            <w:ins w:id="416" w:author="Thomas Tovinger" w:date="2021-11-23T23:12:00Z">
              <w:r>
                <w:rPr>
                  <w:sz w:val="18"/>
                </w:rPr>
                <w:t>23</w:t>
              </w:r>
            </w:ins>
            <w:ins w:id="417" w:author="Thomas Tovinger" w:date="2021-11-23T01:03:00Z">
              <w:r>
                <w:rPr>
                  <w:sz w:val="18"/>
                </w:rPr>
                <w:t xml:space="preserve"> Nov.: No comments since d1 uploaded.</w:t>
              </w:r>
            </w:ins>
          </w:p>
          <w:p>
            <w:pPr>
              <w:pStyle w:val="Normal"/>
              <w:widowControl w:val="false"/>
              <w:ind w:left="144" w:hanging="144"/>
              <w:rPr>
                <w:sz w:val="18"/>
                <w:ins w:id="420" w:author="Thomas Tovinger" w:date="2021-11-24T01:08:00Z"/>
              </w:rPr>
            </w:pPr>
            <w:ins w:id="419" w:author="Thomas Tovinger" w:date="2021-11-24T01:08:00Z">
              <w:r>
                <w:rPr>
                  <w:sz w:val="18"/>
                </w:rPr>
              </w:r>
            </w:ins>
          </w:p>
          <w:p>
            <w:pPr>
              <w:pStyle w:val="Normal"/>
              <w:rPr>
                <w:rFonts w:ascii="Arial" w:hAnsi="Arial" w:cs="Arial"/>
                <w:b/>
                <w:b/>
                <w:bCs/>
                <w:color w:val="0000FF"/>
                <w:sz w:val="20"/>
                <w:szCs w:val="20"/>
                <w:ins w:id="422" w:author="Thomas Tovinger" w:date="2021-11-23T01:03:00Z"/>
              </w:rPr>
            </w:pPr>
            <w:ins w:id="421" w:author="Thomas Tovinger" w:date="2021-11-24T01:08:00Z">
              <w:r>
                <w:rPr>
                  <w:rFonts w:cs="Arial" w:ascii="Arial" w:hAnsi="Arial"/>
                  <w:b/>
                  <w:bCs/>
                  <w:color w:val="0000FF"/>
                  <w:sz w:val="20"/>
                  <w:szCs w:val="20"/>
                </w:rPr>
                <w:t>Conclusion: d1 Approved – provide as final version S5-216414</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423" w:author="Thomas Tovinger" w:date="2021-11-15T23:38: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6">
              <w:r>
                <w:rPr>
                  <w:rStyle w:val="InternetLink"/>
                  <w:sz w:val="18"/>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QoE configuration and reporting related issues (R3-214471) (Mirko Cano Soveri)</w:t>
            </w:r>
          </w:p>
          <w:p>
            <w:pPr>
              <w:pStyle w:val="Normal"/>
              <w:widowControl w:val="false"/>
              <w:ind w:left="144" w:hanging="144"/>
              <w:rPr>
                <w:sz w:val="18"/>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RAN3 would like to ask SA4 and SA5 the following questions:</w:t>
            </w:r>
          </w:p>
          <w:p>
            <w:pPr>
              <w:pStyle w:val="Normal"/>
              <w:widowControl w:val="false"/>
              <w:ind w:left="144" w:hanging="144"/>
              <w:rPr/>
            </w:pPr>
            <w:r>
              <w:rPr>
                <w:b/>
                <w:bCs/>
                <w:sz w:val="16"/>
                <w:szCs w:val="16"/>
                <w:highlight w:val="cyan"/>
                <w:lang w:eastAsia="zh-CN"/>
              </w:rPr>
              <w:t>Q1: Whether there is a need to support modification in cases of slice scope change.</w:t>
            </w:r>
          </w:p>
          <w:p>
            <w:pPr>
              <w:pStyle w:val="Normal"/>
              <w:widowControl w:val="false"/>
              <w:ind w:left="144" w:hanging="144"/>
              <w:rPr/>
            </w:pPr>
            <w:r>
              <w:rPr>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b/>
                <w:b/>
                <w:bCs/>
                <w:sz w:val="16"/>
                <w:szCs w:val="16"/>
                <w:lang w:eastAsia="zh-CN"/>
              </w:rPr>
            </w:pPr>
            <w:r>
              <w:rPr>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rPr>
            </w:pPr>
            <w:r>
              <w:rPr>
                <w:b/>
                <w:bCs/>
                <w:sz w:val="16"/>
                <w:szCs w:val="16"/>
                <w:highlight w:val="cyan"/>
                <w:lang w:eastAsia="zh-CN"/>
              </w:rPr>
              <w:t>Related tdoc 6094.</w:t>
            </w:r>
          </w:p>
          <w:p>
            <w:pPr>
              <w:pStyle w:val="Normal"/>
              <w:widowControl w:val="false"/>
              <w:ind w:left="144" w:hanging="144"/>
              <w:rPr>
                <w:b/>
                <w:b/>
                <w:bCs/>
                <w:sz w:val="16"/>
                <w:szCs w:val="16"/>
                <w:lang w:eastAsia="zh-CN"/>
                <w:ins w:id="424" w:author="Thomas Tovinger" w:date="2021-11-15T16:01: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8"/>
                <w:szCs w:val="16"/>
                <w:lang w:eastAsia="zh-CN"/>
                <w:ins w:id="426" w:author="Thomas Tovinger" w:date="2021-11-15T16:01:00Z"/>
              </w:rPr>
            </w:pPr>
            <w:ins w:id="425" w:author="Thomas Tovinger" w:date="2021-11-15T16:01:00Z">
              <w:r>
                <w:rPr>
                  <w:b/>
                  <w:bCs/>
                  <w:sz w:val="18"/>
                  <w:szCs w:val="16"/>
                  <w:lang w:eastAsia="zh-CN"/>
                </w:rPr>
              </w:r>
            </w:ins>
          </w:p>
          <w:p>
            <w:pPr>
              <w:pStyle w:val="Normal"/>
              <w:widowControl w:val="false"/>
              <w:ind w:left="144" w:hanging="144"/>
              <w:rPr>
                <w:sz w:val="18"/>
                <w:ins w:id="428" w:author="Thomas Tovinger" w:date="2021-11-15T16:01:00Z"/>
              </w:rPr>
            </w:pPr>
            <w:ins w:id="427" w:author="Thomas Tovinger" w:date="2021-11-15T16:01:00Z">
              <w:r>
                <w:rPr>
                  <w:sz w:val="18"/>
                </w:rPr>
                <w:t>Opening plenary CC:</w:t>
              </w:r>
            </w:ins>
          </w:p>
          <w:p>
            <w:pPr>
              <w:pStyle w:val="Normal"/>
              <w:widowControl w:val="false"/>
              <w:ind w:left="144" w:hanging="144"/>
              <w:rPr>
                <w:sz w:val="18"/>
                <w:ins w:id="430" w:author="Thomas Tovinger" w:date="2021-11-15T23:38:00Z"/>
              </w:rPr>
            </w:pPr>
            <w:ins w:id="429" w:author="Thomas Tovinger" w:date="2021-11-15T16:01:00Z">
              <w:r>
                <w:rPr>
                  <w:sz w:val="18"/>
                </w:rPr>
                <w:t>E: We should answer to this LS. I can volunteer to draft a reply.</w:t>
              </w:r>
            </w:ins>
          </w:p>
          <w:p>
            <w:pPr>
              <w:pStyle w:val="Normal"/>
              <w:widowControl w:val="false"/>
              <w:numPr>
                <w:ilvl w:val="4"/>
                <w:numId w:val="4"/>
              </w:numPr>
              <w:rPr>
                <w:sz w:val="18"/>
                <w:ins w:id="432" w:author="Thomas Tovinger" w:date="2021-11-15T23:38:00Z"/>
              </w:rPr>
            </w:pPr>
            <w:ins w:id="431" w:author="Thomas Tovinger" w:date="2021-11-15T23:38:00Z">
              <w:r>
                <w:rPr>
                  <w:sz w:val="18"/>
                </w:rPr>
                <w:t>new tdoc# for the reply S5-216415</w:t>
              </w:r>
            </w:ins>
          </w:p>
          <w:p>
            <w:pPr>
              <w:pStyle w:val="Normal"/>
              <w:widowControl w:val="false"/>
              <w:ind w:left="144" w:hanging="144"/>
              <w:rPr>
                <w:sz w:val="18"/>
                <w:ins w:id="434" w:author="Thomas Tovinger" w:date="2021-11-15T23:38:00Z"/>
              </w:rPr>
            </w:pPr>
            <w:ins w:id="433" w:author="Thomas Tovinger" w:date="2021-11-15T23:38:00Z">
              <w:r>
                <w:rPr>
                  <w:sz w:val="18"/>
                </w:rPr>
              </w:r>
            </w:ins>
          </w:p>
          <w:p>
            <w:pPr>
              <w:pStyle w:val="Normal"/>
              <w:rPr>
                <w:rFonts w:ascii="Arial" w:hAnsi="Arial" w:cs="Arial"/>
                <w:b/>
                <w:b/>
                <w:bCs/>
                <w:color w:val="0000FF"/>
                <w:sz w:val="20"/>
                <w:szCs w:val="20"/>
                <w:ins w:id="436" w:author="Thomas Tovinger" w:date="2021-11-15T16:01:00Z"/>
              </w:rPr>
            </w:pPr>
            <w:ins w:id="435" w:author="Thomas Tovinger" w:date="2021-11-15T23:38:00Z">
              <w:r>
                <w:rPr>
                  <w:rFonts w:cs="Arial" w:ascii="Arial" w:hAnsi="Arial"/>
                  <w:b/>
                  <w:bCs/>
                  <w:color w:val="0000FF"/>
                  <w:sz w:val="20"/>
                  <w:szCs w:val="20"/>
                </w:rPr>
                <w:t>Conclusion: Replied in S5-216415</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437" w:author="Thomas Tovinger" w:date="2021-11-15T23:39:00Z">
              <w:r>
                <w:rPr>
                  <w:sz w:val="18"/>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1" w:author="Thomas Tovinger" w:date="2021-11-15T23:39:00Z"/>
              </w:rPr>
            </w:pPr>
            <w:ins w:id="438" w:author="Thomas Tovinger" w:date="2021-11-15T23:39:00Z">
              <w:r>
                <w:rPr>
                  <w:sz w:val="18"/>
                </w:rPr>
                <w:t>Reply LS on QoE configuration and reporting related issues (reply to 6019) (Ericsson</w:t>
              </w:r>
            </w:ins>
            <w:ins w:id="439" w:author="Thomas Tovinger" w:date="2021-11-16T00:08:00Z">
              <w:r>
                <w:rPr>
                  <w:sz w:val="18"/>
                </w:rPr>
                <w:t>/ Bagher</w:t>
              </w:r>
            </w:ins>
            <w:ins w:id="440" w:author="Thomas Tovinger" w:date="2021-11-15T23:39:00Z">
              <w:r>
                <w:rPr>
                  <w:sz w:val="18"/>
                </w:rPr>
                <w:t>)</w:t>
              </w:r>
            </w:ins>
          </w:p>
          <w:p>
            <w:pPr>
              <w:pStyle w:val="Normal"/>
              <w:widowControl w:val="false"/>
              <w:ind w:left="144" w:hanging="144"/>
              <w:rPr>
                <w:sz w:val="18"/>
                <w:ins w:id="444" w:author="Thomas Tovinger" w:date="2021-11-15T23:40:00Z"/>
              </w:rPr>
            </w:pPr>
            <w:ins w:id="442" w:author="Thomas Tovinger" w:date="2021-11-15T23:39:00Z">
              <w:r>
                <w:rPr>
                  <w:sz w:val="18"/>
                </w:rPr>
                <w:t>15 Nov.: tdoc# allocate</w:t>
              </w:r>
            </w:ins>
            <w:ins w:id="443" w:author="Thomas Tovinger" w:date="2021-11-16T11:45:00Z">
              <w:r>
                <w:rPr>
                  <w:sz w:val="18"/>
                </w:rPr>
                <w:t>d</w:t>
              </w:r>
            </w:ins>
          </w:p>
          <w:p>
            <w:pPr>
              <w:pStyle w:val="Normal"/>
              <w:widowControl w:val="false"/>
              <w:ind w:left="144" w:hanging="144"/>
              <w:rPr>
                <w:b/>
                <w:b/>
                <w:bCs/>
                <w:sz w:val="18"/>
                <w:ins w:id="448" w:author="Thomas Tovinger" w:date="2021-11-17T22:45:00Z"/>
              </w:rPr>
            </w:pPr>
            <w:ins w:id="445" w:author="Thomas Tovinger" w:date="2021-11-17T22:45:00Z">
              <w:r>
                <w:rPr>
                  <w:sz w:val="18"/>
                </w:rPr>
                <w:t xml:space="preserve">17 Nov.: </w:t>
              </w:r>
            </w:ins>
            <w:ins w:id="446" w:author="Thomas Tovinger" w:date="2021-11-17T22:45:00Z">
              <w:r>
                <w:rPr>
                  <w:b/>
                  <w:bCs/>
                  <w:sz w:val="18"/>
                </w:rPr>
                <w:t>d1 uploaded</w:t>
              </w:r>
            </w:ins>
            <w:ins w:id="447" w:author="Thomas Tovinger" w:date="2021-11-18T23:03:00Z">
              <w:r>
                <w:rPr>
                  <w:b/>
                  <w:bCs/>
                  <w:sz w:val="18"/>
                </w:rPr>
                <w:t>.</w:t>
              </w:r>
            </w:ins>
          </w:p>
          <w:p>
            <w:pPr>
              <w:pStyle w:val="Normal"/>
              <w:widowControl w:val="false"/>
              <w:ind w:left="144" w:hanging="144"/>
              <w:rPr>
                <w:sz w:val="18"/>
                <w:ins w:id="451" w:author="Thomas Tovinger" w:date="2021-11-24T01:09:00Z"/>
              </w:rPr>
            </w:pPr>
            <w:ins w:id="449" w:author="Thomas Tovinger" w:date="2021-11-23T23:12:00Z">
              <w:bookmarkStart w:id="16" w:name="_Hlk88521816"/>
              <w:bookmarkEnd w:id="16"/>
              <w:r>
                <w:rPr>
                  <w:sz w:val="18"/>
                </w:rPr>
                <w:t>23</w:t>
              </w:r>
            </w:ins>
            <w:ins w:id="450" w:author="Thomas Tovinger" w:date="2021-11-23T01:02:00Z">
              <w:r>
                <w:rPr>
                  <w:sz w:val="18"/>
                </w:rPr>
                <w:t xml:space="preserve"> Nov.: No comments since d1 uploaded.</w:t>
              </w:r>
            </w:ins>
          </w:p>
          <w:p>
            <w:pPr>
              <w:pStyle w:val="Normal"/>
              <w:widowControl w:val="false"/>
              <w:ind w:left="144" w:hanging="144"/>
              <w:rPr>
                <w:sz w:val="18"/>
                <w:ins w:id="453" w:author="Thomas Tovinger" w:date="2021-11-24T01:09:00Z"/>
              </w:rPr>
            </w:pPr>
            <w:ins w:id="452" w:author="Thomas Tovinger" w:date="2021-11-24T01:09:00Z">
              <w:r>
                <w:rPr>
                  <w:sz w:val="18"/>
                </w:rPr>
              </w:r>
            </w:ins>
          </w:p>
          <w:p>
            <w:pPr>
              <w:pStyle w:val="Normal"/>
              <w:rPr>
                <w:rFonts w:ascii="Arial" w:hAnsi="Arial" w:cs="Arial"/>
                <w:b/>
                <w:b/>
                <w:bCs/>
                <w:color w:val="0000FF"/>
                <w:sz w:val="20"/>
                <w:szCs w:val="20"/>
                <w:ins w:id="455" w:author="Thomas Tovinger" w:date="2021-11-24T01:09:00Z"/>
              </w:rPr>
            </w:pPr>
            <w:ins w:id="454" w:author="Thomas Tovinger" w:date="2021-11-24T01:09:00Z">
              <w:r>
                <w:rPr>
                  <w:rFonts w:cs="Arial" w:ascii="Arial" w:hAnsi="Arial"/>
                  <w:b/>
                  <w:bCs/>
                  <w:color w:val="0000FF"/>
                  <w:sz w:val="20"/>
                  <w:szCs w:val="20"/>
                </w:rPr>
                <w:t>Conclusion: d1 Approved – provide as final version S5-216415</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bookmarkStart w:id="17" w:name="_Hlk88521816"/>
            <w:bookmarkStart w:id="18" w:name="_Hlk88521816"/>
            <w:bookmarkEnd w:id="18"/>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456" w:author="Thomas Tovinger" w:date="2021-11-15T23:40: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7">
              <w:bookmarkStart w:id="19" w:name="_Hlk88081665"/>
              <w:r>
                <w:rPr>
                  <w:rStyle w:val="InternetLink"/>
                  <w:sz w:val="18"/>
                </w:rPr>
                <w:t>S5-216020</w:t>
              </w:r>
            </w:hyperlink>
            <w:bookmarkEnd w:id="19"/>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on RAN3 agreements for NR QoE (R3-214477)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 Related tdoc 6094.</w:t>
            </w:r>
          </w:p>
          <w:p>
            <w:pPr>
              <w:pStyle w:val="Normal"/>
              <w:widowControl w:val="false"/>
              <w:ind w:left="144" w:hanging="144"/>
              <w:rPr>
                <w:b/>
                <w:b/>
                <w:bCs/>
                <w:sz w:val="16"/>
                <w:szCs w:val="16"/>
                <w:lang w:eastAsia="zh-CN"/>
                <w:ins w:id="457" w:author="Thomas Tovinger" w:date="2021-11-15T16:0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459" w:author="Thomas Tovinger" w:date="2021-11-15T16:02:00Z"/>
              </w:rPr>
            </w:pPr>
            <w:ins w:id="458" w:author="Thomas Tovinger" w:date="2021-11-15T16:02:00Z">
              <w:r>
                <w:rPr>
                  <w:b/>
                  <w:bCs/>
                  <w:sz w:val="16"/>
                  <w:szCs w:val="16"/>
                  <w:lang w:eastAsia="zh-CN"/>
                </w:rPr>
              </w:r>
            </w:ins>
          </w:p>
          <w:p>
            <w:pPr>
              <w:pStyle w:val="Normal"/>
              <w:widowControl w:val="false"/>
              <w:ind w:left="144" w:hanging="144"/>
              <w:rPr>
                <w:ins w:id="461" w:author="Thomas Tovinger" w:date="2021-11-15T16:02:00Z"/>
              </w:rPr>
            </w:pPr>
            <w:ins w:id="460" w:author="Thomas Tovinger" w:date="2021-11-15T16:02:00Z">
              <w:r>
                <w:rPr>
                  <w:sz w:val="18"/>
                </w:rPr>
                <w:t>Opening plenary CC:</w:t>
              </w:r>
            </w:ins>
          </w:p>
          <w:p>
            <w:pPr>
              <w:pStyle w:val="Normal"/>
              <w:widowControl w:val="false"/>
              <w:ind w:left="144" w:hanging="144"/>
              <w:rPr>
                <w:sz w:val="18"/>
                <w:ins w:id="463" w:author="Thomas Tovinger" w:date="2021-11-15T16:02:00Z"/>
              </w:rPr>
            </w:pPr>
            <w:ins w:id="462" w:author="Thomas Tovinger" w:date="2021-11-15T16:02:00Z">
              <w:r>
                <w:rPr>
                  <w:sz w:val="18"/>
                </w:rPr>
                <w:t>E: I can take a look at it.</w:t>
              </w:r>
            </w:ins>
          </w:p>
          <w:p>
            <w:pPr>
              <w:pStyle w:val="Normal"/>
              <w:widowControl w:val="false"/>
              <w:ind w:left="144" w:hanging="144"/>
              <w:rPr>
                <w:sz w:val="18"/>
                <w:ins w:id="465" w:author="Thomas Tovinger" w:date="2021-11-18T12:33:00Z"/>
              </w:rPr>
            </w:pPr>
            <w:ins w:id="464" w:author="Thomas Tovinger" w:date="2021-11-15T16:02:00Z">
              <w:r>
                <w:rPr>
                  <w:sz w:val="18"/>
                </w:rPr>
                <w:t>Chair: Keep open.</w:t>
              </w:r>
            </w:ins>
          </w:p>
          <w:p>
            <w:pPr>
              <w:pStyle w:val="Normal"/>
              <w:widowControl w:val="false"/>
              <w:ind w:left="144" w:hanging="144"/>
              <w:rPr>
                <w:sz w:val="18"/>
                <w:ins w:id="467" w:author="Thomas Tovinger" w:date="2021-11-15T23:40:00Z"/>
              </w:rPr>
            </w:pPr>
            <w:ins w:id="466" w:author="Thomas Tovinger" w:date="2021-11-18T12:33:00Z">
              <w:r>
                <w:rPr>
                  <w:sz w:val="18"/>
                </w:rPr>
                <w:t>18 Nov.: Information offline from Ericsson: No time to check it before today, so propose to postpone the LS for later decision.</w:t>
              </w:r>
            </w:ins>
          </w:p>
          <w:p>
            <w:pPr>
              <w:pStyle w:val="Normal"/>
              <w:widowControl w:val="false"/>
              <w:ind w:left="144" w:hanging="144"/>
              <w:rPr>
                <w:sz w:val="18"/>
                <w:ins w:id="469" w:author="Thomas Tovinger" w:date="2021-11-18T12:34:00Z"/>
              </w:rPr>
            </w:pPr>
            <w:ins w:id="468" w:author="Thomas Tovinger" w:date="2021-11-18T12:34:00Z">
              <w:r>
                <w:rPr>
                  <w:sz w:val="18"/>
                </w:rPr>
              </w:r>
            </w:ins>
          </w:p>
          <w:p>
            <w:pPr>
              <w:pStyle w:val="Normal"/>
              <w:rPr>
                <w:rFonts w:ascii="Arial" w:hAnsi="Arial" w:cs="Arial"/>
                <w:b/>
                <w:b/>
                <w:bCs/>
                <w:color w:val="0000FF"/>
                <w:sz w:val="20"/>
                <w:szCs w:val="20"/>
                <w:ins w:id="471" w:author="Thomas Tovinger" w:date="2021-11-18T12:34:00Z"/>
              </w:rPr>
            </w:pPr>
            <w:ins w:id="470" w:author="Thomas Tovinger" w:date="2021-11-18T12:34: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8">
              <w:r>
                <w:rPr>
                  <w:rStyle w:val="InternetLink"/>
                  <w:sz w:val="18"/>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the Beam measurement reports for the MDT measurements (R3-214519) (Mirko Cano Soveri)</w:t>
            </w:r>
          </w:p>
          <w:p>
            <w:pPr>
              <w:pStyle w:val="Normal"/>
              <w:widowControl w:val="false"/>
              <w:ind w:left="144" w:hanging="144"/>
              <w:rPr>
                <w:b/>
                <w:b/>
                <w:bCs/>
                <w:sz w:val="16"/>
                <w:szCs w:val="16"/>
                <w:highlight w:val="cyan"/>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b/>
                <w:b/>
                <w:bCs/>
                <w:sz w:val="16"/>
                <w:szCs w:val="16"/>
                <w:lang w:eastAsia="zh-CN"/>
                <w:ins w:id="472" w:author="Thomas Tovinger" w:date="2021-11-15T16:04:00Z"/>
              </w:rPr>
            </w:pPr>
            <w:r>
              <w:rPr>
                <w:b/>
                <w:bCs/>
                <w:sz w:val="16"/>
                <w:szCs w:val="16"/>
                <w:highlight w:val="cyan"/>
                <w:lang w:eastAsia="zh-CN"/>
              </w:rPr>
              <w:t>draft reply in 6137.</w:t>
            </w:r>
          </w:p>
          <w:p>
            <w:pPr>
              <w:pStyle w:val="Normal"/>
              <w:widowControl w:val="false"/>
              <w:ind w:left="144" w:hanging="144"/>
              <w:rPr>
                <w:sz w:val="18"/>
                <w:ins w:id="474" w:author="Thomas Tovinger" w:date="2021-11-15T16:04:00Z"/>
              </w:rPr>
            </w:pPr>
            <w:ins w:id="473" w:author="Thomas Tovinger" w:date="2021-11-15T16:04:00Z">
              <w:r>
                <w:rPr>
                  <w:sz w:val="18"/>
                </w:rPr>
                <w:t>Opening plenary CC:</w:t>
              </w:r>
            </w:ins>
          </w:p>
          <w:p>
            <w:pPr>
              <w:pStyle w:val="Normal"/>
              <w:widowControl w:val="false"/>
              <w:ind w:left="144" w:hanging="144"/>
              <w:rPr>
                <w:ins w:id="478" w:author="Thomas Tovinger" w:date="2021-11-15T16:04:00Z"/>
              </w:rPr>
            </w:pPr>
            <w:ins w:id="475" w:author="Thomas Tovinger" w:date="2021-11-15T16:04:00Z">
              <w:r>
                <w:rPr>
                  <w:sz w:val="18"/>
                </w:rPr>
                <w:t xml:space="preserve">E: We have two CRs to </w:t>
              </w:r>
            </w:ins>
            <w:ins w:id="476" w:author="Thomas Tovinger" w:date="2021-11-15T23:41:00Z">
              <w:r>
                <w:rPr>
                  <w:sz w:val="18"/>
                </w:rPr>
                <w:t>address</w:t>
              </w:r>
            </w:ins>
            <w:ins w:id="477" w:author="Thomas Tovinger" w:date="2021-11-15T16:04:00Z">
              <w:r>
                <w:rPr>
                  <w:sz w:val="18"/>
                </w:rPr>
                <w:t xml:space="preserve"> this, 135 and 136, and a proposed reply LS in 137.</w:t>
              </w:r>
            </w:ins>
          </w:p>
          <w:p>
            <w:pPr>
              <w:pStyle w:val="Normal"/>
              <w:widowControl w:val="false"/>
              <w:ind w:left="144" w:hanging="144"/>
              <w:rPr>
                <w:sz w:val="18"/>
                <w:ins w:id="480" w:author="Thomas Tovinger" w:date="2021-11-15T23:40:00Z"/>
              </w:rPr>
            </w:pPr>
            <w:ins w:id="479" w:author="Thomas Tovinger" w:date="2021-11-15T23:40:00Z">
              <w:r>
                <w:rPr>
                  <w:sz w:val="18"/>
                </w:rPr>
              </w:r>
            </w:ins>
          </w:p>
          <w:p>
            <w:pPr>
              <w:pStyle w:val="Normal"/>
              <w:rPr>
                <w:rFonts w:ascii="Arial" w:hAnsi="Arial" w:cs="Arial"/>
                <w:b/>
                <w:b/>
                <w:bCs/>
                <w:color w:val="0000FF"/>
                <w:sz w:val="20"/>
                <w:szCs w:val="20"/>
                <w:ins w:id="482" w:author="Thomas Tovinger" w:date="2021-11-15T23:40:00Z"/>
              </w:rPr>
            </w:pPr>
            <w:ins w:id="481" w:author="Thomas Tovinger" w:date="2021-11-15T23:40:00Z">
              <w:r>
                <w:rPr>
                  <w:rFonts w:cs="Arial" w:ascii="Arial" w:hAnsi="Arial"/>
                  <w:b/>
                  <w:bCs/>
                  <w:color w:val="0000FF"/>
                  <w:sz w:val="20"/>
                  <w:szCs w:val="20"/>
                </w:rPr>
                <w:t>Conclusion: Replied in S5-21613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9">
              <w:r>
                <w:rPr>
                  <w:rStyle w:val="InternetLink"/>
                  <w:sz w:val="18"/>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3" w:author="Thomas Tovinger" w:date="2021-11-17T22:49:00Z"/>
              </w:rPr>
            </w:pPr>
            <w:r>
              <w:rPr>
                <w:sz w:val="18"/>
              </w:rPr>
              <w:t>Reply LS on the Beam measurement reports for the MDT measurements (Ericsson Japan K-K) (Xiao-Ming Gao)</w:t>
            </w:r>
          </w:p>
          <w:p>
            <w:pPr>
              <w:pStyle w:val="Normal"/>
              <w:widowControl w:val="false"/>
              <w:ind w:left="144" w:hanging="144"/>
              <w:rPr>
                <w:sz w:val="18"/>
                <w:ins w:id="486" w:author="Thomas Tovinger" w:date="2021-11-24T01:11:00Z"/>
              </w:rPr>
            </w:pPr>
            <w:ins w:id="484" w:author="Thomas Tovinger" w:date="2021-11-23T23:12:00Z">
              <w:bookmarkStart w:id="20" w:name="_Hlk88081808"/>
              <w:bookmarkEnd w:id="20"/>
              <w:r>
                <w:rPr>
                  <w:sz w:val="18"/>
                </w:rPr>
                <w:t>23</w:t>
              </w:r>
            </w:ins>
            <w:ins w:id="485" w:author="Thomas Tovinger" w:date="2021-11-17T22:49:00Z">
              <w:r>
                <w:rPr>
                  <w:sz w:val="18"/>
                </w:rPr>
                <w:t xml:space="preserve"> Nov.: No comment since start of meeting</w:t>
              </w:r>
            </w:ins>
          </w:p>
          <w:p>
            <w:pPr>
              <w:pStyle w:val="Normal"/>
              <w:widowControl w:val="false"/>
              <w:ind w:left="144" w:hanging="144"/>
              <w:rPr>
                <w:sz w:val="18"/>
                <w:ins w:id="488" w:author="Thomas Tovinger" w:date="2021-11-24T01:11:00Z"/>
              </w:rPr>
            </w:pPr>
            <w:ins w:id="487" w:author="Thomas Tovinger" w:date="2021-11-24T01:11:00Z">
              <w:r>
                <w:rPr>
                  <w:sz w:val="18"/>
                </w:rPr>
              </w:r>
            </w:ins>
          </w:p>
          <w:p>
            <w:pPr>
              <w:pStyle w:val="Normal"/>
              <w:rPr>
                <w:rFonts w:ascii="Arial" w:hAnsi="Arial" w:cs="Arial"/>
                <w:b/>
                <w:b/>
                <w:bCs/>
                <w:color w:val="0000FF"/>
                <w:sz w:val="20"/>
                <w:szCs w:val="20"/>
                <w:ins w:id="490" w:author="Thomas Tovinger" w:date="2021-11-24T01:11:00Z"/>
              </w:rPr>
            </w:pPr>
            <w:ins w:id="489" w:author="Thomas Tovinger" w:date="2021-11-24T01:11: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bookmarkStart w:id="21" w:name="_Hlk88081808"/>
            <w:bookmarkStart w:id="22" w:name="_Hlk88081808"/>
            <w:bookmarkEnd w:id="22"/>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0">
              <w:bookmarkStart w:id="23" w:name="_Hlk87913405"/>
              <w:bookmarkEnd w:id="23"/>
              <w:r>
                <w:rPr>
                  <w:rStyle w:val="InternetLink"/>
                  <w:sz w:val="18"/>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Network slice information from OAM (S2-210663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b/>
                <w:b/>
                <w:bCs/>
                <w:sz w:val="16"/>
                <w:szCs w:val="16"/>
                <w:lang w:eastAsia="zh-CN"/>
                <w:ins w:id="491" w:author="Thomas Tovinger" w:date="2021-11-15T16:06: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8"/>
                <w:ins w:id="493" w:author="Thomas Tovinger" w:date="2021-11-15T16:06:00Z"/>
              </w:rPr>
            </w:pPr>
            <w:ins w:id="492" w:author="Thomas Tovinger" w:date="2021-11-15T16:06:00Z">
              <w:r>
                <w:rPr>
                  <w:b/>
                  <w:bCs/>
                  <w:sz w:val="18"/>
                </w:rPr>
                <w:t>Opening plenary CC:</w:t>
              </w:r>
            </w:ins>
          </w:p>
          <w:p>
            <w:pPr>
              <w:pStyle w:val="Normal"/>
              <w:widowControl w:val="false"/>
              <w:ind w:left="144" w:hanging="144"/>
              <w:rPr>
                <w:sz w:val="18"/>
                <w:ins w:id="495" w:author="Thomas Tovinger" w:date="2021-11-15T16:08:00Z"/>
              </w:rPr>
            </w:pPr>
            <w:ins w:id="494" w:author="Thomas Tovinger" w:date="2021-11-15T16:06:00Z">
              <w:r>
                <w:rPr>
                  <w:sz w:val="18"/>
                </w:rPr>
                <w:t>E: Could volunteer to draft a reply from this meeting.</w:t>
              </w:r>
            </w:ins>
          </w:p>
          <w:p>
            <w:pPr>
              <w:pStyle w:val="Normal"/>
              <w:widowControl w:val="false"/>
              <w:ind w:left="144" w:hanging="144"/>
              <w:rPr>
                <w:sz w:val="18"/>
                <w:ins w:id="497" w:author="Thomas Tovinger" w:date="2021-11-15T16:08:00Z"/>
              </w:rPr>
            </w:pPr>
            <w:ins w:id="496" w:author="Thomas Tovinger" w:date="2021-11-15T16:08:00Z">
              <w:r>
                <w:rPr>
                  <w:sz w:val="18"/>
                </w:rPr>
                <w:t>Chair: Then we could consider an early approval of this if possible, so  that we could send it to SA2 during their ongoing meeting this week.</w:t>
              </w:r>
            </w:ins>
          </w:p>
          <w:p>
            <w:pPr>
              <w:pStyle w:val="Normal"/>
              <w:widowControl w:val="false"/>
              <w:ind w:left="144" w:hanging="144"/>
              <w:rPr>
                <w:sz w:val="18"/>
                <w:ins w:id="499" w:author="Thomas Tovinger" w:date="2021-11-15T23:42:00Z"/>
              </w:rPr>
            </w:pPr>
            <w:ins w:id="498" w:author="Thomas Tovinger" w:date="2021-11-15T16:08:00Z">
              <w:r>
                <w:rPr>
                  <w:sz w:val="18"/>
                </w:rPr>
                <w:t>I: I support to reply to this, and already provided some suggestions at the last meeting.</w:t>
              </w:r>
            </w:ins>
          </w:p>
          <w:p>
            <w:pPr>
              <w:pStyle w:val="Normal"/>
              <w:widowControl w:val="false"/>
              <w:numPr>
                <w:ilvl w:val="4"/>
                <w:numId w:val="4"/>
              </w:numPr>
              <w:rPr>
                <w:sz w:val="18"/>
                <w:ins w:id="501" w:author="Thomas Tovinger" w:date="2021-11-15T23:42:00Z"/>
              </w:rPr>
            </w:pPr>
            <w:ins w:id="500" w:author="Thomas Tovinger" w:date="2021-11-15T23:42:00Z">
              <w:r>
                <w:rPr>
                  <w:sz w:val="18"/>
                </w:rPr>
                <w:t>new tdoc# for the reply S5-216416</w:t>
              </w:r>
            </w:ins>
          </w:p>
          <w:p>
            <w:pPr>
              <w:pStyle w:val="Normal"/>
              <w:widowControl w:val="false"/>
              <w:ind w:left="144" w:hanging="144"/>
              <w:rPr>
                <w:sz w:val="18"/>
                <w:ins w:id="503" w:author="Thomas Tovinger" w:date="2021-11-15T23:42:00Z"/>
              </w:rPr>
            </w:pPr>
            <w:ins w:id="502" w:author="Thomas Tovinger" w:date="2021-11-15T23:42:00Z">
              <w:r>
                <w:rPr>
                  <w:sz w:val="18"/>
                </w:rPr>
              </w:r>
            </w:ins>
          </w:p>
          <w:p>
            <w:pPr>
              <w:pStyle w:val="Normal"/>
              <w:rPr>
                <w:rFonts w:ascii="Arial" w:hAnsi="Arial" w:cs="Arial"/>
                <w:b/>
                <w:b/>
                <w:bCs/>
                <w:color w:val="0000FF"/>
                <w:sz w:val="20"/>
                <w:szCs w:val="20"/>
                <w:ins w:id="505" w:author="Thomas Tovinger" w:date="2021-11-15T23:42:00Z"/>
              </w:rPr>
            </w:pPr>
            <w:ins w:id="504" w:author="Thomas Tovinger" w:date="2021-11-15T23:42:00Z">
              <w:r>
                <w:rPr>
                  <w:rFonts w:cs="Arial" w:ascii="Arial" w:hAnsi="Arial"/>
                  <w:b/>
                  <w:bCs/>
                  <w:color w:val="0000FF"/>
                  <w:sz w:val="20"/>
                  <w:szCs w:val="20"/>
                </w:rPr>
                <w:t>Conclusion: Replied in S5-21641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506" w:author="Thomas Tovinger" w:date="2021-11-15T23:43:00Z">
              <w:r>
                <w:rPr>
                  <w:sz w:val="18"/>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10" w:author="Thomas Tovinger" w:date="2021-11-15T23:43:00Z"/>
              </w:rPr>
            </w:pPr>
            <w:ins w:id="507" w:author="Thomas Tovinger" w:date="2021-11-15T23:43:00Z">
              <w:r>
                <w:rPr>
                  <w:sz w:val="18"/>
                </w:rPr>
                <w:t>Reply LS on Network slice information from OAM (reply to 6022) (Ericsson</w:t>
              </w:r>
            </w:ins>
            <w:ins w:id="508" w:author="Thomas Tovinger" w:date="2021-11-16T00:07:00Z">
              <w:r>
                <w:rPr>
                  <w:sz w:val="18"/>
                </w:rPr>
                <w:t>/JanG</w:t>
              </w:r>
            </w:ins>
            <w:ins w:id="509" w:author="Thomas Tovinger" w:date="2021-11-15T23:43:00Z">
              <w:r>
                <w:rPr>
                  <w:sz w:val="18"/>
                </w:rPr>
                <w:t>)</w:t>
              </w:r>
            </w:ins>
          </w:p>
          <w:p>
            <w:pPr>
              <w:pStyle w:val="Normal"/>
              <w:widowControl w:val="false"/>
              <w:ind w:left="144" w:hanging="144"/>
              <w:rPr>
                <w:sz w:val="18"/>
              </w:rPr>
            </w:pPr>
            <w:ins w:id="511" w:author="Thomas Tovinger" w:date="2021-11-15T23:43:00Z">
              <w:r>
                <w:rPr>
                  <w:sz w:val="18"/>
                </w:rPr>
                <w:t>15 Nov.: tdoc# allocated</w:t>
              </w:r>
            </w:ins>
          </w:p>
          <w:p>
            <w:pPr>
              <w:pStyle w:val="Normal"/>
              <w:widowControl w:val="false"/>
              <w:ind w:left="144" w:hanging="144"/>
              <w:rPr>
                <w:sz w:val="18"/>
                <w:del w:id="513" w:author="Thomas Tovinger" w:date="2021-11-23T01:03:00Z"/>
              </w:rPr>
            </w:pPr>
            <w:del w:id="512" w:author="Thomas Tovinger" w:date="2021-11-23T01:03:00Z">
              <w:r>
                <w:rPr>
                  <w:sz w:val="18"/>
                </w:rPr>
              </w:r>
            </w:del>
          </w:p>
          <w:p>
            <w:pPr>
              <w:pStyle w:val="Normal"/>
              <w:widowControl w:val="false"/>
              <w:ind w:left="144" w:hanging="144"/>
              <w:rPr>
                <w:sz w:val="18"/>
                <w:ins w:id="516" w:author="Thomas Tovinger" w:date="2021-11-15T23:43:00Z"/>
              </w:rPr>
            </w:pPr>
            <w:ins w:id="514" w:author="Thomas Tovinger" w:date="2021-11-17T00:31:00Z">
              <w:r>
                <w:rPr>
                  <w:sz w:val="18"/>
                </w:rPr>
                <w:t xml:space="preserve">16 Nov.: </w:t>
              </w:r>
            </w:ins>
            <w:ins w:id="515" w:author="Thomas Tovinger" w:date="2021-11-17T00:31:00Z">
              <w:r>
                <w:rPr>
                  <w:b/>
                  <w:bCs/>
                  <w:sz w:val="18"/>
                </w:rPr>
                <w:t>d1 uploaded</w:t>
              </w:r>
            </w:ins>
          </w:p>
          <w:p>
            <w:pPr>
              <w:pStyle w:val="Normal"/>
              <w:widowControl w:val="false"/>
              <w:ind w:left="144" w:hanging="144"/>
              <w:rPr>
                <w:sz w:val="18"/>
                <w:ins w:id="519" w:author="Thomas Tovinger" w:date="2021-11-24T01:12:00Z"/>
              </w:rPr>
            </w:pPr>
            <w:ins w:id="517" w:author="Thomas Tovinger" w:date="2021-11-23T23:12:00Z">
              <w:r>
                <w:rPr>
                  <w:sz w:val="18"/>
                </w:rPr>
                <w:t>23</w:t>
              </w:r>
            </w:ins>
            <w:ins w:id="518" w:author="Thomas Tovinger" w:date="2021-11-23T01:03:00Z">
              <w:r>
                <w:rPr>
                  <w:sz w:val="18"/>
                </w:rPr>
                <w:t xml:space="preserve"> Nov.: No comments since d1 uploaded.</w:t>
              </w:r>
            </w:ins>
          </w:p>
          <w:p>
            <w:pPr>
              <w:pStyle w:val="Normal"/>
              <w:widowControl w:val="false"/>
              <w:ind w:left="144" w:hanging="144"/>
              <w:rPr>
                <w:sz w:val="18"/>
                <w:ins w:id="521" w:author="Thomas Tovinger" w:date="2021-11-24T01:12:00Z"/>
              </w:rPr>
            </w:pPr>
            <w:ins w:id="520" w:author="Thomas Tovinger" w:date="2021-11-24T01:12:00Z">
              <w:r>
                <w:rPr>
                  <w:sz w:val="18"/>
                </w:rPr>
              </w:r>
            </w:ins>
          </w:p>
          <w:p>
            <w:pPr>
              <w:pStyle w:val="Normal"/>
              <w:rPr>
                <w:rFonts w:ascii="Arial" w:hAnsi="Arial" w:cs="Arial"/>
                <w:b/>
                <w:b/>
                <w:bCs/>
                <w:color w:val="0000FF"/>
                <w:sz w:val="20"/>
                <w:szCs w:val="20"/>
                <w:ins w:id="523" w:author="Thomas Tovinger" w:date="2021-11-24T01:12:00Z"/>
              </w:rPr>
            </w:pPr>
            <w:ins w:id="522" w:author="Thomas Tovinger" w:date="2021-11-24T01:12:00Z">
              <w:r>
                <w:rPr>
                  <w:rFonts w:cs="Arial" w:ascii="Arial" w:hAnsi="Arial"/>
                  <w:b/>
                  <w:bCs/>
                  <w:color w:val="0000FF"/>
                  <w:sz w:val="20"/>
                  <w:szCs w:val="20"/>
                </w:rPr>
                <w:t>Conclusion: d1 Approved – provide as final version S5-21641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1">
              <w:r>
                <w:rPr>
                  <w:rStyle w:val="InternetLink"/>
                  <w:sz w:val="18"/>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TS 28.404/TS 28.405 Clarification (S4-21123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b/>
                <w:b/>
                <w:bCs/>
                <w:sz w:val="16"/>
                <w:szCs w:val="16"/>
                <w:lang w:eastAsia="zh-CN"/>
                <w:ins w:id="524" w:author="Thomas Tovinger" w:date="2021-11-15T16:10: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sz w:val="18"/>
                <w:ins w:id="526" w:author="Thomas Tovinger" w:date="2021-11-15T16:10:00Z"/>
              </w:rPr>
            </w:pPr>
            <w:ins w:id="525" w:author="Thomas Tovinger" w:date="2021-11-15T16:10:00Z">
              <w:r>
                <w:rPr>
                  <w:sz w:val="18"/>
                </w:rPr>
                <w:t>Opening plenary CC:</w:t>
              </w:r>
            </w:ins>
          </w:p>
          <w:p>
            <w:pPr>
              <w:pStyle w:val="Normal"/>
              <w:widowControl w:val="false"/>
              <w:ind w:left="144" w:hanging="144"/>
              <w:rPr>
                <w:ins w:id="530" w:author="Thomas Tovinger" w:date="2021-11-15T16:11:00Z"/>
              </w:rPr>
            </w:pPr>
            <w:ins w:id="527" w:author="Thomas Tovinger" w:date="2021-11-15T16:10:00Z">
              <w:r>
                <w:rPr>
                  <w:sz w:val="18"/>
                </w:rPr>
                <w:t xml:space="preserve">E: We have a draftCR to address this. We can answer </w:t>
              </w:r>
            </w:ins>
            <w:ins w:id="528" w:author="Thomas Tovinger" w:date="2021-11-16T12:24:00Z">
              <w:r>
                <w:rPr>
                  <w:sz w:val="18"/>
                </w:rPr>
                <w:t>this</w:t>
              </w:r>
            </w:ins>
            <w:ins w:id="529" w:author="Thomas Tovinger" w:date="2021-11-15T16:11:00Z">
              <w:r>
                <w:rPr>
                  <w:sz w:val="18"/>
                </w:rPr>
                <w:t xml:space="preserve"> LS after the CR is agreed. Will not be ready to convert to a CR at this meeting.</w:t>
              </w:r>
            </w:ins>
          </w:p>
          <w:p>
            <w:pPr>
              <w:pStyle w:val="Normal"/>
              <w:widowControl w:val="false"/>
              <w:ind w:left="144" w:hanging="144"/>
              <w:rPr>
                <w:sz w:val="18"/>
                <w:ins w:id="532" w:author="Thomas Tovinger" w:date="2021-11-15T23:44:00Z"/>
              </w:rPr>
            </w:pPr>
            <w:ins w:id="531" w:author="Thomas Tovinger" w:date="2021-11-15T16:11:00Z">
              <w:r>
                <w:rPr>
                  <w:sz w:val="18"/>
                </w:rPr>
                <w:t>Chair: OK, so we postpone this LS.</w:t>
              </w:r>
            </w:ins>
          </w:p>
          <w:p>
            <w:pPr>
              <w:pStyle w:val="Normal"/>
              <w:widowControl w:val="false"/>
              <w:ind w:left="144" w:hanging="144"/>
              <w:rPr>
                <w:sz w:val="18"/>
                <w:ins w:id="534" w:author="Thomas Tovinger" w:date="2021-11-15T23:44:00Z"/>
              </w:rPr>
            </w:pPr>
            <w:ins w:id="533" w:author="Thomas Tovinger" w:date="2021-11-15T23:44:00Z">
              <w:r>
                <w:rPr>
                  <w:sz w:val="18"/>
                </w:rPr>
              </w:r>
            </w:ins>
          </w:p>
          <w:p>
            <w:pPr>
              <w:pStyle w:val="Normal"/>
              <w:rPr>
                <w:rFonts w:ascii="Arial" w:hAnsi="Arial" w:cs="Arial"/>
                <w:b/>
                <w:b/>
                <w:bCs/>
                <w:color w:val="0000FF"/>
                <w:sz w:val="20"/>
                <w:szCs w:val="20"/>
                <w:ins w:id="536" w:author="Thomas Tovinger" w:date="2021-11-15T23:44:00Z"/>
              </w:rPr>
            </w:pPr>
            <w:ins w:id="535" w:author="Thomas Tovinger" w:date="2021-11-15T23:44: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2">
              <w:r>
                <w:rPr>
                  <w:rStyle w:val="InternetLink"/>
                  <w:sz w:val="18"/>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Reply on QoE report handling at QoE pause (S4-211290)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b/>
                <w:b/>
                <w:bCs/>
                <w:sz w:val="16"/>
                <w:szCs w:val="16"/>
                <w:lang w:eastAsia="zh-CN"/>
              </w:rPr>
            </w:pPr>
            <w:r>
              <w:rPr>
                <w:b/>
                <w:bCs/>
                <w:sz w:val="16"/>
                <w:szCs w:val="16"/>
                <w:highlight w:val="cyan"/>
                <w:lang w:eastAsia="zh-CN"/>
              </w:rPr>
              <w:t>SA4 kindly asks SA5 to provide your response to the first and third questions</w:t>
            </w:r>
          </w:p>
          <w:p>
            <w:pPr>
              <w:pStyle w:val="Normal"/>
              <w:widowControl w:val="false"/>
              <w:ind w:left="144" w:hanging="144"/>
              <w:rPr>
                <w:b/>
                <w:b/>
                <w:bCs/>
                <w:sz w:val="16"/>
                <w:szCs w:val="16"/>
                <w:lang w:eastAsia="zh-CN"/>
                <w:ins w:id="537" w:author="Thomas Tovinger" w:date="2021-11-15T16:14: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sz w:val="18"/>
                <w:ins w:id="539" w:author="Thomas Tovinger" w:date="2021-11-15T16:14:00Z"/>
              </w:rPr>
            </w:pPr>
            <w:ins w:id="538" w:author="Thomas Tovinger" w:date="2021-11-15T16:14:00Z">
              <w:r>
                <w:rPr>
                  <w:sz w:val="18"/>
                </w:rPr>
                <w:t>Opening plenary CC:</w:t>
              </w:r>
            </w:ins>
          </w:p>
          <w:p>
            <w:pPr>
              <w:pStyle w:val="Normal"/>
              <w:widowControl w:val="false"/>
              <w:ind w:left="144" w:hanging="144"/>
              <w:rPr>
                <w:sz w:val="18"/>
                <w:ins w:id="541" w:author="Thomas Tovinger" w:date="2021-11-15T23:45:00Z"/>
              </w:rPr>
            </w:pPr>
            <w:ins w:id="540" w:author="Thomas Tovinger" w:date="2021-11-15T16:14:00Z">
              <w:r>
                <w:rPr>
                  <w:sz w:val="18"/>
                </w:rPr>
                <w:t>E: The question they are asking SA5 is outside SA5 scope. I could draft a reply with this information.</w:t>
              </w:r>
            </w:ins>
          </w:p>
          <w:p>
            <w:pPr>
              <w:pStyle w:val="Normal"/>
              <w:widowControl w:val="false"/>
              <w:numPr>
                <w:ilvl w:val="4"/>
                <w:numId w:val="4"/>
              </w:numPr>
              <w:rPr>
                <w:sz w:val="18"/>
                <w:ins w:id="543" w:author="Thomas Tovinger" w:date="2021-11-15T23:45:00Z"/>
              </w:rPr>
            </w:pPr>
            <w:ins w:id="542" w:author="Thomas Tovinger" w:date="2021-11-15T23:45:00Z">
              <w:r>
                <w:rPr>
                  <w:sz w:val="18"/>
                </w:rPr>
                <w:t>new tdoc# for the reply S5-216417</w:t>
              </w:r>
            </w:ins>
          </w:p>
          <w:p>
            <w:pPr>
              <w:pStyle w:val="Normal"/>
              <w:widowControl w:val="false"/>
              <w:rPr>
                <w:sz w:val="18"/>
                <w:ins w:id="545" w:author="Thomas Tovinger" w:date="2021-11-15T23:45:00Z"/>
              </w:rPr>
            </w:pPr>
            <w:ins w:id="544" w:author="Thomas Tovinger" w:date="2021-11-15T23:45:00Z">
              <w:r>
                <w:rPr>
                  <w:sz w:val="18"/>
                </w:rPr>
              </w:r>
            </w:ins>
          </w:p>
          <w:p>
            <w:pPr>
              <w:pStyle w:val="Normal"/>
              <w:rPr>
                <w:rFonts w:ascii="Arial" w:hAnsi="Arial" w:cs="Arial"/>
                <w:b/>
                <w:b/>
                <w:bCs/>
                <w:color w:val="0000FF"/>
                <w:sz w:val="20"/>
                <w:szCs w:val="20"/>
                <w:ins w:id="547" w:author="Thomas Tovinger" w:date="2021-11-15T23:45:00Z"/>
              </w:rPr>
            </w:pPr>
            <w:ins w:id="546" w:author="Thomas Tovinger" w:date="2021-11-15T23:45:00Z">
              <w:r>
                <w:rPr>
                  <w:rFonts w:cs="Arial" w:ascii="Arial" w:hAnsi="Arial"/>
                  <w:b/>
                  <w:bCs/>
                  <w:color w:val="0000FF"/>
                  <w:sz w:val="20"/>
                  <w:szCs w:val="20"/>
                </w:rPr>
                <w:t>Conclusion: Replied in S5-21641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548" w:author="Thomas Tovinger" w:date="2021-11-15T23:45:00Z">
              <w:r>
                <w:rPr>
                  <w:sz w:val="18"/>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52" w:author="Thomas Tovinger" w:date="2021-11-15T23:46:00Z"/>
              </w:rPr>
            </w:pPr>
            <w:ins w:id="549" w:author="Thomas Tovinger" w:date="2021-11-15T23:45:00Z">
              <w:r>
                <w:rPr>
                  <w:sz w:val="18"/>
                </w:rPr>
                <w:t>Reply LS on QoE report handling at QoE pause (reply to 6024) (</w:t>
              </w:r>
            </w:ins>
            <w:ins w:id="550" w:author="Thomas Tovinger" w:date="2021-11-16T00:08:00Z">
              <w:r>
                <w:rPr>
                  <w:sz w:val="18"/>
                </w:rPr>
                <w:t>Ericsson/ Bagher</w:t>
              </w:r>
            </w:ins>
            <w:ins w:id="551" w:author="Thomas Tovinger" w:date="2021-11-15T23:46:00Z">
              <w:r>
                <w:rPr>
                  <w:sz w:val="18"/>
                </w:rPr>
                <w:t>)</w:t>
              </w:r>
            </w:ins>
          </w:p>
          <w:p>
            <w:pPr>
              <w:pStyle w:val="Normal"/>
              <w:widowControl w:val="false"/>
              <w:ind w:left="144" w:hanging="144"/>
              <w:rPr>
                <w:sz w:val="18"/>
                <w:ins w:id="554" w:author="Thomas Tovinger" w:date="2021-11-15T23:46:00Z"/>
              </w:rPr>
            </w:pPr>
            <w:ins w:id="553" w:author="Thomas Tovinger" w:date="2021-11-15T23:46:00Z">
              <w:r>
                <w:rPr>
                  <w:sz w:val="18"/>
                </w:rPr>
                <w:t>15 Nov.: tdoc# allocated</w:t>
              </w:r>
            </w:ins>
          </w:p>
          <w:p>
            <w:pPr>
              <w:pStyle w:val="Normal"/>
              <w:widowControl w:val="false"/>
              <w:ind w:left="144" w:hanging="144"/>
              <w:rPr>
                <w:b/>
                <w:b/>
                <w:bCs/>
                <w:sz w:val="18"/>
                <w:ins w:id="557" w:author="Thomas Tovinger" w:date="2021-11-17T22:51:00Z"/>
              </w:rPr>
            </w:pPr>
            <w:ins w:id="555" w:author="Thomas Tovinger" w:date="2021-11-17T22:51:00Z">
              <w:r>
                <w:rPr>
                  <w:sz w:val="18"/>
                </w:rPr>
                <w:t xml:space="preserve">17 Nov.: </w:t>
              </w:r>
            </w:ins>
            <w:ins w:id="556" w:author="Thomas Tovinger" w:date="2021-11-17T22:51:00Z">
              <w:r>
                <w:rPr>
                  <w:b/>
                  <w:bCs/>
                  <w:sz w:val="18"/>
                </w:rPr>
                <w:t>d1 uploaded</w:t>
              </w:r>
            </w:ins>
          </w:p>
          <w:p>
            <w:pPr>
              <w:pStyle w:val="Normal"/>
              <w:widowControl w:val="false"/>
              <w:ind w:left="144" w:hanging="144"/>
              <w:rPr>
                <w:sz w:val="18"/>
                <w:ins w:id="560" w:author="Thomas Tovinger" w:date="2021-11-24T01:12:00Z"/>
              </w:rPr>
            </w:pPr>
            <w:ins w:id="558" w:author="Thomas Tovinger" w:date="2021-11-23T23:12:00Z">
              <w:r>
                <w:rPr>
                  <w:sz w:val="18"/>
                </w:rPr>
                <w:t>23</w:t>
              </w:r>
            </w:ins>
            <w:ins w:id="559" w:author="Thomas Tovinger" w:date="2021-11-23T01:04:00Z">
              <w:r>
                <w:rPr>
                  <w:sz w:val="18"/>
                </w:rPr>
                <w:t xml:space="preserve"> Nov.: No comments since d1 uploaded.</w:t>
              </w:r>
            </w:ins>
          </w:p>
          <w:p>
            <w:pPr>
              <w:pStyle w:val="Normal"/>
              <w:widowControl w:val="false"/>
              <w:ind w:left="144" w:hanging="144"/>
              <w:rPr>
                <w:sz w:val="18"/>
                <w:ins w:id="562" w:author="Thomas Tovinger" w:date="2021-11-24T01:12:00Z"/>
              </w:rPr>
            </w:pPr>
            <w:ins w:id="561" w:author="Thomas Tovinger" w:date="2021-11-24T01:12:00Z">
              <w:r>
                <w:rPr>
                  <w:sz w:val="18"/>
                </w:rPr>
              </w:r>
            </w:ins>
          </w:p>
          <w:p>
            <w:pPr>
              <w:pStyle w:val="Normal"/>
              <w:rPr>
                <w:rFonts w:ascii="Arial" w:hAnsi="Arial" w:cs="Arial"/>
                <w:b/>
                <w:b/>
                <w:bCs/>
                <w:color w:val="0000FF"/>
                <w:sz w:val="20"/>
                <w:szCs w:val="20"/>
                <w:ins w:id="564" w:author="Thomas Tovinger" w:date="2021-11-24T01:12:00Z"/>
              </w:rPr>
            </w:pPr>
            <w:ins w:id="563" w:author="Thomas Tovinger" w:date="2021-11-24T01:12:00Z">
              <w:r>
                <w:rPr>
                  <w:rFonts w:cs="Arial" w:ascii="Arial" w:hAnsi="Arial"/>
                  <w:b/>
                  <w:bCs/>
                  <w:color w:val="0000FF"/>
                  <w:sz w:val="20"/>
                  <w:szCs w:val="20"/>
                </w:rPr>
                <w:t>Conclusion: d1 Approved – provide as final version S5-21641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3">
              <w:r>
                <w:rPr>
                  <w:rStyle w:val="InternetLink"/>
                  <w:sz w:val="18"/>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out to 3GPP SA5 about MANO performance measurements accuracy to estimate VNF energy consumption (ETSI ISG NFV)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pPr>
            <w:r>
              <w:rPr>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b/>
                <w:b/>
                <w:bCs/>
                <w:sz w:val="16"/>
                <w:szCs w:val="16"/>
                <w:lang w:eastAsia="zh-CN"/>
                <w:ins w:id="565" w:author="Thomas Tovinger" w:date="2021-11-18T16:2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ins w:id="567" w:author="Thomas Tovinger" w:date="2021-11-18T16:22:00Z"/>
              </w:rPr>
            </w:pPr>
            <w:ins w:id="566" w:author="Thomas Tovinger" w:date="2021-11-18T16:22:00Z">
              <w:r>
                <w:rPr>
                  <w:b/>
                  <w:bCs/>
                  <w:sz w:val="18"/>
                  <w:szCs w:val="18"/>
                  <w:lang w:eastAsia="zh-CN"/>
                </w:rPr>
                <w:t>18 Nov.: Chair and Orange propose a reply LS.</w:t>
              </w:r>
            </w:ins>
          </w:p>
          <w:p>
            <w:pPr>
              <w:pStyle w:val="Normal"/>
              <w:widowControl w:val="false"/>
              <w:numPr>
                <w:ilvl w:val="4"/>
                <w:numId w:val="4"/>
              </w:numPr>
              <w:rPr>
                <w:sz w:val="18"/>
                <w:szCs w:val="18"/>
                <w:ins w:id="570" w:author="Thomas Tovinger" w:date="2021-11-18T16:22:00Z"/>
              </w:rPr>
            </w:pPr>
            <w:ins w:id="568" w:author="Thomas Tovinger" w:date="2021-11-18T16:22:00Z">
              <w:r>
                <w:rPr>
                  <w:b/>
                  <w:bCs/>
                  <w:sz w:val="18"/>
                  <w:szCs w:val="18"/>
                  <w:lang w:eastAsia="zh-CN"/>
                </w:rPr>
                <w:t xml:space="preserve">new tdoc# </w:t>
              </w:r>
            </w:ins>
            <w:ins w:id="569" w:author="Thomas Tovinger" w:date="2021-11-18T16:22:00Z">
              <w:bookmarkStart w:id="24" w:name="_Hlk88144867"/>
              <w:r>
                <w:rPr>
                  <w:b/>
                  <w:bCs/>
                  <w:sz w:val="18"/>
                  <w:szCs w:val="18"/>
                  <w:lang w:eastAsia="zh-CN"/>
                </w:rPr>
                <w:t>S5-216419</w:t>
              </w:r>
            </w:ins>
            <w:bookmarkEnd w:id="24"/>
          </w:p>
          <w:p>
            <w:pPr>
              <w:pStyle w:val="Normal"/>
              <w:widowControl w:val="false"/>
              <w:rPr>
                <w:b/>
                <w:b/>
                <w:bCs/>
                <w:color w:val="0000FF"/>
                <w:sz w:val="20"/>
                <w:szCs w:val="20"/>
                <w:highlight w:val="yellow"/>
                <w:lang w:eastAsia="zh-CN"/>
                <w:ins w:id="572" w:author="Thomas Tovinger" w:date="2021-11-18T16:22:00Z"/>
              </w:rPr>
            </w:pPr>
            <w:ins w:id="571" w:author="Thomas Tovinger" w:date="2021-11-18T16:22:00Z">
              <w:r>
                <w:rPr>
                  <w:b/>
                  <w:bCs/>
                  <w:color w:val="0000FF"/>
                  <w:sz w:val="20"/>
                  <w:szCs w:val="20"/>
                  <w:highlight w:val="yellow"/>
                  <w:lang w:eastAsia="zh-CN"/>
                </w:rPr>
              </w:r>
            </w:ins>
          </w:p>
          <w:p>
            <w:pPr>
              <w:pStyle w:val="Normal"/>
              <w:rPr>
                <w:rFonts w:ascii="Arial" w:hAnsi="Arial" w:cs="Arial"/>
                <w:b/>
                <w:b/>
                <w:bCs/>
                <w:color w:val="0000FF"/>
                <w:sz w:val="20"/>
                <w:szCs w:val="20"/>
                <w:ins w:id="574" w:author="Thomas Tovinger" w:date="2021-11-24T01:13:00Z"/>
              </w:rPr>
            </w:pPr>
            <w:ins w:id="573" w:author="Thomas Tovinger" w:date="2021-11-18T16:22:00Z">
              <w:r>
                <w:rPr>
                  <w:rFonts w:cs="Arial" w:ascii="Arial" w:hAnsi="Arial"/>
                  <w:b/>
                  <w:bCs/>
                  <w:color w:val="0000FF"/>
                  <w:sz w:val="20"/>
                  <w:szCs w:val="20"/>
                </w:rPr>
                <w:t>Conclusion: Replied in S5-216419</w:t>
              </w:r>
            </w:ins>
          </w:p>
          <w:p>
            <w:pPr>
              <w:pStyle w:val="Normal"/>
              <w:widowControl w:val="false"/>
              <w:rPr>
                <w:rFonts w:ascii="Arial" w:hAnsi="Arial" w:cs="Arial"/>
                <w:b/>
                <w:b/>
                <w:bCs/>
                <w:color w:val="0000FF"/>
                <w:sz w:val="20"/>
                <w:szCs w:val="20"/>
              </w:rPr>
            </w:pPr>
            <w:r>
              <w:rPr>
                <w:rFonts w:cs="Arial" w:ascii="Arial" w:hAnsi="Arial"/>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575" w:author="Thomas Tovinger" w:date="2021-11-18T16:24:00Z">
              <w:r>
                <w:rPr>
                  <w:sz w:val="18"/>
                </w:rPr>
                <w:t>S5-216419</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77" w:author="Thomas Tovinger" w:date="2021-11-18T16:24:00Z"/>
              </w:rPr>
            </w:pPr>
            <w:ins w:id="576" w:author="Thomas Tovinger" w:date="2021-11-18T16:24:00Z">
              <w:r>
                <w:rPr>
                  <w:sz w:val="18"/>
                </w:rPr>
                <w:t>LS on MANO performance measurements accuracy to estimate VNF energy consumption (reply to 6032) (Orange / Jean-Michel)</w:t>
              </w:r>
            </w:ins>
          </w:p>
          <w:p>
            <w:pPr>
              <w:pStyle w:val="Normal"/>
              <w:widowControl w:val="false"/>
              <w:ind w:left="144" w:hanging="144"/>
              <w:rPr>
                <w:sz w:val="18"/>
                <w:ins w:id="579" w:author="Thomas Tovinger" w:date="2021-11-18T23:07:00Z"/>
              </w:rPr>
            </w:pPr>
            <w:ins w:id="578" w:author="Thomas Tovinger" w:date="2021-11-18T16:24:00Z">
              <w:r>
                <w:rPr>
                  <w:sz w:val="18"/>
                </w:rPr>
                <w:t>18 Nov.: tdoc# allocated</w:t>
              </w:r>
            </w:ins>
          </w:p>
          <w:p>
            <w:pPr>
              <w:pStyle w:val="Normal"/>
              <w:widowControl w:val="false"/>
              <w:ind w:left="144" w:hanging="144"/>
              <w:rPr>
                <w:sz w:val="18"/>
                <w:ins w:id="582" w:author="Thomas Tovinger" w:date="2021-11-18T23:07:00Z"/>
              </w:rPr>
            </w:pPr>
            <w:ins w:id="580" w:author="Thomas Tovinger" w:date="2021-11-18T23:07:00Z">
              <w:r>
                <w:rPr>
                  <w:sz w:val="18"/>
                </w:rPr>
                <w:t xml:space="preserve">18 Nov.: </w:t>
              </w:r>
            </w:ins>
            <w:ins w:id="581" w:author="Thomas Tovinger" w:date="2021-11-18T23:07:00Z">
              <w:r>
                <w:rPr>
                  <w:b/>
                  <w:bCs/>
                  <w:sz w:val="18"/>
                </w:rPr>
                <w:t>d1 uploaded</w:t>
              </w:r>
            </w:ins>
          </w:p>
          <w:p>
            <w:pPr>
              <w:pStyle w:val="Normal"/>
              <w:widowControl w:val="false"/>
              <w:ind w:left="144" w:hanging="144"/>
              <w:rPr>
                <w:sz w:val="18"/>
                <w:ins w:id="585" w:author="Thomas Tovinger" w:date="2021-11-24T01:13:00Z"/>
              </w:rPr>
            </w:pPr>
            <w:ins w:id="583" w:author="Thomas Tovinger" w:date="2021-11-23T23:12:00Z">
              <w:r>
                <w:rPr>
                  <w:sz w:val="18"/>
                </w:rPr>
                <w:t>23</w:t>
              </w:r>
            </w:ins>
            <w:ins w:id="584" w:author="Thomas Tovinger" w:date="2021-11-23T01:04:00Z">
              <w:r>
                <w:rPr>
                  <w:sz w:val="18"/>
                </w:rPr>
                <w:t xml:space="preserve"> Nov.: No comments since d1 uploaded.</w:t>
              </w:r>
            </w:ins>
          </w:p>
          <w:p>
            <w:pPr>
              <w:pStyle w:val="Normal"/>
              <w:widowControl w:val="false"/>
              <w:ind w:left="144" w:hanging="144"/>
              <w:rPr>
                <w:sz w:val="18"/>
                <w:ins w:id="587" w:author="Thomas Tovinger" w:date="2021-11-24T01:13:00Z"/>
              </w:rPr>
            </w:pPr>
            <w:ins w:id="586" w:author="Thomas Tovinger" w:date="2021-11-24T01:13:00Z">
              <w:r>
                <w:rPr>
                  <w:sz w:val="18"/>
                </w:rPr>
              </w:r>
            </w:ins>
          </w:p>
          <w:p>
            <w:pPr>
              <w:pStyle w:val="Normal"/>
              <w:rPr>
                <w:rFonts w:ascii="Arial" w:hAnsi="Arial" w:cs="Arial"/>
                <w:b/>
                <w:b/>
                <w:bCs/>
                <w:color w:val="0000FF"/>
                <w:sz w:val="20"/>
                <w:szCs w:val="20"/>
                <w:ins w:id="589" w:author="Thomas Tovinger" w:date="2021-11-24T01:13:00Z"/>
              </w:rPr>
            </w:pPr>
            <w:ins w:id="588" w:author="Thomas Tovinger" w:date="2021-11-24T01:13:00Z">
              <w:r>
                <w:rPr>
                  <w:rFonts w:cs="Arial" w:ascii="Arial" w:hAnsi="Arial"/>
                  <w:b/>
                  <w:bCs/>
                  <w:color w:val="0000FF"/>
                  <w:sz w:val="20"/>
                  <w:szCs w:val="20"/>
                </w:rPr>
                <w:t>Conclusion: d1 Approved – provide as final version S5-216419</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590" w:author="Thomas Tovinger" w:date="2021-11-18T16:24: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4">
              <w:r>
                <w:rPr>
                  <w:rStyle w:val="InternetLink"/>
                  <w:sz w:val="18"/>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ollection of useful endorsed document and external communication documents (SA5 Vice chair (Huawei)) (Lan Zou)</w:t>
            </w:r>
          </w:p>
          <w:p>
            <w:pPr>
              <w:pStyle w:val="Normal"/>
              <w:widowControl w:val="false"/>
              <w:ind w:left="144" w:hanging="144"/>
              <w:rPr>
                <w:b/>
                <w:b/>
                <w:bCs/>
                <w:sz w:val="16"/>
                <w:szCs w:val="16"/>
                <w:lang w:eastAsia="zh-CN"/>
                <w:ins w:id="591" w:author="Thomas Tovinger" w:date="2021-11-22T00:13:00Z"/>
              </w:rPr>
            </w:pPr>
            <w:r>
              <w:rPr>
                <w:b/>
                <w:bCs/>
                <w:sz w:val="16"/>
                <w:szCs w:val="16"/>
                <w:highlight w:val="cyan"/>
                <w:lang w:eastAsia="zh-CN"/>
              </w:rPr>
              <w:t>Leaders recommendation: SA5 external presentation information are included in this document.</w:t>
            </w:r>
          </w:p>
          <w:p>
            <w:pPr>
              <w:pStyle w:val="Normal"/>
              <w:widowControl w:val="false"/>
              <w:ind w:left="144" w:hanging="144"/>
              <w:rPr>
                <w:sz w:val="18"/>
                <w:lang w:val="en-US" w:eastAsia="en-US"/>
                <w:ins w:id="594" w:author="Thomas Tovinger" w:date="2021-11-24T01:14:00Z"/>
              </w:rPr>
            </w:pPr>
            <w:ins w:id="592" w:author="Thomas Tovinger" w:date="2021-11-23T23:13:00Z">
              <w:r>
                <w:rPr>
                  <w:sz w:val="18"/>
                  <w:lang w:val="en-US" w:eastAsia="en-US"/>
                </w:rPr>
                <w:t>23</w:t>
              </w:r>
            </w:ins>
            <w:ins w:id="593" w:author="Thomas Tovinger" w:date="2021-11-22T00:13:00Z">
              <w:r>
                <w:rPr>
                  <w:sz w:val="18"/>
                  <w:lang w:val="en-US" w:eastAsia="en-US"/>
                </w:rPr>
                <w:t xml:space="preserve"> Nov.: No comment since start of meeting</w:t>
              </w:r>
            </w:ins>
          </w:p>
          <w:p>
            <w:pPr>
              <w:pStyle w:val="Normal"/>
              <w:widowControl w:val="false"/>
              <w:ind w:left="144" w:hanging="144"/>
              <w:rPr>
                <w:sz w:val="18"/>
                <w:lang w:val="en-US" w:eastAsia="en-US"/>
                <w:ins w:id="596" w:author="Thomas Tovinger" w:date="2021-11-24T01:14:00Z"/>
              </w:rPr>
            </w:pPr>
            <w:ins w:id="595" w:author="Thomas Tovinger" w:date="2021-11-24T01:14:00Z">
              <w:r>
                <w:rPr>
                  <w:sz w:val="18"/>
                  <w:lang w:val="en-US" w:eastAsia="en-US"/>
                </w:rPr>
              </w:r>
            </w:ins>
          </w:p>
          <w:p>
            <w:pPr>
              <w:pStyle w:val="Normal"/>
              <w:rPr>
                <w:rFonts w:ascii="Arial" w:hAnsi="Arial" w:cs="Arial"/>
                <w:b/>
                <w:b/>
                <w:bCs/>
                <w:color w:val="0000FF"/>
                <w:sz w:val="20"/>
                <w:szCs w:val="20"/>
                <w:ins w:id="598" w:author="Thomas Tovinger" w:date="2021-11-24T01:14:00Z"/>
              </w:rPr>
            </w:pPr>
            <w:ins w:id="597" w:author="Thomas Tovinger" w:date="2021-11-24T01:14: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5">
              <w:r>
                <w:rPr>
                  <w:rStyle w:val="InternetLink"/>
                  <w:sz w:val="18"/>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99" w:author="Thomas Tovinger" w:date="2021-11-16T12:25:00Z"/>
              </w:rPr>
            </w:pPr>
            <w:r>
              <w:rPr>
                <w:sz w:val="18"/>
              </w:rPr>
              <w:t>Rel-17 CR TS 32.103 Update 5G specifications information (Huawei Technologies (Korea)) (Lan Zou)</w:t>
            </w:r>
          </w:p>
          <w:p>
            <w:pPr>
              <w:pStyle w:val="Normal"/>
              <w:widowControl w:val="false"/>
              <w:ind w:left="144" w:hanging="144"/>
              <w:rPr>
                <w:sz w:val="18"/>
                <w:ins w:id="601" w:author="Thomas Tovinger" w:date="2021-11-18T23:13:00Z"/>
              </w:rPr>
            </w:pPr>
            <w:ins w:id="600" w:author="Thomas Tovinger" w:date="2021-11-17T22:51:00Z">
              <w:r>
                <w:rPr>
                  <w:sz w:val="18"/>
                </w:rPr>
                <w:t>16 Nov.: First set of comments (E Objects)</w:t>
              </w:r>
            </w:ins>
          </w:p>
          <w:p>
            <w:pPr>
              <w:pStyle w:val="Normal"/>
              <w:widowControl w:val="false"/>
              <w:ind w:left="144" w:hanging="144"/>
              <w:rPr>
                <w:sz w:val="18"/>
                <w:ins w:id="609" w:author="Thomas Tovinger" w:date="2021-11-17T22:51:00Z"/>
              </w:rPr>
            </w:pPr>
            <w:ins w:id="602" w:author="Thomas Tovinger" w:date="2021-11-18T23:13:00Z">
              <w:r>
                <w:rPr>
                  <w:sz w:val="18"/>
                </w:rPr>
                <w:t xml:space="preserve">18 Nov.: </w:t>
              </w:r>
            </w:ins>
            <w:ins w:id="603" w:author="Thomas Tovinger" w:date="2021-11-18T23:13:00Z">
              <w:r>
                <w:rPr>
                  <w:b/>
                  <w:bCs/>
                  <w:sz w:val="18"/>
                </w:rPr>
                <w:t>More comments (two options</w:t>
              </w:r>
            </w:ins>
            <w:ins w:id="604" w:author="Thomas Tovinger" w:date="2021-11-18T23:15:00Z">
              <w:r>
                <w:rPr>
                  <w:b/>
                  <w:bCs/>
                  <w:sz w:val="18"/>
                </w:rPr>
                <w:t xml:space="preserve"> are discussed: 1)</w:t>
              </w:r>
            </w:ins>
            <w:ins w:id="605" w:author="Thomas Tovinger" w:date="2021-11-18T23:13:00Z">
              <w:r>
                <w:rPr>
                  <w:b/>
                  <w:bCs/>
                  <w:sz w:val="18"/>
                </w:rPr>
                <w:t xml:space="preserve"> put all TS overview in 32.103 following earlier </w:t>
              </w:r>
            </w:ins>
            <w:ins w:id="606" w:author="Thomas Tovinger" w:date="2021-11-18T23:15:00Z">
              <w:r>
                <w:rPr>
                  <w:b/>
                  <w:bCs/>
                  <w:sz w:val="18"/>
                </w:rPr>
                <w:t>tradition</w:t>
              </w:r>
            </w:ins>
            <w:ins w:id="607" w:author="Thomas Tovinger" w:date="2021-11-18T23:13:00Z">
              <w:r>
                <w:rPr>
                  <w:b/>
                  <w:bCs/>
                  <w:sz w:val="18"/>
                </w:rPr>
                <w:t xml:space="preserve"> or 2) put all 5G TS overview in 28.533</w:t>
              </w:r>
            </w:ins>
            <w:ins w:id="608" w:author="Thomas Tovinger" w:date="2021-11-18T23:15:00Z">
              <w:r>
                <w:rPr>
                  <w:b/>
                  <w:bCs/>
                  <w:sz w:val="18"/>
                </w:rPr>
                <w:t>. E wants option 2. More opinions from other companies wanted.</w:t>
              </w:r>
            </w:ins>
          </w:p>
          <w:p>
            <w:pPr>
              <w:pStyle w:val="Normal"/>
              <w:widowControl w:val="false"/>
              <w:ind w:left="144" w:hanging="144"/>
              <w:rPr>
                <w:sz w:val="18"/>
                <w:ins w:id="611" w:author="Thomas Tovinger" w:date="2021-11-22T00:15:00Z"/>
              </w:rPr>
            </w:pPr>
            <w:ins w:id="610" w:author="Thomas Tovinger" w:date="2021-11-22T00:15:00Z">
              <w:r>
                <w:rPr>
                  <w:sz w:val="18"/>
                </w:rPr>
              </w:r>
            </w:ins>
          </w:p>
          <w:p>
            <w:pPr>
              <w:pStyle w:val="Normal"/>
              <w:widowControl w:val="false"/>
              <w:ind w:left="144" w:hanging="144"/>
              <w:rPr>
                <w:b/>
                <w:b/>
                <w:bCs/>
                <w:sz w:val="18"/>
                <w:ins w:id="613" w:author="Thomas Tovinger" w:date="2021-11-22T00:15:00Z"/>
              </w:rPr>
            </w:pPr>
            <w:ins w:id="612" w:author="Thomas Tovinger" w:date="2021-11-22T00:15:00Z">
              <w:r>
                <w:rPr>
                  <w:b/>
                  <w:bCs/>
                  <w:sz w:val="18"/>
                </w:rPr>
                <w:t>21 Nov: Author asks to note this tdoc and take all comments as input to an update for next meeting.</w:t>
              </w:r>
            </w:ins>
          </w:p>
          <w:p>
            <w:pPr>
              <w:pStyle w:val="Normal"/>
              <w:widowControl w:val="false"/>
              <w:ind w:left="144" w:hanging="144"/>
              <w:rPr>
                <w:b/>
                <w:b/>
                <w:bCs/>
                <w:sz w:val="18"/>
                <w:ins w:id="615" w:author="Thomas Tovinger" w:date="2021-11-22T00:15:00Z"/>
              </w:rPr>
            </w:pPr>
            <w:ins w:id="614" w:author="Thomas Tovinger" w:date="2021-11-22T00:15:00Z">
              <w:r>
                <w:rPr>
                  <w:b/>
                  <w:bCs/>
                  <w:sz w:val="18"/>
                </w:rPr>
              </w:r>
            </w:ins>
          </w:p>
          <w:p>
            <w:pPr>
              <w:pStyle w:val="Normal"/>
              <w:rPr>
                <w:ins w:id="617" w:author="Thomas Tovinger" w:date="2021-11-22T00:15:00Z"/>
              </w:rPr>
            </w:pPr>
            <w:ins w:id="616" w:author="Thomas Tovinger" w:date="2021-11-22T00:1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32r, TS 32.103 v16.2.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6">
              <w:r>
                <w:rPr>
                  <w:rStyle w:val="InternetLink"/>
                  <w:sz w:val="18"/>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reply to RAN3 on model deployment and update from OAM to NG-RAN (Intel) (Yizhi Yao)</w:t>
            </w:r>
          </w:p>
          <w:p>
            <w:pPr>
              <w:pStyle w:val="Normal"/>
              <w:widowControl w:val="false"/>
              <w:ind w:left="144" w:hanging="144"/>
              <w:rPr>
                <w:b/>
                <w:b/>
                <w:bCs/>
                <w:sz w:val="16"/>
                <w:szCs w:val="16"/>
                <w:lang w:eastAsia="zh-CN"/>
                <w:ins w:id="618" w:author="Thomas Tovinger" w:date="2021-11-17T00:32:00Z"/>
              </w:rPr>
            </w:pPr>
            <w:r>
              <w:rPr>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p>
            <w:pPr>
              <w:pStyle w:val="Normal"/>
              <w:widowControl w:val="false"/>
              <w:ind w:left="144" w:hanging="144"/>
              <w:rPr>
                <w:b/>
                <w:b/>
                <w:bCs/>
                <w:sz w:val="16"/>
                <w:szCs w:val="16"/>
                <w:lang w:eastAsia="zh-CN"/>
                <w:ins w:id="620" w:author="Thomas Tovinger" w:date="2021-11-17T22:53:00Z"/>
              </w:rPr>
            </w:pPr>
            <w:ins w:id="619" w:author="Thomas Tovinger" w:date="2021-11-17T22:53:00Z">
              <w:r>
                <w:rPr>
                  <w:b/>
                  <w:bCs/>
                  <w:sz w:val="16"/>
                  <w:szCs w:val="16"/>
                  <w:lang w:eastAsia="zh-CN"/>
                </w:rPr>
              </w:r>
            </w:ins>
          </w:p>
          <w:p>
            <w:pPr>
              <w:pStyle w:val="Normal"/>
              <w:rPr>
                <w:ins w:id="624" w:author="Thomas Tovinger" w:date="2021-11-23T23:14:00Z"/>
              </w:rPr>
            </w:pPr>
            <w:ins w:id="621" w:author="Thomas Tovinger" w:date="2021-11-23T23:14:00Z">
              <w:r>
                <w:rPr>
                  <w:sz w:val="18"/>
                  <w:szCs w:val="18"/>
                </w:rPr>
                <w:t xml:space="preserve">23 Nov.: First set of comments + </w:t>
              </w:r>
            </w:ins>
            <w:ins w:id="622" w:author="Thomas Tovinger" w:date="2021-11-23T23:14:00Z">
              <w:r>
                <w:rPr>
                  <w:b/>
                  <w:bCs/>
                  <w:sz w:val="18"/>
                  <w:szCs w:val="18"/>
                </w:rPr>
                <w:t>rev1 uploaded</w:t>
              </w:r>
            </w:ins>
            <w:ins w:id="623" w:author="Thomas Tovinger" w:date="2021-11-23T23:14:00Z">
              <w:r>
                <w:rPr>
                  <w:sz w:val="18"/>
                  <w:szCs w:val="18"/>
                </w:rPr>
                <w:t xml:space="preserve"> (updates aligning with the discussions on AI/ML management SID)</w:t>
              </w:r>
            </w:ins>
          </w:p>
          <w:p>
            <w:pPr>
              <w:pStyle w:val="Normal"/>
              <w:rPr>
                <w:sz w:val="18"/>
                <w:szCs w:val="18"/>
                <w:ins w:id="628" w:author="Thomas Tovinger" w:date="2021-11-23T23:14:00Z"/>
              </w:rPr>
            </w:pPr>
            <w:ins w:id="625" w:author="Thomas Tovinger" w:date="2021-11-23T23:14:00Z">
              <w:r>
                <w:rPr>
                  <w:sz w:val="18"/>
                  <w:szCs w:val="18"/>
                </w:rPr>
                <w:t xml:space="preserve">23 Nov.: More comments + </w:t>
              </w:r>
            </w:ins>
            <w:ins w:id="626" w:author="Thomas Tovinger" w:date="2021-11-23T23:14:00Z">
              <w:r>
                <w:rPr>
                  <w:b/>
                  <w:bCs/>
                  <w:sz w:val="18"/>
                  <w:szCs w:val="18"/>
                </w:rPr>
                <w:t>rev2 uploaded</w:t>
              </w:r>
            </w:ins>
            <w:ins w:id="627" w:author="Thomas Tovinger" w:date="2021-11-23T23:14:00Z">
              <w:r>
                <w:rPr>
                  <w:sz w:val="18"/>
                  <w:szCs w:val="18"/>
                </w:rPr>
                <w:t xml:space="preserve"> (editorial improvement on rev1)</w:t>
              </w:r>
            </w:ins>
          </w:p>
          <w:p>
            <w:pPr>
              <w:pStyle w:val="Normal"/>
              <w:rPr>
                <w:b/>
                <w:b/>
                <w:bCs/>
                <w:sz w:val="18"/>
                <w:szCs w:val="18"/>
                <w:ins w:id="630" w:author="Thomas Tovinger" w:date="2021-11-24T01:15:00Z"/>
              </w:rPr>
            </w:pPr>
            <w:ins w:id="629" w:author="Thomas Tovinger" w:date="2021-11-24T01:15:00Z">
              <w:r>
                <w:rPr>
                  <w:b/>
                  <w:bCs/>
                  <w:sz w:val="18"/>
                  <w:szCs w:val="18"/>
                </w:rPr>
              </w:r>
            </w:ins>
          </w:p>
          <w:p>
            <w:pPr>
              <w:pStyle w:val="Normal"/>
              <w:rPr>
                <w:rFonts w:ascii="Arial" w:hAnsi="Arial" w:cs="Arial"/>
                <w:b/>
                <w:b/>
                <w:bCs/>
                <w:color w:val="0000FF"/>
                <w:sz w:val="20"/>
                <w:szCs w:val="20"/>
                <w:ins w:id="632" w:author="Thomas Tovinger" w:date="2021-11-24T01:15:00Z"/>
              </w:rPr>
            </w:pPr>
            <w:ins w:id="631" w:author="Thomas Tovinger" w:date="2021-11-24T01:15:00Z">
              <w:r>
                <w:rPr>
                  <w:rFonts w:cs="Arial" w:ascii="Arial" w:hAnsi="Arial"/>
                  <w:b/>
                  <w:bCs/>
                  <w:color w:val="0000FF"/>
                  <w:sz w:val="20"/>
                  <w:szCs w:val="20"/>
                </w:rPr>
                <w:t>Conclusion: rev2 Approved – revise to final tdoc# S5-216423</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7">
              <w:r>
                <w:rPr>
                  <w:rStyle w:val="InternetLink"/>
                  <w:sz w:val="18"/>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3" w:author="Thomas Tovinger" w:date="2021-11-16T14:14:00Z"/>
              </w:rPr>
            </w:pPr>
            <w:r>
              <w:rPr>
                <w:sz w:val="18"/>
              </w:rPr>
              <w:t>Discussion on structuring Rel-18 work in SA5 (Orange, Deutsche Telekom) (Jean Michel Cornily)</w:t>
            </w:r>
          </w:p>
          <w:p>
            <w:pPr>
              <w:pStyle w:val="Normal"/>
              <w:widowControl w:val="false"/>
              <w:ind w:left="144" w:hanging="144"/>
              <w:rPr>
                <w:sz w:val="18"/>
                <w:ins w:id="635" w:author="Thomas Tovinger" w:date="2021-11-16T14:14:00Z"/>
              </w:rPr>
            </w:pPr>
            <w:ins w:id="634" w:author="Thomas Tovinger" w:date="2021-11-16T14:14:00Z">
              <w:r>
                <w:rPr>
                  <w:sz w:val="18"/>
                </w:rPr>
                <w:t>16 Nov. CC:</w:t>
              </w:r>
            </w:ins>
          </w:p>
          <w:p>
            <w:pPr>
              <w:pStyle w:val="Normal"/>
              <w:widowControl w:val="false"/>
              <w:ind w:left="144" w:hanging="144"/>
              <w:rPr>
                <w:sz w:val="18"/>
                <w:ins w:id="638" w:author="Thomas Tovinger" w:date="2021-11-16T14:22:00Z"/>
              </w:rPr>
            </w:pPr>
            <w:ins w:id="636" w:author="Thomas Tovinger" w:date="2021-11-16T14:20:00Z">
              <w:r>
                <w:rPr>
                  <w:sz w:val="18"/>
                </w:rPr>
                <w:t>H: Already sent comments in the exploder – this is a very good proposal. We should consider based on the submitted WID/SIDs to this meeting if we can categorise them in different aspects. Eg. 1) 5G network mgmt enhancement features, 2) Auton</w:t>
              </w:r>
            </w:ins>
            <w:ins w:id="637" w:author="Thomas Tovinger" w:date="2021-11-16T14:22:00Z">
              <w:r>
                <w:rPr>
                  <w:sz w:val="18"/>
                </w:rPr>
                <w:t>omous networks (Intent, closed loop, automation related), 3) Support of new services like SLA, MTN.</w:t>
              </w:r>
            </w:ins>
          </w:p>
          <w:p>
            <w:pPr>
              <w:pStyle w:val="Normal"/>
              <w:widowControl w:val="false"/>
              <w:ind w:left="144" w:hanging="144"/>
              <w:rPr>
                <w:sz w:val="18"/>
                <w:ins w:id="642" w:author="Thomas Tovinger" w:date="2021-11-16T14:28:00Z"/>
              </w:rPr>
            </w:pPr>
            <w:ins w:id="639" w:author="Thomas Tovinger" w:date="2021-11-16T14:22:00Z">
              <w:r>
                <w:rPr>
                  <w:sz w:val="18"/>
                </w:rPr>
                <w:t>E: I think this is a good initiative, as it is the only contribution to continue the discussion we tried to start 2 meetings ago. This never came through in the recent WID/SID discussions. Huawei’s proposal is a good start.</w:t>
              </w:r>
            </w:ins>
            <w:ins w:id="640" w:author="Thomas Tovinger" w:date="2021-11-16T14:24:00Z">
              <w:r>
                <w:rPr>
                  <w:sz w:val="18"/>
                </w:rPr>
                <w:t xml:space="preserve"> What is also missing is some sort of limitation of how much work we can actually do in SA5, and we have raised this before. We need an indicative rule for how much we can handle, e.g. 20 WI/SI. And we should not send everything we have agreed to the next SA, but first compare all proposals that we have and make sure that we have time for all that we want to work on and also for </w:t>
              </w:r>
            </w:ins>
            <w:ins w:id="641" w:author="Thomas Tovinger" w:date="2021-11-16T14:26:00Z">
              <w:r>
                <w:rPr>
                  <w:sz w:val="18"/>
                </w:rPr>
                <w:t>maintenance work and mgmt support of services and functions coming from other WGs. Also to discuss Time Units and how that could work with e-meetings would be good.</w:t>
              </w:r>
            </w:ins>
          </w:p>
          <w:p>
            <w:pPr>
              <w:pStyle w:val="Normal"/>
              <w:widowControl w:val="false"/>
              <w:ind w:left="144" w:hanging="144"/>
              <w:rPr>
                <w:sz w:val="18"/>
                <w:ins w:id="646" w:author="Thomas Tovinger" w:date="2021-11-16T14:31:00Z"/>
              </w:rPr>
            </w:pPr>
            <w:ins w:id="643" w:author="Thomas Tovinger" w:date="2021-11-16T14:28:00Z">
              <w:r>
                <w:rPr>
                  <w:sz w:val="18"/>
                </w:rPr>
                <w:t xml:space="preserve">S (Erik Guttman): The exposure of the work in SA5 has been great. But if it would help to group items to better organize the work, I would surely support that. </w:t>
              </w:r>
            </w:ins>
            <w:ins w:id="644" w:author="Thomas Tovinger" w:date="2021-11-16T14:31:00Z">
              <w:r>
                <w:rPr>
                  <w:sz w:val="18"/>
                </w:rPr>
                <w:t xml:space="preserve">I would be happy to share any experience I have regarding the Time Unit management. </w:t>
              </w:r>
            </w:ins>
            <w:ins w:id="645" w:author="Thomas Tovinger" w:date="2021-11-16T14:29:00Z">
              <w:r>
                <w:rPr>
                  <w:sz w:val="18"/>
                </w:rPr>
                <w:t>I hope that SA5 still remains open to new ideas and proposals even we organize the work into some categories.</w:t>
              </w:r>
            </w:ins>
          </w:p>
          <w:p>
            <w:pPr>
              <w:pStyle w:val="Normal"/>
              <w:widowControl w:val="false"/>
              <w:ind w:left="144" w:hanging="144"/>
              <w:rPr>
                <w:ins w:id="648" w:author="Thomas Tovinger" w:date="2021-11-16T14:31:00Z"/>
              </w:rPr>
            </w:pPr>
            <w:ins w:id="647" w:author="Thomas Tovinger" w:date="2021-11-16T14:31:00Z">
              <w:r>
                <w:rPr>
                  <w:sz w:val="18"/>
                </w:rPr>
                <w:t>T: We think it is a very good proposal, and we would like to co-sign it.</w:t>
              </w:r>
            </w:ins>
          </w:p>
          <w:p>
            <w:pPr>
              <w:pStyle w:val="Normal"/>
              <w:widowControl w:val="false"/>
              <w:ind w:left="144" w:hanging="144"/>
              <w:rPr>
                <w:sz w:val="18"/>
                <w:ins w:id="652" w:author="Thomas Tovinger" w:date="2021-11-16T14:35:00Z"/>
              </w:rPr>
            </w:pPr>
            <w:ins w:id="649" w:author="Thomas Tovinger" w:date="2021-11-16T14:31:00Z">
              <w:r>
                <w:rPr>
                  <w:sz w:val="18"/>
                </w:rPr>
                <w:t>N: Also want to thank Orange and DT for this approach to try to structure the work better. Two more proposals as well: The main focus of standards is to enable interoperability.</w:t>
              </w:r>
            </w:ins>
            <w:ins w:id="650" w:author="Thomas Tovinger" w:date="2021-11-16T14:33:00Z">
              <w:r>
                <w:rPr>
                  <w:sz w:val="18"/>
                </w:rPr>
                <w:t xml:space="preserve"> This is not necessarily shared by all companies anymore. We see many proposals not necessarily aimed at improving the interop. but on other things. We need to find a right balance, and it is not right anymore. We should focus on complete stage 2/3 solutions. Many proposals go into product design which should not be standardized. Second observation is </w:t>
              </w:r>
            </w:ins>
            <w:ins w:id="651" w:author="Thomas Tovinger" w:date="2021-11-16T14:35:00Z">
              <w:r>
                <w:rPr>
                  <w:sz w:val="18"/>
                </w:rPr>
                <w:t>that many proposals have too broad scope and too long term perspective.</w:t>
              </w:r>
            </w:ins>
          </w:p>
          <w:p>
            <w:pPr>
              <w:pStyle w:val="Normal"/>
              <w:widowControl w:val="false"/>
              <w:ind w:left="144" w:hanging="144"/>
              <w:rPr>
                <w:sz w:val="18"/>
                <w:ins w:id="655" w:author="Thomas Tovinger" w:date="2021-11-16T14:43:00Z"/>
              </w:rPr>
            </w:pPr>
            <w:ins w:id="653" w:author="Thomas Tovinger" w:date="2021-11-16T14:35:00Z">
              <w:r>
                <w:rPr>
                  <w:sz w:val="18"/>
                </w:rPr>
                <w:t xml:space="preserve">I: We also appreciate the proposal. Better organization of the structure increases the readability for external readers. </w:t>
              </w:r>
            </w:ins>
            <w:ins w:id="654" w:author="Thomas Tovinger" w:date="2021-11-16T14:37:00Z">
              <w:r>
                <w:rPr>
                  <w:sz w:val="18"/>
                </w:rPr>
                <w:t xml:space="preserve">We also need to consider the work load and how many work items we can handle. We welcome SA5 to investigate more on this and produce the urgent deliverables. So if SA5 doesn’t have resources to handle all WI/SI at the same time, we need to consider prioritization. </w:t>
              </w:r>
            </w:ins>
          </w:p>
          <w:p>
            <w:pPr>
              <w:pStyle w:val="Normal"/>
              <w:widowControl w:val="false"/>
              <w:ind w:left="144" w:hanging="144"/>
              <w:rPr>
                <w:ins w:id="658" w:author="Thomas Tovinger" w:date="2021-11-16T14:45:00Z"/>
              </w:rPr>
            </w:pPr>
            <w:ins w:id="656" w:author="Thomas Tovinger" w:date="2021-11-16T14:43:00Z">
              <w:r>
                <w:rPr>
                  <w:sz w:val="18"/>
                </w:rPr>
                <w:t>NEC: We also support this initiative. However I want to highlight one point – while we try to do what is proposed here, we should try not to narrow down the scope of what we do in SA5, because we have a very critical topic for all WGs, being network management. 3GPP structures the work into features, building</w:t>
              </w:r>
            </w:ins>
            <w:ins w:id="657" w:author="Thomas Tovinger" w:date="2021-11-16T14:45:00Z">
              <w:r>
                <w:rPr>
                  <w:sz w:val="18"/>
                </w:rPr>
                <w:t xml:space="preserve"> blocks etc., but we don’t use them.</w:t>
              </w:r>
            </w:ins>
          </w:p>
          <w:p>
            <w:pPr>
              <w:pStyle w:val="Normal"/>
              <w:widowControl w:val="false"/>
              <w:ind w:left="144" w:hanging="144"/>
              <w:rPr>
                <w:sz w:val="18"/>
                <w:ins w:id="660" w:author="Thomas Tovinger" w:date="2021-11-16T14:47:00Z"/>
              </w:rPr>
            </w:pPr>
            <w:ins w:id="659" w:author="Thomas Tovinger" w:date="2021-11-16T14:45:00Z">
              <w:r>
                <w:rPr>
                  <w:sz w:val="18"/>
                </w:rPr>
                <w:t xml:space="preserve">E: Agree with most of the things, but one extra point: There are many activities around new features/functions, but we also have the maintenance activity which needs to go on continuously. </w:t>
              </w:r>
            </w:ins>
          </w:p>
          <w:p>
            <w:pPr>
              <w:pStyle w:val="Normal"/>
              <w:widowControl w:val="false"/>
              <w:ind w:left="144" w:hanging="144"/>
              <w:rPr>
                <w:sz w:val="18"/>
                <w:ins w:id="662" w:author="Thomas Tovinger" w:date="2021-11-17T00:33:00Z"/>
              </w:rPr>
            </w:pPr>
            <w:ins w:id="661" w:author="Thomas Tovinger" w:date="2021-11-16T14:47:00Z">
              <w:r>
                <w:rPr>
                  <w:sz w:val="18"/>
                </w:rPr>
                <w:t>Chair: Continue discussion in the thread if there are any update proposals, but the contribution seems to be agreeable for endorsement.</w:t>
              </w:r>
            </w:ins>
          </w:p>
          <w:p>
            <w:pPr>
              <w:pStyle w:val="Normal"/>
              <w:widowControl w:val="false"/>
              <w:ind w:left="144" w:hanging="144"/>
              <w:rPr>
                <w:sz w:val="18"/>
                <w:ins w:id="664" w:author="Thomas Tovinger" w:date="2021-11-17T00:33:00Z"/>
              </w:rPr>
            </w:pPr>
            <w:ins w:id="663" w:author="Thomas Tovinger" w:date="2021-11-17T00:33:00Z">
              <w:r>
                <w:rPr>
                  <w:sz w:val="18"/>
                </w:rPr>
              </w:r>
            </w:ins>
          </w:p>
          <w:p>
            <w:pPr>
              <w:pStyle w:val="Normal"/>
              <w:widowControl w:val="false"/>
              <w:ind w:left="144" w:hanging="144"/>
              <w:rPr>
                <w:sz w:val="18"/>
                <w:ins w:id="666" w:author="Thomas Tovinger" w:date="2021-11-17T00:33:00Z"/>
              </w:rPr>
            </w:pPr>
            <w:ins w:id="665" w:author="Thomas Tovinger" w:date="2021-11-17T00:33:00Z">
              <w:r>
                <w:rPr>
                  <w:sz w:val="18"/>
                </w:rPr>
                <w:t>16 Nov.: More comments (in the email thread)</w:t>
              </w:r>
            </w:ins>
          </w:p>
          <w:p>
            <w:pPr>
              <w:pStyle w:val="Normal"/>
              <w:widowControl w:val="false"/>
              <w:ind w:left="144" w:hanging="144"/>
              <w:rPr>
                <w:sz w:val="18"/>
                <w:ins w:id="668" w:author="Thomas Tovinger" w:date="2021-11-17T22:55:00Z"/>
              </w:rPr>
            </w:pPr>
            <w:ins w:id="667" w:author="Thomas Tovinger" w:date="2021-11-17T22:55:00Z">
              <w:r>
                <w:rPr>
                  <w:sz w:val="18"/>
                </w:rPr>
                <w:t>17 Nov.: More comments</w:t>
              </w:r>
            </w:ins>
          </w:p>
          <w:p>
            <w:pPr>
              <w:pStyle w:val="Normal"/>
              <w:widowControl w:val="false"/>
              <w:ind w:left="144" w:hanging="144"/>
              <w:rPr>
                <w:b/>
                <w:b/>
                <w:bCs/>
                <w:sz w:val="18"/>
                <w:ins w:id="672" w:author="Thomas Tovinger" w:date="2021-11-18T23:23:00Z"/>
              </w:rPr>
            </w:pPr>
            <w:ins w:id="669" w:author="Thomas Tovinger" w:date="2021-11-18T23:23:00Z">
              <w:r>
                <w:rPr>
                  <w:sz w:val="18"/>
                </w:rPr>
                <w:t xml:space="preserve">18 Nov.: More comments + </w:t>
              </w:r>
            </w:ins>
            <w:ins w:id="670" w:author="Thomas Tovinger" w:date="2021-11-18T23:23:00Z">
              <w:r>
                <w:rPr>
                  <w:b/>
                  <w:bCs/>
                  <w:sz w:val="18"/>
                </w:rPr>
                <w:t>rev2 uploaded</w:t>
              </w:r>
            </w:ins>
            <w:ins w:id="671" w:author="Thomas Tovinger" w:date="2021-11-22T00:33:00Z">
              <w:r>
                <w:rPr>
                  <w:b/>
                  <w:bCs/>
                  <w:sz w:val="18"/>
                </w:rPr>
                <w:t xml:space="preserve"> + more comments (updated structure proposal from E)</w:t>
              </w:r>
            </w:ins>
          </w:p>
          <w:p>
            <w:pPr>
              <w:pStyle w:val="Normal"/>
              <w:rPr>
                <w:i/>
                <w:i/>
                <w:iCs/>
                <w:sz w:val="18"/>
                <w:szCs w:val="18"/>
                <w:lang w:eastAsia="en-US"/>
                <w:ins w:id="675" w:author="Thomas Tovinger" w:date="2021-11-22T00:34:00Z"/>
              </w:rPr>
            </w:pPr>
            <w:ins w:id="673" w:author="Thomas Tovinger" w:date="2021-11-22T00:34:00Z">
              <w:r>
                <w:rPr>
                  <w:sz w:val="18"/>
                  <w:szCs w:val="18"/>
                </w:rPr>
                <w:t>19 Nov.: More comments from Orange: “</w:t>
              </w:r>
            </w:ins>
            <w:ins w:id="674" w:author="Thomas Tovinger" w:date="2021-11-22T00:34:00Z">
              <w:r>
                <w:rPr>
                  <w:i/>
                  <w:iCs/>
                  <w:sz w:val="18"/>
                  <w:szCs w:val="18"/>
                  <w:lang w:eastAsia="en-US"/>
                </w:rPr>
                <w:t xml:space="preserve">The discussion below shows how difficult it will be to reach a consensus on how to structure our work. It should be noted that the original S5-216374 didn’t aim at proposing a concrete structure. But it’s good to try. I agree with you that, if SA5 comes to an agreement on these categories and sub-categories etc., already agreed WIs at SA5#139e will have to be put there, as well as those under discussion at this meeting. </w:t>
              </w:r>
            </w:ins>
          </w:p>
          <w:p>
            <w:pPr>
              <w:pStyle w:val="Normal"/>
              <w:rPr>
                <w:i/>
                <w:i/>
                <w:iCs/>
                <w:sz w:val="18"/>
                <w:szCs w:val="18"/>
                <w:lang w:eastAsia="en-US"/>
                <w:ins w:id="677" w:author="Thomas Tovinger" w:date="2021-11-22T00:34:00Z"/>
              </w:rPr>
            </w:pPr>
            <w:ins w:id="676" w:author="Thomas Tovinger" w:date="2021-11-22T00:34:00Z">
              <w:r>
                <w:rPr>
                  <w:i/>
                  <w:iCs/>
                  <w:sz w:val="18"/>
                  <w:szCs w:val="18"/>
                  <w:lang w:eastAsia="en-US"/>
                </w:rPr>
                <w:t>I will not start debating here about the proposal that you are making here below. What I think would be beneficial is that:</w:t>
              </w:r>
            </w:ins>
          </w:p>
          <w:p>
            <w:pPr>
              <w:pStyle w:val="ListParagraph"/>
              <w:numPr>
                <w:ilvl w:val="0"/>
                <w:numId w:val="13"/>
              </w:numPr>
              <w:rPr>
                <w:i/>
                <w:i/>
                <w:iCs/>
                <w:sz w:val="18"/>
                <w:szCs w:val="18"/>
                <w:lang w:eastAsia="en-US"/>
                <w:ins w:id="679" w:author="Thomas Tovinger" w:date="2021-11-22T00:34:00Z"/>
              </w:rPr>
            </w:pPr>
            <w:ins w:id="678" w:author="Thomas Tovinger" w:date="2021-11-22T00:34:00Z">
              <w:r>
                <w:rPr>
                  <w:i/>
                  <w:iCs/>
                  <w:sz w:val="18"/>
                  <w:szCs w:val="18"/>
                  <w:lang w:eastAsia="en-US"/>
                </w:rPr>
                <w:t>You make a rev3 of the document (with the material below) and upload it to Drafts;</w:t>
              </w:r>
            </w:ins>
          </w:p>
          <w:p>
            <w:pPr>
              <w:pStyle w:val="ListParagraph"/>
              <w:numPr>
                <w:ilvl w:val="0"/>
                <w:numId w:val="9"/>
              </w:numPr>
              <w:rPr>
                <w:sz w:val="18"/>
                <w:szCs w:val="18"/>
                <w:lang w:eastAsia="en-US"/>
                <w:ins w:id="681" w:author="Thomas Tovinger" w:date="2021-11-22T00:34:00Z"/>
              </w:rPr>
            </w:pPr>
            <w:ins w:id="680" w:author="Thomas Tovinger" w:date="2021-11-22T00:34:00Z">
              <w:r>
                <w:rPr>
                  <w:i/>
                  <w:iCs/>
                  <w:sz w:val="18"/>
                  <w:szCs w:val="18"/>
                  <w:lang w:eastAsia="en-US"/>
                </w:rPr>
                <w:t>Leaders allocate some time on Monday to discuss this during the call.</w:t>
              </w:r>
            </w:ins>
          </w:p>
          <w:p>
            <w:pPr>
              <w:pStyle w:val="ListParagraph"/>
              <w:ind w:left="0" w:right="0" w:hanging="0"/>
              <w:rPr>
                <w:sz w:val="18"/>
                <w:szCs w:val="18"/>
                <w:ins w:id="683" w:author="Thomas Tovinger" w:date="2021-11-22T00:34:00Z"/>
              </w:rPr>
            </w:pPr>
            <w:ins w:id="682" w:author="Thomas Tovinger" w:date="2021-11-22T00:34:00Z">
              <w:r>
                <w:rPr>
                  <w:sz w:val="18"/>
                  <w:szCs w:val="18"/>
                </w:rPr>
                <w:t>“</w:t>
              </w:r>
            </w:ins>
          </w:p>
          <w:p>
            <w:pPr>
              <w:pStyle w:val="ListParagraph"/>
              <w:ind w:left="0" w:right="0" w:hanging="0"/>
              <w:rPr>
                <w:sz w:val="18"/>
                <w:szCs w:val="18"/>
                <w:lang w:eastAsia="en-US"/>
                <w:ins w:id="685" w:author="Thomas Tovinger" w:date="2021-11-22T14:30:00Z"/>
              </w:rPr>
            </w:pPr>
            <w:ins w:id="684" w:author="Thomas Tovinger" w:date="2021-11-22T14:30:00Z">
              <w:r>
                <w:rPr>
                  <w:sz w:val="18"/>
                  <w:szCs w:val="18"/>
                  <w:lang w:eastAsia="en-US"/>
                </w:rPr>
              </w:r>
            </w:ins>
          </w:p>
          <w:p>
            <w:pPr>
              <w:pStyle w:val="ListParagraph"/>
              <w:ind w:left="0" w:right="0" w:hanging="0"/>
              <w:rPr>
                <w:ins w:id="687" w:author="Thomas Tovinger" w:date="2021-11-22T14:30:00Z"/>
              </w:rPr>
            </w:pPr>
            <w:ins w:id="686" w:author="Thomas Tovinger" w:date="2021-11-22T14:30:00Z">
              <w:r>
                <w:rPr>
                  <w:b/>
                  <w:bCs/>
                  <w:sz w:val="18"/>
                  <w:szCs w:val="18"/>
                  <w:lang w:eastAsia="en-US"/>
                </w:rPr>
                <w:t>22 Nov. CC:</w:t>
              </w:r>
            </w:ins>
          </w:p>
          <w:p>
            <w:pPr>
              <w:pStyle w:val="ListParagraph"/>
              <w:ind w:left="0" w:right="0" w:hanging="0"/>
              <w:rPr>
                <w:ins w:id="689" w:author="Thomas Tovinger" w:date="2021-11-22T14:32:00Z"/>
              </w:rPr>
            </w:pPr>
            <w:ins w:id="688" w:author="Thomas Tovinger" w:date="2021-11-22T14:32:00Z">
              <w:r>
                <w:rPr>
                  <w:sz w:val="18"/>
                  <w:szCs w:val="18"/>
                  <w:lang w:eastAsia="en-US"/>
                </w:rPr>
                <w:t>E: We just uploaded an alternative proposal based on rev2.</w:t>
              </w:r>
            </w:ins>
          </w:p>
          <w:p>
            <w:pPr>
              <w:pStyle w:val="ListParagraph"/>
              <w:ind w:left="0" w:right="0" w:hanging="0"/>
              <w:rPr>
                <w:sz w:val="18"/>
                <w:szCs w:val="18"/>
                <w:lang w:eastAsia="en-US"/>
                <w:ins w:id="694" w:author="Thomas Tovinger" w:date="2021-11-22T14:33:00Z"/>
              </w:rPr>
            </w:pPr>
            <w:ins w:id="690" w:author="Thomas Tovinger" w:date="2021-11-22T14:49:00Z">
              <w:r>
                <w:rPr>
                  <w:sz w:val="18"/>
                  <w:szCs w:val="18"/>
                  <w:lang w:eastAsia="en-US"/>
                </w:rPr>
                <w:t xml:space="preserve">VC/H: You talk about 20 work/study items… probably more reasonable to start discussing time units, how much we can do in each release. Secondly, on  the second category, support for RAN etc… maybe we could consider the SA2 approach, where they have a category “completion of Rel-16 and 17 items”, for enhancements of existing items. That may be a better name for no. 2. For no. 3, you put PnC, I think it belongs to SON in LTE, so why </w:t>
              </w:r>
            </w:ins>
            <w:ins w:id="691" w:author="Thomas Tovinger" w:date="2021-11-22T14:51:00Z">
              <w:r>
                <w:rPr>
                  <w:sz w:val="18"/>
                  <w:szCs w:val="18"/>
                  <w:lang w:eastAsia="en-US"/>
                </w:rPr>
                <w:t>now put it under arch? For 3c, for slicing, maybe it belongs to 2</w:t>
              </w:r>
            </w:ins>
            <w:ins w:id="692" w:author="Thomas Tovinger" w:date="2021-11-22T14:51:00Z">
              <w:r>
                <w:rPr>
                  <w:sz w:val="18"/>
                  <w:szCs w:val="18"/>
                  <w:vertAlign w:val="superscript"/>
                  <w:lang w:eastAsia="en-US"/>
                </w:rPr>
                <w:t>nd</w:t>
              </w:r>
            </w:ins>
            <w:ins w:id="693" w:author="Thomas Tovinger" w:date="2021-11-22T14:51:00Z">
              <w:r>
                <w:rPr>
                  <w:sz w:val="18"/>
                  <w:szCs w:val="18"/>
                  <w:lang w:eastAsia="en-US"/>
                </w:rPr>
                <w:t xml:space="preserve"> cat.?</w:t>
              </w:r>
            </w:ins>
          </w:p>
          <w:p>
            <w:pPr>
              <w:pStyle w:val="ListParagraph"/>
              <w:ind w:left="0" w:right="0" w:hanging="0"/>
              <w:rPr>
                <w:sz w:val="18"/>
                <w:szCs w:val="18"/>
                <w:lang w:eastAsia="en-US"/>
                <w:ins w:id="699" w:author="Thomas Tovinger" w:date="2021-11-22T14:55:00Z"/>
              </w:rPr>
            </w:pPr>
            <w:ins w:id="695" w:author="Thomas Tovinger" w:date="2021-11-22T14:51:00Z">
              <w:r>
                <w:rPr>
                  <w:sz w:val="18"/>
                  <w:szCs w:val="18"/>
                  <w:lang w:eastAsia="en-US"/>
                </w:rPr>
                <w:t xml:space="preserve">O: Orange made a first proposal for how to structure, and then E made a second proposal, which is fine, it will never be perfect for everyone. The goal is to organise  the work and make it </w:t>
              </w:r>
            </w:ins>
            <w:ins w:id="696" w:author="Thomas Tovinger" w:date="2021-11-22T14:55:00Z">
              <w:r>
                <w:rPr>
                  <w:sz w:val="18"/>
                  <w:szCs w:val="18"/>
                  <w:lang w:eastAsia="en-US"/>
                </w:rPr>
                <w:t>understandable</w:t>
              </w:r>
            </w:ins>
            <w:ins w:id="697" w:author="Thomas Tovinger" w:date="2021-11-22T14:52:00Z">
              <w:r>
                <w:rPr>
                  <w:sz w:val="18"/>
                  <w:szCs w:val="18"/>
                  <w:lang w:eastAsia="en-US"/>
                </w:rPr>
                <w:t xml:space="preserve"> within and outside SA5, so I am fine with this proposal now. Question for leaders: The level 1 topics can correspond to features in  the 3GPP structure? Secondly, can we have study items and work items in the same BB?</w:t>
              </w:r>
            </w:ins>
            <w:ins w:id="698" w:author="Thomas Tovinger" w:date="2021-11-22T14:55:00Z">
              <w:r>
                <w:rPr>
                  <w:sz w:val="18"/>
                  <w:szCs w:val="18"/>
                  <w:lang w:eastAsia="en-US"/>
                </w:rPr>
                <w:t xml:space="preserve"> </w:t>
              </w:r>
            </w:ins>
          </w:p>
          <w:p>
            <w:pPr>
              <w:pStyle w:val="ListParagraph"/>
              <w:ind w:left="0" w:right="0" w:hanging="0"/>
              <w:rPr>
                <w:ins w:id="701" w:author="Thomas Tovinger" w:date="2021-11-22T14:55:00Z"/>
              </w:rPr>
            </w:pPr>
            <w:ins w:id="700" w:author="Thomas Tovinger" w:date="2021-11-22T14:55:00Z">
              <w:r>
                <w:rPr>
                  <w:sz w:val="18"/>
                  <w:szCs w:val="18"/>
                  <w:lang w:eastAsia="en-US"/>
                </w:rPr>
                <w:t xml:space="preserve">MCC: No, not possible to combine studies with normative work items, they are always independent. </w:t>
              </w:r>
            </w:ins>
          </w:p>
          <w:p>
            <w:pPr>
              <w:pStyle w:val="ListParagraph"/>
              <w:ind w:left="0" w:right="0" w:hanging="0"/>
              <w:rPr>
                <w:sz w:val="18"/>
                <w:szCs w:val="18"/>
                <w:lang w:eastAsia="en-US"/>
                <w:ins w:id="704" w:author="Thomas Tovinger" w:date="2021-11-22T15:01:00Z"/>
              </w:rPr>
            </w:pPr>
            <w:ins w:id="702" w:author="Thomas Tovinger" w:date="2021-11-22T14:55:00Z">
              <w:r>
                <w:rPr>
                  <w:sz w:val="18"/>
                  <w:szCs w:val="18"/>
                  <w:lang w:eastAsia="en-US"/>
                </w:rPr>
                <w:t xml:space="preserve">I: Using features, BB and studies, </w:t>
              </w:r>
            </w:ins>
            <w:ins w:id="703" w:author="Thomas Tovinger" w:date="2021-11-22T14:57:00Z">
              <w:r>
                <w:rPr>
                  <w:sz w:val="18"/>
                  <w:szCs w:val="18"/>
                  <w:lang w:eastAsia="en-US"/>
                </w:rPr>
                <w:t>we can probably have a similar top-down approach as the standard 3GPP work plan structure. Second, for some items or topics, they may be cross multiple categories. E.g. AI mgmt can be related to many Wis. I don’t want that to become a blocking issue for new items proposed.</w:t>
              </w:r>
            </w:ins>
          </w:p>
          <w:p>
            <w:pPr>
              <w:pStyle w:val="ListParagraph"/>
              <w:ind w:left="0" w:right="0" w:hanging="0"/>
              <w:rPr>
                <w:sz w:val="18"/>
                <w:szCs w:val="18"/>
                <w:lang w:eastAsia="en-US"/>
                <w:ins w:id="707" w:author="Thomas Tovinger" w:date="2021-11-22T15:03:00Z"/>
              </w:rPr>
            </w:pPr>
            <w:ins w:id="705" w:author="Thomas Tovinger" w:date="2021-11-22T15:01:00Z">
              <w:r>
                <w:rPr>
                  <w:sz w:val="18"/>
                  <w:szCs w:val="18"/>
                  <w:lang w:eastAsia="en-US"/>
                </w:rPr>
                <w:t xml:space="preserve">E: If we want to keep this structure for ourselves, we could place studies under some categories </w:t>
              </w:r>
            </w:ins>
            <w:ins w:id="706" w:author="Thomas Tovinger" w:date="2021-11-22T15:03:00Z">
              <w:r>
                <w:rPr>
                  <w:sz w:val="18"/>
                  <w:szCs w:val="18"/>
                  <w:lang w:eastAsia="en-US"/>
                </w:rPr>
                <w:t>if we don’t make them the official structure. But if we don’t see the benefit of keeping this structure also for studies, we have no problem with disconnecting them from this structure.</w:t>
              </w:r>
            </w:ins>
          </w:p>
          <w:p>
            <w:pPr>
              <w:pStyle w:val="ListParagraph"/>
              <w:ind w:left="0" w:right="0" w:hanging="0"/>
              <w:rPr>
                <w:ins w:id="710" w:author="Thomas Tovinger" w:date="2021-11-22T15:07:00Z"/>
              </w:rPr>
            </w:pPr>
            <w:ins w:id="708" w:author="Thomas Tovinger" w:date="2021-11-22T15:03:00Z">
              <w:r>
                <w:rPr>
                  <w:sz w:val="18"/>
                  <w:szCs w:val="18"/>
                  <w:lang w:eastAsia="en-US"/>
                </w:rPr>
                <w:t xml:space="preserve">S: The way the work plan is structured today, there are layer 1,2,3 etc. and many layer 1 may have </w:t>
              </w:r>
            </w:ins>
            <w:ins w:id="709" w:author="Thomas Tovinger" w:date="2021-11-22T15:07:00Z">
              <w:r>
                <w:rPr>
                  <w:sz w:val="18"/>
                  <w:szCs w:val="18"/>
                  <w:lang w:eastAsia="en-US"/>
                </w:rPr>
                <w:t>grouping of features, studies etc. below it (the WP manager Alain knows how to do it).</w:t>
              </w:r>
            </w:ins>
          </w:p>
          <w:p>
            <w:pPr>
              <w:pStyle w:val="ListParagraph"/>
              <w:ind w:left="0" w:right="0" w:hanging="0"/>
              <w:rPr>
                <w:sz w:val="18"/>
                <w:szCs w:val="18"/>
                <w:lang w:eastAsia="en-US"/>
                <w:ins w:id="713" w:author="Thomas Tovinger" w:date="2021-11-22T15:11:00Z"/>
              </w:rPr>
            </w:pPr>
            <w:ins w:id="711" w:author="Thomas Tovinger" w:date="2021-11-22T15:07:00Z">
              <w:r>
                <w:rPr>
                  <w:sz w:val="18"/>
                  <w:szCs w:val="18"/>
                  <w:lang w:eastAsia="en-US"/>
                </w:rPr>
                <w:t xml:space="preserve">NEC: </w:t>
              </w:r>
            </w:ins>
            <w:ins w:id="712" w:author="Thomas Tovinger" w:date="2021-11-22T15:09:00Z">
              <w:r>
                <w:rPr>
                  <w:sz w:val="18"/>
                  <w:szCs w:val="18"/>
                  <w:lang w:eastAsia="en-US"/>
                </w:rPr>
                <w:t>One of the prime objectives of this is to make the work easily comprehendible for the world outside, but the latest proposal would make it more difficult. I also concur with the warning from Intel.</w:t>
              </w:r>
            </w:ins>
          </w:p>
          <w:p>
            <w:pPr>
              <w:pStyle w:val="ListParagraph"/>
              <w:ind w:left="0" w:right="0" w:hanging="0"/>
              <w:rPr>
                <w:ins w:id="715" w:author="Thomas Tovinger" w:date="2021-11-22T15:11:00Z"/>
              </w:rPr>
            </w:pPr>
            <w:ins w:id="714" w:author="Thomas Tovinger" w:date="2021-11-22T15:11:00Z">
              <w:r>
                <w:rPr>
                  <w:sz w:val="18"/>
                  <w:szCs w:val="18"/>
                  <w:lang w:eastAsia="en-US"/>
                </w:rPr>
                <w:t>CMCC: Agree with Intel that there are some items that can fit with different categories. Then I have some concerns about this latest proposal. E.g. closed loop, why does it belong to “functional”. And for AN, ANL should be added to this category.</w:t>
              </w:r>
            </w:ins>
          </w:p>
          <w:p>
            <w:pPr>
              <w:pStyle w:val="ListParagraph"/>
              <w:ind w:left="0" w:right="0" w:hanging="0"/>
              <w:rPr>
                <w:sz w:val="18"/>
                <w:szCs w:val="18"/>
                <w:lang w:eastAsia="en-US"/>
                <w:ins w:id="718" w:author="Thomas Tovinger" w:date="2021-11-22T14:33:00Z"/>
              </w:rPr>
            </w:pPr>
            <w:ins w:id="716" w:author="Thomas Tovinger" w:date="2021-11-22T15:11:00Z">
              <w:r>
                <w:rPr>
                  <w:sz w:val="18"/>
                  <w:szCs w:val="18"/>
                  <w:lang w:eastAsia="en-US"/>
                </w:rPr>
                <w:t>I:</w:t>
              </w:r>
            </w:ins>
            <w:ins w:id="717" w:author="Thomas Tovinger" w:date="2021-11-22T15:13:00Z">
              <w:r>
                <w:rPr>
                  <w:sz w:val="18"/>
                  <w:szCs w:val="18"/>
                  <w:lang w:eastAsia="en-US"/>
                </w:rPr>
                <w:t xml:space="preserve"> For the first Cat., I propose to use “Intelligence and automation”.</w:t>
              </w:r>
            </w:ins>
          </w:p>
          <w:p>
            <w:pPr>
              <w:pStyle w:val="ListParagraph"/>
              <w:ind w:left="0" w:right="0" w:hanging="0"/>
              <w:rPr>
                <w:sz w:val="18"/>
                <w:szCs w:val="18"/>
                <w:lang w:eastAsia="en-US"/>
                <w:ins w:id="720" w:author="Thomas Tovinger" w:date="2021-11-22T15:15:00Z"/>
              </w:rPr>
            </w:pPr>
            <w:ins w:id="719" w:author="Thomas Tovinger" w:date="2021-11-22T15:13:00Z">
              <w:r>
                <w:rPr>
                  <w:sz w:val="18"/>
                  <w:szCs w:val="18"/>
                  <w:lang w:eastAsia="en-US"/>
                </w:rPr>
                <w:t>E: What I propose is fine. It can be changed like this. PnC can go into SON, but the def. of SON is very wide so it’s difficult to know what to put there. ANL is OK to put in AN.</w:t>
              </w:r>
            </w:ins>
          </w:p>
          <w:p>
            <w:pPr>
              <w:pStyle w:val="ListParagraph"/>
              <w:ind w:left="0" w:right="0" w:hanging="0"/>
              <w:rPr>
                <w:sz w:val="18"/>
                <w:szCs w:val="18"/>
                <w:lang w:eastAsia="en-US"/>
                <w:ins w:id="723" w:author="Thomas Tovinger" w:date="2021-11-22T15:17:00Z"/>
              </w:rPr>
            </w:pPr>
            <w:ins w:id="721" w:author="Thomas Tovinger" w:date="2021-11-22T15:15:00Z">
              <w:r>
                <w:rPr>
                  <w:sz w:val="18"/>
                  <w:szCs w:val="18"/>
                  <w:lang w:eastAsia="en-US"/>
                </w:rPr>
                <w:t xml:space="preserve">N: There is a bit difference between the original and the E proposal. I like 5G nw mgmt enhancements in the original prop. We should definitely have one cluster focusing on enhancing the existing mechanisms, </w:t>
              </w:r>
            </w:ins>
            <w:ins w:id="722" w:author="Thomas Tovinger" w:date="2021-11-22T15:17:00Z">
              <w:r>
                <w:rPr>
                  <w:sz w:val="18"/>
                  <w:szCs w:val="18"/>
                  <w:lang w:eastAsia="en-US"/>
                </w:rPr>
                <w:t>as proposed by E. I read this as generic enablers.</w:t>
              </w:r>
            </w:ins>
          </w:p>
          <w:p>
            <w:pPr>
              <w:pStyle w:val="ListParagraph"/>
              <w:ind w:left="0" w:right="0" w:hanging="0"/>
              <w:rPr>
                <w:sz w:val="18"/>
                <w:szCs w:val="18"/>
                <w:lang w:eastAsia="en-US"/>
                <w:ins w:id="726" w:author="Thomas Tovinger" w:date="2021-11-22T15:19:00Z"/>
              </w:rPr>
            </w:pPr>
            <w:ins w:id="724" w:author="Thomas Tovinger" w:date="2021-11-22T15:17:00Z">
              <w:r>
                <w:rPr>
                  <w:sz w:val="18"/>
                  <w:szCs w:val="18"/>
                  <w:lang w:eastAsia="en-US"/>
                </w:rPr>
                <w:t>E: We tried to have some common mechanisms. But FM, CM etc. you have in almost every function.</w:t>
              </w:r>
            </w:ins>
            <w:ins w:id="725" w:author="Thomas Tovinger" w:date="2021-11-22T15:19:00Z">
              <w:r>
                <w:rPr>
                  <w:sz w:val="18"/>
                  <w:szCs w:val="18"/>
                  <w:lang w:eastAsia="en-US"/>
                </w:rPr>
                <w:t xml:space="preserve"> That’s why we had cat. 3 proposed, for generic mechanisms.</w:t>
              </w:r>
            </w:ins>
          </w:p>
          <w:p>
            <w:pPr>
              <w:pStyle w:val="ListParagraph"/>
              <w:ind w:left="0" w:right="0" w:hanging="0"/>
              <w:rPr>
                <w:sz w:val="18"/>
                <w:szCs w:val="18"/>
                <w:lang w:eastAsia="en-US"/>
                <w:ins w:id="728" w:author="Thomas Tovinger" w:date="2021-11-22T15:21:00Z"/>
              </w:rPr>
            </w:pPr>
            <w:ins w:id="727" w:author="Thomas Tovinger" w:date="2021-11-22T15:19:00Z">
              <w:r>
                <w:rPr>
                  <w:sz w:val="18"/>
                  <w:szCs w:val="18"/>
                  <w:lang w:eastAsia="en-US"/>
                </w:rPr>
                <w:t>N: OK, agree, we need to work on these basic enablers.</w:t>
              </w:r>
            </w:ins>
          </w:p>
          <w:p>
            <w:pPr>
              <w:pStyle w:val="ListParagraph"/>
              <w:ind w:left="0" w:right="0" w:hanging="0"/>
              <w:rPr>
                <w:sz w:val="18"/>
                <w:szCs w:val="18"/>
                <w:lang w:eastAsia="en-US"/>
                <w:ins w:id="733" w:author="Thomas Tovinger" w:date="2021-11-22T15:27:00Z"/>
              </w:rPr>
            </w:pPr>
            <w:ins w:id="729" w:author="Thomas Tovinger" w:date="2021-11-22T15:21:00Z">
              <w:r>
                <w:rPr>
                  <w:sz w:val="18"/>
                  <w:szCs w:val="18"/>
                  <w:lang w:eastAsia="en-US"/>
                </w:rPr>
                <w:t>VC/H: As said in the thread, we need a combination of top-down and bottom up approach. We have 2 major purposes, 1 we need to reduce the overlap between study and work items, and to improve the structure. S</w:t>
              </w:r>
            </w:ins>
            <w:ins w:id="730" w:author="Thomas Tovinger" w:date="2021-11-22T15:24:00Z">
              <w:r>
                <w:rPr>
                  <w:sz w:val="18"/>
                  <w:szCs w:val="18"/>
                  <w:lang w:eastAsia="en-US"/>
                </w:rPr>
                <w:t>o</w:t>
              </w:r>
            </w:ins>
            <w:ins w:id="731" w:author="Thomas Tovinger" w:date="2021-11-22T15:22:00Z">
              <w:r>
                <w:rPr>
                  <w:sz w:val="18"/>
                  <w:szCs w:val="18"/>
                  <w:lang w:eastAsia="en-US"/>
                </w:rPr>
                <w:t xml:space="preserve"> let’s keep the list of categories separate from the WID proposals we have right now. For the bottom up work, let’s focus on the detailed objectives in the WID/SIDs. So we should not couple these discussions together so much, as the focus is different. So when we have agreed on the WIDs, we can put them into the</w:t>
              </w:r>
            </w:ins>
            <w:ins w:id="732" w:author="Thomas Tovinger" w:date="2021-11-22T15:24:00Z">
              <w:r>
                <w:rPr>
                  <w:sz w:val="18"/>
                  <w:szCs w:val="18"/>
                  <w:lang w:eastAsia="en-US"/>
                </w:rPr>
                <w:t xml:space="preserve"> different categories. </w:t>
              </w:r>
            </w:ins>
          </w:p>
          <w:p>
            <w:pPr>
              <w:pStyle w:val="ListParagraph"/>
              <w:ind w:left="0" w:right="0" w:hanging="0"/>
              <w:rPr>
                <w:sz w:val="18"/>
                <w:szCs w:val="18"/>
                <w:lang w:eastAsia="en-US"/>
                <w:ins w:id="735" w:author="Thomas Tovinger" w:date="2021-11-22T15:32:00Z"/>
              </w:rPr>
            </w:pPr>
            <w:ins w:id="734" w:author="Thomas Tovinger" w:date="2021-11-22T15:27:00Z">
              <w:r>
                <w:rPr>
                  <w:sz w:val="18"/>
                  <w:szCs w:val="18"/>
                  <w:lang w:eastAsia="en-US"/>
                </w:rPr>
                <w:t>O: Do we all agree that this structuring work should be done before going to the next SA plenary?</w:t>
              </w:r>
            </w:ins>
          </w:p>
          <w:p>
            <w:pPr>
              <w:pStyle w:val="ListParagraph"/>
              <w:ind w:left="0" w:right="0" w:hanging="0"/>
              <w:rPr>
                <w:sz w:val="18"/>
                <w:szCs w:val="18"/>
                <w:lang w:eastAsia="en-US"/>
                <w:ins w:id="752" w:author="Thomas Tovinger" w:date="2021-11-22T15:32:00Z"/>
              </w:rPr>
            </w:pPr>
            <w:ins w:id="736" w:author="Thomas Tovinger" w:date="2021-11-22T15:32:00Z">
              <w:r>
                <w:rPr>
                  <w:sz w:val="18"/>
                  <w:szCs w:val="18"/>
                  <w:lang w:eastAsia="en-US"/>
                </w:rPr>
                <w:t>Chair: Agree it would be g</w:t>
              </w:r>
            </w:ins>
            <w:ins w:id="737" w:author="Thomas Tovinger" w:date="2021-11-22T16:11:00Z">
              <w:r>
                <w:rPr>
                  <w:sz w:val="18"/>
                  <w:szCs w:val="18"/>
                  <w:lang w:eastAsia="en-US"/>
                </w:rPr>
                <w:t>o</w:t>
              </w:r>
            </w:ins>
            <w:ins w:id="738" w:author="Thomas Tovinger" w:date="2021-11-22T15:33:00Z">
              <w:r>
                <w:rPr>
                  <w:sz w:val="18"/>
                  <w:szCs w:val="18"/>
                  <w:lang w:eastAsia="en-US"/>
                </w:rPr>
                <w:t>od if we can do that</w:t>
              </w:r>
            </w:ins>
            <w:ins w:id="739" w:author="Thomas Tovinger" w:date="2021-11-22T16:16:00Z">
              <w:r>
                <w:rPr>
                  <w:sz w:val="18"/>
                  <w:szCs w:val="18"/>
                  <w:lang w:eastAsia="en-US"/>
                </w:rPr>
                <w:t xml:space="preserve"> (ie endorse this paper)</w:t>
              </w:r>
            </w:ins>
            <w:ins w:id="740" w:author="Thomas Tovinger" w:date="2021-11-22T15:33:00Z">
              <w:r>
                <w:rPr>
                  <w:sz w:val="18"/>
                  <w:szCs w:val="18"/>
                  <w:lang w:eastAsia="en-US"/>
                </w:rPr>
                <w:t>,</w:t>
              </w:r>
            </w:ins>
            <w:ins w:id="741" w:author="Thomas Tovinger" w:date="2021-11-22T16:11:00Z">
              <w:r>
                <w:rPr>
                  <w:sz w:val="18"/>
                  <w:szCs w:val="18"/>
                  <w:lang w:eastAsia="en-US"/>
                </w:rPr>
                <w:t xml:space="preserve"> we should really try,</w:t>
              </w:r>
            </w:ins>
            <w:ins w:id="742" w:author="Thomas Tovinger" w:date="2021-11-22T15:33:00Z">
              <w:r>
                <w:rPr>
                  <w:sz w:val="18"/>
                  <w:szCs w:val="18"/>
                  <w:lang w:eastAsia="en-US"/>
                </w:rPr>
                <w:t xml:space="preserve"> but the q</w:t>
              </w:r>
            </w:ins>
            <w:ins w:id="743" w:author="Thomas Tovinger" w:date="2021-11-22T16:15:00Z">
              <w:r>
                <w:rPr>
                  <w:sz w:val="18"/>
                  <w:szCs w:val="18"/>
                  <w:lang w:eastAsia="en-US"/>
                </w:rPr>
                <w:t>uestion</w:t>
              </w:r>
            </w:ins>
            <w:ins w:id="744" w:author="Thomas Tovinger" w:date="2021-11-22T15:32:00Z">
              <w:r>
                <w:rPr>
                  <w:sz w:val="18"/>
                  <w:szCs w:val="18"/>
                  <w:lang w:eastAsia="en-US"/>
                </w:rPr>
                <w:t xml:space="preserve"> is how it will affect the 3GP</w:t>
              </w:r>
            </w:ins>
            <w:ins w:id="745" w:author="Thomas Tovinger" w:date="2021-11-22T16:10:00Z">
              <w:r>
                <w:rPr>
                  <w:sz w:val="18"/>
                  <w:szCs w:val="18"/>
                  <w:lang w:eastAsia="en-US"/>
                </w:rPr>
                <w:t>P</w:t>
              </w:r>
            </w:ins>
            <w:ins w:id="746" w:author="Thomas Tovinger" w:date="2021-11-22T15:33:00Z">
              <w:r>
                <w:rPr>
                  <w:sz w:val="18"/>
                  <w:szCs w:val="18"/>
                  <w:lang w:eastAsia="en-US"/>
                </w:rPr>
                <w:t xml:space="preserve"> work plan</w:t>
              </w:r>
            </w:ins>
            <w:ins w:id="747" w:author="Thomas Tovinger" w:date="2021-11-22T16:11:00Z">
              <w:r>
                <w:rPr>
                  <w:sz w:val="18"/>
                  <w:szCs w:val="18"/>
                  <w:lang w:eastAsia="en-US"/>
                </w:rPr>
                <w:t xml:space="preserve">? We now have two alternatives for how to use and document it, one is to make it formally defined in the 3GPP work plan so the top level categories become features, next level become Building Blocks etc. </w:t>
              </w:r>
            </w:ins>
            <w:ins w:id="748" w:author="Thomas Tovinger" w:date="2021-11-22T16:14:00Z">
              <w:r>
                <w:rPr>
                  <w:sz w:val="18"/>
                  <w:szCs w:val="18"/>
                  <w:lang w:eastAsia="en-US"/>
                </w:rPr>
                <w:t>A</w:t>
              </w:r>
            </w:ins>
            <w:ins w:id="749" w:author="Thomas Tovinger" w:date="2021-11-22T16:12:00Z">
              <w:r>
                <w:rPr>
                  <w:sz w:val="18"/>
                  <w:szCs w:val="18"/>
                  <w:lang w:eastAsia="en-US"/>
                </w:rPr>
                <w:t>nother way is to keep it as an SA5 internal structure only, and use it for informative reporting etc. The latter is more flexible but then also less controll</w:t>
              </w:r>
            </w:ins>
            <w:ins w:id="750" w:author="Thomas Tovinger" w:date="2021-11-22T16:14:00Z">
              <w:r>
                <w:rPr>
                  <w:sz w:val="18"/>
                  <w:szCs w:val="18"/>
                  <w:lang w:eastAsia="en-US"/>
                </w:rPr>
                <w:t>ing for WID updates and new WID/SID proposals. We need to discuss with MCC and the leaders on which way to go, and I welcome input from all companies on that.</w:t>
              </w:r>
            </w:ins>
            <w:ins w:id="751" w:author="Thomas Tovinger" w:date="2021-11-22T16:21:00Z">
              <w:r>
                <w:rPr>
                  <w:sz w:val="18"/>
                  <w:szCs w:val="18"/>
                  <w:lang w:eastAsia="en-US"/>
                </w:rPr>
                <w:t xml:space="preserve"> In any case we should try to do it as simple as possible, so if we cannot agree on a detailed structure, make it more generic.</w:t>
              </w:r>
            </w:ins>
          </w:p>
          <w:p>
            <w:pPr>
              <w:pStyle w:val="ListParagraph"/>
              <w:ind w:left="0" w:right="0" w:hanging="0"/>
              <w:rPr>
                <w:sz w:val="18"/>
                <w:szCs w:val="18"/>
                <w:lang w:eastAsia="en-US"/>
                <w:ins w:id="754" w:author="Thomas Tovinger" w:date="2021-11-22T15:34:00Z"/>
              </w:rPr>
            </w:pPr>
            <w:ins w:id="753" w:author="Thomas Tovinger" w:date="2021-11-22T15:32:00Z">
              <w:r>
                <w:rPr>
                  <w:sz w:val="18"/>
                  <w:szCs w:val="18"/>
                  <w:lang w:eastAsia="en-US"/>
                </w:rPr>
                <w:t>E: We need to agree on something but we also need to document it. We have to start from something and the start is of course this DP.</w:t>
              </w:r>
            </w:ins>
          </w:p>
          <w:p>
            <w:pPr>
              <w:pStyle w:val="ListParagraph"/>
              <w:ind w:left="0" w:right="0" w:hanging="0"/>
              <w:rPr>
                <w:ins w:id="758" w:author="Thomas Tovinger" w:date="2021-11-22T15:35:00Z"/>
              </w:rPr>
            </w:pPr>
            <w:ins w:id="755" w:author="Thomas Tovinger" w:date="2021-11-22T15:34:00Z">
              <w:r>
                <w:rPr>
                  <w:sz w:val="18"/>
                  <w:szCs w:val="18"/>
                  <w:lang w:eastAsia="en-US"/>
                </w:rPr>
                <w:t>N: What is the purpose of this exercise? We don’t just want a structure where we can put each WID/SID, but also a structure to focus the work on specific agreed things</w:t>
              </w:r>
            </w:ins>
            <w:ins w:id="756" w:author="Thomas Tovinger" w:date="2021-11-22T16:18:00Z">
              <w:r>
                <w:rPr>
                  <w:sz w:val="18"/>
                  <w:szCs w:val="18"/>
                  <w:lang w:eastAsia="en-US"/>
                </w:rPr>
                <w:t xml:space="preserve"> (and not allow work outside these agreed categories)</w:t>
              </w:r>
            </w:ins>
            <w:ins w:id="757" w:author="Thomas Tovinger" w:date="2021-11-22T15:35:00Z">
              <w:r>
                <w:rPr>
                  <w:sz w:val="18"/>
                  <w:szCs w:val="18"/>
                  <w:lang w:eastAsia="en-US"/>
                </w:rPr>
                <w:t>.</w:t>
              </w:r>
            </w:ins>
          </w:p>
          <w:p>
            <w:pPr>
              <w:pStyle w:val="ListParagraph"/>
              <w:ind w:left="0" w:right="0" w:hanging="0"/>
              <w:rPr>
                <w:sz w:val="18"/>
                <w:szCs w:val="18"/>
                <w:lang w:eastAsia="en-US"/>
                <w:ins w:id="760" w:author="Thomas Tovinger" w:date="2021-11-22T15:41:00Z"/>
              </w:rPr>
            </w:pPr>
            <w:ins w:id="759" w:author="Thomas Tovinger" w:date="2021-11-22T15:35:00Z">
              <w:r>
                <w:rPr>
                  <w:sz w:val="18"/>
                  <w:szCs w:val="18"/>
                  <w:lang w:eastAsia="en-US"/>
                </w:rPr>
                <w:t xml:space="preserve">O: This was not the intent of the original document. </w:t>
              </w:r>
            </w:ins>
          </w:p>
          <w:p>
            <w:pPr>
              <w:pStyle w:val="ListParagraph"/>
              <w:ind w:left="0" w:right="0" w:hanging="0"/>
              <w:rPr>
                <w:ins w:id="762" w:author="Thomas Tovinger" w:date="2021-11-22T15:41:00Z"/>
              </w:rPr>
            </w:pPr>
            <w:ins w:id="761" w:author="Thomas Tovinger" w:date="2021-11-22T15:41:00Z">
              <w:r>
                <w:rPr>
                  <w:sz w:val="18"/>
                  <w:szCs w:val="18"/>
                  <w:lang w:eastAsia="en-US"/>
                </w:rPr>
                <w:t>NEC: What is the significance of having this approved before the next plenary, what’s the impact on the current WID/SID proposals?</w:t>
              </w:r>
            </w:ins>
          </w:p>
          <w:p>
            <w:pPr>
              <w:pStyle w:val="ListParagraph"/>
              <w:ind w:left="0" w:right="0" w:hanging="0"/>
              <w:rPr>
                <w:sz w:val="18"/>
                <w:szCs w:val="18"/>
                <w:lang w:eastAsia="en-US"/>
                <w:ins w:id="765" w:author="Thomas Tovinger" w:date="2021-11-22T15:46:00Z"/>
              </w:rPr>
            </w:pPr>
            <w:ins w:id="763" w:author="Thomas Tovinger" w:date="2021-11-22T15:43:00Z">
              <w:r>
                <w:rPr>
                  <w:sz w:val="18"/>
                  <w:szCs w:val="18"/>
                  <w:lang w:eastAsia="en-US"/>
                </w:rPr>
                <w:t>O: The intention was to put all the already agreed WID/SIDs into the agreed categories, and to communicate that</w:t>
              </w:r>
            </w:ins>
            <w:ins w:id="764" w:author="Thomas Tovinger" w:date="2021-11-22T16:20:00Z">
              <w:r>
                <w:rPr>
                  <w:sz w:val="18"/>
                  <w:szCs w:val="18"/>
                  <w:lang w:eastAsia="en-US"/>
                </w:rPr>
                <w:t xml:space="preserve"> to the plenary.</w:t>
              </w:r>
            </w:ins>
          </w:p>
          <w:p>
            <w:pPr>
              <w:pStyle w:val="ListParagraph"/>
              <w:ind w:left="0" w:right="0" w:hanging="0"/>
              <w:rPr>
                <w:sz w:val="18"/>
                <w:szCs w:val="18"/>
                <w:lang w:eastAsia="en-US"/>
                <w:ins w:id="769" w:author="Thomas Tovinger" w:date="2021-11-22T15:51:00Z"/>
              </w:rPr>
            </w:pPr>
            <w:ins w:id="766" w:author="Thomas Tovinger" w:date="2021-11-22T15:46:00Z">
              <w:r>
                <w:rPr>
                  <w:sz w:val="18"/>
                  <w:szCs w:val="18"/>
                  <w:lang w:eastAsia="en-US"/>
                </w:rPr>
                <w:t>I: What do you now mean to “use” this structure for the SA plenary? We can not finalise now what Erik proposed. So we cannot put the studies into the features.</w:t>
              </w:r>
            </w:ins>
            <w:ins w:id="767" w:author="Thomas Tovinger" w:date="2021-11-22T15:48:00Z">
              <w:r>
                <w:rPr>
                  <w:sz w:val="18"/>
                  <w:szCs w:val="18"/>
                  <w:lang w:eastAsia="en-US"/>
                </w:rPr>
                <w:t xml:space="preserve"> It seems that most of the WID/SIDs so far for Rel-18 are studies, so we cannot use this structure formally now.</w:t>
              </w:r>
            </w:ins>
            <w:ins w:id="768" w:author="Thomas Tovinger" w:date="2021-11-22T16:20:00Z">
              <w:r>
                <w:rPr>
                  <w:sz w:val="18"/>
                  <w:szCs w:val="18"/>
                  <w:lang w:eastAsia="en-US"/>
                </w:rPr>
                <w:t xml:space="preserve"> We need to consider this.</w:t>
              </w:r>
            </w:ins>
          </w:p>
          <w:p>
            <w:pPr>
              <w:pStyle w:val="ListParagraph"/>
              <w:ind w:left="0" w:right="0" w:hanging="0"/>
              <w:rPr>
                <w:ins w:id="771" w:author="Thomas Tovinger" w:date="2021-11-22T15:51:00Z"/>
              </w:rPr>
            </w:pPr>
            <w:ins w:id="770" w:author="Thomas Tovinger" w:date="2021-11-22T15:51:00Z">
              <w:r>
                <w:rPr>
                  <w:sz w:val="18"/>
                  <w:szCs w:val="18"/>
                  <w:lang w:eastAsia="en-US"/>
                </w:rPr>
                <w:t>Chair: Try to converge on this alternative proposal by Ericsson, with any revisions requested, to become endorsed by this meeting, and then we can consider now to formalise it more at the next meeting.</w:t>
              </w:r>
            </w:ins>
          </w:p>
          <w:p>
            <w:pPr>
              <w:pStyle w:val="ListParagraph"/>
              <w:ind w:left="0" w:right="0" w:hanging="0"/>
              <w:rPr>
                <w:sz w:val="18"/>
                <w:szCs w:val="18"/>
                <w:lang w:eastAsia="en-US"/>
                <w:ins w:id="773" w:author="Thomas Tovinger" w:date="2021-11-23T01:06:00Z"/>
              </w:rPr>
            </w:pPr>
            <w:ins w:id="772" w:author="Thomas Tovinger" w:date="2021-11-22T15:51:00Z">
              <w:r>
                <w:rPr>
                  <w:sz w:val="18"/>
                  <w:szCs w:val="18"/>
                  <w:lang w:eastAsia="en-US"/>
                </w:rPr>
                <w:t>Stop.</w:t>
              </w:r>
            </w:ins>
          </w:p>
          <w:p>
            <w:pPr>
              <w:pStyle w:val="ListParagraph"/>
              <w:ind w:left="0" w:right="0" w:hanging="0"/>
              <w:rPr>
                <w:sz w:val="18"/>
                <w:szCs w:val="18"/>
                <w:lang w:eastAsia="en-US"/>
                <w:ins w:id="775" w:author="Thomas Tovinger" w:date="2021-11-23T01:06:00Z"/>
              </w:rPr>
            </w:pPr>
            <w:ins w:id="774" w:author="Thomas Tovinger" w:date="2021-11-23T01:06:00Z">
              <w:r>
                <w:rPr>
                  <w:sz w:val="18"/>
                  <w:szCs w:val="18"/>
                  <w:lang w:eastAsia="en-US"/>
                </w:rPr>
              </w:r>
            </w:ins>
          </w:p>
          <w:p>
            <w:pPr>
              <w:pStyle w:val="ListParagraph"/>
              <w:ind w:left="0" w:right="0" w:hanging="0"/>
              <w:rPr>
                <w:sz w:val="18"/>
                <w:szCs w:val="18"/>
                <w:lang w:eastAsia="en-US"/>
                <w:ins w:id="777" w:author="Thomas Tovinger" w:date="2021-11-23T01:06:00Z"/>
              </w:rPr>
            </w:pPr>
            <w:ins w:id="776" w:author="Thomas Tovinger" w:date="2021-11-23T01:06:00Z">
              <w:r>
                <w:rPr>
                  <w:sz w:val="18"/>
                  <w:szCs w:val="18"/>
                  <w:lang w:eastAsia="en-US"/>
                </w:rPr>
                <w:t xml:space="preserve">22 Nov. (after the CC): Updated proposal by HW based on Ericsson’s proposal </w:t>
              </w:r>
            </w:ins>
          </w:p>
          <w:p>
            <w:pPr>
              <w:pStyle w:val="ListParagraph"/>
              <w:ind w:left="0" w:right="0" w:hanging="0"/>
              <w:rPr>
                <w:ins w:id="779" w:author="Thomas Tovinger" w:date="2021-11-23T01:06:00Z"/>
              </w:rPr>
            </w:pPr>
            <w:ins w:id="778" w:author="Thomas Tovinger" w:date="2021-11-23T01:06:00Z">
              <w:r>
                <w:rPr>
                  <w:sz w:val="18"/>
                  <w:szCs w:val="18"/>
                  <w:lang w:eastAsia="en-US"/>
                </w:rPr>
                <w:t>22 Nov.: More comments on HW’s proposal by Orange.</w:t>
              </w:r>
            </w:ins>
          </w:p>
          <w:p>
            <w:pPr>
              <w:pStyle w:val="Normal"/>
              <w:rPr>
                <w:b/>
                <w:b/>
                <w:bCs/>
                <w:sz w:val="18"/>
                <w:szCs w:val="18"/>
                <w:ins w:id="782" w:author="Thomas Tovinger" w:date="2021-11-23T23:17:00Z"/>
              </w:rPr>
            </w:pPr>
            <w:ins w:id="780" w:author="Thomas Tovinger" w:date="2021-11-23T23:17:00Z">
              <w:r>
                <w:rPr>
                  <w:sz w:val="18"/>
                  <w:szCs w:val="18"/>
                </w:rPr>
                <w:t xml:space="preserve">23 Nov.: More comments + </w:t>
              </w:r>
            </w:ins>
            <w:ins w:id="781" w:author="Thomas Tovinger" w:date="2021-11-23T23:17:00Z">
              <w:r>
                <w:rPr>
                  <w:b/>
                  <w:bCs/>
                  <w:sz w:val="18"/>
                  <w:szCs w:val="18"/>
                </w:rPr>
                <w:t>rev3 uploaded</w:t>
              </w:r>
            </w:ins>
          </w:p>
          <w:p>
            <w:pPr>
              <w:pStyle w:val="Normal"/>
              <w:rPr>
                <w:sz w:val="18"/>
                <w:szCs w:val="18"/>
                <w:ins w:id="788" w:author="Thomas Tovinger" w:date="2021-11-23T23:18:00Z"/>
              </w:rPr>
            </w:pPr>
            <w:ins w:id="783" w:author="Thomas Tovinger" w:date="2021-11-23T23:17:00Z">
              <w:r>
                <w:rPr>
                  <w:sz w:val="18"/>
                  <w:szCs w:val="18"/>
                </w:rPr>
                <w:t xml:space="preserve">23 Nov.: More comments (VC/H: </w:t>
              </w:r>
            </w:ins>
            <w:ins w:id="784" w:author="Thomas Tovinger" w:date="2021-11-23T23:22:00Z">
              <w:r>
                <w:rPr>
                  <w:sz w:val="18"/>
                  <w:szCs w:val="18"/>
                </w:rPr>
                <w:t>“</w:t>
              </w:r>
            </w:ins>
            <w:ins w:id="785" w:author="Thomas Tovinger" w:date="2021-11-23T23:18:00Z">
              <w:r>
                <w:rPr>
                  <w:i/>
                  <w:iCs/>
                  <w:sz w:val="18"/>
                  <w:szCs w:val="18"/>
                </w:rPr>
                <w:t>as the difference between functionalities and enablers are not very clear, I would prefer not differentiate them for now</w:t>
              </w:r>
            </w:ins>
            <w:ins w:id="786" w:author="Thomas Tovinger" w:date="2021-11-23T23:22:00Z">
              <w:r>
                <w:rPr>
                  <w:i/>
                  <w:iCs/>
                  <w:sz w:val="18"/>
                  <w:szCs w:val="18"/>
                </w:rPr>
                <w:t>”</w:t>
              </w:r>
            </w:ins>
            <w:ins w:id="787" w:author="Thomas Tovinger" w:date="2021-11-23T23:18:00Z">
              <w:r>
                <w:rPr>
                  <w:i/>
                  <w:iCs/>
                  <w:sz w:val="18"/>
                  <w:szCs w:val="18"/>
                </w:rPr>
                <w:t>)</w:t>
              </w:r>
            </w:ins>
          </w:p>
          <w:p>
            <w:pPr>
              <w:pStyle w:val="Normal"/>
              <w:rPr>
                <w:b/>
                <w:b/>
                <w:bCs/>
                <w:sz w:val="18"/>
                <w:szCs w:val="18"/>
                <w:ins w:id="791" w:author="Thomas Tovinger" w:date="2021-11-23T23:18:00Z"/>
              </w:rPr>
            </w:pPr>
            <w:ins w:id="789" w:author="Thomas Tovinger" w:date="2021-11-23T23:18:00Z">
              <w:r>
                <w:rPr>
                  <w:sz w:val="18"/>
                  <w:szCs w:val="18"/>
                </w:rPr>
                <w:t xml:space="preserve">23 Nov.: More comments (NEC on Cat#1 title) + </w:t>
              </w:r>
            </w:ins>
            <w:ins w:id="790" w:author="Thomas Tovinger" w:date="2021-11-23T23:18:00Z">
              <w:r>
                <w:rPr>
                  <w:b/>
                  <w:bCs/>
                  <w:sz w:val="18"/>
                  <w:szCs w:val="18"/>
                </w:rPr>
                <w:t>rev4 uploaded</w:t>
              </w:r>
            </w:ins>
          </w:p>
          <w:p>
            <w:pPr>
              <w:pStyle w:val="Normal"/>
              <w:rPr>
                <w:sz w:val="18"/>
                <w:szCs w:val="18"/>
                <w:ins w:id="797" w:author="Thomas Tovinger" w:date="2021-11-23T23:22:00Z"/>
              </w:rPr>
            </w:pPr>
            <w:ins w:id="792" w:author="Thomas Tovinger" w:date="2021-11-23T23:20:00Z">
              <w:r>
                <w:rPr>
                  <w:sz w:val="18"/>
                  <w:szCs w:val="18"/>
                </w:rPr>
                <w:t>23 Nov.: More comments (E: “</w:t>
              </w:r>
            </w:ins>
            <w:ins w:id="793" w:author="Thomas Tovinger" w:date="2021-11-23T23:20:00Z">
              <w:r>
                <w:rPr>
                  <w:i/>
                  <w:iCs/>
                  <w:sz w:val="18"/>
                  <w:szCs w:val="18"/>
                </w:rPr>
                <w:t xml:space="preserve">Thank you so much for making this new revision based on those many comments and revisions from all of us. It looks OK, however, Ericsson still thinks we need to have indicative number of Work Items per Release. … To conclude: Ericsson is not supportive for time being (on this particular revision) and </w:t>
              </w:r>
            </w:ins>
            <w:ins w:id="794" w:author="Thomas Tovinger" w:date="2021-11-23T23:20:00Z">
              <w:r>
                <w:rPr>
                  <w:b/>
                  <w:bCs/>
                  <w:i/>
                  <w:iCs/>
                  <w:sz w:val="18"/>
                  <w:szCs w:val="18"/>
                </w:rPr>
                <w:t>proposes to continue discussion in email review</w:t>
              </w:r>
            </w:ins>
            <w:ins w:id="795" w:author="Thomas Tovinger" w:date="2021-11-23T23:20:00Z">
              <w:r>
                <w:rPr>
                  <w:sz w:val="18"/>
                  <w:szCs w:val="18"/>
                </w:rPr>
                <w:t>”</w:t>
              </w:r>
            </w:ins>
            <w:ins w:id="796" w:author="Thomas Tovinger" w:date="2021-11-23T23:22:00Z">
              <w:r>
                <w:rPr>
                  <w:sz w:val="18"/>
                  <w:szCs w:val="18"/>
                </w:rPr>
                <w:t>)</w:t>
              </w:r>
            </w:ins>
          </w:p>
          <w:p>
            <w:pPr>
              <w:pStyle w:val="Normal"/>
              <w:rPr>
                <w:sz w:val="18"/>
                <w:szCs w:val="18"/>
                <w:ins w:id="801" w:author="Thomas Tovinger" w:date="2021-11-23T23:22:00Z"/>
              </w:rPr>
            </w:pPr>
            <w:ins w:id="798" w:author="Thomas Tovinger" w:date="2021-11-23T23:22:00Z">
              <w:r>
                <w:rPr>
                  <w:sz w:val="18"/>
                  <w:szCs w:val="18"/>
                </w:rPr>
                <w:t xml:space="preserve">23 Nov.: More comments + </w:t>
              </w:r>
            </w:ins>
            <w:ins w:id="799" w:author="Thomas Tovinger" w:date="2021-11-23T23:22:00Z">
              <w:r>
                <w:rPr>
                  <w:b/>
                  <w:bCs/>
                  <w:sz w:val="18"/>
                  <w:szCs w:val="18"/>
                </w:rPr>
                <w:t xml:space="preserve">rev5 uploaded (O agree with E, </w:t>
              </w:r>
            </w:ins>
            <w:ins w:id="800" w:author="Thomas Tovinger" w:date="2021-11-23T23:22:00Z">
              <w:r>
                <w:rPr>
                  <w:sz w:val="18"/>
                  <w:szCs w:val="18"/>
                </w:rPr>
                <w:t>proposed statement added at the end of the document).</w:t>
              </w:r>
            </w:ins>
          </w:p>
          <w:p>
            <w:pPr>
              <w:pStyle w:val="Normal"/>
              <w:rPr>
                <w:ins w:id="804" w:author="Thomas Tovinger" w:date="2021-11-23T23:26:00Z"/>
              </w:rPr>
            </w:pPr>
            <w:ins w:id="802" w:author="Thomas Tovinger" w:date="2021-11-23T23:24:00Z">
              <w:r>
                <w:rPr>
                  <w:sz w:val="18"/>
                  <w:szCs w:val="18"/>
                </w:rPr>
                <w:t>23 Nov.: More comments (CMCC questions what “Define an indicative limit of max.  20 WI and SI for Rel-18” means; “it i</w:t>
              </w:r>
            </w:ins>
            <w:ins w:id="803" w:author="Thomas Tovinger" w:date="2021-11-23T23:26:00Z">
              <w:r>
                <w:rPr>
                  <w:sz w:val="18"/>
                  <w:szCs w:val="18"/>
                </w:rPr>
                <w:t>s not clear enough”)</w:t>
              </w:r>
            </w:ins>
          </w:p>
          <w:p>
            <w:pPr>
              <w:pStyle w:val="Normal"/>
              <w:rPr>
                <w:sz w:val="18"/>
                <w:szCs w:val="18"/>
                <w:ins w:id="806" w:author="Thomas Tovinger" w:date="2021-11-23T23:26:00Z"/>
              </w:rPr>
            </w:pPr>
            <w:ins w:id="805" w:author="Thomas Tovinger" w:date="2021-11-23T23:26:00Z">
              <w:r>
                <w:rPr>
                  <w:sz w:val="18"/>
                  <w:szCs w:val="18"/>
                </w:rPr>
              </w:r>
            </w:ins>
          </w:p>
          <w:p>
            <w:pPr>
              <w:pStyle w:val="Normal"/>
              <w:rPr>
                <w:rFonts w:ascii="Arial" w:hAnsi="Arial" w:cs="Arial"/>
                <w:b/>
                <w:b/>
                <w:bCs/>
                <w:color w:val="0000FF"/>
                <w:sz w:val="20"/>
                <w:szCs w:val="20"/>
                <w:ins w:id="809" w:author="Thomas Tovinger" w:date="2021-11-23T23:17:00Z"/>
              </w:rPr>
            </w:pPr>
            <w:ins w:id="807" w:author="Thomas Tovinger" w:date="2021-11-23T23:26:00Z">
              <w:r>
                <w:rPr>
                  <w:rFonts w:cs="Arial" w:ascii="Arial" w:hAnsi="Arial"/>
                  <w:b/>
                  <w:bCs/>
                  <w:color w:val="0000FF"/>
                  <w:sz w:val="20"/>
                  <w:szCs w:val="20"/>
                </w:rPr>
                <w:t>Conclusion: Email approval</w:t>
              </w:r>
            </w:ins>
            <w:ins w:id="808" w:author="Thomas Tovinger" w:date="2021-11-24T16:27:00Z">
              <w:r>
                <w:rPr>
                  <w:rFonts w:cs="Arial" w:ascii="Arial" w:hAnsi="Arial"/>
                  <w:b/>
                  <w:bCs/>
                  <w:color w:val="0000FF"/>
                  <w:sz w:val="20"/>
                  <w:szCs w:val="20"/>
                </w:rPr>
                <w:t xml:space="preserve"> with new tdoc# S5-216551</w:t>
              </w:r>
            </w:ins>
          </w:p>
          <w:p>
            <w:pPr>
              <w:pStyle w:val="ListParagraph"/>
              <w:ind w:left="0" w:right="0" w:hanging="0"/>
              <w:rPr>
                <w:rFonts w:ascii="Arial" w:hAnsi="Arial" w:cs="Arial"/>
                <w:b/>
                <w:b/>
                <w:bCs/>
                <w:color w:val="0000FF"/>
                <w:sz w:val="18"/>
                <w:szCs w:val="18"/>
                <w:lang w:eastAsia="en-US"/>
              </w:rPr>
            </w:pPr>
            <w:r>
              <w:rPr>
                <w:rFonts w:cs="Arial" w:ascii="Arial" w:hAnsi="Arial"/>
                <w:b/>
                <w:bCs/>
                <w:color w:val="0000FF"/>
                <w:sz w:val="18"/>
                <w:szCs w:val="18"/>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rPr>
              <w:t>New WID email thread TITLE list (14)</w:t>
            </w:r>
          </w:p>
          <w:p>
            <w:pPr>
              <w:pStyle w:val="Normal"/>
              <w:widowControl w:val="false"/>
              <w:ind w:left="144" w:hanging="144"/>
              <w:rPr/>
            </w:pPr>
            <w:r>
              <w:rPr>
                <w:color w:val="00B0F0"/>
                <w:sz w:val="18"/>
              </w:rPr>
              <w:t xml:space="preserve">[SA5#140e], 6.2-New WID, GROUP#1(S5-216048/S5-216049) EE for 5G networks Phase 2 </w:t>
            </w:r>
          </w:p>
          <w:p>
            <w:pPr>
              <w:pStyle w:val="Normal"/>
              <w:widowControl w:val="false"/>
              <w:ind w:left="144" w:hanging="144"/>
              <w:rPr>
                <w:color w:val="00B0F0"/>
                <w:sz w:val="18"/>
              </w:rPr>
            </w:pPr>
            <w:r>
              <w:rPr>
                <w:color w:val="00B0F0"/>
                <w:sz w:val="18"/>
              </w:rPr>
              <w:t>[SA5#140e], 6.2-New WID, GROUP#2(S5-216091/S5-216167/S5-216351) intent driven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132 New SID Study on Computing Power Management and Orchestration</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182 New SID on alignment with GSMA OPG and ETSI MEC for Edge computing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29 New SID on deterministic communication service assurance</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43 New SID on PaaS for Virtualized Network Functions</w:t>
            </w:r>
          </w:p>
          <w:p>
            <w:pPr>
              <w:pStyle w:val="Normal"/>
              <w:widowControl w:val="false"/>
              <w:ind w:left="144" w:hanging="144"/>
              <w:rPr>
                <w:color w:val="00B0F0"/>
                <w:sz w:val="18"/>
              </w:rPr>
            </w:pPr>
            <w:r>
              <w:rPr>
                <w:color w:val="00B0F0"/>
                <w:sz w:val="18"/>
              </w:rPr>
              <w:t>[SA5#140e], 6.2-New WID, GROUP#3(S5-216262/S5-216263) digital twin for network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64 New SID on Federated machine learning for mobile network management</w:t>
            </w:r>
          </w:p>
          <w:p>
            <w:pPr>
              <w:pStyle w:val="Normal"/>
              <w:widowControl w:val="false"/>
              <w:ind w:left="144" w:hanging="144"/>
              <w:rPr>
                <w:color w:val="00B0F0"/>
                <w:sz w:val="18"/>
              </w:rPr>
            </w:pPr>
            <w:r>
              <w:rPr>
                <w:color w:val="00B0F0"/>
                <w:sz w:val="18"/>
              </w:rPr>
              <w:t>[SA5#140e], 6.2-New WID, GROUP#4(S5-216306/S5-216309) Conflict management and coordination</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313 New Rel-18 SID AI/ML management</w:t>
            </w:r>
          </w:p>
          <w:p>
            <w:pPr>
              <w:pStyle w:val="Normal"/>
              <w:widowControl w:val="false"/>
              <w:ind w:left="144" w:hanging="144"/>
              <w:rPr>
                <w:color w:val="00B0F0"/>
                <w:sz w:val="18"/>
              </w:rPr>
            </w:pPr>
            <w:r>
              <w:rPr>
                <w:color w:val="00B0F0"/>
                <w:sz w:val="18"/>
              </w:rPr>
              <w:t>[SA5#140e], 6.2-New WID, S5-216349 New WID on network slicing provisioning rules</w:t>
            </w:r>
          </w:p>
          <w:p>
            <w:pPr>
              <w:pStyle w:val="Normal"/>
              <w:widowControl w:val="false"/>
              <w:ind w:left="144" w:hanging="144"/>
              <w:rPr>
                <w:color w:val="00B0F0"/>
                <w:sz w:val="18"/>
              </w:rPr>
            </w:pPr>
            <w:r>
              <w:rPr>
                <w:color w:val="00B0F0"/>
                <w:sz w:val="18"/>
              </w:rPr>
              <w:t>[SA5#140e], 6.2-New WID, GROUP#5(S5-216356/S5-216359) Network and Service Operations for Energy Verticals</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371 New SID Study on measurement data collection to support RAN intelligence</w:t>
            </w:r>
          </w:p>
          <w:p>
            <w:pPr>
              <w:pStyle w:val="Normal"/>
              <w:widowControl w:val="false"/>
              <w:ind w:left="144" w:hanging="144"/>
              <w:rPr>
                <w:sz w:val="18"/>
              </w:rPr>
            </w:pPr>
            <w:r>
              <w:rPr>
                <w:color w:val="00B0F0"/>
                <w:sz w:val="18"/>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8">
              <w:r>
                <w:rPr>
                  <w:rStyle w:val="InternetLink"/>
                  <w:sz w:val="18"/>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10" w:author="Thomas Tovinger" w:date="2021-11-16T14:52:00Z"/>
              </w:rPr>
            </w:pPr>
            <w:r>
              <w:rPr>
                <w:sz w:val="18"/>
              </w:rPr>
              <w:t>New SID on new aspects of EE for 5G networks Phase 2 (Orange) (Jean Michel Cornily)</w:t>
            </w:r>
          </w:p>
          <w:p>
            <w:pPr>
              <w:pStyle w:val="Normal"/>
              <w:widowControl w:val="false"/>
              <w:ind w:left="144" w:hanging="144"/>
              <w:rPr>
                <w:b/>
                <w:b/>
                <w:bCs/>
                <w:sz w:val="18"/>
                <w:ins w:id="812" w:author="Thomas Tovinger" w:date="2021-11-16T16:34:00Z"/>
              </w:rPr>
            </w:pPr>
            <w:ins w:id="811" w:author="Thomas Tovinger" w:date="2021-11-16T16:34:00Z">
              <w:r>
                <w:rPr>
                  <w:b/>
                  <w:bCs/>
                  <w:sz w:val="18"/>
                </w:rPr>
                <w:t xml:space="preserve">16 Nov. CC: </w:t>
              </w:r>
            </w:ins>
          </w:p>
          <w:p>
            <w:pPr>
              <w:pStyle w:val="Normal"/>
              <w:widowControl w:val="false"/>
              <w:ind w:left="144" w:hanging="144"/>
              <w:rPr>
                <w:sz w:val="18"/>
                <w:ins w:id="814" w:author="Thomas Tovinger" w:date="2021-11-16T14:54:00Z"/>
              </w:rPr>
            </w:pPr>
            <w:ins w:id="813" w:author="Thomas Tovinger" w:date="2021-11-16T14:52:00Z">
              <w:r>
                <w:rPr>
                  <w:sz w:val="18"/>
                </w:rPr>
                <w:t>S: It looks ok in general, but we made some comments in the email. Some things are not covered in Rel-17 need to be covered in Rel-18.</w:t>
              </w:r>
            </w:ins>
          </w:p>
          <w:p>
            <w:pPr>
              <w:pStyle w:val="Normal"/>
              <w:widowControl w:val="false"/>
              <w:ind w:left="144" w:hanging="144"/>
              <w:rPr>
                <w:sz w:val="18"/>
                <w:ins w:id="816" w:author="Thomas Tovinger" w:date="2021-11-16T14:54:00Z"/>
              </w:rPr>
            </w:pPr>
            <w:ins w:id="815" w:author="Thomas Tovinger" w:date="2021-11-16T14:54:00Z">
              <w:r>
                <w:rPr>
                  <w:sz w:val="18"/>
                </w:rPr>
                <w:t>O: Agree with this comment.</w:t>
              </w:r>
            </w:ins>
          </w:p>
          <w:p>
            <w:pPr>
              <w:pStyle w:val="Normal"/>
              <w:widowControl w:val="false"/>
              <w:ind w:left="144" w:hanging="144"/>
              <w:rPr>
                <w:sz w:val="18"/>
                <w:ins w:id="819" w:author="Thomas Tovinger" w:date="2021-11-16T14:56:00Z"/>
              </w:rPr>
            </w:pPr>
            <w:ins w:id="817" w:author="Thomas Tovinger" w:date="2021-11-16T14:54:00Z">
              <w:r>
                <w:rPr>
                  <w:sz w:val="18"/>
                </w:rPr>
                <w:t>E: We support this work to continue in SA5, however we like to clarify some things.</w:t>
              </w:r>
            </w:ins>
            <w:ins w:id="818" w:author="Thomas Tovinger" w:date="2021-11-16T14:56:00Z">
              <w:r>
                <w:rPr>
                  <w:sz w:val="18"/>
                </w:rPr>
                <w:t xml:space="preserve"> Regarding EE for the workload on virtualized infrastructure, not sure if it is in the scope of SA5.</w:t>
              </w:r>
            </w:ins>
          </w:p>
          <w:p>
            <w:pPr>
              <w:pStyle w:val="Normal"/>
              <w:widowControl w:val="false"/>
              <w:ind w:left="144" w:hanging="144"/>
              <w:rPr>
                <w:sz w:val="18"/>
                <w:ins w:id="821" w:author="Thomas Tovinger" w:date="2021-11-17T00:34:00Z"/>
              </w:rPr>
            </w:pPr>
            <w:ins w:id="820" w:author="Thomas Tovinger" w:date="2021-11-16T14:56:00Z">
              <w:r>
                <w:rPr>
                  <w:sz w:val="18"/>
                </w:rPr>
                <w:t>Stop.</w:t>
              </w:r>
            </w:ins>
          </w:p>
          <w:p>
            <w:pPr>
              <w:pStyle w:val="Normal"/>
              <w:widowControl w:val="false"/>
              <w:ind w:left="144" w:hanging="144"/>
              <w:rPr>
                <w:sz w:val="18"/>
                <w:ins w:id="823" w:author="Thomas Tovinger" w:date="2021-11-17T00:34:00Z"/>
              </w:rPr>
            </w:pPr>
            <w:ins w:id="822" w:author="Thomas Tovinger" w:date="2021-11-17T00:34:00Z">
              <w:r>
                <w:rPr>
                  <w:sz w:val="18"/>
                </w:rPr>
              </w:r>
            </w:ins>
          </w:p>
          <w:p>
            <w:pPr>
              <w:pStyle w:val="Normal"/>
              <w:rPr>
                <w:sz w:val="18"/>
                <w:szCs w:val="18"/>
                <w:ins w:id="829" w:author="Thomas Tovinger" w:date="2021-11-17T00:34:00Z"/>
              </w:rPr>
            </w:pPr>
            <w:ins w:id="824" w:author="Thomas Tovinger" w:date="2021-11-17T00:34:00Z">
              <w:r>
                <w:rPr>
                  <w:sz w:val="18"/>
                  <w:szCs w:val="18"/>
                </w:rPr>
                <w:t>16 Nov.: More comments (</w:t>
              </w:r>
            </w:ins>
            <w:ins w:id="825" w:author="Thomas Tovinger" w:date="2021-11-17T00:34:00Z">
              <w:r>
                <w:rPr>
                  <w:b/>
                  <w:bCs/>
                  <w:sz w:val="18"/>
                  <w:szCs w:val="18"/>
                </w:rPr>
                <w:t>H supportive; S supportive with changes</w:t>
              </w:r>
            </w:ins>
            <w:ins w:id="826" w:author="Thomas Tovinger" w:date="2021-11-17T00:34:00Z">
              <w:r>
                <w:rPr>
                  <w:sz w:val="18"/>
                  <w:szCs w:val="18"/>
                </w:rPr>
                <w:t>)</w:t>
              </w:r>
            </w:ins>
            <w:ins w:id="827" w:author="Thomas Tovinger" w:date="2021-11-17T23:21:00Z">
              <w:r>
                <w:rPr>
                  <w:sz w:val="18"/>
                  <w:szCs w:val="18"/>
                </w:rPr>
                <w:t xml:space="preserve"> </w:t>
              </w:r>
            </w:ins>
            <w:ins w:id="828" w:author="Thomas Tovinger" w:date="2021-11-17T23:21:00Z">
              <w:r>
                <w:rPr>
                  <w:b/>
                  <w:bCs/>
                  <w:sz w:val="18"/>
                  <w:szCs w:val="18"/>
                </w:rPr>
                <w:t>+ rev1 uploaded</w:t>
              </w:r>
            </w:ins>
          </w:p>
          <w:p>
            <w:pPr>
              <w:pStyle w:val="Normal"/>
              <w:widowControl w:val="false"/>
              <w:ind w:left="144" w:hanging="144"/>
              <w:rPr>
                <w:sz w:val="18"/>
                <w:ins w:id="835" w:author="Thomas Tovinger" w:date="2021-11-17T22:57:00Z"/>
              </w:rPr>
            </w:pPr>
            <w:ins w:id="830" w:author="Thomas Tovinger" w:date="2021-11-17T22:57:00Z">
              <w:r>
                <w:rPr>
                  <w:sz w:val="18"/>
                </w:rPr>
                <w:t>17 Nov.: More comments</w:t>
              </w:r>
            </w:ins>
            <w:ins w:id="831" w:author="Thomas Tovinger" w:date="2021-11-17T22:57:00Z">
              <w:r>
                <w:rPr>
                  <w:b/>
                  <w:bCs/>
                  <w:sz w:val="18"/>
                </w:rPr>
                <w:t xml:space="preserve"> (E Supportive with clarifications</w:t>
              </w:r>
            </w:ins>
            <w:ins w:id="832" w:author="Thomas Tovinger" w:date="2021-11-18T23:28:00Z">
              <w:r>
                <w:rPr>
                  <w:b/>
                  <w:bCs/>
                  <w:sz w:val="18"/>
                </w:rPr>
                <w:t>. I asks to be supporting company</w:t>
              </w:r>
            </w:ins>
            <w:ins w:id="833" w:author="Thomas Tovinger" w:date="2021-11-17T22:57:00Z">
              <w:r>
                <w:rPr>
                  <w:b/>
                  <w:bCs/>
                  <w:sz w:val="18"/>
                </w:rPr>
                <w:t>)</w:t>
              </w:r>
            </w:ins>
            <w:ins w:id="834" w:author="Thomas Tovinger" w:date="2021-11-17T23:21:00Z">
              <w:r>
                <w:rPr>
                  <w:b/>
                  <w:bCs/>
                  <w:sz w:val="18"/>
                  <w:szCs w:val="18"/>
                </w:rPr>
                <w:t xml:space="preserve"> + rev2 uploaded</w:t>
              </w:r>
            </w:ins>
          </w:p>
          <w:p>
            <w:pPr>
              <w:pStyle w:val="Normal"/>
              <w:widowControl w:val="false"/>
              <w:ind w:left="144" w:hanging="144"/>
              <w:rPr>
                <w:b/>
                <w:b/>
                <w:bCs/>
                <w:sz w:val="18"/>
                <w:ins w:id="838" w:author="Thomas Tovinger" w:date="2021-11-18T23:26:00Z"/>
              </w:rPr>
            </w:pPr>
            <w:ins w:id="836" w:author="Thomas Tovinger" w:date="2021-11-18T23:26:00Z">
              <w:r>
                <w:rPr>
                  <w:sz w:val="18"/>
                </w:rPr>
                <w:t xml:space="preserve">18 Nov.: More comments + </w:t>
              </w:r>
            </w:ins>
            <w:ins w:id="837" w:author="Thomas Tovinger" w:date="2021-11-18T23:26:00Z">
              <w:r>
                <w:rPr>
                  <w:b/>
                  <w:bCs/>
                  <w:sz w:val="18"/>
                </w:rPr>
                <w:t>rev3 uploaded, S asks to be supporting company for new SID &amp; WID.</w:t>
              </w:r>
            </w:ins>
          </w:p>
          <w:p>
            <w:pPr>
              <w:pStyle w:val="Normal"/>
              <w:widowControl w:val="false"/>
              <w:ind w:left="144" w:hanging="144"/>
              <w:rPr>
                <w:sz w:val="18"/>
                <w:szCs w:val="18"/>
                <w:ins w:id="842" w:author="Thomas Tovinger" w:date="2021-11-22T00:37:00Z"/>
              </w:rPr>
            </w:pPr>
            <w:ins w:id="839" w:author="Thomas Tovinger" w:date="2021-11-22T00:37:00Z">
              <w:r>
                <w:rPr>
                  <w:sz w:val="18"/>
                  <w:szCs w:val="18"/>
                </w:rPr>
                <w:t>19 Nov.: More comments (</w:t>
              </w:r>
            </w:ins>
            <w:ins w:id="840" w:author="Thomas Tovinger" w:date="2021-11-22T00:37:00Z">
              <w:r>
                <w:rPr>
                  <w:b/>
                  <w:bCs/>
                  <w:sz w:val="18"/>
                  <w:szCs w:val="18"/>
                </w:rPr>
                <w:t>H has no more comments</w:t>
              </w:r>
            </w:ins>
            <w:ins w:id="841" w:author="Thomas Tovinger" w:date="2021-11-22T00:37:00Z">
              <w:r>
                <w:rPr>
                  <w:sz w:val="18"/>
                  <w:szCs w:val="18"/>
                </w:rPr>
                <w:t>)</w:t>
              </w:r>
            </w:ins>
          </w:p>
          <w:p>
            <w:pPr>
              <w:pStyle w:val="Normal"/>
              <w:widowControl w:val="false"/>
              <w:ind w:left="144" w:hanging="144"/>
              <w:rPr>
                <w:sz w:val="18"/>
                <w:szCs w:val="18"/>
                <w:ins w:id="847" w:author="Thomas Tovinger" w:date="2021-11-23T23:28:00Z"/>
              </w:rPr>
            </w:pPr>
            <w:ins w:id="843" w:author="Thomas Tovinger" w:date="2021-11-23T01:09:00Z">
              <w:r>
                <w:rPr>
                  <w:sz w:val="18"/>
                  <w:szCs w:val="18"/>
                </w:rPr>
                <w:t>22 Nov.: More comments (</w:t>
              </w:r>
            </w:ins>
            <w:ins w:id="844" w:author="Thomas Tovinger" w:date="2021-11-23T01:09:00Z">
              <w:r>
                <w:rPr>
                  <w:b/>
                  <w:bCs/>
                  <w:sz w:val="18"/>
                  <w:szCs w:val="18"/>
                </w:rPr>
                <w:t>rev3 is OK for E and asking to be added as supporting company; O will provide rev4</w:t>
              </w:r>
            </w:ins>
            <w:ins w:id="845" w:author="Thomas Tovinger" w:date="2021-11-23T01:11:00Z">
              <w:r>
                <w:rPr>
                  <w:b/>
                  <w:bCs/>
                  <w:sz w:val="18"/>
                  <w:szCs w:val="18"/>
                </w:rPr>
                <w:t xml:space="preserve"> to include this</w:t>
              </w:r>
            </w:ins>
            <w:ins w:id="846" w:author="Thomas Tovinger" w:date="2021-11-23T01:11:00Z">
              <w:r>
                <w:rPr>
                  <w:sz w:val="18"/>
                  <w:szCs w:val="18"/>
                </w:rPr>
                <w:t>)</w:t>
              </w:r>
            </w:ins>
          </w:p>
          <w:p>
            <w:pPr>
              <w:pStyle w:val="Normal"/>
              <w:rPr>
                <w:sz w:val="18"/>
                <w:szCs w:val="18"/>
                <w:ins w:id="851" w:author="Thomas Tovinger" w:date="2021-11-23T23:28:00Z"/>
              </w:rPr>
            </w:pPr>
            <w:ins w:id="848" w:author="Thomas Tovinger" w:date="2021-11-23T23:28:00Z">
              <w:r>
                <w:rPr>
                  <w:sz w:val="18"/>
                  <w:szCs w:val="18"/>
                </w:rPr>
                <w:t xml:space="preserve">23 Nov.: More comments + </w:t>
              </w:r>
            </w:ins>
            <w:ins w:id="849" w:author="Thomas Tovinger" w:date="2021-11-23T23:28:00Z">
              <w:r>
                <w:rPr>
                  <w:b/>
                  <w:bCs/>
                  <w:sz w:val="18"/>
                  <w:szCs w:val="18"/>
                </w:rPr>
                <w:t xml:space="preserve">rev4 uploaded </w:t>
              </w:r>
            </w:ins>
            <w:ins w:id="850" w:author="Thomas Tovinger" w:date="2021-11-23T23:28:00Z">
              <w:r>
                <w:rPr>
                  <w:sz w:val="18"/>
                  <w:szCs w:val="18"/>
                </w:rPr>
                <w:t>(only change : more supporting companies)</w:t>
              </w:r>
            </w:ins>
          </w:p>
          <w:p>
            <w:pPr>
              <w:pStyle w:val="Normal"/>
              <w:widowControl w:val="false"/>
              <w:ind w:left="144" w:hanging="144"/>
              <w:rPr>
                <w:sz w:val="18"/>
                <w:szCs w:val="18"/>
                <w:ins w:id="853" w:author="Thomas Tovinger" w:date="2021-11-24T01:36:00Z"/>
              </w:rPr>
            </w:pPr>
            <w:ins w:id="852" w:author="Thomas Tovinger" w:date="2021-11-24T01:36:00Z">
              <w:r>
                <w:rPr>
                  <w:sz w:val="18"/>
                  <w:szCs w:val="18"/>
                </w:rPr>
              </w:r>
            </w:ins>
          </w:p>
          <w:p>
            <w:pPr>
              <w:pStyle w:val="Normal"/>
              <w:rPr>
                <w:rFonts w:ascii="Arial" w:hAnsi="Arial" w:cs="Arial"/>
                <w:b/>
                <w:b/>
                <w:bCs/>
                <w:color w:val="0000FF"/>
                <w:sz w:val="20"/>
                <w:szCs w:val="20"/>
                <w:ins w:id="855" w:author="Thomas Tovinger" w:date="2021-11-24T01:36:00Z"/>
              </w:rPr>
            </w:pPr>
            <w:ins w:id="854" w:author="Thomas Tovinger" w:date="2021-11-24T01:36:00Z">
              <w:r>
                <w:rPr>
                  <w:rFonts w:cs="Arial" w:ascii="Arial" w:hAnsi="Arial"/>
                  <w:b/>
                  <w:bCs/>
                  <w:color w:val="0000FF"/>
                  <w:sz w:val="20"/>
                  <w:szCs w:val="20"/>
                </w:rPr>
                <w:t>Conclusion: rev4 Agreed – revise to final tdoc# S5-216424</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9">
              <w:r>
                <w:rPr>
                  <w:rStyle w:val="InternetLink"/>
                  <w:sz w:val="18"/>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56" w:author="Thomas Tovinger" w:date="2021-11-16T14:58:00Z"/>
              </w:rPr>
            </w:pPr>
            <w:r>
              <w:rPr>
                <w:sz w:val="18"/>
              </w:rPr>
              <w:t>New WID on enhancements of EE for 5G phase 2 (Orange) (Jean Michel Cornily)</w:t>
            </w:r>
          </w:p>
          <w:p>
            <w:pPr>
              <w:pStyle w:val="Normal"/>
              <w:widowControl w:val="false"/>
              <w:ind w:left="144" w:hanging="144"/>
              <w:rPr>
                <w:b/>
                <w:b/>
                <w:bCs/>
                <w:sz w:val="18"/>
                <w:ins w:id="858" w:author="Thomas Tovinger" w:date="2021-11-16T16:34:00Z"/>
              </w:rPr>
            </w:pPr>
            <w:ins w:id="857" w:author="Thomas Tovinger" w:date="2021-11-16T16:34:00Z">
              <w:r>
                <w:rPr>
                  <w:b/>
                  <w:bCs/>
                  <w:sz w:val="18"/>
                </w:rPr>
                <w:t xml:space="preserve">16 Nov. CC: </w:t>
              </w:r>
            </w:ins>
          </w:p>
          <w:p>
            <w:pPr>
              <w:pStyle w:val="Normal"/>
              <w:widowControl w:val="false"/>
              <w:ind w:left="144" w:hanging="144"/>
              <w:rPr>
                <w:ins w:id="860" w:author="Thomas Tovinger" w:date="2021-11-16T14:58:00Z"/>
              </w:rPr>
            </w:pPr>
            <w:ins w:id="859" w:author="Thomas Tovinger" w:date="2021-11-16T14:58:00Z">
              <w:r>
                <w:rPr>
                  <w:sz w:val="18"/>
                </w:rPr>
                <w:t>S: Same comments as the above SID</w:t>
              </w:r>
            </w:ins>
          </w:p>
          <w:p>
            <w:pPr>
              <w:pStyle w:val="Normal"/>
              <w:widowControl w:val="false"/>
              <w:ind w:left="144" w:hanging="144"/>
              <w:rPr>
                <w:sz w:val="18"/>
                <w:ins w:id="862" w:author="Thomas Tovinger" w:date="2021-11-16T15:01:00Z"/>
              </w:rPr>
            </w:pPr>
            <w:ins w:id="861" w:author="Thomas Tovinger" w:date="2021-11-16T14:58:00Z">
              <w:r>
                <w:rPr>
                  <w:sz w:val="18"/>
                </w:rPr>
                <w:t>O: If we decide on some key topics related to the previous discussion, if at the end of our discussion of grouping, maybe this could be grouped together with some others.</w:t>
              </w:r>
            </w:ins>
          </w:p>
          <w:p>
            <w:pPr>
              <w:pStyle w:val="Normal"/>
              <w:widowControl w:val="false"/>
              <w:ind w:left="144" w:hanging="144"/>
              <w:rPr>
                <w:sz w:val="18"/>
                <w:ins w:id="864" w:author="Thomas Tovinger" w:date="2021-11-16T15:01:00Z"/>
              </w:rPr>
            </w:pPr>
            <w:ins w:id="863" w:author="Thomas Tovinger" w:date="2021-11-16T15:01:00Z">
              <w:r>
                <w:rPr>
                  <w:sz w:val="18"/>
                </w:rPr>
                <w:t>H: We should ask the authors to provide their opinions on the grouping based on the proposal I gave above (3 groups) or if they want to have a new group.</w:t>
              </w:r>
            </w:ins>
          </w:p>
          <w:p>
            <w:pPr>
              <w:pStyle w:val="Normal"/>
              <w:widowControl w:val="false"/>
              <w:ind w:left="144" w:hanging="144"/>
              <w:rPr>
                <w:sz w:val="18"/>
                <w:ins w:id="867" w:author="Thomas Tovinger" w:date="2021-11-16T15:03:00Z"/>
              </w:rPr>
            </w:pPr>
            <w:ins w:id="865" w:author="Thomas Tovinger" w:date="2021-11-16T15:01:00Z">
              <w:r>
                <w:rPr>
                  <w:sz w:val="18"/>
                </w:rPr>
                <w:t>I: We are supportive to this topic in Rel-18, especially dealing with energy consumption in NFV. A question on containerized VN</w:t>
              </w:r>
            </w:ins>
            <w:ins w:id="866" w:author="Thomas Tovinger" w:date="2021-11-16T15:03:00Z">
              <w:r>
                <w:rPr>
                  <w:sz w:val="18"/>
                </w:rPr>
                <w:t>F, in general probably we need a mgmt solution related to this not only for energy saving, also for performance etc. but the question is if we need a general mgmt consideration, how to handle this.</w:t>
              </w:r>
            </w:ins>
          </w:p>
          <w:p>
            <w:pPr>
              <w:pStyle w:val="Normal"/>
              <w:widowControl w:val="false"/>
              <w:ind w:left="144" w:hanging="144"/>
              <w:rPr>
                <w:ins w:id="869" w:author="Thomas Tovinger" w:date="2021-11-16T15:03:00Z"/>
              </w:rPr>
            </w:pPr>
            <w:ins w:id="868" w:author="Thomas Tovinger" w:date="2021-11-16T15:03:00Z">
              <w:r>
                <w:rPr>
                  <w:sz w:val="18"/>
                </w:rPr>
                <w:t>O: Good point, let’s consider a more global approach.</w:t>
              </w:r>
            </w:ins>
          </w:p>
          <w:p>
            <w:pPr>
              <w:pStyle w:val="Normal"/>
              <w:widowControl w:val="false"/>
              <w:ind w:left="144" w:hanging="144"/>
              <w:rPr>
                <w:sz w:val="18"/>
                <w:ins w:id="871" w:author="Thomas Tovinger" w:date="2021-11-17T00:35:00Z"/>
              </w:rPr>
            </w:pPr>
            <w:ins w:id="870" w:author="Thomas Tovinger" w:date="2021-11-17T00:35:00Z">
              <w:r>
                <w:rPr>
                  <w:sz w:val="18"/>
                </w:rPr>
                <w:t>Stop.</w:t>
              </w:r>
            </w:ins>
          </w:p>
          <w:p>
            <w:pPr>
              <w:pStyle w:val="Normal"/>
              <w:widowControl w:val="false"/>
              <w:ind w:left="144" w:hanging="144"/>
              <w:rPr>
                <w:sz w:val="18"/>
                <w:ins w:id="873" w:author="Thomas Tovinger" w:date="2021-11-17T00:35:00Z"/>
              </w:rPr>
            </w:pPr>
            <w:ins w:id="872" w:author="Thomas Tovinger" w:date="2021-11-17T00:35:00Z">
              <w:r>
                <w:rPr>
                  <w:sz w:val="18"/>
                </w:rPr>
              </w:r>
            </w:ins>
          </w:p>
          <w:p>
            <w:pPr>
              <w:pStyle w:val="Normal"/>
              <w:rPr>
                <w:sz w:val="18"/>
                <w:szCs w:val="18"/>
                <w:ins w:id="878" w:author="Thomas Tovinger" w:date="2021-11-17T00:35:00Z"/>
              </w:rPr>
            </w:pPr>
            <w:ins w:id="874" w:author="Thomas Tovinger" w:date="2021-11-17T00:35:00Z">
              <w:r>
                <w:rPr>
                  <w:sz w:val="18"/>
                  <w:szCs w:val="18"/>
                </w:rPr>
                <w:t>16 Nov.: More comments</w:t>
              </w:r>
            </w:ins>
            <w:ins w:id="875" w:author="Thomas Tovinger" w:date="2021-11-17T23:21:00Z">
              <w:r>
                <w:rPr>
                  <w:sz w:val="18"/>
                  <w:szCs w:val="18"/>
                </w:rPr>
                <w:t xml:space="preserve"> </w:t>
              </w:r>
            </w:ins>
            <w:ins w:id="876" w:author="Thomas Tovinger" w:date="2021-11-17T00:35:00Z">
              <w:r>
                <w:rPr>
                  <w:b/>
                  <w:bCs/>
                  <w:sz w:val="18"/>
                  <w:szCs w:val="18"/>
                </w:rPr>
                <w:t>(H supportive; S supportive with changes)</w:t>
              </w:r>
            </w:ins>
            <w:ins w:id="877" w:author="Thomas Tovinger" w:date="2021-11-17T23:21:00Z">
              <w:r>
                <w:rPr>
                  <w:b/>
                  <w:bCs/>
                  <w:sz w:val="18"/>
                  <w:szCs w:val="18"/>
                </w:rPr>
                <w:t xml:space="preserve"> + rev1 uploaded</w:t>
              </w:r>
            </w:ins>
          </w:p>
          <w:p>
            <w:pPr>
              <w:pStyle w:val="Normal"/>
              <w:widowControl w:val="false"/>
              <w:ind w:left="144" w:hanging="144"/>
              <w:rPr>
                <w:sz w:val="18"/>
                <w:ins w:id="883" w:author="Thomas Tovinger" w:date="2021-11-17T22:58:00Z"/>
              </w:rPr>
            </w:pPr>
            <w:ins w:id="879" w:author="Thomas Tovinger" w:date="2021-11-17T22:58:00Z">
              <w:r>
                <w:rPr>
                  <w:sz w:val="18"/>
                </w:rPr>
                <w:t>17 Nov.: More comments</w:t>
              </w:r>
            </w:ins>
            <w:ins w:id="880" w:author="Thomas Tovinger" w:date="2021-11-17T22:58:00Z">
              <w:r>
                <w:rPr>
                  <w:b/>
                  <w:bCs/>
                  <w:sz w:val="18"/>
                </w:rPr>
                <w:t xml:space="preserve"> (E Supportive with clarifications)</w:t>
              </w:r>
            </w:ins>
            <w:ins w:id="881" w:author="Thomas Tovinger" w:date="2021-11-17T23:21:00Z">
              <w:r>
                <w:rPr>
                  <w:b/>
                  <w:bCs/>
                  <w:sz w:val="18"/>
                </w:rPr>
                <w:t xml:space="preserve"> </w:t>
              </w:r>
            </w:ins>
            <w:ins w:id="882" w:author="Thomas Tovinger" w:date="2021-11-17T23:21:00Z">
              <w:r>
                <w:rPr>
                  <w:b/>
                  <w:bCs/>
                  <w:sz w:val="18"/>
                  <w:szCs w:val="18"/>
                </w:rPr>
                <w:t>+ rev2 uploaded</w:t>
              </w:r>
            </w:ins>
          </w:p>
          <w:p>
            <w:pPr>
              <w:pStyle w:val="Normal"/>
              <w:widowControl w:val="false"/>
              <w:ind w:left="144" w:hanging="144"/>
              <w:rPr>
                <w:sz w:val="18"/>
                <w:ins w:id="886" w:author="Thomas Tovinger" w:date="2021-11-18T23:29:00Z"/>
              </w:rPr>
            </w:pPr>
            <w:ins w:id="884" w:author="Thomas Tovinger" w:date="2021-11-18T23:29:00Z">
              <w:r>
                <w:rPr>
                  <w:sz w:val="18"/>
                </w:rPr>
                <w:t xml:space="preserve">18 Nov.: More comments + </w:t>
              </w:r>
            </w:ins>
            <w:ins w:id="885" w:author="Thomas Tovinger" w:date="2021-11-18T23:29:00Z">
              <w:r>
                <w:rPr>
                  <w:b/>
                  <w:bCs/>
                  <w:sz w:val="18"/>
                </w:rPr>
                <w:t>rev3 uploaded</w:t>
              </w:r>
            </w:ins>
          </w:p>
          <w:p>
            <w:pPr>
              <w:pStyle w:val="Normal"/>
              <w:widowControl w:val="false"/>
              <w:ind w:left="144" w:hanging="144"/>
              <w:rPr>
                <w:ins w:id="888" w:author="Thomas Tovinger" w:date="2021-11-22T00:38:00Z"/>
              </w:rPr>
            </w:pPr>
            <w:ins w:id="887" w:author="Thomas Tovinger" w:date="2021-11-22T00:38:00Z">
              <w:r>
                <w:rPr>
                  <w:sz w:val="18"/>
                  <w:szCs w:val="18"/>
                </w:rPr>
                <w:t>19 Nov.: More comments (H likes rev3)</w:t>
              </w:r>
            </w:ins>
          </w:p>
          <w:p>
            <w:pPr>
              <w:pStyle w:val="Normal"/>
              <w:widowControl w:val="false"/>
              <w:ind w:left="144" w:hanging="144"/>
              <w:rPr>
                <w:sz w:val="18"/>
                <w:szCs w:val="18"/>
                <w:ins w:id="890" w:author="Thomas Tovinger" w:date="2021-11-23T23:29:00Z"/>
              </w:rPr>
            </w:pPr>
            <w:ins w:id="889" w:author="Thomas Tovinger" w:date="2021-11-23T01:11:00Z">
              <w:r>
                <w:rPr>
                  <w:sz w:val="18"/>
                  <w:szCs w:val="18"/>
                </w:rPr>
                <w:t>22 Nov.: More comments (rev3 is OK for E and asking to be added as supporting company; O will provide rev4 to include this)</w:t>
              </w:r>
            </w:ins>
          </w:p>
          <w:p>
            <w:pPr>
              <w:pStyle w:val="Normal"/>
              <w:rPr>
                <w:sz w:val="18"/>
                <w:szCs w:val="18"/>
                <w:ins w:id="894" w:author="Thomas Tovinger" w:date="2021-11-23T23:29:00Z"/>
              </w:rPr>
            </w:pPr>
            <w:ins w:id="891" w:author="Thomas Tovinger" w:date="2021-11-23T23:29:00Z">
              <w:r>
                <w:rPr>
                  <w:sz w:val="18"/>
                  <w:szCs w:val="18"/>
                </w:rPr>
                <w:t xml:space="preserve">23 Nov.: More comments + </w:t>
              </w:r>
            </w:ins>
            <w:ins w:id="892" w:author="Thomas Tovinger" w:date="2021-11-23T23:29:00Z">
              <w:r>
                <w:rPr>
                  <w:b/>
                  <w:bCs/>
                  <w:sz w:val="18"/>
                  <w:szCs w:val="18"/>
                </w:rPr>
                <w:t xml:space="preserve">rev4 uploaded </w:t>
              </w:r>
            </w:ins>
            <w:ins w:id="893" w:author="Thomas Tovinger" w:date="2021-11-23T23:29:00Z">
              <w:r>
                <w:rPr>
                  <w:sz w:val="18"/>
                  <w:szCs w:val="18"/>
                </w:rPr>
                <w:t>(only change : more supporting companies)</w:t>
              </w:r>
            </w:ins>
          </w:p>
          <w:p>
            <w:pPr>
              <w:pStyle w:val="Normal"/>
              <w:widowControl w:val="false"/>
              <w:ind w:left="144" w:hanging="144"/>
              <w:rPr>
                <w:sz w:val="18"/>
                <w:szCs w:val="18"/>
                <w:ins w:id="896" w:author="Thomas Tovinger" w:date="2021-11-24T01:37:00Z"/>
              </w:rPr>
            </w:pPr>
            <w:ins w:id="895" w:author="Thomas Tovinger" w:date="2021-11-24T01:37:00Z">
              <w:r>
                <w:rPr>
                  <w:sz w:val="18"/>
                  <w:szCs w:val="18"/>
                </w:rPr>
              </w:r>
            </w:ins>
          </w:p>
          <w:p>
            <w:pPr>
              <w:pStyle w:val="Normal"/>
              <w:rPr>
                <w:rFonts w:ascii="Arial" w:hAnsi="Arial" w:cs="Arial"/>
                <w:b/>
                <w:b/>
                <w:bCs/>
                <w:color w:val="0000FF"/>
                <w:sz w:val="20"/>
                <w:szCs w:val="20"/>
                <w:ins w:id="898" w:author="Thomas Tovinger" w:date="2021-11-24T01:37:00Z"/>
              </w:rPr>
            </w:pPr>
            <w:ins w:id="897" w:author="Thomas Tovinger" w:date="2021-11-24T01:37:00Z">
              <w:r>
                <w:rPr>
                  <w:rFonts w:cs="Arial" w:ascii="Arial" w:hAnsi="Arial"/>
                  <w:b/>
                  <w:bCs/>
                  <w:color w:val="0000FF"/>
                  <w:sz w:val="20"/>
                  <w:szCs w:val="20"/>
                </w:rPr>
                <w:t>Conclusion: rev4 Agreed – revise to final tdoc# S5-216425</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0">
              <w:r>
                <w:rPr>
                  <w:rStyle w:val="InternetLink"/>
                  <w:sz w:val="18"/>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01" w:author="Thomas Tovinger" w:date="2021-11-16T15:05:00Z"/>
              </w:rPr>
            </w:pPr>
            <w:r>
              <w:rPr>
                <w:sz w:val="18"/>
              </w:rPr>
              <w:t xml:space="preserve">New Rel-18 </w:t>
            </w:r>
            <w:ins w:id="899" w:author="Thomas Tovinger" w:date="2021-11-24T15:01:00Z">
              <w:r>
                <w:rPr>
                  <w:sz w:val="18"/>
                </w:rPr>
                <w:t>S</w:t>
              </w:r>
            </w:ins>
            <w:del w:id="900" w:author="Thomas Tovinger" w:date="2021-11-24T15:01:00Z">
              <w:r>
                <w:rPr>
                  <w:sz w:val="18"/>
                </w:rPr>
                <w:delText>W</w:delText>
              </w:r>
            </w:del>
            <w:r>
              <w:rPr>
                <w:sz w:val="18"/>
              </w:rPr>
              <w:t>ID on Enhanced intent driven management services for mobile network (Huawei, China Telecom, CATT, AsiaInfo, China Unicom, China Mobile) (Ruiyue Xu)</w:t>
            </w:r>
          </w:p>
          <w:p>
            <w:pPr>
              <w:pStyle w:val="Normal"/>
              <w:widowControl w:val="false"/>
              <w:ind w:left="144" w:hanging="144"/>
              <w:rPr>
                <w:b/>
                <w:b/>
                <w:bCs/>
                <w:sz w:val="18"/>
                <w:ins w:id="903" w:author="Thomas Tovinger" w:date="2021-11-16T16:34:00Z"/>
              </w:rPr>
            </w:pPr>
            <w:ins w:id="902" w:author="Thomas Tovinger" w:date="2021-11-16T16:34:00Z">
              <w:r>
                <w:rPr>
                  <w:b/>
                  <w:bCs/>
                  <w:sz w:val="18"/>
                </w:rPr>
                <w:t xml:space="preserve">16 Nov. CC: </w:t>
              </w:r>
            </w:ins>
          </w:p>
          <w:p>
            <w:pPr>
              <w:pStyle w:val="Normal"/>
              <w:widowControl w:val="false"/>
              <w:ind w:left="144" w:hanging="144"/>
              <w:rPr>
                <w:sz w:val="18"/>
                <w:ins w:id="905" w:author="Thomas Tovinger" w:date="2021-11-16T15:05:00Z"/>
              </w:rPr>
            </w:pPr>
            <w:ins w:id="904" w:author="Thomas Tovinger" w:date="2021-11-16T15:05:00Z">
              <w:r>
                <w:rPr>
                  <w:sz w:val="18"/>
                </w:rPr>
                <w:t>H: Updated based on comments offline after last meeting.</w:t>
              </w:r>
            </w:ins>
          </w:p>
          <w:p>
            <w:pPr>
              <w:pStyle w:val="Normal"/>
              <w:widowControl w:val="false"/>
              <w:ind w:left="144" w:hanging="144"/>
              <w:rPr>
                <w:sz w:val="18"/>
                <w:ins w:id="908" w:author="Thomas Tovinger" w:date="2021-11-16T15:09:00Z"/>
              </w:rPr>
            </w:pPr>
            <w:ins w:id="906" w:author="Thomas Tovinger" w:date="2021-11-16T15:05:00Z">
              <w:r>
                <w:rPr>
                  <w:sz w:val="18"/>
                </w:rPr>
                <w:t xml:space="preserve">N: We now have 3 intent work/study items, one for radio, one for core and one for slice. </w:t>
              </w:r>
            </w:ins>
            <w:ins w:id="907" w:author="Thomas Tovinger" w:date="2021-11-16T15:07:00Z">
              <w:r>
                <w:rPr>
                  <w:sz w:val="18"/>
                </w:rPr>
                <w:t>There are different categories in them. It is difficult to see where this should go. It is difficult to standardize all possible intents. Not sure is this is the right approach. We should have a mechanism that allows any kind of intent.</w:t>
              </w:r>
            </w:ins>
          </w:p>
          <w:p>
            <w:pPr>
              <w:pStyle w:val="Normal"/>
              <w:widowControl w:val="false"/>
              <w:ind w:left="144" w:hanging="144"/>
              <w:rPr>
                <w:sz w:val="18"/>
                <w:ins w:id="910" w:author="Thomas Tovinger" w:date="2021-11-16T15:11:00Z"/>
              </w:rPr>
            </w:pPr>
            <w:ins w:id="909" w:author="Thomas Tovinger" w:date="2021-11-16T15:09:00Z">
              <w:r>
                <w:rPr>
                  <w:sz w:val="18"/>
                </w:rPr>
                <w:t xml:space="preserve">H: We have a generic intention in Rel-17, but we need to define some extensions of scenario specific intents. </w:t>
              </w:r>
            </w:ins>
          </w:p>
          <w:p>
            <w:pPr>
              <w:pStyle w:val="Normal"/>
              <w:widowControl w:val="false"/>
              <w:ind w:left="144" w:hanging="144"/>
              <w:rPr>
                <w:sz w:val="18"/>
                <w:ins w:id="912" w:author="Thomas Tovinger" w:date="2021-11-16T15:13:00Z"/>
              </w:rPr>
            </w:pPr>
            <w:ins w:id="911" w:author="Thomas Tovinger" w:date="2021-11-16T15:11:00Z">
              <w:r>
                <w:rPr>
                  <w:sz w:val="18"/>
                </w:rPr>
                <w:t>E: Agree with previous speaker. AS the WID is written it gives the impression that there are many intents. Of course an intent can be used in many places, but it is still one intent. Work in Rel-17 has just started to get a good shape, and when it has become mature we would support working on this in Rel-18, probably at the next meeting.</w:t>
              </w:r>
            </w:ins>
          </w:p>
          <w:p>
            <w:pPr>
              <w:pStyle w:val="Normal"/>
              <w:widowControl w:val="false"/>
              <w:ind w:left="144" w:hanging="144"/>
              <w:rPr>
                <w:sz w:val="18"/>
                <w:ins w:id="914" w:author="Thomas Tovinger" w:date="2021-11-16T15:13:00Z"/>
              </w:rPr>
            </w:pPr>
            <w:ins w:id="913" w:author="Thomas Tovinger" w:date="2021-11-16T15:13:00Z">
              <w:r>
                <w:rPr>
                  <w:sz w:val="18"/>
                </w:rPr>
                <w:t>H: If you look at this proposal, we don’t propose a multiple intent IOC. I suggest looking at the last revision of this contribution.</w:t>
              </w:r>
            </w:ins>
          </w:p>
          <w:p>
            <w:pPr>
              <w:pStyle w:val="Normal"/>
              <w:widowControl w:val="false"/>
              <w:ind w:left="144" w:hanging="144"/>
              <w:rPr>
                <w:sz w:val="18"/>
                <w:ins w:id="916" w:author="Thomas Tovinger" w:date="2021-11-17T22:59:00Z"/>
              </w:rPr>
            </w:pPr>
            <w:ins w:id="915" w:author="Thomas Tovinger" w:date="2021-11-16T15:13:00Z">
              <w:r>
                <w:rPr>
                  <w:sz w:val="18"/>
                </w:rPr>
                <w:t>Stop.</w:t>
              </w:r>
            </w:ins>
          </w:p>
          <w:p>
            <w:pPr>
              <w:pStyle w:val="Normal"/>
              <w:widowControl w:val="false"/>
              <w:ind w:left="144" w:hanging="144"/>
              <w:rPr>
                <w:sz w:val="18"/>
                <w:ins w:id="918" w:author="Thomas Tovinger" w:date="2021-11-17T22:59:00Z"/>
              </w:rPr>
            </w:pPr>
            <w:ins w:id="917" w:author="Thomas Tovinger" w:date="2021-11-17T22:59:00Z">
              <w:r>
                <w:rPr>
                  <w:sz w:val="18"/>
                </w:rPr>
              </w:r>
            </w:ins>
          </w:p>
          <w:p>
            <w:pPr>
              <w:pStyle w:val="Normal"/>
              <w:widowControl w:val="false"/>
              <w:ind w:left="144" w:hanging="144"/>
              <w:rPr>
                <w:b/>
                <w:b/>
                <w:bCs/>
                <w:sz w:val="18"/>
                <w:szCs w:val="18"/>
                <w:ins w:id="926" w:author="Thomas Tovinger" w:date="2021-11-18T23:30:00Z"/>
              </w:rPr>
            </w:pPr>
            <w:ins w:id="919" w:author="Thomas Tovinger" w:date="2021-11-17T22:59:00Z">
              <w:r>
                <w:rPr>
                  <w:sz w:val="18"/>
                  <w:szCs w:val="18"/>
                </w:rPr>
                <w:t>17 Nov.: More comments</w:t>
              </w:r>
            </w:ins>
            <w:ins w:id="920" w:author="Thomas Tovinger" w:date="2021-11-17T22:59:00Z">
              <w:r>
                <w:rPr>
                  <w:b/>
                  <w:bCs/>
                  <w:sz w:val="18"/>
                  <w:szCs w:val="18"/>
                </w:rPr>
                <w:t xml:space="preserve"> (E proposing a merge with 6351</w:t>
              </w:r>
            </w:ins>
            <w:ins w:id="921" w:author="Thomas Tovinger" w:date="2021-11-17T23:04:00Z">
              <w:r>
                <w:rPr>
                  <w:b/>
                  <w:bCs/>
                  <w:sz w:val="18"/>
                  <w:szCs w:val="18"/>
                </w:rPr>
                <w:t xml:space="preserve">; chair asking for clarification as </w:t>
              </w:r>
            </w:ins>
            <w:ins w:id="922" w:author="Thomas Tovinger" w:date="2021-11-17T23:09:00Z">
              <w:r>
                <w:rPr>
                  <w:b/>
                  <w:bCs/>
                  <w:sz w:val="18"/>
                  <w:szCs w:val="18"/>
                </w:rPr>
                <w:t>there are 3 WID/S</w:t>
              </w:r>
            </w:ins>
            <w:ins w:id="923" w:author="Thomas Tovinger" w:date="2021-11-17T23:04:00Z">
              <w:r>
                <w:rPr>
                  <w:b/>
                  <w:bCs/>
                  <w:sz w:val="18"/>
                  <w:szCs w:val="18"/>
                </w:rPr>
                <w:t>ID</w:t>
              </w:r>
            </w:ins>
            <w:ins w:id="924" w:author="Thomas Tovinger" w:date="2021-11-17T23:09:00Z">
              <w:r>
                <w:rPr>
                  <w:b/>
                  <w:bCs/>
                  <w:sz w:val="18"/>
                  <w:szCs w:val="18"/>
                </w:rPr>
                <w:t>s</w:t>
              </w:r>
            </w:ins>
            <w:ins w:id="925" w:author="Thomas Tovinger" w:date="2021-11-17T23:04:00Z">
              <w:r>
                <w:rPr>
                  <w:b/>
                  <w:bCs/>
                  <w:sz w:val="18"/>
                  <w:szCs w:val="18"/>
                </w:rPr>
                <w:t>)</w:t>
              </w:r>
            </w:ins>
          </w:p>
          <w:p>
            <w:pPr>
              <w:pStyle w:val="Normal"/>
              <w:widowControl w:val="false"/>
              <w:ind w:left="144" w:hanging="144"/>
              <w:rPr>
                <w:sz w:val="18"/>
                <w:szCs w:val="18"/>
                <w:ins w:id="928" w:author="Thomas Tovinger" w:date="2021-11-17T22:59:00Z"/>
              </w:rPr>
            </w:pPr>
            <w:ins w:id="927" w:author="Thomas Tovinger" w:date="2021-11-18T23:30:00Z">
              <w:r>
                <w:rPr>
                  <w:sz w:val="18"/>
                  <w:szCs w:val="18"/>
                </w:rPr>
                <w:t>18 Nov.: More comments (E clarifies that it is up to the group discussion to agree which WID/SIDs to merge)</w:t>
              </w:r>
            </w:ins>
          </w:p>
          <w:p>
            <w:pPr>
              <w:pStyle w:val="Normal"/>
              <w:widowControl w:val="false"/>
              <w:ind w:left="144" w:hanging="144"/>
              <w:rPr>
                <w:b/>
                <w:b/>
                <w:bCs/>
                <w:sz w:val="18"/>
                <w:ins w:id="931" w:author="Thomas Tovinger" w:date="2021-11-22T00:47:00Z"/>
              </w:rPr>
            </w:pPr>
            <w:ins w:id="929" w:author="Thomas Tovinger" w:date="2021-11-22T00:47:00Z">
              <w:r>
                <w:rPr>
                  <w:sz w:val="18"/>
                </w:rPr>
                <w:t xml:space="preserve">19 Nov.: More comments + </w:t>
              </w:r>
            </w:ins>
            <w:ins w:id="930" w:author="Thomas Tovinger" w:date="2021-11-22T00:47:00Z">
              <w:r>
                <w:rPr>
                  <w:b/>
                  <w:bCs/>
                  <w:sz w:val="18"/>
                </w:rPr>
                <w:t>rev1 uploaded</w:t>
              </w:r>
            </w:ins>
          </w:p>
          <w:p>
            <w:pPr>
              <w:pStyle w:val="Normal"/>
              <w:widowControl w:val="false"/>
              <w:ind w:left="144" w:hanging="144"/>
              <w:rPr>
                <w:sz w:val="18"/>
                <w:szCs w:val="18"/>
                <w:ins w:id="933" w:author="Thomas Tovinger" w:date="2021-11-23T01:13:00Z"/>
              </w:rPr>
            </w:pPr>
            <w:ins w:id="932" w:author="Thomas Tovinger" w:date="2021-11-23T01:13:00Z">
              <w:r>
                <w:rPr>
                  <w:sz w:val="18"/>
                  <w:szCs w:val="18"/>
                </w:rPr>
                <w:t>22 Nov.: More comments (MCC)</w:t>
              </w:r>
            </w:ins>
          </w:p>
          <w:p>
            <w:pPr>
              <w:pStyle w:val="Normal"/>
              <w:widowControl w:val="false"/>
              <w:ind w:left="144" w:hanging="144"/>
              <w:rPr>
                <w:b/>
                <w:b/>
                <w:bCs/>
                <w:sz w:val="18"/>
                <w:szCs w:val="18"/>
                <w:ins w:id="937" w:author="Thomas Tovinger" w:date="2021-11-23T23:29:00Z"/>
              </w:rPr>
            </w:pPr>
            <w:ins w:id="934" w:author="Thomas Tovinger" w:date="2021-11-23T01:13:00Z">
              <w:r>
                <w:rPr>
                  <w:sz w:val="18"/>
                  <w:szCs w:val="18"/>
                </w:rPr>
                <w:t xml:space="preserve">22 Nov.: More comments - </w:t>
              </w:r>
            </w:ins>
            <w:ins w:id="935" w:author="Thomas Tovinger" w:date="2021-11-23T01:13:00Z">
              <w:r>
                <w:rPr>
                  <w:b/>
                  <w:bCs/>
                  <w:sz w:val="18"/>
                  <w:szCs w:val="18"/>
                </w:rPr>
                <w:t>6091rev4 is uploaded, which mainly is a merge with S5-216167 and convert to SID</w:t>
              </w:r>
            </w:ins>
            <w:ins w:id="936" w:author="Thomas Tovinger" w:date="2021-11-23T01:15:00Z">
              <w:r>
                <w:rPr>
                  <w:b/>
                  <w:bCs/>
                  <w:sz w:val="18"/>
                  <w:szCs w:val="18"/>
                </w:rPr>
                <w:t>.</w:t>
              </w:r>
            </w:ins>
          </w:p>
          <w:p>
            <w:pPr>
              <w:pStyle w:val="Normal"/>
              <w:rPr>
                <w:sz w:val="18"/>
                <w:szCs w:val="18"/>
                <w:ins w:id="941" w:author="Thomas Tovinger" w:date="2021-11-23T23:29:00Z"/>
              </w:rPr>
            </w:pPr>
            <w:ins w:id="938" w:author="Thomas Tovinger" w:date="2021-11-23T23:29:00Z">
              <w:r>
                <w:rPr>
                  <w:sz w:val="18"/>
                  <w:szCs w:val="18"/>
                </w:rPr>
                <w:t xml:space="preserve">23 Nov.: More comments + </w:t>
              </w:r>
            </w:ins>
            <w:ins w:id="939" w:author="Thomas Tovinger" w:date="2021-11-23T23:29:00Z">
              <w:r>
                <w:rPr>
                  <w:b/>
                  <w:bCs/>
                  <w:sz w:val="18"/>
                  <w:szCs w:val="18"/>
                </w:rPr>
                <w:t xml:space="preserve">rev5 uploaded </w:t>
              </w:r>
            </w:ins>
            <w:ins w:id="940" w:author="Thomas Tovinger" w:date="2021-11-23T23:29:00Z">
              <w:r>
                <w:rPr>
                  <w:sz w:val="18"/>
                  <w:szCs w:val="18"/>
                </w:rPr>
                <w:t>(main update is Table of  Expected Output and Time scale)</w:t>
              </w:r>
            </w:ins>
          </w:p>
          <w:p>
            <w:pPr>
              <w:pStyle w:val="Normal"/>
              <w:widowControl w:val="false"/>
              <w:ind w:left="144" w:hanging="144"/>
              <w:rPr>
                <w:sz w:val="18"/>
                <w:szCs w:val="18"/>
                <w:ins w:id="945" w:author="Thomas Tovinger" w:date="2021-11-23T23:32:00Z"/>
              </w:rPr>
            </w:pPr>
            <w:ins w:id="942" w:author="Thomas Tovinger" w:date="2021-11-23T23:32:00Z">
              <w:r>
                <w:rPr>
                  <w:sz w:val="18"/>
                  <w:szCs w:val="18"/>
                </w:rPr>
                <w:t xml:space="preserve">23 Nov.: More comments + </w:t>
              </w:r>
            </w:ins>
            <w:ins w:id="943" w:author="Thomas Tovinger" w:date="2021-11-23T23:32:00Z">
              <w:r>
                <w:rPr>
                  <w:b/>
                  <w:bCs/>
                  <w:sz w:val="18"/>
                  <w:szCs w:val="18"/>
                </w:rPr>
                <w:t xml:space="preserve">rev6 uploaded </w:t>
              </w:r>
            </w:ins>
            <w:ins w:id="944" w:author="Thomas Tovinger" w:date="2021-11-23T23:32:00Z">
              <w:r>
                <w:rPr>
                  <w:sz w:val="18"/>
                  <w:szCs w:val="18"/>
                </w:rPr>
                <w:t>(including targets and corresponding priorities to make it clear)</w:t>
              </w:r>
            </w:ins>
          </w:p>
          <w:p>
            <w:pPr>
              <w:pStyle w:val="Normal"/>
              <w:widowControl w:val="false"/>
              <w:ind w:left="144" w:hanging="144"/>
              <w:rPr>
                <w:ins w:id="947" w:author="Thomas Tovinger" w:date="2021-11-23T23:32:00Z"/>
              </w:rPr>
            </w:pPr>
            <w:ins w:id="946" w:author="Thomas Tovinger" w:date="2021-11-23T23:32:00Z">
              <w:r>
                <w:rPr>
                  <w:sz w:val="18"/>
                  <w:szCs w:val="18"/>
                </w:rPr>
                <w:t>23 Nov.: More comments (rev6 OK for Z)</w:t>
              </w:r>
            </w:ins>
          </w:p>
          <w:p>
            <w:pPr>
              <w:pStyle w:val="Normal"/>
              <w:widowControl w:val="false"/>
              <w:ind w:left="144" w:hanging="144"/>
              <w:rPr>
                <w:sz w:val="18"/>
                <w:szCs w:val="18"/>
                <w:ins w:id="951" w:author="Thomas Tovinger" w:date="2021-11-23T01:15:00Z"/>
              </w:rPr>
            </w:pPr>
            <w:ins w:id="948" w:author="Thomas Tovinger" w:date="2021-11-23T23:35:00Z">
              <w:r>
                <w:rPr>
                  <w:sz w:val="18"/>
                  <w:szCs w:val="18"/>
                </w:rPr>
                <w:t xml:space="preserve">23 Nov.: More comments + </w:t>
              </w:r>
            </w:ins>
            <w:ins w:id="949" w:author="Thomas Tovinger" w:date="2021-11-23T23:35:00Z">
              <w:r>
                <w:rPr>
                  <w:b/>
                  <w:bCs/>
                  <w:sz w:val="18"/>
                  <w:szCs w:val="18"/>
                </w:rPr>
                <w:t>rev7+rev8 uploaded</w:t>
              </w:r>
            </w:ins>
            <w:ins w:id="950" w:author="Thomas Tovinger" w:date="2021-11-23T23:35:00Z">
              <w:r>
                <w:rPr>
                  <w:sz w:val="18"/>
                  <w:szCs w:val="18"/>
                </w:rPr>
                <w:t xml:space="preserve"> (ZTE added as supporting and co-signing company)</w:t>
              </w:r>
            </w:ins>
          </w:p>
          <w:p>
            <w:pPr>
              <w:pStyle w:val="Normal"/>
              <w:widowControl w:val="false"/>
              <w:ind w:left="144" w:hanging="144"/>
              <w:rPr>
                <w:b/>
                <w:b/>
                <w:bCs/>
                <w:sz w:val="18"/>
                <w:szCs w:val="18"/>
                <w:ins w:id="954" w:author="Thomas Tovinger" w:date="2021-11-24T00:39:00Z"/>
              </w:rPr>
            </w:pPr>
            <w:ins w:id="952" w:author="Thomas Tovinger" w:date="2021-11-24T00:39:00Z">
              <w:r>
                <w:rPr>
                  <w:sz w:val="18"/>
                  <w:szCs w:val="18"/>
                </w:rPr>
                <w:t>23 Nov.: More comments (</w:t>
              </w:r>
            </w:ins>
            <w:ins w:id="953" w:author="Thomas Tovinger" w:date="2021-11-24T00:39:00Z">
              <w:r>
                <w:rPr>
                  <w:b/>
                  <w:bCs/>
                  <w:sz w:val="18"/>
                  <w:szCs w:val="18"/>
                </w:rPr>
                <w:t>N objects to rev1 (however rev8 is latest version))</w:t>
              </w:r>
            </w:ins>
          </w:p>
          <w:p>
            <w:pPr>
              <w:pStyle w:val="Normal"/>
              <w:widowControl w:val="false"/>
              <w:ind w:left="144" w:hanging="144"/>
              <w:rPr>
                <w:sz w:val="18"/>
                <w:szCs w:val="18"/>
                <w:ins w:id="956" w:author="Thomas Tovinger" w:date="2021-11-24T14:54:00Z"/>
              </w:rPr>
            </w:pPr>
            <w:ins w:id="955" w:author="Thomas Tovinger" w:date="2021-11-24T00:39:00Z">
              <w:r>
                <w:rPr>
                  <w:sz w:val="18"/>
                  <w:szCs w:val="18"/>
                </w:rPr>
                <w:t>23 Nov.: More comments (replies to N’s comments from H)</w:t>
              </w:r>
            </w:ins>
          </w:p>
          <w:p>
            <w:pPr>
              <w:pStyle w:val="Normal"/>
              <w:widowControl w:val="false"/>
              <w:ind w:left="144" w:hanging="144"/>
              <w:rPr>
                <w:sz w:val="18"/>
                <w:szCs w:val="18"/>
                <w:ins w:id="958" w:author="Thomas Tovinger" w:date="2021-11-24T14:54:00Z"/>
              </w:rPr>
            </w:pPr>
            <w:ins w:id="957" w:author="Thomas Tovinger" w:date="2021-11-24T14:54:00Z">
              <w:r>
                <w:rPr>
                  <w:sz w:val="18"/>
                  <w:szCs w:val="18"/>
                </w:rPr>
              </w:r>
            </w:ins>
          </w:p>
          <w:p>
            <w:pPr>
              <w:pStyle w:val="Normal"/>
              <w:widowControl w:val="false"/>
              <w:ind w:left="144" w:hanging="144"/>
              <w:rPr>
                <w:ins w:id="960" w:author="Thomas Tovinger" w:date="2021-11-24T14:54:00Z"/>
              </w:rPr>
            </w:pPr>
            <w:ins w:id="959" w:author="Thomas Tovinger" w:date="2021-11-24T14:54:00Z">
              <w:r>
                <w:rPr>
                  <w:sz w:val="18"/>
                  <w:szCs w:val="18"/>
                </w:rPr>
                <w:t>Closing plenary:</w:t>
              </w:r>
            </w:ins>
          </w:p>
          <w:p>
            <w:pPr>
              <w:pStyle w:val="Normal"/>
              <w:widowControl w:val="false"/>
              <w:ind w:left="144" w:hanging="144"/>
              <w:rPr>
                <w:sz w:val="18"/>
                <w:szCs w:val="18"/>
                <w:ins w:id="962" w:author="Thomas Tovinger" w:date="2021-11-24T14:54:00Z"/>
              </w:rPr>
            </w:pPr>
            <w:ins w:id="961" w:author="Thomas Tovinger" w:date="2021-11-24T14:54:00Z">
              <w:r>
                <w:rPr>
                  <w:sz w:val="18"/>
                  <w:szCs w:val="18"/>
                </w:rPr>
                <w:t>N: The same comments apply to rev8.</w:t>
              </w:r>
            </w:ins>
          </w:p>
          <w:p>
            <w:pPr>
              <w:pStyle w:val="Normal"/>
              <w:widowControl w:val="false"/>
              <w:ind w:left="144" w:hanging="144"/>
              <w:rPr>
                <w:sz w:val="18"/>
                <w:szCs w:val="18"/>
                <w:ins w:id="964" w:author="Thomas Tovinger" w:date="2021-11-24T14:56:00Z"/>
              </w:rPr>
            </w:pPr>
            <w:ins w:id="963" w:author="Thomas Tovinger" w:date="2021-11-24T14:54:00Z">
              <w:r>
                <w:rPr>
                  <w:sz w:val="18"/>
                  <w:szCs w:val="18"/>
                </w:rPr>
                <w:t>H: Can we take this for email approval?</w:t>
              </w:r>
            </w:ins>
          </w:p>
          <w:p>
            <w:pPr>
              <w:pStyle w:val="Normal"/>
              <w:widowControl w:val="false"/>
              <w:ind w:left="144" w:hanging="144"/>
              <w:rPr>
                <w:sz w:val="18"/>
                <w:szCs w:val="18"/>
                <w:ins w:id="967" w:author="Thomas Tovinger" w:date="2021-11-24T14:58:00Z"/>
              </w:rPr>
            </w:pPr>
            <w:ins w:id="965" w:author="Thomas Tovinger" w:date="2021-11-24T14:56:00Z">
              <w:r>
                <w:rPr>
                  <w:sz w:val="18"/>
                  <w:szCs w:val="18"/>
                </w:rPr>
                <w:t>N: We have  two aspects of this. The first aspect is clarified in the email. This can probably clarified in email approval. Another aspect is that we have this R17 WI ongoing. We should normally do Rel-18 follow up when Rel-17 is completed.</w:t>
              </w:r>
            </w:ins>
            <w:ins w:id="966" w:author="Thomas Tovinger" w:date="2021-11-24T14:58:00Z">
              <w:r>
                <w:rPr>
                  <w:sz w:val="18"/>
                  <w:szCs w:val="18"/>
                </w:rPr>
                <w:t xml:space="preserve"> Do you plan to ask for an exception for this WID? </w:t>
              </w:r>
            </w:ins>
          </w:p>
          <w:p>
            <w:pPr>
              <w:pStyle w:val="Normal"/>
              <w:widowControl w:val="false"/>
              <w:ind w:left="144" w:hanging="144"/>
              <w:rPr>
                <w:sz w:val="18"/>
                <w:szCs w:val="18"/>
                <w:ins w:id="969" w:author="Thomas Tovinger" w:date="2021-11-24T14:58:00Z"/>
              </w:rPr>
            </w:pPr>
            <w:ins w:id="968" w:author="Thomas Tovinger" w:date="2021-11-24T14:58:00Z">
              <w:r>
                <w:rPr>
                  <w:sz w:val="18"/>
                  <w:szCs w:val="18"/>
                </w:rPr>
                <w:t>H: No, we are planning to finish it by March.</w:t>
              </w:r>
            </w:ins>
          </w:p>
          <w:p>
            <w:pPr>
              <w:pStyle w:val="Normal"/>
              <w:widowControl w:val="false"/>
              <w:ind w:left="144" w:hanging="144"/>
              <w:rPr>
                <w:sz w:val="18"/>
                <w:szCs w:val="18"/>
                <w:ins w:id="972" w:author="Thomas Tovinger" w:date="2021-11-24T15:00:00Z"/>
              </w:rPr>
            </w:pPr>
            <w:ins w:id="970" w:author="Thomas Tovinger" w:date="2021-11-24T14:58:00Z">
              <w:r>
                <w:rPr>
                  <w:sz w:val="18"/>
                  <w:szCs w:val="18"/>
                </w:rPr>
                <w:t>N: We should avoid double work with overlapping WI/SI. If you can confirm that you don’t intend to have both in parallel, then it can be acceptabl</w:t>
              </w:r>
            </w:ins>
            <w:ins w:id="971" w:author="Thomas Tovinger" w:date="2021-11-24T15:00:00Z">
              <w:r>
                <w:rPr>
                  <w:sz w:val="18"/>
                  <w:szCs w:val="18"/>
                </w:rPr>
                <w:t>e to work on the first issue.</w:t>
              </w:r>
            </w:ins>
          </w:p>
          <w:p>
            <w:pPr>
              <w:pStyle w:val="Normal"/>
              <w:widowControl w:val="false"/>
              <w:ind w:left="144" w:hanging="144"/>
              <w:rPr>
                <w:sz w:val="18"/>
                <w:szCs w:val="18"/>
                <w:ins w:id="975" w:author="Thomas Tovinger" w:date="2021-11-24T14:59:00Z"/>
              </w:rPr>
            </w:pPr>
            <w:ins w:id="973" w:author="Thomas Tovinger" w:date="2021-11-24T15:00:00Z">
              <w:r>
                <w:rPr>
                  <w:sz w:val="18"/>
                  <w:szCs w:val="18"/>
                </w:rPr>
                <w:t xml:space="preserve">E: On the title, pls. observe that this has changed </w:t>
              </w:r>
            </w:ins>
            <w:ins w:id="974" w:author="Thomas Tovinger" w:date="2021-11-24T15:02:00Z">
              <w:r>
                <w:rPr>
                  <w:sz w:val="18"/>
                  <w:szCs w:val="18"/>
                </w:rPr>
                <w:t>to a SID.</w:t>
              </w:r>
            </w:ins>
          </w:p>
          <w:p>
            <w:pPr>
              <w:pStyle w:val="Normal"/>
              <w:widowControl w:val="false"/>
              <w:ind w:left="144" w:hanging="144"/>
              <w:rPr>
                <w:sz w:val="18"/>
                <w:szCs w:val="18"/>
                <w:ins w:id="977" w:author="Thomas Tovinger" w:date="2021-11-24T00:40:00Z"/>
              </w:rPr>
            </w:pPr>
            <w:ins w:id="976" w:author="Thomas Tovinger" w:date="2021-11-24T00:40:00Z">
              <w:r>
                <w:rPr>
                  <w:sz w:val="18"/>
                  <w:szCs w:val="18"/>
                </w:rPr>
              </w:r>
            </w:ins>
          </w:p>
          <w:p>
            <w:pPr>
              <w:pStyle w:val="Normal"/>
              <w:rPr>
                <w:rFonts w:ascii="Arial" w:hAnsi="Arial" w:cs="Arial"/>
                <w:b/>
                <w:b/>
                <w:bCs/>
                <w:color w:val="0000FF"/>
                <w:sz w:val="20"/>
                <w:szCs w:val="20"/>
                <w:ins w:id="982" w:author="Thomas Tovinger" w:date="2021-11-24T00:40:00Z"/>
              </w:rPr>
            </w:pPr>
            <w:ins w:id="978" w:author="Thomas Tovinger" w:date="2021-11-24T00:40:00Z">
              <w:r>
                <w:rPr>
                  <w:rFonts w:cs="Arial" w:ascii="Arial" w:hAnsi="Arial"/>
                  <w:b/>
                  <w:bCs/>
                  <w:color w:val="0000FF"/>
                  <w:sz w:val="20"/>
                  <w:szCs w:val="20"/>
                </w:rPr>
                <w:t xml:space="preserve">Conclusion: </w:t>
              </w:r>
            </w:ins>
            <w:ins w:id="979" w:author="Thomas Tovinger" w:date="2021-11-24T15:00:00Z">
              <w:r>
                <w:rPr>
                  <w:rFonts w:cs="Arial" w:ascii="Arial" w:hAnsi="Arial"/>
                  <w:b/>
                  <w:bCs/>
                  <w:color w:val="0000FF"/>
                  <w:sz w:val="20"/>
                  <w:szCs w:val="20"/>
                </w:rPr>
                <w:t>Email approval</w:t>
              </w:r>
            </w:ins>
            <w:ins w:id="980" w:author="Thomas Tovinger" w:date="2021-11-24T16:29:00Z">
              <w:r>
                <w:rPr>
                  <w:rFonts w:cs="Arial" w:ascii="Arial" w:hAnsi="Arial"/>
                  <w:b/>
                  <w:bCs/>
                  <w:color w:val="0000FF"/>
                  <w:sz w:val="20"/>
                  <w:szCs w:val="20"/>
                </w:rPr>
                <w:t xml:space="preserve"> with new tdoc# </w:t>
              </w:r>
            </w:ins>
            <w:ins w:id="981" w:author="Thomas Tovinger" w:date="2021-11-24T16:48:00Z">
              <w:r>
                <w:rPr>
                  <w:rFonts w:cs="Arial" w:ascii="Arial" w:hAnsi="Arial"/>
                  <w:b/>
                  <w:bCs/>
                  <w:color w:val="0000FF"/>
                  <w:sz w:val="20"/>
                  <w:szCs w:val="20"/>
                </w:rPr>
                <w:t>S5-21657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83" w:author="Thomas Tovinger" w:date="2021-11-24T15:01:00Z">
              <w:r>
                <w:rPr>
                  <w:sz w:val="18"/>
                </w:rPr>
                <w:t>S</w:t>
              </w:r>
            </w:ins>
            <w:del w:id="984" w:author="Thomas Tovinger" w:date="2021-11-24T15:01:00Z">
              <w:r>
                <w:rPr>
                  <w:sz w:val="18"/>
                </w:rPr>
                <w:delText>W</w:delText>
              </w:r>
            </w:del>
            <w:r>
              <w:rPr>
                <w:sz w:val="18"/>
              </w:rPr>
              <w:t>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1">
              <w:r>
                <w:rPr>
                  <w:rStyle w:val="InternetLink"/>
                  <w:sz w:val="18"/>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85" w:author="Thomas Tovinger" w:date="2021-11-16T15:16:00Z"/>
              </w:rPr>
            </w:pPr>
            <w:r>
              <w:rPr>
                <w:sz w:val="18"/>
              </w:rPr>
              <w:t>New SID Intent driven management for 5GC (Huawei) (Lei Zhu)</w:t>
            </w:r>
          </w:p>
          <w:p>
            <w:pPr>
              <w:pStyle w:val="Normal"/>
              <w:widowControl w:val="false"/>
              <w:ind w:left="144" w:hanging="144"/>
              <w:rPr>
                <w:b/>
                <w:b/>
                <w:bCs/>
                <w:sz w:val="18"/>
                <w:ins w:id="987" w:author="Thomas Tovinger" w:date="2021-11-16T16:34:00Z"/>
              </w:rPr>
            </w:pPr>
            <w:ins w:id="986" w:author="Thomas Tovinger" w:date="2021-11-16T16:34:00Z">
              <w:r>
                <w:rPr>
                  <w:b/>
                  <w:bCs/>
                  <w:sz w:val="18"/>
                </w:rPr>
                <w:t xml:space="preserve">16 Nov. CC: </w:t>
              </w:r>
            </w:ins>
          </w:p>
          <w:p>
            <w:pPr>
              <w:pStyle w:val="Normal"/>
              <w:widowControl w:val="false"/>
              <w:ind w:left="144" w:hanging="144"/>
              <w:rPr>
                <w:sz w:val="18"/>
                <w:ins w:id="989" w:author="Thomas Tovinger" w:date="2021-11-16T15:15:00Z"/>
              </w:rPr>
            </w:pPr>
            <w:ins w:id="988" w:author="Thomas Tovinger" w:date="2021-11-16T15:15:00Z">
              <w:r>
                <w:rPr>
                  <w:sz w:val="18"/>
                </w:rPr>
                <w:t>H: Now focused on 5GC scenarios.</w:t>
              </w:r>
            </w:ins>
          </w:p>
          <w:p>
            <w:pPr>
              <w:pStyle w:val="Normal"/>
              <w:widowControl w:val="false"/>
              <w:ind w:left="144" w:hanging="144"/>
              <w:rPr>
                <w:sz w:val="18"/>
                <w:ins w:id="993" w:author="Thomas Tovinger" w:date="2021-11-16T15:19:00Z"/>
              </w:rPr>
            </w:pPr>
            <w:ins w:id="990" w:author="Thomas Tovinger" w:date="2021-11-16T15:15:00Z">
              <w:r>
                <w:rPr>
                  <w:sz w:val="18"/>
                </w:rPr>
                <w:t>E: Similar impression of this SID. Some parts need to be studied, e.g. slice mgmt. But this SID is already addressed by a</w:t>
              </w:r>
            </w:ins>
            <w:ins w:id="991" w:author="Thomas Tovinger" w:date="2021-11-16T15:17:00Z">
              <w:r>
                <w:rPr>
                  <w:sz w:val="18"/>
                </w:rPr>
                <w:t xml:space="preserve">nother SID sourced by Ericsson (6351) which probably has better explanations around slice mgmt. As soon as we see what we achieved in Rel-17, then we will know what we need to do for the next step. Too many WIDs and SIDs here. We should </w:t>
              </w:r>
            </w:ins>
            <w:ins w:id="992" w:author="Thomas Tovinger" w:date="2021-11-16T15:19:00Z">
              <w:r>
                <w:rPr>
                  <w:sz w:val="18"/>
                </w:rPr>
                <w:t>merge this SID with Ericsson’s SID.</w:t>
              </w:r>
            </w:ins>
          </w:p>
          <w:p>
            <w:pPr>
              <w:pStyle w:val="Normal"/>
              <w:widowControl w:val="false"/>
              <w:ind w:left="144" w:hanging="144"/>
              <w:rPr>
                <w:sz w:val="18"/>
                <w:ins w:id="995" w:author="Thomas Tovinger" w:date="2021-11-17T23:10:00Z"/>
              </w:rPr>
            </w:pPr>
            <w:ins w:id="994" w:author="Thomas Tovinger" w:date="2021-11-16T15:19:00Z">
              <w:r>
                <w:rPr>
                  <w:sz w:val="18"/>
                </w:rPr>
                <w:t>Stop.</w:t>
              </w:r>
            </w:ins>
          </w:p>
          <w:p>
            <w:pPr>
              <w:pStyle w:val="Normal"/>
              <w:widowControl w:val="false"/>
              <w:ind w:left="144" w:hanging="144"/>
              <w:rPr>
                <w:sz w:val="18"/>
                <w:ins w:id="997" w:author="Thomas Tovinger" w:date="2021-11-17T23:10:00Z"/>
              </w:rPr>
            </w:pPr>
            <w:ins w:id="996" w:author="Thomas Tovinger" w:date="2021-11-17T23:10:00Z">
              <w:r>
                <w:rPr>
                  <w:sz w:val="18"/>
                </w:rPr>
              </w:r>
            </w:ins>
          </w:p>
          <w:p>
            <w:pPr>
              <w:pStyle w:val="Normal"/>
              <w:widowControl w:val="false"/>
              <w:ind w:left="144" w:hanging="144"/>
              <w:rPr>
                <w:b/>
                <w:b/>
                <w:bCs/>
                <w:sz w:val="18"/>
                <w:szCs w:val="18"/>
                <w:ins w:id="1000" w:author="Thomas Tovinger" w:date="2021-11-18T23:31:00Z"/>
              </w:rPr>
            </w:pPr>
            <w:ins w:id="998" w:author="Thomas Tovinger" w:date="2021-11-17T23:10:00Z">
              <w:r>
                <w:rPr>
                  <w:sz w:val="18"/>
                  <w:szCs w:val="18"/>
                </w:rPr>
                <w:t>17 Nov.: More comments</w:t>
              </w:r>
            </w:ins>
            <w:ins w:id="999" w:author="Thomas Tovinger" w:date="2021-11-17T23:10:00Z">
              <w:r>
                <w:rPr>
                  <w:b/>
                  <w:bCs/>
                  <w:sz w:val="18"/>
                  <w:szCs w:val="18"/>
                </w:rPr>
                <w:t xml:space="preserve"> (E proposing a merge with 6351; chair asking for clarification as there are 3 WID/SIDs)</w:t>
              </w:r>
            </w:ins>
          </w:p>
          <w:p>
            <w:pPr>
              <w:pStyle w:val="Normal"/>
              <w:widowControl w:val="false"/>
              <w:ind w:left="144" w:hanging="144"/>
              <w:rPr>
                <w:sz w:val="18"/>
                <w:szCs w:val="18"/>
                <w:ins w:id="1002" w:author="Thomas Tovinger" w:date="2021-11-17T23:10:00Z"/>
              </w:rPr>
            </w:pPr>
            <w:ins w:id="1001" w:author="Thomas Tovinger" w:date="2021-11-18T23:31:00Z">
              <w:r>
                <w:rPr>
                  <w:sz w:val="18"/>
                  <w:szCs w:val="18"/>
                </w:rPr>
                <w:t>18 Nov.: More comments (E clarifies that it is up to the group discussion to agree which WID/SIDs to merge)</w:t>
              </w:r>
            </w:ins>
          </w:p>
          <w:p>
            <w:pPr>
              <w:pStyle w:val="Normal"/>
              <w:widowControl w:val="false"/>
              <w:ind w:left="144" w:hanging="144"/>
              <w:rPr>
                <w:b/>
                <w:b/>
                <w:bCs/>
                <w:sz w:val="18"/>
                <w:ins w:id="1005" w:author="Thomas Tovinger" w:date="2021-11-22T00:45:00Z"/>
              </w:rPr>
            </w:pPr>
            <w:ins w:id="1003" w:author="Thomas Tovinger" w:date="2021-11-22T00:45:00Z">
              <w:r>
                <w:rPr>
                  <w:sz w:val="18"/>
                </w:rPr>
                <w:t xml:space="preserve">19 Nov.: More comments + </w:t>
              </w:r>
            </w:ins>
            <w:ins w:id="1004" w:author="Thomas Tovinger" w:date="2021-11-22T00:45:00Z">
              <w:r>
                <w:rPr>
                  <w:b/>
                  <w:bCs/>
                  <w:sz w:val="18"/>
                </w:rPr>
                <w:t>rev1 uploaded</w:t>
              </w:r>
            </w:ins>
          </w:p>
          <w:p>
            <w:pPr>
              <w:pStyle w:val="Normal"/>
              <w:widowControl w:val="false"/>
              <w:ind w:left="144" w:hanging="144"/>
              <w:rPr>
                <w:ins w:id="1010" w:author="Thomas Tovinger" w:date="2021-11-23T01:17:00Z"/>
              </w:rPr>
            </w:pPr>
            <w:ins w:id="1006" w:author="Thomas Tovinger" w:date="2021-11-23T01:15:00Z">
              <w:r>
                <w:rPr>
                  <w:sz w:val="18"/>
                  <w:szCs w:val="18"/>
                </w:rPr>
                <w:t xml:space="preserve">22 Nov.: More comments </w:t>
              </w:r>
            </w:ins>
            <w:ins w:id="1007" w:author="Thomas Tovinger" w:date="2021-11-23T01:17:00Z">
              <w:r>
                <w:rPr>
                  <w:sz w:val="18"/>
                  <w:szCs w:val="18"/>
                </w:rPr>
                <w:t>–</w:t>
              </w:r>
            </w:ins>
            <w:ins w:id="1008" w:author="Thomas Tovinger" w:date="2021-11-23T01:15:00Z">
              <w:r>
                <w:rPr>
                  <w:sz w:val="18"/>
                  <w:szCs w:val="18"/>
                </w:rPr>
                <w:t xml:space="preserve"> </w:t>
              </w:r>
            </w:ins>
            <w:ins w:id="1009" w:author="Thomas Tovinger" w:date="2021-11-23T01:17:00Z">
              <w:r>
                <w:rPr>
                  <w:b/>
                  <w:bCs/>
                  <w:sz w:val="18"/>
                  <w:szCs w:val="18"/>
                </w:rPr>
                <w:t>reported by author that it is merged with 6091rev4.</w:t>
              </w:r>
            </w:ins>
          </w:p>
          <w:p>
            <w:pPr>
              <w:pStyle w:val="Normal"/>
              <w:widowControl w:val="false"/>
              <w:ind w:left="144" w:hanging="144"/>
              <w:rPr>
                <w:b/>
                <w:b/>
                <w:bCs/>
                <w:sz w:val="18"/>
                <w:szCs w:val="18"/>
                <w:ins w:id="1012" w:author="Thomas Tovinger" w:date="2021-11-23T01:17:00Z"/>
              </w:rPr>
            </w:pPr>
            <w:ins w:id="1011" w:author="Thomas Tovinger" w:date="2021-11-23T01:17:00Z">
              <w:r>
                <w:rPr>
                  <w:b/>
                  <w:bCs/>
                  <w:sz w:val="18"/>
                  <w:szCs w:val="18"/>
                </w:rPr>
              </w:r>
            </w:ins>
          </w:p>
          <w:p>
            <w:pPr>
              <w:pStyle w:val="Normal"/>
              <w:widowControl w:val="false"/>
              <w:ind w:left="144" w:hanging="144"/>
              <w:rPr>
                <w:rFonts w:ascii="Arial" w:hAnsi="Arial" w:cs="Arial"/>
                <w:b/>
                <w:b/>
                <w:bCs/>
                <w:sz w:val="18"/>
                <w:szCs w:val="18"/>
                <w:ins w:id="1014" w:author="Thomas Tovinger" w:date="2021-11-23T01:15:00Z"/>
              </w:rPr>
            </w:pPr>
            <w:ins w:id="1013" w:author="Thomas Tovinger" w:date="2021-11-23T01:17:00Z">
              <w:r>
                <w:rPr>
                  <w:rFonts w:cs="Arial" w:ascii="Arial" w:hAnsi="Arial"/>
                  <w:b/>
                  <w:bCs/>
                  <w:color w:val="0000FF"/>
                  <w:sz w:val="20"/>
                  <w:szCs w:val="20"/>
                </w:rPr>
                <w:t>Conclusion: Merged in revision of 6091</w:t>
              </w:r>
            </w:ins>
          </w:p>
          <w:p>
            <w:pPr>
              <w:pStyle w:val="Normal"/>
              <w:widowControl w:val="false"/>
              <w:ind w:left="144" w:hanging="144"/>
              <w:rPr>
                <w:rFonts w:ascii="Arial" w:hAnsi="Arial" w:cs="Arial"/>
                <w:b/>
                <w:b/>
                <w:bCs/>
                <w:sz w:val="18"/>
                <w:szCs w:val="18"/>
              </w:rPr>
            </w:pPr>
            <w:r>
              <w:rPr>
                <w:rFonts w:cs="Arial" w:ascii="Arial" w:hAnsi="Arial"/>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2">
              <w:r>
                <w:rPr>
                  <w:rStyle w:val="InternetLink"/>
                  <w:sz w:val="18"/>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bookmarkStart w:id="25" w:name="_Hlk88165825"/>
            <w:r>
              <w:rPr>
                <w:sz w:val="18"/>
              </w:rPr>
              <w:t xml:space="preserve">New SID on intent-driven network slicing management </w:t>
            </w:r>
            <w:bookmarkEnd w:id="25"/>
            <w:r>
              <w:rPr>
                <w:sz w:val="18"/>
              </w:rPr>
              <w:t>(Ericsson Inc.) (Robert Petersen)</w:t>
            </w:r>
          </w:p>
          <w:p>
            <w:pPr>
              <w:pStyle w:val="Normal"/>
              <w:widowControl w:val="false"/>
              <w:ind w:left="144" w:hanging="144"/>
              <w:rPr>
                <w:sz w:val="18"/>
                <w:ins w:id="1015" w:author="Thomas Tovinger" w:date="2021-11-16T15:23:00Z"/>
              </w:rPr>
            </w:pPr>
            <w:r>
              <w:rPr>
                <w:sz w:val="18"/>
              </w:rPr>
              <w:t>Related tdocs 6349/6351/6246/6405.</w:t>
            </w:r>
          </w:p>
          <w:p>
            <w:pPr>
              <w:pStyle w:val="Normal"/>
              <w:widowControl w:val="false"/>
              <w:ind w:left="144" w:hanging="144"/>
              <w:rPr>
                <w:b/>
                <w:b/>
                <w:bCs/>
                <w:sz w:val="18"/>
                <w:ins w:id="1018" w:author="Thomas Tovinger" w:date="2021-11-16T15:23:00Z"/>
              </w:rPr>
            </w:pPr>
            <w:ins w:id="1016" w:author="Thomas Tovinger" w:date="2021-11-16T15:23:00Z">
              <w:r>
                <w:rPr>
                  <w:b/>
                  <w:bCs/>
                  <w:sz w:val="18"/>
                </w:rPr>
                <w:t>16 Nov CC</w:t>
              </w:r>
            </w:ins>
            <w:ins w:id="1017" w:author="Thomas Tovinger" w:date="2021-11-16T16:34:00Z">
              <w:r>
                <w:rPr>
                  <w:b/>
                  <w:bCs/>
                  <w:sz w:val="18"/>
                </w:rPr>
                <w:t>:</w:t>
              </w:r>
            </w:ins>
          </w:p>
          <w:p>
            <w:pPr>
              <w:pStyle w:val="Normal"/>
              <w:widowControl w:val="false"/>
              <w:ind w:left="144" w:hanging="144"/>
              <w:rPr>
                <w:sz w:val="18"/>
                <w:ins w:id="1020" w:author="Thomas Tovinger" w:date="2021-11-16T15:23:00Z"/>
              </w:rPr>
            </w:pPr>
            <w:ins w:id="1019" w:author="Thomas Tovinger" w:date="2021-11-16T15:23:00Z">
              <w:r>
                <w:rPr>
                  <w:sz w:val="18"/>
                </w:rPr>
                <w:t>E: We are already planning some updates based on comments in the thread.</w:t>
              </w:r>
            </w:ins>
          </w:p>
          <w:p>
            <w:pPr>
              <w:pStyle w:val="Normal"/>
              <w:widowControl w:val="false"/>
              <w:ind w:left="144" w:hanging="144"/>
              <w:rPr>
                <w:ins w:id="1022" w:author="Thomas Tovinger" w:date="2021-11-16T15:23:00Z"/>
              </w:rPr>
            </w:pPr>
            <w:ins w:id="1021" w:author="Thomas Tovinger" w:date="2021-11-16T15:23:00Z">
              <w:r>
                <w:rPr>
                  <w:sz w:val="18"/>
                </w:rPr>
                <w:t>H: Yes, I already sent some comments. But also a general comment: Ericsson said that Intent is not scenario specific etc. – I want some clarifications from Ericsson what you want to do with the intent.</w:t>
              </w:r>
            </w:ins>
          </w:p>
          <w:p>
            <w:pPr>
              <w:pStyle w:val="Normal"/>
              <w:widowControl w:val="false"/>
              <w:ind w:left="144" w:hanging="144"/>
              <w:rPr>
                <w:sz w:val="18"/>
                <w:ins w:id="1024" w:author="Thomas Tovinger" w:date="2021-11-16T15:25:00Z"/>
              </w:rPr>
            </w:pPr>
            <w:ins w:id="1023" w:author="Thomas Tovinger" w:date="2021-11-16T15:23:00Z">
              <w:r>
                <w:rPr>
                  <w:sz w:val="18"/>
                </w:rPr>
                <w:t>E: We welcome more offline discussions on this, e.g. if we can merge some proposals.</w:t>
              </w:r>
            </w:ins>
          </w:p>
          <w:p>
            <w:pPr>
              <w:pStyle w:val="Normal"/>
              <w:widowControl w:val="false"/>
              <w:ind w:left="144" w:hanging="144"/>
              <w:rPr>
                <w:sz w:val="18"/>
                <w:ins w:id="1026" w:author="Thomas Tovinger" w:date="2021-11-16T15:27:00Z"/>
              </w:rPr>
            </w:pPr>
            <w:ins w:id="1025" w:author="Thomas Tovinger" w:date="2021-11-16T15:25:00Z">
              <w:r>
                <w:rPr>
                  <w:sz w:val="18"/>
                </w:rPr>
                <w:t>N: When reading the text, it says “we want to do something with intent”. An intent is a very high level expression, independent of how it is done. But what are you trying to improve here, or replace?</w:t>
              </w:r>
            </w:ins>
          </w:p>
          <w:p>
            <w:pPr>
              <w:pStyle w:val="Normal"/>
              <w:widowControl w:val="false"/>
              <w:ind w:left="144" w:hanging="144"/>
              <w:rPr>
                <w:sz w:val="18"/>
                <w:ins w:id="1028" w:author="Thomas Tovinger" w:date="2021-11-16T15:27:00Z"/>
              </w:rPr>
            </w:pPr>
            <w:ins w:id="1027" w:author="Thomas Tovinger" w:date="2021-11-16T15:27:00Z">
              <w:r>
                <w:rPr>
                  <w:sz w:val="18"/>
                </w:rPr>
                <w:t>E: For intent we will have requirements and constraints etc. and they can be very concrete, so everything is not on a very high level. For slices, they are already on the same path being disconnected from the users just telling what they want. But we need some extensions e.g. operator specific, and we need to see how they can be expressed in a good way with a slicing context.</w:t>
              </w:r>
            </w:ins>
          </w:p>
          <w:p>
            <w:pPr>
              <w:pStyle w:val="Normal"/>
              <w:widowControl w:val="false"/>
              <w:ind w:left="144" w:hanging="144"/>
              <w:rPr>
                <w:ins w:id="1033" w:author="Thomas Tovinger" w:date="2021-11-16T15:28:00Z"/>
              </w:rPr>
            </w:pPr>
            <w:ins w:id="1029" w:author="Thomas Tovinger" w:date="2021-11-16T15:27:00Z">
              <w:r>
                <w:rPr>
                  <w:sz w:val="18"/>
                </w:rPr>
                <w:t xml:space="preserve">N: But for intents we already have </w:t>
              </w:r>
            </w:ins>
            <w:ins w:id="1030" w:author="Thomas Tovinger" w:date="2021-11-18T22:01:00Z">
              <w:r>
                <w:rPr>
                  <w:sz w:val="18"/>
                </w:rPr>
                <w:t>vendor specific</w:t>
              </w:r>
            </w:ins>
            <w:ins w:id="1031" w:author="Thomas Tovinger" w:date="2021-11-18T22:01:00Z">
              <w:r>
                <w:rPr>
                  <w:sz w:val="18"/>
                  <w:szCs w:val="18"/>
                </w:rPr>
                <w:t xml:space="preserve"> </w:t>
              </w:r>
            </w:ins>
            <w:ins w:id="1032" w:author="Thomas Tovinger" w:date="2021-11-16T15:28:00Z">
              <w:r>
                <w:rPr>
                  <w:sz w:val="18"/>
                </w:rPr>
                <w:t>extension mechanisms, right?</w:t>
              </w:r>
            </w:ins>
          </w:p>
          <w:p>
            <w:pPr>
              <w:pStyle w:val="Normal"/>
              <w:widowControl w:val="false"/>
              <w:ind w:left="144" w:hanging="144"/>
              <w:rPr>
                <w:sz w:val="18"/>
                <w:ins w:id="1040" w:author="Thomas Tovinger" w:date="2021-11-16T15:29:00Z"/>
              </w:rPr>
            </w:pPr>
            <w:ins w:id="1034" w:author="Thomas Tovinger" w:date="2021-11-16T15:28:00Z">
              <w:r>
                <w:rPr>
                  <w:sz w:val="18"/>
                </w:rPr>
                <w:t xml:space="preserve">E: Yes but can we do </w:t>
              </w:r>
            </w:ins>
            <w:ins w:id="1035" w:author="Thomas Tovinger" w:date="2021-11-18T22:02:00Z">
              <w:r>
                <w:rPr>
                  <w:sz w:val="18"/>
                </w:rPr>
                <w:t>operator specific extensions</w:t>
              </w:r>
            </w:ins>
            <w:ins w:id="1036" w:author="Thomas Tovinger" w:date="2021-11-18T22:02:00Z">
              <w:r>
                <w:rPr>
                  <w:sz w:val="18"/>
                  <w:szCs w:val="18"/>
                </w:rPr>
                <w:t xml:space="preserve"> </w:t>
              </w:r>
            </w:ins>
            <w:ins w:id="1037" w:author="Thomas Tovinger" w:date="2021-11-16T15:29:00Z">
              <w:r>
                <w:rPr>
                  <w:sz w:val="18"/>
                </w:rPr>
                <w:t>for slices in the</w:t>
              </w:r>
            </w:ins>
            <w:ins w:id="1038" w:author="Thomas Tovinger" w:date="2021-11-18T22:02:00Z">
              <w:r>
                <w:rPr>
                  <w:sz w:val="18"/>
                </w:rPr>
                <w:t xml:space="preserve"> same</w:t>
              </w:r>
            </w:ins>
            <w:ins w:id="1039" w:author="Thomas Tovinger" w:date="2021-11-16T15:29:00Z">
              <w:r>
                <w:rPr>
                  <w:sz w:val="18"/>
                </w:rPr>
                <w:t xml:space="preserve"> way?</w:t>
              </w:r>
            </w:ins>
          </w:p>
          <w:p>
            <w:pPr>
              <w:pStyle w:val="Normal"/>
              <w:widowControl w:val="false"/>
              <w:ind w:left="144" w:hanging="144"/>
              <w:rPr>
                <w:sz w:val="18"/>
                <w:ins w:id="1042" w:author="Thomas Tovinger" w:date="2021-11-16T15:31:00Z"/>
              </w:rPr>
            </w:pPr>
            <w:ins w:id="1041" w:author="Thomas Tovinger" w:date="2021-11-16T15:29:00Z">
              <w:r>
                <w:rPr>
                  <w:sz w:val="18"/>
                </w:rPr>
                <w:t>CMCC: On operator specific intent: All the mgmt procedures can be configured by the intent. But do you think there will be some intents that cannot be supported by the mgmt system?</w:t>
              </w:r>
            </w:ins>
          </w:p>
          <w:p>
            <w:pPr>
              <w:pStyle w:val="Normal"/>
              <w:widowControl w:val="false"/>
              <w:ind w:left="144" w:hanging="144"/>
              <w:rPr>
                <w:sz w:val="18"/>
                <w:ins w:id="1044" w:author="Thomas Tovinger" w:date="2021-11-16T15:31:00Z"/>
              </w:rPr>
            </w:pPr>
            <w:ins w:id="1043" w:author="Thomas Tovinger" w:date="2021-11-16T15:31:00Z">
              <w:r>
                <w:rPr>
                  <w:sz w:val="18"/>
                </w:rPr>
                <w:t>E: All operator specific things should not be standardized, but the standard should allow that they are done, and done in an efficient way.</w:t>
              </w:r>
            </w:ins>
          </w:p>
          <w:p>
            <w:pPr>
              <w:pStyle w:val="Normal"/>
              <w:widowControl w:val="false"/>
              <w:ind w:left="144" w:hanging="144"/>
              <w:rPr>
                <w:sz w:val="18"/>
                <w:ins w:id="1046" w:author="Thomas Tovinger" w:date="2021-11-17T23:10:00Z"/>
              </w:rPr>
            </w:pPr>
            <w:ins w:id="1045" w:author="Thomas Tovinger" w:date="2021-11-16T15:31:00Z">
              <w:r>
                <w:rPr>
                  <w:sz w:val="18"/>
                </w:rPr>
                <w:t>Stop.</w:t>
              </w:r>
            </w:ins>
          </w:p>
          <w:p>
            <w:pPr>
              <w:pStyle w:val="Normal"/>
              <w:widowControl w:val="false"/>
              <w:ind w:left="144" w:hanging="144"/>
              <w:rPr>
                <w:sz w:val="18"/>
                <w:ins w:id="1048" w:author="Thomas Tovinger" w:date="2021-11-17T00:36:00Z"/>
              </w:rPr>
            </w:pPr>
            <w:ins w:id="1047" w:author="Thomas Tovinger" w:date="2021-11-17T00:36:00Z">
              <w:r>
                <w:rPr>
                  <w:sz w:val="18"/>
                </w:rPr>
              </w:r>
            </w:ins>
          </w:p>
          <w:p>
            <w:pPr>
              <w:pStyle w:val="Normal"/>
              <w:widowControl w:val="false"/>
              <w:ind w:left="144" w:hanging="144"/>
              <w:rPr>
                <w:sz w:val="18"/>
                <w:szCs w:val="18"/>
                <w:ins w:id="1050" w:author="Thomas Tovinger" w:date="2021-11-17T23:10:00Z"/>
              </w:rPr>
            </w:pPr>
            <w:ins w:id="1049" w:author="Thomas Tovinger" w:date="2021-11-17T00:36:00Z">
              <w:r>
                <w:rPr>
                  <w:sz w:val="18"/>
                  <w:szCs w:val="18"/>
                </w:rPr>
                <w:t>16 Nov.: More comments</w:t>
              </w:r>
            </w:ins>
          </w:p>
          <w:p>
            <w:pPr>
              <w:pStyle w:val="Normal"/>
              <w:widowControl w:val="false"/>
              <w:ind w:left="144" w:hanging="144"/>
              <w:rPr>
                <w:b/>
                <w:b/>
                <w:bCs/>
                <w:sz w:val="18"/>
                <w:szCs w:val="18"/>
                <w:ins w:id="1053" w:author="Thomas Tovinger" w:date="2021-11-18T23:31:00Z"/>
              </w:rPr>
            </w:pPr>
            <w:ins w:id="1051" w:author="Thomas Tovinger" w:date="2021-11-17T23:10:00Z">
              <w:r>
                <w:rPr>
                  <w:sz w:val="18"/>
                  <w:szCs w:val="18"/>
                </w:rPr>
                <w:t>17 Nov.: More comments</w:t>
              </w:r>
            </w:ins>
            <w:ins w:id="1052" w:author="Thomas Tovinger" w:date="2021-11-17T23:10:00Z">
              <w:r>
                <w:rPr>
                  <w:b/>
                  <w:bCs/>
                  <w:sz w:val="18"/>
                  <w:szCs w:val="18"/>
                </w:rPr>
                <w:t xml:space="preserve"> (E proposing a merge with 6351; chair asking for clarification as there are 3 WID/SIDs)</w:t>
              </w:r>
            </w:ins>
          </w:p>
          <w:p>
            <w:pPr>
              <w:pStyle w:val="Normal"/>
              <w:widowControl w:val="false"/>
              <w:ind w:left="144" w:hanging="144"/>
              <w:rPr>
                <w:sz w:val="18"/>
                <w:szCs w:val="18"/>
                <w:ins w:id="1055" w:author="Thomas Tovinger" w:date="2021-11-18T23:31:00Z"/>
              </w:rPr>
            </w:pPr>
            <w:ins w:id="1054" w:author="Thomas Tovinger" w:date="2021-11-18T23:31:00Z">
              <w:r>
                <w:rPr>
                  <w:sz w:val="18"/>
                  <w:szCs w:val="18"/>
                </w:rPr>
                <w:t>18 Nov.: More comments (E clarifies that it is up to the group discussion to agree which WID/SIDs to merge)</w:t>
              </w:r>
            </w:ins>
          </w:p>
          <w:p>
            <w:pPr>
              <w:pStyle w:val="Normal"/>
              <w:widowControl w:val="false"/>
              <w:ind w:left="144" w:hanging="144"/>
              <w:rPr>
                <w:b/>
                <w:b/>
                <w:bCs/>
                <w:sz w:val="18"/>
                <w:ins w:id="1058" w:author="Thomas Tovinger" w:date="2021-11-22T00:41:00Z"/>
              </w:rPr>
            </w:pPr>
            <w:ins w:id="1056" w:author="Thomas Tovinger" w:date="2021-11-22T00:41:00Z">
              <w:r>
                <w:rPr>
                  <w:sz w:val="18"/>
                </w:rPr>
                <w:t xml:space="preserve">19 Nov.: More comments + </w:t>
              </w:r>
            </w:ins>
            <w:ins w:id="1057" w:author="Thomas Tovinger" w:date="2021-11-22T00:41:00Z">
              <w:r>
                <w:rPr>
                  <w:b/>
                  <w:bCs/>
                  <w:sz w:val="18"/>
                </w:rPr>
                <w:t xml:space="preserve">rev1 uploaded. Comment from E: “The division between the three proposals are what is agreed between Ericsson and Huawei. </w:t>
              </w:r>
            </w:ins>
          </w:p>
          <w:p>
            <w:pPr>
              <w:pStyle w:val="Normal"/>
              <w:widowControl w:val="false"/>
              <w:ind w:left="144" w:hanging="144"/>
              <w:rPr>
                <w:b/>
                <w:b/>
                <w:bCs/>
                <w:sz w:val="18"/>
                <w:ins w:id="1060" w:author="Thomas Tovinger" w:date="2021-11-22T00:41:00Z"/>
              </w:rPr>
            </w:pPr>
            <w:ins w:id="1059" w:author="Thomas Tovinger" w:date="2021-11-22T00:41:00Z">
              <w:r>
                <w:rPr>
                  <w:b/>
                  <w:bCs/>
                  <w:sz w:val="18"/>
                </w:rPr>
                <w:t>So all three WID/SIDs are still proposed.”</w:t>
              </w:r>
            </w:ins>
          </w:p>
          <w:p>
            <w:pPr>
              <w:pStyle w:val="Normal"/>
              <w:widowControl w:val="false"/>
              <w:spacing w:lineRule="auto" w:line="276"/>
              <w:ind w:left="144" w:hanging="144"/>
              <w:rPr>
                <w:sz w:val="18"/>
                <w:ins w:id="1065" w:author="Thomas Tovinger" w:date="2021-11-22T00:43:00Z"/>
              </w:rPr>
            </w:pPr>
            <w:ins w:id="1061" w:author="Thomas Tovinger" w:date="2021-11-22T00:43:00Z">
              <w:r>
                <w:rPr>
                  <w:sz w:val="18"/>
                </w:rPr>
                <w:t>21 Nov.: More comments (</w:t>
              </w:r>
            </w:ins>
            <w:ins w:id="1062" w:author="Thomas Tovinger" w:date="2021-11-22T00:43:00Z">
              <w:r>
                <w:rPr>
                  <w:b/>
                  <w:bCs/>
                  <w:sz w:val="18"/>
                </w:rPr>
                <w:t xml:space="preserve">S </w:t>
              </w:r>
            </w:ins>
            <w:ins w:id="1063" w:author="Thomas Tovinger" w:date="2021-11-22T00:43:00Z">
              <w:r>
                <w:rPr>
                  <w:b/>
                  <w:bCs/>
                  <w:sz w:val="18"/>
                  <w:lang w:val="en-US"/>
                </w:rPr>
                <w:t>Not supportive (unless the third sub-bullet is deleted)</w:t>
              </w:r>
            </w:ins>
            <w:ins w:id="1064" w:author="Thomas Tovinger" w:date="2021-11-22T00:43:00Z">
              <w:r>
                <w:rPr>
                  <w:b/>
                  <w:bCs/>
                  <w:sz w:val="18"/>
                </w:rPr>
                <w:t>)</w:t>
              </w:r>
            </w:ins>
          </w:p>
          <w:p>
            <w:pPr>
              <w:pStyle w:val="Normal"/>
              <w:rPr>
                <w:sz w:val="18"/>
                <w:szCs w:val="18"/>
                <w:ins w:id="1069" w:author="Thomas Tovinger" w:date="2021-11-23T23:36:00Z"/>
              </w:rPr>
            </w:pPr>
            <w:ins w:id="1066" w:author="Thomas Tovinger" w:date="2021-11-23T23:36:00Z">
              <w:r>
                <w:rPr>
                  <w:sz w:val="18"/>
                  <w:szCs w:val="18"/>
                </w:rPr>
                <w:t xml:space="preserve">23 Nov.: More comments + </w:t>
              </w:r>
            </w:ins>
            <w:ins w:id="1067" w:author="Thomas Tovinger" w:date="2021-11-23T23:36:00Z">
              <w:r>
                <w:rPr>
                  <w:b/>
                  <w:bCs/>
                  <w:sz w:val="18"/>
                  <w:szCs w:val="18"/>
                </w:rPr>
                <w:t xml:space="preserve">rev3 uploaded </w:t>
              </w:r>
            </w:ins>
            <w:ins w:id="1068" w:author="Thomas Tovinger" w:date="2021-11-23T23:36:00Z">
              <w:r>
                <w:rPr>
                  <w:sz w:val="18"/>
                  <w:szCs w:val="18"/>
                </w:rPr>
                <w:t>(adding Huawei as co-rapporteur and fixing comments from MCC)</w:t>
              </w:r>
            </w:ins>
          </w:p>
          <w:p>
            <w:pPr>
              <w:pStyle w:val="Normal"/>
              <w:widowControl w:val="false"/>
              <w:ind w:left="144" w:hanging="144"/>
              <w:rPr>
                <w:sz w:val="18"/>
                <w:szCs w:val="18"/>
                <w:ins w:id="1071" w:author="Thomas Tovinger" w:date="2021-11-23T23:39:00Z"/>
              </w:rPr>
            </w:pPr>
            <w:ins w:id="1070" w:author="Thomas Tovinger" w:date="2021-11-23T23:39:00Z">
              <w:r>
                <w:rPr>
                  <w:sz w:val="18"/>
                  <w:szCs w:val="18"/>
                </w:rPr>
                <w:t>23 Nov.: More comments (E replies to S comments)</w:t>
              </w:r>
            </w:ins>
          </w:p>
          <w:p>
            <w:pPr>
              <w:pStyle w:val="Normal"/>
              <w:widowControl w:val="false"/>
              <w:ind w:left="144" w:hanging="144"/>
              <w:rPr>
                <w:sz w:val="18"/>
                <w:szCs w:val="18"/>
                <w:ins w:id="1073" w:author="Thomas Tovinger" w:date="2021-11-23T23:45:00Z"/>
              </w:rPr>
            </w:pPr>
            <w:ins w:id="1072" w:author="Thomas Tovinger" w:date="2021-11-23T23:45:00Z">
              <w:r>
                <w:rPr>
                  <w:sz w:val="18"/>
                  <w:szCs w:val="18"/>
                </w:rPr>
              </w:r>
            </w:ins>
          </w:p>
          <w:p>
            <w:pPr>
              <w:pStyle w:val="Normal"/>
              <w:rPr>
                <w:sz w:val="18"/>
                <w:ins w:id="1079" w:author="Thomas Tovinger" w:date="2021-11-24T15:03:00Z"/>
              </w:rPr>
            </w:pPr>
            <w:ins w:id="1074" w:author="Thomas Tovinger" w:date="2021-11-24T00:44:00Z">
              <w:r>
                <w:rPr>
                  <w:sz w:val="18"/>
                </w:rPr>
                <w:t xml:space="preserve">23 Nov.: </w:t>
              </w:r>
            </w:ins>
            <w:ins w:id="1075" w:author="Thomas Tovinger" w:date="2021-11-24T00:44:00Z">
              <w:r>
                <w:rPr>
                  <w:b/>
                  <w:bCs/>
                  <w:sz w:val="18"/>
                </w:rPr>
                <w:t>Observation by chair:</w:t>
              </w:r>
            </w:ins>
            <w:ins w:id="1076" w:author="Thomas Tovinger" w:date="2021-11-24T00:44:00Z">
              <w:r>
                <w:rPr>
                  <w:sz w:val="18"/>
                </w:rPr>
                <w:t xml:space="preserve"> No objections so the contents seems agreeable but </w:t>
              </w:r>
            </w:ins>
            <w:ins w:id="1077" w:author="Thomas Tovinger" w:date="2021-11-24T00:44:00Z">
              <w:r>
                <w:rPr>
                  <w:b/>
                  <w:bCs/>
                  <w:sz w:val="18"/>
                  <w:highlight w:val="yellow"/>
                </w:rPr>
                <w:t>this WID/SID has less than 4 supporting companies</w:t>
              </w:r>
            </w:ins>
            <w:ins w:id="1078" w:author="Thomas Tovinger" w:date="2021-11-24T00:44:00Z">
              <w:r>
                <w:rPr>
                  <w:sz w:val="18"/>
                </w:rPr>
                <w:t xml:space="preserve"> and thus does not fulfil the formal criteria to be agreed.</w:t>
              </w:r>
            </w:ins>
          </w:p>
          <w:p>
            <w:pPr>
              <w:pStyle w:val="Normal"/>
              <w:rPr>
                <w:sz w:val="18"/>
                <w:ins w:id="1081" w:author="Thomas Tovinger" w:date="2021-11-24T15:03:00Z"/>
              </w:rPr>
            </w:pPr>
            <w:ins w:id="1080" w:author="Thomas Tovinger" w:date="2021-11-24T15:03:00Z">
              <w:r>
                <w:rPr>
                  <w:sz w:val="18"/>
                </w:rPr>
              </w:r>
            </w:ins>
          </w:p>
          <w:p>
            <w:pPr>
              <w:pStyle w:val="Normal"/>
              <w:rPr>
                <w:b/>
                <w:b/>
                <w:bCs/>
                <w:sz w:val="18"/>
                <w:ins w:id="1083" w:author="Thomas Tovinger" w:date="2021-11-24T15:03:00Z"/>
              </w:rPr>
            </w:pPr>
            <w:ins w:id="1082" w:author="Thomas Tovinger" w:date="2021-11-24T15:03:00Z">
              <w:r>
                <w:rPr>
                  <w:b/>
                  <w:bCs/>
                  <w:sz w:val="18"/>
                </w:rPr>
                <w:t>Closing plenary:</w:t>
              </w:r>
            </w:ins>
          </w:p>
          <w:p>
            <w:pPr>
              <w:pStyle w:val="Normal"/>
              <w:rPr>
                <w:sz w:val="18"/>
                <w:ins w:id="1085" w:author="Thomas Tovinger" w:date="2021-11-24T15:03:00Z"/>
              </w:rPr>
            </w:pPr>
            <w:ins w:id="1084" w:author="Thomas Tovinger" w:date="2021-11-24T15:03:00Z">
              <w:r>
                <w:rPr>
                  <w:sz w:val="18"/>
                </w:rPr>
                <w:t>E: We now have support for this SID from Ericsson Huawei, Orange and DT.</w:t>
              </w:r>
            </w:ins>
          </w:p>
          <w:p>
            <w:pPr>
              <w:pStyle w:val="Normal"/>
              <w:rPr>
                <w:ins w:id="1088" w:author="Thomas Tovinger" w:date="2021-11-24T15:05:00Z"/>
              </w:rPr>
            </w:pPr>
            <w:ins w:id="1086" w:author="Thomas Tovinger" w:date="2021-11-24T15:03:00Z">
              <w:r>
                <w:rPr>
                  <w:sz w:val="18"/>
                </w:rPr>
                <w:t>N: It is not clear for us why we need a dedicated WID/SID for specific use cases. I</w:t>
              </w:r>
            </w:ins>
            <w:ins w:id="1087" w:author="Thomas Tovinger" w:date="2021-11-24T15:05:00Z">
              <w:r>
                <w:rPr>
                  <w:sz w:val="18"/>
                </w:rPr>
                <w:t xml:space="preserve"> cannot find a special reason for this here, why this cannot be covered by the previous generic SID that is going for email approval.</w:t>
              </w:r>
            </w:ins>
          </w:p>
          <w:p>
            <w:pPr>
              <w:pStyle w:val="Normal"/>
              <w:rPr>
                <w:ins w:id="1090" w:author="Thomas Tovinger" w:date="2021-11-24T15:05:00Z"/>
              </w:rPr>
            </w:pPr>
            <w:ins w:id="1089" w:author="Thomas Tovinger" w:date="2021-11-24T15:05:00Z">
              <w:r>
                <w:rPr>
                  <w:sz w:val="18"/>
                </w:rPr>
                <w:t>E: This is a SID for the case when someone asks for a specific service for a telecom operator, resulting in creation of a network slice, to see how that can be accommodated with an intent.</w:t>
              </w:r>
            </w:ins>
          </w:p>
          <w:p>
            <w:pPr>
              <w:pStyle w:val="Normal"/>
              <w:rPr>
                <w:sz w:val="18"/>
                <w:ins w:id="1095" w:author="Thomas Tovinger" w:date="2021-11-24T00:44:00Z"/>
              </w:rPr>
            </w:pPr>
            <w:ins w:id="1091" w:author="Thomas Tovinger" w:date="2021-11-24T15:05:00Z">
              <w:r>
                <w:rPr>
                  <w:sz w:val="18"/>
                </w:rPr>
                <w:t>N: If this is about application of intent, I can’t</w:t>
              </w:r>
            </w:ins>
            <w:ins w:id="1092" w:author="Thomas Tovinger" w:date="2021-11-24T15:07:00Z">
              <w:r>
                <w:rPr>
                  <w:sz w:val="18"/>
                </w:rPr>
                <w:t xml:space="preserve"> see how we can do this before we have a more general understanding about intent management. It is also about replacing existing things</w:t>
              </w:r>
            </w:ins>
            <w:ins w:id="1093" w:author="Thomas Tovinger" w:date="2021-11-24T15:09:00Z">
              <w:r>
                <w:rPr>
                  <w:sz w:val="18"/>
                </w:rPr>
                <w:t xml:space="preserve"> like ServiceProfile</w:t>
              </w:r>
            </w:ins>
            <w:ins w:id="1094" w:author="Thomas Tovinger" w:date="2021-11-24T15:07:00Z">
              <w:r>
                <w:rPr>
                  <w:sz w:val="18"/>
                </w:rPr>
                <w:t>, which is confusing for me. But I am ok to try an email approval if Ericsson can clarify these questions.</w:t>
              </w:r>
            </w:ins>
          </w:p>
          <w:p>
            <w:pPr>
              <w:pStyle w:val="Normal"/>
              <w:rPr>
                <w:rFonts w:ascii="Arial" w:hAnsi="Arial" w:cs="Arial"/>
                <w:b/>
                <w:b/>
                <w:bCs/>
                <w:color w:val="0000FF"/>
                <w:sz w:val="20"/>
                <w:szCs w:val="20"/>
                <w:highlight w:val="yellow"/>
                <w:ins w:id="1097" w:author="Thomas Tovinger" w:date="2021-11-24T00:44:00Z"/>
              </w:rPr>
            </w:pPr>
            <w:ins w:id="1096" w:author="Thomas Tovinger" w:date="2021-11-24T00:44:00Z">
              <w:r>
                <w:rPr>
                  <w:rFonts w:cs="Arial" w:ascii="Arial" w:hAnsi="Arial"/>
                  <w:b/>
                  <w:bCs/>
                  <w:color w:val="0000FF"/>
                  <w:sz w:val="20"/>
                  <w:szCs w:val="20"/>
                  <w:highlight w:val="yellow"/>
                </w:rPr>
              </w:r>
            </w:ins>
          </w:p>
          <w:p>
            <w:pPr>
              <w:pStyle w:val="Normal"/>
              <w:widowControl w:val="false"/>
              <w:rPr>
                <w:sz w:val="18"/>
                <w:szCs w:val="18"/>
                <w:ins w:id="1102" w:author="Thomas Tovinger" w:date="2021-11-23T23:40:00Z"/>
              </w:rPr>
            </w:pPr>
            <w:ins w:id="1098" w:author="Thomas Tovinger" w:date="2021-11-24T00:44:00Z">
              <w:r>
                <w:rPr>
                  <w:rFonts w:cs="Arial" w:ascii="Arial" w:hAnsi="Arial"/>
                  <w:b/>
                  <w:bCs/>
                  <w:color w:val="0000FF"/>
                  <w:sz w:val="20"/>
                  <w:szCs w:val="20"/>
                </w:rPr>
                <w:t xml:space="preserve">Conclusion: </w:t>
              </w:r>
            </w:ins>
            <w:ins w:id="1099" w:author="Thomas Tovinger" w:date="2021-11-24T15:09:00Z">
              <w:r>
                <w:rPr>
                  <w:rFonts w:cs="Arial" w:ascii="Arial" w:hAnsi="Arial"/>
                  <w:b/>
                  <w:bCs/>
                  <w:color w:val="0000FF"/>
                  <w:sz w:val="20"/>
                  <w:szCs w:val="20"/>
                </w:rPr>
                <w:t>Email approval</w:t>
              </w:r>
            </w:ins>
            <w:ins w:id="1100" w:author="Thomas Tovinger" w:date="2021-11-24T16:29:00Z">
              <w:r>
                <w:rPr>
                  <w:rFonts w:cs="Arial" w:ascii="Arial" w:hAnsi="Arial"/>
                  <w:b/>
                  <w:bCs/>
                  <w:color w:val="0000FF"/>
                  <w:sz w:val="20"/>
                  <w:szCs w:val="20"/>
                </w:rPr>
                <w:t xml:space="preserve"> with new tdoc# </w:t>
              </w:r>
            </w:ins>
            <w:ins w:id="1101" w:author="Thomas Tovinger" w:date="2021-11-24T16:49:00Z">
              <w:r>
                <w:rPr>
                  <w:b/>
                  <w:bCs/>
                  <w:color w:val="000000"/>
                  <w:sz w:val="22"/>
                  <w:szCs w:val="22"/>
                </w:rPr>
                <w:t>S5-216578</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3">
              <w:r>
                <w:rPr>
                  <w:rStyle w:val="InternetLink"/>
                  <w:sz w:val="18"/>
                </w:rPr>
                <w:t>S5-216132</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w SID Study on Computing Power Management and Orchestration (China Telecommunications) (Zhiwei Mo)</w:t>
            </w:r>
          </w:p>
          <w:p>
            <w:pPr>
              <w:pStyle w:val="Normal"/>
              <w:widowControl w:val="false"/>
              <w:ind w:left="144" w:hanging="144"/>
              <w:rPr>
                <w:sz w:val="18"/>
                <w:ins w:id="1103" w:author="Thomas Tovinger" w:date="2021-11-16T15:34:00Z"/>
              </w:rPr>
            </w:pPr>
            <w:r>
              <w:rPr>
                <w:sz w:val="18"/>
                <w:highlight w:val="cyan"/>
              </w:rPr>
              <w:t>Leaders’ recommendation: Rel-18 proposal will be addressed.</w:t>
            </w:r>
            <w:r>
              <w:rPr>
                <w:sz w:val="18"/>
              </w:rPr>
              <w:t xml:space="preserve"> </w:t>
            </w:r>
          </w:p>
          <w:p>
            <w:pPr>
              <w:pStyle w:val="Normal"/>
              <w:widowControl w:val="false"/>
              <w:ind w:left="144" w:hanging="144"/>
              <w:rPr>
                <w:b/>
                <w:b/>
                <w:bCs/>
                <w:sz w:val="18"/>
                <w:ins w:id="1105" w:author="Thomas Tovinger" w:date="2021-11-16T16:34:00Z"/>
              </w:rPr>
            </w:pPr>
            <w:ins w:id="1104" w:author="Thomas Tovinger" w:date="2021-11-16T16:34:00Z">
              <w:r>
                <w:rPr>
                  <w:b/>
                  <w:bCs/>
                  <w:sz w:val="18"/>
                </w:rPr>
                <w:t xml:space="preserve">16 Nov. CC: </w:t>
              </w:r>
            </w:ins>
          </w:p>
          <w:p>
            <w:pPr>
              <w:pStyle w:val="Normal"/>
              <w:widowControl w:val="false"/>
              <w:ind w:left="144" w:hanging="144"/>
              <w:rPr>
                <w:sz w:val="18"/>
                <w:ins w:id="1107" w:author="Thomas Tovinger" w:date="2021-11-16T15:38:00Z"/>
              </w:rPr>
            </w:pPr>
            <w:ins w:id="1106" w:author="Thomas Tovinger" w:date="2021-11-16T15:34:00Z">
              <w:r>
                <w:rPr>
                  <w:sz w:val="18"/>
                </w:rPr>
                <w:t>CMCC: I have many questions, but one general about the definition of computing power: We don’t have a clear view of that. So I propose that we postpone this SID until SA1 have defined a clear definition of computing power.</w:t>
              </w:r>
            </w:ins>
          </w:p>
          <w:p>
            <w:pPr>
              <w:pStyle w:val="Normal"/>
              <w:widowControl w:val="false"/>
              <w:ind w:left="144" w:hanging="144"/>
              <w:rPr>
                <w:sz w:val="18"/>
                <w:ins w:id="1109" w:author="Thomas Tovinger" w:date="2021-11-16T15:35:00Z"/>
              </w:rPr>
            </w:pPr>
            <w:ins w:id="1108" w:author="Thomas Tovinger" w:date="2021-11-16T15:38:00Z">
              <w:r>
                <w:rPr>
                  <w:sz w:val="18"/>
                </w:rPr>
                <w:t>CT: We have proposed to focus on this definition in the study.</w:t>
              </w:r>
            </w:ins>
          </w:p>
          <w:p>
            <w:pPr>
              <w:pStyle w:val="Normal"/>
              <w:widowControl w:val="false"/>
              <w:ind w:left="144" w:hanging="144"/>
              <w:rPr>
                <w:sz w:val="18"/>
                <w:ins w:id="1111" w:author="Thomas Tovinger" w:date="2021-11-16T15:37:00Z"/>
              </w:rPr>
            </w:pPr>
            <w:ins w:id="1110" w:author="Thomas Tovinger" w:date="2021-11-16T15:35:00Z">
              <w:r>
                <w:rPr>
                  <w:sz w:val="18"/>
                </w:rPr>
                <w:t>I: It seems the study is how to manage the computing power. Suppose you have a CPU with multiple cores, you would like some cores to work in different modes? What do you mean by mgmt of computing power?</w:t>
              </w:r>
            </w:ins>
          </w:p>
          <w:p>
            <w:pPr>
              <w:pStyle w:val="Normal"/>
              <w:widowControl w:val="false"/>
              <w:ind w:left="144" w:hanging="144"/>
              <w:rPr>
                <w:sz w:val="18"/>
                <w:ins w:id="1114" w:author="Thomas Tovinger" w:date="2021-11-16T15:39:00Z"/>
              </w:rPr>
            </w:pPr>
            <w:ins w:id="1112" w:author="Thomas Tovinger" w:date="2021-11-16T15:37:00Z">
              <w:r>
                <w:rPr>
                  <w:sz w:val="18"/>
                </w:rPr>
                <w:t>CT: In our definition, it indicates the computing nodes… it is a term to meas</w:t>
              </w:r>
            </w:ins>
            <w:ins w:id="1113" w:author="Thomas Tovinger" w:date="2021-11-16T15:39:00Z">
              <w:r>
                <w:rPr>
                  <w:sz w:val="18"/>
                </w:rPr>
                <w:t>ure computing capability, and it depends on different scenarios e.g .block chain, AI scenario. We can discuss it further by email.</w:t>
              </w:r>
            </w:ins>
          </w:p>
          <w:p>
            <w:pPr>
              <w:pStyle w:val="Normal"/>
              <w:widowControl w:val="false"/>
              <w:ind w:left="144" w:hanging="144"/>
              <w:rPr>
                <w:sz w:val="18"/>
                <w:ins w:id="1116" w:author="Thomas Tovinger" w:date="2021-11-16T15:41:00Z"/>
              </w:rPr>
            </w:pPr>
            <w:ins w:id="1115" w:author="Thomas Tovinger" w:date="2021-11-16T15:39:00Z">
              <w:r>
                <w:rPr>
                  <w:sz w:val="18"/>
                </w:rPr>
                <w:t>I: But the SID seems to mention many times that you want to study mgmt, i.e. control of the power.</w:t>
              </w:r>
            </w:ins>
          </w:p>
          <w:p>
            <w:pPr>
              <w:pStyle w:val="Normal"/>
              <w:widowControl w:val="false"/>
              <w:ind w:left="144" w:hanging="144"/>
              <w:rPr>
                <w:ins w:id="1118" w:author="Thomas Tovinger" w:date="2021-11-16T15:41:00Z"/>
              </w:rPr>
            </w:pPr>
            <w:ins w:id="1117" w:author="Thomas Tovinger" w:date="2021-11-16T15:41:00Z">
              <w:r>
                <w:rPr>
                  <w:sz w:val="18"/>
                </w:rPr>
                <w:t>E: What is the granularity of the computing power mgmt? I don’t think virtual infrastructure mgmt should be in scope of SA5.</w:t>
              </w:r>
            </w:ins>
          </w:p>
          <w:p>
            <w:pPr>
              <w:pStyle w:val="Normal"/>
              <w:widowControl w:val="false"/>
              <w:ind w:left="144" w:hanging="144"/>
              <w:rPr>
                <w:ins w:id="1120" w:author="Thomas Tovinger" w:date="2021-11-16T15:41:00Z"/>
              </w:rPr>
            </w:pPr>
            <w:ins w:id="1119" w:author="Thomas Tovinger" w:date="2021-11-16T15:41:00Z">
              <w:r>
                <w:rPr>
                  <w:sz w:val="18"/>
                </w:rPr>
                <w:t>O: Same kind of questions. How does this fall into the scope of SA5.</w:t>
              </w:r>
            </w:ins>
          </w:p>
          <w:p>
            <w:pPr>
              <w:pStyle w:val="Normal"/>
              <w:widowControl w:val="false"/>
              <w:ind w:left="144" w:hanging="144"/>
              <w:rPr>
                <w:ins w:id="1123" w:author="Thomas Tovinger" w:date="2021-11-16T15:43:00Z"/>
              </w:rPr>
            </w:pPr>
            <w:ins w:id="1121" w:author="Thomas Tovinger" w:date="2021-11-16T15:41:00Z">
              <w:r>
                <w:rPr>
                  <w:sz w:val="18"/>
                </w:rPr>
                <w:t>N: This should be some</w:t>
              </w:r>
            </w:ins>
            <w:ins w:id="1122" w:author="Thomas Tovinger" w:date="2021-11-16T15:43:00Z">
              <w:r>
                <w:rPr>
                  <w:sz w:val="18"/>
                </w:rPr>
                <w:t>thing for SA1.</w:t>
              </w:r>
            </w:ins>
          </w:p>
          <w:p>
            <w:pPr>
              <w:pStyle w:val="Normal"/>
              <w:widowControl w:val="false"/>
              <w:ind w:left="144" w:hanging="144"/>
              <w:rPr>
                <w:sz w:val="18"/>
                <w:ins w:id="1125" w:author="Thomas Tovinger" w:date="2021-11-17T00:36:00Z"/>
              </w:rPr>
            </w:pPr>
            <w:ins w:id="1124" w:author="Thomas Tovinger" w:date="2021-11-16T15:43:00Z">
              <w:r>
                <w:rPr>
                  <w:sz w:val="18"/>
                </w:rPr>
                <w:t>Stop.</w:t>
              </w:r>
            </w:ins>
          </w:p>
          <w:p>
            <w:pPr>
              <w:pStyle w:val="Normal"/>
              <w:widowControl w:val="false"/>
              <w:ind w:left="144" w:hanging="144"/>
              <w:rPr>
                <w:sz w:val="18"/>
                <w:ins w:id="1127" w:author="Thomas Tovinger" w:date="2021-11-17T00:36:00Z"/>
              </w:rPr>
            </w:pPr>
            <w:ins w:id="1126" w:author="Thomas Tovinger" w:date="2021-11-17T00:36:00Z">
              <w:r>
                <w:rPr>
                  <w:sz w:val="18"/>
                </w:rPr>
              </w:r>
            </w:ins>
          </w:p>
          <w:p>
            <w:pPr>
              <w:pStyle w:val="Normal"/>
              <w:rPr>
                <w:sz w:val="18"/>
                <w:szCs w:val="18"/>
                <w:ins w:id="1133" w:author="Thomas Tovinger" w:date="2021-11-17T00:36:00Z"/>
              </w:rPr>
            </w:pPr>
            <w:ins w:id="1128" w:author="Thomas Tovinger" w:date="2021-11-17T00:36:00Z">
              <w:r>
                <w:rPr>
                  <w:sz w:val="18"/>
                  <w:szCs w:val="18"/>
                </w:rPr>
                <w:t>16 Nov.: More comments (</w:t>
              </w:r>
            </w:ins>
            <w:ins w:id="1129" w:author="Thomas Tovinger" w:date="2021-11-17T00:36:00Z">
              <w:r>
                <w:rPr>
                  <w:b/>
                  <w:bCs/>
                  <w:sz w:val="18"/>
                  <w:szCs w:val="18"/>
                </w:rPr>
                <w:t>CMCC Not supportive</w:t>
              </w:r>
            </w:ins>
            <w:ins w:id="1130" w:author="Thomas Tovinger" w:date="2021-11-17T00:36:00Z">
              <w:r>
                <w:rPr>
                  <w:sz w:val="18"/>
                  <w:szCs w:val="18"/>
                </w:rPr>
                <w:t>)</w:t>
              </w:r>
            </w:ins>
            <w:ins w:id="1131" w:author="Thomas Tovinger" w:date="2021-11-17T23:20:00Z">
              <w:r>
                <w:rPr>
                  <w:sz w:val="18"/>
                  <w:szCs w:val="18"/>
                </w:rPr>
                <w:t xml:space="preserve"> + </w:t>
              </w:r>
            </w:ins>
            <w:ins w:id="1132" w:author="Thomas Tovinger" w:date="2021-11-17T23:20:00Z">
              <w:r>
                <w:rPr>
                  <w:b/>
                  <w:bCs/>
                  <w:sz w:val="18"/>
                  <w:szCs w:val="18"/>
                </w:rPr>
                <w:t>rev1 uploaded</w:t>
              </w:r>
            </w:ins>
          </w:p>
          <w:p>
            <w:pPr>
              <w:pStyle w:val="Normal"/>
              <w:widowControl w:val="false"/>
              <w:ind w:left="144" w:hanging="144"/>
              <w:rPr>
                <w:sz w:val="18"/>
                <w:ins w:id="1135" w:author="Thomas Tovinger" w:date="2021-11-17T23:11:00Z"/>
              </w:rPr>
            </w:pPr>
            <w:ins w:id="1134" w:author="Thomas Tovinger" w:date="2021-11-17T23:11:00Z">
              <w:r>
                <w:rPr>
                  <w:sz w:val="18"/>
                </w:rPr>
                <w:t>17 Nov.: More comments</w:t>
              </w:r>
            </w:ins>
          </w:p>
          <w:p>
            <w:pPr>
              <w:pStyle w:val="Normal"/>
              <w:widowControl w:val="false"/>
              <w:ind w:left="144" w:hanging="144"/>
              <w:rPr>
                <w:sz w:val="18"/>
                <w:ins w:id="1137" w:author="Thomas Tovinger" w:date="2021-11-18T23:33:00Z"/>
              </w:rPr>
            </w:pPr>
            <w:ins w:id="1136" w:author="Thomas Tovinger" w:date="2021-11-18T23:33:00Z">
              <w:r>
                <w:rPr>
                  <w:sz w:val="18"/>
                </w:rPr>
                <w:t>18 Nov.: More comments (replies from CTC)</w:t>
              </w:r>
            </w:ins>
          </w:p>
          <w:p>
            <w:pPr>
              <w:pStyle w:val="Normal"/>
              <w:rPr>
                <w:b/>
                <w:b/>
                <w:bCs/>
                <w:sz w:val="18"/>
                <w:szCs w:val="18"/>
                <w:ins w:id="1142" w:author="Thomas Tovinger" w:date="2021-11-23T01:20:00Z"/>
              </w:rPr>
            </w:pPr>
            <w:ins w:id="1138" w:author="Thomas Tovinger" w:date="2021-11-23T01:20:00Z">
              <w:r>
                <w:rPr>
                  <w:sz w:val="18"/>
                  <w:szCs w:val="18"/>
                </w:rPr>
                <w:t xml:space="preserve">22 Nov.: More comments </w:t>
              </w:r>
            </w:ins>
            <w:ins w:id="1139" w:author="Thomas Tovinger" w:date="2021-11-23T01:20:00Z">
              <w:r>
                <w:rPr>
                  <w:b/>
                  <w:bCs/>
                  <w:sz w:val="18"/>
                  <w:szCs w:val="18"/>
                </w:rPr>
                <w:t xml:space="preserve">(CMCC still Not supportive, </w:t>
              </w:r>
            </w:ins>
            <w:ins w:id="1140" w:author="Thomas Tovinger" w:date="2021-11-23T01:20:00Z">
              <w:r>
                <w:rPr>
                  <w:b/>
                  <w:bCs/>
                  <w:sz w:val="18"/>
                  <w:szCs w:val="18"/>
                </w:rPr>
                <w:t>propose to postpone the discussion, maybe in late Rel-18 or Rel-19</w:t>
              </w:r>
            </w:ins>
            <w:ins w:id="1141" w:author="Thomas Tovinger" w:date="2021-11-23T01:20:00Z">
              <w:r>
                <w:rPr>
                  <w:b/>
                  <w:bCs/>
                  <w:sz w:val="18"/>
                  <w:szCs w:val="18"/>
                </w:rPr>
                <w:t>)</w:t>
              </w:r>
            </w:ins>
          </w:p>
          <w:p>
            <w:pPr>
              <w:pStyle w:val="Normal"/>
              <w:widowControl w:val="false"/>
              <w:ind w:left="144" w:hanging="144"/>
              <w:rPr>
                <w:sz w:val="18"/>
                <w:szCs w:val="18"/>
                <w:ins w:id="1144" w:author="Thomas Tovinger" w:date="2021-11-23T01:22:00Z"/>
              </w:rPr>
            </w:pPr>
            <w:ins w:id="1143" w:author="Thomas Tovinger" w:date="2021-11-23T01:22:00Z">
              <w:r>
                <w:rPr>
                  <w:sz w:val="18"/>
                  <w:szCs w:val="18"/>
                </w:rPr>
                <w:t>22 Nov.: More comments (New comments from O: “We do not understand if and how this fits into SA5 scope of work”)</w:t>
              </w:r>
            </w:ins>
          </w:p>
          <w:p>
            <w:pPr>
              <w:pStyle w:val="Normal"/>
              <w:widowControl w:val="false"/>
              <w:ind w:left="144" w:hanging="144"/>
              <w:rPr>
                <w:sz w:val="18"/>
                <w:szCs w:val="18"/>
                <w:ins w:id="1146" w:author="Thomas Tovinger" w:date="2021-11-23T23:48:00Z"/>
              </w:rPr>
            </w:pPr>
            <w:ins w:id="1145" w:author="Thomas Tovinger" w:date="2021-11-23T23:48:00Z">
              <w:r>
                <w:rPr>
                  <w:sz w:val="18"/>
                  <w:szCs w:val="18"/>
                </w:rPr>
                <w:t>23 Nov.: More comments (replies from CTC)</w:t>
              </w:r>
            </w:ins>
          </w:p>
          <w:p>
            <w:pPr>
              <w:pStyle w:val="Normal"/>
              <w:rPr>
                <w:rFonts w:ascii="Arial" w:hAnsi="Arial" w:cs="Arial"/>
                <w:b/>
                <w:b/>
                <w:bCs/>
                <w:color w:val="0000FF"/>
                <w:sz w:val="20"/>
                <w:szCs w:val="20"/>
                <w:highlight w:val="yellow"/>
                <w:ins w:id="1152" w:author="Thomas Tovinger" w:date="2021-11-23T23:50:00Z"/>
              </w:rPr>
            </w:pPr>
            <w:ins w:id="1147" w:author="Thomas Tovinger" w:date="2021-11-23T23:50:00Z">
              <w:r>
                <w:rPr>
                  <w:sz w:val="18"/>
                </w:rPr>
                <w:t xml:space="preserve">23 Nov.: </w:t>
              </w:r>
            </w:ins>
            <w:ins w:id="1148" w:author="Thomas Tovinger" w:date="2021-11-23T23:50:00Z">
              <w:r>
                <w:rPr>
                  <w:b/>
                  <w:bCs/>
                  <w:sz w:val="18"/>
                </w:rPr>
                <w:t>Observation by chair:</w:t>
              </w:r>
            </w:ins>
            <w:ins w:id="1149" w:author="Thomas Tovinger" w:date="2021-11-23T23:50:00Z">
              <w:r>
                <w:rPr>
                  <w:sz w:val="18"/>
                </w:rPr>
                <w:t xml:space="preserve"> </w:t>
              </w:r>
            </w:ins>
            <w:ins w:id="1150" w:author="Thomas Tovinger" w:date="2021-11-23T23:50:00Z">
              <w:r>
                <w:rPr>
                  <w:b/>
                  <w:bCs/>
                  <w:sz w:val="18"/>
                  <w:highlight w:val="yellow"/>
                </w:rPr>
                <w:t>This WID/SID has less than 4 supporting companies</w:t>
              </w:r>
            </w:ins>
            <w:ins w:id="1151" w:author="Thomas Tovinger" w:date="2021-11-23T23:50:00Z">
              <w:r>
                <w:rPr>
                  <w:sz w:val="18"/>
                </w:rPr>
                <w:t xml:space="preserve"> and thus does not fulfil the criteria to be agreed</w:t>
              </w:r>
            </w:ins>
          </w:p>
          <w:p>
            <w:pPr>
              <w:pStyle w:val="Normal"/>
              <w:widowControl w:val="false"/>
              <w:ind w:left="144" w:hanging="144"/>
              <w:rPr>
                <w:sz w:val="18"/>
                <w:szCs w:val="18"/>
                <w:ins w:id="1155" w:author="Thomas Tovinger" w:date="2021-11-24T15:10:00Z"/>
              </w:rPr>
            </w:pPr>
            <w:ins w:id="1153" w:author="Thomas Tovinger" w:date="2021-11-24T15:10:00Z">
              <w:r>
                <w:rPr>
                  <w:sz w:val="18"/>
                  <w:szCs w:val="18"/>
                </w:rPr>
                <w:t xml:space="preserve"> </w:t>
              </w:r>
            </w:ins>
            <w:ins w:id="1154" w:author="Thomas Tovinger" w:date="2021-11-24T15:10:00Z">
              <w:r>
                <w:rPr>
                  <w:sz w:val="18"/>
                  <w:szCs w:val="18"/>
                </w:rPr>
                <w:t xml:space="preserve">Closing plenary: </w:t>
              </w:r>
            </w:ins>
          </w:p>
          <w:p>
            <w:pPr>
              <w:pStyle w:val="Normal"/>
              <w:widowControl w:val="false"/>
              <w:ind w:left="144" w:hanging="144"/>
              <w:rPr>
                <w:ins w:id="1157" w:author="Thomas Tovinger" w:date="2021-11-24T15:10:00Z"/>
              </w:rPr>
            </w:pPr>
            <w:ins w:id="1156" w:author="Thomas Tovinger" w:date="2021-11-24T15:10:00Z">
              <w:r>
                <w:rPr>
                  <w:sz w:val="18"/>
                  <w:szCs w:val="18"/>
                </w:rPr>
                <w:t>CTC: We think it is necessary to make further discussions, so we propose to postpone this SID.</w:t>
              </w:r>
            </w:ins>
          </w:p>
          <w:p>
            <w:pPr>
              <w:pStyle w:val="Normal"/>
              <w:widowControl w:val="false"/>
              <w:ind w:left="144" w:hanging="144"/>
              <w:rPr>
                <w:sz w:val="18"/>
                <w:szCs w:val="18"/>
                <w:ins w:id="1159" w:author="Thomas Tovinger" w:date="2021-11-23T23:50:00Z"/>
              </w:rPr>
            </w:pPr>
            <w:ins w:id="1158" w:author="Thomas Tovinger" w:date="2021-11-23T23:50:00Z">
              <w:r>
                <w:rPr>
                  <w:sz w:val="18"/>
                  <w:szCs w:val="18"/>
                </w:rPr>
              </w:r>
            </w:ins>
          </w:p>
          <w:p>
            <w:pPr>
              <w:pStyle w:val="Normal"/>
              <w:rPr>
                <w:rFonts w:ascii="Arial" w:hAnsi="Arial" w:cs="Arial"/>
                <w:b/>
                <w:b/>
                <w:bCs/>
                <w:color w:val="0000FF"/>
                <w:sz w:val="20"/>
                <w:szCs w:val="20"/>
                <w:ins w:id="1162" w:author="Thomas Tovinger" w:date="2021-11-23T23:51:00Z"/>
              </w:rPr>
            </w:pPr>
            <w:ins w:id="1160" w:author="Thomas Tovinger" w:date="2021-11-23T23:50:00Z">
              <w:r>
                <w:rPr>
                  <w:rFonts w:cs="Arial" w:ascii="Arial" w:hAnsi="Arial"/>
                  <w:b/>
                  <w:bCs/>
                  <w:color w:val="0000FF"/>
                  <w:sz w:val="20"/>
                  <w:szCs w:val="20"/>
                </w:rPr>
                <w:t xml:space="preserve">Conclusion: </w:t>
              </w:r>
            </w:ins>
            <w:ins w:id="1161" w:author="Thomas Tovinger" w:date="2021-11-24T15:11:00Z">
              <w:r>
                <w:rPr>
                  <w:rFonts w:cs="Arial" w:ascii="Arial" w:hAnsi="Arial"/>
                  <w:b/>
                  <w:bCs/>
                  <w:color w:val="0000FF"/>
                  <w:sz w:val="20"/>
                  <w:szCs w:val="20"/>
                </w:rPr>
                <w:t>Not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4">
              <w:r>
                <w:rPr>
                  <w:rStyle w:val="InternetLink"/>
                  <w:sz w:val="18"/>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63" w:author="Thomas Tovinger" w:date="2021-11-16T15:45:00Z"/>
              </w:rPr>
            </w:pPr>
            <w:r>
              <w:rPr>
                <w:sz w:val="18"/>
              </w:rPr>
              <w:t>New SID on alignment with GSMA OPG and ETSI MEC for Edge computing management (Huawei, Samsung) (Lei Zhu)</w:t>
            </w:r>
          </w:p>
          <w:p>
            <w:pPr>
              <w:pStyle w:val="Normal"/>
              <w:widowControl w:val="false"/>
              <w:ind w:left="144" w:hanging="144"/>
              <w:rPr>
                <w:b/>
                <w:b/>
                <w:bCs/>
                <w:sz w:val="18"/>
                <w:ins w:id="1165" w:author="Thomas Tovinger" w:date="2021-11-16T16:34:00Z"/>
              </w:rPr>
            </w:pPr>
            <w:ins w:id="1164" w:author="Thomas Tovinger" w:date="2021-11-16T16:34:00Z">
              <w:r>
                <w:rPr>
                  <w:b/>
                  <w:bCs/>
                  <w:sz w:val="18"/>
                </w:rPr>
                <w:t xml:space="preserve">16 Nov. CC: </w:t>
              </w:r>
            </w:ins>
          </w:p>
          <w:p>
            <w:pPr>
              <w:pStyle w:val="Normal"/>
              <w:widowControl w:val="false"/>
              <w:ind w:left="144" w:hanging="144"/>
              <w:rPr>
                <w:ins w:id="1167" w:author="Thomas Tovinger" w:date="2021-11-16T15:45:00Z"/>
              </w:rPr>
            </w:pPr>
            <w:ins w:id="1166" w:author="Thomas Tovinger" w:date="2021-11-16T15:45:00Z">
              <w:r>
                <w:rPr>
                  <w:sz w:val="18"/>
                </w:rPr>
                <w:t>H: Updated since last meeting to add NBI reqs. from GSMA etc.</w:t>
              </w:r>
            </w:ins>
          </w:p>
          <w:p>
            <w:pPr>
              <w:pStyle w:val="Normal"/>
              <w:widowControl w:val="false"/>
              <w:ind w:left="144" w:hanging="144"/>
              <w:rPr>
                <w:sz w:val="18"/>
                <w:ins w:id="1169" w:author="Thomas Tovinger" w:date="2021-11-16T15:47:00Z"/>
              </w:rPr>
            </w:pPr>
            <w:ins w:id="1168" w:author="Thomas Tovinger" w:date="2021-11-16T15:45:00Z">
              <w:r>
                <w:rPr>
                  <w:sz w:val="18"/>
                </w:rPr>
                <w:t>T: We support this SID and would like to co-sign. A question on the Objective: What are these CI/CD functionalities in the scope of this SID; and how they are related to the current CI/CD study?</w:t>
              </w:r>
            </w:ins>
          </w:p>
          <w:p>
            <w:pPr>
              <w:pStyle w:val="Normal"/>
              <w:widowControl w:val="false"/>
              <w:ind w:left="144" w:hanging="144"/>
              <w:rPr>
                <w:sz w:val="18"/>
                <w:ins w:id="1171" w:author="Thomas Tovinger" w:date="2021-11-16T15:47:00Z"/>
              </w:rPr>
            </w:pPr>
            <w:ins w:id="1170" w:author="Thomas Tovinger" w:date="2021-11-16T15:47:00Z">
              <w:r>
                <w:rPr>
                  <w:sz w:val="18"/>
                </w:rPr>
                <w:t>H: We looked at the GSMA OPG document. Probably Samsung/Deepanshu can give more details on this.</w:t>
              </w:r>
            </w:ins>
          </w:p>
          <w:p>
            <w:pPr>
              <w:pStyle w:val="Normal"/>
              <w:widowControl w:val="false"/>
              <w:ind w:left="144" w:hanging="144"/>
              <w:rPr>
                <w:sz w:val="18"/>
                <w:ins w:id="1176" w:author="Thomas Tovinger" w:date="2021-11-16T15:49:00Z"/>
              </w:rPr>
            </w:pPr>
            <w:ins w:id="1172" w:author="Thomas Tovinger" w:date="2021-11-16T15:47:00Z">
              <w:r>
                <w:rPr>
                  <w:sz w:val="18"/>
                </w:rPr>
                <w:t>E: First Objective has a reqs list, not sure it is in SA5 scope</w:t>
              </w:r>
            </w:ins>
            <w:ins w:id="1173" w:author="Thomas Tovinger" w:date="2021-11-16T15:49:00Z">
              <w:r>
                <w:rPr>
                  <w:sz w:val="18"/>
                </w:rPr>
                <w:t>, e.g. “</w:t>
              </w:r>
            </w:ins>
            <w:ins w:id="1174" w:author="Thomas Tovinger" w:date="2021-11-16T15:49:00Z">
              <w:r>
                <w:rPr>
                  <w:sz w:val="18"/>
                  <w:szCs w:val="18"/>
                  <w:lang w:eastAsia="zh-CN"/>
                </w:rPr>
                <w:t>Application Resource Catalogue</w:t>
              </w:r>
            </w:ins>
            <w:ins w:id="1175" w:author="Thomas Tovinger" w:date="2021-11-16T15:49:00Z">
              <w:r>
                <w:rPr>
                  <w:sz w:val="18"/>
                </w:rPr>
                <w:t>”. And should SA6 align with ETSI MEC or vice versa?</w:t>
              </w:r>
            </w:ins>
          </w:p>
          <w:p>
            <w:pPr>
              <w:pStyle w:val="Normal"/>
              <w:widowControl w:val="false"/>
              <w:ind w:left="144" w:hanging="144"/>
              <w:rPr>
                <w:ins w:id="1178" w:author="Thomas Tovinger" w:date="2021-11-16T15:49:00Z"/>
              </w:rPr>
            </w:pPr>
            <w:ins w:id="1177" w:author="Thomas Tovinger" w:date="2021-11-16T15:49:00Z">
              <w:r>
                <w:rPr>
                  <w:sz w:val="18"/>
                </w:rPr>
                <w:t>H: SA6 already started their work and put alignment with ETSI MEC in their TR. We need to follow SA6.</w:t>
              </w:r>
            </w:ins>
          </w:p>
          <w:p>
            <w:pPr>
              <w:pStyle w:val="Normal"/>
              <w:widowControl w:val="false"/>
              <w:ind w:left="144" w:hanging="144"/>
              <w:rPr>
                <w:ins w:id="1181" w:author="Thomas Tovinger" w:date="2021-11-16T15:51:00Z"/>
              </w:rPr>
            </w:pPr>
            <w:ins w:id="1179" w:author="Thomas Tovinger" w:date="2021-11-16T15:49:00Z">
              <w:r>
                <w:rPr>
                  <w:sz w:val="18"/>
                </w:rPr>
                <w:t xml:space="preserve">E: On </w:t>
              </w:r>
            </w:ins>
            <w:ins w:id="1180" w:author="Thomas Tovinger" w:date="2021-11-16T15:51:00Z">
              <w:r>
                <w:rPr>
                  <w:sz w:val="18"/>
                </w:rPr>
                <w:t>the LS from GSMA OPG, what was their response? Did they respond to us or only to SA6?</w:t>
              </w:r>
            </w:ins>
          </w:p>
          <w:p>
            <w:pPr>
              <w:pStyle w:val="Normal"/>
              <w:widowControl w:val="false"/>
              <w:ind w:left="144" w:hanging="144"/>
              <w:rPr>
                <w:sz w:val="18"/>
                <w:ins w:id="1183" w:author="Thomas Tovinger" w:date="2021-11-16T15:51:00Z"/>
              </w:rPr>
            </w:pPr>
            <w:ins w:id="1182" w:author="Thomas Tovinger" w:date="2021-11-16T15:51:00Z">
              <w:r>
                <w:rPr>
                  <w:sz w:val="18"/>
                </w:rPr>
                <w:t>H: Not sure, we can check offline.</w:t>
              </w:r>
            </w:ins>
          </w:p>
          <w:p>
            <w:pPr>
              <w:pStyle w:val="Normal"/>
              <w:widowControl w:val="false"/>
              <w:ind w:left="144" w:hanging="144"/>
              <w:rPr>
                <w:ins w:id="1186" w:author="Thomas Tovinger" w:date="2021-11-16T15:53:00Z"/>
              </w:rPr>
            </w:pPr>
            <w:ins w:id="1184" w:author="Thomas Tovinger" w:date="2021-11-16T15:51:00Z">
              <w:r>
                <w:rPr>
                  <w:sz w:val="18"/>
                </w:rPr>
                <w:t>I: I sent some comments on the email. But how does this relate to the Rel-17 work item? And you can’t only have a requirement without a solution.</w:t>
              </w:r>
            </w:ins>
            <w:ins w:id="1185" w:author="Thomas Tovinger" w:date="2021-11-16T15:53:00Z">
              <w:r>
                <w:rPr>
                  <w:sz w:val="18"/>
                </w:rPr>
                <w:t xml:space="preserve"> You also need to describe how to collaborate.</w:t>
              </w:r>
            </w:ins>
          </w:p>
          <w:p>
            <w:pPr>
              <w:pStyle w:val="Normal"/>
              <w:widowControl w:val="false"/>
              <w:ind w:left="144" w:hanging="144"/>
              <w:rPr>
                <w:sz w:val="18"/>
                <w:ins w:id="1188" w:author="Thomas Tovinger" w:date="2021-11-17T00:37:00Z"/>
              </w:rPr>
            </w:pPr>
            <w:ins w:id="1187" w:author="Thomas Tovinger" w:date="2021-11-16T15:53:00Z">
              <w:r>
                <w:rPr>
                  <w:sz w:val="18"/>
                </w:rPr>
                <w:t>Stop.</w:t>
              </w:r>
            </w:ins>
          </w:p>
          <w:p>
            <w:pPr>
              <w:pStyle w:val="Normal"/>
              <w:widowControl w:val="false"/>
              <w:ind w:left="144" w:hanging="144"/>
              <w:rPr>
                <w:sz w:val="18"/>
                <w:ins w:id="1190" w:author="Thomas Tovinger" w:date="2021-11-17T00:37:00Z"/>
              </w:rPr>
            </w:pPr>
            <w:ins w:id="1189" w:author="Thomas Tovinger" w:date="2021-11-17T00:37:00Z">
              <w:r>
                <w:rPr>
                  <w:sz w:val="18"/>
                </w:rPr>
              </w:r>
            </w:ins>
          </w:p>
          <w:p>
            <w:pPr>
              <w:pStyle w:val="Normal"/>
              <w:widowControl w:val="false"/>
              <w:ind w:left="144" w:hanging="144"/>
              <w:rPr>
                <w:sz w:val="18"/>
                <w:szCs w:val="18"/>
                <w:ins w:id="1192" w:author="Thomas Tovinger" w:date="2021-11-17T23:12:00Z"/>
              </w:rPr>
            </w:pPr>
            <w:ins w:id="1191" w:author="Thomas Tovinger" w:date="2021-11-17T00:37:00Z">
              <w:r>
                <w:rPr>
                  <w:sz w:val="18"/>
                  <w:szCs w:val="18"/>
                </w:rPr>
                <w:t>16 Nov.: More comments</w:t>
              </w:r>
            </w:ins>
          </w:p>
          <w:p>
            <w:pPr>
              <w:pStyle w:val="Normal"/>
              <w:widowControl w:val="false"/>
              <w:ind w:left="144" w:hanging="144"/>
              <w:rPr>
                <w:sz w:val="18"/>
                <w:szCs w:val="18"/>
                <w:ins w:id="1194" w:author="Thomas Tovinger" w:date="2021-11-17T00:37:00Z"/>
              </w:rPr>
            </w:pPr>
            <w:ins w:id="1193" w:author="Thomas Tovinger" w:date="2021-11-17T23:12:00Z">
              <w:r>
                <w:rPr>
                  <w:sz w:val="18"/>
                  <w:szCs w:val="18"/>
                </w:rPr>
                <w:t>17 Nov.: More comments</w:t>
              </w:r>
            </w:ins>
          </w:p>
          <w:p>
            <w:pPr>
              <w:pStyle w:val="Normal"/>
              <w:widowControl w:val="false"/>
              <w:ind w:left="144" w:hanging="144"/>
              <w:rPr>
                <w:sz w:val="18"/>
                <w:ins w:id="1197" w:author="Thomas Tovinger" w:date="2021-11-18T23:34:00Z"/>
              </w:rPr>
            </w:pPr>
            <w:ins w:id="1195" w:author="Thomas Tovinger" w:date="2021-11-18T23:34:00Z">
              <w:r>
                <w:rPr>
                  <w:sz w:val="18"/>
                </w:rPr>
                <w:t>18 Nov.: More comments</w:t>
              </w:r>
            </w:ins>
            <w:ins w:id="1196" w:author="Thomas Tovinger" w:date="2021-11-18T23:34:00Z">
              <w:r>
                <w:rPr>
                  <w:b/>
                  <w:bCs/>
                  <w:sz w:val="18"/>
                </w:rPr>
                <w:t xml:space="preserve"> (TEF Supportive)</w:t>
              </w:r>
            </w:ins>
          </w:p>
          <w:p>
            <w:pPr>
              <w:pStyle w:val="Normal"/>
              <w:widowControl w:val="false"/>
              <w:ind w:left="144" w:hanging="144"/>
              <w:rPr>
                <w:b/>
                <w:b/>
                <w:bCs/>
                <w:sz w:val="18"/>
                <w:ins w:id="1201" w:author="Thomas Tovinger" w:date="2021-11-22T01:01:00Z"/>
              </w:rPr>
            </w:pPr>
            <w:ins w:id="1198" w:author="Thomas Tovinger" w:date="2021-11-22T01:01:00Z">
              <w:r>
                <w:rPr>
                  <w:sz w:val="18"/>
                </w:rPr>
                <w:t xml:space="preserve">19 Nov.: More comments + </w:t>
              </w:r>
            </w:ins>
            <w:ins w:id="1199" w:author="Thomas Tovinger" w:date="2021-11-22T01:01:00Z">
              <w:r>
                <w:rPr>
                  <w:b/>
                  <w:bCs/>
                  <w:sz w:val="18"/>
                </w:rPr>
                <w:t xml:space="preserve">rev1 uploaded </w:t>
              </w:r>
            </w:ins>
            <w:ins w:id="1200" w:author="Thomas Tovinger" w:date="2021-11-22T01:01:00Z">
              <w:r>
                <w:rPr>
                  <w:sz w:val="18"/>
                </w:rPr>
                <w:t>+ more comments</w:t>
              </w:r>
            </w:ins>
          </w:p>
          <w:p>
            <w:pPr>
              <w:pStyle w:val="Normal"/>
              <w:widowControl w:val="false"/>
              <w:ind w:left="144" w:hanging="144"/>
              <w:rPr>
                <w:sz w:val="18"/>
                <w:szCs w:val="18"/>
                <w:ins w:id="1205" w:author="Thomas Tovinger" w:date="2021-11-23T01:24:00Z"/>
              </w:rPr>
            </w:pPr>
            <w:ins w:id="1202" w:author="Thomas Tovinger" w:date="2021-11-23T01:23:00Z">
              <w:r>
                <w:rPr>
                  <w:sz w:val="18"/>
                  <w:szCs w:val="18"/>
                </w:rPr>
                <w:t>22 Nov.: More comments (more questions from I)</w:t>
              </w:r>
            </w:ins>
            <w:ins w:id="1203" w:author="Thomas Tovinger" w:date="2021-11-23T23:53:00Z">
              <w:r>
                <w:rPr>
                  <w:sz w:val="18"/>
                  <w:szCs w:val="18"/>
                </w:rPr>
                <w:t xml:space="preserve"> + </w:t>
              </w:r>
            </w:ins>
            <w:ins w:id="1204" w:author="Thomas Tovinger" w:date="2021-11-23T23:53:00Z">
              <w:r>
                <w:rPr>
                  <w:b/>
                  <w:bCs/>
                  <w:sz w:val="18"/>
                  <w:szCs w:val="18"/>
                </w:rPr>
                <w:t>rev2 uploaded</w:t>
              </w:r>
            </w:ins>
          </w:p>
          <w:p>
            <w:pPr>
              <w:pStyle w:val="Normal"/>
              <w:rPr>
                <w:sz w:val="18"/>
                <w:szCs w:val="18"/>
                <w:ins w:id="1209" w:author="Thomas Tovinger" w:date="2021-11-24T15:12:00Z"/>
              </w:rPr>
            </w:pPr>
            <w:ins w:id="1206" w:author="Thomas Tovinger" w:date="2021-11-23T23:52:00Z">
              <w:r>
                <w:rPr>
                  <w:sz w:val="18"/>
                  <w:szCs w:val="18"/>
                </w:rPr>
                <w:t>23 Nov.: More comments (</w:t>
              </w:r>
            </w:ins>
            <w:ins w:id="1207" w:author="Thomas Tovinger" w:date="2021-11-23T23:52:00Z">
              <w:r>
                <w:rPr>
                  <w:b/>
                  <w:bCs/>
                  <w:sz w:val="18"/>
                  <w:szCs w:val="18"/>
                </w:rPr>
                <w:t>Intel objects</w:t>
              </w:r>
            </w:ins>
            <w:ins w:id="1208" w:author="Thomas Tovinger" w:date="2021-11-23T23:52:00Z">
              <w:r>
                <w:rPr>
                  <w:sz w:val="18"/>
                  <w:szCs w:val="18"/>
                </w:rPr>
                <w:t xml:space="preserve"> – “due to comments not being addressed”)</w:t>
              </w:r>
            </w:ins>
          </w:p>
          <w:p>
            <w:pPr>
              <w:pStyle w:val="Normal"/>
              <w:rPr>
                <w:sz w:val="18"/>
                <w:szCs w:val="18"/>
                <w:ins w:id="1211" w:author="Thomas Tovinger" w:date="2021-11-24T15:12:00Z"/>
              </w:rPr>
            </w:pPr>
            <w:ins w:id="1210" w:author="Thomas Tovinger" w:date="2021-11-24T15:12:00Z">
              <w:r>
                <w:rPr>
                  <w:sz w:val="18"/>
                  <w:szCs w:val="18"/>
                </w:rPr>
              </w:r>
            </w:ins>
          </w:p>
          <w:p>
            <w:pPr>
              <w:pStyle w:val="Normal"/>
              <w:rPr>
                <w:sz w:val="18"/>
                <w:szCs w:val="18"/>
                <w:ins w:id="1213" w:author="Thomas Tovinger" w:date="2021-11-24T15:12:00Z"/>
              </w:rPr>
            </w:pPr>
            <w:ins w:id="1212" w:author="Thomas Tovinger" w:date="2021-11-24T15:12:00Z">
              <w:r>
                <w:rPr>
                  <w:sz w:val="18"/>
                  <w:szCs w:val="18"/>
                </w:rPr>
                <w:t>Closing plenary:</w:t>
              </w:r>
            </w:ins>
          </w:p>
          <w:p>
            <w:pPr>
              <w:pStyle w:val="Normal"/>
              <w:rPr>
                <w:sz w:val="18"/>
                <w:szCs w:val="18"/>
                <w:ins w:id="1215" w:author="Thomas Tovinger" w:date="2021-11-24T15:12:00Z"/>
              </w:rPr>
            </w:pPr>
            <w:ins w:id="1214" w:author="Thomas Tovinger" w:date="2021-11-24T15:12:00Z">
              <w:r>
                <w:rPr>
                  <w:sz w:val="18"/>
                  <w:szCs w:val="18"/>
                </w:rPr>
                <w:t>H: Can we take this for email approval?</w:t>
              </w:r>
            </w:ins>
          </w:p>
          <w:p>
            <w:pPr>
              <w:pStyle w:val="Normal"/>
              <w:rPr>
                <w:sz w:val="18"/>
                <w:szCs w:val="18"/>
                <w:ins w:id="1218" w:author="Thomas Tovinger" w:date="2021-11-23T23:52:00Z"/>
              </w:rPr>
            </w:pPr>
            <w:ins w:id="1216" w:author="Thomas Tovinger" w:date="2021-11-24T15:12:00Z">
              <w:r>
                <w:rPr>
                  <w:sz w:val="18"/>
                  <w:szCs w:val="18"/>
                </w:rPr>
                <w:t>I: I don’t think it makes sense to have this in parallel with the Rel-17 ECM. It will probably not finish by March.</w:t>
              </w:r>
            </w:ins>
            <w:ins w:id="1217" w:author="Thomas Tovinger" w:date="2021-11-24T15:16:00Z">
              <w:r>
                <w:rPr>
                  <w:sz w:val="18"/>
                  <w:szCs w:val="18"/>
                </w:rPr>
                <w:t xml:space="preserve"> I don’t think an email approval can resolve this.</w:t>
              </w:r>
            </w:ins>
          </w:p>
          <w:p>
            <w:pPr>
              <w:pStyle w:val="Normal"/>
              <w:widowControl w:val="false"/>
              <w:ind w:left="144" w:hanging="144"/>
              <w:rPr>
                <w:sz w:val="18"/>
                <w:szCs w:val="18"/>
                <w:ins w:id="1220" w:author="Thomas Tovinger" w:date="2021-11-23T23:54:00Z"/>
              </w:rPr>
            </w:pPr>
            <w:ins w:id="1219" w:author="Thomas Tovinger" w:date="2021-11-23T23:54:00Z">
              <w:r>
                <w:rPr>
                  <w:sz w:val="18"/>
                  <w:szCs w:val="18"/>
                </w:rPr>
              </w:r>
            </w:ins>
          </w:p>
          <w:p>
            <w:pPr>
              <w:pStyle w:val="Normal"/>
              <w:rPr>
                <w:rFonts w:ascii="Arial" w:hAnsi="Arial" w:cs="Arial"/>
                <w:b/>
                <w:b/>
                <w:bCs/>
                <w:color w:val="0000FF"/>
                <w:sz w:val="20"/>
                <w:szCs w:val="20"/>
                <w:ins w:id="1223" w:author="Thomas Tovinger" w:date="2021-11-23T23:54:00Z"/>
              </w:rPr>
            </w:pPr>
            <w:ins w:id="1221" w:author="Thomas Tovinger" w:date="2021-11-23T23:54:00Z">
              <w:r>
                <w:rPr>
                  <w:rFonts w:cs="Arial" w:ascii="Arial" w:hAnsi="Arial"/>
                  <w:b/>
                  <w:bCs/>
                  <w:color w:val="0000FF"/>
                  <w:sz w:val="20"/>
                  <w:szCs w:val="20"/>
                </w:rPr>
                <w:t xml:space="preserve">Conclusion: Noted </w:t>
              </w:r>
            </w:ins>
            <w:ins w:id="1222" w:author="Thomas Tovinger" w:date="2021-11-24T15:18:00Z">
              <w:r>
                <w:rPr>
                  <w:rFonts w:cs="Arial" w:ascii="Arial" w:hAnsi="Arial"/>
                  <w:b/>
                  <w:bCs/>
                  <w:color w:val="0000FF"/>
                  <w:sz w:val="20"/>
                  <w:szCs w:val="20"/>
                </w:rPr>
                <w:t>(and offline discussions to next meeting)</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5">
              <w:r>
                <w:rPr>
                  <w:rStyle w:val="InternetLink"/>
                  <w:sz w:val="18"/>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24" w:author="Thomas Tovinger" w:date="2021-11-16T15:54:00Z"/>
              </w:rPr>
            </w:pPr>
            <w:r>
              <w:rPr>
                <w:sz w:val="18"/>
              </w:rPr>
              <w:t>New SID on deterministic communication service assurance (Huawei, China Mobile, CATT, China Unicom) (Jian Zhang)</w:t>
            </w:r>
          </w:p>
          <w:p>
            <w:pPr>
              <w:pStyle w:val="Normal"/>
              <w:widowControl w:val="false"/>
              <w:ind w:left="144" w:hanging="144"/>
              <w:rPr>
                <w:b/>
                <w:b/>
                <w:bCs/>
                <w:sz w:val="18"/>
                <w:ins w:id="1226" w:author="Thomas Tovinger" w:date="2021-11-16T16:33:00Z"/>
              </w:rPr>
            </w:pPr>
            <w:ins w:id="1225" w:author="Thomas Tovinger" w:date="2021-11-16T16:33:00Z">
              <w:r>
                <w:rPr>
                  <w:b/>
                  <w:bCs/>
                  <w:sz w:val="18"/>
                </w:rPr>
                <w:t xml:space="preserve">16 Nov. CC: </w:t>
              </w:r>
            </w:ins>
          </w:p>
          <w:p>
            <w:pPr>
              <w:pStyle w:val="Normal"/>
              <w:widowControl w:val="false"/>
              <w:ind w:left="144" w:hanging="144"/>
              <w:rPr>
                <w:ins w:id="1228" w:author="Thomas Tovinger" w:date="2021-11-16T15:55:00Z"/>
              </w:rPr>
            </w:pPr>
            <w:ins w:id="1227" w:author="Thomas Tovinger" w:date="2021-11-16T15:55:00Z">
              <w:r>
                <w:rPr>
                  <w:sz w:val="18"/>
                </w:rPr>
                <w:t xml:space="preserve">E: Good improvements since last time, but we still need to discuss some things. E.g. if there are some measurements missing. Also cooperation with other groups like SA4 need to be clarified, as they work on service quality aspects. </w:t>
              </w:r>
            </w:ins>
          </w:p>
          <w:p>
            <w:pPr>
              <w:pStyle w:val="Normal"/>
              <w:widowControl w:val="false"/>
              <w:ind w:left="144" w:hanging="144"/>
              <w:rPr>
                <w:sz w:val="18"/>
                <w:ins w:id="1230" w:author="Thomas Tovinger" w:date="2021-11-16T15:57:00Z"/>
              </w:rPr>
            </w:pPr>
            <w:ins w:id="1229" w:author="Thomas Tovinger" w:date="2021-11-16T15:57:00Z">
              <w:r>
                <w:rPr>
                  <w:sz w:val="18"/>
                </w:rPr>
                <w:t>H: I can add some concrete descriptions to make it more concrete. And re: measurements, we have another SID, 5G KQI, approved in last meeting, we can also give input to this study item.</w:t>
              </w:r>
            </w:ins>
          </w:p>
          <w:p>
            <w:pPr>
              <w:pStyle w:val="Normal"/>
              <w:widowControl w:val="false"/>
              <w:ind w:left="144" w:hanging="144"/>
              <w:rPr>
                <w:ins w:id="1232" w:author="Thomas Tovinger" w:date="2021-11-16T16:00:00Z"/>
              </w:rPr>
            </w:pPr>
            <w:ins w:id="1231" w:author="Thomas Tovinger" w:date="2021-11-16T16:00:00Z">
              <w:r>
                <w:rPr>
                  <w:sz w:val="18"/>
                </w:rPr>
                <w:t>L: The main issue – I don’t see why it is a separate study and not just a scenario for eCOSLA? Maybe it is some aspect that will not be included in eCOSLA, if it is important it could make sense.</w:t>
              </w:r>
            </w:ins>
          </w:p>
          <w:p>
            <w:pPr>
              <w:pStyle w:val="Normal"/>
              <w:widowControl w:val="false"/>
              <w:ind w:left="144" w:hanging="144"/>
              <w:rPr>
                <w:sz w:val="18"/>
                <w:ins w:id="1236" w:author="Thomas Tovinger" w:date="2021-11-16T16:04:00Z"/>
              </w:rPr>
            </w:pPr>
            <w:ins w:id="1233" w:author="Thomas Tovinger" w:date="2021-11-16T16:00:00Z">
              <w:r>
                <w:rPr>
                  <w:sz w:val="18"/>
                </w:rPr>
                <w:t xml:space="preserve">H: </w:t>
              </w:r>
            </w:ins>
            <w:ins w:id="1234" w:author="Thomas Tovinger" w:date="2021-11-23T01:24:00Z">
              <w:r>
                <w:rPr>
                  <w:sz w:val="18"/>
                </w:rPr>
                <w:t>eCOSLA</w:t>
              </w:r>
            </w:ins>
            <w:ins w:id="1235" w:author="Thomas Tovinger" w:date="2021-11-16T16:01:00Z">
              <w:r>
                <w:rPr>
                  <w:sz w:val="18"/>
                </w:rPr>
                <w:t xml:space="preserve"> only defines generic concepts. This study is for more specific aspects. This also has a relation to eCOSLA.</w:t>
              </w:r>
            </w:ins>
          </w:p>
          <w:p>
            <w:pPr>
              <w:pStyle w:val="Normal"/>
              <w:widowControl w:val="false"/>
              <w:ind w:left="144" w:hanging="144"/>
              <w:rPr>
                <w:sz w:val="18"/>
                <w:ins w:id="1238" w:author="Thomas Tovinger" w:date="2021-11-17T23:12:00Z"/>
              </w:rPr>
            </w:pPr>
            <w:ins w:id="1237" w:author="Thomas Tovinger" w:date="2021-11-16T16:04:00Z">
              <w:r>
                <w:rPr>
                  <w:sz w:val="18"/>
                </w:rPr>
                <w:t>Stop.</w:t>
              </w:r>
            </w:ins>
          </w:p>
          <w:p>
            <w:pPr>
              <w:pStyle w:val="Normal"/>
              <w:widowControl w:val="false"/>
              <w:ind w:left="144" w:hanging="144"/>
              <w:rPr>
                <w:sz w:val="18"/>
                <w:ins w:id="1240" w:author="Thomas Tovinger" w:date="2021-11-23T01:28:00Z"/>
              </w:rPr>
            </w:pPr>
            <w:ins w:id="1239" w:author="Thomas Tovinger" w:date="2021-11-23T01:28:00Z">
              <w:r>
                <w:rPr>
                  <w:sz w:val="18"/>
                </w:rPr>
              </w:r>
            </w:ins>
          </w:p>
          <w:p>
            <w:pPr>
              <w:pStyle w:val="Normal"/>
              <w:widowControl w:val="false"/>
              <w:ind w:left="144" w:hanging="144"/>
              <w:rPr>
                <w:sz w:val="18"/>
                <w:ins w:id="1244" w:author="Thomas Tovinger" w:date="2021-11-24T10:51:00Z"/>
              </w:rPr>
            </w:pPr>
            <w:ins w:id="1241" w:author="Thomas Tovinger" w:date="2021-11-23T01:28:00Z">
              <w:r>
                <w:rPr>
                  <w:sz w:val="18"/>
                </w:rPr>
                <w:t xml:space="preserve">19 Nov.: More comments – </w:t>
              </w:r>
            </w:ins>
            <w:ins w:id="1242" w:author="Thomas Tovinger" w:date="2021-11-23T01:28:00Z">
              <w:r>
                <w:rPr>
                  <w:b/>
                  <w:bCs/>
                  <w:sz w:val="18"/>
                </w:rPr>
                <w:t>rev1 uploaded</w:t>
              </w:r>
            </w:ins>
            <w:ins w:id="1243" w:author="Thomas Tovinger" w:date="2021-11-23T01:28:00Z">
              <w:r>
                <w:rPr>
                  <w:sz w:val="18"/>
                </w:rPr>
                <w:t xml:space="preserve"> based on  the CC discussion.</w:t>
              </w:r>
            </w:ins>
          </w:p>
          <w:p>
            <w:pPr>
              <w:pStyle w:val="Normal"/>
              <w:widowControl w:val="false"/>
              <w:ind w:left="144" w:hanging="144"/>
              <w:rPr>
                <w:sz w:val="18"/>
                <w:ins w:id="1248" w:author="Thomas Tovinger" w:date="2021-11-24T01:39:00Z"/>
              </w:rPr>
            </w:pPr>
            <w:ins w:id="1245" w:author="Thomas Tovinger" w:date="2021-11-24T10:51:00Z">
              <w:r>
                <w:rPr>
                  <w:sz w:val="18"/>
                </w:rPr>
                <w:t xml:space="preserve">23 Nov.: More comments - </w:t>
              </w:r>
            </w:ins>
            <w:ins w:id="1246" w:author="Thomas Tovinger" w:date="2021-11-24T10:51:00Z">
              <w:r>
                <w:rPr>
                  <w:b/>
                  <w:bCs/>
                  <w:sz w:val="18"/>
                </w:rPr>
                <w:t>rev2 uploaded</w:t>
              </w:r>
            </w:ins>
            <w:ins w:id="1247" w:author="Thomas Tovinger" w:date="2021-11-24T10:51:00Z">
              <w:r>
                <w:rPr>
                  <w:sz w:val="18"/>
                </w:rPr>
                <w:t>, with an optimization of description for bullet 2 of the objectives.</w:t>
              </w:r>
            </w:ins>
          </w:p>
          <w:p>
            <w:pPr>
              <w:pStyle w:val="Normal"/>
              <w:widowControl w:val="false"/>
              <w:ind w:left="144" w:hanging="144"/>
              <w:rPr>
                <w:sz w:val="18"/>
                <w:ins w:id="1250" w:author="Thomas Tovinger" w:date="2021-11-24T01:39:00Z"/>
              </w:rPr>
            </w:pPr>
            <w:ins w:id="1249" w:author="Thomas Tovinger" w:date="2021-11-24T01:39:00Z">
              <w:r>
                <w:rPr>
                  <w:sz w:val="18"/>
                </w:rPr>
              </w:r>
            </w:ins>
          </w:p>
          <w:p>
            <w:pPr>
              <w:pStyle w:val="Normal"/>
              <w:rPr>
                <w:rFonts w:ascii="Arial" w:hAnsi="Arial" w:cs="Arial"/>
                <w:b/>
                <w:b/>
                <w:bCs/>
                <w:color w:val="0000FF"/>
                <w:sz w:val="20"/>
                <w:szCs w:val="20"/>
                <w:ins w:id="1254" w:author="Thomas Tovinger" w:date="2021-11-24T01:39:00Z"/>
              </w:rPr>
            </w:pPr>
            <w:ins w:id="1251" w:author="Thomas Tovinger" w:date="2021-11-24T01:39:00Z">
              <w:r>
                <w:rPr>
                  <w:rFonts w:cs="Arial" w:ascii="Arial" w:hAnsi="Arial"/>
                  <w:b/>
                  <w:bCs/>
                  <w:color w:val="0000FF"/>
                  <w:sz w:val="20"/>
                  <w:szCs w:val="20"/>
                </w:rPr>
                <w:t>Conclusion: rev</w:t>
              </w:r>
            </w:ins>
            <w:ins w:id="1252" w:author="Thomas Tovinger" w:date="2021-11-24T10:52:00Z">
              <w:r>
                <w:rPr>
                  <w:rFonts w:cs="Arial" w:ascii="Arial" w:hAnsi="Arial"/>
                  <w:b/>
                  <w:bCs/>
                  <w:color w:val="0000FF"/>
                  <w:sz w:val="20"/>
                  <w:szCs w:val="20"/>
                </w:rPr>
                <w:t>2</w:t>
              </w:r>
            </w:ins>
            <w:ins w:id="1253" w:author="Thomas Tovinger" w:date="2021-11-24T01:39:00Z">
              <w:r>
                <w:rPr>
                  <w:rFonts w:cs="Arial" w:ascii="Arial" w:hAnsi="Arial"/>
                  <w:b/>
                  <w:bCs/>
                  <w:color w:val="0000FF"/>
                  <w:sz w:val="20"/>
                  <w:szCs w:val="20"/>
                </w:rPr>
                <w:t xml:space="preserve"> Agreed – revise to final tdoc# S5-21642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6">
              <w:r>
                <w:rPr>
                  <w:rStyle w:val="InternetLink"/>
                  <w:sz w:val="18"/>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55" w:author="Thomas Tovinger" w:date="2021-11-16T00:26:00Z"/>
              </w:rPr>
            </w:pPr>
            <w:r>
              <w:rPr>
                <w:sz w:val="18"/>
              </w:rPr>
              <w:t>New SID on PaaS for Virtualized Network Functions (China Mobile Com. Corporation) (guangjing cao)</w:t>
            </w:r>
          </w:p>
          <w:p>
            <w:pPr>
              <w:pStyle w:val="Normal"/>
              <w:rPr>
                <w:sz w:val="18"/>
                <w:szCs w:val="18"/>
                <w:ins w:id="1257" w:author="Thomas Tovinger" w:date="2021-11-16T00:26:00Z"/>
              </w:rPr>
            </w:pPr>
            <w:ins w:id="1256" w:author="Thomas Tovinger" w:date="2021-11-16T00:26:00Z">
              <w:r>
                <w:rPr>
                  <w:sz w:val="18"/>
                  <w:szCs w:val="18"/>
                </w:rPr>
                <w:t>15 Nov.: first set of comments (CMCC found that some issues need to be clarified)</w:t>
              </w:r>
            </w:ins>
          </w:p>
          <w:p>
            <w:pPr>
              <w:pStyle w:val="Normal"/>
              <w:widowControl w:val="false"/>
              <w:ind w:left="144" w:hanging="144"/>
              <w:rPr>
                <w:sz w:val="18"/>
                <w:ins w:id="1266" w:author="Thomas Tovinger" w:date="2021-11-16T16:05:00Z"/>
              </w:rPr>
            </w:pPr>
            <w:ins w:id="1258" w:author="Thomas Tovinger" w:date="2021-11-16T16:05:00Z">
              <w:r>
                <w:rPr>
                  <w:b/>
                  <w:bCs/>
                  <w:sz w:val="18"/>
                </w:rPr>
                <w:t>16 Nov</w:t>
              </w:r>
            </w:ins>
            <w:ins w:id="1259" w:author="Thomas Tovinger" w:date="2021-11-16T16:33:00Z">
              <w:r>
                <w:rPr>
                  <w:b/>
                  <w:bCs/>
                  <w:sz w:val="18"/>
                </w:rPr>
                <w:t xml:space="preserve"> CC</w:t>
              </w:r>
            </w:ins>
            <w:ins w:id="1260" w:author="Thomas Tovinger" w:date="2021-11-16T16:05:00Z">
              <w:r>
                <w:rPr>
                  <w:sz w:val="18"/>
                </w:rPr>
                <w:t xml:space="preserve">: </w:t>
              </w:r>
            </w:ins>
            <w:ins w:id="1261" w:author="Thomas Tovinger" w:date="2021-11-16T16:05:00Z">
              <w:r>
                <w:rPr>
                  <w:b/>
                  <w:bCs/>
                  <w:sz w:val="18"/>
                </w:rPr>
                <w:t>Rev1 uploaded</w:t>
              </w:r>
            </w:ins>
            <w:ins w:id="1262" w:author="Thomas Tovinger" w:date="2021-11-16T16:05:00Z">
              <w:r>
                <w:rPr>
                  <w:sz w:val="18"/>
                </w:rPr>
                <w:t>. Title changed to “</w:t>
              </w:r>
            </w:ins>
            <w:ins w:id="1263" w:author="Thomas Tovinger" w:date="2021-11-16T16:05:00Z">
              <w:r>
                <w:rPr>
                  <w:sz w:val="18"/>
                  <w:szCs w:val="18"/>
                </w:rPr>
                <w:t xml:space="preserve">Study on </w:t>
              </w:r>
            </w:ins>
            <w:ins w:id="1264" w:author="Thomas Tovinger" w:date="2021-11-16T16:05:00Z">
              <w:r>
                <w:rPr>
                  <w:sz w:val="18"/>
                  <w:szCs w:val="18"/>
                  <w:lang w:eastAsia="zh-CN"/>
                </w:rPr>
                <w:t>Management for Cloud Native Virtualized Network</w:t>
              </w:r>
            </w:ins>
            <w:ins w:id="1265" w:author="Thomas Tovinger" w:date="2021-11-16T16:05:00Z">
              <w:r>
                <w:rPr>
                  <w:sz w:val="18"/>
                </w:rPr>
                <w:t>”</w:t>
              </w:r>
            </w:ins>
          </w:p>
          <w:p>
            <w:pPr>
              <w:pStyle w:val="Normal"/>
              <w:widowControl w:val="false"/>
              <w:ind w:left="144" w:hanging="144"/>
              <w:rPr>
                <w:sz w:val="18"/>
                <w:ins w:id="1268" w:author="Thomas Tovinger" w:date="2021-11-16T16:07:00Z"/>
              </w:rPr>
            </w:pPr>
            <w:ins w:id="1267" w:author="Thomas Tovinger" w:date="2021-11-16T16:07:00Z">
              <w:r>
                <w:rPr>
                  <w:sz w:val="18"/>
                </w:rPr>
                <w:t>O: We made comments yesterday, and now rev1 exists. But it is a completely different proposal from before. So we need to reconsider it completely.</w:t>
              </w:r>
            </w:ins>
          </w:p>
          <w:p>
            <w:pPr>
              <w:pStyle w:val="Normal"/>
              <w:widowControl w:val="false"/>
              <w:ind w:left="144" w:hanging="144"/>
              <w:rPr>
                <w:sz w:val="18"/>
                <w:ins w:id="1271" w:author="Thomas Tovinger" w:date="2021-11-16T16:09:00Z"/>
              </w:rPr>
            </w:pPr>
            <w:ins w:id="1269" w:author="Thomas Tovinger" w:date="2021-11-16T16:07:00Z">
              <w:r>
                <w:rPr>
                  <w:sz w:val="18"/>
                </w:rPr>
                <w:t xml:space="preserve">N: Agree with Orange. Almost like a new work item, but we need to understand the impact of </w:t>
              </w:r>
            </w:ins>
            <w:ins w:id="1270" w:author="Thomas Tovinger" w:date="2021-11-16T16:09:00Z">
              <w:r>
                <w:rPr>
                  <w:sz w:val="18"/>
                </w:rPr>
                <w:t>the cloud on what we are doing. Is this a principle for all new work items or a specific study to check?</w:t>
              </w:r>
            </w:ins>
          </w:p>
          <w:p>
            <w:pPr>
              <w:pStyle w:val="Normal"/>
              <w:widowControl w:val="false"/>
              <w:ind w:left="144" w:hanging="144"/>
              <w:rPr>
                <w:sz w:val="18"/>
                <w:ins w:id="1273" w:author="Thomas Tovinger" w:date="2021-11-17T00:38:00Z"/>
              </w:rPr>
            </w:pPr>
            <w:ins w:id="1272" w:author="Thomas Tovinger" w:date="2021-11-16T16:09:00Z">
              <w:r>
                <w:rPr>
                  <w:sz w:val="18"/>
                </w:rPr>
                <w:t>Stop.</w:t>
              </w:r>
            </w:ins>
          </w:p>
          <w:p>
            <w:pPr>
              <w:pStyle w:val="Normal"/>
              <w:widowControl w:val="false"/>
              <w:ind w:left="144" w:hanging="144"/>
              <w:rPr>
                <w:sz w:val="18"/>
                <w:ins w:id="1275" w:author="Thomas Tovinger" w:date="2021-11-17T00:38:00Z"/>
              </w:rPr>
            </w:pPr>
            <w:ins w:id="1274" w:author="Thomas Tovinger" w:date="2021-11-17T00:38:00Z">
              <w:r>
                <w:rPr>
                  <w:sz w:val="18"/>
                </w:rPr>
              </w:r>
            </w:ins>
          </w:p>
          <w:p>
            <w:pPr>
              <w:pStyle w:val="Normal"/>
              <w:widowControl w:val="false"/>
              <w:ind w:left="144" w:hanging="144"/>
              <w:rPr>
                <w:sz w:val="18"/>
                <w:szCs w:val="18"/>
                <w:ins w:id="1277" w:author="Thomas Tovinger" w:date="2021-11-17T00:38:00Z"/>
              </w:rPr>
            </w:pPr>
            <w:ins w:id="1276" w:author="Thomas Tovinger" w:date="2021-11-17T00:38:00Z">
              <w:r>
                <w:rPr>
                  <w:sz w:val="18"/>
                  <w:szCs w:val="18"/>
                </w:rPr>
                <w:t>16 Nov.: More comments (just updated comment table heading)</w:t>
              </w:r>
            </w:ins>
          </w:p>
          <w:p>
            <w:pPr>
              <w:pStyle w:val="Normal"/>
              <w:widowControl w:val="false"/>
              <w:ind w:left="144" w:hanging="144"/>
              <w:rPr>
                <w:sz w:val="18"/>
                <w:szCs w:val="18"/>
                <w:ins w:id="1279" w:author="Thomas Tovinger" w:date="2021-11-17T00:39:00Z"/>
              </w:rPr>
            </w:pPr>
            <w:ins w:id="1278" w:author="Thomas Tovinger" w:date="2021-11-17T23:13:00Z">
              <w:r>
                <w:rPr>
                  <w:sz w:val="18"/>
                  <w:szCs w:val="18"/>
                </w:rPr>
                <w:t>17 Nov.: More comments</w:t>
              </w:r>
            </w:ins>
          </w:p>
          <w:p>
            <w:pPr>
              <w:pStyle w:val="Normal"/>
              <w:widowControl w:val="false"/>
              <w:ind w:left="144" w:hanging="144"/>
              <w:rPr>
                <w:sz w:val="18"/>
                <w:ins w:id="1283" w:author="Thomas Tovinger" w:date="2021-11-22T01:03:00Z"/>
              </w:rPr>
            </w:pPr>
            <w:ins w:id="1280" w:author="Thomas Tovinger" w:date="2021-11-18T23:35:00Z">
              <w:r>
                <w:rPr>
                  <w:sz w:val="18"/>
                </w:rPr>
                <w:t>18 Nov.: More comments</w:t>
              </w:r>
            </w:ins>
            <w:ins w:id="1281" w:author="Thomas Tovinger" w:date="2021-11-22T01:03:00Z">
              <w:r>
                <w:rPr>
                  <w:sz w:val="18"/>
                </w:rPr>
                <w:t xml:space="preserve"> + </w:t>
              </w:r>
            </w:ins>
            <w:ins w:id="1282" w:author="Thomas Tovinger" w:date="2021-11-22T01:03:00Z">
              <w:r>
                <w:rPr>
                  <w:b/>
                  <w:bCs/>
                  <w:sz w:val="18"/>
                </w:rPr>
                <w:t>rev2 uploaded</w:t>
              </w:r>
            </w:ins>
          </w:p>
          <w:p>
            <w:pPr>
              <w:pStyle w:val="Normal"/>
              <w:widowControl w:val="false"/>
              <w:ind w:left="144" w:hanging="144"/>
              <w:rPr>
                <w:sz w:val="18"/>
                <w:ins w:id="1285" w:author="Thomas Tovinger" w:date="2021-11-18T23:35:00Z"/>
              </w:rPr>
            </w:pPr>
            <w:ins w:id="1284" w:author="Thomas Tovinger" w:date="2021-11-22T01:03:00Z">
              <w:r>
                <w:rPr>
                  <w:sz w:val="18"/>
                </w:rPr>
                <w:t>19-21 Nov.: More comments</w:t>
              </w:r>
            </w:ins>
          </w:p>
          <w:p>
            <w:pPr>
              <w:pStyle w:val="Normal"/>
              <w:widowControl w:val="false"/>
              <w:ind w:left="144" w:hanging="144"/>
              <w:rPr>
                <w:sz w:val="18"/>
                <w:szCs w:val="18"/>
                <w:ins w:id="1287" w:author="Thomas Tovinger" w:date="2021-11-23T01:34:00Z"/>
              </w:rPr>
            </w:pPr>
            <w:ins w:id="1286" w:author="Thomas Tovinger" w:date="2021-11-23T01:34:00Z">
              <w:r>
                <w:rPr>
                  <w:sz w:val="18"/>
                  <w:szCs w:val="18"/>
                </w:rPr>
                <w:t>22 Nov.: More comments (MCC)</w:t>
              </w:r>
            </w:ins>
          </w:p>
          <w:p>
            <w:pPr>
              <w:pStyle w:val="Normal"/>
              <w:widowControl w:val="false"/>
              <w:ind w:left="144" w:hanging="144"/>
              <w:rPr>
                <w:ins w:id="1289" w:author="Thomas Tovinger" w:date="2021-11-23T01:34:00Z"/>
              </w:rPr>
            </w:pPr>
            <w:ins w:id="1288" w:author="Thomas Tovinger" w:date="2021-11-23T01:34:00Z">
              <w:r>
                <w:rPr>
                  <w:sz w:val="18"/>
                  <w:szCs w:val="18"/>
                </w:rPr>
                <w:t>22 Nov.: More comments (O: “Without a discussion paper, it’s difficult to judge if this new SID proposal fits into SA5 scope”)</w:t>
              </w:r>
            </w:ins>
          </w:p>
          <w:p>
            <w:pPr>
              <w:pStyle w:val="Normal"/>
              <w:rPr>
                <w:b/>
                <w:b/>
                <w:bCs/>
                <w:sz w:val="18"/>
                <w:szCs w:val="18"/>
                <w:ins w:id="1292" w:author="Thomas Tovinger" w:date="2021-11-24T01:41:00Z"/>
              </w:rPr>
            </w:pPr>
            <w:ins w:id="1290" w:author="Thomas Tovinger" w:date="2021-11-23T23:56:00Z">
              <w:r>
                <w:rPr>
                  <w:sz w:val="18"/>
                  <w:szCs w:val="18"/>
                </w:rPr>
                <w:t xml:space="preserve">23 Nov.: More comments + </w:t>
              </w:r>
            </w:ins>
            <w:ins w:id="1291" w:author="Thomas Tovinger" w:date="2021-11-23T23:56:00Z">
              <w:r>
                <w:rPr>
                  <w:b/>
                  <w:bCs/>
                  <w:sz w:val="18"/>
                  <w:szCs w:val="18"/>
                </w:rPr>
                <w:t>rev3 uploaded</w:t>
              </w:r>
            </w:ins>
          </w:p>
          <w:p>
            <w:pPr>
              <w:pStyle w:val="Normal"/>
              <w:rPr>
                <w:sz w:val="18"/>
                <w:ins w:id="1298" w:author="Thomas Tovinger" w:date="2021-11-24T15:19:00Z"/>
              </w:rPr>
            </w:pPr>
            <w:ins w:id="1293" w:author="Thomas Tovinger" w:date="2021-11-24T01:41:00Z">
              <w:r>
                <w:rPr>
                  <w:sz w:val="18"/>
                </w:rPr>
                <w:t xml:space="preserve">23 Nov.: </w:t>
              </w:r>
            </w:ins>
            <w:ins w:id="1294" w:author="Thomas Tovinger" w:date="2021-11-24T01:41:00Z">
              <w:r>
                <w:rPr>
                  <w:b/>
                  <w:bCs/>
                  <w:sz w:val="18"/>
                </w:rPr>
                <w:t>Observation by chair:</w:t>
              </w:r>
            </w:ins>
            <w:ins w:id="1295" w:author="Thomas Tovinger" w:date="2021-11-24T01:41:00Z">
              <w:r>
                <w:rPr>
                  <w:sz w:val="18"/>
                </w:rPr>
                <w:t xml:space="preserve"> No objections so the contents seems agreeable but </w:t>
              </w:r>
            </w:ins>
            <w:ins w:id="1296" w:author="Thomas Tovinger" w:date="2021-11-24T01:41:00Z">
              <w:r>
                <w:rPr>
                  <w:b/>
                  <w:bCs/>
                  <w:sz w:val="18"/>
                  <w:highlight w:val="yellow"/>
                </w:rPr>
                <w:t>this WID/SID has less than 4 supporting companies</w:t>
              </w:r>
            </w:ins>
            <w:ins w:id="1297" w:author="Thomas Tovinger" w:date="2021-11-24T01:41:00Z">
              <w:r>
                <w:rPr>
                  <w:sz w:val="18"/>
                </w:rPr>
                <w:t xml:space="preserve"> and thus does not fulfil the formal criteria to be agreed.</w:t>
              </w:r>
            </w:ins>
          </w:p>
          <w:p>
            <w:pPr>
              <w:pStyle w:val="Normal"/>
              <w:rPr>
                <w:sz w:val="18"/>
                <w:ins w:id="1300" w:author="Thomas Tovinger" w:date="2021-11-24T15:19:00Z"/>
              </w:rPr>
            </w:pPr>
            <w:ins w:id="1299" w:author="Thomas Tovinger" w:date="2021-11-24T15:19:00Z">
              <w:r>
                <w:rPr>
                  <w:sz w:val="18"/>
                </w:rPr>
              </w:r>
            </w:ins>
          </w:p>
          <w:p>
            <w:pPr>
              <w:pStyle w:val="Normal"/>
              <w:rPr>
                <w:sz w:val="18"/>
                <w:ins w:id="1302" w:author="Thomas Tovinger" w:date="2021-11-24T15:19:00Z"/>
              </w:rPr>
            </w:pPr>
            <w:ins w:id="1301" w:author="Thomas Tovinger" w:date="2021-11-24T15:19:00Z">
              <w:r>
                <w:rPr>
                  <w:sz w:val="18"/>
                </w:rPr>
                <w:t>Closing plenary:</w:t>
              </w:r>
            </w:ins>
          </w:p>
          <w:p>
            <w:pPr>
              <w:pStyle w:val="Normal"/>
              <w:rPr>
                <w:sz w:val="18"/>
                <w:ins w:id="1304" w:author="Thomas Tovinger" w:date="2021-11-24T15:22:00Z"/>
              </w:rPr>
            </w:pPr>
            <w:ins w:id="1303" w:author="Thomas Tovinger" w:date="2021-11-24T15:19:00Z">
              <w:r>
                <w:rPr>
                  <w:sz w:val="18"/>
                </w:rPr>
                <w:t>CMCC: We now have support from CMCC; Orange, ZTE, CATT and China Unicom.</w:t>
              </w:r>
            </w:ins>
          </w:p>
          <w:p>
            <w:pPr>
              <w:pStyle w:val="Normal"/>
              <w:rPr>
                <w:sz w:val="18"/>
                <w:ins w:id="1306" w:author="Thomas Tovinger" w:date="2021-11-24T15:26:00Z"/>
              </w:rPr>
            </w:pPr>
            <w:ins w:id="1305" w:author="Thomas Tovinger" w:date="2021-11-24T15:22:00Z">
              <w:r>
                <w:rPr>
                  <w:sz w:val="18"/>
                </w:rPr>
                <w:t>N: There was a WID submitted but this has been updated a lot, to almost something new.</w:t>
              </w:r>
            </w:ins>
          </w:p>
          <w:p>
            <w:pPr>
              <w:pStyle w:val="Normal"/>
              <w:rPr>
                <w:ins w:id="1308" w:author="Thomas Tovinger" w:date="2021-11-24T15:26:00Z"/>
              </w:rPr>
            </w:pPr>
            <w:ins w:id="1307" w:author="Thomas Tovinger" w:date="2021-11-24T15:26:00Z">
              <w:r>
                <w:rPr>
                  <w:sz w:val="18"/>
                </w:rPr>
                <w:t>E: We agree with Nokia that the contents of this has changed very much. We would like to have some more discussion on this, so we propose to postpone this to next meeting.</w:t>
              </w:r>
            </w:ins>
          </w:p>
          <w:p>
            <w:pPr>
              <w:pStyle w:val="Normal"/>
              <w:rPr>
                <w:sz w:val="18"/>
                <w:ins w:id="1311" w:author="Thomas Tovinger" w:date="2021-11-24T15:28:00Z"/>
              </w:rPr>
            </w:pPr>
            <w:ins w:id="1309" w:author="Thomas Tovinger" w:date="2021-11-24T15:26:00Z">
              <w:r>
                <w:rPr>
                  <w:sz w:val="18"/>
                </w:rPr>
                <w:t xml:space="preserve">CMCC: The changes, even if many, are quite related. But I can try </w:t>
              </w:r>
            </w:ins>
            <w:ins w:id="1310" w:author="Thomas Tovinger" w:date="2021-11-24T15:28:00Z">
              <w:r>
                <w:rPr>
                  <w:sz w:val="18"/>
                </w:rPr>
                <w:t>to clarify this more offline.</w:t>
              </w:r>
            </w:ins>
          </w:p>
          <w:p>
            <w:pPr>
              <w:pStyle w:val="Normal"/>
              <w:rPr>
                <w:sz w:val="18"/>
                <w:ins w:id="1314" w:author="Thomas Tovinger" w:date="2021-11-24T01:42:00Z"/>
              </w:rPr>
            </w:pPr>
            <w:ins w:id="1312" w:author="Thomas Tovinger" w:date="2021-11-24T15:28:00Z">
              <w:r>
                <w:rPr>
                  <w:sz w:val="18"/>
                </w:rPr>
                <w:t xml:space="preserve">VC/H: These comments were raised in the closing plenary, and no comments during the meeting before that. </w:t>
              </w:r>
            </w:ins>
            <w:ins w:id="1313" w:author="Thomas Tovinger" w:date="2021-11-24T15:30:00Z">
              <w:r>
                <w:rPr>
                  <w:sz w:val="18"/>
                </w:rPr>
                <w:t>So I suggest email approval to try email approval.</w:t>
              </w:r>
            </w:ins>
          </w:p>
          <w:p>
            <w:pPr>
              <w:pStyle w:val="Normal"/>
              <w:rPr>
                <w:rFonts w:ascii="Arial" w:hAnsi="Arial" w:cs="Arial"/>
                <w:b/>
                <w:b/>
                <w:bCs/>
                <w:color w:val="0000FF"/>
                <w:sz w:val="20"/>
                <w:szCs w:val="20"/>
                <w:highlight w:val="yellow"/>
                <w:ins w:id="1316" w:author="Thomas Tovinger" w:date="2021-11-24T01:42:00Z"/>
              </w:rPr>
            </w:pPr>
            <w:ins w:id="1315" w:author="Thomas Tovinger" w:date="2021-11-24T01:42:00Z">
              <w:r>
                <w:rPr>
                  <w:rFonts w:cs="Arial" w:ascii="Arial" w:hAnsi="Arial"/>
                  <w:b/>
                  <w:bCs/>
                  <w:color w:val="0000FF"/>
                  <w:sz w:val="20"/>
                  <w:szCs w:val="20"/>
                  <w:highlight w:val="yellow"/>
                </w:rPr>
              </w:r>
            </w:ins>
          </w:p>
          <w:p>
            <w:pPr>
              <w:pStyle w:val="Normal"/>
              <w:rPr>
                <w:sz w:val="18"/>
                <w:szCs w:val="18"/>
                <w:ins w:id="1321" w:author="Thomas Tovinger" w:date="2021-11-23T23:56:00Z"/>
              </w:rPr>
            </w:pPr>
            <w:ins w:id="1317" w:author="Thomas Tovinger" w:date="2021-11-24T01:42:00Z">
              <w:r>
                <w:rPr>
                  <w:rFonts w:cs="Arial" w:ascii="Arial" w:hAnsi="Arial"/>
                  <w:b/>
                  <w:bCs/>
                  <w:color w:val="0000FF"/>
                  <w:sz w:val="20"/>
                  <w:szCs w:val="20"/>
                </w:rPr>
                <w:t xml:space="preserve">Conclusion: </w:t>
              </w:r>
            </w:ins>
            <w:ins w:id="1318" w:author="Thomas Tovinger" w:date="2021-11-24T15:30:00Z">
              <w:r>
                <w:rPr>
                  <w:rFonts w:cs="Arial" w:ascii="Arial" w:hAnsi="Arial"/>
                  <w:b/>
                  <w:bCs/>
                  <w:color w:val="0000FF"/>
                  <w:sz w:val="20"/>
                  <w:szCs w:val="20"/>
                </w:rPr>
                <w:t>Email approval</w:t>
              </w:r>
            </w:ins>
            <w:ins w:id="1319" w:author="Thomas Tovinger" w:date="2021-11-24T16:29:00Z">
              <w:r>
                <w:rPr>
                  <w:rFonts w:cs="Arial" w:ascii="Arial" w:hAnsi="Arial"/>
                  <w:b/>
                  <w:bCs/>
                  <w:color w:val="0000FF"/>
                  <w:sz w:val="20"/>
                  <w:szCs w:val="20"/>
                </w:rPr>
                <w:t xml:space="preserve"> with new tdoc# </w:t>
              </w:r>
            </w:ins>
            <w:ins w:id="1320" w:author="Thomas Tovinger" w:date="2021-11-24T16:49:00Z">
              <w:r>
                <w:rPr>
                  <w:b/>
                  <w:bCs/>
                  <w:color w:val="000000"/>
                  <w:sz w:val="22"/>
                  <w:szCs w:val="22"/>
                </w:rPr>
                <w:t>S5-216579</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57">
              <w:r>
                <w:rPr>
                  <w:rStyle w:val="InternetLink"/>
                  <w:sz w:val="18"/>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22" w:author="Thomas Tovinger" w:date="2021-11-16T16:11:00Z"/>
              </w:rPr>
            </w:pPr>
            <w:r>
              <w:rPr>
                <w:sz w:val="18"/>
              </w:rPr>
              <w:t>Discussion on digital twin for network management (China Mobile) (Xiaowen Sun)</w:t>
            </w:r>
          </w:p>
          <w:p>
            <w:pPr>
              <w:pStyle w:val="Normal"/>
              <w:widowControl w:val="false"/>
              <w:ind w:left="144" w:hanging="144"/>
              <w:rPr>
                <w:b/>
                <w:b/>
                <w:bCs/>
                <w:sz w:val="18"/>
                <w:ins w:id="1324" w:author="Thomas Tovinger" w:date="2021-11-16T16:33:00Z"/>
              </w:rPr>
            </w:pPr>
            <w:ins w:id="1323" w:author="Thomas Tovinger" w:date="2021-11-16T16:33:00Z">
              <w:r>
                <w:rPr>
                  <w:b/>
                  <w:bCs/>
                  <w:sz w:val="18"/>
                </w:rPr>
                <w:t xml:space="preserve">16 Nov. CC: </w:t>
              </w:r>
            </w:ins>
          </w:p>
          <w:p>
            <w:pPr>
              <w:pStyle w:val="Normal"/>
              <w:widowControl w:val="false"/>
              <w:ind w:left="144" w:hanging="144"/>
              <w:rPr>
                <w:ins w:id="1326" w:author="Thomas Tovinger" w:date="2021-11-16T16:11:00Z"/>
              </w:rPr>
            </w:pPr>
            <w:ins w:id="1325" w:author="Thomas Tovinger" w:date="2021-11-16T16:11:00Z">
              <w:r>
                <w:rPr>
                  <w:sz w:val="18"/>
                </w:rPr>
                <w:t>CMCC: We had a short discussion in the last rapp. call. We just want to trigger how we can make the mobile network mgmt and orchestration focused on OAM. We want to discuss how the network mgmt procedures can be enhanced.</w:t>
              </w:r>
            </w:ins>
          </w:p>
          <w:p>
            <w:pPr>
              <w:pStyle w:val="Normal"/>
              <w:widowControl w:val="false"/>
              <w:ind w:left="144" w:hanging="144"/>
              <w:rPr>
                <w:ins w:id="1328" w:author="Thomas Tovinger" w:date="2021-11-16T16:13:00Z"/>
              </w:rPr>
            </w:pPr>
            <w:ins w:id="1327" w:author="Thomas Tovinger" w:date="2021-11-16T16:13:00Z">
              <w:r>
                <w:rPr>
                  <w:sz w:val="18"/>
                </w:rPr>
                <w:t>E: As I understand it you want to evaluate another technology, instead of defining what problem to solve?</w:t>
              </w:r>
            </w:ins>
          </w:p>
          <w:p>
            <w:pPr>
              <w:pStyle w:val="Normal"/>
              <w:widowControl w:val="false"/>
              <w:ind w:left="144" w:hanging="144"/>
              <w:rPr>
                <w:sz w:val="18"/>
                <w:ins w:id="1330" w:author="Thomas Tovinger" w:date="2021-11-16T16:15:00Z"/>
              </w:rPr>
            </w:pPr>
            <w:ins w:id="1329" w:author="Thomas Tovinger" w:date="2021-11-16T16:13:00Z">
              <w:r>
                <w:rPr>
                  <w:sz w:val="18"/>
                </w:rPr>
                <w:t>CMCC: We want to study how digital twin can be used to improve the netw. mgmt in the four scenarios.</w:t>
              </w:r>
            </w:ins>
          </w:p>
          <w:p>
            <w:pPr>
              <w:pStyle w:val="Normal"/>
              <w:widowControl w:val="false"/>
              <w:ind w:left="144" w:hanging="144"/>
              <w:rPr>
                <w:sz w:val="18"/>
                <w:ins w:id="1332" w:author="Thomas Tovinger" w:date="2021-11-16T16:15:00Z"/>
              </w:rPr>
            </w:pPr>
            <w:ins w:id="1331" w:author="Thomas Tovinger" w:date="2021-11-16T16:15:00Z">
              <w:r>
                <w:rPr>
                  <w:sz w:val="18"/>
                </w:rPr>
                <w:t>E: I think much of what can be done here needs a vendor specific solution. So I don’t think it’s beneficial for a solution that involved many vendors, therefore we don’t think it should be standardized.</w:t>
              </w:r>
            </w:ins>
          </w:p>
          <w:p>
            <w:pPr>
              <w:pStyle w:val="Normal"/>
              <w:widowControl w:val="false"/>
              <w:ind w:left="144" w:hanging="144"/>
              <w:rPr>
                <w:sz w:val="18"/>
                <w:ins w:id="1334" w:author="Thomas Tovinger" w:date="2021-11-16T16:17:00Z"/>
              </w:rPr>
            </w:pPr>
            <w:ins w:id="1333" w:author="Thomas Tovinger" w:date="2021-11-16T16:15:00Z">
              <w:r>
                <w:rPr>
                  <w:sz w:val="18"/>
                </w:rPr>
                <w:t>CMCC: I don’t think digital twin is a vendor specific solution. It will only influence the modelling.</w:t>
              </w:r>
            </w:ins>
          </w:p>
          <w:p>
            <w:pPr>
              <w:pStyle w:val="Normal"/>
              <w:widowControl w:val="false"/>
              <w:ind w:left="144" w:hanging="144"/>
              <w:rPr>
                <w:sz w:val="18"/>
                <w:ins w:id="1337" w:author="Thomas Tovinger" w:date="2021-11-16T16:19:00Z"/>
              </w:rPr>
            </w:pPr>
            <w:ins w:id="1335" w:author="Thomas Tovinger" w:date="2021-11-16T16:17:00Z">
              <w:r>
                <w:rPr>
                  <w:sz w:val="18"/>
                </w:rPr>
                <w:t>N: For me it is unclear what the target is. First we need a clear definition of what digital twin is, and then how it should be used in o</w:t>
              </w:r>
            </w:ins>
            <w:ins w:id="1336" w:author="Thomas Tovinger" w:date="2021-11-16T16:19:00Z">
              <w:r>
                <w:rPr>
                  <w:sz w:val="18"/>
                </w:rPr>
                <w:t>ur context. Long term topics are for research, not for standardisation. So similar position as Ericsson, we do not support this SID at this time.</w:t>
              </w:r>
            </w:ins>
          </w:p>
          <w:p>
            <w:pPr>
              <w:pStyle w:val="Normal"/>
              <w:widowControl w:val="false"/>
              <w:ind w:left="144" w:hanging="144"/>
              <w:rPr>
                <w:sz w:val="18"/>
                <w:ins w:id="1339" w:author="Thomas Tovinger" w:date="2021-11-17T00:39:00Z"/>
              </w:rPr>
            </w:pPr>
            <w:ins w:id="1338" w:author="Thomas Tovinger" w:date="2021-11-16T16:19:00Z">
              <w:r>
                <w:rPr>
                  <w:sz w:val="18"/>
                </w:rPr>
                <w:t>Stop.</w:t>
              </w:r>
            </w:ins>
          </w:p>
          <w:p>
            <w:pPr>
              <w:pStyle w:val="Normal"/>
              <w:widowControl w:val="false"/>
              <w:ind w:left="144" w:hanging="144"/>
              <w:rPr>
                <w:sz w:val="18"/>
                <w:ins w:id="1341" w:author="Thomas Tovinger" w:date="2021-11-17T00:39:00Z"/>
              </w:rPr>
            </w:pPr>
            <w:ins w:id="1340" w:author="Thomas Tovinger" w:date="2021-11-17T00:39:00Z">
              <w:r>
                <w:rPr>
                  <w:sz w:val="18"/>
                </w:rPr>
              </w:r>
            </w:ins>
          </w:p>
          <w:p>
            <w:pPr>
              <w:pStyle w:val="Normal"/>
              <w:rPr>
                <w:sz w:val="18"/>
                <w:szCs w:val="18"/>
                <w:ins w:id="1344" w:author="Thomas Tovinger" w:date="2021-11-17T00:39:00Z"/>
              </w:rPr>
            </w:pPr>
            <w:ins w:id="1342" w:author="Thomas Tovinger" w:date="2021-11-17T00:39:00Z">
              <w:r>
                <w:rPr>
                  <w:sz w:val="18"/>
                  <w:szCs w:val="18"/>
                </w:rPr>
                <w:t>16 Nov.: More comments</w:t>
              </w:r>
            </w:ins>
            <w:ins w:id="1343" w:author="Thomas Tovinger" w:date="2021-11-17T00:39:00Z">
              <w:r>
                <w:rPr>
                  <w:b/>
                  <w:bCs/>
                  <w:sz w:val="18"/>
                  <w:szCs w:val="18"/>
                </w:rPr>
                <w:t xml:space="preserve"> (E Objects)</w:t>
              </w:r>
            </w:ins>
          </w:p>
          <w:p>
            <w:pPr>
              <w:pStyle w:val="Normal"/>
              <w:rPr>
                <w:sz w:val="18"/>
                <w:szCs w:val="18"/>
                <w:ins w:id="1350" w:author="Thomas Tovinger" w:date="2021-11-23T01:40:00Z"/>
              </w:rPr>
            </w:pPr>
            <w:ins w:id="1345" w:author="Thomas Tovinger" w:date="2021-11-23T01:40:00Z">
              <w:r>
                <w:rPr>
                  <w:sz w:val="18"/>
                  <w:szCs w:val="18"/>
                </w:rPr>
                <w:t xml:space="preserve">22 Nov.: More comments </w:t>
              </w:r>
            </w:ins>
            <w:ins w:id="1346" w:author="Thomas Tovinger" w:date="2021-11-23T01:40:00Z">
              <w:r>
                <w:rPr>
                  <w:b/>
                  <w:bCs/>
                  <w:sz w:val="18"/>
                  <w:szCs w:val="18"/>
                </w:rPr>
                <w:t xml:space="preserve">(Questions from O, and E still objects </w:t>
              </w:r>
            </w:ins>
            <w:ins w:id="1347" w:author="Thomas Tovinger" w:date="2021-11-23T01:40:00Z">
              <w:r>
                <w:rPr>
                  <w:sz w:val="18"/>
                  <w:szCs w:val="18"/>
                </w:rPr>
                <w:t>(</w:t>
              </w:r>
            </w:ins>
            <w:ins w:id="1348" w:author="Thomas Tovinger" w:date="2021-11-23T01:40:00Z">
              <w:r>
                <w:rPr>
                  <w:sz w:val="18"/>
                  <w:szCs w:val="18"/>
                </w:rPr>
                <w:t>The Ericsson position is that DT is an important functionality, but it is something that is specific to the combination of operator and the vendor. So DT functionality is operator and vendor specific and is not to be standardized</w:t>
              </w:r>
            </w:ins>
            <w:ins w:id="1349" w:author="Thomas Tovinger" w:date="2021-11-23T01:40:00Z">
              <w:r>
                <w:rPr>
                  <w:sz w:val="18"/>
                  <w:szCs w:val="18"/>
                </w:rPr>
                <w:t>))</w:t>
              </w:r>
            </w:ins>
          </w:p>
          <w:p>
            <w:pPr>
              <w:pStyle w:val="Normal"/>
              <w:widowControl w:val="false"/>
              <w:ind w:left="144" w:hanging="144"/>
              <w:rPr>
                <w:sz w:val="18"/>
                <w:szCs w:val="18"/>
                <w:ins w:id="1352" w:author="Thomas Tovinger" w:date="2021-11-23T23:57:00Z"/>
              </w:rPr>
            </w:pPr>
            <w:ins w:id="1351" w:author="Thomas Tovinger" w:date="2021-11-23T23:57:00Z">
              <w:r>
                <w:rPr>
                  <w:sz w:val="18"/>
                  <w:szCs w:val="18"/>
                </w:rPr>
              </w:r>
            </w:ins>
          </w:p>
          <w:p>
            <w:pPr>
              <w:pStyle w:val="Normal"/>
              <w:rPr>
                <w:rFonts w:ascii="Arial" w:hAnsi="Arial" w:cs="Arial"/>
                <w:b/>
                <w:b/>
                <w:bCs/>
                <w:color w:val="0000FF"/>
                <w:sz w:val="20"/>
                <w:szCs w:val="20"/>
                <w:ins w:id="1355" w:author="Thomas Tovinger" w:date="2021-11-23T23:57:00Z"/>
              </w:rPr>
            </w:pPr>
            <w:ins w:id="1353" w:author="Thomas Tovinger" w:date="2021-11-23T23:57:00Z">
              <w:r>
                <w:rPr>
                  <w:rFonts w:cs="Arial" w:ascii="Arial" w:hAnsi="Arial"/>
                  <w:b/>
                  <w:bCs/>
                  <w:color w:val="0000FF"/>
                  <w:sz w:val="20"/>
                  <w:szCs w:val="20"/>
                </w:rPr>
                <w:t>Conclusion: Noted</w:t>
              </w:r>
            </w:ins>
            <w:ins w:id="1354" w:author="Thomas Tovinger" w:date="2021-11-23T23:57:00Z">
              <w:r>
                <w:rPr>
                  <w:rFonts w:cs="Arial" w:ascii="Arial" w:hAnsi="Arial"/>
                  <w:color w:val="0000FF"/>
                  <w:sz w:val="20"/>
                  <w:szCs w:val="20"/>
                </w:rPr>
                <w:t xml:space="preserve"> (due to objection from Ericsson 22 Jan. and no subsequent revision)</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58">
              <w:r>
                <w:rPr>
                  <w:rStyle w:val="InternetLink"/>
                  <w:sz w:val="18"/>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56" w:author="Thomas Tovinger" w:date="2021-11-16T16:20:00Z"/>
              </w:rPr>
            </w:pPr>
            <w:r>
              <w:rPr>
                <w:sz w:val="18"/>
              </w:rPr>
              <w:t>New SID on Digital twin for network management (China Mobile) (Xiaowen Sun)</w:t>
            </w:r>
          </w:p>
          <w:p>
            <w:pPr>
              <w:pStyle w:val="Normal"/>
              <w:widowControl w:val="false"/>
              <w:ind w:left="144" w:hanging="144"/>
              <w:rPr>
                <w:sz w:val="18"/>
                <w:ins w:id="1359" w:author="Thomas Tovinger" w:date="2021-11-17T00:39:00Z"/>
              </w:rPr>
            </w:pPr>
            <w:ins w:id="1357" w:author="Thomas Tovinger" w:date="2021-11-16T16:20:00Z">
              <w:r>
                <w:rPr>
                  <w:b/>
                  <w:bCs/>
                  <w:sz w:val="18"/>
                </w:rPr>
                <w:t>16 Nov. CC:</w:t>
              </w:r>
            </w:ins>
            <w:ins w:id="1358" w:author="Thomas Tovinger" w:date="2021-11-16T16:20:00Z">
              <w:r>
                <w:rPr>
                  <w:sz w:val="18"/>
                </w:rPr>
                <w:t xml:space="preserve"> See above discussion on 6262</w:t>
              </w:r>
            </w:ins>
          </w:p>
          <w:p>
            <w:pPr>
              <w:pStyle w:val="Normal"/>
              <w:widowControl w:val="false"/>
              <w:ind w:left="144" w:hanging="144"/>
              <w:rPr>
                <w:sz w:val="18"/>
                <w:ins w:id="1361" w:author="Thomas Tovinger" w:date="2021-11-17T00:39:00Z"/>
              </w:rPr>
            </w:pPr>
            <w:ins w:id="1360" w:author="Thomas Tovinger" w:date="2021-11-17T00:39:00Z">
              <w:r>
                <w:rPr>
                  <w:sz w:val="18"/>
                </w:rPr>
              </w:r>
            </w:ins>
          </w:p>
          <w:p>
            <w:pPr>
              <w:pStyle w:val="Normal"/>
              <w:rPr>
                <w:sz w:val="18"/>
                <w:szCs w:val="18"/>
                <w:ins w:id="1364" w:author="Thomas Tovinger" w:date="2021-11-17T00:39:00Z"/>
              </w:rPr>
            </w:pPr>
            <w:ins w:id="1362" w:author="Thomas Tovinger" w:date="2021-11-17T00:39:00Z">
              <w:r>
                <w:rPr>
                  <w:sz w:val="18"/>
                  <w:szCs w:val="18"/>
                </w:rPr>
                <w:t xml:space="preserve">16 Nov.: More comments </w:t>
              </w:r>
            </w:ins>
            <w:ins w:id="1363" w:author="Thomas Tovinger" w:date="2021-11-17T00:39:00Z">
              <w:r>
                <w:rPr>
                  <w:b/>
                  <w:bCs/>
                  <w:sz w:val="18"/>
                  <w:szCs w:val="18"/>
                </w:rPr>
                <w:t>(E Objects)</w:t>
              </w:r>
            </w:ins>
          </w:p>
          <w:p>
            <w:pPr>
              <w:pStyle w:val="Normal"/>
              <w:rPr>
                <w:b/>
                <w:b/>
                <w:bCs/>
                <w:sz w:val="18"/>
                <w:szCs w:val="18"/>
                <w:ins w:id="1367" w:author="Thomas Tovinger" w:date="2021-11-23T01:39:00Z"/>
              </w:rPr>
            </w:pPr>
            <w:ins w:id="1365" w:author="Thomas Tovinger" w:date="2021-11-23T01:39:00Z">
              <w:r>
                <w:rPr>
                  <w:sz w:val="18"/>
                  <w:szCs w:val="18"/>
                </w:rPr>
                <w:t xml:space="preserve">22 Nov.: More comments + </w:t>
              </w:r>
            </w:ins>
            <w:ins w:id="1366" w:author="Thomas Tovinger" w:date="2021-11-23T01:39:00Z">
              <w:r>
                <w:rPr>
                  <w:b/>
                  <w:bCs/>
                  <w:sz w:val="18"/>
                  <w:szCs w:val="18"/>
                </w:rPr>
                <w:t xml:space="preserve">rev1 uploaded </w:t>
              </w:r>
            </w:ins>
          </w:p>
          <w:p>
            <w:pPr>
              <w:pStyle w:val="Normal"/>
              <w:rPr>
                <w:sz w:val="18"/>
                <w:szCs w:val="18"/>
                <w:ins w:id="1373" w:author="Thomas Tovinger" w:date="2021-11-23T01:39:00Z"/>
              </w:rPr>
            </w:pPr>
            <w:ins w:id="1368" w:author="Thomas Tovinger" w:date="2021-11-23T01:39:00Z">
              <w:r>
                <w:rPr>
                  <w:sz w:val="18"/>
                  <w:szCs w:val="18"/>
                </w:rPr>
                <w:t xml:space="preserve">22 Nov.: More comments </w:t>
              </w:r>
            </w:ins>
            <w:ins w:id="1369" w:author="Thomas Tovinger" w:date="2021-11-23T01:39:00Z">
              <w:r>
                <w:rPr>
                  <w:b/>
                  <w:bCs/>
                  <w:sz w:val="18"/>
                  <w:szCs w:val="18"/>
                </w:rPr>
                <w:t xml:space="preserve">(E still objects </w:t>
              </w:r>
            </w:ins>
            <w:ins w:id="1370" w:author="Thomas Tovinger" w:date="2021-11-23T01:39:00Z">
              <w:r>
                <w:rPr>
                  <w:sz w:val="18"/>
                  <w:szCs w:val="18"/>
                </w:rPr>
                <w:t>(</w:t>
              </w:r>
            </w:ins>
            <w:ins w:id="1371" w:author="Thomas Tovinger" w:date="2021-11-23T01:39:00Z">
              <w:r>
                <w:rPr>
                  <w:sz w:val="18"/>
                  <w:szCs w:val="18"/>
                </w:rPr>
                <w:t>The Ericsson position is that DT is an important functionality, but it is something that is specific to the combination of operator and the vendor. So DT functionality is operator and vendor specific and is not to be standardized</w:t>
              </w:r>
            </w:ins>
            <w:ins w:id="1372" w:author="Thomas Tovinger" w:date="2021-11-23T01:39:00Z">
              <w:r>
                <w:rPr>
                  <w:sz w:val="18"/>
                  <w:szCs w:val="18"/>
                </w:rPr>
                <w:t>))</w:t>
              </w:r>
            </w:ins>
          </w:p>
          <w:p>
            <w:pPr>
              <w:pStyle w:val="Normal"/>
              <w:widowControl w:val="false"/>
              <w:ind w:left="144" w:hanging="144"/>
              <w:rPr>
                <w:sz w:val="18"/>
                <w:szCs w:val="18"/>
                <w:ins w:id="1375" w:author="Thomas Tovinger" w:date="2021-11-23T23:58:00Z"/>
              </w:rPr>
            </w:pPr>
            <w:ins w:id="1374" w:author="Thomas Tovinger" w:date="2021-11-23T23:58:00Z">
              <w:r>
                <w:rPr>
                  <w:sz w:val="18"/>
                  <w:szCs w:val="18"/>
                </w:rPr>
              </w:r>
            </w:ins>
          </w:p>
          <w:p>
            <w:pPr>
              <w:pStyle w:val="Normal"/>
              <w:rPr>
                <w:rFonts w:ascii="Arial" w:hAnsi="Arial" w:cs="Arial"/>
                <w:b/>
                <w:b/>
                <w:bCs/>
                <w:color w:val="0000FF"/>
                <w:sz w:val="20"/>
                <w:szCs w:val="20"/>
                <w:ins w:id="1378" w:author="Thomas Tovinger" w:date="2021-11-23T23:58:00Z"/>
              </w:rPr>
            </w:pPr>
            <w:ins w:id="1376" w:author="Thomas Tovinger" w:date="2021-11-23T23:58:00Z">
              <w:r>
                <w:rPr>
                  <w:rFonts w:cs="Arial" w:ascii="Arial" w:hAnsi="Arial"/>
                  <w:b/>
                  <w:bCs/>
                  <w:color w:val="0000FF"/>
                  <w:sz w:val="20"/>
                  <w:szCs w:val="20"/>
                </w:rPr>
                <w:t>Conclusion: Noted</w:t>
              </w:r>
            </w:ins>
            <w:ins w:id="1377" w:author="Thomas Tovinger" w:date="2021-11-23T23:58:00Z">
              <w:r>
                <w:rPr>
                  <w:rFonts w:cs="Arial" w:ascii="Arial" w:hAnsi="Arial"/>
                  <w:color w:val="0000FF"/>
                  <w:sz w:val="20"/>
                  <w:szCs w:val="20"/>
                </w:rPr>
                <w:t xml:space="preserve"> (due to objection from Ericsson 22 Jan. and no subsequent revision)</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9">
              <w:r>
                <w:rPr>
                  <w:rStyle w:val="InternetLink"/>
                  <w:sz w:val="18"/>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79" w:author="Thomas Tovinger" w:date="2021-11-17T14:06:00Z"/>
              </w:rPr>
            </w:pPr>
            <w:r>
              <w:rPr>
                <w:sz w:val="18"/>
              </w:rPr>
              <w:t>New SID on Federated machine learning for mobile network management (China Mobile) (Xiaowen Sun)</w:t>
            </w:r>
          </w:p>
          <w:p>
            <w:pPr>
              <w:pStyle w:val="Normal"/>
              <w:widowControl w:val="false"/>
              <w:ind w:left="144" w:hanging="144"/>
              <w:rPr>
                <w:b/>
                <w:b/>
                <w:bCs/>
                <w:sz w:val="18"/>
                <w:ins w:id="1381" w:author="Thomas Tovinger" w:date="2021-11-17T14:06:00Z"/>
              </w:rPr>
            </w:pPr>
            <w:ins w:id="1380" w:author="Thomas Tovinger" w:date="2021-11-17T14:06:00Z">
              <w:r>
                <w:rPr>
                  <w:b/>
                  <w:bCs/>
                  <w:sz w:val="18"/>
                </w:rPr>
                <w:t>17 Nov. CC:</w:t>
              </w:r>
            </w:ins>
          </w:p>
          <w:p>
            <w:pPr>
              <w:pStyle w:val="Normal"/>
              <w:widowControl w:val="false"/>
              <w:ind w:left="144" w:hanging="144"/>
              <w:rPr>
                <w:sz w:val="18"/>
                <w:ins w:id="1384" w:author="Thomas Tovinger" w:date="2021-11-17T14:08:00Z"/>
              </w:rPr>
            </w:pPr>
            <w:ins w:id="1382" w:author="Thomas Tovinger" w:date="2021-11-17T14:06:00Z">
              <w:r>
                <w:rPr>
                  <w:sz w:val="18"/>
                </w:rPr>
                <w:t>E: On federated learning, what’s the relation of this with SA2 work, if any? Also, there is not much value out</w:t>
              </w:r>
            </w:ins>
            <w:ins w:id="1383" w:author="Thomas Tovinger" w:date="2021-11-17T14:08:00Z">
              <w:r>
                <w:rPr>
                  <w:sz w:val="18"/>
                </w:rPr>
                <w:t>side the core network, so what’s in it for OAM?</w:t>
              </w:r>
            </w:ins>
          </w:p>
          <w:p>
            <w:pPr>
              <w:pStyle w:val="Normal"/>
              <w:widowControl w:val="false"/>
              <w:ind w:left="144" w:hanging="144"/>
              <w:rPr>
                <w:sz w:val="18"/>
                <w:ins w:id="1386" w:author="Thomas Tovinger" w:date="2021-11-17T14:10:00Z"/>
              </w:rPr>
            </w:pPr>
            <w:ins w:id="1385" w:author="Thomas Tovinger" w:date="2021-11-17T14:08:00Z">
              <w:r>
                <w:rPr>
                  <w:sz w:val="18"/>
                </w:rPr>
                <w:t>CMCC: In the OAM we also have the requirement and use cases that the data is in different domains, so in AI enabled management it may help with federated learning.</w:t>
              </w:r>
            </w:ins>
          </w:p>
          <w:p>
            <w:pPr>
              <w:pStyle w:val="Normal"/>
              <w:widowControl w:val="false"/>
              <w:ind w:left="144" w:hanging="144"/>
              <w:rPr>
                <w:ins w:id="1388" w:author="Thomas Tovinger" w:date="2021-11-17T14:10:00Z"/>
              </w:rPr>
            </w:pPr>
            <w:ins w:id="1387" w:author="Thomas Tovinger" w:date="2021-11-17T14:10:00Z">
              <w:r>
                <w:rPr>
                  <w:sz w:val="18"/>
                </w:rPr>
                <w:t>N: Question to Ericsson: I concur that we should also look into the AI/ML study, but I don’t understand the relation to SA2.</w:t>
              </w:r>
            </w:ins>
          </w:p>
          <w:p>
            <w:pPr>
              <w:pStyle w:val="Normal"/>
              <w:widowControl w:val="false"/>
              <w:ind w:left="144" w:hanging="144"/>
              <w:rPr>
                <w:sz w:val="18"/>
                <w:ins w:id="1390" w:author="Thomas Tovinger" w:date="2021-11-17T14:12:00Z"/>
              </w:rPr>
            </w:pPr>
            <w:ins w:id="1389" w:author="Thomas Tovinger" w:date="2021-11-17T14:10:00Z">
              <w:r>
                <w:rPr>
                  <w:sz w:val="18"/>
                </w:rPr>
                <w:t>E: The relation is via the core. Instead of exchanging data, you can e.g. have the user consent.</w:t>
              </w:r>
            </w:ins>
          </w:p>
          <w:p>
            <w:pPr>
              <w:pStyle w:val="Normal"/>
              <w:widowControl w:val="false"/>
              <w:ind w:left="144" w:hanging="144"/>
              <w:rPr>
                <w:sz w:val="18"/>
                <w:ins w:id="1392" w:author="Thomas Tovinger" w:date="2021-11-17T23:14:00Z"/>
              </w:rPr>
            </w:pPr>
            <w:ins w:id="1391" w:author="Thomas Tovinger" w:date="2021-11-17T14:12:00Z">
              <w:r>
                <w:rPr>
                  <w:sz w:val="18"/>
                </w:rPr>
                <w:t>Stop.</w:t>
              </w:r>
            </w:ins>
          </w:p>
          <w:p>
            <w:pPr>
              <w:pStyle w:val="Normal"/>
              <w:widowControl w:val="false"/>
              <w:ind w:left="144" w:hanging="144"/>
              <w:rPr>
                <w:sz w:val="18"/>
                <w:ins w:id="1394" w:author="Thomas Tovinger" w:date="2021-11-22T01:21:00Z"/>
              </w:rPr>
            </w:pPr>
            <w:ins w:id="1393" w:author="Thomas Tovinger" w:date="2021-11-22T01:21:00Z">
              <w:r>
                <w:rPr>
                  <w:sz w:val="18"/>
                </w:rPr>
              </w:r>
            </w:ins>
          </w:p>
          <w:p>
            <w:pPr>
              <w:pStyle w:val="Normal"/>
              <w:widowControl w:val="false"/>
              <w:ind w:left="144" w:hanging="144"/>
              <w:rPr>
                <w:sz w:val="18"/>
                <w:szCs w:val="18"/>
                <w:ins w:id="1398" w:author="Thomas Tovinger" w:date="2021-11-23T01:42:00Z"/>
              </w:rPr>
            </w:pPr>
            <w:ins w:id="1395" w:author="Thomas Tovinger" w:date="2021-11-23T01:42:00Z">
              <w:r>
                <w:rPr>
                  <w:sz w:val="18"/>
                  <w:szCs w:val="18"/>
                </w:rPr>
                <w:t>22 Nov.: More comments (</w:t>
              </w:r>
            </w:ins>
            <w:ins w:id="1396" w:author="Thomas Tovinger" w:date="2021-11-23T01:42:00Z">
              <w:r>
                <w:rPr>
                  <w:b/>
                  <w:bCs/>
                  <w:sz w:val="18"/>
                  <w:szCs w:val="18"/>
                </w:rPr>
                <w:t>N Not supportive</w:t>
              </w:r>
            </w:ins>
            <w:ins w:id="1397" w:author="Thomas Tovinger" w:date="2021-11-23T01:42:00Z">
              <w:r>
                <w:rPr>
                  <w:sz w:val="18"/>
                  <w:szCs w:val="18"/>
                </w:rPr>
                <w:t xml:space="preserve"> (“We will have a first SI on AI/ML, for which we discuss to reduce the scope. Given that we don’t see the need for yet another SI in the area, that would again increase the scope of total SA5 work in the area. Let’s not try to boil the ocean…)”)</w:t>
              </w:r>
            </w:ins>
          </w:p>
          <w:p>
            <w:pPr>
              <w:pStyle w:val="Normal"/>
              <w:rPr>
                <w:sz w:val="18"/>
                <w:szCs w:val="18"/>
                <w:ins w:id="1402" w:author="Thomas Tovinger" w:date="2021-11-24T00:06:00Z"/>
              </w:rPr>
            </w:pPr>
            <w:ins w:id="1399" w:author="Thomas Tovinger" w:date="2021-11-24T00:06:00Z">
              <w:r>
                <w:rPr>
                  <w:sz w:val="18"/>
                  <w:szCs w:val="18"/>
                </w:rPr>
                <w:t>23 Nov.: More comments</w:t>
              </w:r>
            </w:ins>
            <w:ins w:id="1400" w:author="Thomas Tovinger" w:date="2021-11-24T00:06:00Z">
              <w:r>
                <w:rPr>
                  <w:b/>
                  <w:bCs/>
                  <w:sz w:val="18"/>
                  <w:szCs w:val="18"/>
                </w:rPr>
                <w:t xml:space="preserve"> (more clarifications but Nokia still Objects </w:t>
              </w:r>
            </w:ins>
            <w:ins w:id="1401" w:author="Thomas Tovinger" w:date="2021-11-24T00:06:00Z">
              <w:r>
                <w:rPr>
                  <w:sz w:val="18"/>
                  <w:szCs w:val="18"/>
                </w:rPr>
                <w:t>(“we should start with the other study and look into basic aspects first”))</w:t>
              </w:r>
            </w:ins>
          </w:p>
          <w:p>
            <w:pPr>
              <w:pStyle w:val="Normal"/>
              <w:rPr>
                <w:sz w:val="18"/>
                <w:szCs w:val="18"/>
                <w:ins w:id="1404" w:author="Thomas Tovinger" w:date="2021-11-24T00:06:00Z"/>
              </w:rPr>
            </w:pPr>
            <w:ins w:id="1403" w:author="Thomas Tovinger" w:date="2021-11-24T00:06:00Z">
              <w:r>
                <w:rPr>
                  <w:sz w:val="18"/>
                  <w:szCs w:val="18"/>
                </w:rPr>
              </w:r>
            </w:ins>
          </w:p>
          <w:p>
            <w:pPr>
              <w:pStyle w:val="Normal"/>
              <w:rPr>
                <w:rFonts w:ascii="Arial" w:hAnsi="Arial" w:cs="Arial"/>
                <w:b/>
                <w:b/>
                <w:bCs/>
                <w:color w:val="0000FF"/>
                <w:sz w:val="20"/>
                <w:szCs w:val="20"/>
                <w:ins w:id="1406" w:author="Thomas Tovinger" w:date="2021-11-24T00:06:00Z"/>
              </w:rPr>
            </w:pPr>
            <w:ins w:id="1405" w:author="Thomas Tovinger" w:date="2021-11-24T00:06: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0">
              <w:r>
                <w:rPr>
                  <w:rStyle w:val="InternetLink"/>
                  <w:sz w:val="18"/>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07" w:author="Thomas Tovinger" w:date="2021-11-17T00:41:00Z"/>
              </w:rPr>
            </w:pPr>
            <w:r>
              <w:rPr>
                <w:sz w:val="18"/>
              </w:rPr>
              <w:t>New R18 SID on Conflict management and coordination (Lenovo, Motorola Mobility) (Ishan Vaishnavi)</w:t>
            </w:r>
          </w:p>
          <w:p>
            <w:pPr>
              <w:pStyle w:val="Normal"/>
              <w:widowControl w:val="false"/>
              <w:ind w:left="144" w:hanging="144"/>
              <w:rPr>
                <w:sz w:val="18"/>
                <w:szCs w:val="18"/>
                <w:ins w:id="1409" w:author="Thomas Tovinger" w:date="2021-11-17T00:41:00Z"/>
              </w:rPr>
            </w:pPr>
            <w:ins w:id="1408" w:author="Thomas Tovinger" w:date="2021-11-17T00:41:00Z">
              <w:r>
                <w:rPr>
                  <w:sz w:val="18"/>
                  <w:szCs w:val="18"/>
                </w:rPr>
                <w:t xml:space="preserve">16 Nov.: First set of comments  </w:t>
              </w:r>
            </w:ins>
          </w:p>
          <w:p>
            <w:pPr>
              <w:pStyle w:val="Normal"/>
              <w:widowControl w:val="false"/>
              <w:ind w:left="144" w:hanging="144"/>
              <w:rPr>
                <w:b/>
                <w:b/>
                <w:bCs/>
                <w:sz w:val="18"/>
                <w:ins w:id="1411" w:author="Thomas Tovinger" w:date="2021-11-17T15:11:00Z"/>
              </w:rPr>
            </w:pPr>
            <w:ins w:id="1410" w:author="Thomas Tovinger" w:date="2021-11-17T15:11:00Z">
              <w:r>
                <w:rPr>
                  <w:b/>
                  <w:bCs/>
                  <w:sz w:val="18"/>
                </w:rPr>
                <w:t>17 Nov. CC:</w:t>
              </w:r>
            </w:ins>
          </w:p>
          <w:p>
            <w:pPr>
              <w:pStyle w:val="Normal"/>
              <w:widowControl w:val="false"/>
              <w:ind w:left="144" w:hanging="144"/>
              <w:rPr>
                <w:sz w:val="18"/>
                <w:ins w:id="1413" w:author="Thomas Tovinger" w:date="2021-11-17T15:11:00Z"/>
              </w:rPr>
            </w:pPr>
            <w:ins w:id="1412" w:author="Thomas Tovinger" w:date="2021-11-17T15:11:00Z">
              <w:r>
                <w:rPr>
                  <w:sz w:val="18"/>
                </w:rPr>
                <w:t>See comments on the DP 6309 below.</w:t>
              </w:r>
            </w:ins>
          </w:p>
          <w:p>
            <w:pPr>
              <w:pStyle w:val="Normal"/>
              <w:widowControl w:val="false"/>
              <w:ind w:left="144" w:hanging="144"/>
              <w:rPr>
                <w:sz w:val="18"/>
                <w:ins w:id="1416" w:author="Thomas Tovinger" w:date="2021-11-17T23:15:00Z"/>
              </w:rPr>
            </w:pPr>
            <w:ins w:id="1414" w:author="Thomas Tovinger" w:date="2021-11-17T23:15:00Z">
              <w:r>
                <w:rPr>
                  <w:sz w:val="18"/>
                </w:rPr>
                <w:t>17 Nov.: More comments</w:t>
              </w:r>
            </w:ins>
            <w:ins w:id="1415" w:author="Thomas Tovinger" w:date="2021-11-17T23:15:00Z">
              <w:r>
                <w:rPr>
                  <w:b/>
                  <w:bCs/>
                  <w:sz w:val="18"/>
                </w:rPr>
                <w:t xml:space="preserve"> (E Objects)</w:t>
              </w:r>
            </w:ins>
          </w:p>
          <w:p>
            <w:pPr>
              <w:pStyle w:val="Normal"/>
              <w:widowControl w:val="false"/>
              <w:spacing w:lineRule="auto" w:line="276"/>
              <w:ind w:left="144" w:hanging="144"/>
              <w:rPr>
                <w:b/>
                <w:b/>
                <w:bCs/>
                <w:sz w:val="18"/>
                <w:ins w:id="1419" w:author="Thomas Tovinger" w:date="2021-11-22T01:22:00Z"/>
              </w:rPr>
            </w:pPr>
            <w:ins w:id="1417" w:author="Thomas Tovinger" w:date="2021-11-22T01:22:00Z">
              <w:r>
                <w:rPr>
                  <w:sz w:val="18"/>
                </w:rPr>
                <w:t xml:space="preserve">19 Nov.: More comments + </w:t>
              </w:r>
            </w:ins>
            <w:ins w:id="1418" w:author="Thomas Tovinger" w:date="2021-11-22T01:22:00Z">
              <w:r>
                <w:rPr>
                  <w:b/>
                  <w:bCs/>
                  <w:sz w:val="18"/>
                </w:rPr>
                <w:t>rev1 uploaded</w:t>
              </w:r>
            </w:ins>
          </w:p>
          <w:p>
            <w:pPr>
              <w:pStyle w:val="Normal"/>
              <w:rPr>
                <w:b/>
                <w:b/>
                <w:bCs/>
                <w:sz w:val="18"/>
                <w:szCs w:val="18"/>
                <w:ins w:id="1424" w:author="Thomas Tovinger" w:date="2021-11-23T01:45:00Z"/>
              </w:rPr>
            </w:pPr>
            <w:ins w:id="1420" w:author="Thomas Tovinger" w:date="2021-11-23T01:45:00Z">
              <w:r>
                <w:rPr>
                  <w:sz w:val="18"/>
                  <w:szCs w:val="18"/>
                </w:rPr>
                <w:t>22 Nov.: More comments (</w:t>
              </w:r>
            </w:ins>
            <w:ins w:id="1421" w:author="Thomas Tovinger" w:date="2021-11-23T01:45:00Z">
              <w:r>
                <w:rPr>
                  <w:b/>
                  <w:bCs/>
                  <w:sz w:val="18"/>
                  <w:szCs w:val="18"/>
                </w:rPr>
                <w:t>N Not supportive in current form</w:t>
              </w:r>
            </w:ins>
            <w:ins w:id="1422" w:author="Thomas Tovinger" w:date="2021-11-23T01:45:00Z">
              <w:r>
                <w:rPr>
                  <w:sz w:val="18"/>
                  <w:szCs w:val="18"/>
                </w:rPr>
                <w:t xml:space="preserve">) + </w:t>
              </w:r>
            </w:ins>
            <w:ins w:id="1423" w:author="Thomas Tovinger" w:date="2021-11-23T01:45:00Z">
              <w:r>
                <w:rPr>
                  <w:b/>
                  <w:bCs/>
                  <w:sz w:val="18"/>
                  <w:szCs w:val="18"/>
                </w:rPr>
                <w:t>rev2 uploaded</w:t>
              </w:r>
            </w:ins>
          </w:p>
          <w:p>
            <w:pPr>
              <w:pStyle w:val="Normal"/>
              <w:rPr>
                <w:sz w:val="18"/>
                <w:szCs w:val="18"/>
                <w:ins w:id="1427" w:author="Thomas Tovinger" w:date="2021-11-24T00:09:00Z"/>
              </w:rPr>
            </w:pPr>
            <w:ins w:id="1425" w:author="Thomas Tovinger" w:date="2021-11-24T00:09:00Z">
              <w:r>
                <w:rPr>
                  <w:sz w:val="18"/>
                  <w:szCs w:val="18"/>
                </w:rPr>
                <w:t xml:space="preserve">23 Nov.: More comments + </w:t>
              </w:r>
            </w:ins>
            <w:ins w:id="1426" w:author="Thomas Tovinger" w:date="2021-11-24T00:09:00Z">
              <w:r>
                <w:rPr>
                  <w:b/>
                  <w:bCs/>
                  <w:sz w:val="18"/>
                  <w:szCs w:val="18"/>
                </w:rPr>
                <w:t>rev3 uploaded</w:t>
              </w:r>
            </w:ins>
          </w:p>
          <w:p>
            <w:pPr>
              <w:pStyle w:val="Normal"/>
              <w:rPr>
                <w:sz w:val="18"/>
                <w:szCs w:val="18"/>
                <w:ins w:id="1431" w:author="Thomas Tovinger" w:date="2021-11-24T00:09:00Z"/>
              </w:rPr>
            </w:pPr>
            <w:ins w:id="1428" w:author="Thomas Tovinger" w:date="2021-11-24T00:09:00Z">
              <w:r>
                <w:rPr>
                  <w:sz w:val="18"/>
                  <w:szCs w:val="18"/>
                </w:rPr>
                <w:t>23 Nov.: More comments</w:t>
              </w:r>
            </w:ins>
            <w:ins w:id="1429" w:author="Thomas Tovinger" w:date="2021-11-24T00:09:00Z">
              <w:r>
                <w:rPr>
                  <w:b/>
                  <w:bCs/>
                  <w:sz w:val="18"/>
                  <w:szCs w:val="18"/>
                </w:rPr>
                <w:t xml:space="preserve"> (Nokia still Objects </w:t>
              </w:r>
            </w:ins>
            <w:ins w:id="1430" w:author="Thomas Tovinger" w:date="2021-11-24T00:09:00Z">
              <w:r>
                <w:rPr>
                  <w:sz w:val="18"/>
                  <w:szCs w:val="18"/>
                </w:rPr>
                <w:t>(“we believe further discussion is needed to clarify the scope and expected impact on stage 2/3.</w:t>
              </w:r>
            </w:ins>
          </w:p>
          <w:p>
            <w:pPr>
              <w:pStyle w:val="Normal"/>
              <w:rPr>
                <w:ins w:id="1433" w:author="Thomas Tovinger" w:date="2021-11-24T00:09:00Z"/>
              </w:rPr>
            </w:pPr>
            <w:ins w:id="1432" w:author="Thomas Tovinger" w:date="2021-11-24T00:09:00Z">
              <w:r>
                <w:rPr>
                  <w:sz w:val="18"/>
                  <w:szCs w:val="18"/>
                </w:rPr>
                <w:t>Rev3 has two supporting companies only. For that reason I assume the SI will not go forward”)).</w:t>
              </w:r>
            </w:ins>
          </w:p>
          <w:p>
            <w:pPr>
              <w:pStyle w:val="Normal"/>
              <w:rPr>
                <w:sz w:val="18"/>
                <w:szCs w:val="18"/>
                <w:ins w:id="1435" w:author="Thomas Tovinger" w:date="2021-11-24T00:09:00Z"/>
              </w:rPr>
            </w:pPr>
            <w:ins w:id="1434" w:author="Thomas Tovinger" w:date="2021-11-24T00:09:00Z">
              <w:r>
                <w:rPr>
                  <w:sz w:val="18"/>
                  <w:szCs w:val="18"/>
                </w:rPr>
              </w:r>
            </w:ins>
          </w:p>
          <w:p>
            <w:pPr>
              <w:pStyle w:val="Normal"/>
              <w:rPr>
                <w:rFonts w:ascii="Arial" w:hAnsi="Arial" w:cs="Arial"/>
                <w:b/>
                <w:b/>
                <w:bCs/>
                <w:color w:val="0000FF"/>
                <w:sz w:val="20"/>
                <w:szCs w:val="20"/>
                <w:ins w:id="1437" w:author="Thomas Tovinger" w:date="2021-11-24T00:09:00Z"/>
              </w:rPr>
            </w:pPr>
            <w:ins w:id="1436" w:author="Thomas Tovinger" w:date="2021-11-24T00:09: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1">
              <w:r>
                <w:rPr>
                  <w:rStyle w:val="InternetLink"/>
                  <w:sz w:val="18"/>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38" w:author="Thomas Tovinger" w:date="2021-11-17T00:41:00Z"/>
              </w:rPr>
            </w:pPr>
            <w:bookmarkStart w:id="26" w:name="_Hlk88055012"/>
            <w:bookmarkEnd w:id="26"/>
            <w:r>
              <w:rPr>
                <w:sz w:val="18"/>
              </w:rPr>
              <w:t>Discussion Paper on new R18 study for conflict management (Lenovo, Motorola Mobility) (Ishan Vaishnavi)</w:t>
            </w:r>
          </w:p>
          <w:p>
            <w:pPr>
              <w:pStyle w:val="Normal"/>
              <w:widowControl w:val="false"/>
              <w:ind w:left="144" w:hanging="144"/>
              <w:rPr>
                <w:sz w:val="18"/>
                <w:szCs w:val="18"/>
                <w:ins w:id="1440" w:author="Thomas Tovinger" w:date="2021-11-17T14:18:00Z"/>
              </w:rPr>
            </w:pPr>
            <w:ins w:id="1439" w:author="Thomas Tovinger" w:date="2021-11-17T00:41:00Z">
              <w:r>
                <w:rPr>
                  <w:sz w:val="18"/>
                  <w:szCs w:val="18"/>
                </w:rPr>
                <w:t xml:space="preserve">16 Nov.: First set of comments  </w:t>
              </w:r>
            </w:ins>
          </w:p>
          <w:p>
            <w:pPr>
              <w:pStyle w:val="Normal"/>
              <w:widowControl w:val="false"/>
              <w:ind w:left="144" w:hanging="144"/>
              <w:rPr>
                <w:ins w:id="1442" w:author="Thomas Tovinger" w:date="2021-11-17T14:18:00Z"/>
              </w:rPr>
            </w:pPr>
            <w:ins w:id="1441" w:author="Thomas Tovinger" w:date="2021-11-17T14:18:00Z">
              <w:r>
                <w:rPr>
                  <w:b/>
                  <w:bCs/>
                  <w:sz w:val="18"/>
                </w:rPr>
                <w:t>17 Nov. CC:</w:t>
              </w:r>
            </w:ins>
          </w:p>
          <w:p>
            <w:pPr>
              <w:pStyle w:val="Normal"/>
              <w:widowControl w:val="false"/>
              <w:ind w:left="144" w:hanging="144"/>
              <w:rPr>
                <w:sz w:val="18"/>
                <w:szCs w:val="18"/>
                <w:ins w:id="1445" w:author="Thomas Tovinger" w:date="2021-11-17T14:19:00Z"/>
              </w:rPr>
            </w:pPr>
            <w:ins w:id="1443" w:author="Thomas Tovinger" w:date="2021-11-17T14:18:00Z">
              <w:r>
                <w:rPr>
                  <w:sz w:val="18"/>
                  <w:szCs w:val="18"/>
                </w:rPr>
                <w:t xml:space="preserve">NEC: </w:t>
              </w:r>
            </w:ins>
            <w:ins w:id="1444" w:author="Thomas Tovinger" w:date="2021-11-17T15:41:00Z">
              <w:r>
                <w:rPr>
                  <w:sz w:val="18"/>
                  <w:szCs w:val="18"/>
                </w:rPr>
                <w:t>NEC is positive on the SID proposal, certainly it is valid topic for SA5 to study. We do however like to highlight that conflict is new issue in the mobile networks, we did face it when we deployed e.g., SON in LTE and traditionally operators tend to resolve the issues by working with vendors to resolve the conflict issues outside the standards. The conflict issues, specifically in 5G can be very complex to address by the standards and we may end up with a big TR and nothing else.</w:t>
              </w:r>
            </w:ins>
          </w:p>
          <w:p>
            <w:pPr>
              <w:pStyle w:val="Normal"/>
              <w:widowControl w:val="false"/>
              <w:ind w:left="144" w:hanging="144"/>
              <w:rPr>
                <w:sz w:val="18"/>
                <w:szCs w:val="18"/>
                <w:ins w:id="1447" w:author="Thomas Tovinger" w:date="2021-11-17T14:19:00Z"/>
              </w:rPr>
            </w:pPr>
            <w:ins w:id="1446" w:author="Thomas Tovinger" w:date="2021-11-17T14:19:00Z">
              <w:r>
                <w:rPr>
                  <w:sz w:val="18"/>
                  <w:szCs w:val="18"/>
                </w:rPr>
                <w:t>L: Yes, my objective is to have some enablers for managing this.</w:t>
              </w:r>
            </w:ins>
          </w:p>
          <w:p>
            <w:pPr>
              <w:pStyle w:val="Normal"/>
              <w:widowControl w:val="false"/>
              <w:ind w:left="144" w:hanging="144"/>
              <w:rPr>
                <w:ins w:id="1449" w:author="Thomas Tovinger" w:date="2021-11-17T14:19:00Z"/>
              </w:rPr>
            </w:pPr>
            <w:ins w:id="1448" w:author="Thomas Tovinger" w:date="2021-11-17T14:19:00Z">
              <w:r>
                <w:rPr>
                  <w:sz w:val="18"/>
                  <w:szCs w:val="18"/>
                </w:rPr>
                <w:t>NEC: Why closed loop focus?</w:t>
              </w:r>
            </w:ins>
          </w:p>
          <w:p>
            <w:pPr>
              <w:pStyle w:val="Normal"/>
              <w:widowControl w:val="false"/>
              <w:ind w:left="144" w:hanging="144"/>
              <w:rPr>
                <w:ins w:id="1451" w:author="Thomas Tovinger" w:date="2021-11-17T14:19:00Z"/>
              </w:rPr>
            </w:pPr>
            <w:ins w:id="1450" w:author="Thomas Tovinger" w:date="2021-11-17T14:19:00Z">
              <w:r>
                <w:rPr>
                  <w:sz w:val="18"/>
                  <w:szCs w:val="18"/>
                </w:rPr>
                <w:t>L: It’s somewhere to start, I have no objection to other topics if someone wants to bring in that.</w:t>
              </w:r>
            </w:ins>
          </w:p>
          <w:p>
            <w:pPr>
              <w:pStyle w:val="Normal"/>
              <w:widowControl w:val="false"/>
              <w:ind w:left="144" w:hanging="144"/>
              <w:rPr>
                <w:ins w:id="1454" w:author="Thomas Tovinger" w:date="2021-11-17T14:21:00Z"/>
              </w:rPr>
            </w:pPr>
            <w:ins w:id="1452" w:author="Thomas Tovinger" w:date="2021-11-17T14:19:00Z">
              <w:r>
                <w:rPr>
                  <w:sz w:val="18"/>
                  <w:szCs w:val="18"/>
                </w:rPr>
                <w:t xml:space="preserve">N: </w:t>
              </w:r>
            </w:ins>
            <w:ins w:id="1453" w:author="Thomas Tovinger" w:date="2021-11-17T14:21:00Z">
              <w:r>
                <w:rPr>
                  <w:sz w:val="18"/>
                  <w:szCs w:val="18"/>
                </w:rPr>
                <w:t>The examples here in the DP are quite concrete, but the SID is quite open to everything. So I think we should focus that a bit, on what is visible on the interface. Otherwise we could consume a lot of meeting time without any tangible output. But the topic as such is very good.</w:t>
              </w:r>
            </w:ins>
          </w:p>
          <w:p>
            <w:pPr>
              <w:pStyle w:val="Normal"/>
              <w:widowControl w:val="false"/>
              <w:ind w:left="144" w:hanging="144"/>
              <w:rPr>
                <w:sz w:val="18"/>
                <w:szCs w:val="18"/>
                <w:ins w:id="1457" w:author="Thomas Tovinger" w:date="2021-11-17T14:25:00Z"/>
              </w:rPr>
            </w:pPr>
            <w:ins w:id="1455" w:author="Thomas Tovinger" w:date="2021-11-17T14:21:00Z">
              <w:r>
                <w:rPr>
                  <w:sz w:val="18"/>
                  <w:szCs w:val="18"/>
                </w:rPr>
                <w:t xml:space="preserve">E: </w:t>
              </w:r>
            </w:ins>
            <w:ins w:id="1456" w:author="Thomas Tovinger" w:date="2021-11-17T14:23:00Z">
              <w:r>
                <w:rPr>
                  <w:sz w:val="18"/>
                  <w:szCs w:val="18"/>
                </w:rPr>
                <w:t>The conflict situation is already solved, there is nothing to address. So it’s unclear what we should actually do, what concrete problem to solve, as this is a big area. We are also moving away from looking at a lot of details when we start defining intents.</w:t>
              </w:r>
            </w:ins>
          </w:p>
          <w:p>
            <w:pPr>
              <w:pStyle w:val="Normal"/>
              <w:widowControl w:val="false"/>
              <w:ind w:left="144" w:hanging="144"/>
              <w:rPr>
                <w:sz w:val="18"/>
                <w:szCs w:val="18"/>
                <w:ins w:id="1459" w:author="Thomas Tovinger" w:date="2021-11-17T00:41:00Z"/>
              </w:rPr>
            </w:pPr>
            <w:ins w:id="1458" w:author="Thomas Tovinger" w:date="2021-11-17T14:25:00Z">
              <w:r>
                <w:rPr>
                  <w:sz w:val="18"/>
                  <w:szCs w:val="18"/>
                </w:rPr>
                <w:t>Stop.</w:t>
              </w:r>
            </w:ins>
          </w:p>
          <w:p>
            <w:pPr>
              <w:pStyle w:val="Normal"/>
              <w:widowControl w:val="false"/>
              <w:ind w:left="144" w:hanging="144"/>
              <w:rPr>
                <w:sz w:val="18"/>
                <w:ins w:id="1464" w:author="Thomas Tovinger" w:date="2021-11-17T23:15:00Z"/>
              </w:rPr>
            </w:pPr>
            <w:ins w:id="1460" w:author="Thomas Tovinger" w:date="2021-11-17T23:15:00Z">
              <w:bookmarkStart w:id="27" w:name="_Hlk88055012"/>
              <w:bookmarkEnd w:id="27"/>
              <w:r>
                <w:rPr>
                  <w:sz w:val="18"/>
                </w:rPr>
                <w:t>17 Nov.: More comments</w:t>
              </w:r>
            </w:ins>
            <w:ins w:id="1461" w:author="Thomas Tovinger" w:date="2021-11-17T23:15:00Z">
              <w:r>
                <w:rPr>
                  <w:b/>
                  <w:bCs/>
                  <w:sz w:val="18"/>
                </w:rPr>
                <w:t xml:space="preserve"> (</w:t>
              </w:r>
            </w:ins>
            <w:ins w:id="1462" w:author="Thomas Tovinger" w:date="2021-11-17T23:22:00Z">
              <w:r>
                <w:rPr>
                  <w:b/>
                  <w:bCs/>
                  <w:sz w:val="18"/>
                </w:rPr>
                <w:t>E</w:t>
              </w:r>
            </w:ins>
            <w:ins w:id="1463" w:author="Thomas Tovinger" w:date="2021-11-17T23:15:00Z">
              <w:r>
                <w:rPr>
                  <w:b/>
                  <w:bCs/>
                  <w:sz w:val="18"/>
                </w:rPr>
                <w:t xml:space="preserve"> Objects)</w:t>
              </w:r>
            </w:ins>
          </w:p>
          <w:p>
            <w:pPr>
              <w:pStyle w:val="Normal"/>
              <w:widowControl w:val="false"/>
              <w:ind w:left="144" w:hanging="144"/>
              <w:rPr>
                <w:sz w:val="18"/>
                <w:ins w:id="1466" w:author="Thomas Tovinger" w:date="2021-11-24T00:10:00Z"/>
              </w:rPr>
            </w:pPr>
            <w:ins w:id="1465" w:author="Thomas Tovinger" w:date="2021-11-24T00:10:00Z">
              <w:r>
                <w:rPr>
                  <w:sz w:val="18"/>
                </w:rPr>
              </w:r>
            </w:ins>
          </w:p>
          <w:p>
            <w:pPr>
              <w:pStyle w:val="Normal"/>
              <w:rPr>
                <w:rFonts w:ascii="Arial" w:hAnsi="Arial" w:cs="Arial"/>
                <w:b/>
                <w:b/>
                <w:bCs/>
                <w:color w:val="0000FF"/>
                <w:sz w:val="20"/>
                <w:szCs w:val="20"/>
                <w:ins w:id="1468" w:author="Thomas Tovinger" w:date="2021-11-24T00:10:00Z"/>
              </w:rPr>
            </w:pPr>
            <w:ins w:id="1467" w:author="Thomas Tovinger" w:date="2021-11-24T00:10:00Z">
              <w:r>
                <w:rPr>
                  <w:rFonts w:cs="Arial" w:ascii="Arial" w:hAnsi="Arial"/>
                  <w:b/>
                  <w:bCs/>
                  <w:color w:val="0000FF"/>
                  <w:sz w:val="20"/>
                  <w:szCs w:val="20"/>
                </w:rPr>
                <w:t>Conclusion: Noted (see comments on 30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2">
              <w:r>
                <w:rPr>
                  <w:rStyle w:val="InternetLink"/>
                  <w:sz w:val="18"/>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69" w:author="Thomas Tovinger" w:date="2021-11-16T00:28:00Z"/>
              </w:rPr>
            </w:pPr>
            <w:r>
              <w:rPr>
                <w:sz w:val="18"/>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sz w:val="18"/>
                <w:ins w:id="1471" w:author="Thomas Tovinger" w:date="2021-11-16T00:28:00Z"/>
              </w:rPr>
            </w:pPr>
            <w:ins w:id="1470" w:author="Thomas Tovinger" w:date="2021-11-16T00:28:00Z">
              <w:r>
                <w:rPr>
                  <w:sz w:val="18"/>
                </w:rPr>
                <w:t>15 Nov.: first set of comments</w:t>
              </w:r>
            </w:ins>
          </w:p>
          <w:p>
            <w:pPr>
              <w:pStyle w:val="Normal"/>
              <w:widowControl w:val="false"/>
              <w:ind w:left="144" w:hanging="144"/>
              <w:rPr>
                <w:sz w:val="18"/>
                <w:ins w:id="1479" w:author="Thomas Tovinger" w:date="2021-11-17T00:42:00Z"/>
              </w:rPr>
            </w:pPr>
            <w:ins w:id="1472" w:author="Thomas Tovinger" w:date="2021-11-17T00:42:00Z">
              <w:r>
                <w:rPr>
                  <w:sz w:val="18"/>
                </w:rPr>
                <w:t xml:space="preserve">16 Nov.: More comments </w:t>
              </w:r>
            </w:ins>
            <w:ins w:id="1473" w:author="Thomas Tovinger" w:date="2021-11-17T00:42:00Z">
              <w:r>
                <w:rPr>
                  <w:b/>
                  <w:bCs/>
                  <w:sz w:val="18"/>
                </w:rPr>
                <w:t xml:space="preserve">(N request </w:t>
              </w:r>
            </w:ins>
            <w:ins w:id="1474" w:author="Thomas Tovinger" w:date="2021-11-23T01:48:00Z">
              <w:r>
                <w:rPr>
                  <w:b/>
                  <w:bCs/>
                  <w:sz w:val="18"/>
                </w:rPr>
                <w:t xml:space="preserve">a </w:t>
              </w:r>
            </w:ins>
            <w:ins w:id="1475" w:author="Thomas Tovinger" w:date="2021-11-17T00:42:00Z">
              <w:r>
                <w:rPr>
                  <w:b/>
                  <w:bCs/>
                  <w:sz w:val="18"/>
                </w:rPr>
                <w:t>change</w:t>
              </w:r>
            </w:ins>
            <w:ins w:id="1476" w:author="Thomas Tovinger" w:date="2021-11-23T01:49:00Z">
              <w:r>
                <w:rPr>
                  <w:b/>
                  <w:bCs/>
                  <w:sz w:val="18"/>
                </w:rPr>
                <w:t xml:space="preserve"> – “</w:t>
              </w:r>
            </w:ins>
            <w:ins w:id="1477" w:author="Thomas Tovinger" w:date="2021-11-23T01:49:00Z">
              <w:r>
                <w:rPr>
                  <w:sz w:val="18"/>
                </w:rPr>
                <w:t>wishes to support this study but we request that the objectives do not limit the focus to be only on AI/ML models but do allow management of the AI/ML capabilities in general”</w:t>
              </w:r>
            </w:ins>
            <w:ins w:id="1478" w:author="Thomas Tovinger" w:date="2021-11-17T00:42:00Z">
              <w:r>
                <w:rPr>
                  <w:sz w:val="18"/>
                </w:rPr>
                <w:t>)</w:t>
              </w:r>
            </w:ins>
          </w:p>
          <w:p>
            <w:pPr>
              <w:pStyle w:val="Normal"/>
              <w:widowControl w:val="false"/>
              <w:ind w:left="144" w:hanging="144"/>
              <w:rPr>
                <w:b/>
                <w:b/>
                <w:bCs/>
                <w:sz w:val="18"/>
                <w:ins w:id="1481" w:author="Thomas Tovinger" w:date="2021-11-17T14:26:00Z"/>
              </w:rPr>
            </w:pPr>
            <w:ins w:id="1480" w:author="Thomas Tovinger" w:date="2021-11-17T14:26:00Z">
              <w:r>
                <w:rPr>
                  <w:b/>
                  <w:bCs/>
                  <w:sz w:val="18"/>
                </w:rPr>
                <w:t>17 Nov. CC:</w:t>
              </w:r>
            </w:ins>
          </w:p>
          <w:p>
            <w:pPr>
              <w:pStyle w:val="Normal"/>
              <w:widowControl w:val="false"/>
              <w:ind w:left="144" w:hanging="144"/>
              <w:rPr>
                <w:sz w:val="18"/>
                <w:ins w:id="1483" w:author="Thomas Tovinger" w:date="2021-11-17T14:26:00Z"/>
              </w:rPr>
            </w:pPr>
            <w:ins w:id="1482" w:author="Thomas Tovinger" w:date="2021-11-17T14:26:00Z">
              <w:r>
                <w:rPr>
                  <w:sz w:val="18"/>
                </w:rPr>
                <w:t>I: Updated to address comments from last meeting and offline, and we are working on updates for comments at this meeting.</w:t>
              </w:r>
            </w:ins>
          </w:p>
          <w:p>
            <w:pPr>
              <w:pStyle w:val="Normal"/>
              <w:widowControl w:val="false"/>
              <w:ind w:left="144" w:hanging="144"/>
              <w:rPr>
                <w:sz w:val="18"/>
                <w:ins w:id="1486" w:author="Thomas Tovinger" w:date="2021-11-17T14:28:00Z"/>
              </w:rPr>
            </w:pPr>
            <w:ins w:id="1484" w:author="Thomas Tovinger" w:date="2021-11-17T14:26:00Z">
              <w:r>
                <w:rPr>
                  <w:sz w:val="18"/>
                </w:rPr>
                <w:t xml:space="preserve">O: What do you </w:t>
              </w:r>
            </w:ins>
            <w:ins w:id="1485" w:author="Thomas Tovinger" w:date="2021-11-17T14:28:00Z">
              <w:r>
                <w:rPr>
                  <w:sz w:val="18"/>
                </w:rPr>
                <w:t>mean when you include AI enabled application?</w:t>
              </w:r>
            </w:ins>
          </w:p>
          <w:p>
            <w:pPr>
              <w:pStyle w:val="Normal"/>
              <w:widowControl w:val="false"/>
              <w:ind w:left="144" w:hanging="144"/>
              <w:rPr>
                <w:sz w:val="18"/>
                <w:ins w:id="1488" w:author="Thomas Tovinger" w:date="2021-11-17T14:30:00Z"/>
              </w:rPr>
            </w:pPr>
            <w:ins w:id="1487" w:author="Thomas Tovinger" w:date="2021-11-17T14:28:00Z">
              <w:r>
                <w:rPr>
                  <w:sz w:val="18"/>
                </w:rPr>
                <w:t>I: Look at objective 1.</w:t>
              </w:r>
            </w:ins>
          </w:p>
          <w:p>
            <w:pPr>
              <w:pStyle w:val="Normal"/>
              <w:widowControl w:val="false"/>
              <w:ind w:left="144" w:hanging="144"/>
              <w:rPr>
                <w:ins w:id="1490" w:author="Thomas Tovinger" w:date="2021-11-17T14:30:00Z"/>
              </w:rPr>
            </w:pPr>
            <w:ins w:id="1489" w:author="Thomas Tovinger" w:date="2021-11-17T14:30:00Z">
              <w:r>
                <w:rPr>
                  <w:sz w:val="18"/>
                </w:rPr>
                <w:t>E: We’ll support the SID if it is around life cycle mgmt of the model. Anything beyond that, might be restrictive on the capabilities of the implementation of running the models. E.g. how can you dictate how to train the models.</w:t>
              </w:r>
            </w:ins>
          </w:p>
          <w:p>
            <w:pPr>
              <w:pStyle w:val="Normal"/>
              <w:widowControl w:val="false"/>
              <w:ind w:left="144" w:hanging="144"/>
              <w:rPr>
                <w:ins w:id="1493" w:author="Thomas Tovinger" w:date="2021-11-17T14:32:00Z"/>
              </w:rPr>
            </w:pPr>
            <w:ins w:id="1491" w:author="Thomas Tovinger" w:date="2021-11-17T14:30:00Z">
              <w:r>
                <w:rPr>
                  <w:sz w:val="18"/>
                </w:rPr>
                <w:t>I: We ke</w:t>
              </w:r>
            </w:ins>
            <w:ins w:id="1492" w:author="Thomas Tovinger" w:date="2021-11-17T14:32:00Z">
              <w:r>
                <w:rPr>
                  <w:sz w:val="18"/>
                </w:rPr>
                <w:t>ep in mind that model is vendor specific. From that start specifying the learning capability. Note this is a study, so we will not have a ready solution in the study.</w:t>
              </w:r>
            </w:ins>
          </w:p>
          <w:p>
            <w:pPr>
              <w:pStyle w:val="Normal"/>
              <w:widowControl w:val="false"/>
              <w:ind w:left="144" w:hanging="144"/>
              <w:rPr>
                <w:sz w:val="18"/>
                <w:ins w:id="1495" w:author="Thomas Tovinger" w:date="2021-11-17T23:16:00Z"/>
              </w:rPr>
            </w:pPr>
            <w:ins w:id="1494" w:author="Thomas Tovinger" w:date="2021-11-17T14:32:00Z">
              <w:r>
                <w:rPr>
                  <w:sz w:val="18"/>
                </w:rPr>
                <w:t>Stop.</w:t>
              </w:r>
            </w:ins>
          </w:p>
          <w:p>
            <w:pPr>
              <w:pStyle w:val="Normal"/>
              <w:widowControl w:val="false"/>
              <w:ind w:left="144" w:hanging="144"/>
              <w:rPr>
                <w:sz w:val="18"/>
                <w:ins w:id="1497" w:author="Thomas Tovinger" w:date="2021-11-17T23:16:00Z"/>
              </w:rPr>
            </w:pPr>
            <w:ins w:id="1496" w:author="Thomas Tovinger" w:date="2021-11-17T23:16:00Z">
              <w:r>
                <w:rPr>
                  <w:sz w:val="18"/>
                </w:rPr>
              </w:r>
            </w:ins>
          </w:p>
          <w:p>
            <w:pPr>
              <w:pStyle w:val="Normal"/>
              <w:widowControl w:val="false"/>
              <w:ind w:left="144" w:hanging="144"/>
              <w:rPr>
                <w:sz w:val="18"/>
                <w:ins w:id="1500" w:author="Thomas Tovinger" w:date="2021-11-17T23:18:00Z"/>
              </w:rPr>
            </w:pPr>
            <w:ins w:id="1498" w:author="Thomas Tovinger" w:date="2021-11-17T23:18:00Z">
              <w:r>
                <w:rPr>
                  <w:sz w:val="18"/>
                </w:rPr>
                <w:t xml:space="preserve">17 Nov.: More comments + </w:t>
              </w:r>
            </w:ins>
            <w:ins w:id="1499" w:author="Thomas Tovinger" w:date="2021-11-17T23:18:00Z">
              <w:r>
                <w:rPr>
                  <w:b/>
                  <w:bCs/>
                  <w:sz w:val="18"/>
                </w:rPr>
                <w:t>rev1 uploaded</w:t>
              </w:r>
            </w:ins>
          </w:p>
          <w:p>
            <w:pPr>
              <w:pStyle w:val="Normal"/>
              <w:widowControl w:val="false"/>
              <w:ind w:left="144" w:hanging="144"/>
              <w:rPr>
                <w:sz w:val="18"/>
                <w:szCs w:val="18"/>
                <w:ins w:id="1505" w:author="Thomas Tovinger" w:date="2021-11-24T00:13:00Z"/>
              </w:rPr>
            </w:pPr>
            <w:ins w:id="1501" w:author="Thomas Tovinger" w:date="2021-11-23T01:47:00Z">
              <w:r>
                <w:rPr>
                  <w:sz w:val="18"/>
                  <w:szCs w:val="18"/>
                </w:rPr>
                <w:t>22 Nov.: More comments</w:t>
              </w:r>
            </w:ins>
            <w:ins w:id="1502" w:author="Thomas Tovinger" w:date="2021-11-23T01:51:00Z">
              <w:r>
                <w:rPr>
                  <w:sz w:val="18"/>
                  <w:szCs w:val="18"/>
                </w:rPr>
                <w:t xml:space="preserve"> </w:t>
              </w:r>
            </w:ins>
            <w:ins w:id="1503" w:author="Thomas Tovinger" w:date="2021-11-23T01:51:00Z">
              <w:r>
                <w:rPr>
                  <w:b/>
                  <w:bCs/>
                  <w:sz w:val="18"/>
                </w:rPr>
                <w:t xml:space="preserve">(H request a change – </w:t>
              </w:r>
            </w:ins>
            <w:ins w:id="1504" w:author="Thomas Tovinger" w:date="2021-11-23T01:51:00Z">
              <w:r>
                <w:rPr>
                  <w:sz w:val="18"/>
                  <w:szCs w:val="18"/>
                </w:rPr>
                <w:t>“Similar comments with Nokia, in order to not limit the discussion only to AI/ML models, and since “application” is confusing and not defined in current specification, we propose to use the reversion proposed by Nokia.”)</w:t>
              </w:r>
            </w:ins>
          </w:p>
          <w:p>
            <w:pPr>
              <w:pStyle w:val="Normal"/>
              <w:rPr>
                <w:b/>
                <w:b/>
                <w:bCs/>
                <w:sz w:val="18"/>
                <w:szCs w:val="18"/>
                <w:ins w:id="1512" w:author="Thomas Tovinger" w:date="2021-11-24T00:13:00Z"/>
              </w:rPr>
            </w:pPr>
            <w:ins w:id="1506" w:author="Thomas Tovinger" w:date="2021-11-24T00:13:00Z">
              <w:r>
                <w:rPr>
                  <w:sz w:val="18"/>
                  <w:szCs w:val="18"/>
                </w:rPr>
                <w:t xml:space="preserve">23 Nov.: More comments + </w:t>
              </w:r>
            </w:ins>
            <w:ins w:id="1507" w:author="Thomas Tovinger" w:date="2021-11-24T00:13:00Z">
              <w:r>
                <w:rPr>
                  <w:b/>
                  <w:bCs/>
                  <w:sz w:val="18"/>
                  <w:szCs w:val="18"/>
                </w:rPr>
                <w:t>rev2+rev3 uploaded</w:t>
              </w:r>
            </w:ins>
            <w:ins w:id="1508" w:author="Thomas Tovinger" w:date="2021-11-24T00:16:00Z">
              <w:r>
                <w:rPr>
                  <w:b/>
                  <w:bCs/>
                  <w:sz w:val="18"/>
                  <w:szCs w:val="18"/>
                </w:rPr>
                <w:t xml:space="preserve"> (</w:t>
              </w:r>
            </w:ins>
            <w:ins w:id="1509" w:author="Thomas Tovinger" w:date="2021-11-24T00:16:00Z">
              <w:r>
                <w:rPr>
                  <w:sz w:val="18"/>
                  <w:szCs w:val="18"/>
                </w:rPr>
                <w:t xml:space="preserve">apologies from I to upload revision late, </w:t>
              </w:r>
            </w:ins>
            <w:ins w:id="1510" w:author="Thomas Tovinger" w:date="2021-11-24T00:16:00Z">
              <w:bookmarkStart w:id="28" w:name="_Hlk88647920"/>
              <w:r>
                <w:rPr>
                  <w:sz w:val="18"/>
                  <w:szCs w:val="18"/>
                </w:rPr>
                <w:t>as it was impossible to solve HUAWEI’s last comments before the revision deadline due to time difference</w:t>
              </w:r>
            </w:ins>
            <w:ins w:id="1511" w:author="Thomas Tovinger" w:date="2021-11-24T00:16:00Z">
              <w:bookmarkEnd w:id="28"/>
              <w:r>
                <w:rPr>
                  <w:sz w:val="18"/>
                  <w:szCs w:val="18"/>
                </w:rPr>
                <w:t>).</w:t>
              </w:r>
            </w:ins>
          </w:p>
          <w:p>
            <w:pPr>
              <w:pStyle w:val="Normal"/>
              <w:widowControl w:val="false"/>
              <w:ind w:left="144" w:hanging="144"/>
              <w:rPr>
                <w:b/>
                <w:b/>
                <w:bCs/>
                <w:sz w:val="18"/>
                <w:szCs w:val="18"/>
                <w:ins w:id="1514" w:author="Thomas Tovinger" w:date="2021-11-23T01:47:00Z"/>
              </w:rPr>
            </w:pPr>
            <w:ins w:id="1513" w:author="Thomas Tovinger" w:date="2021-11-23T01:47:00Z">
              <w:r>
                <w:rPr>
                  <w:b/>
                  <w:bCs/>
                  <w:sz w:val="18"/>
                  <w:szCs w:val="18"/>
                </w:rPr>
              </w:r>
            </w:ins>
          </w:p>
          <w:p>
            <w:pPr>
              <w:pStyle w:val="Normal"/>
              <w:rPr>
                <w:rFonts w:ascii="Arial" w:hAnsi="Arial" w:cs="Arial"/>
                <w:b/>
                <w:b/>
                <w:bCs/>
                <w:color w:val="0000FF"/>
                <w:sz w:val="20"/>
                <w:szCs w:val="20"/>
                <w:ins w:id="1517" w:author="Thomas Tovinger" w:date="2021-11-24T00:18:00Z"/>
              </w:rPr>
            </w:pPr>
            <w:ins w:id="1515" w:author="Thomas Tovinger" w:date="2021-11-24T00:18:00Z">
              <w:r>
                <w:rPr>
                  <w:rFonts w:cs="Arial" w:ascii="Arial" w:hAnsi="Arial"/>
                  <w:b/>
                  <w:bCs/>
                  <w:color w:val="0000FF"/>
                  <w:sz w:val="20"/>
                  <w:szCs w:val="20"/>
                </w:rPr>
                <w:t>Conclusion: rev3 Agreed – revise to final tdoc# S5-216</w:t>
              </w:r>
            </w:ins>
            <w:ins w:id="1516" w:author="Thomas Tovinger" w:date="2021-11-24T01:43:00Z">
              <w:r>
                <w:rPr>
                  <w:rFonts w:cs="Arial" w:ascii="Arial" w:hAnsi="Arial"/>
                  <w:b/>
                  <w:bCs/>
                  <w:color w:val="0000FF"/>
                  <w:sz w:val="20"/>
                  <w:szCs w:val="20"/>
                </w:rPr>
                <w:t>42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3">
              <w:r>
                <w:rPr>
                  <w:rStyle w:val="InternetLink"/>
                  <w:sz w:val="18"/>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w WID on network slicing provisioning rules (Ericsson Inc.) (Robert Petersen)</w:t>
            </w:r>
          </w:p>
          <w:p>
            <w:pPr>
              <w:pStyle w:val="Normal"/>
              <w:widowControl w:val="false"/>
              <w:ind w:left="144" w:hanging="144"/>
              <w:rPr>
                <w:sz w:val="18"/>
                <w:ins w:id="1518" w:author="Thomas Tovinger" w:date="2021-11-17T00:43:00Z"/>
              </w:rPr>
            </w:pPr>
            <w:r>
              <w:rPr>
                <w:sz w:val="18"/>
              </w:rPr>
              <w:t>Related tdocs 6349/6351/6246/6405.</w:t>
            </w:r>
          </w:p>
          <w:p>
            <w:pPr>
              <w:pStyle w:val="Normal"/>
              <w:widowControl w:val="false"/>
              <w:ind w:left="144" w:hanging="144"/>
              <w:rPr>
                <w:sz w:val="18"/>
                <w:szCs w:val="18"/>
                <w:ins w:id="1520" w:author="Thomas Tovinger" w:date="2021-11-17T00:43:00Z"/>
              </w:rPr>
            </w:pPr>
            <w:ins w:id="1519" w:author="Thomas Tovinger" w:date="2021-11-17T00:43:00Z">
              <w:r>
                <w:rPr>
                  <w:sz w:val="18"/>
                  <w:szCs w:val="18"/>
                </w:rPr>
                <w:t xml:space="preserve">16 Nov.: First set of comments  </w:t>
              </w:r>
            </w:ins>
          </w:p>
          <w:p>
            <w:pPr>
              <w:pStyle w:val="Normal"/>
              <w:widowControl w:val="false"/>
              <w:ind w:left="144" w:hanging="144"/>
              <w:rPr>
                <w:b/>
                <w:b/>
                <w:bCs/>
                <w:sz w:val="18"/>
                <w:ins w:id="1522" w:author="Thomas Tovinger" w:date="2021-11-17T14:36:00Z"/>
              </w:rPr>
            </w:pPr>
            <w:ins w:id="1521" w:author="Thomas Tovinger" w:date="2021-11-17T14:36:00Z">
              <w:r>
                <w:rPr>
                  <w:b/>
                  <w:bCs/>
                  <w:sz w:val="18"/>
                </w:rPr>
                <w:t>17 Nov. CC:</w:t>
              </w:r>
            </w:ins>
          </w:p>
          <w:p>
            <w:pPr>
              <w:pStyle w:val="Normal"/>
              <w:widowControl w:val="false"/>
              <w:ind w:left="144" w:hanging="144"/>
              <w:rPr>
                <w:sz w:val="18"/>
                <w:ins w:id="1524" w:author="Thomas Tovinger" w:date="2021-11-17T14:36:00Z"/>
              </w:rPr>
            </w:pPr>
            <w:ins w:id="1523" w:author="Thomas Tovinger" w:date="2021-11-17T14:36:00Z">
              <w:r>
                <w:rPr>
                  <w:sz w:val="18"/>
                </w:rPr>
                <w:t>E: We got some offline comments from Huawei that we will address in a revision.</w:t>
              </w:r>
            </w:ins>
          </w:p>
          <w:p>
            <w:pPr>
              <w:pStyle w:val="Normal"/>
              <w:widowControl w:val="false"/>
              <w:ind w:left="144" w:hanging="144"/>
              <w:rPr>
                <w:sz w:val="18"/>
                <w:ins w:id="1526" w:author="Thomas Tovinger" w:date="2021-11-17T14:38:00Z"/>
              </w:rPr>
            </w:pPr>
            <w:ins w:id="1525" w:author="Thomas Tovinger" w:date="2021-11-17T14:36:00Z">
              <w:r>
                <w:rPr>
                  <w:sz w:val="18"/>
                </w:rPr>
                <w:t>CMCC: First I want to ask for clarification of sharing isolation definition. Isolation is normally related to security issues, so it is difficult to understand in this context. Apart from NRM, are there some other updates needed?</w:t>
              </w:r>
            </w:ins>
          </w:p>
          <w:p>
            <w:pPr>
              <w:pStyle w:val="Normal"/>
              <w:widowControl w:val="false"/>
              <w:ind w:left="144" w:hanging="144"/>
              <w:rPr>
                <w:sz w:val="18"/>
                <w:ins w:id="1528" w:author="Thomas Tovinger" w:date="2021-11-17T14:38:00Z"/>
              </w:rPr>
            </w:pPr>
            <w:ins w:id="1527" w:author="Thomas Tovinger" w:date="2021-11-17T14:38:00Z">
              <w:r>
                <w:rPr>
                  <w:sz w:val="18"/>
                </w:rPr>
                <w:t>E: Sharing is also touching isolation and not only security related, e.g. that PM info should only be sent to one party. The work that GSMA is doing may also be impacted.</w:t>
              </w:r>
            </w:ins>
          </w:p>
          <w:p>
            <w:pPr>
              <w:pStyle w:val="Normal"/>
              <w:widowControl w:val="false"/>
              <w:ind w:left="144" w:hanging="144"/>
              <w:rPr>
                <w:sz w:val="18"/>
                <w:ins w:id="1530" w:author="Thomas Tovinger" w:date="2021-11-17T23:17:00Z"/>
              </w:rPr>
            </w:pPr>
            <w:ins w:id="1529" w:author="Thomas Tovinger" w:date="2021-11-17T14:38:00Z">
              <w:r>
                <w:rPr>
                  <w:sz w:val="18"/>
                </w:rPr>
                <w:t>Stop.</w:t>
              </w:r>
            </w:ins>
          </w:p>
          <w:p>
            <w:pPr>
              <w:pStyle w:val="Normal"/>
              <w:widowControl w:val="false"/>
              <w:ind w:left="144" w:hanging="144"/>
              <w:rPr>
                <w:sz w:val="18"/>
                <w:ins w:id="1532" w:author="Thomas Tovinger" w:date="2021-11-17T23:17:00Z"/>
              </w:rPr>
            </w:pPr>
            <w:ins w:id="1531" w:author="Thomas Tovinger" w:date="2021-11-17T23:17:00Z">
              <w:r>
                <w:rPr>
                  <w:sz w:val="18"/>
                </w:rPr>
              </w:r>
            </w:ins>
          </w:p>
          <w:p>
            <w:pPr>
              <w:pStyle w:val="Normal"/>
              <w:widowControl w:val="false"/>
              <w:ind w:left="144" w:hanging="144"/>
              <w:rPr>
                <w:sz w:val="18"/>
                <w:ins w:id="1535" w:author="Thomas Tovinger" w:date="2021-11-17T23:17:00Z"/>
              </w:rPr>
            </w:pPr>
            <w:ins w:id="1533" w:author="Thomas Tovinger" w:date="2021-11-17T23:17:00Z">
              <w:r>
                <w:rPr>
                  <w:sz w:val="18"/>
                </w:rPr>
                <w:t xml:space="preserve">17 Nov.: More comments + </w:t>
              </w:r>
            </w:ins>
            <w:ins w:id="1534" w:author="Thomas Tovinger" w:date="2021-11-17T23:17:00Z">
              <w:r>
                <w:rPr>
                  <w:b/>
                  <w:bCs/>
                  <w:sz w:val="18"/>
                </w:rPr>
                <w:t>rev1 uploaded</w:t>
              </w:r>
            </w:ins>
          </w:p>
          <w:p>
            <w:pPr>
              <w:pStyle w:val="Normal"/>
              <w:widowControl w:val="false"/>
              <w:ind w:left="144" w:hanging="144"/>
              <w:rPr>
                <w:sz w:val="18"/>
                <w:ins w:id="1537" w:author="Thomas Tovinger" w:date="2021-11-18T23:38:00Z"/>
              </w:rPr>
            </w:pPr>
            <w:ins w:id="1536" w:author="Thomas Tovinger" w:date="2021-11-18T23:38:00Z">
              <w:r>
                <w:rPr>
                  <w:sz w:val="18"/>
                </w:rPr>
                <w:t>18 Nov.: More comments</w:t>
              </w:r>
            </w:ins>
          </w:p>
          <w:p>
            <w:pPr>
              <w:pStyle w:val="Normal"/>
              <w:widowControl w:val="false"/>
              <w:spacing w:lineRule="auto" w:line="276"/>
              <w:ind w:left="144" w:hanging="144"/>
              <w:rPr>
                <w:b/>
                <w:b/>
                <w:bCs/>
                <w:sz w:val="18"/>
                <w:ins w:id="1539" w:author="Thomas Tovinger" w:date="2021-11-22T01:24:00Z"/>
              </w:rPr>
            </w:pPr>
            <w:ins w:id="1538" w:author="Thomas Tovinger" w:date="2021-11-22T01:24:00Z">
              <w:r>
                <w:rPr>
                  <w:sz w:val="18"/>
                </w:rPr>
                <w:t xml:space="preserve">19 Nov.: More comments </w:t>
              </w:r>
            </w:ins>
          </w:p>
          <w:p>
            <w:pPr>
              <w:pStyle w:val="Normal"/>
              <w:rPr>
                <w:sz w:val="18"/>
                <w:ins w:id="1549" w:author="Thomas Tovinger" w:date="2021-11-24T15:33:00Z"/>
              </w:rPr>
            </w:pPr>
            <w:ins w:id="1540" w:author="Thomas Tovinger" w:date="2021-11-24T00:21:00Z">
              <w:r>
                <w:rPr>
                  <w:sz w:val="18"/>
                </w:rPr>
                <w:t xml:space="preserve">23 Nov.: </w:t>
              </w:r>
            </w:ins>
            <w:ins w:id="1541" w:author="Thomas Tovinger" w:date="2021-11-24T00:21:00Z">
              <w:r>
                <w:rPr>
                  <w:b/>
                  <w:bCs/>
                  <w:sz w:val="18"/>
                </w:rPr>
                <w:t>Observation by chair:</w:t>
              </w:r>
            </w:ins>
            <w:ins w:id="1542" w:author="Thomas Tovinger" w:date="2021-11-24T00:21:00Z">
              <w:r>
                <w:rPr>
                  <w:sz w:val="18"/>
                </w:rPr>
                <w:t xml:space="preserve"> </w:t>
              </w:r>
            </w:ins>
            <w:ins w:id="1543" w:author="Thomas Tovinger" w:date="2021-11-24T00:21:00Z">
              <w:bookmarkStart w:id="29" w:name="_Hlk88605753"/>
              <w:r>
                <w:rPr>
                  <w:sz w:val="18"/>
                </w:rPr>
                <w:t xml:space="preserve">No objections so the contents seems agreeable but </w:t>
              </w:r>
            </w:ins>
            <w:ins w:id="1544" w:author="Thomas Tovinger" w:date="2021-11-24T00:21:00Z">
              <w:bookmarkEnd w:id="29"/>
              <w:r>
                <w:rPr>
                  <w:sz w:val="18"/>
                  <w:highlight w:val="yellow"/>
                </w:rPr>
                <w:t>t</w:t>
              </w:r>
            </w:ins>
            <w:ins w:id="1545" w:author="Thomas Tovinger" w:date="2021-11-24T00:21:00Z">
              <w:r>
                <w:rPr>
                  <w:b/>
                  <w:bCs/>
                  <w:sz w:val="18"/>
                  <w:highlight w:val="yellow"/>
                </w:rPr>
                <w:t>his WID/SID has less than 4 supporting companies</w:t>
              </w:r>
            </w:ins>
            <w:ins w:id="1546" w:author="Thomas Tovinger" w:date="2021-11-24T00:21:00Z">
              <w:r>
                <w:rPr>
                  <w:sz w:val="18"/>
                </w:rPr>
                <w:t xml:space="preserve"> and thus does not fulfil </w:t>
              </w:r>
            </w:ins>
            <w:ins w:id="1547" w:author="Thomas Tovinger" w:date="2021-11-24T00:21:00Z">
              <w:bookmarkStart w:id="30" w:name="_Hlk88605783"/>
              <w:r>
                <w:rPr>
                  <w:sz w:val="18"/>
                </w:rPr>
                <w:t xml:space="preserve">the formal </w:t>
              </w:r>
            </w:ins>
            <w:ins w:id="1548" w:author="Thomas Tovinger" w:date="2021-11-24T00:21:00Z">
              <w:bookmarkEnd w:id="30"/>
              <w:r>
                <w:rPr>
                  <w:sz w:val="18"/>
                </w:rPr>
                <w:t>criteria to be agreed.</w:t>
              </w:r>
            </w:ins>
          </w:p>
          <w:p>
            <w:pPr>
              <w:pStyle w:val="Normal"/>
              <w:rPr>
                <w:sz w:val="18"/>
                <w:ins w:id="1551" w:author="Thomas Tovinger" w:date="2021-11-24T15:33:00Z"/>
              </w:rPr>
            </w:pPr>
            <w:ins w:id="1550" w:author="Thomas Tovinger" w:date="2021-11-24T15:33:00Z">
              <w:r>
                <w:rPr>
                  <w:sz w:val="18"/>
                </w:rPr>
              </w:r>
            </w:ins>
          </w:p>
          <w:p>
            <w:pPr>
              <w:pStyle w:val="Normal"/>
              <w:rPr>
                <w:sz w:val="18"/>
                <w:ins w:id="1553" w:author="Thomas Tovinger" w:date="2021-11-24T15:33:00Z"/>
              </w:rPr>
            </w:pPr>
            <w:ins w:id="1552" w:author="Thomas Tovinger" w:date="2021-11-24T15:33:00Z">
              <w:r>
                <w:rPr>
                  <w:sz w:val="18"/>
                </w:rPr>
                <w:t>Closing plenary:</w:t>
              </w:r>
            </w:ins>
          </w:p>
          <w:p>
            <w:pPr>
              <w:pStyle w:val="Normal"/>
              <w:rPr>
                <w:ins w:id="1555" w:author="Thomas Tovinger" w:date="2021-11-24T15:33:00Z"/>
              </w:rPr>
            </w:pPr>
            <w:ins w:id="1554" w:author="Thomas Tovinger" w:date="2021-11-24T15:33:00Z">
              <w:r>
                <w:rPr>
                  <w:sz w:val="18"/>
                </w:rPr>
                <w:t>N: We also support this WID</w:t>
              </w:r>
            </w:ins>
          </w:p>
          <w:p>
            <w:pPr>
              <w:pStyle w:val="Normal"/>
              <w:rPr>
                <w:sz w:val="18"/>
                <w:ins w:id="1557" w:author="Thomas Tovinger" w:date="2021-11-24T00:21:00Z"/>
              </w:rPr>
            </w:pPr>
            <w:ins w:id="1556" w:author="Thomas Tovinger" w:date="2021-11-24T15:33:00Z">
              <w:r>
                <w:rPr>
                  <w:sz w:val="18"/>
                </w:rPr>
                <w:t>E: The supporting companies now are: Ericsson, Nokia, Orange, Telefonica, DT, Huawei</w:t>
              </w:r>
            </w:ins>
          </w:p>
          <w:p>
            <w:pPr>
              <w:pStyle w:val="Normal"/>
              <w:rPr>
                <w:rFonts w:ascii="Arial" w:hAnsi="Arial" w:cs="Arial"/>
                <w:b/>
                <w:b/>
                <w:bCs/>
                <w:color w:val="0000FF"/>
                <w:sz w:val="20"/>
                <w:szCs w:val="20"/>
                <w:highlight w:val="yellow"/>
                <w:ins w:id="1559" w:author="Thomas Tovinger" w:date="2021-11-24T00:21:00Z"/>
              </w:rPr>
            </w:pPr>
            <w:ins w:id="1558" w:author="Thomas Tovinger" w:date="2021-11-24T00:21:00Z">
              <w:r>
                <w:rPr>
                  <w:rFonts w:cs="Arial" w:ascii="Arial" w:hAnsi="Arial"/>
                  <w:b/>
                  <w:bCs/>
                  <w:color w:val="0000FF"/>
                  <w:sz w:val="20"/>
                  <w:szCs w:val="20"/>
                  <w:highlight w:val="yellow"/>
                </w:rPr>
              </w:r>
            </w:ins>
          </w:p>
          <w:p>
            <w:pPr>
              <w:pStyle w:val="Normal"/>
              <w:widowControl w:val="false"/>
              <w:ind w:left="144" w:hanging="144"/>
              <w:rPr>
                <w:sz w:val="18"/>
                <w:ins w:id="1562" w:author="Thomas Tovinger" w:date="2021-11-24T00:21:00Z"/>
              </w:rPr>
            </w:pPr>
            <w:ins w:id="1560" w:author="Thomas Tovinger" w:date="2021-11-24T00:21:00Z">
              <w:r>
                <w:rPr>
                  <w:rFonts w:cs="Arial" w:ascii="Arial" w:hAnsi="Arial"/>
                  <w:b/>
                  <w:bCs/>
                  <w:color w:val="0000FF"/>
                  <w:sz w:val="20"/>
                  <w:szCs w:val="20"/>
                </w:rPr>
                <w:t xml:space="preserve">Conclusion: </w:t>
              </w:r>
            </w:ins>
            <w:ins w:id="1561" w:author="Thomas Tovinger" w:date="2021-11-24T15:34:00Z">
              <w:r>
                <w:rPr>
                  <w:rFonts w:cs="Arial" w:ascii="Arial" w:hAnsi="Arial"/>
                  <w:b/>
                  <w:bCs/>
                  <w:color w:val="0000FF"/>
                  <w:sz w:val="20"/>
                  <w:szCs w:val="20"/>
                </w:rPr>
                <w:t>rev1 Agreed – revise to final tdoc#S5-216549</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4">
              <w:bookmarkStart w:id="31" w:name="_Hlk88084070"/>
              <w:r>
                <w:rPr>
                  <w:rStyle w:val="InternetLink"/>
                  <w:sz w:val="18"/>
                </w:rPr>
                <w:t>S5-216356</w:t>
              </w:r>
            </w:hyperlink>
            <w:bookmarkEnd w:id="31"/>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63" w:author="Thomas Tovinger" w:date="2021-11-17T14:46:00Z"/>
              </w:rPr>
            </w:pPr>
            <w:r>
              <w:rPr>
                <w:sz w:val="18"/>
              </w:rPr>
              <w:t>Motivation for a Feasibility Study on Network and Service Operations for Energy Verticals (Samsung, EUTC ) (Erik Guttman)</w:t>
            </w:r>
          </w:p>
          <w:p>
            <w:pPr>
              <w:pStyle w:val="Normal"/>
              <w:widowControl w:val="false"/>
              <w:ind w:left="144" w:hanging="144"/>
              <w:rPr>
                <w:ins w:id="1565" w:author="Thomas Tovinger" w:date="2021-11-17T14:46:00Z"/>
              </w:rPr>
            </w:pPr>
            <w:ins w:id="1564" w:author="Thomas Tovinger" w:date="2021-11-17T14:46:00Z">
              <w:r>
                <w:rPr>
                  <w:b/>
                  <w:bCs/>
                  <w:sz w:val="18"/>
                </w:rPr>
                <w:t>17 Nov. CC:</w:t>
              </w:r>
            </w:ins>
          </w:p>
          <w:p>
            <w:pPr>
              <w:pStyle w:val="Normal"/>
              <w:widowControl w:val="false"/>
              <w:ind w:left="144" w:hanging="144"/>
              <w:rPr>
                <w:sz w:val="18"/>
                <w:ins w:id="1568" w:author="Thomas Tovinger" w:date="2021-11-17T14:48:00Z"/>
              </w:rPr>
            </w:pPr>
            <w:ins w:id="1566" w:author="Thomas Tovinger" w:date="2021-11-17T14:46:00Z">
              <w:r>
                <w:rPr>
                  <w:sz w:val="18"/>
                </w:rPr>
                <w:t>CM</w:t>
              </w:r>
            </w:ins>
            <w:ins w:id="1567" w:author="Thomas Tovinger" w:date="2021-11-17T14:48:00Z">
              <w:r>
                <w:rPr>
                  <w:sz w:val="18"/>
                </w:rPr>
                <w:t>CC: Question: For energy services in 3GPP, do you think that the OAM system needs to be aware of customer services for energy verticals? And did you think of the relationship of this SID and the slicing exposure capability study? E.g. PM exposure.</w:t>
              </w:r>
            </w:ins>
          </w:p>
          <w:p>
            <w:pPr>
              <w:pStyle w:val="Normal"/>
              <w:widowControl w:val="false"/>
              <w:ind w:left="144" w:hanging="144"/>
              <w:rPr>
                <w:ins w:id="1571" w:author="Thomas Tovinger" w:date="2021-11-17T14:50:00Z"/>
              </w:rPr>
            </w:pPr>
            <w:ins w:id="1569" w:author="Thomas Tovinger" w:date="2021-11-17T14:48:00Z">
              <w:r>
                <w:rPr>
                  <w:sz w:val="18"/>
                </w:rPr>
                <w:t>S: The specifics of the energy services of the c</w:t>
              </w:r>
            </w:ins>
            <w:ins w:id="1570" w:author="Thomas Tovinger" w:date="2021-11-17T14:50:00Z">
              <w:r>
                <w:rPr>
                  <w:sz w:val="18"/>
                </w:rPr>
                <w:t>ustomer, no that is not needed in terms of exposure. That’s how it was treated in the SA1 study. Re: gaps of this and the slicing exposure capability study, that’s a good topic to study in this study item.</w:t>
              </w:r>
            </w:ins>
          </w:p>
          <w:p>
            <w:pPr>
              <w:pStyle w:val="Normal"/>
              <w:widowControl w:val="false"/>
              <w:ind w:left="144" w:hanging="144"/>
              <w:rPr>
                <w:sz w:val="18"/>
                <w:ins w:id="1573" w:author="Thomas Tovinger" w:date="2021-11-17T23:17:00Z"/>
              </w:rPr>
            </w:pPr>
            <w:ins w:id="1572" w:author="Thomas Tovinger" w:date="2021-11-17T14:50:00Z">
              <w:r>
                <w:rPr>
                  <w:sz w:val="18"/>
                </w:rPr>
                <w:t>Stop.</w:t>
              </w:r>
            </w:ins>
          </w:p>
          <w:p>
            <w:pPr>
              <w:pStyle w:val="Normal"/>
              <w:widowControl w:val="false"/>
              <w:ind w:left="144" w:hanging="144"/>
              <w:rPr>
                <w:sz w:val="18"/>
                <w:ins w:id="1575" w:author="Thomas Tovinger" w:date="2021-11-17T23:24:00Z"/>
              </w:rPr>
            </w:pPr>
            <w:ins w:id="1574" w:author="Thomas Tovinger" w:date="2021-11-17T23:24:00Z">
              <w:r>
                <w:rPr>
                  <w:sz w:val="18"/>
                </w:rPr>
              </w:r>
            </w:ins>
          </w:p>
          <w:p>
            <w:pPr>
              <w:pStyle w:val="Normal"/>
              <w:widowControl w:val="false"/>
              <w:ind w:left="144" w:hanging="144"/>
              <w:rPr>
                <w:sz w:val="18"/>
                <w:ins w:id="1577" w:author="Thomas Tovinger" w:date="2021-11-17T23:24:00Z"/>
              </w:rPr>
            </w:pPr>
            <w:ins w:id="1576" w:author="Thomas Tovinger" w:date="2021-11-17T23:24:00Z">
              <w:r>
                <w:rPr>
                  <w:sz w:val="18"/>
                </w:rPr>
                <w:t>17 Nov.: More comments</w:t>
              </w:r>
            </w:ins>
          </w:p>
          <w:p>
            <w:pPr>
              <w:pStyle w:val="Normal"/>
              <w:widowControl w:val="false"/>
              <w:ind w:left="144" w:hanging="144"/>
              <w:rPr>
                <w:sz w:val="18"/>
                <w:ins w:id="1579" w:author="Thomas Tovinger" w:date="2021-11-18T23:42:00Z"/>
              </w:rPr>
            </w:pPr>
            <w:ins w:id="1578" w:author="Thomas Tovinger" w:date="2021-11-18T23:42:00Z">
              <w:r>
                <w:rPr>
                  <w:sz w:val="18"/>
                </w:rPr>
                <w:t>18 Nov.: More comments</w:t>
              </w:r>
            </w:ins>
          </w:p>
          <w:p>
            <w:pPr>
              <w:pStyle w:val="Normal"/>
              <w:widowControl w:val="false"/>
              <w:ind w:left="144" w:hanging="144"/>
              <w:rPr>
                <w:sz w:val="18"/>
                <w:ins w:id="1581" w:author="Thomas Tovinger" w:date="2021-11-24T00:25:00Z"/>
              </w:rPr>
            </w:pPr>
            <w:ins w:id="1580" w:author="Thomas Tovinger" w:date="2021-11-24T00:25:00Z">
              <w:r>
                <w:rPr>
                  <w:sz w:val="18"/>
                </w:rPr>
              </w:r>
            </w:ins>
          </w:p>
          <w:p>
            <w:pPr>
              <w:pStyle w:val="Normal"/>
              <w:rPr>
                <w:rFonts w:ascii="Arial" w:hAnsi="Arial" w:cs="Arial"/>
                <w:b/>
                <w:b/>
                <w:bCs/>
                <w:color w:val="0000FF"/>
                <w:sz w:val="20"/>
                <w:szCs w:val="20"/>
                <w:ins w:id="1583" w:author="Thomas Tovinger" w:date="2021-11-24T00:25:00Z"/>
              </w:rPr>
            </w:pPr>
            <w:ins w:id="1582" w:author="Thomas Tovinger" w:date="2021-11-24T00:25: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5">
              <w:r>
                <w:rPr>
                  <w:rStyle w:val="InternetLink"/>
                  <w:sz w:val="18"/>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84" w:author="Thomas Tovinger" w:date="2021-11-17T00:43:00Z"/>
              </w:rPr>
            </w:pPr>
            <w:r>
              <w:rPr>
                <w:sz w:val="18"/>
              </w:rPr>
              <w:t>New SID on Network and Service Operations for Energy Verticals (EUTC, Samsung, BMWi, Vodafone, Orange, Novamint) (Erik Guttman)</w:t>
            </w:r>
          </w:p>
          <w:p>
            <w:pPr>
              <w:pStyle w:val="Normal"/>
              <w:widowControl w:val="false"/>
              <w:ind w:left="144" w:hanging="144"/>
              <w:rPr>
                <w:ins w:id="1586" w:author="Thomas Tovinger" w:date="2021-11-17T00:43:00Z"/>
              </w:rPr>
            </w:pPr>
            <w:ins w:id="1585" w:author="Thomas Tovinger" w:date="2021-11-17T00:43:00Z">
              <w:r>
                <w:rPr>
                  <w:sz w:val="18"/>
                  <w:szCs w:val="18"/>
                </w:rPr>
                <w:t>16 Nov.: First set of comments  (T supportive)</w:t>
              </w:r>
            </w:ins>
          </w:p>
          <w:p>
            <w:pPr>
              <w:pStyle w:val="Normal"/>
              <w:widowControl w:val="false"/>
              <w:ind w:left="144" w:hanging="144"/>
              <w:rPr>
                <w:b/>
                <w:b/>
                <w:bCs/>
                <w:sz w:val="18"/>
                <w:ins w:id="1588" w:author="Thomas Tovinger" w:date="2021-11-17T14:46:00Z"/>
              </w:rPr>
            </w:pPr>
            <w:ins w:id="1587" w:author="Thomas Tovinger" w:date="2021-11-17T14:46:00Z">
              <w:r>
                <w:rPr>
                  <w:b/>
                  <w:bCs/>
                  <w:sz w:val="18"/>
                </w:rPr>
                <w:t>17 Nov. CC:</w:t>
              </w:r>
            </w:ins>
          </w:p>
          <w:p>
            <w:pPr>
              <w:pStyle w:val="Normal"/>
              <w:widowControl w:val="false"/>
              <w:ind w:left="144" w:hanging="144"/>
              <w:rPr>
                <w:sz w:val="18"/>
                <w:ins w:id="1590" w:author="Thomas Tovinger" w:date="2021-11-17T23:24:00Z"/>
              </w:rPr>
            </w:pPr>
            <w:ins w:id="1589" w:author="Thomas Tovinger" w:date="2021-11-17T14:51:00Z">
              <w:r>
                <w:rPr>
                  <w:sz w:val="18"/>
                </w:rPr>
                <w:t>See disc. of 356 above.</w:t>
              </w:r>
            </w:ins>
          </w:p>
          <w:p>
            <w:pPr>
              <w:pStyle w:val="Normal"/>
              <w:widowControl w:val="false"/>
              <w:ind w:left="144" w:hanging="144"/>
              <w:rPr>
                <w:sz w:val="18"/>
                <w:ins w:id="1592" w:author="Thomas Tovinger" w:date="2021-11-17T23:24:00Z"/>
              </w:rPr>
            </w:pPr>
            <w:ins w:id="1591" w:author="Thomas Tovinger" w:date="2021-11-17T23:24:00Z">
              <w:r>
                <w:rPr>
                  <w:sz w:val="18"/>
                </w:rPr>
              </w:r>
            </w:ins>
          </w:p>
          <w:p>
            <w:pPr>
              <w:pStyle w:val="Normal"/>
              <w:widowControl w:val="false"/>
              <w:ind w:left="144" w:hanging="144"/>
              <w:rPr>
                <w:sz w:val="18"/>
                <w:ins w:id="1596" w:author="Thomas Tovinger" w:date="2021-11-17T23:24:00Z"/>
              </w:rPr>
            </w:pPr>
            <w:ins w:id="1593" w:author="Thomas Tovinger" w:date="2021-11-17T23:24:00Z">
              <w:r>
                <w:rPr>
                  <w:sz w:val="18"/>
                </w:rPr>
                <w:t>17 Nov.: More comments</w:t>
              </w:r>
            </w:ins>
            <w:ins w:id="1594" w:author="Thomas Tovinger" w:date="2021-11-18T23:42:00Z">
              <w:r>
                <w:rPr>
                  <w:sz w:val="18"/>
                </w:rPr>
                <w:t xml:space="preserve"> + </w:t>
              </w:r>
            </w:ins>
            <w:ins w:id="1595" w:author="Thomas Tovinger" w:date="2021-11-18T23:42:00Z">
              <w:r>
                <w:rPr>
                  <w:b/>
                  <w:bCs/>
                  <w:sz w:val="18"/>
                </w:rPr>
                <w:t>rev1 uploaded</w:t>
              </w:r>
            </w:ins>
          </w:p>
          <w:p>
            <w:pPr>
              <w:pStyle w:val="Normal"/>
              <w:widowControl w:val="false"/>
              <w:ind w:left="144" w:hanging="144"/>
              <w:rPr>
                <w:b/>
                <w:b/>
                <w:bCs/>
                <w:sz w:val="18"/>
                <w:ins w:id="1599" w:author="Thomas Tovinger" w:date="2021-11-18T23:42:00Z"/>
              </w:rPr>
            </w:pPr>
            <w:ins w:id="1597" w:author="Thomas Tovinger" w:date="2021-11-18T23:42:00Z">
              <w:r>
                <w:rPr>
                  <w:sz w:val="18"/>
                </w:rPr>
                <w:t xml:space="preserve">18 Nov.: More comments + </w:t>
              </w:r>
            </w:ins>
            <w:ins w:id="1598" w:author="Thomas Tovinger" w:date="2021-11-18T23:42:00Z">
              <w:r>
                <w:rPr>
                  <w:b/>
                  <w:bCs/>
                  <w:sz w:val="18"/>
                </w:rPr>
                <w:t>rev2 uploaded</w:t>
              </w:r>
            </w:ins>
          </w:p>
          <w:p>
            <w:pPr>
              <w:pStyle w:val="Normal"/>
              <w:widowControl w:val="false"/>
              <w:ind w:left="144" w:hanging="144"/>
              <w:rPr>
                <w:b/>
                <w:b/>
                <w:bCs/>
                <w:sz w:val="18"/>
                <w:ins w:id="1601" w:author="Thomas Tovinger" w:date="2021-11-22T15:54:00Z"/>
              </w:rPr>
            </w:pPr>
            <w:ins w:id="1600" w:author="Thomas Tovinger" w:date="2021-11-22T15:54:00Z">
              <w:r>
                <w:rPr>
                  <w:b/>
                  <w:bCs/>
                  <w:sz w:val="18"/>
                </w:rPr>
                <w:t>22 Nov. CC:</w:t>
              </w:r>
            </w:ins>
          </w:p>
          <w:p>
            <w:pPr>
              <w:pStyle w:val="Normal"/>
              <w:widowControl w:val="false"/>
              <w:ind w:left="144" w:hanging="144"/>
              <w:rPr>
                <w:ins w:id="1603" w:author="Thomas Tovinger" w:date="2021-11-22T15:54:00Z"/>
              </w:rPr>
            </w:pPr>
            <w:ins w:id="1602" w:author="Thomas Tovinger" w:date="2021-11-22T15:54:00Z">
              <w:r>
                <w:rPr>
                  <w:sz w:val="18"/>
                </w:rPr>
                <w:t xml:space="preserve">S asked if there are anu remaining issues or comments. </w:t>
              </w:r>
            </w:ins>
          </w:p>
          <w:p>
            <w:pPr>
              <w:pStyle w:val="Normal"/>
              <w:widowControl w:val="false"/>
              <w:ind w:left="144" w:hanging="144"/>
              <w:rPr>
                <w:ins w:id="1606" w:author="Thomas Tovinger" w:date="2021-11-22T15:56:00Z"/>
              </w:rPr>
            </w:pPr>
            <w:ins w:id="1604" w:author="Thomas Tovinger" w:date="2021-11-22T15:54:00Z">
              <w:r>
                <w:rPr>
                  <w:sz w:val="18"/>
                </w:rPr>
                <w:t>E: I had offline discussion with S, to clarify some questio</w:t>
              </w:r>
            </w:ins>
            <w:ins w:id="1605" w:author="Thomas Tovinger" w:date="2021-11-22T15:56:00Z">
              <w:r>
                <w:rPr>
                  <w:sz w:val="18"/>
                </w:rPr>
                <w:t>ns e.g. what’s the relation between this WI and existing study item on NS exposure and energy efficiency.</w:t>
              </w:r>
            </w:ins>
          </w:p>
          <w:p>
            <w:pPr>
              <w:pStyle w:val="Normal"/>
              <w:widowControl w:val="false"/>
              <w:ind w:left="144" w:hanging="144"/>
              <w:rPr>
                <w:ins w:id="1608" w:author="Thomas Tovinger" w:date="2021-11-22T15:56:00Z"/>
              </w:rPr>
            </w:pPr>
            <w:ins w:id="1607" w:author="Thomas Tovinger" w:date="2021-11-22T15:56:00Z">
              <w:r>
                <w:rPr>
                  <w:sz w:val="18"/>
                </w:rPr>
                <w:t>Chair: OK, please make the result of this discussion know on the exploder asap.</w:t>
              </w:r>
            </w:ins>
          </w:p>
          <w:p>
            <w:pPr>
              <w:pStyle w:val="Normal"/>
              <w:widowControl w:val="false"/>
              <w:ind w:left="144" w:hanging="144"/>
              <w:rPr>
                <w:sz w:val="18"/>
                <w:ins w:id="1612" w:author="Thomas Tovinger" w:date="2021-11-22T15:58:00Z"/>
              </w:rPr>
            </w:pPr>
            <w:ins w:id="1609" w:author="Thomas Tovinger" w:date="2021-11-22T15:58:00Z">
              <w:r>
                <w:rPr>
                  <w:sz w:val="18"/>
                </w:rPr>
                <w:t xml:space="preserve">S: There is a </w:t>
              </w:r>
            </w:ins>
            <w:ins w:id="1610" w:author="Thomas Tovinger" w:date="2021-11-22T15:58:00Z">
              <w:r>
                <w:rPr>
                  <w:b/>
                  <w:bCs/>
                  <w:sz w:val="18"/>
                </w:rPr>
                <w:t>rev3</w:t>
              </w:r>
            </w:ins>
            <w:ins w:id="1611" w:author="Thomas Tovinger" w:date="2021-11-22T15:58:00Z">
              <w:r>
                <w:rPr>
                  <w:sz w:val="18"/>
                </w:rPr>
                <w:t xml:space="preserve"> from today that tries to clarify the relation to NS exposure.</w:t>
              </w:r>
            </w:ins>
          </w:p>
          <w:p>
            <w:pPr>
              <w:pStyle w:val="Normal"/>
              <w:rPr>
                <w:sz w:val="18"/>
                <w:szCs w:val="18"/>
                <w:ins w:id="1614" w:author="Thomas Tovinger" w:date="2021-11-23T01:59:00Z"/>
              </w:rPr>
            </w:pPr>
            <w:ins w:id="1613" w:author="Thomas Tovinger" w:date="2021-11-23T01:59:00Z">
              <w:r>
                <w:rPr>
                  <w:sz w:val="18"/>
                  <w:szCs w:val="18"/>
                </w:rPr>
              </w:r>
            </w:ins>
          </w:p>
          <w:p>
            <w:pPr>
              <w:pStyle w:val="Normal"/>
              <w:rPr>
                <w:sz w:val="18"/>
                <w:szCs w:val="18"/>
                <w:ins w:id="1617" w:author="Thomas Tovinger" w:date="2021-11-23T01:57:00Z"/>
              </w:rPr>
            </w:pPr>
            <w:ins w:id="1615" w:author="Thomas Tovinger" w:date="2021-11-23T01:57:00Z">
              <w:r>
                <w:rPr>
                  <w:sz w:val="18"/>
                  <w:szCs w:val="18"/>
                </w:rPr>
                <w:t xml:space="preserve">22 Nov.: More comments + </w:t>
              </w:r>
            </w:ins>
            <w:ins w:id="1616" w:author="Thomas Tovinger" w:date="2021-11-23T01:57:00Z">
              <w:r>
                <w:rPr>
                  <w:b/>
                  <w:bCs/>
                  <w:sz w:val="18"/>
                  <w:szCs w:val="18"/>
                </w:rPr>
                <w:t>rev4 uploaded</w:t>
              </w:r>
            </w:ins>
          </w:p>
          <w:p>
            <w:pPr>
              <w:pStyle w:val="Normal"/>
              <w:rPr>
                <w:sz w:val="18"/>
                <w:szCs w:val="18"/>
                <w:ins w:id="1620" w:author="Thomas Tovinger" w:date="2021-11-24T00:24:00Z"/>
              </w:rPr>
            </w:pPr>
            <w:ins w:id="1618" w:author="Thomas Tovinger" w:date="2021-11-24T00:24:00Z">
              <w:r>
                <w:rPr>
                  <w:sz w:val="18"/>
                  <w:szCs w:val="18"/>
                </w:rPr>
                <w:t xml:space="preserve">23 Nov.: More comments + </w:t>
              </w:r>
            </w:ins>
            <w:ins w:id="1619" w:author="Thomas Tovinger" w:date="2021-11-24T00:24:00Z">
              <w:r>
                <w:rPr>
                  <w:b/>
                  <w:bCs/>
                  <w:sz w:val="18"/>
                  <w:szCs w:val="18"/>
                </w:rPr>
                <w:t>rev5 uploaded</w:t>
              </w:r>
            </w:ins>
          </w:p>
          <w:p>
            <w:pPr>
              <w:pStyle w:val="Normal"/>
              <w:widowControl w:val="false"/>
              <w:ind w:left="144" w:hanging="144"/>
              <w:rPr>
                <w:sz w:val="18"/>
                <w:szCs w:val="18"/>
                <w:ins w:id="1622" w:author="Thomas Tovinger" w:date="2021-11-24T00:24:00Z"/>
              </w:rPr>
            </w:pPr>
            <w:ins w:id="1621" w:author="Thomas Tovinger" w:date="2021-11-24T00:24:00Z">
              <w:r>
                <w:rPr>
                  <w:sz w:val="18"/>
                  <w:szCs w:val="18"/>
                </w:rPr>
              </w:r>
            </w:ins>
          </w:p>
          <w:p>
            <w:pPr>
              <w:pStyle w:val="Normal"/>
              <w:rPr>
                <w:rFonts w:ascii="Arial" w:hAnsi="Arial" w:cs="Arial"/>
                <w:b/>
                <w:b/>
                <w:bCs/>
                <w:color w:val="0000FF"/>
                <w:sz w:val="20"/>
                <w:szCs w:val="20"/>
                <w:ins w:id="1625" w:author="Thomas Tovinger" w:date="2021-11-24T00:25:00Z"/>
              </w:rPr>
            </w:pPr>
            <w:ins w:id="1623" w:author="Thomas Tovinger" w:date="2021-11-24T00:24:00Z">
              <w:r>
                <w:rPr>
                  <w:rFonts w:cs="Arial" w:ascii="Arial" w:hAnsi="Arial"/>
                  <w:b/>
                  <w:bCs/>
                  <w:color w:val="0000FF"/>
                  <w:sz w:val="20"/>
                  <w:szCs w:val="20"/>
                </w:rPr>
                <w:t>Conclusion: rev5 Agreed – revise to final tdoc# S5-216</w:t>
              </w:r>
            </w:ins>
            <w:ins w:id="1624" w:author="Thomas Tovinger" w:date="2021-11-24T01:44:00Z">
              <w:r>
                <w:rPr>
                  <w:rFonts w:cs="Arial" w:ascii="Arial" w:hAnsi="Arial"/>
                  <w:b/>
                  <w:bCs/>
                  <w:color w:val="0000FF"/>
                  <w:sz w:val="20"/>
                  <w:szCs w:val="20"/>
                </w:rPr>
                <w:t>428</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6">
              <w:r>
                <w:rPr>
                  <w:rStyle w:val="InternetLink"/>
                  <w:sz w:val="18"/>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26" w:author="Thomas Tovinger" w:date="2021-11-17T00:51:00Z"/>
              </w:rPr>
            </w:pPr>
            <w:r>
              <w:rPr>
                <w:sz w:val="18"/>
              </w:rPr>
              <w:t>New SID Study on measurement data collection to support RAN intelligence  (Intel Corporation (UK) Ltd, Verizon, AT&amp;T, CMCC) (Joey Chou)</w:t>
            </w:r>
          </w:p>
          <w:p>
            <w:pPr>
              <w:pStyle w:val="Normal"/>
              <w:widowControl w:val="false"/>
              <w:ind w:left="144" w:hanging="144"/>
              <w:rPr>
                <w:sz w:val="18"/>
                <w:szCs w:val="18"/>
                <w:ins w:id="1628" w:author="Thomas Tovinger" w:date="2021-11-17T00:51:00Z"/>
              </w:rPr>
            </w:pPr>
            <w:ins w:id="1627" w:author="Thomas Tovinger" w:date="2021-11-17T00:51:00Z">
              <w:r>
                <w:rPr>
                  <w:sz w:val="18"/>
                  <w:szCs w:val="18"/>
                </w:rPr>
                <w:t xml:space="preserve">16 Nov.: First set of comments  </w:t>
              </w:r>
            </w:ins>
          </w:p>
          <w:p>
            <w:pPr>
              <w:pStyle w:val="Normal"/>
              <w:widowControl w:val="false"/>
              <w:ind w:left="144" w:hanging="144"/>
              <w:rPr>
                <w:sz w:val="18"/>
                <w:ins w:id="1630" w:author="Thomas Tovinger" w:date="2021-11-17T14:52:00Z"/>
              </w:rPr>
            </w:pPr>
            <w:ins w:id="1629" w:author="Thomas Tovinger" w:date="2021-11-17T14:52:00Z">
              <w:r>
                <w:rPr>
                  <w:sz w:val="18"/>
                </w:rPr>
                <w:t>17 Nov. CC:</w:t>
              </w:r>
            </w:ins>
          </w:p>
          <w:p>
            <w:pPr>
              <w:pStyle w:val="Normal"/>
              <w:widowControl w:val="false"/>
              <w:ind w:left="144" w:hanging="144"/>
              <w:rPr>
                <w:ins w:id="1633" w:author="Thomas Tovinger" w:date="2021-11-17T14:52:00Z"/>
              </w:rPr>
            </w:pPr>
            <w:ins w:id="1631" w:author="Thomas Tovinger" w:date="2021-11-17T14:52:00Z">
              <w:r>
                <w:rPr>
                  <w:b/>
                  <w:bCs/>
                  <w:sz w:val="18"/>
                </w:rPr>
                <w:t>Rev1</w:t>
              </w:r>
            </w:ins>
            <w:ins w:id="1632" w:author="Thomas Tovinger" w:date="2021-11-17T14:52:00Z">
              <w:r>
                <w:rPr>
                  <w:sz w:val="18"/>
                </w:rPr>
                <w:t xml:space="preserve"> provided to address some comments already received in the thread.</w:t>
              </w:r>
            </w:ins>
          </w:p>
          <w:p>
            <w:pPr>
              <w:pStyle w:val="Normal"/>
              <w:widowControl w:val="false"/>
              <w:ind w:left="144" w:hanging="144"/>
              <w:rPr>
                <w:sz w:val="18"/>
                <w:ins w:id="1636" w:author="Thomas Tovinger" w:date="2021-11-17T14:55:00Z"/>
              </w:rPr>
            </w:pPr>
            <w:ins w:id="1634" w:author="Thomas Tovinger" w:date="2021-11-17T14:52:00Z">
              <w:r>
                <w:rPr>
                  <w:sz w:val="18"/>
                </w:rPr>
                <w:t xml:space="preserve">H: I have sent our concerns in the email. Our remaining question: </w:t>
              </w:r>
            </w:ins>
            <w:ins w:id="1635" w:author="Thomas Tovinger" w:date="2021-11-17T14:55:00Z">
              <w:r>
                <w:rPr>
                  <w:sz w:val="18"/>
                </w:rPr>
                <w:t>Referring to RAN3 specs, using existing measurements and mechanisms seem sufficient.</w:t>
              </w:r>
            </w:ins>
          </w:p>
          <w:p>
            <w:pPr>
              <w:pStyle w:val="Normal"/>
              <w:widowControl w:val="false"/>
              <w:ind w:left="144" w:hanging="144"/>
              <w:rPr>
                <w:sz w:val="18"/>
                <w:ins w:id="1638" w:author="Thomas Tovinger" w:date="2021-11-17T14:55:00Z"/>
              </w:rPr>
            </w:pPr>
            <w:ins w:id="1637" w:author="Thomas Tovinger" w:date="2021-11-17T14:55:00Z">
              <w:r>
                <w:rPr>
                  <w:sz w:val="18"/>
                </w:rPr>
                <w:t>I: OK we can check and discuss this.</w:t>
              </w:r>
            </w:ins>
          </w:p>
          <w:p>
            <w:pPr>
              <w:pStyle w:val="Normal"/>
              <w:widowControl w:val="false"/>
              <w:ind w:left="144" w:hanging="144"/>
              <w:rPr>
                <w:ins w:id="1641" w:author="Thomas Tovinger" w:date="2021-11-17T14:57:00Z"/>
              </w:rPr>
            </w:pPr>
            <w:ins w:id="1639" w:author="Thomas Tovinger" w:date="2021-11-17T14:55:00Z">
              <w:r>
                <w:rPr>
                  <w:sz w:val="18"/>
                </w:rPr>
                <w:t>E: I think Huawei covered part of our comment.</w:t>
              </w:r>
            </w:ins>
            <w:ins w:id="1640" w:author="Thomas Tovinger" w:date="2021-11-17T14:57:00Z">
              <w:r>
                <w:rPr>
                  <w:sz w:val="18"/>
                </w:rPr>
                <w:t xml:space="preserve"> We should clarify with RAN3 what is the specific data needed for model training, and then we can decide if we need a new mgmt service. It’s not clear what that data is when looking at the RAN3 spec.</w:t>
              </w:r>
            </w:ins>
          </w:p>
          <w:p>
            <w:pPr>
              <w:pStyle w:val="Normal"/>
              <w:widowControl w:val="false"/>
              <w:ind w:left="144" w:hanging="144"/>
              <w:rPr>
                <w:sz w:val="18"/>
                <w:ins w:id="1643" w:author="Thomas Tovinger" w:date="2021-11-17T14:54:00Z"/>
              </w:rPr>
            </w:pPr>
            <w:ins w:id="1642" w:author="Thomas Tovinger" w:date="2021-11-17T14:57:00Z">
              <w:r>
                <w:rPr>
                  <w:sz w:val="18"/>
                </w:rPr>
                <w:t>Stop.</w:t>
              </w:r>
            </w:ins>
          </w:p>
          <w:p>
            <w:pPr>
              <w:pStyle w:val="Normal"/>
              <w:widowControl w:val="false"/>
              <w:ind w:left="144" w:hanging="144"/>
              <w:rPr>
                <w:sz w:val="18"/>
                <w:ins w:id="1645" w:author="Thomas Tovinger" w:date="2021-11-18T23:46:00Z"/>
              </w:rPr>
            </w:pPr>
            <w:ins w:id="1644" w:author="Thomas Tovinger" w:date="2021-11-18T23:46:00Z">
              <w:r>
                <w:rPr>
                  <w:sz w:val="18"/>
                </w:rPr>
              </w:r>
            </w:ins>
          </w:p>
          <w:p>
            <w:pPr>
              <w:pStyle w:val="Normal"/>
              <w:widowControl w:val="false"/>
              <w:ind w:left="144" w:hanging="144"/>
              <w:rPr>
                <w:b/>
                <w:b/>
                <w:bCs/>
                <w:sz w:val="18"/>
                <w:ins w:id="1648" w:author="Thomas Tovinger" w:date="2021-11-22T01:25:00Z"/>
              </w:rPr>
            </w:pPr>
            <w:ins w:id="1646" w:author="Thomas Tovinger" w:date="2021-11-18T23:46:00Z">
              <w:r>
                <w:rPr>
                  <w:sz w:val="18"/>
                </w:rPr>
                <w:t xml:space="preserve">18 Nov.: More comments + </w:t>
              </w:r>
            </w:ins>
            <w:ins w:id="1647" w:author="Thomas Tovinger" w:date="2021-11-18T23:46:00Z">
              <w:r>
                <w:rPr>
                  <w:b/>
                  <w:bCs/>
                  <w:sz w:val="18"/>
                </w:rPr>
                <w:t>rev2 uploaded</w:t>
              </w:r>
            </w:ins>
          </w:p>
          <w:p>
            <w:pPr>
              <w:pStyle w:val="Normal"/>
              <w:widowControl w:val="false"/>
              <w:spacing w:lineRule="auto" w:line="276"/>
              <w:ind w:left="144" w:hanging="144"/>
              <w:rPr>
                <w:b/>
                <w:b/>
                <w:bCs/>
                <w:sz w:val="18"/>
                <w:ins w:id="1651" w:author="Thomas Tovinger" w:date="2021-11-22T01:25:00Z"/>
              </w:rPr>
            </w:pPr>
            <w:ins w:id="1649" w:author="Thomas Tovinger" w:date="2021-11-22T01:25:00Z">
              <w:r>
                <w:rPr>
                  <w:sz w:val="18"/>
                </w:rPr>
                <w:t xml:space="preserve">19-20 Nov.: More comments + </w:t>
              </w:r>
            </w:ins>
            <w:ins w:id="1650" w:author="Thomas Tovinger" w:date="2021-11-22T01:25:00Z">
              <w:r>
                <w:rPr>
                  <w:b/>
                  <w:bCs/>
                  <w:sz w:val="18"/>
                </w:rPr>
                <w:t>rev3 uploaded</w:t>
              </w:r>
            </w:ins>
          </w:p>
          <w:p>
            <w:pPr>
              <w:pStyle w:val="Normal"/>
              <w:widowControl w:val="false"/>
              <w:ind w:left="144" w:hanging="144"/>
              <w:rPr>
                <w:b/>
                <w:b/>
                <w:bCs/>
                <w:sz w:val="18"/>
                <w:ins w:id="1653" w:author="Thomas Tovinger" w:date="2021-11-22T15:59:00Z"/>
              </w:rPr>
            </w:pPr>
            <w:ins w:id="1652" w:author="Thomas Tovinger" w:date="2021-11-22T15:59:00Z">
              <w:r>
                <w:rPr>
                  <w:b/>
                  <w:bCs/>
                  <w:sz w:val="18"/>
                </w:rPr>
                <w:t>22 Nov.: CC:</w:t>
              </w:r>
            </w:ins>
          </w:p>
          <w:p>
            <w:pPr>
              <w:pStyle w:val="Normal"/>
              <w:widowControl w:val="false"/>
              <w:ind w:left="144" w:hanging="144"/>
              <w:rPr>
                <w:sz w:val="18"/>
                <w:ins w:id="1656" w:author="Thomas Tovinger" w:date="2021-11-18T23:46:00Z"/>
              </w:rPr>
            </w:pPr>
            <w:ins w:id="1654" w:author="Thomas Tovinger" w:date="2021-11-22T15:59:00Z">
              <w:r>
                <w:rPr>
                  <w:sz w:val="18"/>
                </w:rPr>
                <w:t>I: I had some discussions this morning, for the model training, MDT and RRM measurements, the latter are already available in gNodeB. The purpose of this study is to have these exposed by the OAM. I have a rev3 uploaded to clarify that.</w:t>
              </w:r>
            </w:ins>
            <w:ins w:id="1655" w:author="Thomas Tovinger" w:date="2021-11-22T16:01:00Z">
              <w:r>
                <w:rPr>
                  <w:sz w:val="18"/>
                </w:rPr>
                <w:t xml:space="preserve"> This would be aligned with the RAN3 spec.</w:t>
              </w:r>
            </w:ins>
          </w:p>
          <w:p>
            <w:pPr>
              <w:pStyle w:val="Normal"/>
              <w:widowControl w:val="false"/>
              <w:ind w:left="144" w:hanging="144"/>
              <w:rPr>
                <w:sz w:val="18"/>
                <w:ins w:id="1658" w:author="Thomas Tovinger" w:date="2021-11-23T02:00:00Z"/>
              </w:rPr>
            </w:pPr>
            <w:ins w:id="1657" w:author="Thomas Tovinger" w:date="2021-11-23T02:00:00Z">
              <w:r>
                <w:rPr>
                  <w:sz w:val="18"/>
                </w:rPr>
              </w:r>
            </w:ins>
          </w:p>
          <w:p>
            <w:pPr>
              <w:pStyle w:val="Normal"/>
              <w:widowControl w:val="false"/>
              <w:ind w:left="144" w:hanging="144"/>
              <w:rPr>
                <w:ins w:id="1660" w:author="Thomas Tovinger" w:date="2021-11-23T02:00:00Z"/>
              </w:rPr>
            </w:pPr>
            <w:ins w:id="1659" w:author="Thomas Tovinger" w:date="2021-11-23T02:00:00Z">
              <w:r>
                <w:rPr>
                  <w:sz w:val="18"/>
                  <w:szCs w:val="18"/>
                </w:rPr>
                <w:t>22 Nov.: More comments (in the email thread)</w:t>
              </w:r>
            </w:ins>
          </w:p>
          <w:p>
            <w:pPr>
              <w:pStyle w:val="Normal"/>
              <w:rPr>
                <w:i/>
                <w:i/>
                <w:iCs/>
                <w:sz w:val="18"/>
                <w:szCs w:val="18"/>
                <w:ins w:id="1664" w:author="Thomas Tovinger" w:date="2021-11-24T00:46:00Z"/>
              </w:rPr>
            </w:pPr>
            <w:ins w:id="1661" w:author="Thomas Tovinger" w:date="2021-11-24T00:46:00Z">
              <w:r>
                <w:rPr>
                  <w:sz w:val="18"/>
                  <w:szCs w:val="18"/>
                </w:rPr>
                <w:t>23 Nov.: More comments</w:t>
              </w:r>
            </w:ins>
            <w:ins w:id="1662" w:author="Thomas Tovinger" w:date="2021-11-24T00:46:00Z">
              <w:r>
                <w:rPr>
                  <w:b/>
                  <w:bCs/>
                  <w:sz w:val="18"/>
                  <w:szCs w:val="18"/>
                </w:rPr>
                <w:t xml:space="preserve"> (Huawei Objects – “</w:t>
              </w:r>
            </w:ins>
            <w:ins w:id="1663" w:author="Thomas Tovinger" w:date="2021-11-24T00:46:00Z">
              <w:r>
                <w:rPr>
                  <w:i/>
                  <w:iCs/>
                  <w:sz w:val="18"/>
                  <w:szCs w:val="18"/>
                </w:rPr>
                <w:t xml:space="preserve">Since the measurement you mentioned that has been collected in gNB, and the RAN specification also described that the existing mechanism can be used to collect the measurement data. </w:t>
              </w:r>
            </w:ins>
          </w:p>
          <w:p>
            <w:pPr>
              <w:pStyle w:val="Normal"/>
              <w:rPr>
                <w:i/>
                <w:i/>
                <w:iCs/>
                <w:sz w:val="18"/>
                <w:szCs w:val="18"/>
                <w:ins w:id="1666" w:author="Thomas Tovinger" w:date="2021-11-24T00:46:00Z"/>
              </w:rPr>
            </w:pPr>
            <w:ins w:id="1665" w:author="Thomas Tovinger" w:date="2021-11-24T00:46:00Z">
              <w:r>
                <w:rPr>
                  <w:i/>
                  <w:iCs/>
                  <w:sz w:val="18"/>
                  <w:szCs w:val="18"/>
                </w:rPr>
                <w:t>Therefore, we think the objective is not clearly, and the relation with MADCOL and existing data collection mechanisms is still unclear.</w:t>
              </w:r>
            </w:ins>
          </w:p>
          <w:p>
            <w:pPr>
              <w:pStyle w:val="Normal"/>
              <w:rPr>
                <w:i/>
                <w:i/>
                <w:iCs/>
                <w:sz w:val="18"/>
                <w:szCs w:val="18"/>
                <w:ins w:id="1668" w:author="Thomas Tovinger" w:date="2021-11-24T00:46:00Z"/>
              </w:rPr>
            </w:pPr>
            <w:ins w:id="1667" w:author="Thomas Tovinger" w:date="2021-11-24T00:46:00Z">
              <w:r>
                <w:rPr>
                  <w:i/>
                  <w:iCs/>
                  <w:sz w:val="18"/>
                  <w:szCs w:val="18"/>
                </w:rPr>
                <w:t>So, Huawei objects S5-216371, there still something needs to be addressed, such as whether there have some additional ML training-related measurement data that cannot be collected by the existing mechanism?”)</w:t>
              </w:r>
            </w:ins>
          </w:p>
          <w:p>
            <w:pPr>
              <w:pStyle w:val="Normal"/>
              <w:rPr>
                <w:i/>
                <w:i/>
                <w:iCs/>
                <w:sz w:val="18"/>
                <w:szCs w:val="18"/>
                <w:ins w:id="1670" w:author="Thomas Tovinger" w:date="2021-11-24T00:46:00Z"/>
              </w:rPr>
            </w:pPr>
            <w:ins w:id="1669" w:author="Thomas Tovinger" w:date="2021-11-24T00:46:00Z">
              <w:r>
                <w:rPr>
                  <w:i/>
                  <w:iCs/>
                  <w:sz w:val="18"/>
                  <w:szCs w:val="18"/>
                </w:rPr>
              </w:r>
            </w:ins>
          </w:p>
          <w:p>
            <w:pPr>
              <w:pStyle w:val="Normal"/>
              <w:rPr>
                <w:rFonts w:ascii="Arial" w:hAnsi="Arial" w:cs="Arial"/>
                <w:b/>
                <w:b/>
                <w:bCs/>
                <w:color w:val="0000FF"/>
                <w:sz w:val="20"/>
                <w:szCs w:val="20"/>
                <w:ins w:id="1672" w:author="Thomas Tovinger" w:date="2021-11-24T00:46:00Z"/>
              </w:rPr>
            </w:pPr>
            <w:ins w:id="1671" w:author="Thomas Tovinger" w:date="2021-11-24T00:46: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7">
              <w:r>
                <w:rPr>
                  <w:rStyle w:val="InternetLink"/>
                  <w:sz w:val="18"/>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75" w:author="Thomas Tovinger" w:date="2021-11-17T14:59:00Z"/>
              </w:rPr>
            </w:pPr>
            <w:r>
              <w:rPr>
                <w:sz w:val="18"/>
              </w:rPr>
              <w:t xml:space="preserve">New SID on </w:t>
            </w:r>
            <w:del w:id="1673" w:author="Thomas Tovinger" w:date="2021-11-24T15:37:00Z">
              <w:r>
                <w:rPr>
                  <w:sz w:val="18"/>
                </w:rPr>
                <w:delText>new aspects</w:delText>
              </w:r>
            </w:del>
            <w:ins w:id="1674" w:author="Thomas Tovinger" w:date="2021-11-24T15:37:00Z">
              <w:r>
                <w:rPr>
                  <w:sz w:val="18"/>
                </w:rPr>
                <w:t>evaluation</w:t>
              </w:r>
            </w:ins>
            <w:r>
              <w:rPr>
                <w:sz w:val="18"/>
              </w:rPr>
              <w:t xml:space="preserve"> of autonomous network levels (China Mobile, Huawei, AsiaInfo, China Unicom, China Telecom, ZTE, CATT, Lenovo, Motorola Mobility, Intel) (Xi Cao)</w:t>
            </w:r>
          </w:p>
          <w:p>
            <w:pPr>
              <w:pStyle w:val="Normal"/>
              <w:widowControl w:val="false"/>
              <w:ind w:left="144" w:hanging="144"/>
              <w:rPr>
                <w:sz w:val="18"/>
                <w:ins w:id="1678" w:author="Thomas Tovinger" w:date="2021-11-17T23:34:00Z"/>
              </w:rPr>
            </w:pPr>
            <w:ins w:id="1676" w:author="Thomas Tovinger" w:date="2021-11-17T23:34:00Z">
              <w:r>
                <w:rPr>
                  <w:sz w:val="18"/>
                </w:rPr>
                <w:t xml:space="preserve">17 Nov.: First set of comments </w:t>
              </w:r>
            </w:ins>
            <w:ins w:id="1677" w:author="Thomas Tovinger" w:date="2021-11-17T23:34:00Z">
              <w:r>
                <w:rPr>
                  <w:b/>
                  <w:bCs/>
                  <w:sz w:val="18"/>
                </w:rPr>
                <w:t>+ rev1 uploaded (NEC added as supporting company)</w:t>
              </w:r>
            </w:ins>
          </w:p>
          <w:p>
            <w:pPr>
              <w:pStyle w:val="Normal"/>
              <w:widowControl w:val="false"/>
              <w:ind w:left="144" w:hanging="144"/>
              <w:rPr>
                <w:sz w:val="18"/>
                <w:ins w:id="1680" w:author="Thomas Tovinger" w:date="2021-11-17T23:34:00Z"/>
              </w:rPr>
            </w:pPr>
            <w:ins w:id="1679" w:author="Thomas Tovinger" w:date="2021-11-17T23:34:00Z">
              <w:r>
                <w:rPr>
                  <w:sz w:val="18"/>
                </w:rPr>
              </w:r>
            </w:ins>
          </w:p>
          <w:p>
            <w:pPr>
              <w:pStyle w:val="Normal"/>
              <w:widowControl w:val="false"/>
              <w:ind w:left="144" w:hanging="144"/>
              <w:rPr>
                <w:ins w:id="1682" w:author="Thomas Tovinger" w:date="2021-11-17T14:59:00Z"/>
              </w:rPr>
            </w:pPr>
            <w:ins w:id="1681" w:author="Thomas Tovinger" w:date="2021-11-17T14:59:00Z">
              <w:r>
                <w:rPr>
                  <w:sz w:val="18"/>
                </w:rPr>
                <w:t>17 Nov. CC:</w:t>
              </w:r>
            </w:ins>
          </w:p>
          <w:p>
            <w:pPr>
              <w:pStyle w:val="Normal"/>
              <w:widowControl w:val="false"/>
              <w:ind w:left="144" w:hanging="144"/>
              <w:rPr>
                <w:sz w:val="18"/>
                <w:ins w:id="1684" w:author="Thomas Tovinger" w:date="2021-11-17T14:59:00Z"/>
              </w:rPr>
            </w:pPr>
            <w:ins w:id="1683" w:author="Thomas Tovinger" w:date="2021-11-17T14:59:00Z">
              <w:r>
                <w:rPr>
                  <w:sz w:val="18"/>
                </w:rPr>
                <w:t>Rev1 provided to address some comments already received in the thread.</w:t>
              </w:r>
            </w:ins>
          </w:p>
          <w:p>
            <w:pPr>
              <w:pStyle w:val="Normal"/>
              <w:widowControl w:val="false"/>
              <w:ind w:left="144" w:hanging="144"/>
              <w:rPr>
                <w:sz w:val="18"/>
                <w:ins w:id="1687" w:author="Thomas Tovinger" w:date="2021-11-17T15:01:00Z"/>
              </w:rPr>
            </w:pPr>
            <w:ins w:id="1685" w:author="Thomas Tovinger" w:date="2021-11-17T14:59:00Z">
              <w:r>
                <w:rPr>
                  <w:sz w:val="18"/>
                </w:rPr>
                <w:t>E: We raised our comments in the email thread.</w:t>
              </w:r>
            </w:ins>
            <w:ins w:id="1686" w:author="Thomas Tovinger" w:date="2021-11-17T15:01:00Z">
              <w:r>
                <w:rPr>
                  <w:sz w:val="18"/>
                </w:rPr>
                <w:t xml:space="preserve"> We are a bit confused about the SID and WID proposals which are related, what should be in each of them. E.g. in the SID description of objective, it seems it is focused on the evaluation. Also some other concrete questions, we already got some responses but we need some more offline discussion.</w:t>
              </w:r>
            </w:ins>
          </w:p>
          <w:p>
            <w:pPr>
              <w:pStyle w:val="Normal"/>
              <w:widowControl w:val="false"/>
              <w:ind w:left="144" w:hanging="144"/>
              <w:rPr>
                <w:ins w:id="1690" w:author="Thomas Tovinger" w:date="2021-11-17T15:03:00Z"/>
              </w:rPr>
            </w:pPr>
            <w:ins w:id="1688" w:author="Thomas Tovinger" w:date="2021-11-17T15:01:00Z">
              <w:r>
                <w:rPr>
                  <w:sz w:val="18"/>
                </w:rPr>
                <w:t xml:space="preserve">CMCC: We can discuss </w:t>
              </w:r>
            </w:ins>
            <w:ins w:id="1689" w:author="Thomas Tovinger" w:date="2021-11-17T15:03:00Z">
              <w:r>
                <w:rPr>
                  <w:sz w:val="18"/>
                </w:rPr>
                <w:t>the SID and WID together. The main principle for separating the objective is that evaluation issues are put in the SID; as they need further study. The WID is mainly focusing on the solution to additional requirements identified in the Rel-17 work in 28.100. So we removed those requirements in the Rel-17 TS. So we need normative work to finish that.</w:t>
              </w:r>
            </w:ins>
          </w:p>
          <w:p>
            <w:pPr>
              <w:pStyle w:val="Normal"/>
              <w:widowControl w:val="false"/>
              <w:ind w:left="144" w:hanging="144"/>
              <w:rPr>
                <w:sz w:val="18"/>
                <w:ins w:id="1693" w:author="Thomas Tovinger" w:date="2021-11-17T15:05:00Z"/>
              </w:rPr>
            </w:pPr>
            <w:ins w:id="1691" w:author="Thomas Tovinger" w:date="2021-11-17T15:03:00Z">
              <w:r>
                <w:rPr>
                  <w:sz w:val="18"/>
                </w:rPr>
                <w:t>E: Re: the SID, thanks for the reply. If so, not sure if the SID title is correct.</w:t>
              </w:r>
            </w:ins>
            <w:ins w:id="1692" w:author="Thomas Tovinger" w:date="2021-11-17T15:05:00Z">
              <w:r>
                <w:rPr>
                  <w:sz w:val="18"/>
                </w:rPr>
                <w:t xml:space="preserve"> Also for the WID; if we want to continue some work, we can address those in Rel-17, and in Rel-18 we may need to study some unclear aspects before we can start Rel-18 normative work, e.g. depending on the outcome of Rel-17.</w:t>
              </w:r>
            </w:ins>
          </w:p>
          <w:p>
            <w:pPr>
              <w:pStyle w:val="Normal"/>
              <w:widowControl w:val="false"/>
              <w:ind w:left="144" w:hanging="144"/>
              <w:rPr>
                <w:sz w:val="18"/>
                <w:ins w:id="1696" w:author="Thomas Tovinger" w:date="2021-11-22T01:26:00Z"/>
              </w:rPr>
            </w:pPr>
            <w:ins w:id="1694" w:author="Thomas Tovinger" w:date="2021-11-17T15:05:00Z">
              <w:r>
                <w:rPr>
                  <w:sz w:val="18"/>
                </w:rPr>
                <w:t>St</w:t>
              </w:r>
            </w:ins>
            <w:ins w:id="1695" w:author="Thomas Tovinger" w:date="2021-11-17T15:07:00Z">
              <w:r>
                <w:rPr>
                  <w:sz w:val="18"/>
                </w:rPr>
                <w:t>op.</w:t>
              </w:r>
            </w:ins>
          </w:p>
          <w:p>
            <w:pPr>
              <w:pStyle w:val="Normal"/>
              <w:widowControl w:val="false"/>
              <w:ind w:left="144" w:hanging="144"/>
              <w:rPr>
                <w:sz w:val="18"/>
                <w:ins w:id="1698" w:author="Thomas Tovinger" w:date="2021-11-22T01:26:00Z"/>
              </w:rPr>
            </w:pPr>
            <w:ins w:id="1697" w:author="Thomas Tovinger" w:date="2021-11-22T01:26:00Z">
              <w:r>
                <w:rPr>
                  <w:sz w:val="18"/>
                </w:rPr>
              </w:r>
            </w:ins>
          </w:p>
          <w:p>
            <w:pPr>
              <w:pStyle w:val="Normal"/>
              <w:widowControl w:val="false"/>
              <w:spacing w:lineRule="auto" w:line="276"/>
              <w:ind w:left="144" w:hanging="144"/>
              <w:rPr>
                <w:b/>
                <w:b/>
                <w:bCs/>
                <w:sz w:val="18"/>
                <w:ins w:id="1701" w:author="Thomas Tovinger" w:date="2021-11-24T00:48:00Z"/>
              </w:rPr>
            </w:pPr>
            <w:ins w:id="1699" w:author="Thomas Tovinger" w:date="2021-11-22T01:26:00Z">
              <w:r>
                <w:rPr>
                  <w:sz w:val="18"/>
                </w:rPr>
                <w:t xml:space="preserve">19 Nov.: More comments + </w:t>
              </w:r>
            </w:ins>
            <w:ins w:id="1700" w:author="Thomas Tovinger" w:date="2021-11-22T01:26:00Z">
              <w:r>
                <w:rPr>
                  <w:b/>
                  <w:bCs/>
                  <w:sz w:val="18"/>
                </w:rPr>
                <w:t>rev2 uploaded</w:t>
              </w:r>
            </w:ins>
          </w:p>
          <w:p>
            <w:pPr>
              <w:pStyle w:val="Normal"/>
              <w:rPr>
                <w:sz w:val="18"/>
                <w:szCs w:val="18"/>
                <w:ins w:id="1704" w:author="Thomas Tovinger" w:date="2021-11-24T00:48:00Z"/>
              </w:rPr>
            </w:pPr>
            <w:ins w:id="1702" w:author="Thomas Tovinger" w:date="2021-11-24T00:48:00Z">
              <w:r>
                <w:rPr>
                  <w:sz w:val="18"/>
                  <w:szCs w:val="18"/>
                </w:rPr>
                <w:t xml:space="preserve">23 Nov.: More comments + </w:t>
              </w:r>
            </w:ins>
            <w:ins w:id="1703" w:author="Thomas Tovinger" w:date="2021-11-24T00:48:00Z">
              <w:r>
                <w:rPr>
                  <w:b/>
                  <w:bCs/>
                  <w:sz w:val="18"/>
                  <w:szCs w:val="18"/>
                </w:rPr>
                <w:t>rev3 uploaded</w:t>
              </w:r>
            </w:ins>
          </w:p>
          <w:p>
            <w:pPr>
              <w:pStyle w:val="Normal"/>
              <w:widowControl w:val="false"/>
              <w:spacing w:lineRule="auto" w:line="276"/>
              <w:ind w:left="144" w:hanging="144"/>
              <w:rPr>
                <w:b/>
                <w:b/>
                <w:bCs/>
                <w:sz w:val="18"/>
                <w:szCs w:val="18"/>
                <w:ins w:id="1707" w:author="Thomas Tovinger" w:date="2021-11-24T00:48:00Z"/>
              </w:rPr>
            </w:pPr>
            <w:ins w:id="1705" w:author="Thomas Tovinger" w:date="2021-11-24T00:48:00Z">
              <w:r>
                <w:rPr>
                  <w:sz w:val="18"/>
                  <w:szCs w:val="18"/>
                </w:rPr>
                <w:t xml:space="preserve">23 Nov.: More comments </w:t>
              </w:r>
            </w:ins>
            <w:ins w:id="1706" w:author="Thomas Tovinger" w:date="2021-11-24T00:48:00Z">
              <w:r>
                <w:rPr>
                  <w:b/>
                  <w:bCs/>
                  <w:sz w:val="18"/>
                  <w:szCs w:val="18"/>
                </w:rPr>
                <w:t>(rev3 is ok for E)</w:t>
              </w:r>
            </w:ins>
          </w:p>
          <w:p>
            <w:pPr>
              <w:pStyle w:val="Normal"/>
              <w:widowControl w:val="false"/>
              <w:spacing w:lineRule="auto" w:line="276"/>
              <w:ind w:left="144" w:hanging="144"/>
              <w:rPr>
                <w:b/>
                <w:b/>
                <w:bCs/>
                <w:sz w:val="18"/>
                <w:szCs w:val="18"/>
                <w:ins w:id="1709" w:author="Thomas Tovinger" w:date="2021-11-24T00:48:00Z"/>
              </w:rPr>
            </w:pPr>
            <w:ins w:id="1708" w:author="Thomas Tovinger" w:date="2021-11-24T00:48:00Z">
              <w:r>
                <w:rPr>
                  <w:b/>
                  <w:bCs/>
                  <w:sz w:val="18"/>
                  <w:szCs w:val="18"/>
                </w:rPr>
              </w:r>
            </w:ins>
          </w:p>
          <w:p>
            <w:pPr>
              <w:pStyle w:val="Normal"/>
              <w:rPr>
                <w:rFonts w:ascii="Arial" w:hAnsi="Arial" w:cs="Arial"/>
                <w:b/>
                <w:b/>
                <w:bCs/>
                <w:color w:val="0000FF"/>
                <w:sz w:val="20"/>
                <w:szCs w:val="20"/>
                <w:ins w:id="1713" w:author="Thomas Tovinger" w:date="2021-11-24T00:49:00Z"/>
              </w:rPr>
            </w:pPr>
            <w:ins w:id="1710" w:author="Thomas Tovinger" w:date="2021-11-24T00:48:00Z">
              <w:r>
                <w:rPr>
                  <w:rFonts w:cs="Arial" w:ascii="Arial" w:hAnsi="Arial"/>
                  <w:b/>
                  <w:bCs/>
                  <w:color w:val="0000FF"/>
                  <w:sz w:val="20"/>
                  <w:szCs w:val="20"/>
                </w:rPr>
                <w:t>Conclusion: rev3 Agreed – revise to final tdoc# S5-216</w:t>
              </w:r>
            </w:ins>
            <w:ins w:id="1711" w:author="Thomas Tovinger" w:date="2021-11-24T01:45:00Z">
              <w:r>
                <w:rPr>
                  <w:rFonts w:cs="Arial" w:ascii="Arial" w:hAnsi="Arial"/>
                  <w:b/>
                  <w:bCs/>
                  <w:color w:val="0000FF"/>
                  <w:sz w:val="20"/>
                  <w:szCs w:val="20"/>
                </w:rPr>
                <w:t>42</w:t>
              </w:r>
            </w:ins>
            <w:ins w:id="1712" w:author="Thomas Tovinger" w:date="2021-11-24T01:47:00Z">
              <w:r>
                <w:rPr>
                  <w:rFonts w:cs="Arial" w:ascii="Arial" w:hAnsi="Arial"/>
                  <w:b/>
                  <w:bCs/>
                  <w:color w:val="0000FF"/>
                  <w:sz w:val="20"/>
                  <w:szCs w:val="20"/>
                </w:rPr>
                <w:t>9</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8">
              <w:r>
                <w:rPr>
                  <w:rStyle w:val="InternetLink"/>
                  <w:sz w:val="18"/>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16" w:author="Thomas Tovinger" w:date="2021-11-17T23:35:00Z"/>
              </w:rPr>
            </w:pPr>
            <w:r>
              <w:rPr>
                <w:sz w:val="18"/>
              </w:rPr>
              <w:t xml:space="preserve">New </w:t>
            </w:r>
            <w:ins w:id="1714" w:author="Thomas Tovinger" w:date="2021-11-24T15:36:00Z">
              <w:r>
                <w:rPr>
                  <w:sz w:val="18"/>
                </w:rPr>
                <w:t>S</w:t>
              </w:r>
            </w:ins>
            <w:del w:id="1715" w:author="Thomas Tovinger" w:date="2021-11-24T15:36:00Z">
              <w:r>
                <w:rPr>
                  <w:sz w:val="18"/>
                </w:rPr>
                <w:delText>W</w:delText>
              </w:r>
            </w:del>
            <w:r>
              <w:rPr>
                <w:sz w:val="18"/>
              </w:rPr>
              <w:t>ID on enhancement of autonomous network levels (China Mobile, Huawei, AsiaInfo, China Unicom, China Telecom, ZTE, CATT, Lenovo, Motorola Mobility, Intel) (Xi Cao)</w:t>
            </w:r>
          </w:p>
          <w:p>
            <w:pPr>
              <w:pStyle w:val="Normal"/>
              <w:widowControl w:val="false"/>
              <w:ind w:left="144" w:hanging="144"/>
              <w:rPr>
                <w:b/>
                <w:b/>
                <w:bCs/>
                <w:sz w:val="18"/>
                <w:ins w:id="1719" w:author="Thomas Tovinger" w:date="2021-11-17T23:35:00Z"/>
              </w:rPr>
            </w:pPr>
            <w:ins w:id="1717" w:author="Thomas Tovinger" w:date="2021-11-17T23:35:00Z">
              <w:r>
                <w:rPr>
                  <w:sz w:val="18"/>
                </w:rPr>
                <w:t xml:space="preserve">17 Nov.: First set of comments </w:t>
              </w:r>
            </w:ins>
            <w:ins w:id="1718" w:author="Thomas Tovinger" w:date="2021-11-17T23:35:00Z">
              <w:r>
                <w:rPr>
                  <w:b/>
                  <w:bCs/>
                  <w:sz w:val="18"/>
                </w:rPr>
                <w:t xml:space="preserve"> (E Not supportive)</w:t>
              </w:r>
            </w:ins>
          </w:p>
          <w:p>
            <w:pPr>
              <w:pStyle w:val="Normal"/>
              <w:widowControl w:val="false"/>
              <w:ind w:left="144" w:hanging="144"/>
              <w:rPr>
                <w:b/>
                <w:b/>
                <w:bCs/>
                <w:sz w:val="18"/>
                <w:ins w:id="1721" w:author="Thomas Tovinger" w:date="2021-11-17T15:06:00Z"/>
              </w:rPr>
            </w:pPr>
            <w:ins w:id="1720" w:author="Thomas Tovinger" w:date="2021-11-17T15:06:00Z">
              <w:r>
                <w:rPr>
                  <w:b/>
                  <w:bCs/>
                  <w:sz w:val="18"/>
                </w:rPr>
              </w:r>
            </w:ins>
          </w:p>
          <w:p>
            <w:pPr>
              <w:pStyle w:val="Normal"/>
              <w:widowControl w:val="false"/>
              <w:ind w:left="144" w:hanging="144"/>
              <w:rPr>
                <w:ins w:id="1723" w:author="Thomas Tovinger" w:date="2021-11-17T15:06:00Z"/>
              </w:rPr>
            </w:pPr>
            <w:ins w:id="1722" w:author="Thomas Tovinger" w:date="2021-11-17T15:06:00Z">
              <w:r>
                <w:rPr>
                  <w:b/>
                  <w:bCs/>
                  <w:sz w:val="18"/>
                </w:rPr>
                <w:t>17 Nov. CC:</w:t>
              </w:r>
            </w:ins>
          </w:p>
          <w:p>
            <w:pPr>
              <w:pStyle w:val="Normal"/>
              <w:widowControl w:val="false"/>
              <w:ind w:left="144" w:hanging="144"/>
              <w:rPr>
                <w:sz w:val="18"/>
                <w:ins w:id="1725" w:author="Thomas Tovinger" w:date="2021-11-22T01:26:00Z"/>
              </w:rPr>
            </w:pPr>
            <w:ins w:id="1724" w:author="Thomas Tovinger" w:date="2021-11-17T15:06:00Z">
              <w:r>
                <w:rPr>
                  <w:sz w:val="18"/>
                </w:rPr>
                <w:t>See comments on 375 above.</w:t>
              </w:r>
            </w:ins>
          </w:p>
          <w:p>
            <w:pPr>
              <w:pStyle w:val="Normal"/>
              <w:widowControl w:val="false"/>
              <w:spacing w:lineRule="auto" w:line="276"/>
              <w:ind w:left="144" w:hanging="144"/>
              <w:rPr>
                <w:b/>
                <w:b/>
                <w:bCs/>
                <w:sz w:val="18"/>
                <w:ins w:id="1728" w:author="Thomas Tovinger" w:date="2021-11-24T00:48:00Z"/>
              </w:rPr>
            </w:pPr>
            <w:ins w:id="1726" w:author="Thomas Tovinger" w:date="2021-11-22T01:26:00Z">
              <w:r>
                <w:rPr>
                  <w:sz w:val="18"/>
                </w:rPr>
                <w:t xml:space="preserve">19 Nov.: More comments + </w:t>
              </w:r>
            </w:ins>
            <w:ins w:id="1727" w:author="Thomas Tovinger" w:date="2021-11-22T01:26:00Z">
              <w:r>
                <w:rPr>
                  <w:b/>
                  <w:bCs/>
                  <w:sz w:val="18"/>
                </w:rPr>
                <w:t>rev2 uploaded</w:t>
              </w:r>
            </w:ins>
          </w:p>
          <w:p>
            <w:pPr>
              <w:pStyle w:val="Normal"/>
              <w:rPr>
                <w:sz w:val="18"/>
                <w:szCs w:val="18"/>
                <w:ins w:id="1732" w:author="Thomas Tovinger" w:date="2021-11-24T00:49:00Z"/>
              </w:rPr>
            </w:pPr>
            <w:ins w:id="1729" w:author="Thomas Tovinger" w:date="2021-11-24T00:48:00Z">
              <w:r>
                <w:rPr>
                  <w:sz w:val="18"/>
                  <w:szCs w:val="18"/>
                </w:rPr>
                <w:t xml:space="preserve">23 Nov.: More comments + </w:t>
              </w:r>
            </w:ins>
            <w:ins w:id="1730" w:author="Thomas Tovinger" w:date="2021-11-24T00:48:00Z">
              <w:r>
                <w:rPr>
                  <w:b/>
                  <w:bCs/>
                  <w:sz w:val="18"/>
                  <w:szCs w:val="18"/>
                </w:rPr>
                <w:t>rev3 uploaded</w:t>
              </w:r>
            </w:ins>
            <w:ins w:id="1731" w:author="Thomas Tovinger" w:date="2021-11-24T15:36:00Z">
              <w:r>
                <w:rPr>
                  <w:b/>
                  <w:bCs/>
                  <w:sz w:val="18"/>
                  <w:szCs w:val="18"/>
                </w:rPr>
                <w:t xml:space="preserve"> (changed to a SID)</w:t>
              </w:r>
            </w:ins>
          </w:p>
          <w:p>
            <w:pPr>
              <w:pStyle w:val="Normal"/>
              <w:widowControl w:val="false"/>
              <w:spacing w:lineRule="auto" w:line="276"/>
              <w:ind w:left="144" w:hanging="144"/>
              <w:rPr>
                <w:b/>
                <w:b/>
                <w:bCs/>
                <w:sz w:val="18"/>
                <w:szCs w:val="18"/>
                <w:ins w:id="1735" w:author="Thomas Tovinger" w:date="2021-11-24T15:39:00Z"/>
              </w:rPr>
            </w:pPr>
            <w:ins w:id="1733" w:author="Thomas Tovinger" w:date="2021-11-24T00:49:00Z">
              <w:r>
                <w:rPr>
                  <w:sz w:val="18"/>
                  <w:szCs w:val="18"/>
                </w:rPr>
                <w:t xml:space="preserve">23 Nov.: More comments </w:t>
              </w:r>
            </w:ins>
            <w:ins w:id="1734" w:author="Thomas Tovinger" w:date="2021-11-24T00:49:00Z">
              <w:r>
                <w:rPr>
                  <w:b/>
                  <w:bCs/>
                  <w:sz w:val="18"/>
                  <w:szCs w:val="18"/>
                </w:rPr>
                <w:t>(rev3 is ok for E)</w:t>
              </w:r>
            </w:ins>
          </w:p>
          <w:p>
            <w:pPr>
              <w:pStyle w:val="Normal"/>
              <w:widowControl w:val="false"/>
              <w:spacing w:lineRule="auto" w:line="276"/>
              <w:ind w:left="144" w:hanging="144"/>
              <w:rPr>
                <w:b/>
                <w:b/>
                <w:bCs/>
                <w:sz w:val="18"/>
                <w:szCs w:val="18"/>
                <w:ins w:id="1737" w:author="Thomas Tovinger" w:date="2021-11-24T15:39:00Z"/>
              </w:rPr>
            </w:pPr>
            <w:ins w:id="1736" w:author="Thomas Tovinger" w:date="2021-11-24T15:39:00Z">
              <w:r>
                <w:rPr>
                  <w:b/>
                  <w:bCs/>
                  <w:sz w:val="18"/>
                  <w:szCs w:val="18"/>
                </w:rPr>
              </w:r>
            </w:ins>
          </w:p>
          <w:p>
            <w:pPr>
              <w:pStyle w:val="Normal"/>
              <w:widowControl w:val="false"/>
              <w:spacing w:lineRule="auto" w:line="276"/>
              <w:ind w:left="144" w:hanging="144"/>
              <w:rPr>
                <w:b/>
                <w:b/>
                <w:bCs/>
                <w:sz w:val="18"/>
                <w:szCs w:val="18"/>
                <w:ins w:id="1739" w:author="Thomas Tovinger" w:date="2021-11-24T15:39:00Z"/>
              </w:rPr>
            </w:pPr>
            <w:ins w:id="1738" w:author="Thomas Tovinger" w:date="2021-11-24T15:39:00Z">
              <w:r>
                <w:rPr>
                  <w:b/>
                  <w:bCs/>
                  <w:sz w:val="18"/>
                  <w:szCs w:val="18"/>
                </w:rPr>
                <w:t>Closing plenary:</w:t>
              </w:r>
            </w:ins>
          </w:p>
          <w:p>
            <w:pPr>
              <w:pStyle w:val="Normal"/>
              <w:widowControl w:val="false"/>
              <w:spacing w:lineRule="auto" w:line="276"/>
              <w:ind w:left="144" w:hanging="144"/>
              <w:rPr>
                <w:ins w:id="1741" w:author="Thomas Tovinger" w:date="2021-11-24T15:39:00Z"/>
              </w:rPr>
            </w:pPr>
            <w:ins w:id="1740" w:author="Thomas Tovinger" w:date="2021-11-24T15:39:00Z">
              <w:r>
                <w:rPr>
                  <w:sz w:val="18"/>
                  <w:szCs w:val="18"/>
                </w:rPr>
                <w:t>E: The title of 375 has changed and this WID in 376 has changed to a SID</w:t>
              </w:r>
            </w:ins>
          </w:p>
          <w:p>
            <w:pPr>
              <w:pStyle w:val="Normal"/>
              <w:widowControl w:val="false"/>
              <w:spacing w:lineRule="auto" w:line="276"/>
              <w:ind w:left="144" w:hanging="144"/>
              <w:rPr>
                <w:ins w:id="1743" w:author="Thomas Tovinger" w:date="2021-11-24T15:39:00Z"/>
              </w:rPr>
            </w:pPr>
            <w:ins w:id="1742" w:author="Thomas Tovinger" w:date="2021-11-24T15:39:00Z">
              <w:r>
                <w:rPr>
                  <w:sz w:val="18"/>
                  <w:szCs w:val="18"/>
                </w:rPr>
                <w:t>N: Now we have two SIDs about ANL – is it possible to merge them?</w:t>
              </w:r>
            </w:ins>
          </w:p>
          <w:p>
            <w:pPr>
              <w:pStyle w:val="Normal"/>
              <w:widowControl w:val="false"/>
              <w:spacing w:lineRule="auto" w:line="276"/>
              <w:ind w:left="144" w:hanging="144"/>
              <w:rPr>
                <w:sz w:val="18"/>
                <w:szCs w:val="18"/>
                <w:ins w:id="1745" w:author="Thomas Tovinger" w:date="2021-11-24T00:49:00Z"/>
              </w:rPr>
            </w:pPr>
            <w:ins w:id="1744" w:author="Thomas Tovinger" w:date="2021-11-24T15:39:00Z">
              <w:r>
                <w:rPr>
                  <w:sz w:val="18"/>
                  <w:szCs w:val="18"/>
                </w:rPr>
                <w:t>CMCC: I think we already raised this question before the closing plenary, so this decision is an agreement from the whole discussion.</w:t>
              </w:r>
            </w:ins>
          </w:p>
          <w:p>
            <w:pPr>
              <w:pStyle w:val="Normal"/>
              <w:widowControl w:val="false"/>
              <w:spacing w:lineRule="auto" w:line="276"/>
              <w:ind w:left="144" w:hanging="144"/>
              <w:rPr>
                <w:b/>
                <w:b/>
                <w:bCs/>
                <w:sz w:val="18"/>
                <w:szCs w:val="18"/>
                <w:ins w:id="1747" w:author="Thomas Tovinger" w:date="2021-11-24T00:49:00Z"/>
              </w:rPr>
            </w:pPr>
            <w:ins w:id="1746" w:author="Thomas Tovinger" w:date="2021-11-24T00:49:00Z">
              <w:r>
                <w:rPr>
                  <w:b/>
                  <w:bCs/>
                  <w:sz w:val="18"/>
                  <w:szCs w:val="18"/>
                </w:rPr>
              </w:r>
            </w:ins>
          </w:p>
          <w:p>
            <w:pPr>
              <w:pStyle w:val="Normal"/>
              <w:rPr>
                <w:rFonts w:ascii="Arial" w:hAnsi="Arial" w:cs="Arial"/>
                <w:b/>
                <w:b/>
                <w:bCs/>
                <w:color w:val="0000FF"/>
                <w:sz w:val="20"/>
                <w:szCs w:val="20"/>
                <w:ins w:id="1751" w:author="Thomas Tovinger" w:date="2021-11-24T00:49:00Z"/>
              </w:rPr>
            </w:pPr>
            <w:ins w:id="1748" w:author="Thomas Tovinger" w:date="2021-11-24T00:49:00Z">
              <w:r>
                <w:rPr>
                  <w:rFonts w:cs="Arial" w:ascii="Arial" w:hAnsi="Arial"/>
                  <w:b/>
                  <w:bCs/>
                  <w:color w:val="0000FF"/>
                  <w:sz w:val="20"/>
                  <w:szCs w:val="20"/>
                </w:rPr>
                <w:t>Conclusion: rev3 Agreed – revise to final tdoc# S5-216</w:t>
              </w:r>
            </w:ins>
            <w:ins w:id="1749" w:author="Thomas Tovinger" w:date="2021-11-24T01:45:00Z">
              <w:r>
                <w:rPr>
                  <w:rFonts w:cs="Arial" w:ascii="Arial" w:hAnsi="Arial"/>
                  <w:b/>
                  <w:bCs/>
                  <w:color w:val="0000FF"/>
                  <w:sz w:val="20"/>
                  <w:szCs w:val="20"/>
                </w:rPr>
                <w:t>4</w:t>
              </w:r>
            </w:ins>
            <w:ins w:id="1750" w:author="Thomas Tovinger" w:date="2021-11-24T01:47:00Z">
              <w:r>
                <w:rPr>
                  <w:rFonts w:cs="Arial" w:ascii="Arial" w:hAnsi="Arial"/>
                  <w:b/>
                  <w:bCs/>
                  <w:color w:val="0000FF"/>
                  <w:sz w:val="20"/>
                  <w:szCs w:val="20"/>
                </w:rPr>
                <w:t>30</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752" w:author="Thomas Tovinger" w:date="2021-11-24T15:36:00Z">
              <w:r>
                <w:rPr>
                  <w:sz w:val="18"/>
                </w:rPr>
                <w:t>S</w:t>
              </w:r>
            </w:ins>
            <w:del w:id="1753" w:author="Thomas Tovinger" w:date="2021-11-24T15:36:00Z">
              <w:r>
                <w:rPr>
                  <w:sz w:val="18"/>
                </w:rPr>
                <w:delText>W</w:delText>
              </w:r>
            </w:del>
            <w:r>
              <w:rPr>
                <w:sz w:val="18"/>
              </w:rPr>
              <w:t>ID new</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sz w:val="18"/>
              </w:rPr>
              <w:t>MAINT email thread TITLE list (29):</w:t>
            </w:r>
          </w:p>
          <w:p>
            <w:pPr>
              <w:pStyle w:val="Normal"/>
              <w:widowControl w:val="false"/>
              <w:ind w:left="144" w:hanging="144"/>
              <w:rPr>
                <w:b/>
                <w:b/>
                <w:color w:val="00B0F0"/>
                <w:sz w:val="18"/>
              </w:rPr>
            </w:pPr>
            <w:r>
              <w:rPr>
                <w:b/>
                <w:color w:val="00B0F0"/>
                <w:sz w:val="18"/>
              </w:rPr>
              <w:t>TS 28.310:</w:t>
            </w:r>
          </w:p>
          <w:p>
            <w:pPr>
              <w:pStyle w:val="Normal"/>
              <w:widowControl w:val="false"/>
              <w:ind w:left="144" w:hanging="144"/>
              <w:rPr>
                <w:color w:val="00B0F0"/>
                <w:sz w:val="18"/>
              </w:rPr>
            </w:pPr>
            <w:r>
              <w:rPr>
                <w:color w:val="00B0F0"/>
                <w:sz w:val="18"/>
              </w:rPr>
              <w:t>[SA5#140e], 6.3-MAINT, GROUP#1(S5-216054/S5-216055) Update energy saving solutions</w:t>
            </w:r>
          </w:p>
          <w:p>
            <w:pPr>
              <w:pStyle w:val="Normal"/>
              <w:widowControl w:val="false"/>
              <w:ind w:left="144" w:hanging="144"/>
              <w:rPr/>
            </w:pPr>
            <w:r>
              <w:rPr>
                <w:b/>
                <w:color w:val="00B0F0"/>
                <w:sz w:val="18"/>
              </w:rPr>
              <w:t>TS 28.313:</w:t>
            </w:r>
          </w:p>
          <w:p>
            <w:pPr>
              <w:pStyle w:val="Normal"/>
              <w:widowControl w:val="false"/>
              <w:ind w:left="144" w:hanging="144"/>
              <w:rPr/>
            </w:pPr>
            <w:r>
              <w:rPr>
                <w:color w:val="00B0F0"/>
                <w:sz w:val="18"/>
              </w:rPr>
              <w:t>[SA5#140e], 6.3-MAINT, GROUP#2(S5-216323/S5-216324)  Correct handover trigger</w:t>
            </w:r>
          </w:p>
          <w:p>
            <w:pPr>
              <w:pStyle w:val="Normal"/>
              <w:widowControl w:val="false"/>
              <w:ind w:left="144" w:hanging="144"/>
              <w:rPr/>
            </w:pPr>
            <w:r>
              <w:rPr>
                <w:b/>
                <w:color w:val="00B0F0"/>
                <w:sz w:val="18"/>
              </w:rPr>
              <w:t>TS 28.405:</w:t>
            </w:r>
          </w:p>
          <w:p>
            <w:pPr>
              <w:pStyle w:val="Normal"/>
              <w:widowControl w:val="false"/>
              <w:ind w:left="144" w:hanging="144"/>
              <w:rPr/>
            </w:pPr>
            <w:r>
              <w:rPr>
                <w:color w:val="00B0F0"/>
                <w:sz w:val="18"/>
              </w:rPr>
              <w:t xml:space="preserve">[SA5#140e], 6.3-MAINT, S5-216122 Rel-16 CR TS 28.405 Correct the description of QoE reference and PLMN target </w:t>
            </w:r>
          </w:p>
          <w:p>
            <w:pPr>
              <w:pStyle w:val="Normal"/>
              <w:widowControl w:val="false"/>
              <w:ind w:left="144" w:hanging="144"/>
              <w:rPr>
                <w:b/>
                <w:b/>
                <w:color w:val="00B0F0"/>
                <w:sz w:val="18"/>
              </w:rPr>
            </w:pPr>
            <w:r>
              <w:rPr>
                <w:b/>
                <w:color w:val="00B0F0"/>
                <w:sz w:val="18"/>
              </w:rPr>
              <w:t>TS 28.532:</w:t>
            </w:r>
          </w:p>
          <w:p>
            <w:pPr>
              <w:pStyle w:val="Normal"/>
              <w:widowControl w:val="false"/>
              <w:ind w:left="144" w:hanging="144"/>
              <w:rPr/>
            </w:pPr>
            <w:r>
              <w:rPr>
                <w:color w:val="00B0F0"/>
                <w:sz w:val="18"/>
              </w:rPr>
              <w:t>[SA5#140e], 6.3-MAINT, S5-216352 Rel-16 CR 28.532 Correct spelling of notifyAlarmListRebuilt</w:t>
            </w:r>
          </w:p>
          <w:p>
            <w:pPr>
              <w:pStyle w:val="Normal"/>
              <w:widowControl w:val="false"/>
              <w:ind w:left="144" w:hanging="144"/>
              <w:rPr/>
            </w:pPr>
            <w:r>
              <w:rPr>
                <w:b/>
                <w:color w:val="00B0F0"/>
                <w:sz w:val="18"/>
              </w:rPr>
              <w:t>TS 28.533:</w:t>
            </w:r>
          </w:p>
          <w:p>
            <w:pPr>
              <w:pStyle w:val="Normal"/>
              <w:widowControl w:val="false"/>
              <w:ind w:left="144" w:hanging="144"/>
              <w:rPr/>
            </w:pPr>
            <w:r>
              <w:rPr>
                <w:color w:val="00B0F0"/>
                <w:sz w:val="18"/>
              </w:rPr>
              <w:t>[SA5#140e], 6.3-MAINT, GROUP#3(S5-216215/S5-216216) CR TS 28.533 Fix editorial issues</w:t>
            </w:r>
          </w:p>
          <w:p>
            <w:pPr>
              <w:pStyle w:val="Normal"/>
              <w:widowControl w:val="false"/>
              <w:ind w:left="144" w:hanging="144"/>
              <w:rPr>
                <w:b/>
                <w:b/>
                <w:color w:val="00B0F0"/>
                <w:sz w:val="18"/>
              </w:rPr>
            </w:pPr>
            <w:r>
              <w:rPr>
                <w:b/>
                <w:color w:val="00B0F0"/>
                <w:sz w:val="18"/>
              </w:rPr>
              <w:t>TS 28.535:</w:t>
            </w:r>
          </w:p>
          <w:p>
            <w:pPr>
              <w:pStyle w:val="Normal"/>
              <w:widowControl w:val="false"/>
              <w:ind w:left="144" w:hanging="144"/>
              <w:rPr/>
            </w:pPr>
            <w:r>
              <w:rPr>
                <w:color w:val="00B0F0"/>
                <w:sz w:val="18"/>
              </w:rPr>
              <w:t>[SA5#140e], 6.3-MAINT, GROUP#4(S5-216393/S5-216395)  Clarify business requirement and correct punctuation</w:t>
            </w:r>
          </w:p>
          <w:p>
            <w:pPr>
              <w:pStyle w:val="Normal"/>
              <w:widowControl w:val="false"/>
              <w:ind w:left="144" w:hanging="144"/>
              <w:rPr/>
            </w:pPr>
            <w:r>
              <w:rPr>
                <w:color w:val="00B0F0"/>
                <w:sz w:val="18"/>
              </w:rPr>
              <w:t>[SA5#140e], 6.3-MAINT, GROUP#5(S5-216394/S5-216396)  Clarify communication service in requirement CSA-CON-06</w:t>
            </w:r>
          </w:p>
          <w:p>
            <w:pPr>
              <w:pStyle w:val="Normal"/>
              <w:widowControl w:val="false"/>
              <w:ind w:left="144" w:hanging="144"/>
              <w:rPr>
                <w:b/>
                <w:b/>
                <w:color w:val="00B0F0"/>
                <w:sz w:val="18"/>
              </w:rPr>
            </w:pPr>
            <w:r>
              <w:rPr>
                <w:b/>
                <w:color w:val="00B0F0"/>
                <w:sz w:val="18"/>
              </w:rPr>
              <w:t>TS 28.541:</w:t>
            </w:r>
          </w:p>
          <w:p>
            <w:pPr>
              <w:pStyle w:val="Normal"/>
              <w:widowControl w:val="false"/>
              <w:ind w:left="144" w:hanging="144"/>
              <w:rPr/>
            </w:pPr>
            <w:r>
              <w:rPr>
                <w:color w:val="00B0F0"/>
                <w:sz w:val="18"/>
              </w:rPr>
              <w:t>[SA5#140e], 6.3-MAINT, GROUP#6(S5-216207/S5-216208) CR TS 28.541 Correct the wrong reference for TS 32.160</w:t>
            </w:r>
          </w:p>
          <w:p>
            <w:pPr>
              <w:pStyle w:val="Normal"/>
              <w:widowControl w:val="false"/>
              <w:ind w:left="144" w:hanging="144"/>
              <w:rPr>
                <w:color w:val="00B0F0"/>
                <w:sz w:val="18"/>
              </w:rPr>
            </w:pPr>
            <w:r>
              <w:rPr>
                <w:color w:val="00B0F0"/>
                <w:sz w:val="18"/>
              </w:rPr>
              <w:t>[SA5#140e], 6.3-MAINT, GROUP#7(S5-216244/S5-216245) Fix stage3 definition for plmnId</w:t>
            </w:r>
          </w:p>
          <w:p>
            <w:pPr>
              <w:pStyle w:val="Normal"/>
              <w:widowControl w:val="false"/>
              <w:ind w:left="144" w:hanging="144"/>
              <w:rPr/>
            </w:pPr>
            <w:r>
              <w:rPr>
                <w:color w:val="00B0F0"/>
                <w:sz w:val="18"/>
              </w:rPr>
              <w:t>[SA5#140e], 6.3-MAINT, GROUP#8(S5-216325/S5-216326) Correct maximumDeviationHoTrigger</w:t>
            </w:r>
          </w:p>
          <w:p>
            <w:pPr>
              <w:pStyle w:val="Normal"/>
              <w:widowControl w:val="false"/>
              <w:ind w:left="144" w:hanging="144"/>
              <w:rPr/>
            </w:pPr>
            <w:r>
              <w:rPr>
                <w:color w:val="00B0F0"/>
                <w:sz w:val="18"/>
              </w:rPr>
              <w:t>[SA5#140e], 6.3-MAINT, GROUP#9(S5-216389/S5-216402) Correct spelling of Attribute properties</w:t>
            </w:r>
          </w:p>
          <w:p>
            <w:pPr>
              <w:pStyle w:val="Normal"/>
              <w:widowControl w:val="false"/>
              <w:ind w:left="144" w:hanging="144"/>
              <w:rPr/>
            </w:pPr>
            <w:r>
              <w:rPr>
                <w:color w:val="00B0F0"/>
                <w:sz w:val="18"/>
              </w:rPr>
              <w:t>[SA5#140e], 6.3-MAINT, S5-216039 Rel-17 CR 28.541 Correction of YANG Solution set</w:t>
            </w:r>
          </w:p>
          <w:p>
            <w:pPr>
              <w:pStyle w:val="Normal"/>
              <w:widowControl w:val="false"/>
              <w:ind w:left="144" w:hanging="144"/>
              <w:rPr/>
            </w:pPr>
            <w:r>
              <w:rPr>
                <w:color w:val="00B0F0"/>
                <w:sz w:val="18"/>
              </w:rPr>
              <w:t>[SA5#140e], 6.3-MAINT, S5-216066 Rel-17 CR 28.541 Update 5GC NRM for 5G_DDNMF reference point</w:t>
            </w:r>
          </w:p>
          <w:p>
            <w:pPr>
              <w:pStyle w:val="Normal"/>
              <w:widowControl w:val="false"/>
              <w:ind w:left="144" w:hanging="144"/>
              <w:rPr>
                <w:color w:val="00B0F0"/>
                <w:sz w:val="18"/>
              </w:rPr>
            </w:pPr>
            <w:r>
              <w:rPr>
                <w:color w:val="00B0F0"/>
                <w:sz w:val="18"/>
              </w:rPr>
              <w:t>[SA5#140e], 6.3-MAINT, S5-216198 Rel-17 CR TS 28.541 Update inclusive language modification for TS 28.541</w:t>
            </w:r>
          </w:p>
          <w:p>
            <w:pPr>
              <w:pStyle w:val="Normal"/>
              <w:widowControl w:val="false"/>
              <w:ind w:left="144" w:hanging="144"/>
              <w:rPr/>
            </w:pPr>
            <w:r>
              <w:rPr>
                <w:color w:val="00B0F0"/>
                <w:sz w:val="18"/>
              </w:rPr>
              <w:t>[SA5#140e], 6.3-MAINT,</w:t>
            </w:r>
            <w:r>
              <w:rPr/>
              <w:t xml:space="preserve"> </w:t>
            </w:r>
            <w:r>
              <w:rPr>
                <w:color w:val="00B0F0"/>
                <w:sz w:val="18"/>
              </w:rPr>
              <w:t xml:space="preserve">S5-216246 Rel-17 network slice isolation </w:t>
            </w:r>
          </w:p>
          <w:p>
            <w:pPr>
              <w:pStyle w:val="Normal"/>
              <w:widowControl w:val="false"/>
              <w:ind w:left="144" w:hanging="144"/>
              <w:rPr/>
            </w:pPr>
            <w:r>
              <w:rPr>
                <w:color w:val="00B0F0"/>
                <w:sz w:val="18"/>
              </w:rPr>
              <w:t>[SA5#140e], 6.3-MAINT,</w:t>
            </w:r>
            <w:r>
              <w:rPr/>
              <w:t xml:space="preserve"> </w:t>
            </w:r>
            <w:r>
              <w:rPr>
                <w:color w:val="00B0F0"/>
                <w:sz w:val="18"/>
              </w:rPr>
              <w:t xml:space="preserve">S5-216247 network slice protection on N6 interface </w:t>
            </w:r>
          </w:p>
          <w:p>
            <w:pPr>
              <w:pStyle w:val="Normal"/>
              <w:widowControl w:val="false"/>
              <w:ind w:left="144" w:hanging="144"/>
              <w:rPr/>
            </w:pPr>
            <w:r>
              <w:rPr>
                <w:color w:val="00B0F0"/>
                <w:sz w:val="18"/>
              </w:rPr>
              <w:t>[SA5#140e], 6.3-MAINT, S5-216248 network slice specific authentication</w:t>
            </w:r>
          </w:p>
          <w:p>
            <w:pPr>
              <w:pStyle w:val="Normal"/>
              <w:widowControl w:val="false"/>
              <w:ind w:left="144" w:hanging="144"/>
              <w:rPr/>
            </w:pPr>
            <w:r>
              <w:rPr>
                <w:b/>
                <w:color w:val="00B0F0"/>
                <w:sz w:val="18"/>
              </w:rPr>
              <w:t>TS 28.622:</w:t>
            </w:r>
          </w:p>
          <w:p>
            <w:pPr>
              <w:pStyle w:val="Normal"/>
              <w:widowControl w:val="false"/>
              <w:ind w:left="144" w:hanging="144"/>
              <w:rPr/>
            </w:pPr>
            <w:r>
              <w:rPr>
                <w:color w:val="00B0F0"/>
                <w:sz w:val="18"/>
              </w:rPr>
              <w:t>[SA5#140e], 6.3-MAINT, GROUP#10(S5-216209/S5-216210) CR TS 28.622 Update the scope to be applicable for SBMA</w:t>
            </w:r>
          </w:p>
          <w:p>
            <w:pPr>
              <w:pStyle w:val="Normal"/>
              <w:widowControl w:val="false"/>
              <w:ind w:left="144" w:hanging="144"/>
              <w:rPr>
                <w:color w:val="00B0F0"/>
                <w:sz w:val="18"/>
              </w:rPr>
            </w:pPr>
            <w:r>
              <w:rPr>
                <w:color w:val="00B0F0"/>
                <w:sz w:val="18"/>
              </w:rPr>
              <w:t>[SA5#140e], 6.3-MAINT, S5-216287 Rel-16 CR 28.622 Add missing definitions of common data types</w:t>
            </w:r>
          </w:p>
          <w:p>
            <w:pPr>
              <w:pStyle w:val="Normal"/>
              <w:widowControl w:val="false"/>
              <w:ind w:left="144" w:hanging="144"/>
              <w:rPr/>
            </w:pPr>
            <w:r>
              <w:rPr>
                <w:color w:val="00B0F0"/>
                <w:sz w:val="18"/>
              </w:rPr>
              <w:t>[SA5#140e], 6.3-MAINT, S5-216347 Rel-16 CR 28.622 Clarify behavior of NtfSubscriptionControl</w:t>
            </w:r>
          </w:p>
          <w:p>
            <w:pPr>
              <w:pStyle w:val="Normal"/>
              <w:widowControl w:val="false"/>
              <w:ind w:left="144" w:hanging="144"/>
              <w:rPr>
                <w:b/>
                <w:b/>
                <w:color w:val="00B0F0"/>
                <w:sz w:val="18"/>
              </w:rPr>
            </w:pPr>
            <w:r>
              <w:rPr>
                <w:b/>
                <w:color w:val="00B0F0"/>
                <w:sz w:val="18"/>
              </w:rPr>
              <w:t>TS 28.623:</w:t>
            </w:r>
          </w:p>
          <w:p>
            <w:pPr>
              <w:pStyle w:val="Normal"/>
              <w:widowControl w:val="false"/>
              <w:ind w:left="144" w:hanging="144"/>
              <w:rPr/>
            </w:pPr>
            <w:r>
              <w:rPr>
                <w:color w:val="00B0F0"/>
                <w:sz w:val="18"/>
              </w:rPr>
              <w:t>[SA5#140e], 6.3-MAINT, S5-216037 Add new common types for YANG</w:t>
            </w:r>
          </w:p>
          <w:p>
            <w:pPr>
              <w:pStyle w:val="Normal"/>
              <w:widowControl w:val="false"/>
              <w:ind w:left="144" w:hanging="144"/>
              <w:rPr>
                <w:b/>
                <w:b/>
                <w:color w:val="00B0F0"/>
                <w:sz w:val="18"/>
              </w:rPr>
            </w:pPr>
            <w:r>
              <w:rPr>
                <w:b/>
                <w:color w:val="00B0F0"/>
                <w:sz w:val="18"/>
              </w:rPr>
              <w:t>TS 28.658:</w:t>
            </w:r>
          </w:p>
          <w:p>
            <w:pPr>
              <w:pStyle w:val="Normal"/>
              <w:widowControl w:val="false"/>
              <w:ind w:left="144" w:hanging="144"/>
              <w:rPr/>
            </w:pPr>
            <w:r>
              <w:rPr>
                <w:color w:val="00B0F0"/>
                <w:sz w:val="18"/>
              </w:rPr>
              <w:t>[SA5#140e], 6.3-MAINT, GROUP#11(S5-216211/S5-216212) CR TS 28.658 Update EUTRAN NRM to be applicable for SBMA</w:t>
            </w:r>
          </w:p>
          <w:p>
            <w:pPr>
              <w:pStyle w:val="Normal"/>
              <w:widowControl w:val="false"/>
              <w:ind w:left="144" w:hanging="144"/>
              <w:rPr/>
            </w:pPr>
            <w:r>
              <w:rPr>
                <w:b/>
                <w:color w:val="00B0F0"/>
                <w:sz w:val="18"/>
              </w:rPr>
              <w:t>TS 28.662:</w:t>
            </w:r>
          </w:p>
          <w:p>
            <w:pPr>
              <w:pStyle w:val="Normal"/>
              <w:widowControl w:val="false"/>
              <w:ind w:left="144" w:hanging="144"/>
              <w:rPr/>
            </w:pPr>
            <w:r>
              <w:rPr>
                <w:color w:val="00B0F0"/>
                <w:sz w:val="18"/>
              </w:rPr>
              <w:t>[SA5#140e], 6.3-MAINT, GROUP#12(S5-216213/S5-216214) Update Generic RAN NRM to be applicable for SBMA</w:t>
            </w:r>
          </w:p>
          <w:p>
            <w:pPr>
              <w:pStyle w:val="Normal"/>
              <w:widowControl w:val="false"/>
              <w:ind w:left="144" w:hanging="144"/>
              <w:rPr>
                <w:b/>
                <w:b/>
                <w:color w:val="00B0F0"/>
                <w:sz w:val="18"/>
              </w:rPr>
            </w:pPr>
            <w:r>
              <w:rPr>
                <w:b/>
                <w:color w:val="00B0F0"/>
                <w:sz w:val="18"/>
              </w:rPr>
              <w:t>TS 28.552:</w:t>
            </w:r>
          </w:p>
          <w:p>
            <w:pPr>
              <w:pStyle w:val="Normal"/>
              <w:widowControl w:val="false"/>
              <w:ind w:left="144" w:hanging="144"/>
              <w:rPr/>
            </w:pPr>
            <w:r>
              <w:rPr>
                <w:color w:val="00B0F0"/>
                <w:sz w:val="18"/>
              </w:rPr>
              <w:t>[SA5#140e], 6.3-MAINT, GROUP#13(S5-216307/S5-216310) CR 28.552 Correct definition of Distribution of UL UE throughput in gNB</w:t>
            </w:r>
          </w:p>
          <w:p>
            <w:pPr>
              <w:pStyle w:val="Normal"/>
              <w:widowControl w:val="false"/>
              <w:ind w:left="144" w:hanging="144"/>
              <w:rPr/>
            </w:pPr>
            <w:r>
              <w:rPr>
                <w:color w:val="00B0F0"/>
                <w:sz w:val="18"/>
              </w:rPr>
              <w:t>[SA5#140e], 6.3-MAINT, S5-216327 Rel-17 CR 28.552 Correct wording and header</w:t>
            </w:r>
          </w:p>
          <w:p>
            <w:pPr>
              <w:pStyle w:val="Normal"/>
              <w:widowControl w:val="false"/>
              <w:ind w:left="144" w:hanging="144"/>
              <w:rPr>
                <w:b/>
                <w:b/>
                <w:color w:val="00B0F0"/>
                <w:sz w:val="18"/>
              </w:rPr>
            </w:pPr>
            <w:r>
              <w:rPr>
                <w:b/>
                <w:color w:val="00B0F0"/>
                <w:sz w:val="18"/>
              </w:rPr>
              <w:t>TS 32.160:</w:t>
            </w:r>
          </w:p>
          <w:p>
            <w:pPr>
              <w:pStyle w:val="Normal"/>
              <w:widowControl w:val="false"/>
              <w:ind w:left="144" w:hanging="144"/>
              <w:rPr/>
            </w:pPr>
            <w:r>
              <w:rPr>
                <w:color w:val="00B0F0"/>
                <w:sz w:val="18"/>
              </w:rPr>
              <w:t xml:space="preserve">[SA5#140e], 6.3-MAINT, S5-216288,Rel-17 CR 28.160 Amend stage 2 NRM specification template </w:t>
            </w:r>
          </w:p>
          <w:p>
            <w:pPr>
              <w:pStyle w:val="Normal"/>
              <w:widowControl w:val="false"/>
              <w:ind w:left="144" w:hanging="144"/>
              <w:rPr>
                <w:b/>
                <w:b/>
                <w:color w:val="00B0F0"/>
                <w:sz w:val="18"/>
              </w:rPr>
            </w:pPr>
            <w:r>
              <w:rPr>
                <w:b/>
                <w:color w:val="00B0F0"/>
                <w:sz w:val="18"/>
              </w:rPr>
              <w:t>TS 32.422:</w:t>
            </w:r>
          </w:p>
          <w:p>
            <w:pPr>
              <w:pStyle w:val="Normal"/>
              <w:widowControl w:val="false"/>
              <w:ind w:left="144" w:hanging="144"/>
              <w:rPr/>
            </w:pPr>
            <w:r>
              <w:rPr>
                <w:color w:val="00B0F0"/>
                <w:sz w:val="18"/>
              </w:rPr>
              <w:t>[SA5#140e], 6.3-MAINT, GROUP#14(S5-216331/S5-216333) CR 32.422 Update to include Trace Failure admin messages</w:t>
            </w:r>
          </w:p>
          <w:p>
            <w:pPr>
              <w:pStyle w:val="Normal"/>
              <w:widowControl w:val="false"/>
              <w:ind w:left="144" w:hanging="144"/>
              <w:rPr/>
            </w:pPr>
            <w:r>
              <w:rPr>
                <w:color w:val="00B0F0"/>
                <w:sz w:val="18"/>
              </w:rPr>
              <w:t>[SA5#140e], 6.3-MAINT, GROUP#15(S5-216337/S5-216339) CR 32.422 Correction of IP Address of Trace Collection Entity</w:t>
            </w:r>
          </w:p>
          <w:p>
            <w:pPr>
              <w:pStyle w:val="Normal"/>
              <w:widowControl w:val="false"/>
              <w:ind w:left="144" w:hanging="144"/>
              <w:rPr>
                <w:b/>
                <w:b/>
                <w:color w:val="00B0F0"/>
                <w:sz w:val="18"/>
              </w:rPr>
            </w:pPr>
            <w:r>
              <w:rPr>
                <w:b/>
                <w:color w:val="00B0F0"/>
                <w:sz w:val="18"/>
              </w:rPr>
              <w:t>TS 32.421&amp;TS 32.422&amp; TS 32.423&amp; TS28.623</w:t>
            </w:r>
          </w:p>
          <w:p>
            <w:pPr>
              <w:pStyle w:val="Normal"/>
              <w:widowControl w:val="false"/>
              <w:ind w:left="144" w:hanging="144"/>
              <w:rPr>
                <w:sz w:val="18"/>
              </w:rPr>
            </w:pPr>
            <w:r>
              <w:rPr>
                <w:color w:val="00B0F0"/>
                <w:sz w:val="18"/>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9">
              <w:r>
                <w:rPr>
                  <w:rStyle w:val="InternetLink"/>
                  <w:sz w:val="18"/>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54" w:author="Thomas Tovinger" w:date="2021-11-16T00:29:00Z"/>
              </w:rPr>
            </w:pPr>
            <w:r>
              <w:rPr>
                <w:sz w:val="18"/>
              </w:rPr>
              <w:t>Rel-16 CR 28.310 Update energy saving solutions (Huawei) (Kai Zhang)</w:t>
            </w:r>
          </w:p>
          <w:p>
            <w:pPr>
              <w:pStyle w:val="Normal"/>
              <w:widowControl w:val="false"/>
              <w:ind w:left="144" w:hanging="144"/>
              <w:rPr>
                <w:sz w:val="18"/>
                <w:szCs w:val="18"/>
                <w:ins w:id="1756" w:author="Thomas Tovinger" w:date="2021-11-17T00:52:00Z"/>
              </w:rPr>
            </w:pPr>
            <w:ins w:id="1755" w:author="Thomas Tovinger" w:date="2021-11-16T00:29:00Z">
              <w:r>
                <w:rPr>
                  <w:sz w:val="18"/>
                  <w:szCs w:val="18"/>
                </w:rPr>
                <w:t>15 Nov.: first set of comments</w:t>
              </w:r>
            </w:ins>
          </w:p>
          <w:p>
            <w:pPr>
              <w:pStyle w:val="Normal"/>
              <w:widowControl w:val="false"/>
              <w:ind w:left="144" w:hanging="144"/>
              <w:rPr>
                <w:sz w:val="18"/>
                <w:szCs w:val="18"/>
                <w:ins w:id="1758" w:author="Thomas Tovinger" w:date="2021-11-17T23:41:00Z"/>
              </w:rPr>
            </w:pPr>
            <w:ins w:id="1757" w:author="Thomas Tovinger" w:date="2021-11-17T00:52:00Z">
              <w:r>
                <w:rPr>
                  <w:sz w:val="18"/>
                  <w:szCs w:val="18"/>
                </w:rPr>
                <w:t>16 Nov.: More comments</w:t>
              </w:r>
            </w:ins>
          </w:p>
          <w:p>
            <w:pPr>
              <w:pStyle w:val="Normal"/>
              <w:widowControl w:val="false"/>
              <w:ind w:left="144" w:hanging="144"/>
              <w:rPr>
                <w:b/>
                <w:b/>
                <w:bCs/>
                <w:sz w:val="18"/>
                <w:szCs w:val="18"/>
                <w:ins w:id="1761" w:author="Thomas Tovinger" w:date="2021-11-24T01:48:00Z"/>
              </w:rPr>
            </w:pPr>
            <w:ins w:id="1759" w:author="Thomas Tovinger" w:date="2021-11-17T23:41:00Z">
              <w:r>
                <w:rPr>
                  <w:sz w:val="18"/>
                  <w:szCs w:val="18"/>
                </w:rPr>
                <w:t xml:space="preserve">17 Nov.: More comments </w:t>
              </w:r>
            </w:ins>
            <w:ins w:id="1760" w:author="Thomas Tovinger" w:date="2021-11-17T23:41:00Z">
              <w:r>
                <w:rPr>
                  <w:b/>
                  <w:bCs/>
                  <w:sz w:val="18"/>
                  <w:szCs w:val="18"/>
                </w:rPr>
                <w:t xml:space="preserve"> </w:t>
              </w:r>
            </w:ins>
          </w:p>
          <w:p>
            <w:pPr>
              <w:pStyle w:val="Normal"/>
              <w:rPr>
                <w:b/>
                <w:b/>
                <w:bCs/>
                <w:sz w:val="18"/>
                <w:szCs w:val="18"/>
                <w:ins w:id="1764" w:author="Thomas Tovinger" w:date="2021-11-24T01:48:00Z"/>
              </w:rPr>
            </w:pPr>
            <w:ins w:id="1762" w:author="Thomas Tovinger" w:date="2021-11-24T01:48:00Z">
              <w:r>
                <w:rPr>
                  <w:sz w:val="18"/>
                  <w:szCs w:val="18"/>
                </w:rPr>
                <w:t xml:space="preserve">19 Nov.: More comments + </w:t>
              </w:r>
            </w:ins>
            <w:ins w:id="1763" w:author="Thomas Tovinger" w:date="2021-11-24T01:48:00Z">
              <w:r>
                <w:rPr>
                  <w:b/>
                  <w:bCs/>
                  <w:sz w:val="18"/>
                  <w:szCs w:val="18"/>
                </w:rPr>
                <w:t>rev1 uploaded</w:t>
              </w:r>
            </w:ins>
          </w:p>
          <w:p>
            <w:pPr>
              <w:pStyle w:val="Normal"/>
              <w:rPr>
                <w:b/>
                <w:b/>
                <w:bCs/>
                <w:sz w:val="18"/>
                <w:szCs w:val="18"/>
                <w:ins w:id="1766" w:author="Thomas Tovinger" w:date="2021-11-24T01:48:00Z"/>
              </w:rPr>
            </w:pPr>
            <w:ins w:id="1765" w:author="Thomas Tovinger" w:date="2021-11-24T01:48:00Z">
              <w:r>
                <w:rPr>
                  <w:b/>
                  <w:bCs/>
                  <w:sz w:val="18"/>
                  <w:szCs w:val="18"/>
                </w:rPr>
              </w:r>
            </w:ins>
          </w:p>
          <w:p>
            <w:pPr>
              <w:pStyle w:val="Normal"/>
              <w:rPr>
                <w:rFonts w:ascii="Arial" w:hAnsi="Arial" w:cs="Arial"/>
                <w:b/>
                <w:b/>
                <w:bCs/>
                <w:color w:val="0000FF"/>
                <w:sz w:val="20"/>
                <w:szCs w:val="20"/>
                <w:ins w:id="1768" w:author="Thomas Tovinger" w:date="2021-11-24T01:48:00Z"/>
              </w:rPr>
            </w:pPr>
            <w:ins w:id="1767" w:author="Thomas Tovinger" w:date="2021-11-24T01:48:00Z">
              <w:r>
                <w:rPr>
                  <w:rFonts w:cs="Arial" w:ascii="Arial" w:hAnsi="Arial"/>
                  <w:b/>
                  <w:bCs/>
                  <w:color w:val="0000FF"/>
                  <w:sz w:val="20"/>
                  <w:szCs w:val="20"/>
                </w:rPr>
                <w:t>Conclusion: rev1 Agreed – revise to final tdoc# S5-216431</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19r, TS 28.310 v16.5.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0">
              <w:r>
                <w:rPr>
                  <w:rStyle w:val="InternetLink"/>
                  <w:sz w:val="18"/>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69" w:author="Thomas Tovinger" w:date="2021-11-16T00:29:00Z"/>
              </w:rPr>
            </w:pPr>
            <w:r>
              <w:rPr>
                <w:sz w:val="18"/>
              </w:rPr>
              <w:t>Rel-17 CR 28.310 Update energy saving solutions (Huawei) (Kai Zhang)</w:t>
            </w:r>
          </w:p>
          <w:p>
            <w:pPr>
              <w:pStyle w:val="Normal"/>
              <w:widowControl w:val="false"/>
              <w:ind w:left="144" w:hanging="144"/>
              <w:rPr>
                <w:sz w:val="18"/>
                <w:szCs w:val="18"/>
                <w:ins w:id="1771" w:author="Thomas Tovinger" w:date="2021-11-17T00:52:00Z"/>
              </w:rPr>
            </w:pPr>
            <w:ins w:id="1770" w:author="Thomas Tovinger" w:date="2021-11-16T00:29:00Z">
              <w:r>
                <w:rPr>
                  <w:sz w:val="18"/>
                  <w:szCs w:val="18"/>
                </w:rPr>
                <w:t>15 Nov.: first set of comments</w:t>
              </w:r>
            </w:ins>
          </w:p>
          <w:p>
            <w:pPr>
              <w:pStyle w:val="Normal"/>
              <w:widowControl w:val="false"/>
              <w:ind w:left="144" w:hanging="144"/>
              <w:rPr>
                <w:sz w:val="18"/>
                <w:szCs w:val="18"/>
                <w:ins w:id="1773" w:author="Thomas Tovinger" w:date="2021-11-17T23:41:00Z"/>
              </w:rPr>
            </w:pPr>
            <w:ins w:id="1772" w:author="Thomas Tovinger" w:date="2021-11-17T00:52:00Z">
              <w:r>
                <w:rPr>
                  <w:sz w:val="18"/>
                  <w:szCs w:val="18"/>
                </w:rPr>
                <w:t>16 Nov.: More comments</w:t>
              </w:r>
            </w:ins>
          </w:p>
          <w:p>
            <w:pPr>
              <w:pStyle w:val="Normal"/>
              <w:widowControl w:val="false"/>
              <w:ind w:left="144" w:hanging="144"/>
              <w:rPr>
                <w:b/>
                <w:b/>
                <w:bCs/>
                <w:sz w:val="18"/>
                <w:szCs w:val="18"/>
                <w:ins w:id="1776" w:author="Thomas Tovinger" w:date="2021-11-24T01:48:00Z"/>
              </w:rPr>
            </w:pPr>
            <w:ins w:id="1774" w:author="Thomas Tovinger" w:date="2021-11-17T23:41:00Z">
              <w:r>
                <w:rPr>
                  <w:sz w:val="18"/>
                  <w:szCs w:val="18"/>
                </w:rPr>
                <w:t xml:space="preserve">17 Nov.: More comments </w:t>
              </w:r>
            </w:ins>
            <w:ins w:id="1775" w:author="Thomas Tovinger" w:date="2021-11-17T23:41:00Z">
              <w:r>
                <w:rPr>
                  <w:b/>
                  <w:bCs/>
                  <w:sz w:val="18"/>
                  <w:szCs w:val="18"/>
                </w:rPr>
                <w:t xml:space="preserve"> </w:t>
              </w:r>
            </w:ins>
          </w:p>
          <w:p>
            <w:pPr>
              <w:pStyle w:val="Normal"/>
              <w:rPr>
                <w:b/>
                <w:b/>
                <w:bCs/>
                <w:sz w:val="18"/>
                <w:szCs w:val="18"/>
                <w:ins w:id="1779" w:author="Thomas Tovinger" w:date="2021-11-24T01:50:00Z"/>
              </w:rPr>
            </w:pPr>
            <w:ins w:id="1777" w:author="Thomas Tovinger" w:date="2021-11-24T01:48:00Z">
              <w:r>
                <w:rPr>
                  <w:sz w:val="18"/>
                  <w:szCs w:val="18"/>
                </w:rPr>
                <w:t xml:space="preserve">19 Nov.: More comments + </w:t>
              </w:r>
            </w:ins>
            <w:ins w:id="1778" w:author="Thomas Tovinger" w:date="2021-11-24T01:48:00Z">
              <w:r>
                <w:rPr>
                  <w:b/>
                  <w:bCs/>
                  <w:sz w:val="18"/>
                  <w:szCs w:val="18"/>
                </w:rPr>
                <w:t>rev1 uploaded</w:t>
              </w:r>
            </w:ins>
          </w:p>
          <w:p>
            <w:pPr>
              <w:pStyle w:val="Normal"/>
              <w:rPr>
                <w:b/>
                <w:b/>
                <w:bCs/>
                <w:sz w:val="18"/>
                <w:szCs w:val="18"/>
                <w:ins w:id="1781" w:author="Thomas Tovinger" w:date="2021-11-24T01:50:00Z"/>
              </w:rPr>
            </w:pPr>
            <w:ins w:id="1780" w:author="Thomas Tovinger" w:date="2021-11-24T01:50:00Z">
              <w:r>
                <w:rPr>
                  <w:b/>
                  <w:bCs/>
                  <w:sz w:val="18"/>
                  <w:szCs w:val="18"/>
                </w:rPr>
              </w:r>
            </w:ins>
          </w:p>
          <w:p>
            <w:pPr>
              <w:pStyle w:val="Normal"/>
              <w:rPr>
                <w:rFonts w:ascii="Arial" w:hAnsi="Arial" w:cs="Arial"/>
                <w:b/>
                <w:b/>
                <w:bCs/>
                <w:color w:val="0000FF"/>
                <w:sz w:val="20"/>
                <w:szCs w:val="20"/>
                <w:ins w:id="1783" w:author="Thomas Tovinger" w:date="2021-11-24T01:50:00Z"/>
              </w:rPr>
            </w:pPr>
            <w:ins w:id="1782" w:author="Thomas Tovinger" w:date="2021-11-24T01:50:00Z">
              <w:r>
                <w:rPr>
                  <w:rFonts w:cs="Arial" w:ascii="Arial" w:hAnsi="Arial"/>
                  <w:b/>
                  <w:bCs/>
                  <w:color w:val="0000FF"/>
                  <w:sz w:val="20"/>
                  <w:szCs w:val="20"/>
                </w:rPr>
                <w:t>Conclusion: rev1 Agreed – revise to final tdoc# S5-216432</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0r, TS 28.310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1">
              <w:r>
                <w:rPr>
                  <w:rStyle w:val="InternetLink"/>
                  <w:sz w:val="18"/>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84" w:author="Thomas Tovinger" w:date="2021-11-17T00:53:00Z"/>
              </w:rPr>
            </w:pPr>
            <w:r>
              <w:rPr>
                <w:sz w:val="18"/>
              </w:rPr>
              <w:t>Correct handover trigger (Ericsson France S.A.S) (Per Elmdahl)</w:t>
            </w:r>
          </w:p>
          <w:p>
            <w:pPr>
              <w:pStyle w:val="Normal"/>
              <w:rPr>
                <w:sz w:val="18"/>
                <w:szCs w:val="18"/>
                <w:ins w:id="1786" w:author="Thomas Tovinger" w:date="2021-11-17T00:53:00Z"/>
              </w:rPr>
            </w:pPr>
            <w:ins w:id="1785" w:author="Thomas Tovinger" w:date="2021-11-17T00:53:00Z">
              <w:r>
                <w:rPr>
                  <w:sz w:val="18"/>
                  <w:szCs w:val="18"/>
                </w:rPr>
                <w:t>16 Nov.: First set of comments (I Not supportive)</w:t>
              </w:r>
            </w:ins>
          </w:p>
          <w:p>
            <w:pPr>
              <w:pStyle w:val="Normal"/>
              <w:widowControl w:val="false"/>
              <w:ind w:left="144" w:hanging="144"/>
              <w:rPr>
                <w:b/>
                <w:b/>
                <w:bCs/>
                <w:sz w:val="18"/>
                <w:szCs w:val="18"/>
                <w:ins w:id="1789" w:author="Thomas Tovinger" w:date="2021-11-22T01:30:00Z"/>
              </w:rPr>
            </w:pPr>
            <w:ins w:id="1787" w:author="Thomas Tovinger" w:date="2021-11-17T23:43:00Z">
              <w:r>
                <w:rPr>
                  <w:sz w:val="18"/>
                  <w:szCs w:val="18"/>
                </w:rPr>
                <w:t xml:space="preserve">17 Nov.: More comments </w:t>
              </w:r>
            </w:ins>
            <w:ins w:id="1788" w:author="Thomas Tovinger" w:date="2021-11-17T23:43:00Z">
              <w:r>
                <w:rPr>
                  <w:b/>
                  <w:bCs/>
                  <w:sz w:val="18"/>
                  <w:szCs w:val="18"/>
                </w:rPr>
                <w:t xml:space="preserve"> </w:t>
              </w:r>
            </w:ins>
          </w:p>
          <w:p>
            <w:pPr>
              <w:pStyle w:val="Normal"/>
              <w:widowControl w:val="false"/>
              <w:ind w:left="144" w:hanging="144"/>
              <w:rPr>
                <w:b/>
                <w:b/>
                <w:bCs/>
                <w:sz w:val="18"/>
                <w:szCs w:val="18"/>
                <w:ins w:id="1794" w:author="Thomas Tovinger" w:date="2021-11-22T01:32:00Z"/>
              </w:rPr>
            </w:pPr>
            <w:ins w:id="1790" w:author="Thomas Tovinger" w:date="2021-11-22T01:30:00Z">
              <w:r>
                <w:rPr>
                  <w:sz w:val="18"/>
                  <w:szCs w:val="18"/>
                </w:rPr>
                <w:t xml:space="preserve">17 Nov.: More comments </w:t>
              </w:r>
            </w:ins>
            <w:ins w:id="1791" w:author="Thomas Tovinger" w:date="2021-11-22T01:30:00Z">
              <w:r>
                <w:rPr>
                  <w:b/>
                  <w:bCs/>
                  <w:sz w:val="18"/>
                  <w:szCs w:val="18"/>
                </w:rPr>
                <w:t xml:space="preserve">(MCC - </w:t>
              </w:r>
            </w:ins>
            <w:ins w:id="1792" w:author="Thomas Tovinger" w:date="2021-11-22T01:30:00Z">
              <w:r>
                <w:rPr>
                  <w:sz w:val="18"/>
                  <w:szCs w:val="18"/>
                  <w:lang w:val="en-US"/>
                </w:rPr>
                <w:t>You are not allowed to make functional modifications (cat-C) in Release 16 anymore</w:t>
              </w:r>
            </w:ins>
            <w:ins w:id="1793" w:author="Thomas Tovinger" w:date="2021-11-22T01:30:00Z">
              <w:r>
                <w:rPr>
                  <w:b/>
                  <w:bCs/>
                  <w:sz w:val="18"/>
                  <w:szCs w:val="18"/>
                </w:rPr>
                <w:t>)</w:t>
              </w:r>
            </w:ins>
          </w:p>
          <w:p>
            <w:pPr>
              <w:pStyle w:val="Normal"/>
              <w:widowControl w:val="false"/>
              <w:ind w:left="144" w:hanging="144"/>
              <w:rPr>
                <w:sz w:val="18"/>
                <w:ins w:id="1796" w:author="Thomas Tovinger" w:date="2021-11-23T02:19:00Z"/>
              </w:rPr>
            </w:pPr>
            <w:ins w:id="1795" w:author="Thomas Tovinger" w:date="2021-11-23T02:19:00Z">
              <w:r>
                <w:rPr>
                  <w:sz w:val="18"/>
                </w:rPr>
                <w:t>22 Nov.: Author asking to Not pursue this CR due to MCC comments.</w:t>
              </w:r>
            </w:ins>
          </w:p>
          <w:p>
            <w:pPr>
              <w:pStyle w:val="Normal"/>
              <w:widowControl w:val="false"/>
              <w:ind w:left="144" w:hanging="144"/>
              <w:rPr>
                <w:sz w:val="18"/>
                <w:ins w:id="1798" w:author="Thomas Tovinger" w:date="2021-11-23T02:19:00Z"/>
              </w:rPr>
            </w:pPr>
            <w:ins w:id="1797" w:author="Thomas Tovinger" w:date="2021-11-23T02:19:00Z">
              <w:r>
                <w:rPr>
                  <w:sz w:val="18"/>
                </w:rPr>
              </w:r>
            </w:ins>
          </w:p>
          <w:p>
            <w:pPr>
              <w:pStyle w:val="Normal"/>
              <w:rPr>
                <w:rFonts w:ascii="Arial" w:hAnsi="Arial" w:cs="Arial"/>
                <w:b/>
                <w:b/>
                <w:bCs/>
                <w:color w:val="0000FF"/>
                <w:sz w:val="20"/>
                <w:szCs w:val="20"/>
                <w:ins w:id="1800" w:author="Thomas Tovinger" w:date="2021-11-23T02:19:00Z"/>
              </w:rPr>
            </w:pPr>
            <w:ins w:id="1799" w:author="Thomas Tovinger" w:date="2021-11-23T02:19: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2r, TS 28.313 v16.1.0, Rel-16,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2">
              <w:r>
                <w:rPr>
                  <w:rStyle w:val="InternetLink"/>
                  <w:sz w:val="18"/>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01" w:author="Thomas Tovinger" w:date="2021-11-17T00:53:00Z"/>
              </w:rPr>
            </w:pPr>
            <w:r>
              <w:rPr>
                <w:sz w:val="18"/>
              </w:rPr>
              <w:t>Correct handover trigger (Ericsson France S.A.S) (Per Elmdahl)</w:t>
            </w:r>
          </w:p>
          <w:p>
            <w:pPr>
              <w:pStyle w:val="Normal"/>
              <w:rPr>
                <w:sz w:val="18"/>
                <w:szCs w:val="18"/>
                <w:ins w:id="1803" w:author="Thomas Tovinger" w:date="2021-11-17T00:53:00Z"/>
              </w:rPr>
            </w:pPr>
            <w:ins w:id="1802" w:author="Thomas Tovinger" w:date="2021-11-17T00:53:00Z">
              <w:r>
                <w:rPr>
                  <w:sz w:val="18"/>
                  <w:szCs w:val="18"/>
                </w:rPr>
                <w:t>16 Nov.: First set of comments (I Not supportive)</w:t>
              </w:r>
            </w:ins>
          </w:p>
          <w:p>
            <w:pPr>
              <w:pStyle w:val="Normal"/>
              <w:widowControl w:val="false"/>
              <w:ind w:left="144" w:hanging="144"/>
              <w:rPr>
                <w:b/>
                <w:b/>
                <w:bCs/>
                <w:sz w:val="18"/>
                <w:szCs w:val="18"/>
                <w:ins w:id="1806" w:author="Thomas Tovinger" w:date="2021-11-22T01:31:00Z"/>
              </w:rPr>
            </w:pPr>
            <w:ins w:id="1804" w:author="Thomas Tovinger" w:date="2021-11-17T23:43:00Z">
              <w:r>
                <w:rPr>
                  <w:sz w:val="18"/>
                  <w:szCs w:val="18"/>
                </w:rPr>
                <w:t xml:space="preserve">17 Nov.: More comments </w:t>
              </w:r>
            </w:ins>
            <w:ins w:id="1805" w:author="Thomas Tovinger" w:date="2021-11-17T23:43:00Z">
              <w:r>
                <w:rPr>
                  <w:b/>
                  <w:bCs/>
                  <w:sz w:val="18"/>
                  <w:szCs w:val="18"/>
                </w:rPr>
                <w:t xml:space="preserve"> </w:t>
              </w:r>
            </w:ins>
          </w:p>
          <w:p>
            <w:pPr>
              <w:pStyle w:val="Normal"/>
              <w:widowControl w:val="false"/>
              <w:ind w:left="144" w:hanging="144"/>
              <w:rPr>
                <w:sz w:val="18"/>
                <w:szCs w:val="18"/>
                <w:ins w:id="1811" w:author="Thomas Tovinger" w:date="2021-11-22T01:31:00Z"/>
              </w:rPr>
            </w:pPr>
            <w:ins w:id="1807" w:author="Thomas Tovinger" w:date="2021-11-22T01:31:00Z">
              <w:r>
                <w:rPr>
                  <w:sz w:val="18"/>
                  <w:szCs w:val="18"/>
                </w:rPr>
                <w:t xml:space="preserve">17 Nov.: More comments </w:t>
              </w:r>
            </w:ins>
            <w:ins w:id="1808" w:author="Thomas Tovinger" w:date="2021-11-22T01:31:00Z">
              <w:r>
                <w:rPr>
                  <w:b/>
                  <w:bCs/>
                  <w:sz w:val="18"/>
                  <w:szCs w:val="18"/>
                </w:rPr>
                <w:t xml:space="preserve">(MCC - </w:t>
              </w:r>
            </w:ins>
            <w:ins w:id="1809" w:author="Thomas Tovinger" w:date="2021-11-22T01:31:00Z">
              <w:r>
                <w:rPr>
                  <w:sz w:val="18"/>
                  <w:szCs w:val="18"/>
                  <w:lang w:val="en-US"/>
                </w:rPr>
                <w:t>Make this cat-C and note the CR in Release 16 if this is agreed</w:t>
              </w:r>
            </w:ins>
            <w:ins w:id="1810" w:author="Thomas Tovinger" w:date="2021-11-22T01:31:00Z">
              <w:r>
                <w:rPr>
                  <w:sz w:val="18"/>
                  <w:szCs w:val="18"/>
                </w:rPr>
                <w:t>)</w:t>
              </w:r>
            </w:ins>
          </w:p>
          <w:p>
            <w:pPr>
              <w:pStyle w:val="Normal"/>
              <w:widowControl w:val="false"/>
              <w:ind w:left="144" w:hanging="144"/>
              <w:rPr>
                <w:b/>
                <w:b/>
                <w:bCs/>
                <w:sz w:val="18"/>
                <w:szCs w:val="18"/>
                <w:ins w:id="1814" w:author="Thomas Tovinger" w:date="2021-11-24T01:52:00Z"/>
              </w:rPr>
            </w:pPr>
            <w:ins w:id="1812" w:author="Thomas Tovinger" w:date="2021-11-23T02:20:00Z">
              <w:r>
                <w:rPr>
                  <w:sz w:val="18"/>
                  <w:szCs w:val="18"/>
                </w:rPr>
                <w:t xml:space="preserve">22 Nov.: More comments + </w:t>
              </w:r>
            </w:ins>
            <w:ins w:id="1813" w:author="Thomas Tovinger" w:date="2021-11-23T02:20:00Z">
              <w:r>
                <w:rPr>
                  <w:b/>
                  <w:bCs/>
                  <w:sz w:val="18"/>
                  <w:szCs w:val="18"/>
                </w:rPr>
                <w:t>rev1 uploaded (Cat changed from Cat A to Cat C)</w:t>
              </w:r>
            </w:ins>
          </w:p>
          <w:p>
            <w:pPr>
              <w:pStyle w:val="Normal"/>
              <w:widowControl w:val="false"/>
              <w:ind w:left="144" w:hanging="144"/>
              <w:rPr>
                <w:ins w:id="1816" w:author="Thomas Tovinger" w:date="2021-11-24T01:52:00Z"/>
              </w:rPr>
            </w:pPr>
            <w:ins w:id="1815" w:author="Thomas Tovinger" w:date="2021-11-24T01:52:00Z">
              <w:r>
                <w:rPr>
                  <w:sz w:val="18"/>
                  <w:szCs w:val="18"/>
                </w:rPr>
                <w:t>23 Nov.: More comments (rev1 is ok for I, however “rev1” is stated in the tdoc header – author asking to fix this in the final version)</w:t>
              </w:r>
            </w:ins>
          </w:p>
          <w:p>
            <w:pPr>
              <w:pStyle w:val="Normal"/>
              <w:widowControl w:val="false"/>
              <w:ind w:left="144" w:hanging="144"/>
              <w:rPr>
                <w:sz w:val="18"/>
                <w:szCs w:val="18"/>
                <w:ins w:id="1818" w:author="Thomas Tovinger" w:date="2021-11-24T01:52:00Z"/>
              </w:rPr>
            </w:pPr>
            <w:ins w:id="1817" w:author="Thomas Tovinger" w:date="2021-11-24T01:52:00Z">
              <w:r>
                <w:rPr>
                  <w:sz w:val="18"/>
                  <w:szCs w:val="18"/>
                </w:rPr>
              </w:r>
            </w:ins>
          </w:p>
          <w:p>
            <w:pPr>
              <w:pStyle w:val="Normal"/>
              <w:rPr>
                <w:rFonts w:ascii="Arial" w:hAnsi="Arial" w:cs="Arial"/>
                <w:b/>
                <w:b/>
                <w:bCs/>
                <w:color w:val="0000FF"/>
                <w:sz w:val="20"/>
                <w:szCs w:val="20"/>
                <w:ins w:id="1823" w:author="Thomas Tovinger" w:date="2021-11-24T01:54:00Z"/>
              </w:rPr>
            </w:pPr>
            <w:ins w:id="1819" w:author="Thomas Tovinger" w:date="2021-11-24T01:52:00Z">
              <w:r>
                <w:rPr>
                  <w:rFonts w:cs="Arial" w:ascii="Arial" w:hAnsi="Arial"/>
                  <w:b/>
                  <w:bCs/>
                  <w:color w:val="0000FF"/>
                  <w:sz w:val="20"/>
                  <w:szCs w:val="20"/>
                </w:rPr>
                <w:t>Conclusion: rev1 Agreed – revise to final tdoc# S5-216433 (</w:t>
              </w:r>
            </w:ins>
            <w:ins w:id="1820" w:author="Thomas Tovinger" w:date="2021-11-24T01:52:00Z">
              <w:r>
                <w:rPr>
                  <w:sz w:val="18"/>
                  <w:szCs w:val="18"/>
                </w:rPr>
                <w:t>author to fix the tdoc# in the final version</w:t>
              </w:r>
            </w:ins>
            <w:ins w:id="1821" w:author="Thomas Tovinger" w:date="2021-11-24T01:54:00Z">
              <w:r>
                <w:rPr>
                  <w:sz w:val="18"/>
                  <w:szCs w:val="18"/>
                </w:rPr>
                <w:t xml:space="preserve"> header</w:t>
              </w:r>
            </w:ins>
            <w:ins w:id="1822" w:author="Thomas Tovinger" w:date="2021-11-24T01:54:00Z">
              <w:r>
                <w:rPr>
                  <w:rFonts w:cs="Arial" w:ascii="Arial" w:hAnsi="Arial"/>
                  <w:b/>
                  <w:bCs/>
                  <w:color w:val="0000FF"/>
                  <w:sz w:val="20"/>
                  <w:szCs w:val="20"/>
                </w:rPr>
                <w:t>)</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3r, TS 28.313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3">
              <w:r>
                <w:rPr>
                  <w:rStyle w:val="InternetLink"/>
                  <w:sz w:val="18"/>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24" w:author="Thomas Tovinger" w:date="2021-11-17T23:43:00Z"/>
              </w:rPr>
            </w:pPr>
            <w:r>
              <w:rPr>
                <w:sz w:val="18"/>
              </w:rPr>
              <w:t>Rel-16 CR TS 28.405 Correct the description of QoE reference and PLMN target (ZTE Corporation) (Weihong Zhu)</w:t>
            </w:r>
          </w:p>
          <w:p>
            <w:pPr>
              <w:pStyle w:val="Normal"/>
              <w:widowControl w:val="false"/>
              <w:ind w:left="144" w:hanging="144"/>
              <w:rPr>
                <w:sz w:val="18"/>
                <w:ins w:id="1827" w:author="Thomas Tovinger" w:date="2021-11-24T01:54:00Z"/>
              </w:rPr>
            </w:pPr>
            <w:ins w:id="1825" w:author="Thomas Tovinger" w:date="2021-11-24T01:54:00Z">
              <w:r>
                <w:rPr>
                  <w:sz w:val="18"/>
                </w:rPr>
                <w:t>23</w:t>
              </w:r>
            </w:ins>
            <w:ins w:id="1826" w:author="Thomas Tovinger" w:date="2021-11-17T23:43:00Z">
              <w:r>
                <w:rPr>
                  <w:sz w:val="18"/>
                </w:rPr>
                <w:t xml:space="preserve"> Nov.: No comment since start of meeting</w:t>
              </w:r>
            </w:ins>
          </w:p>
          <w:p>
            <w:pPr>
              <w:pStyle w:val="Normal"/>
              <w:widowControl w:val="false"/>
              <w:ind w:left="144" w:hanging="144"/>
              <w:rPr>
                <w:sz w:val="18"/>
                <w:ins w:id="1829" w:author="Thomas Tovinger" w:date="2021-11-24T01:54:00Z"/>
              </w:rPr>
            </w:pPr>
            <w:ins w:id="1828" w:author="Thomas Tovinger" w:date="2021-11-24T01:54:00Z">
              <w:r>
                <w:rPr>
                  <w:sz w:val="18"/>
                </w:rPr>
              </w:r>
            </w:ins>
          </w:p>
          <w:p>
            <w:pPr>
              <w:pStyle w:val="Normal"/>
              <w:rPr>
                <w:rFonts w:ascii="Arial" w:hAnsi="Arial" w:cs="Arial"/>
                <w:b/>
                <w:b/>
                <w:bCs/>
                <w:color w:val="0000FF"/>
                <w:sz w:val="20"/>
                <w:szCs w:val="20"/>
                <w:ins w:id="1831" w:author="Thomas Tovinger" w:date="2021-11-24T01:54:00Z"/>
              </w:rPr>
            </w:pPr>
            <w:ins w:id="1830" w:author="Thomas Tovinger" w:date="2021-11-24T01:54: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4r, TS 28.405 v16.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4">
              <w:r>
                <w:rPr>
                  <w:rStyle w:val="InternetLink"/>
                  <w:sz w:val="18"/>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32" w:author="Thomas Tovinger" w:date="2021-11-17T00:54:00Z"/>
              </w:rPr>
            </w:pPr>
            <w:r>
              <w:rPr>
                <w:sz w:val="18"/>
              </w:rPr>
              <w:t>Rel-16 CR 28.532 Correct spelling of notifyAlarmListRebuilt (Nokia, Nokia Shanghai Bell) (Olaf Pollakowski)</w:t>
            </w:r>
          </w:p>
          <w:p>
            <w:pPr>
              <w:pStyle w:val="Normal"/>
              <w:widowControl w:val="false"/>
              <w:ind w:left="144" w:hanging="144"/>
              <w:rPr>
                <w:sz w:val="18"/>
                <w:szCs w:val="18"/>
                <w:ins w:id="1834" w:author="Thomas Tovinger" w:date="2021-11-17T00:54:00Z"/>
              </w:rPr>
            </w:pPr>
            <w:ins w:id="1833" w:author="Thomas Tovinger" w:date="2021-11-17T00:54:00Z">
              <w:r>
                <w:rPr>
                  <w:sz w:val="18"/>
                  <w:szCs w:val="18"/>
                </w:rPr>
                <w:t xml:space="preserve">16 Nov.: First set of comments  </w:t>
              </w:r>
            </w:ins>
          </w:p>
          <w:p>
            <w:pPr>
              <w:pStyle w:val="Normal"/>
              <w:widowControl w:val="false"/>
              <w:ind w:left="144" w:hanging="144"/>
              <w:rPr>
                <w:sz w:val="18"/>
                <w:ins w:id="1836" w:author="Thomas Tovinger" w:date="2021-11-22T01:32:00Z"/>
              </w:rPr>
            </w:pPr>
            <w:ins w:id="1835" w:author="Thomas Tovinger" w:date="2021-11-17T23:44:00Z">
              <w:r>
                <w:rPr>
                  <w:sz w:val="18"/>
                </w:rPr>
                <w:t>17 Nov.: More comments</w:t>
              </w:r>
            </w:ins>
          </w:p>
          <w:p>
            <w:pPr>
              <w:pStyle w:val="Normal"/>
              <w:widowControl w:val="false"/>
              <w:ind w:left="144" w:hanging="144"/>
              <w:rPr>
                <w:b/>
                <w:b/>
                <w:bCs/>
                <w:sz w:val="18"/>
                <w:ins w:id="1839" w:author="Thomas Tovinger" w:date="2021-11-22T01:32:00Z"/>
              </w:rPr>
            </w:pPr>
            <w:ins w:id="1837" w:author="Thomas Tovinger" w:date="2021-11-22T01:32:00Z">
              <w:r>
                <w:rPr>
                  <w:sz w:val="18"/>
                </w:rPr>
                <w:t xml:space="preserve">20 Nov.: More comments + </w:t>
              </w:r>
            </w:ins>
            <w:ins w:id="1838" w:author="Thomas Tovinger" w:date="2021-11-22T01:32:00Z">
              <w:r>
                <w:rPr>
                  <w:b/>
                  <w:bCs/>
                  <w:sz w:val="18"/>
                </w:rPr>
                <w:t>rev1 uploaded</w:t>
              </w:r>
            </w:ins>
          </w:p>
          <w:p>
            <w:pPr>
              <w:pStyle w:val="Normal"/>
              <w:widowControl w:val="false"/>
              <w:ind w:left="144" w:hanging="144"/>
              <w:rPr>
                <w:b/>
                <w:b/>
                <w:bCs/>
                <w:sz w:val="18"/>
                <w:ins w:id="1841" w:author="Thomas Tovinger" w:date="2021-11-24T01:55:00Z"/>
              </w:rPr>
            </w:pPr>
            <w:ins w:id="1840" w:author="Thomas Tovinger" w:date="2021-11-24T01:55:00Z">
              <w:r>
                <w:rPr>
                  <w:b/>
                  <w:bCs/>
                  <w:sz w:val="18"/>
                </w:rPr>
              </w:r>
            </w:ins>
          </w:p>
          <w:p>
            <w:pPr>
              <w:pStyle w:val="Normal"/>
              <w:widowControl w:val="false"/>
              <w:ind w:left="144" w:hanging="144"/>
              <w:rPr>
                <w:rFonts w:ascii="Arial" w:hAnsi="Arial" w:cs="Arial"/>
                <w:b/>
                <w:b/>
                <w:bCs/>
                <w:color w:val="0000FF"/>
                <w:sz w:val="20"/>
                <w:szCs w:val="20"/>
                <w:ins w:id="1843" w:author="Thomas Tovinger" w:date="2021-11-24T01:55:00Z"/>
              </w:rPr>
            </w:pPr>
            <w:ins w:id="1842" w:author="Thomas Tovinger" w:date="2021-11-24T01:55:00Z">
              <w:r>
                <w:rPr>
                  <w:rFonts w:cs="Arial" w:ascii="Arial" w:hAnsi="Arial"/>
                  <w:b/>
                  <w:bCs/>
                  <w:color w:val="0000FF"/>
                  <w:sz w:val="20"/>
                  <w:szCs w:val="20"/>
                </w:rPr>
                <w:t>Conclusion: rev1 Agreed – revise to final tdoc# S5-216434</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93r, TS 28.53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5">
              <w:r>
                <w:rPr>
                  <w:rStyle w:val="InternetLink"/>
                  <w:sz w:val="18"/>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44" w:author="Thomas Tovinger" w:date="2021-11-17T23:44:00Z"/>
              </w:rPr>
            </w:pPr>
            <w:r>
              <w:rPr>
                <w:sz w:val="18"/>
              </w:rPr>
              <w:t>Rel-16 CR TS 28.533 Fix editorial issues (Huawei) (Ruiyue Xu)</w:t>
            </w:r>
          </w:p>
          <w:p>
            <w:pPr>
              <w:pStyle w:val="Normal"/>
              <w:widowControl w:val="false"/>
              <w:ind w:left="144" w:hanging="144"/>
              <w:rPr>
                <w:sz w:val="18"/>
                <w:ins w:id="1847" w:author="Thomas Tovinger" w:date="2021-11-24T01:56:00Z"/>
              </w:rPr>
            </w:pPr>
            <w:ins w:id="1845" w:author="Thomas Tovinger" w:date="2021-11-24T01:56:00Z">
              <w:r>
                <w:rPr>
                  <w:sz w:val="18"/>
                </w:rPr>
                <w:t>23</w:t>
              </w:r>
            </w:ins>
            <w:ins w:id="1846" w:author="Thomas Tovinger" w:date="2021-11-17T23:44:00Z">
              <w:r>
                <w:rPr>
                  <w:sz w:val="18"/>
                </w:rPr>
                <w:t xml:space="preserve"> Nov.: No comment since start of meeting</w:t>
              </w:r>
            </w:ins>
          </w:p>
          <w:p>
            <w:pPr>
              <w:pStyle w:val="Normal"/>
              <w:widowControl w:val="false"/>
              <w:ind w:left="144" w:hanging="144"/>
              <w:rPr>
                <w:sz w:val="18"/>
                <w:ins w:id="1849" w:author="Thomas Tovinger" w:date="2021-11-24T01:56:00Z"/>
              </w:rPr>
            </w:pPr>
            <w:ins w:id="1848" w:author="Thomas Tovinger" w:date="2021-11-24T01:56:00Z">
              <w:r>
                <w:rPr>
                  <w:sz w:val="18"/>
                </w:rPr>
              </w:r>
            </w:ins>
          </w:p>
          <w:p>
            <w:pPr>
              <w:pStyle w:val="Normal"/>
              <w:widowControl w:val="false"/>
              <w:ind w:left="144" w:hanging="144"/>
              <w:rPr>
                <w:sz w:val="18"/>
                <w:ins w:id="1851" w:author="Thomas Tovinger" w:date="2021-11-17T23:44:00Z"/>
              </w:rPr>
            </w:pPr>
            <w:ins w:id="1850" w:author="Thomas Tovinger" w:date="2021-11-24T01:56:00Z">
              <w:r>
                <w:rPr>
                  <w:rFonts w:cs="Arial" w:ascii="Arial" w:hAnsi="Arial"/>
                  <w:b/>
                  <w:bCs/>
                  <w:color w:val="0000FF"/>
                  <w:sz w:val="20"/>
                  <w:szCs w:val="20"/>
                </w:rPr>
                <w:t>Conclusion: Agreed with no comments receiv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4r, TS 28.533 v16.7.0, Rel-16,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6">
              <w:r>
                <w:rPr>
                  <w:rStyle w:val="InternetLink"/>
                  <w:sz w:val="18"/>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52" w:author="Thomas Tovinger" w:date="2021-11-17T23:44:00Z"/>
              </w:rPr>
            </w:pPr>
            <w:r>
              <w:rPr>
                <w:sz w:val="18"/>
              </w:rPr>
              <w:t>Rel-17 CR TS 28.533 Fix editorial issue (Huawei) (Ruiyue Xu)</w:t>
            </w:r>
          </w:p>
          <w:p>
            <w:pPr>
              <w:pStyle w:val="Normal"/>
              <w:widowControl w:val="false"/>
              <w:ind w:left="144" w:hanging="144"/>
              <w:rPr>
                <w:sz w:val="18"/>
                <w:ins w:id="1855" w:author="Thomas Tovinger" w:date="2021-11-24T01:56:00Z"/>
              </w:rPr>
            </w:pPr>
            <w:ins w:id="1853" w:author="Thomas Tovinger" w:date="2021-11-24T01:56:00Z">
              <w:r>
                <w:rPr>
                  <w:sz w:val="18"/>
                </w:rPr>
                <w:t>23</w:t>
              </w:r>
            </w:ins>
            <w:ins w:id="1854" w:author="Thomas Tovinger" w:date="2021-11-17T23:44:00Z">
              <w:r>
                <w:rPr>
                  <w:sz w:val="18"/>
                </w:rPr>
                <w:t xml:space="preserve"> Nov.: No comment since start of meeting</w:t>
              </w:r>
            </w:ins>
          </w:p>
          <w:p>
            <w:pPr>
              <w:pStyle w:val="Normal"/>
              <w:widowControl w:val="false"/>
              <w:ind w:left="144" w:hanging="144"/>
              <w:rPr>
                <w:sz w:val="18"/>
                <w:ins w:id="1857" w:author="Thomas Tovinger" w:date="2021-11-24T01:56:00Z"/>
              </w:rPr>
            </w:pPr>
            <w:ins w:id="1856" w:author="Thomas Tovinger" w:date="2021-11-24T01:56:00Z">
              <w:r>
                <w:rPr>
                  <w:sz w:val="18"/>
                </w:rPr>
              </w:r>
            </w:ins>
          </w:p>
          <w:p>
            <w:pPr>
              <w:pStyle w:val="Normal"/>
              <w:widowControl w:val="false"/>
              <w:ind w:left="144" w:hanging="144"/>
              <w:rPr>
                <w:sz w:val="18"/>
                <w:ins w:id="1859" w:author="Thomas Tovinger" w:date="2021-11-17T23:44:00Z"/>
              </w:rPr>
            </w:pPr>
            <w:ins w:id="1858" w:author="Thomas Tovinger" w:date="2021-11-24T01:56:00Z">
              <w:r>
                <w:rPr>
                  <w:rFonts w:cs="Arial" w:ascii="Arial" w:hAnsi="Arial"/>
                  <w:b/>
                  <w:bCs/>
                  <w:color w:val="0000FF"/>
                  <w:sz w:val="20"/>
                  <w:szCs w:val="20"/>
                </w:rPr>
                <w:t>Conclusion: Agreed with no comments receiv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5r, TS 28.533 v17.0.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7">
              <w:r>
                <w:rPr>
                  <w:rStyle w:val="InternetLink"/>
                  <w:sz w:val="18"/>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60" w:author="Thomas Tovinger" w:date="2021-11-17T23:45:00Z"/>
              </w:rPr>
            </w:pPr>
            <w:r>
              <w:rPr>
                <w:sz w:val="18"/>
              </w:rPr>
              <w:t>Clarify business requirement and correct punctuation (Ericsson LM, Deutsche Telekom) (Jan Groenendijk)</w:t>
            </w:r>
          </w:p>
          <w:p>
            <w:pPr>
              <w:pStyle w:val="Normal"/>
              <w:widowControl w:val="false"/>
              <w:ind w:left="144" w:hanging="144"/>
              <w:rPr>
                <w:sz w:val="18"/>
                <w:ins w:id="1862" w:author="Thomas Tovinger" w:date="2021-11-24T01:56:00Z"/>
              </w:rPr>
            </w:pPr>
            <w:ins w:id="1861" w:author="Thomas Tovinger" w:date="2021-11-24T01:56:00Z">
              <w:r>
                <w:rPr>
                  <w:sz w:val="18"/>
                </w:rPr>
                <w:t>23 Nov.: No comment since start of meeting</w:t>
              </w:r>
            </w:ins>
          </w:p>
          <w:p>
            <w:pPr>
              <w:pStyle w:val="Normal"/>
              <w:widowControl w:val="false"/>
              <w:ind w:left="144" w:hanging="144"/>
              <w:rPr>
                <w:sz w:val="18"/>
                <w:ins w:id="1864" w:author="Thomas Tovinger" w:date="2021-11-24T01:56:00Z"/>
              </w:rPr>
            </w:pPr>
            <w:ins w:id="1863" w:author="Thomas Tovinger" w:date="2021-11-24T01:56:00Z">
              <w:r>
                <w:rPr>
                  <w:sz w:val="18"/>
                </w:rPr>
              </w:r>
            </w:ins>
          </w:p>
          <w:p>
            <w:pPr>
              <w:pStyle w:val="Normal"/>
              <w:widowControl w:val="false"/>
              <w:ind w:left="144" w:hanging="144"/>
              <w:rPr>
                <w:sz w:val="18"/>
                <w:ins w:id="1866" w:author="Thomas Tovinger" w:date="2021-11-24T01:56:00Z"/>
              </w:rPr>
            </w:pPr>
            <w:ins w:id="1865" w:author="Thomas Tovinger" w:date="2021-11-24T01:56:00Z">
              <w:r>
                <w:rPr>
                  <w:rFonts w:cs="Arial" w:ascii="Arial" w:hAnsi="Arial"/>
                  <w:b/>
                  <w:bCs/>
                  <w:color w:val="0000FF"/>
                  <w:sz w:val="20"/>
                  <w:szCs w:val="20"/>
                </w:rPr>
                <w:t>Conclusion: Agreed with no comments received</w:t>
              </w:r>
            </w:ins>
          </w:p>
          <w:p>
            <w:pPr>
              <w:pStyle w:val="Normal"/>
              <w:widowControl w:val="false"/>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0r, TS 28.535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8">
              <w:r>
                <w:rPr>
                  <w:rStyle w:val="InternetLink"/>
                  <w:sz w:val="18"/>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67" w:author="Thomas Tovinger" w:date="2021-11-17T23:45:00Z"/>
              </w:rPr>
            </w:pPr>
            <w:r>
              <w:rPr>
                <w:sz w:val="18"/>
              </w:rPr>
              <w:t>Clarify business requirement and correct punctuation (Ericsson LM, Deutsche Telekom) (Jan Groenendijk)</w:t>
            </w:r>
          </w:p>
          <w:p>
            <w:pPr>
              <w:pStyle w:val="Normal"/>
              <w:widowControl w:val="false"/>
              <w:ind w:left="144" w:hanging="144"/>
              <w:rPr>
                <w:sz w:val="18"/>
                <w:ins w:id="1869" w:author="Thomas Tovinger" w:date="2021-11-24T01:56:00Z"/>
              </w:rPr>
            </w:pPr>
            <w:ins w:id="1868" w:author="Thomas Tovinger" w:date="2021-11-24T01:56:00Z">
              <w:r>
                <w:rPr>
                  <w:sz w:val="18"/>
                </w:rPr>
                <w:t>23 Nov.: No comment since start of meeting</w:t>
              </w:r>
            </w:ins>
          </w:p>
          <w:p>
            <w:pPr>
              <w:pStyle w:val="Normal"/>
              <w:widowControl w:val="false"/>
              <w:ind w:left="144" w:hanging="144"/>
              <w:rPr>
                <w:sz w:val="18"/>
                <w:ins w:id="1871" w:author="Thomas Tovinger" w:date="2021-11-24T01:56:00Z"/>
              </w:rPr>
            </w:pPr>
            <w:ins w:id="1870" w:author="Thomas Tovinger" w:date="2021-11-24T01:56:00Z">
              <w:r>
                <w:rPr>
                  <w:sz w:val="18"/>
                </w:rPr>
              </w:r>
            </w:ins>
          </w:p>
          <w:p>
            <w:pPr>
              <w:pStyle w:val="Normal"/>
              <w:widowControl w:val="false"/>
              <w:ind w:left="144" w:hanging="144"/>
              <w:rPr>
                <w:sz w:val="18"/>
                <w:ins w:id="1873" w:author="Thomas Tovinger" w:date="2021-11-24T01:56:00Z"/>
              </w:rPr>
            </w:pPr>
            <w:ins w:id="1872" w:author="Thomas Tovinger" w:date="2021-11-24T01:56:00Z">
              <w:r>
                <w:rPr>
                  <w:rFonts w:cs="Arial" w:ascii="Arial" w:hAnsi="Arial"/>
                  <w:b/>
                  <w:bCs/>
                  <w:color w:val="0000FF"/>
                  <w:sz w:val="20"/>
                  <w:szCs w:val="20"/>
                </w:rPr>
                <w:t>Conclusion: Agreed with no comments receiv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2r, TS 28.535 v17.3.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9">
              <w:r>
                <w:rPr>
                  <w:rStyle w:val="InternetLink"/>
                  <w:sz w:val="18"/>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74" w:author="Thomas Tovinger" w:date="2021-11-16T00:42:00Z"/>
              </w:rPr>
            </w:pPr>
            <w:r>
              <w:rPr>
                <w:sz w:val="18"/>
              </w:rPr>
              <w:t>Clarify communication service in requirement CSA-CON-06 (Ericsson LM, Deutsche Telekom) (Jan Groenendijk)</w:t>
            </w:r>
          </w:p>
          <w:p>
            <w:pPr>
              <w:pStyle w:val="Normal"/>
              <w:widowControl w:val="false"/>
              <w:ind w:left="144" w:hanging="144"/>
              <w:rPr>
                <w:sz w:val="18"/>
                <w:szCs w:val="18"/>
                <w:ins w:id="1876" w:author="Thomas Tovinger" w:date="2021-11-18T23:50:00Z"/>
              </w:rPr>
            </w:pPr>
            <w:ins w:id="1875" w:author="Thomas Tovinger" w:date="2021-11-16T00:42:00Z">
              <w:r>
                <w:rPr>
                  <w:sz w:val="18"/>
                  <w:szCs w:val="18"/>
                </w:rPr>
                <w:t>15 Nov.: first set of comments</w:t>
              </w:r>
            </w:ins>
          </w:p>
          <w:p>
            <w:pPr>
              <w:pStyle w:val="Normal"/>
              <w:widowControl w:val="false"/>
              <w:ind w:left="144" w:hanging="144"/>
              <w:rPr>
                <w:sz w:val="18"/>
                <w:szCs w:val="18"/>
                <w:ins w:id="1878" w:author="Thomas Tovinger" w:date="2021-11-22T01:33:00Z"/>
              </w:rPr>
            </w:pPr>
            <w:ins w:id="1877" w:author="Thomas Tovinger" w:date="2021-11-18T23:50:00Z">
              <w:r>
                <w:rPr>
                  <w:sz w:val="18"/>
                  <w:szCs w:val="18"/>
                </w:rPr>
                <w:t>18 Nov.: More comments</w:t>
              </w:r>
            </w:ins>
          </w:p>
          <w:p>
            <w:pPr>
              <w:pStyle w:val="Normal"/>
              <w:widowControl w:val="false"/>
              <w:ind w:left="144" w:hanging="144"/>
              <w:rPr>
                <w:b/>
                <w:b/>
                <w:bCs/>
                <w:sz w:val="18"/>
                <w:szCs w:val="18"/>
                <w:ins w:id="1881" w:author="Thomas Tovinger" w:date="2021-11-22T01:33:00Z"/>
              </w:rPr>
            </w:pPr>
            <w:ins w:id="1879" w:author="Thomas Tovinger" w:date="2021-11-22T01:33:00Z">
              <w:r>
                <w:rPr>
                  <w:sz w:val="18"/>
                  <w:szCs w:val="18"/>
                </w:rPr>
                <w:t xml:space="preserve">19 Nov.: More comments + </w:t>
              </w:r>
            </w:ins>
            <w:ins w:id="1880" w:author="Thomas Tovinger" w:date="2021-11-22T01:33:00Z">
              <w:r>
                <w:rPr>
                  <w:b/>
                  <w:bCs/>
                  <w:sz w:val="18"/>
                  <w:szCs w:val="18"/>
                </w:rPr>
                <w:t>rev1 uploaded</w:t>
              </w:r>
            </w:ins>
          </w:p>
          <w:p>
            <w:pPr>
              <w:pStyle w:val="Normal"/>
              <w:widowControl w:val="false"/>
              <w:ind w:left="144" w:hanging="144"/>
              <w:rPr>
                <w:sz w:val="18"/>
                <w:szCs w:val="18"/>
                <w:ins w:id="1883" w:author="Thomas Tovinger" w:date="2021-11-24T01:57:00Z"/>
              </w:rPr>
            </w:pPr>
            <w:ins w:id="1882" w:author="Thomas Tovinger" w:date="2021-11-23T02:25:00Z">
              <w:r>
                <w:rPr>
                  <w:sz w:val="18"/>
                  <w:szCs w:val="18"/>
                </w:rPr>
                <w:t>22 Nov.: More comments (MCC and TEF)</w:t>
              </w:r>
            </w:ins>
          </w:p>
          <w:p>
            <w:pPr>
              <w:pStyle w:val="Normal"/>
              <w:rPr>
                <w:b/>
                <w:b/>
                <w:bCs/>
                <w:sz w:val="18"/>
                <w:szCs w:val="18"/>
                <w:ins w:id="1886" w:author="Thomas Tovinger" w:date="2021-11-24T01:57:00Z"/>
              </w:rPr>
            </w:pPr>
            <w:ins w:id="1884" w:author="Thomas Tovinger" w:date="2021-11-24T01:57:00Z">
              <w:r>
                <w:rPr>
                  <w:sz w:val="18"/>
                  <w:szCs w:val="18"/>
                </w:rPr>
                <w:t xml:space="preserve">23 Nov.: More comments (clarifications) + </w:t>
              </w:r>
            </w:ins>
            <w:ins w:id="1885" w:author="Thomas Tovinger" w:date="2021-11-24T01:57:00Z">
              <w:r>
                <w:rPr>
                  <w:b/>
                  <w:bCs/>
                  <w:sz w:val="18"/>
                  <w:szCs w:val="18"/>
                </w:rPr>
                <w:t>rev2 uploaded</w:t>
              </w:r>
            </w:ins>
          </w:p>
          <w:p>
            <w:pPr>
              <w:pStyle w:val="Normal"/>
              <w:widowControl w:val="false"/>
              <w:ind w:left="144" w:hanging="144"/>
              <w:rPr>
                <w:b/>
                <w:b/>
                <w:bCs/>
                <w:sz w:val="18"/>
                <w:szCs w:val="18"/>
                <w:ins w:id="1888" w:author="Thomas Tovinger" w:date="2021-11-24T01:59:00Z"/>
              </w:rPr>
            </w:pPr>
            <w:ins w:id="1887" w:author="Thomas Tovinger" w:date="2021-11-24T01:59:00Z">
              <w:r>
                <w:rPr>
                  <w:b/>
                  <w:bCs/>
                  <w:sz w:val="18"/>
                  <w:szCs w:val="18"/>
                </w:rPr>
              </w:r>
            </w:ins>
          </w:p>
          <w:p>
            <w:pPr>
              <w:pStyle w:val="Normal"/>
              <w:rPr>
                <w:rFonts w:ascii="Arial" w:hAnsi="Arial" w:cs="Arial"/>
                <w:b/>
                <w:b/>
                <w:bCs/>
                <w:color w:val="0000FF"/>
                <w:sz w:val="20"/>
                <w:szCs w:val="20"/>
                <w:ins w:id="1890" w:author="Thomas Tovinger" w:date="2021-11-24T01:59:00Z"/>
              </w:rPr>
            </w:pPr>
            <w:ins w:id="1889" w:author="Thomas Tovinger" w:date="2021-11-24T01:59:00Z">
              <w:r>
                <w:rPr>
                  <w:rFonts w:cs="Arial" w:ascii="Arial" w:hAnsi="Arial"/>
                  <w:b/>
                  <w:bCs/>
                  <w:color w:val="0000FF"/>
                  <w:sz w:val="20"/>
                  <w:szCs w:val="20"/>
                </w:rPr>
                <w:t>Conclusion: rev2 Agreed – revise to final tdoc# S5-216435</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61r, TS 28.535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0">
              <w:r>
                <w:rPr>
                  <w:rStyle w:val="InternetLink"/>
                  <w:sz w:val="18"/>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91" w:author="Thomas Tovinger" w:date="2021-11-16T00:42:00Z"/>
              </w:rPr>
            </w:pPr>
            <w:r>
              <w:rPr>
                <w:sz w:val="18"/>
              </w:rPr>
              <w:t>Clarify communication service in requirement CSA-CON-06 (Ericsson LM, Deutsche Telekom) (Jan Groenendijk)</w:t>
            </w:r>
          </w:p>
          <w:p>
            <w:pPr>
              <w:pStyle w:val="Normal"/>
              <w:widowControl w:val="false"/>
              <w:ind w:left="144" w:hanging="144"/>
              <w:rPr>
                <w:sz w:val="18"/>
                <w:szCs w:val="18"/>
                <w:ins w:id="1893" w:author="Thomas Tovinger" w:date="2021-11-18T23:51:00Z"/>
              </w:rPr>
            </w:pPr>
            <w:ins w:id="1892" w:author="Thomas Tovinger" w:date="2021-11-16T00:42:00Z">
              <w:r>
                <w:rPr>
                  <w:sz w:val="18"/>
                  <w:szCs w:val="18"/>
                </w:rPr>
                <w:t>15 Nov.: first set of comments</w:t>
              </w:r>
            </w:ins>
          </w:p>
          <w:p>
            <w:pPr>
              <w:pStyle w:val="Normal"/>
              <w:widowControl w:val="false"/>
              <w:ind w:left="144" w:hanging="144"/>
              <w:rPr>
                <w:sz w:val="18"/>
                <w:szCs w:val="18"/>
                <w:ins w:id="1895" w:author="Thomas Tovinger" w:date="2021-11-22T01:34:00Z"/>
              </w:rPr>
            </w:pPr>
            <w:ins w:id="1894" w:author="Thomas Tovinger" w:date="2021-11-18T23:51:00Z">
              <w:r>
                <w:rPr>
                  <w:sz w:val="18"/>
                  <w:szCs w:val="18"/>
                </w:rPr>
                <w:t>18 Nov.: More comments</w:t>
              </w:r>
            </w:ins>
          </w:p>
          <w:p>
            <w:pPr>
              <w:pStyle w:val="Normal"/>
              <w:widowControl w:val="false"/>
              <w:ind w:left="144" w:hanging="144"/>
              <w:rPr>
                <w:b/>
                <w:b/>
                <w:bCs/>
                <w:sz w:val="18"/>
                <w:szCs w:val="18"/>
                <w:ins w:id="1898" w:author="Thomas Tovinger" w:date="2021-11-22T01:34:00Z"/>
              </w:rPr>
            </w:pPr>
            <w:ins w:id="1896" w:author="Thomas Tovinger" w:date="2021-11-22T01:34:00Z">
              <w:r>
                <w:rPr>
                  <w:sz w:val="18"/>
                  <w:szCs w:val="18"/>
                </w:rPr>
                <w:t xml:space="preserve">19 Nov.: More comments + </w:t>
              </w:r>
            </w:ins>
            <w:ins w:id="1897" w:author="Thomas Tovinger" w:date="2021-11-22T01:34:00Z">
              <w:r>
                <w:rPr>
                  <w:b/>
                  <w:bCs/>
                  <w:sz w:val="18"/>
                  <w:szCs w:val="18"/>
                </w:rPr>
                <w:t>rev1 uploaded</w:t>
              </w:r>
            </w:ins>
          </w:p>
          <w:p>
            <w:pPr>
              <w:pStyle w:val="Normal"/>
              <w:widowControl w:val="false"/>
              <w:ind w:left="144" w:hanging="144"/>
              <w:rPr>
                <w:sz w:val="18"/>
                <w:szCs w:val="18"/>
                <w:ins w:id="1900" w:author="Thomas Tovinger" w:date="2021-11-24T01:58:00Z"/>
              </w:rPr>
            </w:pPr>
            <w:ins w:id="1899" w:author="Thomas Tovinger" w:date="2021-11-23T02:25:00Z">
              <w:r>
                <w:rPr>
                  <w:sz w:val="18"/>
                  <w:szCs w:val="18"/>
                </w:rPr>
                <w:t>22 Nov.: More comments (MCC)</w:t>
              </w:r>
            </w:ins>
          </w:p>
          <w:p>
            <w:pPr>
              <w:pStyle w:val="Normal"/>
              <w:rPr>
                <w:b/>
                <w:b/>
                <w:bCs/>
                <w:sz w:val="18"/>
                <w:szCs w:val="18"/>
                <w:ins w:id="1903" w:author="Thomas Tovinger" w:date="2021-11-24T01:58:00Z"/>
              </w:rPr>
            </w:pPr>
            <w:ins w:id="1901" w:author="Thomas Tovinger" w:date="2021-11-24T01:58:00Z">
              <w:r>
                <w:rPr>
                  <w:sz w:val="18"/>
                  <w:szCs w:val="18"/>
                </w:rPr>
                <w:t xml:space="preserve">23 Nov.: More comments (clarifications) + </w:t>
              </w:r>
            </w:ins>
            <w:ins w:id="1902" w:author="Thomas Tovinger" w:date="2021-11-24T01:58:00Z">
              <w:r>
                <w:rPr>
                  <w:b/>
                  <w:bCs/>
                  <w:sz w:val="18"/>
                  <w:szCs w:val="18"/>
                </w:rPr>
                <w:t>rev2 uploaded</w:t>
              </w:r>
            </w:ins>
          </w:p>
          <w:p>
            <w:pPr>
              <w:pStyle w:val="Normal"/>
              <w:rPr>
                <w:b/>
                <w:b/>
                <w:bCs/>
                <w:sz w:val="18"/>
                <w:szCs w:val="18"/>
                <w:ins w:id="1905" w:author="Thomas Tovinger" w:date="2021-11-24T01:58:00Z"/>
              </w:rPr>
            </w:pPr>
            <w:ins w:id="1904" w:author="Thomas Tovinger" w:date="2021-11-24T01:58:00Z">
              <w:r>
                <w:rPr>
                  <w:b/>
                  <w:bCs/>
                  <w:sz w:val="18"/>
                  <w:szCs w:val="18"/>
                </w:rPr>
              </w:r>
            </w:ins>
          </w:p>
          <w:p>
            <w:pPr>
              <w:pStyle w:val="Normal"/>
              <w:rPr>
                <w:rFonts w:ascii="Arial" w:hAnsi="Arial" w:cs="Arial"/>
                <w:b/>
                <w:b/>
                <w:bCs/>
                <w:color w:val="0000FF"/>
                <w:sz w:val="20"/>
                <w:szCs w:val="20"/>
                <w:ins w:id="1907" w:author="Thomas Tovinger" w:date="2021-11-24T01:58:00Z"/>
              </w:rPr>
            </w:pPr>
            <w:ins w:id="1906" w:author="Thomas Tovinger" w:date="2021-11-24T01:58:00Z">
              <w:r>
                <w:rPr>
                  <w:rFonts w:cs="Arial" w:ascii="Arial" w:hAnsi="Arial"/>
                  <w:b/>
                  <w:bCs/>
                  <w:color w:val="0000FF"/>
                  <w:sz w:val="20"/>
                  <w:szCs w:val="20"/>
                </w:rPr>
                <w:t>Conclusion: rev2 Agreed – revise to final tdoc# S5-21643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3r, TS 28.535 v17.3.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1">
              <w:r>
                <w:rPr>
                  <w:rStyle w:val="InternetLink"/>
                  <w:sz w:val="18"/>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08" w:author="Thomas Tovinger" w:date="2021-11-17T23:45:00Z"/>
              </w:rPr>
            </w:pPr>
            <w:r>
              <w:rPr>
                <w:sz w:val="18"/>
              </w:rPr>
              <w:t>Rel-16 CR TS 28.541 Correct the wrong reference for TS 32.160 (Huawei) (Ruiyue Xu)</w:t>
            </w:r>
          </w:p>
          <w:p>
            <w:pPr>
              <w:pStyle w:val="Normal"/>
              <w:widowControl w:val="false"/>
              <w:ind w:left="144" w:hanging="144"/>
              <w:rPr>
                <w:sz w:val="18"/>
                <w:ins w:id="1911" w:author="Thomas Tovinger" w:date="2021-11-24T01:59:00Z"/>
              </w:rPr>
            </w:pPr>
            <w:ins w:id="1909" w:author="Thomas Tovinger" w:date="2021-11-24T01:59:00Z">
              <w:r>
                <w:rPr>
                  <w:sz w:val="18"/>
                </w:rPr>
                <w:t>23</w:t>
              </w:r>
            </w:ins>
            <w:ins w:id="1910" w:author="Thomas Tovinger" w:date="2021-11-17T23:45:00Z">
              <w:r>
                <w:rPr>
                  <w:sz w:val="18"/>
                </w:rPr>
                <w:t xml:space="preserve"> Nov.: No comment since start of meeting</w:t>
              </w:r>
            </w:ins>
          </w:p>
          <w:p>
            <w:pPr>
              <w:pStyle w:val="Normal"/>
              <w:widowControl w:val="false"/>
              <w:ind w:left="144" w:hanging="144"/>
              <w:rPr>
                <w:sz w:val="18"/>
                <w:ins w:id="1913" w:author="Thomas Tovinger" w:date="2021-11-24T01:59:00Z"/>
              </w:rPr>
            </w:pPr>
            <w:ins w:id="1912" w:author="Thomas Tovinger" w:date="2021-11-24T01:59:00Z">
              <w:r>
                <w:rPr>
                  <w:sz w:val="18"/>
                </w:rPr>
              </w:r>
            </w:ins>
          </w:p>
          <w:p>
            <w:pPr>
              <w:pStyle w:val="Normal"/>
              <w:widowControl w:val="false"/>
              <w:ind w:left="144" w:hanging="144"/>
              <w:rPr>
                <w:rFonts w:ascii="Arial" w:hAnsi="Arial" w:cs="Arial"/>
                <w:b/>
                <w:b/>
                <w:bCs/>
                <w:color w:val="0000FF"/>
                <w:sz w:val="20"/>
                <w:szCs w:val="20"/>
                <w:ins w:id="1915" w:author="Thomas Tovinger" w:date="2021-11-24T01:59:00Z"/>
              </w:rPr>
            </w:pPr>
            <w:ins w:id="1914" w:author="Thomas Tovinger" w:date="2021-11-24T01:5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20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2">
              <w:r>
                <w:rPr>
                  <w:rStyle w:val="InternetLink"/>
                  <w:sz w:val="18"/>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16" w:author="Thomas Tovinger" w:date="2021-11-17T23:45:00Z"/>
              </w:rPr>
            </w:pPr>
            <w:r>
              <w:rPr>
                <w:sz w:val="18"/>
              </w:rPr>
              <w:t>Rel-17 CR TS 28.541 Correct the wrong reference for TS 32.160 (Huawei) (Ruiyue Xu)</w:t>
            </w:r>
          </w:p>
          <w:p>
            <w:pPr>
              <w:pStyle w:val="Normal"/>
              <w:widowControl w:val="false"/>
              <w:ind w:left="144" w:hanging="144"/>
              <w:rPr>
                <w:sz w:val="18"/>
                <w:ins w:id="1918" w:author="Thomas Tovinger" w:date="2021-11-24T02:00:00Z"/>
              </w:rPr>
            </w:pPr>
            <w:ins w:id="1917" w:author="Thomas Tovinger" w:date="2021-11-24T02:00:00Z">
              <w:r>
                <w:rPr>
                  <w:sz w:val="18"/>
                </w:rPr>
                <w:t>23 Nov.: No comment since start of meeting</w:t>
              </w:r>
            </w:ins>
          </w:p>
          <w:p>
            <w:pPr>
              <w:pStyle w:val="Normal"/>
              <w:widowControl w:val="false"/>
              <w:ind w:left="144" w:hanging="144"/>
              <w:rPr>
                <w:sz w:val="18"/>
                <w:ins w:id="1920" w:author="Thomas Tovinger" w:date="2021-11-24T02:00:00Z"/>
              </w:rPr>
            </w:pPr>
            <w:ins w:id="1919" w:author="Thomas Tovinger" w:date="2021-11-24T02:00:00Z">
              <w:r>
                <w:rPr>
                  <w:sz w:val="18"/>
                </w:rPr>
              </w:r>
            </w:ins>
          </w:p>
          <w:p>
            <w:pPr>
              <w:pStyle w:val="Normal"/>
              <w:widowControl w:val="false"/>
              <w:ind w:left="144" w:hanging="144"/>
              <w:rPr>
                <w:rFonts w:ascii="Arial" w:hAnsi="Arial" w:cs="Arial"/>
                <w:b/>
                <w:b/>
                <w:bCs/>
                <w:color w:val="0000FF"/>
                <w:sz w:val="20"/>
                <w:szCs w:val="20"/>
                <w:ins w:id="1922" w:author="Thomas Tovinger" w:date="2021-11-24T02:00:00Z"/>
              </w:rPr>
            </w:pPr>
            <w:ins w:id="1921" w:author="Thomas Tovinger" w:date="2021-11-24T02:00: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1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3">
              <w:r>
                <w:rPr>
                  <w:rStyle w:val="InternetLink"/>
                  <w:sz w:val="18"/>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23" w:author="Thomas Tovinger" w:date="2021-11-17T23:46:00Z"/>
              </w:rPr>
            </w:pPr>
            <w:r>
              <w:rPr>
                <w:sz w:val="18"/>
              </w:rPr>
              <w:t>Rel-16 Fix stage3 definition for plmnId (Nokia, Nokia Shanghai Bell) (Sean Sun)</w:t>
            </w:r>
          </w:p>
          <w:p>
            <w:pPr>
              <w:pStyle w:val="Normal"/>
              <w:widowControl w:val="false"/>
              <w:ind w:left="144" w:hanging="144"/>
              <w:rPr>
                <w:sz w:val="18"/>
                <w:ins w:id="1925" w:author="Thomas Tovinger" w:date="2021-11-24T02:00:00Z"/>
              </w:rPr>
            </w:pPr>
            <w:ins w:id="1924" w:author="Thomas Tovinger" w:date="2021-11-24T02:00:00Z">
              <w:r>
                <w:rPr>
                  <w:sz w:val="18"/>
                </w:rPr>
                <w:t>23 Nov.: No comment since start of meeting</w:t>
              </w:r>
            </w:ins>
          </w:p>
          <w:p>
            <w:pPr>
              <w:pStyle w:val="Normal"/>
              <w:widowControl w:val="false"/>
              <w:ind w:left="144" w:hanging="144"/>
              <w:rPr>
                <w:sz w:val="18"/>
                <w:ins w:id="1927" w:author="Thomas Tovinger" w:date="2021-11-24T02:00:00Z"/>
              </w:rPr>
            </w:pPr>
            <w:ins w:id="1926" w:author="Thomas Tovinger" w:date="2021-11-24T02:00:00Z">
              <w:r>
                <w:rPr>
                  <w:sz w:val="18"/>
                </w:rPr>
              </w:r>
            </w:ins>
          </w:p>
          <w:p>
            <w:pPr>
              <w:pStyle w:val="Normal"/>
              <w:widowControl w:val="false"/>
              <w:ind w:left="144" w:hanging="144"/>
              <w:rPr>
                <w:rFonts w:ascii="Arial" w:hAnsi="Arial" w:cs="Arial"/>
                <w:b/>
                <w:b/>
                <w:bCs/>
                <w:color w:val="0000FF"/>
                <w:sz w:val="20"/>
                <w:szCs w:val="20"/>
                <w:ins w:id="1929" w:author="Thomas Tovinger" w:date="2021-11-24T02:00:00Z"/>
              </w:rPr>
            </w:pPr>
            <w:ins w:id="1928" w:author="Thomas Tovinger" w:date="2021-11-24T02:00: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3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4">
              <w:r>
                <w:rPr>
                  <w:rStyle w:val="InternetLink"/>
                  <w:sz w:val="18"/>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30" w:author="Thomas Tovinger" w:date="2021-11-17T23:46:00Z"/>
              </w:rPr>
            </w:pPr>
            <w:r>
              <w:rPr>
                <w:sz w:val="18"/>
              </w:rPr>
              <w:t>Fix stage3 definition for plmnId (Nokia, Nokia Shanghai Bell) (Sean Sun)</w:t>
            </w:r>
          </w:p>
          <w:p>
            <w:pPr>
              <w:pStyle w:val="Normal"/>
              <w:widowControl w:val="false"/>
              <w:ind w:left="144" w:hanging="144"/>
              <w:rPr>
                <w:sz w:val="18"/>
                <w:ins w:id="1932" w:author="Thomas Tovinger" w:date="2021-11-24T02:00:00Z"/>
              </w:rPr>
            </w:pPr>
            <w:ins w:id="1931" w:author="Thomas Tovinger" w:date="2021-11-24T02:00:00Z">
              <w:r>
                <w:rPr>
                  <w:sz w:val="18"/>
                </w:rPr>
                <w:t>23 Nov.: No comment since start of meeting</w:t>
              </w:r>
            </w:ins>
          </w:p>
          <w:p>
            <w:pPr>
              <w:pStyle w:val="Normal"/>
              <w:widowControl w:val="false"/>
              <w:ind w:left="144" w:hanging="144"/>
              <w:rPr>
                <w:sz w:val="18"/>
                <w:ins w:id="1934" w:author="Thomas Tovinger" w:date="2021-11-24T02:00:00Z"/>
              </w:rPr>
            </w:pPr>
            <w:ins w:id="1933" w:author="Thomas Tovinger" w:date="2021-11-24T02:00:00Z">
              <w:r>
                <w:rPr>
                  <w:sz w:val="18"/>
                </w:rPr>
              </w:r>
            </w:ins>
          </w:p>
          <w:p>
            <w:pPr>
              <w:pStyle w:val="Normal"/>
              <w:widowControl w:val="false"/>
              <w:ind w:left="144" w:hanging="144"/>
              <w:rPr>
                <w:rFonts w:ascii="Arial" w:hAnsi="Arial" w:cs="Arial"/>
                <w:b/>
                <w:b/>
                <w:bCs/>
                <w:color w:val="0000FF"/>
                <w:sz w:val="20"/>
                <w:szCs w:val="20"/>
                <w:ins w:id="1936" w:author="Thomas Tovinger" w:date="2021-11-24T02:00:00Z"/>
              </w:rPr>
            </w:pPr>
            <w:ins w:id="1935" w:author="Thomas Tovinger" w:date="2021-11-24T02:00: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4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5">
              <w:r>
                <w:rPr>
                  <w:rStyle w:val="InternetLink"/>
                  <w:sz w:val="18"/>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37" w:author="Thomas Tovinger" w:date="2021-11-17T00:56:00Z"/>
              </w:rPr>
            </w:pPr>
            <w:r>
              <w:rPr>
                <w:sz w:val="18"/>
              </w:rPr>
              <w:t>Correct maximumDeviationHoTrigger (Ericsson France S.A.S) (Per Elmdahl)</w:t>
            </w:r>
          </w:p>
          <w:p>
            <w:pPr>
              <w:pStyle w:val="Normal"/>
              <w:rPr>
                <w:sz w:val="18"/>
                <w:szCs w:val="18"/>
                <w:ins w:id="1941" w:author="Thomas Tovinger" w:date="2021-11-17T23:46:00Z"/>
              </w:rPr>
            </w:pPr>
            <w:ins w:id="1938" w:author="Thomas Tovinger" w:date="2021-11-17T00:56:00Z">
              <w:r>
                <w:rPr>
                  <w:sz w:val="18"/>
                  <w:szCs w:val="18"/>
                </w:rPr>
                <w:t>16 Nov.: First set of comments (</w:t>
              </w:r>
            </w:ins>
            <w:ins w:id="1939" w:author="Thomas Tovinger" w:date="2021-11-17T00:56:00Z">
              <w:r>
                <w:rPr>
                  <w:b/>
                  <w:bCs/>
                  <w:sz w:val="18"/>
                  <w:szCs w:val="18"/>
                </w:rPr>
                <w:t>I Not supportive</w:t>
              </w:r>
            </w:ins>
            <w:ins w:id="1940" w:author="Thomas Tovinger" w:date="2021-11-17T00:56:00Z">
              <w:r>
                <w:rPr>
                  <w:sz w:val="18"/>
                  <w:szCs w:val="18"/>
                </w:rPr>
                <w:t>)</w:t>
              </w:r>
            </w:ins>
          </w:p>
          <w:p>
            <w:pPr>
              <w:pStyle w:val="Normal"/>
              <w:rPr>
                <w:sz w:val="18"/>
                <w:szCs w:val="18"/>
                <w:ins w:id="1943" w:author="Thomas Tovinger" w:date="2021-11-17T23:46:00Z"/>
              </w:rPr>
            </w:pPr>
            <w:ins w:id="1942" w:author="Thomas Tovinger" w:date="2021-11-17T23:46:00Z">
              <w:r>
                <w:rPr>
                  <w:sz w:val="18"/>
                  <w:szCs w:val="18"/>
                </w:rPr>
                <w:t>17 Nov.: More comments</w:t>
              </w:r>
            </w:ins>
          </w:p>
          <w:p>
            <w:pPr>
              <w:pStyle w:val="Normal"/>
              <w:rPr>
                <w:sz w:val="18"/>
                <w:szCs w:val="18"/>
                <w:ins w:id="1946" w:author="Thomas Tovinger" w:date="2021-11-18T23:52:00Z"/>
              </w:rPr>
            </w:pPr>
            <w:ins w:id="1944" w:author="Thomas Tovinger" w:date="2021-11-18T23:52:00Z">
              <w:r>
                <w:rPr>
                  <w:sz w:val="18"/>
                  <w:szCs w:val="18"/>
                </w:rPr>
                <w:t xml:space="preserve">18 Nov.: More comments + </w:t>
              </w:r>
            </w:ins>
            <w:ins w:id="1945" w:author="Thomas Tovinger" w:date="2021-11-18T23:52:00Z">
              <w:r>
                <w:rPr>
                  <w:b/>
                  <w:bCs/>
                  <w:sz w:val="18"/>
                  <w:szCs w:val="18"/>
                </w:rPr>
                <w:t>rev1 uploaded</w:t>
              </w:r>
            </w:ins>
          </w:p>
          <w:p>
            <w:pPr>
              <w:pStyle w:val="Normal"/>
              <w:widowControl w:val="false"/>
              <w:ind w:left="144" w:hanging="144"/>
              <w:rPr>
                <w:sz w:val="18"/>
                <w:ins w:id="1950" w:author="Thomas Tovinger" w:date="2021-11-22T01:35:00Z"/>
              </w:rPr>
            </w:pPr>
            <w:ins w:id="1947" w:author="Thomas Tovinger" w:date="2021-11-22T01:35:00Z">
              <w:r>
                <w:rPr>
                  <w:sz w:val="18"/>
                </w:rPr>
                <w:t xml:space="preserve">19 Nov.: More comments (MCC - </w:t>
              </w:r>
            </w:ins>
            <w:ins w:id="1948" w:author="Thomas Tovinger" w:date="2021-11-22T01:35:00Z">
              <w:r>
                <w:rPr>
                  <w:sz w:val="18"/>
                  <w:lang w:val="en-US"/>
                </w:rPr>
                <w:t>Similar comments to tdoc 323. Cat-C in Release 16 is not allowed anymore</w:t>
              </w:r>
            </w:ins>
            <w:ins w:id="1949" w:author="Thomas Tovinger" w:date="2021-11-22T01:35:00Z">
              <w:r>
                <w:rPr>
                  <w:sz w:val="18"/>
                </w:rPr>
                <w:t>)</w:t>
              </w:r>
            </w:ins>
          </w:p>
          <w:p>
            <w:pPr>
              <w:pStyle w:val="Normal"/>
              <w:rPr>
                <w:sz w:val="18"/>
                <w:szCs w:val="18"/>
                <w:ins w:id="1952" w:author="Thomas Tovinger" w:date="2021-11-24T02:02:00Z"/>
              </w:rPr>
            </w:pPr>
            <w:ins w:id="1951" w:author="Thomas Tovinger" w:date="2021-11-23T02:28:00Z">
              <w:r>
                <w:rPr>
                  <w:sz w:val="18"/>
                  <w:szCs w:val="18"/>
                </w:rPr>
                <w:t>22 Nov.: More comments</w:t>
              </w:r>
            </w:ins>
          </w:p>
          <w:p>
            <w:pPr>
              <w:pStyle w:val="Normal"/>
              <w:rPr>
                <w:i/>
                <w:i/>
                <w:iCs/>
                <w:sz w:val="18"/>
                <w:szCs w:val="18"/>
                <w:ins w:id="1956" w:author="Thomas Tovinger" w:date="2021-11-24T02:02:00Z"/>
              </w:rPr>
            </w:pPr>
            <w:ins w:id="1953" w:author="Thomas Tovinger" w:date="2021-11-24T02:02:00Z">
              <w:r>
                <w:rPr>
                  <w:sz w:val="18"/>
                  <w:szCs w:val="18"/>
                </w:rPr>
                <w:t>23 Nov.: More comments</w:t>
              </w:r>
            </w:ins>
            <w:ins w:id="1954" w:author="Thomas Tovinger" w:date="2021-11-24T02:02:00Z">
              <w:r>
                <w:rPr>
                  <w:b/>
                  <w:bCs/>
                  <w:sz w:val="18"/>
                  <w:szCs w:val="18"/>
                </w:rPr>
                <w:t xml:space="preserve"> (Intel Objects </w:t>
              </w:r>
            </w:ins>
            <w:ins w:id="1955" w:author="Thomas Tovinger" w:date="2021-11-24T02:02:00Z">
              <w:r>
                <w:rPr>
                  <w:i/>
                  <w:iCs/>
                  <w:sz w:val="18"/>
                  <w:szCs w:val="18"/>
                </w:rPr>
                <w:t>“since the changes are not aligned with RAN3’s spec. and the data should be defined in dataType”)</w:t>
              </w:r>
            </w:ins>
          </w:p>
          <w:p>
            <w:pPr>
              <w:pStyle w:val="Normal"/>
              <w:rPr>
                <w:i/>
                <w:i/>
                <w:iCs/>
                <w:sz w:val="18"/>
                <w:szCs w:val="18"/>
                <w:ins w:id="1958" w:author="Thomas Tovinger" w:date="2021-11-24T02:02:00Z"/>
              </w:rPr>
            </w:pPr>
            <w:ins w:id="1957" w:author="Thomas Tovinger" w:date="2021-11-24T02:02:00Z">
              <w:r>
                <w:rPr>
                  <w:i/>
                  <w:iCs/>
                  <w:sz w:val="18"/>
                  <w:szCs w:val="18"/>
                </w:rPr>
              </w:r>
            </w:ins>
          </w:p>
          <w:p>
            <w:pPr>
              <w:pStyle w:val="Normal"/>
              <w:rPr>
                <w:sz w:val="18"/>
                <w:szCs w:val="18"/>
                <w:ins w:id="1960" w:author="Thomas Tovinger" w:date="2021-11-23T02:28:00Z"/>
              </w:rPr>
            </w:pPr>
            <w:ins w:id="1959" w:author="Thomas Tovinger" w:date="2021-11-24T02:02:00Z">
              <w:r>
                <w:rPr>
                  <w:rFonts w:cs="Arial" w:ascii="Arial" w:hAnsi="Arial"/>
                  <w:b/>
                  <w:bCs/>
                  <w:color w:val="0000FF"/>
                  <w:sz w:val="20"/>
                  <w:szCs w:val="20"/>
                </w:rPr>
                <w:t>Conclusion: Not pursu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2r, TS 28.541 v16.10.0, Rel-16, Cat. C</w:t>
            </w:r>
          </w:p>
          <w:p>
            <w:pPr>
              <w:pStyle w:val="Normal"/>
              <w:widowControl w:val="false"/>
              <w:ind w:left="144" w:hanging="144"/>
              <w:rPr>
                <w:sz w:val="18"/>
              </w:rPr>
            </w:pPr>
            <w:r>
              <w:rPr>
                <w:sz w:val="18"/>
              </w:rPr>
            </w:r>
          </w:p>
        </w:tc>
      </w:tr>
      <w:tr>
        <w:trPr>
          <w:trHeight w:val="1707" w:hRule="atLeast"/>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6">
              <w:r>
                <w:rPr>
                  <w:rStyle w:val="InternetLink"/>
                  <w:sz w:val="18"/>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61" w:author="Thomas Tovinger" w:date="2021-11-17T00:56:00Z"/>
              </w:rPr>
            </w:pPr>
            <w:r>
              <w:rPr>
                <w:sz w:val="18"/>
              </w:rPr>
              <w:t>Correct maximumDeviationHoTrigger (Ericsson France S.A.S) (Per Elmdahl)</w:t>
            </w:r>
          </w:p>
          <w:p>
            <w:pPr>
              <w:pStyle w:val="Normal"/>
              <w:rPr>
                <w:sz w:val="18"/>
                <w:szCs w:val="18"/>
                <w:ins w:id="1964" w:author="Thomas Tovinger" w:date="2021-11-18T23:53:00Z"/>
              </w:rPr>
            </w:pPr>
            <w:ins w:id="1962" w:author="Thomas Tovinger" w:date="2021-11-18T23:53:00Z">
              <w:r>
                <w:rPr>
                  <w:sz w:val="18"/>
                  <w:szCs w:val="18"/>
                </w:rPr>
                <w:t>16 Nov.: First set of comments (</w:t>
              </w:r>
            </w:ins>
            <w:ins w:id="1963" w:author="Thomas Tovinger" w:date="2021-11-18T23:53:00Z">
              <w:r>
                <w:rPr>
                  <w:b/>
                  <w:bCs/>
                  <w:sz w:val="18"/>
                  <w:szCs w:val="18"/>
                </w:rPr>
                <w:t>I Not supportive)</w:t>
              </w:r>
            </w:ins>
          </w:p>
          <w:p>
            <w:pPr>
              <w:pStyle w:val="Normal"/>
              <w:rPr>
                <w:sz w:val="18"/>
                <w:szCs w:val="18"/>
                <w:ins w:id="1966" w:author="Thomas Tovinger" w:date="2021-11-18T23:53:00Z"/>
              </w:rPr>
            </w:pPr>
            <w:ins w:id="1965" w:author="Thomas Tovinger" w:date="2021-11-18T23:53:00Z">
              <w:r>
                <w:rPr>
                  <w:sz w:val="18"/>
                  <w:szCs w:val="18"/>
                </w:rPr>
                <w:t>17 Nov.: More comments</w:t>
              </w:r>
            </w:ins>
          </w:p>
          <w:p>
            <w:pPr>
              <w:pStyle w:val="Normal"/>
              <w:widowControl w:val="false"/>
              <w:ind w:left="144" w:hanging="144"/>
              <w:rPr>
                <w:sz w:val="18"/>
                <w:ins w:id="1969" w:author="Thomas Tovinger" w:date="2021-11-17T23:47:00Z"/>
              </w:rPr>
            </w:pPr>
            <w:ins w:id="1967" w:author="Thomas Tovinger" w:date="2021-11-18T23:53:00Z">
              <w:r>
                <w:rPr>
                  <w:sz w:val="18"/>
                  <w:szCs w:val="18"/>
                </w:rPr>
                <w:t xml:space="preserve">18 Nov.: More comments + </w:t>
              </w:r>
            </w:ins>
            <w:ins w:id="1968" w:author="Thomas Tovinger" w:date="2021-11-18T23:53:00Z">
              <w:r>
                <w:rPr>
                  <w:b/>
                  <w:bCs/>
                  <w:sz w:val="18"/>
                  <w:szCs w:val="18"/>
                </w:rPr>
                <w:t>rev1 uploaded</w:t>
              </w:r>
            </w:ins>
          </w:p>
          <w:p>
            <w:pPr>
              <w:pStyle w:val="Normal"/>
              <w:widowControl w:val="false"/>
              <w:ind w:left="144" w:hanging="144"/>
              <w:rPr>
                <w:sz w:val="18"/>
                <w:ins w:id="1973" w:author="Thomas Tovinger" w:date="2021-11-22T01:36:00Z"/>
              </w:rPr>
            </w:pPr>
            <w:ins w:id="1970" w:author="Thomas Tovinger" w:date="2021-11-22T01:36:00Z">
              <w:r>
                <w:rPr>
                  <w:sz w:val="18"/>
                </w:rPr>
                <w:t xml:space="preserve">19 Nov.: More comments (MCC - </w:t>
              </w:r>
            </w:ins>
            <w:ins w:id="1971" w:author="Thomas Tovinger" w:date="2021-11-22T01:36:00Z">
              <w:r>
                <w:rPr>
                  <w:sz w:val="18"/>
                  <w:lang w:val="en-US"/>
                </w:rPr>
                <w:t>Similar as in 323, note previous CR and make this cat-C</w:t>
              </w:r>
            </w:ins>
            <w:ins w:id="1972" w:author="Thomas Tovinger" w:date="2021-11-22T01:36:00Z">
              <w:r>
                <w:rPr>
                  <w:sz w:val="18"/>
                </w:rPr>
                <w:t>)</w:t>
              </w:r>
            </w:ins>
          </w:p>
          <w:p>
            <w:pPr>
              <w:pStyle w:val="Normal"/>
              <w:rPr>
                <w:sz w:val="18"/>
                <w:szCs w:val="18"/>
                <w:ins w:id="1977" w:author="Thomas Tovinger" w:date="2021-11-24T02:01:00Z"/>
              </w:rPr>
            </w:pPr>
            <w:ins w:id="1974" w:author="Thomas Tovinger" w:date="2021-11-23T02:28:00Z">
              <w:r>
                <w:rPr>
                  <w:sz w:val="18"/>
                  <w:szCs w:val="18"/>
                </w:rPr>
                <w:t>22 Nov.: More comments</w:t>
              </w:r>
            </w:ins>
            <w:ins w:id="1975" w:author="Thomas Tovinger" w:date="2021-11-24T02:01:00Z">
              <w:r>
                <w:rPr>
                  <w:sz w:val="18"/>
                  <w:szCs w:val="18"/>
                </w:rPr>
                <w:t xml:space="preserve"> + </w:t>
              </w:r>
            </w:ins>
            <w:ins w:id="1976" w:author="Thomas Tovinger" w:date="2021-11-24T02:01:00Z">
              <w:r>
                <w:rPr>
                  <w:b/>
                  <w:bCs/>
                  <w:sz w:val="18"/>
                  <w:szCs w:val="18"/>
                </w:rPr>
                <w:t>rev2 uploaded</w:t>
              </w:r>
            </w:ins>
          </w:p>
          <w:p>
            <w:pPr>
              <w:pStyle w:val="Normal"/>
              <w:rPr>
                <w:i/>
                <w:i/>
                <w:iCs/>
                <w:sz w:val="18"/>
                <w:szCs w:val="18"/>
                <w:ins w:id="1981" w:author="Thomas Tovinger" w:date="2021-11-24T02:03:00Z"/>
              </w:rPr>
            </w:pPr>
            <w:ins w:id="1978" w:author="Thomas Tovinger" w:date="2021-11-24T02:03:00Z">
              <w:r>
                <w:rPr>
                  <w:sz w:val="18"/>
                  <w:szCs w:val="18"/>
                </w:rPr>
                <w:t>23 Nov.: More comments</w:t>
              </w:r>
            </w:ins>
            <w:ins w:id="1979" w:author="Thomas Tovinger" w:date="2021-11-24T02:03:00Z">
              <w:r>
                <w:rPr>
                  <w:b/>
                  <w:bCs/>
                  <w:sz w:val="18"/>
                  <w:szCs w:val="18"/>
                </w:rPr>
                <w:t xml:space="preserve"> (Intel Objects </w:t>
              </w:r>
            </w:ins>
            <w:ins w:id="1980" w:author="Thomas Tovinger" w:date="2021-11-24T02:03:00Z">
              <w:r>
                <w:rPr>
                  <w:i/>
                  <w:iCs/>
                  <w:sz w:val="18"/>
                  <w:szCs w:val="18"/>
                </w:rPr>
                <w:t>“since the changes are not aligned with RAN3’s spec. and the data should be defined in dataType”)</w:t>
              </w:r>
            </w:ins>
          </w:p>
          <w:p>
            <w:pPr>
              <w:pStyle w:val="Normal"/>
              <w:rPr>
                <w:i/>
                <w:i/>
                <w:iCs/>
                <w:sz w:val="18"/>
                <w:szCs w:val="18"/>
                <w:ins w:id="1983" w:author="Thomas Tovinger" w:date="2021-11-24T02:03:00Z"/>
              </w:rPr>
            </w:pPr>
            <w:ins w:id="1982" w:author="Thomas Tovinger" w:date="2021-11-24T02:03:00Z">
              <w:r>
                <w:rPr>
                  <w:i/>
                  <w:iCs/>
                  <w:sz w:val="18"/>
                  <w:szCs w:val="18"/>
                </w:rPr>
              </w:r>
            </w:ins>
          </w:p>
          <w:p>
            <w:pPr>
              <w:pStyle w:val="Normal"/>
              <w:rPr>
                <w:sz w:val="18"/>
                <w:szCs w:val="18"/>
                <w:ins w:id="1985" w:author="Thomas Tovinger" w:date="2021-11-24T02:03:00Z"/>
              </w:rPr>
            </w:pPr>
            <w:ins w:id="1984" w:author="Thomas Tovinger" w:date="2021-11-24T02:03:00Z">
              <w:r>
                <w:rPr>
                  <w:rFonts w:cs="Arial" w:ascii="Arial" w:hAnsi="Arial"/>
                  <w:b/>
                  <w:bCs/>
                  <w:color w:val="0000FF"/>
                  <w:sz w:val="20"/>
                  <w:szCs w:val="20"/>
                </w:rPr>
                <w:t>Conclusion: Not pursu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3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7">
              <w:r>
                <w:rPr>
                  <w:rStyle w:val="InternetLink"/>
                  <w:sz w:val="18"/>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86" w:author="Thomas Tovinger" w:date="2021-11-17T23:47:00Z"/>
              </w:rPr>
            </w:pPr>
            <w:r>
              <w:rPr>
                <w:sz w:val="18"/>
              </w:rPr>
              <w:t>Correct spelling of Attribute properties (Ericsson India Private Limited) (Cintia Rosa Bolzek)</w:t>
            </w:r>
          </w:p>
          <w:p>
            <w:pPr>
              <w:pStyle w:val="Normal"/>
              <w:widowControl w:val="false"/>
              <w:ind w:left="144" w:hanging="144"/>
              <w:rPr>
                <w:sz w:val="18"/>
                <w:ins w:id="1988" w:author="Thomas Tovinger" w:date="2021-11-24T02:03:00Z"/>
              </w:rPr>
            </w:pPr>
            <w:ins w:id="1987" w:author="Thomas Tovinger" w:date="2021-11-24T02:03:00Z">
              <w:r>
                <w:rPr>
                  <w:sz w:val="18"/>
                </w:rPr>
                <w:t>23 Nov.: No comment since start of meeting</w:t>
              </w:r>
            </w:ins>
          </w:p>
          <w:p>
            <w:pPr>
              <w:pStyle w:val="Normal"/>
              <w:widowControl w:val="false"/>
              <w:ind w:left="144" w:hanging="144"/>
              <w:rPr>
                <w:sz w:val="18"/>
                <w:ins w:id="1990" w:author="Thomas Tovinger" w:date="2021-11-24T02:03:00Z"/>
              </w:rPr>
            </w:pPr>
            <w:ins w:id="1989" w:author="Thomas Tovinger" w:date="2021-11-24T02:03:00Z">
              <w:r>
                <w:rPr>
                  <w:sz w:val="18"/>
                </w:rPr>
              </w:r>
            </w:ins>
          </w:p>
          <w:p>
            <w:pPr>
              <w:pStyle w:val="Normal"/>
              <w:widowControl w:val="false"/>
              <w:ind w:left="144" w:hanging="144"/>
              <w:rPr>
                <w:sz w:val="18"/>
                <w:ins w:id="1993" w:author="Thomas Tovinger" w:date="2021-11-24T02:03:00Z"/>
              </w:rPr>
            </w:pPr>
            <w:ins w:id="1991" w:author="Thomas Tovinger" w:date="2021-11-24T02:03:00Z">
              <w:r>
                <w:rPr>
                  <w:rFonts w:cs="Arial" w:ascii="Arial" w:hAnsi="Arial"/>
                  <w:b/>
                  <w:bCs/>
                  <w:color w:val="0000FF"/>
                  <w:sz w:val="20"/>
                  <w:szCs w:val="20"/>
                </w:rPr>
                <w:t>Conclusion: Agreed with no comments received</w:t>
              </w:r>
            </w:ins>
            <w:ins w:id="1992" w:author="Thomas Tovinger" w:date="2021-11-24T02:03: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8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8">
              <w:r>
                <w:rPr>
                  <w:rStyle w:val="InternetLink"/>
                  <w:sz w:val="18"/>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94" w:author="Thomas Tovinger" w:date="2021-11-17T23:47:00Z"/>
              </w:rPr>
            </w:pPr>
            <w:r>
              <w:rPr>
                <w:sz w:val="18"/>
              </w:rPr>
              <w:t>Correct spelling of Attribute properties (Ericsson India Private Limited) (Cintia Rosa Bolzek)</w:t>
            </w:r>
          </w:p>
          <w:p>
            <w:pPr>
              <w:pStyle w:val="Normal"/>
              <w:widowControl w:val="false"/>
              <w:ind w:left="144" w:hanging="144"/>
              <w:rPr>
                <w:sz w:val="18"/>
                <w:ins w:id="1996" w:author="Thomas Tovinger" w:date="2021-11-24T02:04:00Z"/>
              </w:rPr>
            </w:pPr>
            <w:ins w:id="1995" w:author="Thomas Tovinger" w:date="2021-11-24T02:04:00Z">
              <w:r>
                <w:rPr>
                  <w:sz w:val="18"/>
                </w:rPr>
                <w:t>23 Nov.: No comment since start of meeting</w:t>
              </w:r>
            </w:ins>
          </w:p>
          <w:p>
            <w:pPr>
              <w:pStyle w:val="Normal"/>
              <w:widowControl w:val="false"/>
              <w:ind w:left="144" w:hanging="144"/>
              <w:rPr>
                <w:sz w:val="18"/>
                <w:ins w:id="1998" w:author="Thomas Tovinger" w:date="2021-11-24T02:04:00Z"/>
              </w:rPr>
            </w:pPr>
            <w:ins w:id="1997" w:author="Thomas Tovinger" w:date="2021-11-24T02:04:00Z">
              <w:r>
                <w:rPr>
                  <w:sz w:val="18"/>
                </w:rPr>
              </w:r>
            </w:ins>
          </w:p>
          <w:p>
            <w:pPr>
              <w:pStyle w:val="Normal"/>
              <w:widowControl w:val="false"/>
              <w:ind w:left="144" w:hanging="144"/>
              <w:rPr>
                <w:sz w:val="18"/>
                <w:ins w:id="2001" w:author="Thomas Tovinger" w:date="2021-11-24T02:04:00Z"/>
              </w:rPr>
            </w:pPr>
            <w:ins w:id="1999" w:author="Thomas Tovinger" w:date="2021-11-24T02:04:00Z">
              <w:r>
                <w:rPr>
                  <w:rFonts w:cs="Arial" w:ascii="Arial" w:hAnsi="Arial"/>
                  <w:b/>
                  <w:bCs/>
                  <w:color w:val="0000FF"/>
                  <w:sz w:val="20"/>
                  <w:szCs w:val="20"/>
                </w:rPr>
                <w:t>Conclusion: Agreed with no comments received</w:t>
              </w:r>
            </w:ins>
            <w:ins w:id="2000" w:author="Thomas Tovinger" w:date="2021-11-24T02:04: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40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89">
              <w:r>
                <w:rPr>
                  <w:rStyle w:val="InternetLink"/>
                  <w:sz w:val="18"/>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02" w:author="Thomas Tovinger" w:date="2021-11-17T23:48:00Z"/>
              </w:rPr>
            </w:pPr>
            <w:r>
              <w:rPr>
                <w:sz w:val="18"/>
              </w:rPr>
              <w:t>Correction of YANG Solution set (Ericsson Hungary Ltd) (Balazs Lengyel)</w:t>
            </w:r>
          </w:p>
          <w:p>
            <w:pPr>
              <w:pStyle w:val="Normal"/>
              <w:widowControl w:val="false"/>
              <w:ind w:left="144" w:hanging="144"/>
              <w:rPr>
                <w:sz w:val="18"/>
                <w:ins w:id="2004" w:author="Thomas Tovinger" w:date="2021-11-24T02:04:00Z"/>
              </w:rPr>
            </w:pPr>
            <w:ins w:id="2003" w:author="Thomas Tovinger" w:date="2021-11-24T02:04:00Z">
              <w:r>
                <w:rPr>
                  <w:sz w:val="18"/>
                </w:rPr>
                <w:t>23 Nov.: No comment since start of meeting</w:t>
              </w:r>
            </w:ins>
          </w:p>
          <w:p>
            <w:pPr>
              <w:pStyle w:val="Normal"/>
              <w:widowControl w:val="false"/>
              <w:ind w:left="144" w:hanging="144"/>
              <w:rPr>
                <w:sz w:val="18"/>
                <w:ins w:id="2006" w:author="Thomas Tovinger" w:date="2021-11-24T02:04:00Z"/>
              </w:rPr>
            </w:pPr>
            <w:ins w:id="2005" w:author="Thomas Tovinger" w:date="2021-11-24T02:04:00Z">
              <w:r>
                <w:rPr>
                  <w:sz w:val="18"/>
                </w:rPr>
              </w:r>
            </w:ins>
          </w:p>
          <w:p>
            <w:pPr>
              <w:pStyle w:val="Normal"/>
              <w:widowControl w:val="false"/>
              <w:ind w:left="144" w:hanging="144"/>
              <w:rPr>
                <w:sz w:val="18"/>
                <w:ins w:id="2009" w:author="Thomas Tovinger" w:date="2021-11-24T02:04:00Z"/>
              </w:rPr>
            </w:pPr>
            <w:ins w:id="2007" w:author="Thomas Tovinger" w:date="2021-11-24T02:04:00Z">
              <w:r>
                <w:rPr>
                  <w:rFonts w:cs="Arial" w:ascii="Arial" w:hAnsi="Arial"/>
                  <w:b/>
                  <w:bCs/>
                  <w:color w:val="0000FF"/>
                  <w:sz w:val="20"/>
                  <w:szCs w:val="20"/>
                </w:rPr>
                <w:t>Conclusion: Agreed with no comments received</w:t>
              </w:r>
            </w:ins>
            <w:ins w:id="2008" w:author="Thomas Tovinger" w:date="2021-11-24T02:04: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7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0">
              <w:r>
                <w:rPr>
                  <w:rStyle w:val="InternetLink"/>
                  <w:sz w:val="18"/>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10" w:author="Thomas Tovinger" w:date="2021-11-17T23:48:00Z"/>
              </w:rPr>
            </w:pPr>
            <w:r>
              <w:rPr>
                <w:sz w:val="18"/>
              </w:rPr>
              <w:t>Update 5GC NRM for 5G_DDNMF reference point (CATT) (Min Shu)</w:t>
            </w:r>
          </w:p>
          <w:p>
            <w:pPr>
              <w:pStyle w:val="Normal"/>
              <w:widowControl w:val="false"/>
              <w:ind w:left="144" w:hanging="144"/>
              <w:rPr>
                <w:sz w:val="18"/>
                <w:ins w:id="2012" w:author="Thomas Tovinger" w:date="2021-11-24T02:04:00Z"/>
              </w:rPr>
            </w:pPr>
            <w:ins w:id="2011" w:author="Thomas Tovinger" w:date="2021-11-24T02:04:00Z">
              <w:r>
                <w:rPr>
                  <w:sz w:val="18"/>
                </w:rPr>
                <w:t>23 Nov.: No comment since start of meeting</w:t>
              </w:r>
            </w:ins>
          </w:p>
          <w:p>
            <w:pPr>
              <w:pStyle w:val="Normal"/>
              <w:widowControl w:val="false"/>
              <w:ind w:left="144" w:hanging="144"/>
              <w:rPr>
                <w:sz w:val="18"/>
                <w:ins w:id="2014" w:author="Thomas Tovinger" w:date="2021-11-24T02:04:00Z"/>
              </w:rPr>
            </w:pPr>
            <w:ins w:id="2013" w:author="Thomas Tovinger" w:date="2021-11-24T02:04:00Z">
              <w:r>
                <w:rPr>
                  <w:sz w:val="18"/>
                </w:rPr>
              </w:r>
            </w:ins>
          </w:p>
          <w:p>
            <w:pPr>
              <w:pStyle w:val="Normal"/>
              <w:widowControl w:val="false"/>
              <w:ind w:left="144" w:hanging="144"/>
              <w:rPr>
                <w:sz w:val="18"/>
                <w:ins w:id="2017" w:author="Thomas Tovinger" w:date="2021-11-24T02:04:00Z"/>
              </w:rPr>
            </w:pPr>
            <w:ins w:id="2015" w:author="Thomas Tovinger" w:date="2021-11-24T02:04:00Z">
              <w:r>
                <w:rPr>
                  <w:rFonts w:cs="Arial" w:ascii="Arial" w:hAnsi="Arial"/>
                  <w:b/>
                  <w:bCs/>
                  <w:color w:val="0000FF"/>
                  <w:sz w:val="20"/>
                  <w:szCs w:val="20"/>
                </w:rPr>
                <w:t>Conclusion: Agreed with no comments received</w:t>
              </w:r>
            </w:ins>
            <w:ins w:id="2016" w:author="Thomas Tovinger" w:date="2021-11-24T02:04: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3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1">
              <w:r>
                <w:rPr>
                  <w:rStyle w:val="InternetLink"/>
                  <w:sz w:val="18"/>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18" w:author="Thomas Tovinger" w:date="2021-11-17T23:48:00Z"/>
              </w:rPr>
            </w:pPr>
            <w:r>
              <w:rPr>
                <w:sz w:val="18"/>
              </w:rPr>
              <w:t>Rel-17 CR TS 28.541 Update inclusive language modification for TS 28.541 (Huawei) (xiaoli Shi)</w:t>
            </w:r>
          </w:p>
          <w:p>
            <w:pPr>
              <w:pStyle w:val="Normal"/>
              <w:widowControl w:val="false"/>
              <w:ind w:left="144" w:hanging="144"/>
              <w:rPr>
                <w:b/>
                <w:b/>
                <w:bCs/>
                <w:sz w:val="18"/>
                <w:szCs w:val="18"/>
                <w:ins w:id="2021" w:author="Thomas Tovinger" w:date="2021-11-17T23:48:00Z"/>
              </w:rPr>
            </w:pPr>
            <w:ins w:id="2019" w:author="Thomas Tovinger" w:date="2021-11-17T23:48:00Z">
              <w:r>
                <w:rPr>
                  <w:sz w:val="18"/>
                  <w:szCs w:val="18"/>
                </w:rPr>
                <w:t xml:space="preserve">17 Nov.: First set of comments </w:t>
              </w:r>
            </w:ins>
            <w:ins w:id="2020" w:author="Thomas Tovinger" w:date="2021-11-17T23:48:00Z">
              <w:r>
                <w:rPr>
                  <w:b/>
                  <w:bCs/>
                  <w:sz w:val="18"/>
                  <w:szCs w:val="18"/>
                </w:rPr>
                <w:t xml:space="preserve"> </w:t>
              </w:r>
            </w:ins>
          </w:p>
          <w:p>
            <w:pPr>
              <w:pStyle w:val="Normal"/>
              <w:widowControl w:val="false"/>
              <w:ind w:left="144" w:hanging="144"/>
              <w:rPr>
                <w:sz w:val="18"/>
                <w:ins w:id="2025" w:author="Thomas Tovinger" w:date="2021-11-22T01:41:00Z"/>
              </w:rPr>
            </w:pPr>
            <w:ins w:id="2022" w:author="Thomas Tovinger" w:date="2021-11-22T01:41:00Z">
              <w:r>
                <w:rPr>
                  <w:sz w:val="18"/>
                </w:rPr>
                <w:t>19 Nov.: E reminds of previous questions from the 17</w:t>
              </w:r>
            </w:ins>
            <w:ins w:id="2023" w:author="Thomas Tovinger" w:date="2021-11-22T01:41:00Z">
              <w:r>
                <w:rPr>
                  <w:sz w:val="18"/>
                  <w:vertAlign w:val="superscript"/>
                </w:rPr>
                <w:t>th</w:t>
              </w:r>
            </w:ins>
            <w:ins w:id="2024" w:author="Thomas Tovinger" w:date="2021-11-22T01:41:00Z">
              <w:r>
                <w:rPr>
                  <w:sz w:val="18"/>
                </w:rPr>
                <w:t>.</w:t>
              </w:r>
            </w:ins>
          </w:p>
          <w:p>
            <w:pPr>
              <w:pStyle w:val="Normal"/>
              <w:rPr>
                <w:b/>
                <w:b/>
                <w:bCs/>
                <w:sz w:val="18"/>
                <w:szCs w:val="18"/>
                <w:ins w:id="2028" w:author="Thomas Tovinger" w:date="2021-11-23T02:29:00Z"/>
              </w:rPr>
            </w:pPr>
            <w:ins w:id="2026" w:author="Thomas Tovinger" w:date="2021-11-23T02:29:00Z">
              <w:r>
                <w:rPr>
                  <w:sz w:val="18"/>
                  <w:szCs w:val="18"/>
                </w:rPr>
                <w:t xml:space="preserve">22 Nov.: More comments + </w:t>
              </w:r>
            </w:ins>
            <w:ins w:id="2027" w:author="Thomas Tovinger" w:date="2021-11-23T02:29:00Z">
              <w:r>
                <w:rPr>
                  <w:b/>
                  <w:bCs/>
                  <w:sz w:val="18"/>
                  <w:szCs w:val="18"/>
                </w:rPr>
                <w:t>rev1 uploaded</w:t>
              </w:r>
            </w:ins>
          </w:p>
          <w:p>
            <w:pPr>
              <w:pStyle w:val="Normal"/>
              <w:widowControl w:val="false"/>
              <w:ind w:left="144" w:hanging="144"/>
              <w:rPr>
                <w:b/>
                <w:b/>
                <w:bCs/>
                <w:sz w:val="18"/>
                <w:szCs w:val="18"/>
                <w:ins w:id="2030" w:author="Thomas Tovinger" w:date="2021-11-24T02:04:00Z"/>
              </w:rPr>
            </w:pPr>
            <w:ins w:id="2029" w:author="Thomas Tovinger" w:date="2021-11-24T02:04:00Z">
              <w:r>
                <w:rPr>
                  <w:b/>
                  <w:bCs/>
                  <w:sz w:val="18"/>
                  <w:szCs w:val="18"/>
                </w:rPr>
              </w:r>
            </w:ins>
          </w:p>
          <w:p>
            <w:pPr>
              <w:pStyle w:val="Normal"/>
              <w:rPr>
                <w:rFonts w:ascii="Arial" w:hAnsi="Arial" w:cs="Arial"/>
                <w:b/>
                <w:b/>
                <w:bCs/>
                <w:color w:val="0000FF"/>
                <w:sz w:val="20"/>
                <w:szCs w:val="20"/>
                <w:ins w:id="2032" w:author="Thomas Tovinger" w:date="2021-11-24T02:04:00Z"/>
              </w:rPr>
            </w:pPr>
            <w:ins w:id="2031" w:author="Thomas Tovinger" w:date="2021-11-24T02:04:00Z">
              <w:r>
                <w:rPr>
                  <w:rFonts w:cs="Arial" w:ascii="Arial" w:hAnsi="Arial"/>
                  <w:b/>
                  <w:bCs/>
                  <w:color w:val="0000FF"/>
                  <w:sz w:val="20"/>
                  <w:szCs w:val="20"/>
                </w:rPr>
                <w:t>Conclusion: rev1 Agreed – revise to final tdoc# S5-21643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9r, TS 28.541 v17.4.0, Rel-17,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2">
              <w:r>
                <w:rPr>
                  <w:rStyle w:val="InternetLink"/>
                  <w:sz w:val="18"/>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network slice isolation (Nokia, Nokia Shanghai Bell) (Sean Sun)</w:t>
            </w:r>
          </w:p>
          <w:p>
            <w:pPr>
              <w:pStyle w:val="Normal"/>
              <w:widowControl w:val="false"/>
              <w:ind w:left="144" w:hanging="144"/>
              <w:rPr>
                <w:sz w:val="18"/>
              </w:rPr>
            </w:pPr>
            <w:r>
              <w:rPr>
                <w:sz w:val="18"/>
                <w:highlight w:val="cyan"/>
              </w:rPr>
              <w:t>(reallocate 6.5.4-&gt;6.3)</w:t>
            </w:r>
          </w:p>
          <w:p>
            <w:pPr>
              <w:pStyle w:val="Normal"/>
              <w:widowControl w:val="false"/>
              <w:ind w:left="144" w:hanging="144"/>
              <w:rPr>
                <w:sz w:val="18"/>
                <w:ins w:id="2033" w:author="Thomas Tovinger" w:date="2021-11-16T00:44:00Z"/>
              </w:rPr>
            </w:pPr>
            <w:r>
              <w:rPr>
                <w:sz w:val="18"/>
              </w:rPr>
              <w:t>Related tdocs 6349/6351/6246/6405.</w:t>
            </w:r>
          </w:p>
          <w:p>
            <w:pPr>
              <w:pStyle w:val="Normal"/>
              <w:rPr>
                <w:sz w:val="18"/>
                <w:szCs w:val="18"/>
                <w:ins w:id="2040" w:author="Thomas Tovinger" w:date="2021-11-17T00:58:00Z"/>
              </w:rPr>
            </w:pPr>
            <w:ins w:id="2034" w:author="Thomas Tovinger" w:date="2021-11-16T00:44:00Z">
              <w:r>
                <w:rPr>
                  <w:sz w:val="18"/>
                  <w:szCs w:val="18"/>
                </w:rPr>
                <w:t>15 Nov.: first set of comments</w:t>
              </w:r>
            </w:ins>
            <w:ins w:id="2035" w:author="Thomas Tovinger" w:date="2021-11-17T00:58:00Z">
              <w:r>
                <w:rPr>
                  <w:b/>
                  <w:bCs/>
                  <w:sz w:val="18"/>
                  <w:szCs w:val="18"/>
                </w:rPr>
                <w:t xml:space="preserve"> (O Not supportive</w:t>
              </w:r>
            </w:ins>
            <w:ins w:id="2036" w:author="Thomas Tovinger" w:date="2021-11-18T14:23:00Z">
              <w:r>
                <w:rPr>
                  <w:b/>
                  <w:bCs/>
                  <w:sz w:val="18"/>
                  <w:szCs w:val="18"/>
                </w:rPr>
                <w:t>, with the comment “</w:t>
              </w:r>
            </w:ins>
            <w:ins w:id="2037" w:author="Thomas Tovinger" w:date="2021-11-18T14:23:00Z">
              <w:r>
                <w:rPr>
                  <w:color w:val="000000"/>
                  <w:sz w:val="18"/>
                  <w:szCs w:val="18"/>
                </w:rPr>
                <w:t>This CR should be accompanied with a corresponding Rel-17 CR to TS 28.540 where the concept of network slice isolation and derived requirements should be defined. If not, there would be no corresponding Stage 1 for this new Stage 2 feature.</w:t>
              </w:r>
            </w:ins>
            <w:ins w:id="2038" w:author="Thomas Tovinger" w:date="2021-11-18T14:23:00Z">
              <w:r>
                <w:rPr>
                  <w:b/>
                  <w:bCs/>
                  <w:sz w:val="18"/>
                  <w:szCs w:val="18"/>
                </w:rPr>
                <w:t>”</w:t>
              </w:r>
            </w:ins>
            <w:ins w:id="2039" w:author="Thomas Tovinger" w:date="2021-11-17T00:58:00Z">
              <w:r>
                <w:rPr>
                  <w:b/>
                  <w:bCs/>
                  <w:sz w:val="18"/>
                  <w:szCs w:val="18"/>
                </w:rPr>
                <w:t>)</w:t>
              </w:r>
            </w:ins>
          </w:p>
          <w:p>
            <w:pPr>
              <w:pStyle w:val="Normal"/>
              <w:widowControl w:val="false"/>
              <w:ind w:left="144" w:hanging="144"/>
              <w:rPr>
                <w:sz w:val="18"/>
                <w:szCs w:val="18"/>
                <w:ins w:id="2042" w:author="Thomas Tovinger" w:date="2021-11-16T00:44:00Z"/>
              </w:rPr>
            </w:pPr>
            <w:ins w:id="2041" w:author="Thomas Tovinger" w:date="2021-11-17T00:58:00Z">
              <w:r>
                <w:rPr>
                  <w:sz w:val="18"/>
                  <w:szCs w:val="18"/>
                </w:rPr>
                <w:t>16 Nov.: More comments</w:t>
              </w:r>
            </w:ins>
          </w:p>
          <w:p>
            <w:pPr>
              <w:pStyle w:val="Normal"/>
              <w:widowControl w:val="false"/>
              <w:ind w:left="144" w:hanging="144"/>
              <w:rPr>
                <w:sz w:val="18"/>
                <w:ins w:id="2046" w:author="Thomas Tovinger" w:date="2021-11-17T23:50:00Z"/>
              </w:rPr>
            </w:pPr>
            <w:ins w:id="2043" w:author="Thomas Tovinger" w:date="2021-11-17T23:50:00Z">
              <w:r>
                <w:rPr>
                  <w:sz w:val="18"/>
                </w:rPr>
                <w:t>17</w:t>
              </w:r>
            </w:ins>
            <w:ins w:id="2044" w:author="Thomas Tovinger" w:date="2021-11-18T14:24:00Z">
              <w:r>
                <w:rPr>
                  <w:sz w:val="18"/>
                </w:rPr>
                <w:t>-18</w:t>
              </w:r>
            </w:ins>
            <w:ins w:id="2045" w:author="Thomas Tovinger" w:date="2021-11-17T23:50:00Z">
              <w:r>
                <w:rPr>
                  <w:sz w:val="18"/>
                </w:rPr>
                <w:t xml:space="preserve"> Nov.: More comments</w:t>
              </w:r>
            </w:ins>
          </w:p>
          <w:p>
            <w:pPr>
              <w:pStyle w:val="Normal"/>
              <w:widowControl w:val="false"/>
              <w:ind w:left="144" w:hanging="144"/>
              <w:rPr>
                <w:b/>
                <w:b/>
                <w:bCs/>
                <w:sz w:val="18"/>
                <w:ins w:id="2048" w:author="Thomas Tovinger" w:date="2021-11-18T14:17:00Z"/>
              </w:rPr>
            </w:pPr>
            <w:ins w:id="2047" w:author="Thomas Tovinger" w:date="2021-11-18T14:17:00Z">
              <w:r>
                <w:rPr>
                  <w:b/>
                  <w:bCs/>
                  <w:sz w:val="18"/>
                </w:rPr>
                <w:t>18 Nov. CC;</w:t>
              </w:r>
            </w:ins>
          </w:p>
          <w:p>
            <w:pPr>
              <w:pStyle w:val="Normal"/>
              <w:widowControl w:val="false"/>
              <w:ind w:left="144" w:hanging="144"/>
              <w:rPr>
                <w:sz w:val="18"/>
                <w:ins w:id="2051" w:author="Thomas Tovinger" w:date="2021-11-18T14:27:00Z"/>
              </w:rPr>
            </w:pPr>
            <w:ins w:id="2049" w:author="Thomas Tovinger" w:date="2021-11-18T14:25:00Z">
              <w:r>
                <w:rPr>
                  <w:sz w:val="18"/>
                </w:rPr>
                <w:t>Chair asked if it would be acceptable (as requested by Nokia) to create a late contribution to add the corresponding stage 1 requirement, po</w:t>
              </w:r>
            </w:ins>
            <w:ins w:id="2050" w:author="Thomas Tovinger" w:date="2021-11-18T14:27:00Z">
              <w:r>
                <w:rPr>
                  <w:sz w:val="18"/>
                </w:rPr>
                <w:t>inted out by Orange the 15 Nov. that it is missing.</w:t>
              </w:r>
            </w:ins>
          </w:p>
          <w:p>
            <w:pPr>
              <w:pStyle w:val="Normal"/>
              <w:widowControl w:val="false"/>
              <w:ind w:left="144" w:hanging="144"/>
              <w:rPr>
                <w:ins w:id="2053" w:author="Thomas Tovinger" w:date="2021-11-18T14:27:00Z"/>
              </w:rPr>
            </w:pPr>
            <w:ins w:id="2052" w:author="Thomas Tovinger" w:date="2021-11-18T14:27:00Z">
              <w:r>
                <w:rPr>
                  <w:sz w:val="18"/>
                </w:rPr>
                <w:t>E: It would be acceptable for us to propose a complete package of stage 1/2/3 for this, but only to next meeting.</w:t>
              </w:r>
            </w:ins>
          </w:p>
          <w:p>
            <w:pPr>
              <w:pStyle w:val="Normal"/>
              <w:widowControl w:val="false"/>
              <w:ind w:left="144" w:hanging="144"/>
              <w:rPr>
                <w:ins w:id="2055" w:author="Thomas Tovinger" w:date="2021-11-18T14:27:00Z"/>
              </w:rPr>
            </w:pPr>
            <w:ins w:id="2054" w:author="Thomas Tovinger" w:date="2021-11-18T14:27:00Z">
              <w:r>
                <w:rPr>
                  <w:sz w:val="18"/>
                </w:rPr>
                <w:t>H: The new stage 1 requirement CR would also need to be directed to a suitable Rel-17 work item.</w:t>
              </w:r>
            </w:ins>
          </w:p>
          <w:p>
            <w:pPr>
              <w:pStyle w:val="Normal"/>
              <w:widowControl w:val="false"/>
              <w:ind w:left="144" w:hanging="144"/>
              <w:rPr>
                <w:b/>
                <w:b/>
                <w:bCs/>
                <w:sz w:val="18"/>
                <w:ins w:id="2065" w:author="Thomas Tovinger" w:date="2021-11-18T14:25:00Z"/>
              </w:rPr>
            </w:pPr>
            <w:ins w:id="2056" w:author="Thomas Tovinger" w:date="2021-11-18T14:27:00Z">
              <w:r>
                <w:rPr>
                  <w:b/>
                  <w:bCs/>
                  <w:sz w:val="18"/>
                </w:rPr>
                <w:t xml:space="preserve">Chair: </w:t>
              </w:r>
            </w:ins>
            <w:ins w:id="2057" w:author="Thomas Tovinger" w:date="2021-11-18T14:29:00Z">
              <w:r>
                <w:rPr>
                  <w:b/>
                  <w:bCs/>
                  <w:sz w:val="18"/>
                </w:rPr>
                <w:t xml:space="preserve">Due to the objection from Ericsson to accept a new late stage 1 CR </w:t>
              </w:r>
            </w:ins>
            <w:ins w:id="2058" w:author="Thomas Tovinger" w:date="2021-11-18T14:49:00Z">
              <w:r>
                <w:rPr>
                  <w:b/>
                  <w:bCs/>
                  <w:sz w:val="18"/>
                </w:rPr>
                <w:t xml:space="preserve">proposal </w:t>
              </w:r>
            </w:ins>
            <w:ins w:id="2059" w:author="Thomas Tovinger" w:date="2021-11-18T14:30:00Z">
              <w:r>
                <w:rPr>
                  <w:b/>
                  <w:bCs/>
                  <w:sz w:val="18"/>
                </w:rPr>
                <w:t>at this meeting, there is no corresponding stage 1 requirement for this CR, and we cannot make it conditionally agreed</w:t>
              </w:r>
            </w:ins>
            <w:ins w:id="2060" w:author="Thomas Tovinger" w:date="2021-11-18T14:32:00Z">
              <w:r>
                <w:rPr>
                  <w:b/>
                  <w:bCs/>
                  <w:sz w:val="18"/>
                </w:rPr>
                <w:t xml:space="preserve"> as there is no more SA5 meeting before the upcoming SA plenary, this </w:t>
              </w:r>
            </w:ins>
            <w:ins w:id="2061" w:author="Thomas Tovinger" w:date="2021-11-18T14:40:00Z">
              <w:r>
                <w:rPr>
                  <w:b/>
                  <w:bCs/>
                  <w:sz w:val="18"/>
                </w:rPr>
                <w:t xml:space="preserve">stage 2/3 </w:t>
              </w:r>
            </w:ins>
            <w:ins w:id="2062" w:author="Thomas Tovinger" w:date="2021-11-18T14:32:00Z">
              <w:r>
                <w:rPr>
                  <w:b/>
                  <w:bCs/>
                  <w:sz w:val="18"/>
                </w:rPr>
                <w:t>CR (6246) need</w:t>
              </w:r>
            </w:ins>
            <w:ins w:id="2063" w:author="Thomas Tovinger" w:date="2021-11-18T14:40:00Z">
              <w:r>
                <w:rPr>
                  <w:b/>
                  <w:bCs/>
                  <w:sz w:val="18"/>
                </w:rPr>
                <w:t>s</w:t>
              </w:r>
            </w:ins>
            <w:ins w:id="2064" w:author="Thomas Tovinger" w:date="2021-11-18T14:32:00Z">
              <w:r>
                <w:rPr>
                  <w:b/>
                  <w:bCs/>
                  <w:sz w:val="18"/>
                </w:rPr>
                <w:t xml:space="preserve"> to go to next meeting in a new package together with the stage 1 CR (under a suitable Rel-17 WI).</w:t>
              </w:r>
            </w:ins>
          </w:p>
          <w:p>
            <w:pPr>
              <w:pStyle w:val="Normal"/>
              <w:widowControl w:val="false"/>
              <w:ind w:left="144" w:hanging="144"/>
              <w:rPr>
                <w:i/>
                <w:i/>
                <w:iCs/>
                <w:sz w:val="18"/>
                <w:ins w:id="2069" w:author="Thomas Tovinger" w:date="2021-11-22T01:43:00Z"/>
              </w:rPr>
            </w:pPr>
            <w:ins w:id="2066" w:author="Thomas Tovinger" w:date="2021-11-22T01:43:00Z">
              <w:r>
                <w:rPr>
                  <w:sz w:val="18"/>
                </w:rPr>
                <w:t>19 Nov.: More comments (MCC : “</w:t>
              </w:r>
            </w:ins>
            <w:ins w:id="2067" w:author="Thomas Tovinger" w:date="2021-11-22T01:43:00Z">
              <w:r>
                <w:rPr>
                  <w:i/>
                  <w:iCs/>
                  <w:sz w:val="18"/>
                  <w:lang w:val="en-US"/>
                </w:rPr>
                <w:t>The use of TEIx for cat-B/C CRs has been deprecated in SA. Moreover, this seems to be related to a Study Item and there seem to be several related CRs to be included in the same package. This definitely needs a normative Work Item to capture all this work. It can be a one shot WID, where you send all the CRs and the WID together to SA, and approve and close it at the same time.</w:t>
              </w:r>
            </w:ins>
            <w:ins w:id="2068" w:author="Thomas Tovinger" w:date="2021-11-22T01:43:00Z">
              <w:r>
                <w:rPr>
                  <w:i/>
                  <w:iCs/>
                  <w:sz w:val="18"/>
                </w:rPr>
                <w:t>”</w:t>
              </w:r>
            </w:ins>
          </w:p>
          <w:p>
            <w:pPr>
              <w:pStyle w:val="Normal"/>
              <w:widowControl w:val="false"/>
              <w:ind w:left="144" w:hanging="144"/>
              <w:rPr>
                <w:i/>
                <w:i/>
                <w:iCs/>
                <w:sz w:val="18"/>
                <w:ins w:id="2071" w:author="Thomas Tovinger" w:date="2021-11-18T14:40:00Z"/>
              </w:rPr>
            </w:pPr>
            <w:ins w:id="2070" w:author="Thomas Tovinger" w:date="2021-11-18T14:40:00Z">
              <w:r>
                <w:rPr>
                  <w:i/>
                  <w:iCs/>
                  <w:sz w:val="18"/>
                </w:rPr>
              </w:r>
            </w:ins>
          </w:p>
          <w:p>
            <w:pPr>
              <w:pStyle w:val="Normal"/>
              <w:rPr>
                <w:rFonts w:ascii="Arial" w:hAnsi="Arial" w:cs="Arial"/>
                <w:b/>
                <w:b/>
                <w:bCs/>
                <w:color w:val="0000FF"/>
                <w:sz w:val="20"/>
                <w:szCs w:val="20"/>
                <w:ins w:id="2073" w:author="Thomas Tovinger" w:date="2021-11-18T14:50:00Z"/>
              </w:rPr>
            </w:pPr>
            <w:ins w:id="2072" w:author="Thomas Tovinger" w:date="2021-11-18T14:50: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5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3">
              <w:r>
                <w:rPr>
                  <w:rStyle w:val="InternetLink"/>
                  <w:sz w:val="18"/>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twork slice protection on N6 interface (Nokia, Nokia Shanghai Bell) (Sean Sun)</w:t>
            </w:r>
          </w:p>
          <w:p>
            <w:pPr>
              <w:pStyle w:val="Normal"/>
              <w:widowControl w:val="false"/>
              <w:ind w:left="144" w:hanging="144"/>
              <w:rPr>
                <w:sz w:val="18"/>
                <w:ins w:id="2074" w:author="Thomas Tovinger" w:date="2021-11-16T00:44:00Z"/>
              </w:rPr>
            </w:pPr>
            <w:r>
              <w:rPr>
                <w:sz w:val="18"/>
                <w:highlight w:val="cyan"/>
              </w:rPr>
              <w:t>(reallocate 6.5.4-&gt;6.3)</w:t>
            </w:r>
          </w:p>
          <w:p>
            <w:pPr>
              <w:pStyle w:val="Normal"/>
              <w:widowControl w:val="false"/>
              <w:ind w:left="144" w:hanging="144"/>
              <w:rPr>
                <w:sz w:val="18"/>
                <w:szCs w:val="18"/>
                <w:ins w:id="2076" w:author="Thomas Tovinger" w:date="2021-11-17T01:00:00Z"/>
              </w:rPr>
            </w:pPr>
            <w:ins w:id="2075" w:author="Thomas Tovinger" w:date="2021-11-16T00:44:00Z">
              <w:r>
                <w:rPr>
                  <w:sz w:val="18"/>
                  <w:szCs w:val="18"/>
                </w:rPr>
                <w:t>15 Nov.: first set of comments</w:t>
              </w:r>
            </w:ins>
          </w:p>
          <w:p>
            <w:pPr>
              <w:pStyle w:val="Normal"/>
              <w:widowControl w:val="false"/>
              <w:ind w:left="144" w:hanging="144"/>
              <w:rPr>
                <w:sz w:val="18"/>
                <w:szCs w:val="18"/>
                <w:ins w:id="2078" w:author="Thomas Tovinger" w:date="2021-11-17T01:00:00Z"/>
              </w:rPr>
            </w:pPr>
            <w:ins w:id="2077" w:author="Thomas Tovinger" w:date="2021-11-17T01:00:00Z">
              <w:r>
                <w:rPr>
                  <w:sz w:val="18"/>
                  <w:szCs w:val="18"/>
                </w:rPr>
                <w:t>16 Nov.: More comments</w:t>
              </w:r>
            </w:ins>
          </w:p>
          <w:p>
            <w:pPr>
              <w:pStyle w:val="Normal"/>
              <w:widowControl w:val="false"/>
              <w:ind w:left="144" w:hanging="144"/>
              <w:rPr>
                <w:sz w:val="18"/>
                <w:ins w:id="2080" w:author="Thomas Tovinger" w:date="2021-11-17T23:53:00Z"/>
              </w:rPr>
            </w:pPr>
            <w:ins w:id="2079" w:author="Thomas Tovinger" w:date="2021-11-17T23:53:00Z">
              <w:r>
                <w:rPr>
                  <w:sz w:val="18"/>
                </w:rPr>
                <w:t>17 Nov.: More comments</w:t>
              </w:r>
            </w:ins>
          </w:p>
          <w:p>
            <w:pPr>
              <w:pStyle w:val="Normal"/>
              <w:widowControl w:val="false"/>
              <w:ind w:left="144" w:hanging="144"/>
              <w:rPr>
                <w:b/>
                <w:b/>
                <w:bCs/>
                <w:sz w:val="18"/>
                <w:ins w:id="2086" w:author="Thomas Tovinger" w:date="2021-11-23T02:31:00Z"/>
              </w:rPr>
            </w:pPr>
            <w:ins w:id="2081" w:author="Thomas Tovinger" w:date="2021-11-22T01:47:00Z">
              <w:r>
                <w:rPr>
                  <w:sz w:val="18"/>
                </w:rPr>
                <w:t xml:space="preserve">18 Nov.: </w:t>
              </w:r>
            </w:ins>
            <w:ins w:id="2082" w:author="Thomas Tovinger" w:date="2021-11-22T01:47:00Z">
              <w:r>
                <w:rPr>
                  <w:b/>
                  <w:bCs/>
                  <w:sz w:val="18"/>
                </w:rPr>
                <w:t>rev1 uploaded</w:t>
              </w:r>
            </w:ins>
            <w:ins w:id="2083" w:author="Thomas Tovinger" w:date="2021-11-22T01:52:00Z">
              <w:r>
                <w:rPr>
                  <w:b/>
                  <w:bCs/>
                  <w:sz w:val="18"/>
                </w:rPr>
                <w:t xml:space="preserve"> (E comment “</w:t>
              </w:r>
            </w:ins>
            <w:ins w:id="2084" w:author="Thomas Tovinger" w:date="2021-11-22T01:52:00Z">
              <w:r>
                <w:rPr>
                  <w:rFonts w:eastAsia="Segoe UI"/>
                  <w:b/>
                  <w:bCs/>
                  <w:sz w:val="18"/>
                  <w:lang w:val="en-US" w:eastAsia="en-US"/>
                </w:rPr>
                <w:t>New feature (B) cannot be introduced in maintenance (WI code is maintenance) - [Nokia-18.11.2021] Thanks for the comments. Change done in rev1 (WI code changed to EMA5SLA)</w:t>
              </w:r>
            </w:ins>
            <w:ins w:id="2085" w:author="Thomas Tovinger" w:date="2021-11-22T01:52:00Z">
              <w:r>
                <w:rPr>
                  <w:b/>
                  <w:bCs/>
                  <w:sz w:val="18"/>
                </w:rPr>
                <w:t>”</w:t>
              </w:r>
            </w:ins>
          </w:p>
          <w:p>
            <w:pPr>
              <w:pStyle w:val="Normal"/>
              <w:widowControl w:val="false"/>
              <w:ind w:left="144" w:hanging="144"/>
              <w:rPr>
                <w:b/>
                <w:b/>
                <w:bCs/>
                <w:sz w:val="18"/>
                <w:ins w:id="2088" w:author="Thomas Tovinger" w:date="2021-11-22T01:47:00Z"/>
              </w:rPr>
            </w:pPr>
            <w:ins w:id="2087" w:author="Thomas Tovinger" w:date="2021-11-23T02:31:00Z">
              <w:r>
                <w:rPr>
                  <w:sz w:val="18"/>
                </w:rPr>
                <w:t>21 Nov.: More comments (from O)</w:t>
              </w:r>
            </w:ins>
          </w:p>
          <w:p>
            <w:pPr>
              <w:pStyle w:val="Normal"/>
              <w:widowControl w:val="false"/>
              <w:ind w:left="144" w:hanging="144"/>
              <w:rPr>
                <w:sz w:val="18"/>
                <w:ins w:id="2091" w:author="Thomas Tovinger" w:date="2021-11-22T02:07:00Z"/>
              </w:rPr>
            </w:pPr>
            <w:ins w:id="2089" w:author="Thomas Tovinger" w:date="2021-11-22T02:05:00Z">
              <w:r>
                <w:rPr>
                  <w:sz w:val="18"/>
                </w:rPr>
                <w:t xml:space="preserve">21 Nov.: </w:t>
              </w:r>
            </w:ins>
            <w:ins w:id="2090" w:author="Thomas Tovinger" w:date="2021-11-22T02:07:00Z">
              <w:r>
                <w:rPr>
                  <w:sz w:val="18"/>
                </w:rPr>
                <w:t>Comment from chair: Delegates may not have realised this change from a “maintenance CR” to an EMA5SLA Cat-B CR. So I suggest that we announce it at tomorrow’s (Monday) CC to make everyone aware of this change in the CR cover, but we keep it in agenda 6.3 and don’t change the thread title.</w:t>
              </w:r>
            </w:ins>
          </w:p>
          <w:p>
            <w:pPr>
              <w:pStyle w:val="Normal"/>
              <w:rPr>
                <w:b/>
                <w:b/>
                <w:bCs/>
                <w:sz w:val="18"/>
                <w:szCs w:val="18"/>
                <w:ins w:id="2094" w:author="Thomas Tovinger" w:date="2021-11-24T02:07:00Z"/>
              </w:rPr>
            </w:pPr>
            <w:ins w:id="2092" w:author="Thomas Tovinger" w:date="2021-11-23T02:32:00Z">
              <w:r>
                <w:rPr>
                  <w:sz w:val="18"/>
                  <w:szCs w:val="18"/>
                </w:rPr>
                <w:t xml:space="preserve">22 Nov.: More comments + </w:t>
              </w:r>
            </w:ins>
            <w:ins w:id="2093" w:author="Thomas Tovinger" w:date="2021-11-23T02:32:00Z">
              <w:r>
                <w:rPr>
                  <w:b/>
                  <w:bCs/>
                  <w:sz w:val="18"/>
                  <w:szCs w:val="18"/>
                </w:rPr>
                <w:t>rev2 uploaded</w:t>
              </w:r>
            </w:ins>
          </w:p>
          <w:p>
            <w:pPr>
              <w:pStyle w:val="Normal"/>
              <w:rPr>
                <w:ins w:id="2096" w:author="Thomas Tovinger" w:date="2021-11-24T02:07:00Z"/>
              </w:rPr>
            </w:pPr>
            <w:ins w:id="2095" w:author="Thomas Tovinger" w:date="2021-11-24T02:07:00Z">
              <w:r>
                <w:rPr>
                  <w:sz w:val="18"/>
                  <w:szCs w:val="18"/>
                </w:rPr>
                <w:t>23 Nov.: More comments (rev2 ok for O)</w:t>
              </w:r>
            </w:ins>
          </w:p>
          <w:p>
            <w:pPr>
              <w:pStyle w:val="Normal"/>
              <w:rPr>
                <w:sz w:val="18"/>
                <w:szCs w:val="18"/>
                <w:ins w:id="2098" w:author="Thomas Tovinger" w:date="2021-11-24T02:07:00Z"/>
              </w:rPr>
            </w:pPr>
            <w:ins w:id="2097" w:author="Thomas Tovinger" w:date="2021-11-24T02:07:00Z">
              <w:r>
                <w:rPr>
                  <w:sz w:val="18"/>
                  <w:szCs w:val="18"/>
                </w:rPr>
              </w:r>
            </w:ins>
          </w:p>
          <w:p>
            <w:pPr>
              <w:pStyle w:val="Normal"/>
              <w:rPr>
                <w:rFonts w:ascii="Arial" w:hAnsi="Arial" w:cs="Arial"/>
                <w:b/>
                <w:b/>
                <w:bCs/>
                <w:color w:val="0000FF"/>
                <w:sz w:val="20"/>
                <w:szCs w:val="20"/>
                <w:ins w:id="2100" w:author="Thomas Tovinger" w:date="2021-11-24T02:07:00Z"/>
              </w:rPr>
            </w:pPr>
            <w:ins w:id="2099" w:author="Thomas Tovinger" w:date="2021-11-24T02:07:00Z">
              <w:r>
                <w:rPr>
                  <w:rFonts w:cs="Arial" w:ascii="Arial" w:hAnsi="Arial"/>
                  <w:b/>
                  <w:bCs/>
                  <w:color w:val="0000FF"/>
                  <w:sz w:val="20"/>
                  <w:szCs w:val="20"/>
                </w:rPr>
                <w:t>Conclusion: rev2 Agreed – revise to final tdoc# S5-216438</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4">
              <w:r>
                <w:rPr>
                  <w:rStyle w:val="InternetLink"/>
                  <w:sz w:val="18"/>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twork slice specific authentication (Nokia, Nokia Shanghai Bell) (Sean Sun)</w:t>
            </w:r>
          </w:p>
          <w:p>
            <w:pPr>
              <w:pStyle w:val="Normal"/>
              <w:widowControl w:val="false"/>
              <w:ind w:left="144" w:hanging="144"/>
              <w:rPr>
                <w:sz w:val="18"/>
                <w:ins w:id="2101" w:author="Thomas Tovinger" w:date="2021-11-16T00:45:00Z"/>
              </w:rPr>
            </w:pPr>
            <w:r>
              <w:rPr>
                <w:sz w:val="18"/>
                <w:highlight w:val="cyan"/>
              </w:rPr>
              <w:t>(reallocate 6.5.4-&gt;6.3)</w:t>
            </w:r>
          </w:p>
          <w:p>
            <w:pPr>
              <w:pStyle w:val="Normal"/>
              <w:widowControl w:val="false"/>
              <w:ind w:left="144" w:hanging="144"/>
              <w:rPr>
                <w:sz w:val="18"/>
                <w:szCs w:val="18"/>
                <w:ins w:id="2103" w:author="Thomas Tovinger" w:date="2021-11-17T01:00:00Z"/>
              </w:rPr>
            </w:pPr>
            <w:ins w:id="2102" w:author="Thomas Tovinger" w:date="2021-11-16T00:45:00Z">
              <w:r>
                <w:rPr>
                  <w:sz w:val="18"/>
                  <w:szCs w:val="18"/>
                </w:rPr>
                <w:t>15 Nov.: first set of comments</w:t>
              </w:r>
            </w:ins>
          </w:p>
          <w:p>
            <w:pPr>
              <w:pStyle w:val="Normal"/>
              <w:widowControl w:val="false"/>
              <w:ind w:left="144" w:hanging="144"/>
              <w:rPr>
                <w:sz w:val="18"/>
                <w:szCs w:val="18"/>
                <w:ins w:id="2105" w:author="Thomas Tovinger" w:date="2021-11-17T01:00:00Z"/>
              </w:rPr>
            </w:pPr>
            <w:ins w:id="2104" w:author="Thomas Tovinger" w:date="2021-11-17T01:00:00Z">
              <w:r>
                <w:rPr>
                  <w:sz w:val="18"/>
                  <w:szCs w:val="18"/>
                </w:rPr>
                <w:t>16 Nov.: More comments</w:t>
              </w:r>
            </w:ins>
          </w:p>
          <w:p>
            <w:pPr>
              <w:pStyle w:val="Normal"/>
              <w:widowControl w:val="false"/>
              <w:ind w:left="144" w:hanging="144"/>
              <w:rPr>
                <w:sz w:val="18"/>
                <w:ins w:id="2107" w:author="Thomas Tovinger" w:date="2021-11-17T23:54:00Z"/>
              </w:rPr>
            </w:pPr>
            <w:ins w:id="2106" w:author="Thomas Tovinger" w:date="2021-11-17T23:54:00Z">
              <w:r>
                <w:rPr>
                  <w:sz w:val="18"/>
                </w:rPr>
                <w:t>17 Nov.: More comments</w:t>
              </w:r>
            </w:ins>
          </w:p>
          <w:p>
            <w:pPr>
              <w:pStyle w:val="Normal"/>
              <w:widowControl w:val="false"/>
              <w:ind w:left="144" w:hanging="144"/>
              <w:rPr>
                <w:b/>
                <w:b/>
                <w:bCs/>
                <w:sz w:val="18"/>
                <w:ins w:id="2113" w:author="Thomas Tovinger" w:date="2021-11-18T23:59:00Z"/>
              </w:rPr>
            </w:pPr>
            <w:ins w:id="2108" w:author="Thomas Tovinger" w:date="2021-11-18T23:59:00Z">
              <w:r>
                <w:rPr>
                  <w:sz w:val="18"/>
                </w:rPr>
                <w:t xml:space="preserve">18 Nov.: </w:t>
              </w:r>
            </w:ins>
            <w:ins w:id="2109" w:author="Thomas Tovinger" w:date="2021-11-18T23:59:00Z">
              <w:r>
                <w:rPr>
                  <w:b/>
                  <w:bCs/>
                  <w:sz w:val="18"/>
                </w:rPr>
                <w:t>rev1 uploaded</w:t>
              </w:r>
            </w:ins>
            <w:ins w:id="2110" w:author="Thomas Tovinger" w:date="2021-11-22T02:17:00Z">
              <w:r>
                <w:rPr>
                  <w:b/>
                  <w:bCs/>
                  <w:sz w:val="18"/>
                </w:rPr>
                <w:t xml:space="preserve"> (</w:t>
              </w:r>
            </w:ins>
            <w:ins w:id="2111" w:author="Thomas Tovinger" w:date="2021-11-22T02:17:00Z">
              <w:r>
                <w:rPr>
                  <w:rFonts w:eastAsia="Segoe UI"/>
                  <w:b/>
                  <w:bCs/>
                  <w:sz w:val="18"/>
                  <w:lang w:val="en-US" w:eastAsia="en-US"/>
                </w:rPr>
                <w:t>WI code changed to EMA5SLA</w:t>
              </w:r>
            </w:ins>
            <w:ins w:id="2112" w:author="Thomas Tovinger" w:date="2021-11-22T02:17:00Z">
              <w:r>
                <w:rPr>
                  <w:b/>
                  <w:bCs/>
                  <w:sz w:val="18"/>
                </w:rPr>
                <w:t>)</w:t>
              </w:r>
            </w:ins>
          </w:p>
          <w:p>
            <w:pPr>
              <w:pStyle w:val="Normal"/>
              <w:widowControl w:val="false"/>
              <w:ind w:left="144" w:hanging="144"/>
              <w:rPr>
                <w:b/>
                <w:b/>
                <w:bCs/>
                <w:sz w:val="18"/>
                <w:ins w:id="2115" w:author="Thomas Tovinger" w:date="2021-11-24T02:08:00Z"/>
              </w:rPr>
            </w:pPr>
            <w:ins w:id="2114" w:author="Thomas Tovinger" w:date="2021-11-24T02:08:00Z">
              <w:r>
                <w:rPr>
                  <w:b/>
                  <w:bCs/>
                  <w:sz w:val="18"/>
                </w:rPr>
              </w:r>
            </w:ins>
          </w:p>
          <w:p>
            <w:pPr>
              <w:pStyle w:val="Normal"/>
              <w:rPr>
                <w:rFonts w:ascii="Arial" w:hAnsi="Arial" w:cs="Arial"/>
                <w:b/>
                <w:b/>
                <w:bCs/>
                <w:color w:val="0000FF"/>
                <w:sz w:val="20"/>
                <w:szCs w:val="20"/>
                <w:ins w:id="2117" w:author="Thomas Tovinger" w:date="2021-11-24T02:08:00Z"/>
              </w:rPr>
            </w:pPr>
            <w:ins w:id="2116" w:author="Thomas Tovinger" w:date="2021-11-24T02:08:00Z">
              <w:r>
                <w:rPr>
                  <w:rFonts w:cs="Arial" w:ascii="Arial" w:hAnsi="Arial"/>
                  <w:b/>
                  <w:bCs/>
                  <w:color w:val="0000FF"/>
                  <w:sz w:val="20"/>
                  <w:szCs w:val="20"/>
                </w:rPr>
                <w:t>Conclusion: rev1 Agreed – revise to final tdoc# S5-216439</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95">
              <w:r>
                <w:rPr>
                  <w:rStyle w:val="InternetLink"/>
                  <w:sz w:val="18"/>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18" w:author="Thomas Tovinger" w:date="2021-11-17T23:54:00Z"/>
              </w:rPr>
            </w:pPr>
            <w:r>
              <w:rPr>
                <w:sz w:val="18"/>
              </w:rPr>
              <w:t>Rel-15 CR TS 28.622 Update the scope to be applicable for SBMA (Huawei) (Ruiyue Xu)</w:t>
            </w:r>
          </w:p>
          <w:p>
            <w:pPr>
              <w:pStyle w:val="Normal"/>
              <w:widowControl w:val="false"/>
              <w:ind w:left="144" w:hanging="144"/>
              <w:rPr>
                <w:sz w:val="18"/>
                <w:ins w:id="2121" w:author="Thomas Tovinger" w:date="2021-11-24T02:09:00Z"/>
              </w:rPr>
            </w:pPr>
            <w:ins w:id="2119" w:author="Thomas Tovinger" w:date="2021-11-24T02:09:00Z">
              <w:r>
                <w:rPr>
                  <w:sz w:val="18"/>
                </w:rPr>
                <w:t>23</w:t>
              </w:r>
            </w:ins>
            <w:ins w:id="2120" w:author="Thomas Tovinger" w:date="2021-11-17T23:54:00Z">
              <w:r>
                <w:rPr>
                  <w:sz w:val="18"/>
                </w:rPr>
                <w:t xml:space="preserve"> Nov.: No comment since start of meeting</w:t>
              </w:r>
            </w:ins>
          </w:p>
          <w:p>
            <w:pPr>
              <w:pStyle w:val="Normal"/>
              <w:widowControl w:val="false"/>
              <w:ind w:left="144" w:hanging="144"/>
              <w:rPr>
                <w:sz w:val="18"/>
                <w:ins w:id="2123" w:author="Thomas Tovinger" w:date="2021-11-24T02:09:00Z"/>
              </w:rPr>
            </w:pPr>
            <w:ins w:id="2122" w:author="Thomas Tovinger" w:date="2021-11-24T02:09:00Z">
              <w:r>
                <w:rPr>
                  <w:sz w:val="18"/>
                </w:rPr>
              </w:r>
            </w:ins>
          </w:p>
          <w:p>
            <w:pPr>
              <w:pStyle w:val="Normal"/>
              <w:rPr>
                <w:rFonts w:ascii="Arial" w:hAnsi="Arial" w:cs="Arial"/>
                <w:b/>
                <w:b/>
                <w:bCs/>
                <w:color w:val="0000FF"/>
                <w:sz w:val="20"/>
                <w:szCs w:val="20"/>
                <w:ins w:id="2125" w:author="Thomas Tovinger" w:date="2021-11-24T02:09:00Z"/>
              </w:rPr>
            </w:pPr>
            <w:ins w:id="2124" w:author="Thomas Tovinger" w:date="2021-11-24T02:0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3r, TS 28.622 v15.5.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96">
              <w:r>
                <w:rPr>
                  <w:rStyle w:val="InternetLink"/>
                  <w:sz w:val="18"/>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26" w:author="Thomas Tovinger" w:date="2021-11-17T23:54:00Z"/>
              </w:rPr>
            </w:pPr>
            <w:r>
              <w:rPr>
                <w:sz w:val="18"/>
              </w:rPr>
              <w:t>Rel-16 CR TS 28.622 Update the scope to be applicable for SBMA (Huawei) (Ruiyue Xu)</w:t>
            </w:r>
          </w:p>
          <w:p>
            <w:pPr>
              <w:pStyle w:val="Normal"/>
              <w:widowControl w:val="false"/>
              <w:ind w:left="144" w:hanging="144"/>
              <w:rPr>
                <w:sz w:val="18"/>
                <w:ins w:id="2128" w:author="Thomas Tovinger" w:date="2021-11-24T02:09:00Z"/>
              </w:rPr>
            </w:pPr>
            <w:ins w:id="2127" w:author="Thomas Tovinger" w:date="2021-11-24T02:09:00Z">
              <w:r>
                <w:rPr>
                  <w:sz w:val="18"/>
                </w:rPr>
                <w:t>23 Nov.: No comment since start of meeting</w:t>
              </w:r>
            </w:ins>
          </w:p>
          <w:p>
            <w:pPr>
              <w:pStyle w:val="Normal"/>
              <w:widowControl w:val="false"/>
              <w:ind w:left="144" w:hanging="144"/>
              <w:rPr>
                <w:sz w:val="18"/>
                <w:ins w:id="2130" w:author="Thomas Tovinger" w:date="2021-11-24T02:09:00Z"/>
              </w:rPr>
            </w:pPr>
            <w:ins w:id="2129" w:author="Thomas Tovinger" w:date="2021-11-24T02:09:00Z">
              <w:r>
                <w:rPr>
                  <w:sz w:val="18"/>
                </w:rPr>
              </w:r>
            </w:ins>
          </w:p>
          <w:p>
            <w:pPr>
              <w:pStyle w:val="Normal"/>
              <w:rPr>
                <w:rFonts w:ascii="Arial" w:hAnsi="Arial" w:cs="Arial"/>
                <w:b/>
                <w:b/>
                <w:bCs/>
                <w:color w:val="0000FF"/>
                <w:sz w:val="20"/>
                <w:szCs w:val="20"/>
                <w:ins w:id="2132" w:author="Thomas Tovinger" w:date="2021-11-24T02:09:00Z"/>
              </w:rPr>
            </w:pPr>
            <w:ins w:id="2131" w:author="Thomas Tovinger" w:date="2021-11-24T02:0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4r, TS 28.622 v16.9.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7">
              <w:r>
                <w:rPr>
                  <w:rStyle w:val="InternetLink"/>
                  <w:sz w:val="18"/>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33" w:author="Thomas Tovinger" w:date="2021-11-16T00:45:00Z"/>
              </w:rPr>
            </w:pPr>
            <w:r>
              <w:rPr>
                <w:sz w:val="18"/>
              </w:rPr>
              <w:t>Rel-16 CR 28.622 Add missing definitions of common data types (Nokia, Nokia Shanghai Bell) (Olaf Pollakowski)</w:t>
            </w:r>
          </w:p>
          <w:p>
            <w:pPr>
              <w:pStyle w:val="Normal"/>
              <w:widowControl w:val="false"/>
              <w:ind w:left="144" w:hanging="144"/>
              <w:rPr>
                <w:sz w:val="18"/>
                <w:szCs w:val="18"/>
                <w:ins w:id="2139" w:author="Thomas Tovinger" w:date="2021-11-17T23:55:00Z"/>
              </w:rPr>
            </w:pPr>
            <w:ins w:id="2134" w:author="Thomas Tovinger" w:date="2021-11-16T00:45:00Z">
              <w:r>
                <w:rPr>
                  <w:sz w:val="18"/>
                  <w:szCs w:val="18"/>
                </w:rPr>
                <w:t>15 Nov.: first set of comments</w:t>
              </w:r>
            </w:ins>
            <w:ins w:id="2135" w:author="Thomas Tovinger" w:date="2021-11-17T23:55:00Z">
              <w:r>
                <w:rPr>
                  <w:sz w:val="18"/>
                  <w:szCs w:val="18"/>
                </w:rPr>
                <w:t xml:space="preserve"> (</w:t>
              </w:r>
            </w:ins>
            <w:ins w:id="2136" w:author="Thomas Tovinger" w:date="2021-11-17T23:55:00Z">
              <w:r>
                <w:rPr>
                  <w:b/>
                  <w:bCs/>
                  <w:sz w:val="18"/>
                  <w:szCs w:val="18"/>
                </w:rPr>
                <w:t xml:space="preserve">H </w:t>
              </w:r>
            </w:ins>
            <w:ins w:id="2137" w:author="Thomas Tovinger" w:date="2021-11-17T23:55:00Z">
              <w:r>
                <w:rPr>
                  <w:b/>
                  <w:bCs/>
                  <w:color w:val="000000"/>
                  <w:sz w:val="18"/>
                  <w:szCs w:val="18"/>
                </w:rPr>
                <w:t>Support the idea but request some modification</w:t>
              </w:r>
            </w:ins>
            <w:ins w:id="2138" w:author="Thomas Tovinger" w:date="2021-11-17T23:55:00Z">
              <w:r>
                <w:rPr>
                  <w:sz w:val="18"/>
                  <w:szCs w:val="18"/>
                </w:rPr>
                <w:t>)</w:t>
              </w:r>
            </w:ins>
          </w:p>
          <w:p>
            <w:pPr>
              <w:pStyle w:val="Normal"/>
              <w:rPr>
                <w:sz w:val="18"/>
                <w:szCs w:val="18"/>
                <w:ins w:id="2142" w:author="Thomas Tovinger" w:date="2021-11-17T23:55:00Z"/>
              </w:rPr>
            </w:pPr>
            <w:ins w:id="2140" w:author="Thomas Tovinger" w:date="2021-11-17T23:55:00Z">
              <w:r>
                <w:rPr>
                  <w:sz w:val="18"/>
                  <w:szCs w:val="18"/>
                </w:rPr>
                <w:t>17 Nov.: More comments</w:t>
              </w:r>
            </w:ins>
            <w:ins w:id="2141" w:author="Thomas Tovinger" w:date="2021-11-17T23:55:00Z">
              <w:r>
                <w:rPr>
                  <w:b/>
                  <w:bCs/>
                  <w:sz w:val="18"/>
                  <w:szCs w:val="18"/>
                </w:rPr>
                <w:t xml:space="preserve"> (E Objects)</w:t>
              </w:r>
            </w:ins>
          </w:p>
          <w:p>
            <w:pPr>
              <w:pStyle w:val="Normal"/>
              <w:widowControl w:val="false"/>
              <w:ind w:left="144" w:hanging="144"/>
              <w:rPr>
                <w:sz w:val="18"/>
                <w:ins w:id="2144" w:author="Thomas Tovinger" w:date="2021-11-22T02:21:00Z"/>
              </w:rPr>
            </w:pPr>
            <w:ins w:id="2143" w:author="Thomas Tovinger" w:date="2021-11-22T02:21:00Z">
              <w:r>
                <w:rPr>
                  <w:sz w:val="18"/>
                </w:rPr>
                <w:t>19 Nov.: More comments (MCC)</w:t>
              </w:r>
            </w:ins>
          </w:p>
          <w:p>
            <w:pPr>
              <w:pStyle w:val="Normal"/>
              <w:widowControl w:val="false"/>
              <w:ind w:left="144" w:hanging="144"/>
              <w:rPr>
                <w:sz w:val="18"/>
                <w:ins w:id="2146" w:author="Thomas Tovinger" w:date="2021-11-24T02:10:00Z"/>
              </w:rPr>
            </w:pPr>
            <w:ins w:id="2145" w:author="Thomas Tovinger" w:date="2021-11-24T02:10:00Z">
              <w:r>
                <w:rPr>
                  <w:sz w:val="18"/>
                </w:rPr>
              </w:r>
            </w:ins>
          </w:p>
          <w:p>
            <w:pPr>
              <w:pStyle w:val="Normal"/>
              <w:rPr>
                <w:rFonts w:ascii="Arial" w:hAnsi="Arial" w:cs="Arial"/>
                <w:b/>
                <w:b/>
                <w:bCs/>
                <w:color w:val="0000FF"/>
                <w:sz w:val="20"/>
                <w:szCs w:val="20"/>
                <w:ins w:id="2149" w:author="Thomas Tovinger" w:date="2021-11-24T02:10:00Z"/>
              </w:rPr>
            </w:pPr>
            <w:ins w:id="2147" w:author="Thomas Tovinger" w:date="2021-11-24T02:10:00Z">
              <w:bookmarkStart w:id="32" w:name="_Hlk88612313"/>
              <w:bookmarkEnd w:id="32"/>
              <w:r>
                <w:rPr>
                  <w:rFonts w:cs="Arial" w:ascii="Arial" w:hAnsi="Arial"/>
                  <w:b/>
                  <w:bCs/>
                  <w:color w:val="0000FF"/>
                  <w:sz w:val="20"/>
                  <w:szCs w:val="20"/>
                </w:rPr>
                <w:t>Conclusion: Not pursued</w:t>
              </w:r>
            </w:ins>
            <w:ins w:id="2148" w:author="Thomas Tovinger" w:date="2021-11-24T02:10:00Z">
              <w:r>
                <w:rPr>
                  <w:rFonts w:cs="Arial" w:ascii="Arial" w:hAnsi="Arial"/>
                  <w:color w:val="0000FF"/>
                  <w:sz w:val="20"/>
                  <w:szCs w:val="20"/>
                </w:rPr>
                <w:t xml:space="preserve"> (due to objection the 17 Nov. and no revision after that)</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bookmarkStart w:id="33" w:name="_Hlk88612313"/>
            <w:bookmarkStart w:id="34" w:name="_Hlk88612313"/>
            <w:bookmarkEnd w:id="34"/>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7r2, TS 28.62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8">
              <w:r>
                <w:rPr>
                  <w:rStyle w:val="InternetLink"/>
                  <w:sz w:val="18"/>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50" w:author="Thomas Tovinger" w:date="2021-11-16T00:46:00Z"/>
              </w:rPr>
            </w:pPr>
            <w:r>
              <w:rPr>
                <w:sz w:val="18"/>
              </w:rPr>
              <w:t>Rel-16 CR 28.622 Clarify behavior of NtfSubscriptionControl (Nokia, Nokia Shanghai Bell) (Olaf Pollakowski)</w:t>
            </w:r>
          </w:p>
          <w:p>
            <w:pPr>
              <w:pStyle w:val="Normal"/>
              <w:widowControl w:val="false"/>
              <w:ind w:left="144" w:hanging="144"/>
              <w:rPr>
                <w:sz w:val="18"/>
                <w:szCs w:val="18"/>
                <w:ins w:id="2156" w:author="Thomas Tovinger" w:date="2021-11-17T23:57:00Z"/>
              </w:rPr>
            </w:pPr>
            <w:ins w:id="2151" w:author="Thomas Tovinger" w:date="2021-11-16T00:46:00Z">
              <w:r>
                <w:rPr>
                  <w:sz w:val="18"/>
                  <w:szCs w:val="18"/>
                </w:rPr>
                <w:t>15 Nov.: first set of comments</w:t>
              </w:r>
            </w:ins>
            <w:ins w:id="2152" w:author="Thomas Tovinger" w:date="2021-11-17T23:57:00Z">
              <w:r>
                <w:rPr>
                  <w:sz w:val="18"/>
                  <w:szCs w:val="18"/>
                </w:rPr>
                <w:t xml:space="preserve"> </w:t>
              </w:r>
            </w:ins>
            <w:ins w:id="2153" w:author="Thomas Tovinger" w:date="2021-11-17T23:57:00Z">
              <w:r>
                <w:rPr>
                  <w:b/>
                  <w:bCs/>
                  <w:sz w:val="18"/>
                  <w:szCs w:val="18"/>
                </w:rPr>
                <w:t xml:space="preserve">(H </w:t>
              </w:r>
            </w:ins>
            <w:ins w:id="2154" w:author="Thomas Tovinger" w:date="2021-11-17T23:57:00Z">
              <w:r>
                <w:rPr>
                  <w:b/>
                  <w:bCs/>
                  <w:color w:val="000000"/>
                  <w:sz w:val="18"/>
                  <w:szCs w:val="18"/>
                </w:rPr>
                <w:t>Request modification</w:t>
              </w:r>
            </w:ins>
            <w:ins w:id="2155" w:author="Thomas Tovinger" w:date="2021-11-17T23:57:00Z">
              <w:r>
                <w:rPr>
                  <w:b/>
                  <w:bCs/>
                  <w:sz w:val="18"/>
                  <w:szCs w:val="18"/>
                </w:rPr>
                <w:t>)</w:t>
              </w:r>
            </w:ins>
          </w:p>
          <w:p>
            <w:pPr>
              <w:pStyle w:val="Normal"/>
              <w:widowControl w:val="false"/>
              <w:ind w:left="144" w:hanging="144"/>
              <w:rPr>
                <w:sz w:val="18"/>
                <w:szCs w:val="18"/>
                <w:ins w:id="2160" w:author="Thomas Tovinger" w:date="2021-11-24T02:12:00Z"/>
              </w:rPr>
            </w:pPr>
            <w:ins w:id="2157" w:author="Thomas Tovinger" w:date="2021-11-17T23:57:00Z">
              <w:r>
                <w:rPr>
                  <w:sz w:val="18"/>
                  <w:szCs w:val="18"/>
                </w:rPr>
                <w:t>17 Nov.: More comments (</w:t>
              </w:r>
            </w:ins>
            <w:ins w:id="2158" w:author="Thomas Tovinger" w:date="2021-11-17T23:57:00Z">
              <w:r>
                <w:rPr>
                  <w:b/>
                  <w:bCs/>
                  <w:sz w:val="18"/>
                  <w:szCs w:val="18"/>
                </w:rPr>
                <w:t>N agrees + rev1 uploaded</w:t>
              </w:r>
            </w:ins>
            <w:ins w:id="2159" w:author="Thomas Tovinger" w:date="2021-11-17T23:57:00Z">
              <w:r>
                <w:rPr>
                  <w:sz w:val="18"/>
                  <w:szCs w:val="18"/>
                </w:rPr>
                <w:t>)</w:t>
              </w:r>
            </w:ins>
          </w:p>
          <w:p>
            <w:pPr>
              <w:pStyle w:val="Normal"/>
              <w:widowControl w:val="false"/>
              <w:ind w:left="144" w:hanging="144"/>
              <w:rPr>
                <w:sz w:val="18"/>
                <w:szCs w:val="18"/>
                <w:ins w:id="2162" w:author="Thomas Tovinger" w:date="2021-11-24T02:12:00Z"/>
              </w:rPr>
            </w:pPr>
            <w:ins w:id="2161" w:author="Thomas Tovinger" w:date="2021-11-24T02:12:00Z">
              <w:r>
                <w:rPr>
                  <w:sz w:val="18"/>
                  <w:szCs w:val="18"/>
                </w:rPr>
              </w:r>
            </w:ins>
          </w:p>
          <w:p>
            <w:pPr>
              <w:pStyle w:val="Normal"/>
              <w:rPr>
                <w:rFonts w:ascii="Arial" w:hAnsi="Arial" w:cs="Arial"/>
                <w:b/>
                <w:b/>
                <w:bCs/>
                <w:color w:val="0000FF"/>
                <w:sz w:val="20"/>
                <w:szCs w:val="20"/>
                <w:ins w:id="2164" w:author="Thomas Tovinger" w:date="2021-11-24T02:12:00Z"/>
              </w:rPr>
            </w:pPr>
            <w:ins w:id="2163" w:author="Thomas Tovinger" w:date="2021-11-24T02:12:00Z">
              <w:r>
                <w:rPr>
                  <w:rFonts w:cs="Arial" w:ascii="Arial" w:hAnsi="Arial"/>
                  <w:b/>
                  <w:bCs/>
                  <w:color w:val="0000FF"/>
                  <w:sz w:val="20"/>
                  <w:szCs w:val="20"/>
                </w:rPr>
                <w:t>Conclusion: rev1 Agreed – revise to final tdoc# S5-216440</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5r, TS 28.62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9">
              <w:r>
                <w:rPr>
                  <w:rStyle w:val="InternetLink"/>
                  <w:sz w:val="18"/>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65" w:author="Thomas Tovinger" w:date="2021-11-16T00:46:00Z"/>
              </w:rPr>
            </w:pPr>
            <w:r>
              <w:rPr>
                <w:sz w:val="18"/>
              </w:rPr>
              <w:t>Add new common types for YANG (Ericsson Hungary Ltd) (Balazs Lengyel)</w:t>
            </w:r>
          </w:p>
          <w:p>
            <w:pPr>
              <w:pStyle w:val="Normal"/>
              <w:widowControl w:val="false"/>
              <w:ind w:left="144" w:hanging="144"/>
              <w:rPr>
                <w:sz w:val="18"/>
                <w:szCs w:val="18"/>
                <w:ins w:id="2167" w:author="Thomas Tovinger" w:date="2021-11-17T23:59:00Z"/>
              </w:rPr>
            </w:pPr>
            <w:ins w:id="2166" w:author="Thomas Tovinger" w:date="2021-11-16T00:46:00Z">
              <w:r>
                <w:rPr>
                  <w:sz w:val="18"/>
                  <w:szCs w:val="18"/>
                </w:rPr>
                <w:t>15 Nov.: first set of comments</w:t>
              </w:r>
            </w:ins>
          </w:p>
          <w:p>
            <w:pPr>
              <w:pStyle w:val="Normal"/>
              <w:widowControl w:val="false"/>
              <w:ind w:left="144" w:hanging="144"/>
              <w:rPr>
                <w:sz w:val="18"/>
                <w:szCs w:val="18"/>
                <w:ins w:id="2169" w:author="Thomas Tovinger" w:date="2021-11-22T02:22:00Z"/>
              </w:rPr>
            </w:pPr>
            <w:ins w:id="2168" w:author="Thomas Tovinger" w:date="2021-11-17T23:59:00Z">
              <w:r>
                <w:rPr>
                  <w:sz w:val="18"/>
                  <w:szCs w:val="18"/>
                </w:rPr>
                <w:t>17 Nov.: More comments</w:t>
              </w:r>
            </w:ins>
          </w:p>
          <w:p>
            <w:pPr>
              <w:pStyle w:val="Normal"/>
              <w:widowControl w:val="false"/>
              <w:ind w:left="144" w:hanging="144"/>
              <w:rPr>
                <w:sz w:val="18"/>
                <w:szCs w:val="18"/>
                <w:ins w:id="2172" w:author="Thomas Tovinger" w:date="2021-11-24T02:14:00Z"/>
              </w:rPr>
            </w:pPr>
            <w:ins w:id="2170" w:author="Thomas Tovinger" w:date="2021-11-22T02:22:00Z">
              <w:r>
                <w:rPr>
                  <w:sz w:val="18"/>
                  <w:szCs w:val="18"/>
                </w:rPr>
                <w:t>22 Nov.: More comments</w:t>
              </w:r>
            </w:ins>
            <w:ins w:id="2171" w:author="Thomas Tovinger" w:date="2021-11-23T02:35:00Z">
              <w:r>
                <w:rPr>
                  <w:sz w:val="18"/>
                  <w:szCs w:val="18"/>
                </w:rPr>
                <w:t xml:space="preserve"> (H: “Thanks for the explanation which make sense. No further comments from my side”)</w:t>
              </w:r>
            </w:ins>
          </w:p>
          <w:p>
            <w:pPr>
              <w:pStyle w:val="Normal"/>
              <w:widowControl w:val="false"/>
              <w:ind w:left="144" w:hanging="144"/>
              <w:rPr>
                <w:sz w:val="18"/>
                <w:szCs w:val="18"/>
                <w:ins w:id="2174" w:author="Thomas Tovinger" w:date="2021-11-24T02:14:00Z"/>
              </w:rPr>
            </w:pPr>
            <w:ins w:id="2173" w:author="Thomas Tovinger" w:date="2021-11-24T02:14:00Z">
              <w:r>
                <w:rPr>
                  <w:sz w:val="18"/>
                  <w:szCs w:val="18"/>
                </w:rPr>
              </w:r>
            </w:ins>
          </w:p>
          <w:p>
            <w:pPr>
              <w:pStyle w:val="Normal"/>
              <w:rPr>
                <w:rFonts w:ascii="Arial" w:hAnsi="Arial" w:cs="Arial"/>
                <w:b/>
                <w:b/>
                <w:bCs/>
                <w:color w:val="0000FF"/>
                <w:sz w:val="20"/>
                <w:szCs w:val="20"/>
                <w:ins w:id="2176" w:author="Thomas Tovinger" w:date="2021-11-24T02:14:00Z"/>
              </w:rPr>
            </w:pPr>
            <w:ins w:id="2175" w:author="Thomas Tovinger" w:date="2021-11-24T02:14:00Z">
              <w:r>
                <w:rPr>
                  <w:rFonts w:cs="Arial" w:ascii="Arial" w:hAnsi="Arial"/>
                  <w:b/>
                  <w:bCs/>
                  <w:color w:val="0000FF"/>
                  <w:sz w:val="20"/>
                  <w:szCs w:val="20"/>
                </w:rPr>
                <w:t>Conclusion: Agreed with no more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1r, TS 28.623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0">
              <w:r>
                <w:rPr>
                  <w:rStyle w:val="InternetLink"/>
                  <w:sz w:val="18"/>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77" w:author="Thomas Tovinger" w:date="2021-11-16T00:46:00Z"/>
              </w:rPr>
            </w:pPr>
            <w:r>
              <w:rPr>
                <w:sz w:val="18"/>
              </w:rPr>
              <w:t>Rel-15 CR TS 28.658 Update EUTRAN NRM to be applicable for SBMA (Huawei) (Ruiyue Xu)</w:t>
            </w:r>
          </w:p>
          <w:p>
            <w:pPr>
              <w:pStyle w:val="Normal"/>
              <w:widowControl w:val="false"/>
              <w:ind w:left="144" w:hanging="144"/>
              <w:rPr>
                <w:sz w:val="18"/>
                <w:ins w:id="2180" w:author="Thomas Tovinger" w:date="2021-11-17T23:59:00Z"/>
              </w:rPr>
            </w:pPr>
            <w:ins w:id="2178" w:author="Thomas Tovinger" w:date="2021-11-16T00:46:00Z">
              <w:r>
                <w:rPr>
                  <w:sz w:val="18"/>
                </w:rPr>
                <w:t>15 Nov.: first set of comments</w:t>
              </w:r>
            </w:ins>
            <w:ins w:id="2179" w:author="Thomas Tovinger" w:date="2021-11-17T23:59:00Z">
              <w:r>
                <w:rPr>
                  <w:sz w:val="18"/>
                </w:rPr>
                <w:tab/>
                <w:tab/>
              </w:r>
            </w:ins>
          </w:p>
          <w:p>
            <w:pPr>
              <w:pStyle w:val="Normal"/>
              <w:widowControl w:val="false"/>
              <w:ind w:left="144" w:hanging="144"/>
              <w:rPr>
                <w:sz w:val="18"/>
                <w:ins w:id="2182" w:author="Thomas Tovinger" w:date="2021-11-19T00:00:00Z"/>
              </w:rPr>
            </w:pPr>
            <w:ins w:id="2181" w:author="Thomas Tovinger" w:date="2021-11-17T23:59:00Z">
              <w:r>
                <w:rPr>
                  <w:sz w:val="18"/>
                </w:rPr>
                <w:t>17 Nov.: More comments</w:t>
              </w:r>
            </w:ins>
          </w:p>
          <w:p>
            <w:pPr>
              <w:pStyle w:val="Normal"/>
              <w:widowControl w:val="false"/>
              <w:ind w:left="144" w:hanging="144"/>
              <w:rPr>
                <w:b/>
                <w:b/>
                <w:bCs/>
                <w:sz w:val="18"/>
                <w:ins w:id="2185" w:author="Thomas Tovinger" w:date="2021-11-24T02:18:00Z"/>
              </w:rPr>
            </w:pPr>
            <w:ins w:id="2183" w:author="Thomas Tovinger" w:date="2021-11-19T00:00:00Z">
              <w:r>
                <w:rPr>
                  <w:sz w:val="18"/>
                </w:rPr>
                <w:t xml:space="preserve">18 Nov.: More comments + </w:t>
              </w:r>
            </w:ins>
            <w:ins w:id="2184" w:author="Thomas Tovinger" w:date="2021-11-19T00:00:00Z">
              <w:r>
                <w:rPr>
                  <w:b/>
                  <w:bCs/>
                  <w:sz w:val="18"/>
                </w:rPr>
                <w:t>rev1 uploaded</w:t>
              </w:r>
            </w:ins>
          </w:p>
          <w:p>
            <w:pPr>
              <w:pStyle w:val="Normal"/>
              <w:rPr>
                <w:b/>
                <w:b/>
                <w:bCs/>
                <w:sz w:val="18"/>
                <w:szCs w:val="18"/>
                <w:ins w:id="2188" w:author="Thomas Tovinger" w:date="2021-11-24T15:43:00Z"/>
              </w:rPr>
            </w:pPr>
            <w:ins w:id="2186" w:author="Thomas Tovinger" w:date="2021-11-24T02:18:00Z">
              <w:r>
                <w:rPr>
                  <w:sz w:val="18"/>
                  <w:szCs w:val="18"/>
                </w:rPr>
                <w:t>23 Nov.: More comments</w:t>
              </w:r>
            </w:ins>
            <w:ins w:id="2187" w:author="Thomas Tovinger" w:date="2021-11-24T02:18:00Z">
              <w:r>
                <w:rPr>
                  <w:b/>
                  <w:bCs/>
                  <w:sz w:val="18"/>
                  <w:szCs w:val="18"/>
                </w:rPr>
                <w:t xml:space="preserve"> (N Objects but H questions the reason for objection)</w:t>
              </w:r>
            </w:ins>
          </w:p>
          <w:p>
            <w:pPr>
              <w:pStyle w:val="Normal"/>
              <w:rPr>
                <w:b/>
                <w:b/>
                <w:bCs/>
                <w:sz w:val="18"/>
                <w:szCs w:val="18"/>
                <w:ins w:id="2190" w:author="Thomas Tovinger" w:date="2021-11-24T15:43:00Z"/>
              </w:rPr>
            </w:pPr>
            <w:ins w:id="2189" w:author="Thomas Tovinger" w:date="2021-11-24T15:43:00Z">
              <w:r>
                <w:rPr>
                  <w:b/>
                  <w:bCs/>
                  <w:sz w:val="18"/>
                  <w:szCs w:val="18"/>
                </w:rPr>
              </w:r>
            </w:ins>
          </w:p>
          <w:p>
            <w:pPr>
              <w:pStyle w:val="Normal"/>
              <w:rPr>
                <w:b/>
                <w:b/>
                <w:bCs/>
                <w:sz w:val="18"/>
                <w:szCs w:val="18"/>
                <w:ins w:id="2192" w:author="Thomas Tovinger" w:date="2021-11-24T15:43:00Z"/>
              </w:rPr>
            </w:pPr>
            <w:ins w:id="2191" w:author="Thomas Tovinger" w:date="2021-11-24T15:43:00Z">
              <w:r>
                <w:rPr>
                  <w:b/>
                  <w:bCs/>
                  <w:sz w:val="18"/>
                  <w:szCs w:val="18"/>
                </w:rPr>
                <w:t>Closing plenary:</w:t>
              </w:r>
            </w:ins>
          </w:p>
          <w:p>
            <w:pPr>
              <w:pStyle w:val="Normal"/>
              <w:rPr>
                <w:b/>
                <w:b/>
                <w:bCs/>
                <w:sz w:val="18"/>
                <w:szCs w:val="18"/>
                <w:ins w:id="2194" w:author="Thomas Tovinger" w:date="2021-11-24T15:43:00Z"/>
              </w:rPr>
            </w:pPr>
            <w:ins w:id="2193" w:author="Thomas Tovinger" w:date="2021-11-24T15:43:00Z">
              <w:r>
                <w:rPr>
                  <w:b/>
                  <w:bCs/>
                  <w:sz w:val="18"/>
                  <w:szCs w:val="18"/>
                </w:rPr>
                <w:t>H: N has asked why we moved this to 6.3, but this was following the discussion at the last meeting and rapp. call.</w:t>
              </w:r>
            </w:ins>
          </w:p>
          <w:p>
            <w:pPr>
              <w:pStyle w:val="Normal"/>
              <w:rPr>
                <w:ins w:id="2197" w:author="Thomas Tovinger" w:date="2021-11-24T15:46:00Z"/>
              </w:rPr>
            </w:pPr>
            <w:ins w:id="2195" w:author="Thomas Tovinger" w:date="2021-11-24T15:43:00Z">
              <w:r>
                <w:rPr>
                  <w:b/>
                  <w:bCs/>
                  <w:sz w:val="18"/>
                  <w:szCs w:val="18"/>
                </w:rPr>
                <w:t>N: OK, but we maintain our objection.</w:t>
              </w:r>
            </w:ins>
            <w:ins w:id="2196" w:author="Thomas Tovinger" w:date="2021-11-24T15:46:00Z">
              <w:r>
                <w:rPr>
                  <w:b/>
                  <w:bCs/>
                  <w:sz w:val="18"/>
                  <w:szCs w:val="18"/>
                </w:rPr>
                <w:t xml:space="preserve"> We are concerned about the quality of our specifications. This cannot be resolved in a 3-day email approval.</w:t>
              </w:r>
            </w:ins>
          </w:p>
          <w:p>
            <w:pPr>
              <w:pStyle w:val="Normal"/>
              <w:rPr>
                <w:b/>
                <w:b/>
                <w:bCs/>
                <w:sz w:val="18"/>
                <w:szCs w:val="18"/>
                <w:ins w:id="2200" w:author="Thomas Tovinger" w:date="2021-11-24T15:48:00Z"/>
              </w:rPr>
            </w:pPr>
            <w:ins w:id="2198" w:author="Thomas Tovinger" w:date="2021-11-24T15:46:00Z">
              <w:r>
                <w:rPr>
                  <w:b/>
                  <w:bCs/>
                  <w:sz w:val="18"/>
                  <w:szCs w:val="18"/>
                </w:rPr>
                <w:t>H: But we don’t include everything in this contribution, only what we discussed in the rapp. call.</w:t>
              </w:r>
            </w:ins>
            <w:ins w:id="2199" w:author="Thomas Tovinger" w:date="2021-11-24T15:48:00Z">
              <w:r>
                <w:rPr>
                  <w:b/>
                  <w:bCs/>
                  <w:sz w:val="18"/>
                  <w:szCs w:val="18"/>
                </w:rPr>
                <w:t xml:space="preserve"> We don’t know the specific issue that is the reason for objection to this CR.</w:t>
              </w:r>
            </w:ins>
          </w:p>
          <w:p>
            <w:pPr>
              <w:pStyle w:val="Normal"/>
              <w:rPr>
                <w:b/>
                <w:b/>
                <w:bCs/>
                <w:sz w:val="18"/>
                <w:szCs w:val="18"/>
                <w:ins w:id="2202" w:author="Thomas Tovinger" w:date="2021-11-24T15:52:00Z"/>
              </w:rPr>
            </w:pPr>
            <w:ins w:id="2201" w:author="Thomas Tovinger" w:date="2021-11-24T15:48:00Z">
              <w:r>
                <w:rPr>
                  <w:b/>
                  <w:bCs/>
                  <w:sz w:val="18"/>
                  <w:szCs w:val="18"/>
                </w:rPr>
                <w:t>E: We support  that in the scope we say that this TS is valid also for SBMA, also for Rel-15 and 16. If  there should also be other changes, that can be discussed.</w:t>
              </w:r>
            </w:ins>
          </w:p>
          <w:p>
            <w:pPr>
              <w:pStyle w:val="Normal"/>
              <w:rPr>
                <w:b/>
                <w:b/>
                <w:bCs/>
                <w:sz w:val="18"/>
                <w:szCs w:val="18"/>
                <w:ins w:id="2204" w:author="Thomas Tovinger" w:date="2021-11-24T15:52:00Z"/>
              </w:rPr>
            </w:pPr>
            <w:ins w:id="2203" w:author="Thomas Tovinger" w:date="2021-11-24T15:52:00Z">
              <w:r>
                <w:rPr>
                  <w:b/>
                  <w:bCs/>
                  <w:sz w:val="18"/>
                  <w:szCs w:val="18"/>
                </w:rPr>
                <w:t>E: The WIs have proposed updates to the Solution Sets, and then we also need to consider updates to stage 2.</w:t>
              </w:r>
            </w:ins>
          </w:p>
          <w:p>
            <w:pPr>
              <w:pStyle w:val="Normal"/>
              <w:rPr>
                <w:b/>
                <w:b/>
                <w:bCs/>
                <w:sz w:val="18"/>
                <w:szCs w:val="18"/>
                <w:ins w:id="2207" w:author="Thomas Tovinger" w:date="2021-11-24T02:18:00Z"/>
              </w:rPr>
            </w:pPr>
            <w:ins w:id="2205" w:author="Thomas Tovinger" w:date="2021-11-24T15:52:00Z">
              <w:r>
                <w:rPr>
                  <w:b/>
                  <w:bCs/>
                  <w:sz w:val="18"/>
                  <w:szCs w:val="18"/>
                </w:rPr>
                <w:t>H: We cannot include a</w:t>
              </w:r>
            </w:ins>
            <w:ins w:id="2206" w:author="Thomas Tovinger" w:date="2021-11-24T15:54:00Z">
              <w:r>
                <w:rPr>
                  <w:b/>
                  <w:bCs/>
                  <w:sz w:val="18"/>
                  <w:szCs w:val="18"/>
                </w:rPr>
                <w:t>ll issues in one CR, we need to focus on one issue for SBMA.</w:t>
              </w:r>
            </w:ins>
          </w:p>
          <w:p>
            <w:pPr>
              <w:pStyle w:val="Normal"/>
              <w:widowControl w:val="false"/>
              <w:ind w:left="144" w:hanging="144"/>
              <w:rPr>
                <w:b/>
                <w:b/>
                <w:bCs/>
                <w:sz w:val="18"/>
                <w:szCs w:val="18"/>
                <w:ins w:id="2209" w:author="Thomas Tovinger" w:date="2021-11-24T02:18:00Z"/>
              </w:rPr>
            </w:pPr>
            <w:ins w:id="2208" w:author="Thomas Tovinger" w:date="2021-11-24T02:18:00Z">
              <w:r>
                <w:rPr>
                  <w:b/>
                  <w:bCs/>
                  <w:sz w:val="18"/>
                  <w:szCs w:val="18"/>
                </w:rPr>
              </w:r>
            </w:ins>
          </w:p>
          <w:p>
            <w:pPr>
              <w:pStyle w:val="Normal"/>
              <w:rPr>
                <w:rFonts w:ascii="Arial" w:hAnsi="Arial" w:cs="Arial"/>
                <w:b/>
                <w:b/>
                <w:bCs/>
                <w:color w:val="0000FF"/>
                <w:sz w:val="20"/>
                <w:szCs w:val="20"/>
                <w:ins w:id="2215" w:author="Thomas Tovinger" w:date="2021-11-24T02:19:00Z"/>
              </w:rPr>
            </w:pPr>
            <w:ins w:id="2210" w:author="Thomas Tovinger" w:date="2021-11-24T02:18:00Z">
              <w:r>
                <w:rPr>
                  <w:rFonts w:cs="Arial" w:ascii="Arial" w:hAnsi="Arial"/>
                  <w:b/>
                  <w:bCs/>
                  <w:color w:val="0000FF"/>
                  <w:sz w:val="20"/>
                  <w:szCs w:val="20"/>
                </w:rPr>
                <w:t xml:space="preserve">Conclusion: </w:t>
              </w:r>
            </w:ins>
            <w:ins w:id="2211" w:author="Thomas Tovinger" w:date="2021-11-24T15:53:00Z">
              <w:r>
                <w:rPr>
                  <w:rFonts w:cs="Arial" w:ascii="Arial" w:hAnsi="Arial"/>
                  <w:b/>
                  <w:bCs/>
                  <w:color w:val="0000FF"/>
                  <w:sz w:val="20"/>
                  <w:szCs w:val="20"/>
                </w:rPr>
                <w:t>E</w:t>
              </w:r>
            </w:ins>
            <w:ins w:id="2212" w:author="Thomas Tovinger" w:date="2021-11-24T02:19:00Z">
              <w:r>
                <w:rPr>
                  <w:rFonts w:cs="Arial" w:ascii="Arial" w:hAnsi="Arial"/>
                  <w:b/>
                  <w:bCs/>
                  <w:color w:val="0000FF"/>
                  <w:sz w:val="20"/>
                  <w:szCs w:val="20"/>
                </w:rPr>
                <w:t>mail approval</w:t>
              </w:r>
            </w:ins>
            <w:ins w:id="2213" w:author="Thomas Tovinger" w:date="2021-11-24T16:30:00Z">
              <w:r>
                <w:rPr>
                  <w:rFonts w:cs="Arial" w:ascii="Arial" w:hAnsi="Arial"/>
                  <w:b/>
                  <w:bCs/>
                  <w:color w:val="0000FF"/>
                  <w:sz w:val="20"/>
                  <w:szCs w:val="20"/>
                </w:rPr>
                <w:t xml:space="preserve"> with new tdoc# </w:t>
              </w:r>
            </w:ins>
            <w:ins w:id="2214" w:author="Thomas Tovinger" w:date="2021-11-24T16:50:00Z">
              <w:r>
                <w:rPr>
                  <w:b/>
                  <w:bCs/>
                  <w:color w:val="000000"/>
                  <w:sz w:val="22"/>
                  <w:szCs w:val="22"/>
                </w:rPr>
                <w:t>S5-216580</w:t>
              </w:r>
            </w:ins>
          </w:p>
          <w:p>
            <w:pPr>
              <w:pStyle w:val="Normal"/>
              <w:widowControl w:val="false"/>
              <w:tabs>
                <w:tab w:val="clear" w:pos="708"/>
                <w:tab w:val="center" w:pos="3085" w:leader="none"/>
                <w:tab w:val="left" w:pos="3899" w:leader="none"/>
              </w:tabs>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8r, TS 28.658 v15.6.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1">
              <w:r>
                <w:rPr>
                  <w:rStyle w:val="InternetLink"/>
                  <w:sz w:val="18"/>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16" w:author="Thomas Tovinger" w:date="2021-11-16T00:46:00Z"/>
              </w:rPr>
            </w:pPr>
            <w:r>
              <w:rPr>
                <w:sz w:val="18"/>
              </w:rPr>
              <w:t>Rel-16 CR TS 28.658 Update EUTRAN NRM to be applicable for SBMA (Huawei) (Ruiyue Xu)</w:t>
            </w:r>
          </w:p>
          <w:p>
            <w:pPr>
              <w:pStyle w:val="Normal"/>
              <w:widowControl w:val="false"/>
              <w:ind w:left="144" w:hanging="144"/>
              <w:rPr>
                <w:sz w:val="18"/>
                <w:ins w:id="2218" w:author="Thomas Tovinger" w:date="2021-11-19T00:01:00Z"/>
              </w:rPr>
            </w:pPr>
            <w:ins w:id="2217" w:author="Thomas Tovinger" w:date="2021-11-19T00:01:00Z">
              <w:r>
                <w:rPr>
                  <w:sz w:val="18"/>
                </w:rPr>
                <w:t>15 Nov.: first set of comments</w:t>
                <w:tab/>
                <w:tab/>
              </w:r>
            </w:ins>
          </w:p>
          <w:p>
            <w:pPr>
              <w:pStyle w:val="Normal"/>
              <w:widowControl w:val="false"/>
              <w:ind w:left="144" w:hanging="144"/>
              <w:rPr>
                <w:sz w:val="18"/>
                <w:ins w:id="2220" w:author="Thomas Tovinger" w:date="2021-11-19T00:01:00Z"/>
              </w:rPr>
            </w:pPr>
            <w:ins w:id="2219" w:author="Thomas Tovinger" w:date="2021-11-19T00:01:00Z">
              <w:r>
                <w:rPr>
                  <w:sz w:val="18"/>
                </w:rPr>
                <w:t>17 Nov.: More comments</w:t>
              </w:r>
            </w:ins>
          </w:p>
          <w:p>
            <w:pPr>
              <w:pStyle w:val="Normal"/>
              <w:widowControl w:val="false"/>
              <w:ind w:left="144" w:hanging="144"/>
              <w:rPr>
                <w:sz w:val="18"/>
                <w:ins w:id="2223" w:author="Thomas Tovinger" w:date="2021-11-19T00:01:00Z"/>
              </w:rPr>
            </w:pPr>
            <w:ins w:id="2221" w:author="Thomas Tovinger" w:date="2021-11-19T00:01:00Z">
              <w:r>
                <w:rPr>
                  <w:sz w:val="18"/>
                </w:rPr>
                <w:t xml:space="preserve">18 Nov.: More comments + </w:t>
              </w:r>
            </w:ins>
            <w:ins w:id="2222" w:author="Thomas Tovinger" w:date="2021-11-19T00:01:00Z">
              <w:r>
                <w:rPr>
                  <w:b/>
                  <w:bCs/>
                  <w:sz w:val="18"/>
                </w:rPr>
                <w:t>rev1 uploaded</w:t>
              </w:r>
            </w:ins>
          </w:p>
          <w:p>
            <w:pPr>
              <w:pStyle w:val="Normal"/>
              <w:rPr>
                <w:b/>
                <w:b/>
                <w:bCs/>
                <w:sz w:val="18"/>
                <w:szCs w:val="18"/>
                <w:ins w:id="2226" w:author="Thomas Tovinger" w:date="2021-11-24T02:19:00Z"/>
              </w:rPr>
            </w:pPr>
            <w:ins w:id="2224" w:author="Thomas Tovinger" w:date="2021-11-24T02:19:00Z">
              <w:r>
                <w:rPr>
                  <w:sz w:val="18"/>
                  <w:szCs w:val="18"/>
                </w:rPr>
                <w:t>23 Nov.: More comments</w:t>
              </w:r>
            </w:ins>
            <w:ins w:id="2225" w:author="Thomas Tovinger" w:date="2021-11-24T02:19:00Z">
              <w:r>
                <w:rPr>
                  <w:b/>
                  <w:bCs/>
                  <w:sz w:val="18"/>
                  <w:szCs w:val="18"/>
                </w:rPr>
                <w:t xml:space="preserve"> (N Objects but H questions the reason for objection)</w:t>
              </w:r>
            </w:ins>
          </w:p>
          <w:p>
            <w:pPr>
              <w:pStyle w:val="Normal"/>
              <w:widowControl w:val="false"/>
              <w:ind w:left="144" w:hanging="144"/>
              <w:rPr>
                <w:b/>
                <w:b/>
                <w:bCs/>
                <w:sz w:val="18"/>
                <w:szCs w:val="18"/>
                <w:ins w:id="2228" w:author="Thomas Tovinger" w:date="2021-11-24T15:54:00Z"/>
              </w:rPr>
            </w:pPr>
            <w:ins w:id="2227" w:author="Thomas Tovinger" w:date="2021-11-24T15:54:00Z">
              <w:r>
                <w:rPr>
                  <w:b/>
                  <w:bCs/>
                  <w:sz w:val="18"/>
                  <w:szCs w:val="18"/>
                </w:rPr>
              </w:r>
            </w:ins>
          </w:p>
          <w:p>
            <w:pPr>
              <w:pStyle w:val="Normal"/>
              <w:widowControl w:val="false"/>
              <w:ind w:left="144" w:hanging="144"/>
              <w:rPr>
                <w:sz w:val="18"/>
                <w:ins w:id="2230" w:author="Thomas Tovinger" w:date="2021-11-24T15:54:00Z"/>
              </w:rPr>
            </w:pPr>
            <w:ins w:id="2229" w:author="Thomas Tovinger" w:date="2021-11-24T15:54:00Z">
              <w:r>
                <w:rPr>
                  <w:sz w:val="18"/>
                </w:rPr>
                <w:t>Closing plenary: See discussion of 211.</w:t>
              </w:r>
            </w:ins>
          </w:p>
          <w:p>
            <w:pPr>
              <w:pStyle w:val="Normal"/>
              <w:widowControl w:val="false"/>
              <w:ind w:left="144" w:hanging="144"/>
              <w:rPr>
                <w:sz w:val="18"/>
                <w:ins w:id="2232" w:author="Thomas Tovinger" w:date="2021-11-24T02:19:00Z"/>
              </w:rPr>
            </w:pPr>
            <w:ins w:id="2231" w:author="Thomas Tovinger" w:date="2021-11-24T02:19:00Z">
              <w:r>
                <w:rPr>
                  <w:sz w:val="18"/>
                </w:rPr>
              </w:r>
            </w:ins>
          </w:p>
          <w:p>
            <w:pPr>
              <w:pStyle w:val="Normal"/>
              <w:rPr>
                <w:rFonts w:ascii="Arial" w:hAnsi="Arial" w:cs="Arial"/>
                <w:b/>
                <w:b/>
                <w:bCs/>
                <w:color w:val="0000FF"/>
                <w:sz w:val="20"/>
                <w:szCs w:val="20"/>
                <w:ins w:id="2236" w:author="Thomas Tovinger" w:date="2021-11-24T15:54:00Z"/>
              </w:rPr>
            </w:pPr>
            <w:ins w:id="2233" w:author="Thomas Tovinger" w:date="2021-11-24T15:54:00Z">
              <w:r>
                <w:rPr>
                  <w:rFonts w:cs="Arial" w:ascii="Arial" w:hAnsi="Arial"/>
                  <w:b/>
                  <w:bCs/>
                  <w:color w:val="0000FF"/>
                  <w:sz w:val="20"/>
                  <w:szCs w:val="20"/>
                </w:rPr>
                <w:t>Conclusion: Email approval</w:t>
              </w:r>
            </w:ins>
            <w:ins w:id="2234" w:author="Thomas Tovinger" w:date="2021-11-24T16:30:00Z">
              <w:r>
                <w:rPr>
                  <w:rFonts w:cs="Arial" w:ascii="Arial" w:hAnsi="Arial"/>
                  <w:b/>
                  <w:bCs/>
                  <w:color w:val="0000FF"/>
                  <w:sz w:val="20"/>
                  <w:szCs w:val="20"/>
                </w:rPr>
                <w:t xml:space="preserve"> with new tdoc# </w:t>
              </w:r>
            </w:ins>
            <w:ins w:id="2235" w:author="Thomas Tovinger" w:date="2021-11-24T16:50:00Z">
              <w:r>
                <w:rPr>
                  <w:b/>
                  <w:bCs/>
                  <w:color w:val="000000"/>
                  <w:sz w:val="22"/>
                  <w:szCs w:val="22"/>
                </w:rPr>
                <w:t>S5-216581</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9r, TS 28.658 v16.4.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2">
              <w:r>
                <w:rPr>
                  <w:rStyle w:val="InternetLink"/>
                  <w:sz w:val="18"/>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37" w:author="Thomas Tovinger" w:date="2021-11-16T00:47:00Z"/>
              </w:rPr>
            </w:pPr>
            <w:r>
              <w:rPr>
                <w:sz w:val="18"/>
              </w:rPr>
              <w:t>Rel-15 CR TS 28.658 Update Generic RAN NRM to be applicable for SBMA (Huawei) (Ruiyue Xu)</w:t>
            </w:r>
          </w:p>
          <w:p>
            <w:pPr>
              <w:pStyle w:val="Normal"/>
              <w:widowControl w:val="false"/>
              <w:ind w:left="144" w:hanging="144"/>
              <w:rPr>
                <w:sz w:val="18"/>
                <w:ins w:id="2239" w:author="Thomas Tovinger" w:date="2021-11-19T00:02:00Z"/>
              </w:rPr>
            </w:pPr>
            <w:ins w:id="2238" w:author="Thomas Tovinger" w:date="2021-11-19T00:02:00Z">
              <w:r>
                <w:rPr>
                  <w:sz w:val="18"/>
                </w:rPr>
                <w:t>15 Nov.: first set of comments</w:t>
                <w:tab/>
                <w:tab/>
              </w:r>
            </w:ins>
          </w:p>
          <w:p>
            <w:pPr>
              <w:pStyle w:val="Normal"/>
              <w:widowControl w:val="false"/>
              <w:ind w:left="144" w:hanging="144"/>
              <w:rPr>
                <w:sz w:val="18"/>
                <w:ins w:id="2241" w:author="Thomas Tovinger" w:date="2021-11-19T00:02:00Z"/>
              </w:rPr>
            </w:pPr>
            <w:ins w:id="2240" w:author="Thomas Tovinger" w:date="2021-11-19T00:02:00Z">
              <w:r>
                <w:rPr>
                  <w:sz w:val="18"/>
                </w:rPr>
                <w:t>17 Nov.: More comments</w:t>
              </w:r>
            </w:ins>
          </w:p>
          <w:p>
            <w:pPr>
              <w:pStyle w:val="Normal"/>
              <w:widowControl w:val="false"/>
              <w:ind w:left="144" w:hanging="144"/>
              <w:rPr>
                <w:b/>
                <w:b/>
                <w:bCs/>
                <w:sz w:val="18"/>
                <w:ins w:id="2244" w:author="Thomas Tovinger" w:date="2021-11-24T02:20:00Z"/>
              </w:rPr>
            </w:pPr>
            <w:ins w:id="2242" w:author="Thomas Tovinger" w:date="2021-11-19T00:02:00Z">
              <w:r>
                <w:rPr>
                  <w:sz w:val="18"/>
                </w:rPr>
                <w:t xml:space="preserve">18 Nov.: More comments + </w:t>
              </w:r>
            </w:ins>
            <w:ins w:id="2243" w:author="Thomas Tovinger" w:date="2021-11-19T00:02:00Z">
              <w:r>
                <w:rPr>
                  <w:b/>
                  <w:bCs/>
                  <w:sz w:val="18"/>
                </w:rPr>
                <w:t>rev1 uploaded</w:t>
              </w:r>
            </w:ins>
          </w:p>
          <w:p>
            <w:pPr>
              <w:pStyle w:val="Normal"/>
              <w:rPr>
                <w:b/>
                <w:b/>
                <w:bCs/>
                <w:sz w:val="18"/>
                <w:szCs w:val="18"/>
                <w:ins w:id="2247" w:author="Thomas Tovinger" w:date="2021-11-24T02:20:00Z"/>
              </w:rPr>
            </w:pPr>
            <w:ins w:id="2245" w:author="Thomas Tovinger" w:date="2021-11-24T02:20:00Z">
              <w:r>
                <w:rPr>
                  <w:sz w:val="18"/>
                  <w:szCs w:val="18"/>
                </w:rPr>
                <w:t>23 Nov.: More comments</w:t>
              </w:r>
            </w:ins>
            <w:ins w:id="2246" w:author="Thomas Tovinger" w:date="2021-11-24T02:20:00Z">
              <w:r>
                <w:rPr>
                  <w:b/>
                  <w:bCs/>
                  <w:sz w:val="18"/>
                  <w:szCs w:val="18"/>
                </w:rPr>
                <w:t xml:space="preserve"> (N Objects but H questions the reason for objection)</w:t>
              </w:r>
            </w:ins>
          </w:p>
          <w:p>
            <w:pPr>
              <w:pStyle w:val="Normal"/>
              <w:widowControl w:val="false"/>
              <w:ind w:left="144" w:hanging="144"/>
              <w:rPr>
                <w:b/>
                <w:b/>
                <w:bCs/>
                <w:sz w:val="18"/>
                <w:szCs w:val="18"/>
                <w:ins w:id="2249" w:author="Thomas Tovinger" w:date="2021-11-24T02:20:00Z"/>
              </w:rPr>
            </w:pPr>
            <w:ins w:id="2248" w:author="Thomas Tovinger" w:date="2021-11-24T02:20:00Z">
              <w:r>
                <w:rPr>
                  <w:b/>
                  <w:bCs/>
                  <w:sz w:val="18"/>
                  <w:szCs w:val="18"/>
                </w:rPr>
              </w:r>
            </w:ins>
          </w:p>
          <w:p>
            <w:pPr>
              <w:pStyle w:val="Normal"/>
              <w:rPr>
                <w:rFonts w:ascii="Arial" w:hAnsi="Arial" w:cs="Arial"/>
                <w:b/>
                <w:b/>
                <w:bCs/>
                <w:color w:val="0000FF"/>
                <w:sz w:val="20"/>
                <w:szCs w:val="20"/>
                <w:ins w:id="2253" w:author="Thomas Tovinger" w:date="2021-11-24T15:54:00Z"/>
              </w:rPr>
            </w:pPr>
            <w:ins w:id="2250" w:author="Thomas Tovinger" w:date="2021-11-24T15:54:00Z">
              <w:r>
                <w:rPr>
                  <w:rFonts w:cs="Arial" w:ascii="Arial" w:hAnsi="Arial"/>
                  <w:b/>
                  <w:bCs/>
                  <w:color w:val="0000FF"/>
                  <w:sz w:val="20"/>
                  <w:szCs w:val="20"/>
                </w:rPr>
                <w:t>Conclusion: Email approval</w:t>
              </w:r>
            </w:ins>
            <w:ins w:id="2251" w:author="Thomas Tovinger" w:date="2021-11-24T16:30:00Z">
              <w:r>
                <w:rPr>
                  <w:rFonts w:cs="Arial" w:ascii="Arial" w:hAnsi="Arial"/>
                  <w:b/>
                  <w:bCs/>
                  <w:color w:val="0000FF"/>
                  <w:sz w:val="20"/>
                  <w:szCs w:val="20"/>
                </w:rPr>
                <w:t xml:space="preserve"> with new tdoc# </w:t>
              </w:r>
            </w:ins>
            <w:ins w:id="2252" w:author="Thomas Tovinger" w:date="2021-11-24T16:51:00Z">
              <w:r>
                <w:rPr>
                  <w:b/>
                  <w:bCs/>
                  <w:color w:val="000000"/>
                  <w:sz w:val="22"/>
                  <w:szCs w:val="22"/>
                </w:rPr>
                <w:t>S5-216618</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12r, TS 28.662 v15.3.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3">
              <w:r>
                <w:rPr>
                  <w:rStyle w:val="InternetLink"/>
                  <w:sz w:val="18"/>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54" w:author="Thomas Tovinger" w:date="2021-11-16T00:47:00Z"/>
              </w:rPr>
            </w:pPr>
            <w:r>
              <w:rPr>
                <w:sz w:val="18"/>
              </w:rPr>
              <w:t>Rel-16 CR TS 28.658 Update Generic RAN NRM to be applicable for SBMA (Huawei) (Ruiyue Xu)</w:t>
            </w:r>
          </w:p>
          <w:p>
            <w:pPr>
              <w:pStyle w:val="Normal"/>
              <w:widowControl w:val="false"/>
              <w:ind w:left="144" w:hanging="144"/>
              <w:rPr>
                <w:sz w:val="18"/>
                <w:ins w:id="2256" w:author="Thomas Tovinger" w:date="2021-11-19T00:02:00Z"/>
              </w:rPr>
            </w:pPr>
            <w:ins w:id="2255" w:author="Thomas Tovinger" w:date="2021-11-19T00:02:00Z">
              <w:r>
                <w:rPr>
                  <w:sz w:val="18"/>
                </w:rPr>
                <w:t>15 Nov.: first set of comments</w:t>
                <w:tab/>
                <w:tab/>
              </w:r>
            </w:ins>
          </w:p>
          <w:p>
            <w:pPr>
              <w:pStyle w:val="Normal"/>
              <w:widowControl w:val="false"/>
              <w:ind w:left="144" w:hanging="144"/>
              <w:rPr>
                <w:sz w:val="18"/>
                <w:ins w:id="2258" w:author="Thomas Tovinger" w:date="2021-11-19T00:02:00Z"/>
              </w:rPr>
            </w:pPr>
            <w:ins w:id="2257" w:author="Thomas Tovinger" w:date="2021-11-19T00:02:00Z">
              <w:r>
                <w:rPr>
                  <w:sz w:val="18"/>
                </w:rPr>
                <w:t>17 Nov.: More comments</w:t>
              </w:r>
            </w:ins>
          </w:p>
          <w:p>
            <w:pPr>
              <w:pStyle w:val="Normal"/>
              <w:widowControl w:val="false"/>
              <w:ind w:left="144" w:hanging="144"/>
              <w:rPr>
                <w:b/>
                <w:b/>
                <w:bCs/>
                <w:sz w:val="18"/>
                <w:ins w:id="2261" w:author="Thomas Tovinger" w:date="2021-11-24T02:21:00Z"/>
              </w:rPr>
            </w:pPr>
            <w:ins w:id="2259" w:author="Thomas Tovinger" w:date="2021-11-19T00:02:00Z">
              <w:r>
                <w:rPr>
                  <w:sz w:val="18"/>
                </w:rPr>
                <w:t xml:space="preserve">18 Nov.: More comments + </w:t>
              </w:r>
            </w:ins>
            <w:ins w:id="2260" w:author="Thomas Tovinger" w:date="2021-11-19T00:02:00Z">
              <w:r>
                <w:rPr>
                  <w:b/>
                  <w:bCs/>
                  <w:sz w:val="18"/>
                </w:rPr>
                <w:t>rev1 uploaded</w:t>
              </w:r>
            </w:ins>
          </w:p>
          <w:p>
            <w:pPr>
              <w:pStyle w:val="Normal"/>
              <w:rPr>
                <w:b/>
                <w:b/>
                <w:bCs/>
                <w:sz w:val="18"/>
                <w:szCs w:val="18"/>
                <w:ins w:id="2264" w:author="Thomas Tovinger" w:date="2021-11-24T02:21:00Z"/>
              </w:rPr>
            </w:pPr>
            <w:ins w:id="2262" w:author="Thomas Tovinger" w:date="2021-11-24T02:21:00Z">
              <w:r>
                <w:rPr>
                  <w:sz w:val="18"/>
                  <w:szCs w:val="18"/>
                </w:rPr>
                <w:t>23 Nov.: More comments</w:t>
              </w:r>
            </w:ins>
            <w:ins w:id="2263" w:author="Thomas Tovinger" w:date="2021-11-24T02:21:00Z">
              <w:r>
                <w:rPr>
                  <w:b/>
                  <w:bCs/>
                  <w:sz w:val="18"/>
                  <w:szCs w:val="18"/>
                </w:rPr>
                <w:t xml:space="preserve"> (N Objects but H questions the reason for objection)</w:t>
              </w:r>
            </w:ins>
          </w:p>
          <w:p>
            <w:pPr>
              <w:pStyle w:val="Normal"/>
              <w:widowControl w:val="false"/>
              <w:ind w:left="144" w:hanging="144"/>
              <w:rPr>
                <w:b/>
                <w:b/>
                <w:bCs/>
                <w:sz w:val="18"/>
                <w:szCs w:val="18"/>
                <w:ins w:id="2266" w:author="Thomas Tovinger" w:date="2021-11-24T02:21:00Z"/>
              </w:rPr>
            </w:pPr>
            <w:ins w:id="2265" w:author="Thomas Tovinger" w:date="2021-11-24T02:21:00Z">
              <w:r>
                <w:rPr>
                  <w:b/>
                  <w:bCs/>
                  <w:sz w:val="18"/>
                  <w:szCs w:val="18"/>
                </w:rPr>
              </w:r>
            </w:ins>
          </w:p>
          <w:p>
            <w:pPr>
              <w:pStyle w:val="Normal"/>
              <w:rPr>
                <w:rFonts w:ascii="Arial" w:hAnsi="Arial" w:cs="Arial"/>
                <w:b/>
                <w:b/>
                <w:bCs/>
                <w:color w:val="0000FF"/>
                <w:sz w:val="20"/>
                <w:szCs w:val="20"/>
                <w:ins w:id="2270" w:author="Thomas Tovinger" w:date="2021-11-24T15:54:00Z"/>
              </w:rPr>
            </w:pPr>
            <w:ins w:id="2267" w:author="Thomas Tovinger" w:date="2021-11-24T15:54:00Z">
              <w:r>
                <w:rPr>
                  <w:rFonts w:cs="Arial" w:ascii="Arial" w:hAnsi="Arial"/>
                  <w:b/>
                  <w:bCs/>
                  <w:color w:val="0000FF"/>
                  <w:sz w:val="20"/>
                  <w:szCs w:val="20"/>
                </w:rPr>
                <w:t>Conclusion: Email approval</w:t>
              </w:r>
            </w:ins>
            <w:ins w:id="2268" w:author="Thomas Tovinger" w:date="2021-11-24T16:30:00Z">
              <w:r>
                <w:rPr>
                  <w:rFonts w:cs="Arial" w:ascii="Arial" w:hAnsi="Arial"/>
                  <w:b/>
                  <w:bCs/>
                  <w:color w:val="0000FF"/>
                  <w:sz w:val="20"/>
                  <w:szCs w:val="20"/>
                </w:rPr>
                <w:t xml:space="preserve"> with new tdoc# </w:t>
              </w:r>
            </w:ins>
            <w:ins w:id="2269" w:author="Thomas Tovinger" w:date="2021-11-24T16:51:00Z">
              <w:r>
                <w:rPr>
                  <w:b/>
                  <w:bCs/>
                  <w:color w:val="000000"/>
                  <w:sz w:val="22"/>
                  <w:szCs w:val="22"/>
                </w:rPr>
                <w:t>S5-216619</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3r, TS 28.662 v16.0.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4">
              <w:r>
                <w:rPr>
                  <w:rStyle w:val="InternetLink"/>
                  <w:sz w:val="18"/>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71" w:author="Thomas Tovinger" w:date="2021-11-18T00:00:00Z"/>
              </w:rPr>
            </w:pPr>
            <w:r>
              <w:rPr>
                <w:sz w:val="18"/>
              </w:rPr>
              <w:t xml:space="preserve"> </w:t>
            </w:r>
            <w:r>
              <w:rPr>
                <w:sz w:val="18"/>
              </w:rPr>
              <w:t>Rel-16 CR 28.552 Correct definition of Distribution of UL UE throughput in gNB (Ericsson LM) (Mark Scott)</w:t>
            </w:r>
          </w:p>
          <w:p>
            <w:pPr>
              <w:pStyle w:val="Normal"/>
              <w:widowControl w:val="false"/>
              <w:ind w:left="144" w:hanging="144"/>
              <w:rPr>
                <w:sz w:val="18"/>
                <w:ins w:id="2274" w:author="Thomas Tovinger" w:date="2021-11-24T02:22:00Z"/>
              </w:rPr>
            </w:pPr>
            <w:ins w:id="2272" w:author="Thomas Tovinger" w:date="2021-11-24T02:22:00Z">
              <w:r>
                <w:rPr>
                  <w:sz w:val="18"/>
                </w:rPr>
                <w:t>23</w:t>
              </w:r>
            </w:ins>
            <w:ins w:id="2273" w:author="Thomas Tovinger" w:date="2021-11-18T00:00:00Z">
              <w:r>
                <w:rPr>
                  <w:sz w:val="18"/>
                </w:rPr>
                <w:t xml:space="preserve"> Nov.: No comment since start of meeting</w:t>
              </w:r>
            </w:ins>
          </w:p>
          <w:p>
            <w:pPr>
              <w:pStyle w:val="Normal"/>
              <w:widowControl w:val="false"/>
              <w:ind w:left="144" w:hanging="144"/>
              <w:rPr>
                <w:sz w:val="18"/>
                <w:ins w:id="2276" w:author="Thomas Tovinger" w:date="2021-11-24T02:22:00Z"/>
              </w:rPr>
            </w:pPr>
            <w:ins w:id="2275" w:author="Thomas Tovinger" w:date="2021-11-24T02:22:00Z">
              <w:r>
                <w:rPr>
                  <w:sz w:val="18"/>
                </w:rPr>
              </w:r>
            </w:ins>
          </w:p>
          <w:p>
            <w:pPr>
              <w:pStyle w:val="Normal"/>
              <w:rPr>
                <w:rFonts w:ascii="Arial" w:hAnsi="Arial" w:cs="Arial"/>
                <w:b/>
                <w:b/>
                <w:bCs/>
                <w:color w:val="0000FF"/>
                <w:sz w:val="20"/>
                <w:szCs w:val="20"/>
                <w:ins w:id="2278" w:author="Thomas Tovinger" w:date="2021-11-24T02:22:00Z"/>
              </w:rPr>
            </w:pPr>
            <w:ins w:id="2277" w:author="Thomas Tovinger" w:date="2021-11-24T02:22: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4r, TS 28.552 v16.1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5">
              <w:r>
                <w:rPr>
                  <w:rStyle w:val="InternetLink"/>
                  <w:sz w:val="18"/>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79" w:author="Thomas Tovinger" w:date="2021-11-18T00:00:00Z"/>
              </w:rPr>
            </w:pPr>
            <w:r>
              <w:rPr>
                <w:sz w:val="18"/>
              </w:rPr>
              <w:t xml:space="preserve"> </w:t>
            </w:r>
            <w:r>
              <w:rPr>
                <w:sz w:val="18"/>
              </w:rPr>
              <w:t>Rel-17 CR 28.552 Correct definition of Distribution of UL UE throughput in gNB (Ericsson LM) (Mark Scott)</w:t>
            </w:r>
          </w:p>
          <w:p>
            <w:pPr>
              <w:pStyle w:val="Normal"/>
              <w:widowControl w:val="false"/>
              <w:ind w:left="144" w:hanging="144"/>
              <w:rPr>
                <w:sz w:val="18"/>
                <w:ins w:id="2281" w:author="Thomas Tovinger" w:date="2021-11-24T02:22:00Z"/>
              </w:rPr>
            </w:pPr>
            <w:ins w:id="2280" w:author="Thomas Tovinger" w:date="2021-11-24T02:22:00Z">
              <w:r>
                <w:rPr>
                  <w:sz w:val="18"/>
                </w:rPr>
                <w:t>23 Nov.: No comment since start of meeting</w:t>
              </w:r>
            </w:ins>
          </w:p>
          <w:p>
            <w:pPr>
              <w:pStyle w:val="Normal"/>
              <w:widowControl w:val="false"/>
              <w:ind w:left="144" w:hanging="144"/>
              <w:rPr>
                <w:sz w:val="18"/>
                <w:ins w:id="2283" w:author="Thomas Tovinger" w:date="2021-11-24T02:22:00Z"/>
              </w:rPr>
            </w:pPr>
            <w:ins w:id="2282" w:author="Thomas Tovinger" w:date="2021-11-24T02:22:00Z">
              <w:r>
                <w:rPr>
                  <w:sz w:val="18"/>
                </w:rPr>
              </w:r>
            </w:ins>
          </w:p>
          <w:p>
            <w:pPr>
              <w:pStyle w:val="Normal"/>
              <w:widowControl w:val="false"/>
              <w:ind w:left="144" w:hanging="144"/>
              <w:rPr>
                <w:sz w:val="18"/>
                <w:ins w:id="2286" w:author="Thomas Tovinger" w:date="2021-11-24T02:22:00Z"/>
              </w:rPr>
            </w:pPr>
            <w:ins w:id="2284" w:author="Thomas Tovinger" w:date="2021-11-24T02:22:00Z">
              <w:r>
                <w:rPr>
                  <w:rFonts w:cs="Arial" w:ascii="Arial" w:hAnsi="Arial"/>
                  <w:b/>
                  <w:bCs/>
                  <w:color w:val="0000FF"/>
                  <w:sz w:val="20"/>
                  <w:szCs w:val="20"/>
                </w:rPr>
                <w:t>Conclusion: Agreed with no comments received</w:t>
              </w:r>
            </w:ins>
            <w:ins w:id="2285" w:author="Thomas Tovinger" w:date="2021-11-24T02:22: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5r, TS 28.55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6">
              <w:r>
                <w:rPr>
                  <w:rStyle w:val="InternetLink"/>
                  <w:sz w:val="18"/>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87" w:author="Thomas Tovinger" w:date="2021-11-18T00:02:00Z"/>
              </w:rPr>
            </w:pPr>
            <w:r>
              <w:rPr>
                <w:sz w:val="18"/>
              </w:rPr>
              <w:t>Correct wording and header (Ericsson France S.A.S) (Per Elmdahl)</w:t>
            </w:r>
          </w:p>
          <w:p>
            <w:pPr>
              <w:pStyle w:val="Normal"/>
              <w:widowControl w:val="false"/>
              <w:ind w:left="144" w:hanging="144"/>
              <w:rPr>
                <w:sz w:val="18"/>
                <w:ins w:id="2291" w:author="Thomas Tovinger" w:date="2021-11-24T02:25:00Z"/>
              </w:rPr>
            </w:pPr>
            <w:ins w:id="2288" w:author="Thomas Tovinger" w:date="2021-11-22T02:24:00Z">
              <w:r>
                <w:rPr>
                  <w:sz w:val="18"/>
                </w:rPr>
                <w:t xml:space="preserve">19 Nov: First set of comments (MCC – </w:t>
              </w:r>
            </w:ins>
            <w:ins w:id="2289" w:author="Thomas Tovinger" w:date="2021-11-22T02:24:00Z">
              <w:r>
                <w:rPr>
                  <w:i/>
                  <w:iCs/>
                  <w:sz w:val="18"/>
                </w:rPr>
                <w:t>“I remind you that if you find an error that produces interoperability problems you need to go back to the earliest Release where the error starts and then create mirrors</w:t>
              </w:r>
            </w:ins>
            <w:ins w:id="2290" w:author="Thomas Tovinger" w:date="2021-11-22T02:24:00Z">
              <w:r>
                <w:rPr>
                  <w:sz w:val="18"/>
                </w:rPr>
                <w:t>”</w:t>
              </w:r>
            </w:ins>
          </w:p>
          <w:p>
            <w:pPr>
              <w:pStyle w:val="Normal"/>
              <w:widowControl w:val="false"/>
              <w:ind w:left="144" w:hanging="144"/>
              <w:rPr>
                <w:sz w:val="18"/>
                <w:ins w:id="2293" w:author="Thomas Tovinger" w:date="2021-11-24T02:25:00Z"/>
              </w:rPr>
            </w:pPr>
            <w:ins w:id="2292" w:author="Thomas Tovinger" w:date="2021-11-24T02:25:00Z">
              <w:r>
                <w:rPr>
                  <w:sz w:val="18"/>
                </w:rPr>
              </w:r>
            </w:ins>
          </w:p>
          <w:p>
            <w:pPr>
              <w:pStyle w:val="Normal"/>
              <w:rPr>
                <w:rFonts w:ascii="Arial" w:hAnsi="Arial" w:cs="Arial"/>
                <w:b/>
                <w:b/>
                <w:bCs/>
                <w:color w:val="0000FF"/>
                <w:sz w:val="20"/>
                <w:szCs w:val="20"/>
                <w:ins w:id="2296" w:author="Thomas Tovinger" w:date="2021-11-24T02:25:00Z"/>
              </w:rPr>
            </w:pPr>
            <w:ins w:id="2294" w:author="Thomas Tovinger" w:date="2021-11-24T02:25:00Z">
              <w:r>
                <w:rPr>
                  <w:rFonts w:cs="Arial" w:ascii="Arial" w:hAnsi="Arial"/>
                  <w:b/>
                  <w:bCs/>
                  <w:color w:val="0000FF"/>
                  <w:sz w:val="20"/>
                  <w:szCs w:val="20"/>
                </w:rPr>
                <w:t xml:space="preserve">Conclusion: </w:t>
              </w:r>
            </w:ins>
            <w:ins w:id="2295" w:author="Thomas Tovinger" w:date="2021-11-24T15:57:00Z">
              <w:r>
                <w:rPr>
                  <w:rFonts w:cs="Arial" w:ascii="Arial" w:hAnsi="Arial"/>
                  <w:b/>
                  <w:bCs/>
                  <w:color w:val="0000FF"/>
                  <w:sz w:val="20"/>
                  <w:szCs w:val="20"/>
                </w:rPr>
                <w:t>Endorsed (meaning its contents is agreed but it has to come back with more related CRs to next meeting)</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7r, TS 28.552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7">
              <w:r>
                <w:rPr>
                  <w:rStyle w:val="InternetLink"/>
                  <w:sz w:val="18"/>
                </w:rPr>
                <w:t>S5-216288</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28.160 Amend stage 2 NRM specification template (Nokia, Nokia Shanghai Bell) (Olaf Pollakowski)</w:t>
            </w:r>
          </w:p>
          <w:p>
            <w:pPr>
              <w:pStyle w:val="Normal"/>
              <w:widowControl w:val="false"/>
              <w:ind w:left="144" w:hanging="144"/>
              <w:rPr>
                <w:b/>
                <w:b/>
                <w:bCs/>
                <w:sz w:val="18"/>
                <w:ins w:id="2302" w:author="Thomas Tovinger" w:date="2021-11-18T00:03:00Z"/>
              </w:rPr>
            </w:pPr>
            <w:r>
              <w:rPr>
                <w:sz w:val="18"/>
                <w:highlight w:val="cyan"/>
              </w:rPr>
              <w:t xml:space="preserve">Leaders recommendations: Not available until Nov.10th. </w:t>
            </w:r>
            <w:r>
              <w:rPr>
                <w:b/>
                <w:bCs/>
                <w:sz w:val="18"/>
                <w:highlight w:val="cyan"/>
              </w:rPr>
              <w:t>Uploaded on Nov.10</w:t>
            </w:r>
            <w:r>
              <w:rPr>
                <w:b/>
                <w:bCs/>
                <w:sz w:val="18"/>
                <w:highlight w:val="cyan"/>
                <w:vertAlign w:val="superscript"/>
              </w:rPr>
              <w:t>th</w:t>
            </w:r>
            <w:r>
              <w:rPr>
                <w:b/>
                <w:bCs/>
                <w:sz w:val="18"/>
                <w:highlight w:val="cyan"/>
              </w:rPr>
              <w:t>.</w:t>
            </w:r>
            <w:r>
              <w:rPr>
                <w:b/>
                <w:bCs/>
                <w:sz w:val="18"/>
              </w:rPr>
              <w:t xml:space="preserve"> </w:t>
            </w:r>
            <w:ins w:id="2297" w:author="Thomas Tovinger" w:date="2021-11-16T00:48:00Z">
              <w:r>
                <w:rPr>
                  <w:b/>
                  <w:bCs/>
                  <w:sz w:val="18"/>
                </w:rPr>
                <w:t xml:space="preserve"> </w:t>
              </w:r>
            </w:ins>
            <w:ins w:id="2298" w:author="Thomas Tovinger" w:date="2021-11-16T00:48:00Z">
              <w:r>
                <w:rPr>
                  <w:sz w:val="18"/>
                  <w:highlight w:val="cyan"/>
                </w:rPr>
                <w:t>Late tdoc for methodolo</w:t>
              </w:r>
            </w:ins>
            <w:ins w:id="2299" w:author="Thomas Tovinger" w:date="2021-11-16T00:50:00Z">
              <w:r>
                <w:rPr>
                  <w:sz w:val="18"/>
                  <w:highlight w:val="cyan"/>
                </w:rPr>
                <w:t>gy</w:t>
              </w:r>
            </w:ins>
            <w:ins w:id="2300" w:author="Thomas Tovinger" w:date="2021-11-16T00:48:00Z">
              <w:r>
                <w:rPr>
                  <w:sz w:val="18"/>
                  <w:highlight w:val="cyan"/>
                </w:rPr>
                <w:t>, will be treated</w:t>
              </w:r>
            </w:ins>
            <w:ins w:id="2301" w:author="Thomas Tovinger" w:date="2021-11-16T00:48:00Z">
              <w:r>
                <w:rPr>
                  <w:b/>
                  <w:bCs/>
                  <w:sz w:val="18"/>
                </w:rPr>
                <w:t>.</w:t>
              </w:r>
            </w:ins>
          </w:p>
          <w:p>
            <w:pPr>
              <w:pStyle w:val="Normal"/>
              <w:widowControl w:val="false"/>
              <w:ind w:left="144" w:hanging="144"/>
              <w:rPr>
                <w:b/>
                <w:b/>
                <w:bCs/>
                <w:sz w:val="18"/>
                <w:ins w:id="2304" w:author="Thomas Tovinger" w:date="2021-11-18T00:03:00Z"/>
              </w:rPr>
            </w:pPr>
            <w:ins w:id="2303" w:author="Thomas Tovinger" w:date="2021-11-18T00:03:00Z">
              <w:r>
                <w:rPr>
                  <w:b/>
                  <w:bCs/>
                  <w:sz w:val="18"/>
                </w:rPr>
              </w:r>
            </w:ins>
          </w:p>
          <w:p>
            <w:pPr>
              <w:pStyle w:val="Normal"/>
              <w:rPr>
                <w:sz w:val="18"/>
                <w:szCs w:val="18"/>
                <w:ins w:id="2307" w:author="Thomas Tovinger" w:date="2021-11-18T00:03:00Z"/>
              </w:rPr>
            </w:pPr>
            <w:ins w:id="2305" w:author="Thomas Tovinger" w:date="2021-11-18T00:03:00Z">
              <w:r>
                <w:rPr>
                  <w:sz w:val="18"/>
                  <w:szCs w:val="18"/>
                </w:rPr>
                <w:t xml:space="preserve">17 Nov.: First set of comments </w:t>
              </w:r>
            </w:ins>
            <w:ins w:id="2306" w:author="Thomas Tovinger" w:date="2021-11-18T00:03:00Z">
              <w:r>
                <w:rPr>
                  <w:b/>
                  <w:bCs/>
                  <w:sz w:val="18"/>
                  <w:szCs w:val="18"/>
                </w:rPr>
                <w:t xml:space="preserve"> (H give some suggestions and E ask for some clarification)</w:t>
              </w:r>
            </w:ins>
          </w:p>
          <w:p>
            <w:pPr>
              <w:pStyle w:val="Normal"/>
              <w:widowControl w:val="false"/>
              <w:ind w:left="144" w:hanging="144"/>
              <w:rPr>
                <w:b/>
                <w:b/>
                <w:bCs/>
                <w:sz w:val="18"/>
                <w:ins w:id="2310" w:author="Thomas Tovinger" w:date="2021-11-22T02:28:00Z"/>
              </w:rPr>
            </w:pPr>
            <w:ins w:id="2308" w:author="Thomas Tovinger" w:date="2021-11-22T02:28:00Z">
              <w:r>
                <w:rPr>
                  <w:sz w:val="18"/>
                </w:rPr>
                <w:t xml:space="preserve">19 Nov.: More comments + </w:t>
              </w:r>
            </w:ins>
            <w:ins w:id="2309" w:author="Thomas Tovinger" w:date="2021-11-22T02:28:00Z">
              <w:r>
                <w:rPr>
                  <w:b/>
                  <w:bCs/>
                  <w:sz w:val="18"/>
                </w:rPr>
                <w:t>rev1 uploaded</w:t>
              </w:r>
            </w:ins>
          </w:p>
          <w:p>
            <w:pPr>
              <w:pStyle w:val="Normal"/>
              <w:widowControl w:val="false"/>
              <w:ind w:left="144" w:hanging="144"/>
              <w:rPr>
                <w:b/>
                <w:b/>
                <w:bCs/>
                <w:sz w:val="18"/>
                <w:lang w:val="en-US"/>
                <w:ins w:id="2313" w:author="Thomas Tovinger" w:date="2021-11-23T02:39:00Z"/>
              </w:rPr>
            </w:pPr>
            <w:ins w:id="2311" w:author="Thomas Tovinger" w:date="2021-11-22T02:28:00Z">
              <w:r>
                <w:rPr>
                  <w:sz w:val="18"/>
                </w:rPr>
                <w:t xml:space="preserve">19 Nov.: </w:t>
              </w:r>
            </w:ins>
            <w:ins w:id="2312" w:author="Thomas Tovinger" w:date="2021-11-22T02:28:00Z">
              <w:r>
                <w:rPr>
                  <w:b/>
                  <w:bCs/>
                  <w:sz w:val="18"/>
                  <w:lang w:val="en-US"/>
                </w:rPr>
                <w:t>Nokia proposes to continue working on this document and target SA5#141 for (potential) approval.</w:t>
              </w:r>
            </w:ins>
          </w:p>
          <w:p>
            <w:pPr>
              <w:pStyle w:val="Normal"/>
              <w:widowControl w:val="false"/>
              <w:ind w:left="144" w:hanging="144"/>
              <w:rPr>
                <w:sz w:val="18"/>
                <w:ins w:id="2316" w:author="Thomas Tovinger" w:date="2021-11-22T02:28:00Z"/>
              </w:rPr>
            </w:pPr>
            <w:ins w:id="2314" w:author="Thomas Tovinger" w:date="2021-11-23T02:39:00Z">
              <w:r>
                <w:rPr>
                  <w:sz w:val="18"/>
                  <w:szCs w:val="18"/>
                </w:rPr>
                <w:t>2</w:t>
              </w:r>
            </w:ins>
            <w:ins w:id="2315" w:author="Thomas Tovinger" w:date="2021-11-23T02:39:00Z">
              <w:r>
                <w:rPr>
                  <w:b/>
                  <w:bCs/>
                  <w:sz w:val="18"/>
                  <w:szCs w:val="18"/>
                </w:rPr>
                <w:t>2 Nov.: More comments (several more useful comments for further work on this after this meeting)</w:t>
              </w:r>
            </w:ins>
          </w:p>
          <w:p>
            <w:pPr>
              <w:pStyle w:val="Normal"/>
              <w:widowControl w:val="false"/>
              <w:ind w:left="144" w:hanging="144"/>
              <w:rPr>
                <w:sz w:val="18"/>
                <w:ins w:id="2318" w:author="Thomas Tovinger" w:date="2021-11-22T02:28:00Z"/>
              </w:rPr>
            </w:pPr>
            <w:ins w:id="2317" w:author="Thomas Tovinger" w:date="2021-11-22T02:28:00Z">
              <w:r>
                <w:rPr>
                  <w:sz w:val="18"/>
                </w:rPr>
              </w:r>
            </w:ins>
          </w:p>
          <w:p>
            <w:pPr>
              <w:pStyle w:val="Normal"/>
              <w:rPr>
                <w:rFonts w:ascii="Arial" w:hAnsi="Arial" w:cs="Arial"/>
                <w:b/>
                <w:b/>
                <w:bCs/>
                <w:color w:val="0000FF"/>
                <w:sz w:val="20"/>
                <w:szCs w:val="20"/>
                <w:ins w:id="2320" w:author="Thomas Tovinger" w:date="2021-11-22T02:28:00Z"/>
              </w:rPr>
            </w:pPr>
            <w:ins w:id="2319" w:author="Thomas Tovinger" w:date="2021-11-22T02:28:00Z">
              <w:bookmarkStart w:id="35" w:name="_Hlk88440596"/>
              <w:bookmarkEnd w:id="35"/>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bookmarkStart w:id="36" w:name="_Hlk88440596"/>
            <w:bookmarkStart w:id="37" w:name="_Hlk88440596"/>
            <w:bookmarkEnd w:id="37"/>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25r1, TS 32.160 v17.3.0, Rel-17,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8">
              <w:r>
                <w:rPr>
                  <w:rStyle w:val="InternetLink"/>
                  <w:sz w:val="18"/>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21" w:author="Thomas Tovinger" w:date="2021-11-17T01:02:00Z"/>
              </w:rPr>
            </w:pPr>
            <w:r>
              <w:rPr>
                <w:sz w:val="18"/>
              </w:rPr>
              <w:t>Rel-16 CR 32.422 Update to include Trace Failure admin messages (Ericsson LM) (Mark Scott)</w:t>
            </w:r>
          </w:p>
          <w:p>
            <w:pPr>
              <w:pStyle w:val="Normal"/>
              <w:widowControl w:val="false"/>
              <w:ind w:left="144" w:hanging="144"/>
              <w:rPr>
                <w:sz w:val="18"/>
                <w:szCs w:val="18"/>
                <w:ins w:id="2323" w:author="Thomas Tovinger" w:date="2021-11-17T01:02:00Z"/>
              </w:rPr>
            </w:pPr>
            <w:ins w:id="2322" w:author="Thomas Tovinger" w:date="2021-11-17T01:02:00Z">
              <w:r>
                <w:rPr>
                  <w:sz w:val="18"/>
                  <w:szCs w:val="18"/>
                </w:rPr>
                <w:t>16 Nov.: First set of comments  (N requires rework)</w:t>
              </w:r>
            </w:ins>
          </w:p>
          <w:p>
            <w:pPr>
              <w:pStyle w:val="Normal"/>
              <w:rPr>
                <w:b/>
                <w:b/>
                <w:bCs/>
                <w:sz w:val="18"/>
                <w:szCs w:val="18"/>
                <w:ins w:id="2326" w:author="Thomas Tovinger" w:date="2021-11-24T02:27:00Z"/>
              </w:rPr>
            </w:pPr>
            <w:ins w:id="2324" w:author="Thomas Tovinger" w:date="2021-11-23T02:41:00Z">
              <w:r>
                <w:rPr>
                  <w:sz w:val="18"/>
                  <w:szCs w:val="18"/>
                </w:rPr>
                <w:t xml:space="preserve">22 Nov.: More comments + </w:t>
              </w:r>
            </w:ins>
            <w:ins w:id="2325" w:author="Thomas Tovinger" w:date="2021-11-23T02:41:00Z">
              <w:r>
                <w:rPr>
                  <w:b/>
                  <w:bCs/>
                  <w:sz w:val="18"/>
                  <w:szCs w:val="18"/>
                </w:rPr>
                <w:t>rev1 uploaded</w:t>
              </w:r>
            </w:ins>
          </w:p>
          <w:p>
            <w:pPr>
              <w:pStyle w:val="Normal"/>
              <w:rPr>
                <w:b/>
                <w:b/>
                <w:bCs/>
                <w:sz w:val="18"/>
                <w:szCs w:val="18"/>
                <w:ins w:id="2328" w:author="Thomas Tovinger" w:date="2021-11-24T02:27:00Z"/>
              </w:rPr>
            </w:pPr>
            <w:ins w:id="2327" w:author="Thomas Tovinger" w:date="2021-11-24T02:27:00Z">
              <w:r>
                <w:rPr>
                  <w:b/>
                  <w:bCs/>
                  <w:sz w:val="18"/>
                  <w:szCs w:val="18"/>
                </w:rPr>
              </w:r>
            </w:ins>
          </w:p>
          <w:p>
            <w:pPr>
              <w:pStyle w:val="Normal"/>
              <w:rPr>
                <w:rFonts w:ascii="Arial" w:hAnsi="Arial" w:cs="Arial"/>
                <w:b/>
                <w:b/>
                <w:bCs/>
                <w:color w:val="0000FF"/>
                <w:sz w:val="20"/>
                <w:szCs w:val="20"/>
                <w:ins w:id="2330" w:author="Thomas Tovinger" w:date="2021-11-24T02:27:00Z"/>
              </w:rPr>
            </w:pPr>
            <w:ins w:id="2329" w:author="Thomas Tovinger" w:date="2021-11-24T02:27:00Z">
              <w:r>
                <w:rPr>
                  <w:rFonts w:cs="Arial" w:ascii="Arial" w:hAnsi="Arial"/>
                  <w:b/>
                  <w:bCs/>
                  <w:color w:val="0000FF"/>
                  <w:sz w:val="20"/>
                  <w:szCs w:val="20"/>
                </w:rPr>
                <w:t>Conclusion: rev1 Agreed – revise to final tdoc# S5-216441</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0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9">
              <w:r>
                <w:rPr>
                  <w:rStyle w:val="InternetLink"/>
                  <w:sz w:val="18"/>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31" w:author="Thomas Tovinger" w:date="2021-11-17T01:02:00Z"/>
              </w:rPr>
            </w:pPr>
            <w:r>
              <w:rPr>
                <w:sz w:val="18"/>
              </w:rPr>
              <w:t>Rel-17 CR 32.422 Update to include trace failure admin messages (Ericsson LM) (Mark Scott)</w:t>
            </w:r>
          </w:p>
          <w:p>
            <w:pPr>
              <w:pStyle w:val="Normal"/>
              <w:widowControl w:val="false"/>
              <w:ind w:left="144" w:hanging="144"/>
              <w:rPr>
                <w:sz w:val="18"/>
                <w:szCs w:val="18"/>
                <w:ins w:id="2333" w:author="Thomas Tovinger" w:date="2021-11-17T01:02:00Z"/>
              </w:rPr>
            </w:pPr>
            <w:ins w:id="2332" w:author="Thomas Tovinger" w:date="2021-11-17T01:02:00Z">
              <w:r>
                <w:rPr>
                  <w:sz w:val="18"/>
                  <w:szCs w:val="18"/>
                </w:rPr>
                <w:t>16 Nov.: First set of comments  (N requires rework)</w:t>
              </w:r>
            </w:ins>
          </w:p>
          <w:p>
            <w:pPr>
              <w:pStyle w:val="Normal"/>
              <w:rPr>
                <w:b/>
                <w:b/>
                <w:bCs/>
                <w:sz w:val="18"/>
                <w:szCs w:val="18"/>
                <w:ins w:id="2336" w:author="Thomas Tovinger" w:date="2021-11-24T02:28:00Z"/>
              </w:rPr>
            </w:pPr>
            <w:ins w:id="2334" w:author="Thomas Tovinger" w:date="2021-11-23T02:41:00Z">
              <w:r>
                <w:rPr>
                  <w:sz w:val="18"/>
                  <w:szCs w:val="18"/>
                </w:rPr>
                <w:t xml:space="preserve">22 Nov.: More comments + </w:t>
              </w:r>
            </w:ins>
            <w:ins w:id="2335" w:author="Thomas Tovinger" w:date="2021-11-23T02:41:00Z">
              <w:r>
                <w:rPr>
                  <w:b/>
                  <w:bCs/>
                  <w:sz w:val="18"/>
                  <w:szCs w:val="18"/>
                </w:rPr>
                <w:t>rev1 uploaded</w:t>
              </w:r>
            </w:ins>
          </w:p>
          <w:p>
            <w:pPr>
              <w:pStyle w:val="Normal"/>
              <w:rPr>
                <w:b/>
                <w:b/>
                <w:bCs/>
                <w:sz w:val="18"/>
                <w:szCs w:val="18"/>
                <w:ins w:id="2338" w:author="Thomas Tovinger" w:date="2021-11-24T02:28:00Z"/>
              </w:rPr>
            </w:pPr>
            <w:ins w:id="2337" w:author="Thomas Tovinger" w:date="2021-11-24T02:28:00Z">
              <w:r>
                <w:rPr>
                  <w:b/>
                  <w:bCs/>
                  <w:sz w:val="18"/>
                  <w:szCs w:val="18"/>
                </w:rPr>
              </w:r>
            </w:ins>
          </w:p>
          <w:p>
            <w:pPr>
              <w:pStyle w:val="Normal"/>
              <w:rPr>
                <w:rFonts w:ascii="Arial" w:hAnsi="Arial" w:cs="Arial"/>
                <w:b/>
                <w:b/>
                <w:bCs/>
                <w:color w:val="0000FF"/>
                <w:sz w:val="20"/>
                <w:szCs w:val="20"/>
                <w:ins w:id="2340" w:author="Thomas Tovinger" w:date="2021-11-24T02:28:00Z"/>
              </w:rPr>
            </w:pPr>
            <w:ins w:id="2339" w:author="Thomas Tovinger" w:date="2021-11-24T02:28:00Z">
              <w:r>
                <w:rPr>
                  <w:rFonts w:cs="Arial" w:ascii="Arial" w:hAnsi="Arial"/>
                  <w:b/>
                  <w:bCs/>
                  <w:color w:val="0000FF"/>
                  <w:sz w:val="20"/>
                  <w:szCs w:val="20"/>
                </w:rPr>
                <w:t>Conclusion: rev1 Agreed – revise to final tdoc# S5-216442</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1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10">
              <w:r>
                <w:rPr>
                  <w:rStyle w:val="InternetLink"/>
                  <w:sz w:val="18"/>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41" w:author="Thomas Tovinger" w:date="2021-11-18T00:05:00Z"/>
              </w:rPr>
            </w:pPr>
            <w:r>
              <w:rPr>
                <w:sz w:val="18"/>
              </w:rPr>
              <w:t>Rel-16 CR 32.422 Correction of IP Address of Trace Collection Entity (Nokia, Nokia Shanghai Bell) (Christiane Allwang)</w:t>
            </w:r>
          </w:p>
          <w:p>
            <w:pPr>
              <w:pStyle w:val="Normal"/>
              <w:widowControl w:val="false"/>
              <w:ind w:left="144" w:hanging="144"/>
              <w:rPr>
                <w:sz w:val="18"/>
                <w:ins w:id="2344" w:author="Thomas Tovinger" w:date="2021-11-24T02:28:00Z"/>
              </w:rPr>
            </w:pPr>
            <w:ins w:id="2342" w:author="Thomas Tovinger" w:date="2021-11-24T02:28:00Z">
              <w:r>
                <w:rPr>
                  <w:sz w:val="18"/>
                </w:rPr>
                <w:t>23</w:t>
              </w:r>
            </w:ins>
            <w:ins w:id="2343" w:author="Thomas Tovinger" w:date="2021-11-18T00:05:00Z">
              <w:r>
                <w:rPr>
                  <w:sz w:val="18"/>
                </w:rPr>
                <w:t xml:space="preserve"> Nov.: No comment since start of meeting</w:t>
              </w:r>
            </w:ins>
          </w:p>
          <w:p>
            <w:pPr>
              <w:pStyle w:val="Normal"/>
              <w:widowControl w:val="false"/>
              <w:ind w:left="144" w:hanging="144"/>
              <w:rPr>
                <w:sz w:val="18"/>
                <w:ins w:id="2346" w:author="Thomas Tovinger" w:date="2021-11-24T02:28:00Z"/>
              </w:rPr>
            </w:pPr>
            <w:ins w:id="2345" w:author="Thomas Tovinger" w:date="2021-11-24T02:28:00Z">
              <w:r>
                <w:rPr>
                  <w:sz w:val="18"/>
                </w:rPr>
              </w:r>
            </w:ins>
          </w:p>
          <w:p>
            <w:pPr>
              <w:pStyle w:val="Normal"/>
              <w:rPr>
                <w:rFonts w:ascii="Arial" w:hAnsi="Arial" w:cs="Arial"/>
                <w:b/>
                <w:b/>
                <w:bCs/>
                <w:color w:val="0000FF"/>
                <w:sz w:val="20"/>
                <w:szCs w:val="20"/>
                <w:ins w:id="2348" w:author="Thomas Tovinger" w:date="2021-11-24T02:28:00Z"/>
              </w:rPr>
            </w:pPr>
            <w:ins w:id="2347" w:author="Thomas Tovinger" w:date="2021-11-24T02:28: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2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11">
              <w:r>
                <w:rPr>
                  <w:rStyle w:val="InternetLink"/>
                  <w:sz w:val="18"/>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49" w:author="Thomas Tovinger" w:date="2021-11-18T00:05:00Z"/>
              </w:rPr>
            </w:pPr>
            <w:r>
              <w:rPr>
                <w:sz w:val="18"/>
              </w:rPr>
              <w:t>Rel-17 CR 32.422 Correction of IP Address of Trace Collection Entity (Nokia, Nokia Shanghai Bell) (Christiane Allwang)</w:t>
            </w:r>
          </w:p>
          <w:p>
            <w:pPr>
              <w:pStyle w:val="Normal"/>
              <w:widowControl w:val="false"/>
              <w:ind w:left="144" w:hanging="144"/>
              <w:rPr>
                <w:sz w:val="18"/>
                <w:ins w:id="2351" w:author="Thomas Tovinger" w:date="2021-11-24T02:28:00Z"/>
              </w:rPr>
            </w:pPr>
            <w:ins w:id="2350" w:author="Thomas Tovinger" w:date="2021-11-24T02:28:00Z">
              <w:r>
                <w:rPr>
                  <w:sz w:val="18"/>
                </w:rPr>
                <w:t>23 Nov.: No comment since start of meeting</w:t>
              </w:r>
            </w:ins>
          </w:p>
          <w:p>
            <w:pPr>
              <w:pStyle w:val="Normal"/>
              <w:widowControl w:val="false"/>
              <w:ind w:left="144" w:hanging="144"/>
              <w:rPr>
                <w:sz w:val="18"/>
                <w:ins w:id="2353" w:author="Thomas Tovinger" w:date="2021-11-24T02:28:00Z"/>
              </w:rPr>
            </w:pPr>
            <w:ins w:id="2352" w:author="Thomas Tovinger" w:date="2021-11-24T02:28:00Z">
              <w:r>
                <w:rPr>
                  <w:sz w:val="18"/>
                </w:rPr>
              </w:r>
            </w:ins>
          </w:p>
          <w:p>
            <w:pPr>
              <w:pStyle w:val="Normal"/>
              <w:widowControl w:val="false"/>
              <w:ind w:left="144" w:hanging="144"/>
              <w:rPr>
                <w:sz w:val="18"/>
                <w:ins w:id="2356" w:author="Thomas Tovinger" w:date="2021-11-24T02:28:00Z"/>
              </w:rPr>
            </w:pPr>
            <w:ins w:id="2354" w:author="Thomas Tovinger" w:date="2021-11-24T02:28:00Z">
              <w:r>
                <w:rPr>
                  <w:rFonts w:cs="Arial" w:ascii="Arial" w:hAnsi="Arial"/>
                  <w:b/>
                  <w:bCs/>
                  <w:color w:val="0000FF"/>
                  <w:sz w:val="20"/>
                  <w:szCs w:val="20"/>
                </w:rPr>
                <w:t>Conclusion: Agreed with no comments received</w:t>
              </w:r>
            </w:ins>
            <w:ins w:id="2355" w:author="Thomas Tovinger" w:date="2021-11-24T02:28: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3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2">
              <w:r>
                <w:rPr>
                  <w:rStyle w:val="InternetLink"/>
                  <w:sz w:val="18"/>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57" w:author="Thomas Tovinger" w:date="2021-11-18T00:05:00Z"/>
              </w:rPr>
            </w:pPr>
            <w:r>
              <w:rPr>
                <w:sz w:val="18"/>
              </w:rPr>
              <w:t>Rel-17 CR 32.421 Introduce missing interfaces of HSS (Nokia, Nokia Shanghai Bell) (Christiane Allwang)</w:t>
            </w:r>
          </w:p>
          <w:p>
            <w:pPr>
              <w:pStyle w:val="Normal"/>
              <w:widowControl w:val="false"/>
              <w:ind w:left="144" w:hanging="144"/>
              <w:rPr>
                <w:sz w:val="18"/>
                <w:ins w:id="2359" w:author="Thomas Tovinger" w:date="2021-11-24T02:29:00Z"/>
              </w:rPr>
            </w:pPr>
            <w:ins w:id="2358" w:author="Thomas Tovinger" w:date="2021-11-24T02:29:00Z">
              <w:r>
                <w:rPr>
                  <w:sz w:val="18"/>
                </w:rPr>
                <w:t>23 Nov.: No comment since start of meeting</w:t>
              </w:r>
            </w:ins>
          </w:p>
          <w:p>
            <w:pPr>
              <w:pStyle w:val="Normal"/>
              <w:widowControl w:val="false"/>
              <w:ind w:left="144" w:hanging="144"/>
              <w:rPr>
                <w:sz w:val="18"/>
                <w:ins w:id="2361" w:author="Thomas Tovinger" w:date="2021-11-24T02:29:00Z"/>
              </w:rPr>
            </w:pPr>
            <w:ins w:id="2360" w:author="Thomas Tovinger" w:date="2021-11-24T02:29:00Z">
              <w:r>
                <w:rPr>
                  <w:sz w:val="18"/>
                </w:rPr>
              </w:r>
            </w:ins>
          </w:p>
          <w:p>
            <w:pPr>
              <w:pStyle w:val="Normal"/>
              <w:rPr>
                <w:rFonts w:ascii="Arial" w:hAnsi="Arial" w:cs="Arial"/>
                <w:b/>
                <w:b/>
                <w:bCs/>
                <w:color w:val="0000FF"/>
                <w:sz w:val="20"/>
                <w:szCs w:val="20"/>
                <w:ins w:id="2363" w:author="Thomas Tovinger" w:date="2021-11-24T02:29:00Z"/>
              </w:rPr>
            </w:pPr>
            <w:ins w:id="2362" w:author="Thomas Tovinger" w:date="2021-11-24T02:2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02r, TS 32.421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3">
              <w:r>
                <w:rPr>
                  <w:rStyle w:val="InternetLink"/>
                  <w:sz w:val="18"/>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64" w:author="Thomas Tovinger" w:date="2021-11-18T00:06:00Z"/>
              </w:rPr>
            </w:pPr>
            <w:r>
              <w:rPr>
                <w:sz w:val="18"/>
              </w:rPr>
              <w:t>Rel-17 CR 32.422 Introduce missing interfaces of HSS (Nokia, Nokia Shanghai Bell) (Christiane Allwang)</w:t>
            </w:r>
          </w:p>
          <w:p>
            <w:pPr>
              <w:pStyle w:val="Normal"/>
              <w:widowControl w:val="false"/>
              <w:ind w:left="144" w:hanging="144"/>
              <w:rPr>
                <w:sz w:val="18"/>
                <w:ins w:id="2366" w:author="Thomas Tovinger" w:date="2021-11-24T02:29:00Z"/>
              </w:rPr>
            </w:pPr>
            <w:ins w:id="2365" w:author="Thomas Tovinger" w:date="2021-11-24T02:29:00Z">
              <w:r>
                <w:rPr>
                  <w:sz w:val="18"/>
                </w:rPr>
                <w:t>23 Nov.: No comment since start of meeting</w:t>
              </w:r>
            </w:ins>
          </w:p>
          <w:p>
            <w:pPr>
              <w:pStyle w:val="Normal"/>
              <w:widowControl w:val="false"/>
              <w:ind w:left="144" w:hanging="144"/>
              <w:rPr>
                <w:sz w:val="18"/>
                <w:ins w:id="2368" w:author="Thomas Tovinger" w:date="2021-11-24T02:29:00Z"/>
              </w:rPr>
            </w:pPr>
            <w:ins w:id="2367" w:author="Thomas Tovinger" w:date="2021-11-24T02:29:00Z">
              <w:r>
                <w:rPr>
                  <w:sz w:val="18"/>
                </w:rPr>
              </w:r>
            </w:ins>
          </w:p>
          <w:p>
            <w:pPr>
              <w:pStyle w:val="Normal"/>
              <w:rPr>
                <w:rFonts w:ascii="Arial" w:hAnsi="Arial" w:cs="Arial"/>
                <w:b/>
                <w:b/>
                <w:bCs/>
                <w:color w:val="0000FF"/>
                <w:sz w:val="20"/>
                <w:szCs w:val="20"/>
                <w:ins w:id="2370" w:author="Thomas Tovinger" w:date="2021-11-24T02:29:00Z"/>
              </w:rPr>
            </w:pPr>
            <w:ins w:id="2369" w:author="Thomas Tovinger" w:date="2021-11-24T02:2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77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4">
              <w:r>
                <w:rPr>
                  <w:rStyle w:val="InternetLink"/>
                  <w:sz w:val="18"/>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71" w:author="Thomas Tovinger" w:date="2021-11-18T00:07:00Z"/>
              </w:rPr>
            </w:pPr>
            <w:r>
              <w:rPr>
                <w:sz w:val="18"/>
              </w:rPr>
              <w:t>Rel-16 CR 32.421 Introduce missing interfaces of HSS (Nokia, Nokia Shanghai Bell) (Christiane Allwang)</w:t>
            </w:r>
          </w:p>
          <w:p>
            <w:pPr>
              <w:pStyle w:val="Normal"/>
              <w:widowControl w:val="false"/>
              <w:ind w:left="144" w:hanging="144"/>
              <w:rPr>
                <w:sz w:val="18"/>
                <w:ins w:id="2373" w:author="Thomas Tovinger" w:date="2021-11-24T02:29:00Z"/>
              </w:rPr>
            </w:pPr>
            <w:ins w:id="2372" w:author="Thomas Tovinger" w:date="2021-11-24T02:29:00Z">
              <w:r>
                <w:rPr>
                  <w:sz w:val="18"/>
                </w:rPr>
                <w:t>23 Nov.: No comment since start of meeting</w:t>
              </w:r>
            </w:ins>
          </w:p>
          <w:p>
            <w:pPr>
              <w:pStyle w:val="Normal"/>
              <w:widowControl w:val="false"/>
              <w:ind w:left="144" w:hanging="144"/>
              <w:rPr>
                <w:sz w:val="18"/>
                <w:ins w:id="2375" w:author="Thomas Tovinger" w:date="2021-11-24T02:29:00Z"/>
              </w:rPr>
            </w:pPr>
            <w:ins w:id="2374" w:author="Thomas Tovinger" w:date="2021-11-24T02:29:00Z">
              <w:r>
                <w:rPr>
                  <w:sz w:val="18"/>
                </w:rPr>
              </w:r>
            </w:ins>
          </w:p>
          <w:p>
            <w:pPr>
              <w:pStyle w:val="Normal"/>
              <w:rPr>
                <w:rFonts w:ascii="Arial" w:hAnsi="Arial" w:cs="Arial"/>
                <w:b/>
                <w:b/>
                <w:bCs/>
                <w:color w:val="0000FF"/>
                <w:sz w:val="20"/>
                <w:szCs w:val="20"/>
                <w:ins w:id="2377" w:author="Thomas Tovinger" w:date="2021-11-24T02:29:00Z"/>
              </w:rPr>
            </w:pPr>
            <w:ins w:id="2376" w:author="Thomas Tovinger" w:date="2021-11-24T02:2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03r, TS 32.421 v16.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5">
              <w:r>
                <w:rPr>
                  <w:rStyle w:val="InternetLink"/>
                  <w:sz w:val="18"/>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78" w:author="Thomas Tovinger" w:date="2021-11-18T00:07:00Z"/>
              </w:rPr>
            </w:pPr>
            <w:r>
              <w:rPr>
                <w:sz w:val="18"/>
              </w:rPr>
              <w:t>Rel-16 CR 32.422 Introduce missing interfaces of HSS (Nokia, Nokia Shanghai Bell) (Christiane Allwang)</w:t>
            </w:r>
          </w:p>
          <w:p>
            <w:pPr>
              <w:pStyle w:val="Normal"/>
              <w:widowControl w:val="false"/>
              <w:ind w:left="144" w:hanging="144"/>
              <w:rPr>
                <w:sz w:val="18"/>
                <w:ins w:id="2380" w:author="Thomas Tovinger" w:date="2021-11-24T02:29:00Z"/>
              </w:rPr>
            </w:pPr>
            <w:ins w:id="2379" w:author="Thomas Tovinger" w:date="2021-11-24T02:29:00Z">
              <w:r>
                <w:rPr>
                  <w:sz w:val="18"/>
                </w:rPr>
                <w:t>23 Nov.: No comment since start of meeting</w:t>
              </w:r>
            </w:ins>
          </w:p>
          <w:p>
            <w:pPr>
              <w:pStyle w:val="Normal"/>
              <w:widowControl w:val="false"/>
              <w:ind w:left="144" w:hanging="144"/>
              <w:rPr>
                <w:sz w:val="18"/>
                <w:ins w:id="2382" w:author="Thomas Tovinger" w:date="2021-11-24T02:29:00Z"/>
              </w:rPr>
            </w:pPr>
            <w:ins w:id="2381" w:author="Thomas Tovinger" w:date="2021-11-24T02:29:00Z">
              <w:r>
                <w:rPr>
                  <w:sz w:val="18"/>
                </w:rPr>
              </w:r>
            </w:ins>
          </w:p>
          <w:p>
            <w:pPr>
              <w:pStyle w:val="Normal"/>
              <w:rPr>
                <w:rFonts w:ascii="Arial" w:hAnsi="Arial" w:cs="Arial"/>
                <w:b/>
                <w:b/>
                <w:bCs/>
                <w:color w:val="0000FF"/>
                <w:sz w:val="20"/>
                <w:szCs w:val="20"/>
                <w:ins w:id="2384" w:author="Thomas Tovinger" w:date="2021-11-24T02:29:00Z"/>
              </w:rPr>
            </w:pPr>
            <w:ins w:id="2383" w:author="Thomas Tovinger" w:date="2021-11-24T02:2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78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6">
              <w:r>
                <w:rPr>
                  <w:rStyle w:val="InternetLink"/>
                  <w:sz w:val="18"/>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85" w:author="Thomas Tovinger" w:date="2021-11-18T00:06:00Z"/>
              </w:rPr>
            </w:pPr>
            <w:r>
              <w:rPr>
                <w:sz w:val="18"/>
              </w:rPr>
              <w:t>Rel-16 CR 32.423 Introduce missing IEs for HSS and UDM Trace Record (Nokia, Nokia Shanghai Bell) (Christiane Allwang)</w:t>
            </w:r>
          </w:p>
          <w:p>
            <w:pPr>
              <w:pStyle w:val="Normal"/>
              <w:widowControl w:val="false"/>
              <w:ind w:left="144" w:hanging="144"/>
              <w:rPr>
                <w:sz w:val="18"/>
                <w:szCs w:val="18"/>
                <w:ins w:id="2388" w:author="Thomas Tovinger" w:date="2021-11-18T00:06:00Z"/>
              </w:rPr>
            </w:pPr>
            <w:ins w:id="2386" w:author="Thomas Tovinger" w:date="2021-11-18T00:06:00Z">
              <w:r>
                <w:rPr>
                  <w:sz w:val="18"/>
                  <w:szCs w:val="18"/>
                </w:rPr>
                <w:t xml:space="preserve">17 Nov.: </w:t>
              </w:r>
            </w:ins>
            <w:ins w:id="2387" w:author="Thomas Tovinger" w:date="2021-11-18T00:06:00Z">
              <w:r>
                <w:rPr>
                  <w:b/>
                  <w:bCs/>
                  <w:sz w:val="18"/>
                  <w:szCs w:val="18"/>
                </w:rPr>
                <w:t>First set of comments</w:t>
              </w:r>
            </w:ins>
          </w:p>
          <w:p>
            <w:pPr>
              <w:pStyle w:val="Normal"/>
              <w:widowControl w:val="false"/>
              <w:ind w:left="144" w:hanging="144"/>
              <w:rPr>
                <w:b/>
                <w:b/>
                <w:bCs/>
                <w:sz w:val="18"/>
                <w:ins w:id="2391" w:author="Thomas Tovinger" w:date="2021-11-24T02:30:00Z"/>
              </w:rPr>
            </w:pPr>
            <w:ins w:id="2389" w:author="Thomas Tovinger" w:date="2021-11-22T02:31:00Z">
              <w:r>
                <w:rPr>
                  <w:sz w:val="18"/>
                </w:rPr>
                <w:t xml:space="preserve">19 Nov.: More comments + </w:t>
              </w:r>
            </w:ins>
            <w:ins w:id="2390" w:author="Thomas Tovinger" w:date="2021-11-22T02:31:00Z">
              <w:r>
                <w:rPr>
                  <w:b/>
                  <w:bCs/>
                  <w:sz w:val="18"/>
                </w:rPr>
                <w:t>rev1 uploaded</w:t>
              </w:r>
            </w:ins>
          </w:p>
          <w:p>
            <w:pPr>
              <w:pStyle w:val="Normal"/>
              <w:widowControl w:val="false"/>
              <w:ind w:left="144" w:hanging="144"/>
              <w:rPr>
                <w:b/>
                <w:b/>
                <w:bCs/>
                <w:sz w:val="18"/>
                <w:ins w:id="2393" w:author="Thomas Tovinger" w:date="2021-11-24T02:30:00Z"/>
              </w:rPr>
            </w:pPr>
            <w:ins w:id="2392" w:author="Thomas Tovinger" w:date="2021-11-24T02:30:00Z">
              <w:r>
                <w:rPr>
                  <w:b/>
                  <w:bCs/>
                  <w:sz w:val="18"/>
                </w:rPr>
              </w:r>
            </w:ins>
          </w:p>
          <w:p>
            <w:pPr>
              <w:pStyle w:val="Normal"/>
              <w:rPr>
                <w:rFonts w:ascii="Arial" w:hAnsi="Arial" w:cs="Arial"/>
                <w:b/>
                <w:b/>
                <w:bCs/>
                <w:color w:val="0000FF"/>
                <w:sz w:val="20"/>
                <w:szCs w:val="20"/>
                <w:ins w:id="2395" w:author="Thomas Tovinger" w:date="2021-11-24T02:30:00Z"/>
              </w:rPr>
            </w:pPr>
            <w:ins w:id="2394" w:author="Thomas Tovinger" w:date="2021-11-24T02:30:00Z">
              <w:r>
                <w:rPr>
                  <w:rFonts w:cs="Arial" w:ascii="Arial" w:hAnsi="Arial"/>
                  <w:b/>
                  <w:bCs/>
                  <w:color w:val="0000FF"/>
                  <w:sz w:val="20"/>
                  <w:szCs w:val="20"/>
                </w:rPr>
                <w:t>Conclusion: rev1 Agreed – revise to final tdoc# S5-216443</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27r, TS 32.423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7">
              <w:r>
                <w:rPr>
                  <w:rStyle w:val="InternetLink"/>
                  <w:sz w:val="18"/>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96" w:author="Thomas Tovinger" w:date="2021-11-18T00:07:00Z"/>
              </w:rPr>
            </w:pPr>
            <w:r>
              <w:rPr>
                <w:sz w:val="18"/>
              </w:rPr>
              <w:t>Rel-17 CR 32.423 Introduce missing IEs for HSS and UDM Trace Record (Nokia, Nokia Shanghai Bell) (Christiane Allwang)</w:t>
            </w:r>
          </w:p>
          <w:p>
            <w:pPr>
              <w:pStyle w:val="Normal"/>
              <w:widowControl w:val="false"/>
              <w:ind w:left="144" w:hanging="144"/>
              <w:rPr>
                <w:b/>
                <w:b/>
                <w:bCs/>
                <w:sz w:val="18"/>
                <w:ins w:id="2401" w:author="Thomas Tovinger" w:date="2021-11-24T02:30:00Z"/>
              </w:rPr>
            </w:pPr>
            <w:ins w:id="2397" w:author="Thomas Tovinger" w:date="2021-11-22T02:31:00Z">
              <w:r>
                <w:rPr>
                  <w:sz w:val="18"/>
                </w:rPr>
                <w:t xml:space="preserve">19 Nov.: </w:t>
              </w:r>
            </w:ins>
            <w:ins w:id="2398" w:author="Thomas Tovinger" w:date="2021-11-22T02:31:00Z">
              <w:r>
                <w:rPr>
                  <w:b/>
                  <w:bCs/>
                  <w:sz w:val="18"/>
                  <w:szCs w:val="18"/>
                </w:rPr>
                <w:t>First set of comments</w:t>
              </w:r>
            </w:ins>
            <w:ins w:id="2399" w:author="Thomas Tovinger" w:date="2021-11-22T02:31:00Z">
              <w:r>
                <w:rPr>
                  <w:sz w:val="18"/>
                </w:rPr>
                <w:t xml:space="preserve"> + </w:t>
              </w:r>
            </w:ins>
            <w:ins w:id="2400" w:author="Thomas Tovinger" w:date="2021-11-22T02:31:00Z">
              <w:r>
                <w:rPr>
                  <w:b/>
                  <w:bCs/>
                  <w:sz w:val="18"/>
                </w:rPr>
                <w:t>rev1 uploaded</w:t>
              </w:r>
            </w:ins>
          </w:p>
          <w:p>
            <w:pPr>
              <w:pStyle w:val="Normal"/>
              <w:widowControl w:val="false"/>
              <w:ind w:left="144" w:hanging="144"/>
              <w:rPr>
                <w:b/>
                <w:b/>
                <w:bCs/>
                <w:sz w:val="18"/>
                <w:ins w:id="2403" w:author="Thomas Tovinger" w:date="2021-11-24T02:30:00Z"/>
              </w:rPr>
            </w:pPr>
            <w:ins w:id="2402" w:author="Thomas Tovinger" w:date="2021-11-24T02:30:00Z">
              <w:r>
                <w:rPr>
                  <w:b/>
                  <w:bCs/>
                  <w:sz w:val="18"/>
                </w:rPr>
              </w:r>
            </w:ins>
          </w:p>
          <w:p>
            <w:pPr>
              <w:pStyle w:val="Normal"/>
              <w:rPr>
                <w:rFonts w:ascii="Arial" w:hAnsi="Arial" w:cs="Arial"/>
                <w:b/>
                <w:b/>
                <w:bCs/>
                <w:color w:val="0000FF"/>
                <w:sz w:val="20"/>
                <w:szCs w:val="20"/>
                <w:ins w:id="2405" w:author="Thomas Tovinger" w:date="2021-11-24T02:30:00Z"/>
              </w:rPr>
            </w:pPr>
            <w:ins w:id="2404" w:author="Thomas Tovinger" w:date="2021-11-24T02:30:00Z">
              <w:r>
                <w:rPr>
                  <w:rFonts w:cs="Arial" w:ascii="Arial" w:hAnsi="Arial"/>
                  <w:b/>
                  <w:bCs/>
                  <w:color w:val="0000FF"/>
                  <w:sz w:val="20"/>
                  <w:szCs w:val="20"/>
                </w:rPr>
                <w:t>Conclusion: rev1 Agreed – revise to final tdoc# S5-216444</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28r, TS 32.423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8">
              <w:r>
                <w:rPr>
                  <w:rStyle w:val="InternetLink"/>
                  <w:sz w:val="18"/>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06" w:author="Thomas Tovinger" w:date="2021-11-18T00:07:00Z"/>
              </w:rPr>
            </w:pPr>
            <w:r>
              <w:rPr>
                <w:sz w:val="18"/>
              </w:rPr>
              <w:t>Rel-16 CR 28.623 Introduce missing IEs for HSS and UDM Trace Record (Nokia, Nokia Shanghai Bell) (Christiane Allwang)</w:t>
            </w:r>
          </w:p>
          <w:p>
            <w:pPr>
              <w:pStyle w:val="Normal"/>
              <w:widowControl w:val="false"/>
              <w:ind w:left="144" w:hanging="144"/>
              <w:rPr>
                <w:sz w:val="18"/>
                <w:ins w:id="2408" w:author="Thomas Tovinger" w:date="2021-11-24T02:29:00Z"/>
              </w:rPr>
            </w:pPr>
            <w:ins w:id="2407" w:author="Thomas Tovinger" w:date="2021-11-24T02:29:00Z">
              <w:r>
                <w:rPr>
                  <w:sz w:val="18"/>
                </w:rPr>
                <w:t>23 Nov.: No comment since start of meeting</w:t>
              </w:r>
            </w:ins>
          </w:p>
          <w:p>
            <w:pPr>
              <w:pStyle w:val="Normal"/>
              <w:widowControl w:val="false"/>
              <w:ind w:left="144" w:hanging="144"/>
              <w:rPr>
                <w:sz w:val="18"/>
                <w:ins w:id="2410" w:author="Thomas Tovinger" w:date="2021-11-24T02:29:00Z"/>
              </w:rPr>
            </w:pPr>
            <w:ins w:id="2409" w:author="Thomas Tovinger" w:date="2021-11-24T02:29:00Z">
              <w:r>
                <w:rPr>
                  <w:sz w:val="18"/>
                </w:rPr>
              </w:r>
            </w:ins>
          </w:p>
          <w:p>
            <w:pPr>
              <w:pStyle w:val="Normal"/>
              <w:rPr>
                <w:rFonts w:ascii="Arial" w:hAnsi="Arial" w:cs="Arial"/>
                <w:b/>
                <w:b/>
                <w:bCs/>
                <w:color w:val="0000FF"/>
                <w:sz w:val="20"/>
                <w:szCs w:val="20"/>
                <w:ins w:id="2412" w:author="Thomas Tovinger" w:date="2021-11-24T02:29:00Z"/>
              </w:rPr>
            </w:pPr>
            <w:ins w:id="2411" w:author="Thomas Tovinger" w:date="2021-11-24T02:29: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2r, TS 28.623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413" w:author="Thomas Tovinger" w:date="2021-11-23T00:41:00Z">
              <w:r>
                <w:rPr>
                  <w:b/>
                  <w:bCs/>
                  <w:color w:val="FF0000"/>
                  <w:highlight w:val="green"/>
                </w:rPr>
                <w:t>TR 28.81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ind w:left="144" w:hanging="144"/>
              <w:rPr>
                <w:sz w:val="18"/>
              </w:rPr>
            </w:pPr>
            <w:ins w:id="2414" w:author="Thomas Tovinger" w:date="2021-11-23T00:41:00Z">
              <w:r>
                <w:rPr>
                  <w:sz w:val="18"/>
                </w:rPr>
                <w:t>S5-216420</w:t>
              </w:r>
            </w:ins>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sz w:val="18"/>
                <w:ins w:id="2416" w:author="Thomas Tovinger" w:date="2021-11-23T00:42:00Z"/>
              </w:rPr>
            </w:pPr>
            <w:ins w:id="2415" w:author="Thomas Tovinger" w:date="2021-11-23T00:42:00Z">
              <w:r>
                <w:rPr>
                  <w:sz w:val="18"/>
                </w:rPr>
                <w:t>Latest draft TR 28.817 v.1.1.0 to incorporate S5-215219 (Nokia/Jing Ping)</w:t>
              </w:r>
            </w:ins>
          </w:p>
          <w:p>
            <w:pPr>
              <w:pStyle w:val="Normal"/>
              <w:widowControl w:val="false"/>
              <w:ind w:left="144" w:hanging="144"/>
              <w:rPr>
                <w:sz w:val="18"/>
                <w:ins w:id="2418" w:author="Thomas Tovinger" w:date="2021-11-23T00:46:00Z"/>
              </w:rPr>
            </w:pPr>
            <w:ins w:id="2417" w:author="Thomas Tovinger" w:date="2021-11-23T00:42:00Z">
              <w:r>
                <w:rPr>
                  <w:sz w:val="18"/>
                </w:rPr>
                <w:t>22 Nov.: Tdoc# allocated</w:t>
              </w:r>
            </w:ins>
          </w:p>
          <w:p>
            <w:pPr>
              <w:pStyle w:val="Normal"/>
              <w:widowControl w:val="false"/>
              <w:ind w:left="144" w:hanging="144"/>
              <w:rPr>
                <w:sz w:val="18"/>
                <w:ins w:id="2438" w:author="Thomas Tovinger" w:date="2021-11-23T00:51:00Z"/>
              </w:rPr>
            </w:pPr>
            <w:ins w:id="2419" w:author="Thomas Tovinger" w:date="2021-11-23T00:46:00Z">
              <w:r>
                <w:rPr>
                  <w:sz w:val="18"/>
                </w:rPr>
                <w:t xml:space="preserve">22 Nov.: </w:t>
              </w:r>
            </w:ins>
            <w:ins w:id="2420" w:author="Thomas Tovinger" w:date="2021-11-23T00:52:00Z">
              <w:r>
                <w:rPr>
                  <w:sz w:val="18"/>
                </w:rPr>
                <w:t>Background</w:t>
              </w:r>
            </w:ins>
            <w:ins w:id="2421" w:author="Thomas Tovinger" w:date="2021-11-23T00:46:00Z">
              <w:r>
                <w:rPr>
                  <w:sz w:val="18"/>
                </w:rPr>
                <w:t xml:space="preserve"> info: This is needed to incorporate the pCR S5-215219</w:t>
              </w:r>
            </w:ins>
            <w:ins w:id="2422" w:author="Thomas Tovinger" w:date="2021-11-23T00:56:00Z">
              <w:r>
                <w:rPr>
                  <w:sz w:val="18"/>
                </w:rPr>
                <w:t xml:space="preserve"> (</w:t>
              </w:r>
            </w:ins>
            <w:ins w:id="2423" w:author="Thomas Tovinger" w:date="2021-11-23T00:47:00Z">
              <w:r>
                <w:rPr>
                  <w:sz w:val="18"/>
                </w:rPr>
                <w:t xml:space="preserve">which was </w:t>
              </w:r>
            </w:ins>
            <w:ins w:id="2424" w:author="Thomas Tovinger" w:date="2021-11-23T00:47:00Z">
              <w:r>
                <w:rPr>
                  <w:b/>
                  <w:bCs/>
                  <w:sz w:val="18"/>
                </w:rPr>
                <w:t>approved at SA5#139e</w:t>
              </w:r>
            </w:ins>
            <w:ins w:id="2425" w:author="Thomas Tovinger" w:date="2021-11-23T00:50:00Z">
              <w:r>
                <w:rPr>
                  <w:sz w:val="18"/>
                </w:rPr>
                <w:t xml:space="preserve"> but it was missed to update the draft TR</w:t>
              </w:r>
            </w:ins>
            <w:ins w:id="2426" w:author="Thomas Tovinger" w:date="2021-11-23T00:56:00Z">
              <w:r>
                <w:rPr>
                  <w:sz w:val="18"/>
                </w:rPr>
                <w:t>)</w:t>
              </w:r>
            </w:ins>
            <w:ins w:id="2427" w:author="Thomas Tovinger" w:date="2021-11-23T00:51:00Z">
              <w:r>
                <w:rPr>
                  <w:sz w:val="18"/>
                </w:rPr>
                <w:t>, before the TR is sent for approval to SA (</w:t>
              </w:r>
            </w:ins>
            <w:ins w:id="2428" w:author="Thomas Tovinger" w:date="2021-11-23T00:57:00Z">
              <w:r>
                <w:rPr>
                  <w:sz w:val="18"/>
                </w:rPr>
                <w:t>this</w:t>
              </w:r>
            </w:ins>
            <w:ins w:id="2429" w:author="Thomas Tovinger" w:date="2021-11-23T00:51:00Z">
              <w:r>
                <w:rPr>
                  <w:sz w:val="18"/>
                </w:rPr>
                <w:t xml:space="preserve"> had already been agreed by SA5 </w:t>
              </w:r>
            </w:ins>
            <w:ins w:id="2430" w:author="Thomas Tovinger" w:date="2021-11-23T00:55:00Z">
              <w:r>
                <w:rPr>
                  <w:sz w:val="18"/>
                </w:rPr>
                <w:t xml:space="preserve">before last SA </w:t>
              </w:r>
            </w:ins>
            <w:ins w:id="2431" w:author="Thomas Tovinger" w:date="2021-11-23T00:51:00Z">
              <w:r>
                <w:rPr>
                  <w:sz w:val="18"/>
                </w:rPr>
                <w:t xml:space="preserve">but had to wait one </w:t>
              </w:r>
            </w:ins>
            <w:ins w:id="2432" w:author="Thomas Tovinger" w:date="2021-11-23T00:55:00Z">
              <w:r>
                <w:rPr>
                  <w:sz w:val="18"/>
                </w:rPr>
                <w:t xml:space="preserve">plenary </w:t>
              </w:r>
            </w:ins>
            <w:ins w:id="2433" w:author="Thomas Tovinger" w:date="2021-11-23T00:51:00Z">
              <w:r>
                <w:rPr>
                  <w:sz w:val="18"/>
                </w:rPr>
                <w:t xml:space="preserve">cycle because the </w:t>
              </w:r>
            </w:ins>
            <w:ins w:id="2434" w:author="Thomas Tovinger" w:date="2021-11-23T00:55:00Z">
              <w:r>
                <w:rPr>
                  <w:sz w:val="18"/>
                </w:rPr>
                <w:t>S</w:t>
              </w:r>
            </w:ins>
            <w:ins w:id="2435" w:author="Thomas Tovinger" w:date="2021-11-23T00:51:00Z">
              <w:r>
                <w:rPr>
                  <w:sz w:val="18"/>
                </w:rPr>
                <w:t>cope</w:t>
              </w:r>
            </w:ins>
            <w:ins w:id="2436" w:author="Thomas Tovinger" w:date="2021-11-23T00:55:00Z">
              <w:r>
                <w:rPr>
                  <w:sz w:val="18"/>
                </w:rPr>
                <w:t xml:space="preserve"> clause</w:t>
              </w:r>
            </w:ins>
            <w:ins w:id="2437" w:author="Thomas Tovinger" w:date="2021-11-23T00:51:00Z">
              <w:r>
                <w:rPr>
                  <w:sz w:val="18"/>
                </w:rPr>
                <w:t xml:space="preserve"> was missing, added in S5-215219).</w:t>
              </w:r>
            </w:ins>
          </w:p>
          <w:p>
            <w:pPr>
              <w:pStyle w:val="Normal"/>
              <w:widowControl w:val="false"/>
              <w:ind w:left="144" w:hanging="144"/>
              <w:rPr>
                <w:ins w:id="2442" w:author="Thomas Tovinger" w:date="2021-11-23T00:52:00Z"/>
              </w:rPr>
            </w:pPr>
            <w:ins w:id="2439" w:author="Thomas Tovinger" w:date="2021-11-23T00:51:00Z">
              <w:r>
                <w:rPr>
                  <w:sz w:val="18"/>
                </w:rPr>
                <w:t xml:space="preserve">22 Nov.: </w:t>
              </w:r>
            </w:ins>
            <w:ins w:id="2440" w:author="Thomas Tovinger" w:date="2021-11-23T00:54:00Z">
              <w:r>
                <w:rPr>
                  <w:sz w:val="18"/>
                </w:rPr>
                <w:t xml:space="preserve">Chair: </w:t>
              </w:r>
            </w:ins>
            <w:ins w:id="2441" w:author="Thomas Tovinger" w:date="2021-11-23T00:52:00Z">
              <w:r>
                <w:rPr>
                  <w:sz w:val="18"/>
                </w:rPr>
                <w:t>Due to late submission, we should take this for email approval.</w:t>
              </w:r>
            </w:ins>
          </w:p>
          <w:p>
            <w:pPr>
              <w:pStyle w:val="Normal"/>
              <w:widowControl w:val="false"/>
              <w:ind w:left="144" w:hanging="144"/>
              <w:rPr>
                <w:sz w:val="18"/>
                <w:ins w:id="2444" w:author="Thomas Tovinger" w:date="2021-11-23T00:52:00Z"/>
              </w:rPr>
            </w:pPr>
            <w:ins w:id="2443" w:author="Thomas Tovinger" w:date="2021-11-23T00:52:00Z">
              <w:r>
                <w:rPr>
                  <w:sz w:val="18"/>
                </w:rPr>
              </w:r>
            </w:ins>
          </w:p>
          <w:p>
            <w:pPr>
              <w:pStyle w:val="Normal"/>
              <w:rPr>
                <w:rFonts w:ascii="Arial" w:hAnsi="Arial" w:cs="Arial"/>
                <w:b/>
                <w:b/>
                <w:bCs/>
                <w:color w:val="0000FF"/>
                <w:sz w:val="20"/>
                <w:szCs w:val="20"/>
                <w:ins w:id="2447" w:author="Thomas Tovinger" w:date="2021-11-23T00:53:00Z"/>
              </w:rPr>
            </w:pPr>
            <w:ins w:id="2445" w:author="Thomas Tovinger" w:date="2021-11-23T00:52:00Z">
              <w:r>
                <w:rPr>
                  <w:rFonts w:cs="Arial" w:ascii="Arial" w:hAnsi="Arial"/>
                  <w:b/>
                  <w:bCs/>
                  <w:color w:val="0000FF"/>
                  <w:sz w:val="20"/>
                  <w:szCs w:val="20"/>
                </w:rPr>
                <w:t>Conclusion: Email approval</w:t>
              </w:r>
            </w:ins>
            <w:ins w:id="2446" w:author="Thomas Tovinger" w:date="2021-11-24T16:30:00Z">
              <w:r>
                <w:rPr>
                  <w:rFonts w:cs="Arial" w:ascii="Arial" w:hAnsi="Arial"/>
                  <w:b/>
                  <w:bCs/>
                  <w:color w:val="0000FF"/>
                  <w:sz w:val="20"/>
                  <w:szCs w:val="20"/>
                </w:rPr>
                <w:t xml:space="preserve"> starting from tdoc# S5-216420d1</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ind w:left="144" w:hanging="144"/>
              <w:rPr>
                <w:sz w:val="18"/>
              </w:rPr>
            </w:pPr>
            <w:ins w:id="2448" w:author="Thomas Tovinger" w:date="2021-11-23T00:41:00Z">
              <w:r>
                <w:rPr>
                  <w:sz w:val="18"/>
                </w:rPr>
                <w:t>S5-216421</w:t>
              </w:r>
            </w:ins>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sz w:val="18"/>
                <w:ins w:id="2450" w:author="Thomas Tovinger" w:date="2021-11-23T00:54:00Z"/>
              </w:rPr>
            </w:pPr>
            <w:ins w:id="2449" w:author="Thomas Tovinger" w:date="2021-11-23T00:42:00Z">
              <w:r>
                <w:rPr>
                  <w:sz w:val="18"/>
                </w:rPr>
                <w:t>Presentation sheet for SA approval of TR 28.817 (Nokia/Jing Ping)</w:t>
              </w:r>
            </w:ins>
          </w:p>
          <w:p>
            <w:pPr>
              <w:pStyle w:val="Normal"/>
              <w:widowControl w:val="false"/>
              <w:ind w:left="144" w:hanging="144"/>
              <w:rPr>
                <w:sz w:val="18"/>
                <w:ins w:id="2452" w:author="Thomas Tovinger" w:date="2021-11-24T02:31:00Z"/>
              </w:rPr>
            </w:pPr>
            <w:ins w:id="2451" w:author="Thomas Tovinger" w:date="2021-11-23T00:54:00Z">
              <w:r>
                <w:rPr>
                  <w:sz w:val="18"/>
                </w:rPr>
                <w:t>22 Nov.: Tdoc# allocated</w:t>
              </w:r>
            </w:ins>
          </w:p>
          <w:p>
            <w:pPr>
              <w:pStyle w:val="Normal"/>
              <w:rPr>
                <w:b/>
                <w:b/>
                <w:bCs/>
                <w:sz w:val="18"/>
                <w:szCs w:val="18"/>
                <w:ins w:id="2455" w:author="Thomas Tovinger" w:date="2021-11-24T02:31:00Z"/>
              </w:rPr>
            </w:pPr>
            <w:ins w:id="2453" w:author="Thomas Tovinger" w:date="2021-11-24T02:31:00Z">
              <w:r>
                <w:rPr>
                  <w:sz w:val="18"/>
                  <w:szCs w:val="18"/>
                </w:rPr>
                <w:t xml:space="preserve">23 Nov.: </w:t>
              </w:r>
            </w:ins>
            <w:ins w:id="2454" w:author="Thomas Tovinger" w:date="2021-11-24T02:31:00Z">
              <w:r>
                <w:rPr>
                  <w:b/>
                  <w:bCs/>
                  <w:sz w:val="18"/>
                  <w:szCs w:val="18"/>
                </w:rPr>
                <w:t>d1 uploaded</w:t>
              </w:r>
            </w:ins>
          </w:p>
          <w:p>
            <w:pPr>
              <w:pStyle w:val="Normal"/>
              <w:widowControl w:val="false"/>
              <w:ind w:left="144" w:hanging="144"/>
              <w:rPr>
                <w:b/>
                <w:b/>
                <w:bCs/>
                <w:sz w:val="18"/>
                <w:szCs w:val="18"/>
                <w:ins w:id="2457" w:author="Thomas Tovinger" w:date="2021-11-24T02:31:00Z"/>
              </w:rPr>
            </w:pPr>
            <w:ins w:id="2456" w:author="Thomas Tovinger" w:date="2021-11-24T02:31:00Z">
              <w:r>
                <w:rPr>
                  <w:b/>
                  <w:bCs/>
                  <w:sz w:val="18"/>
                  <w:szCs w:val="18"/>
                </w:rPr>
              </w:r>
            </w:ins>
          </w:p>
          <w:p>
            <w:pPr>
              <w:pStyle w:val="Normal"/>
              <w:rPr>
                <w:rFonts w:ascii="Arial" w:hAnsi="Arial" w:cs="Arial"/>
                <w:b/>
                <w:b/>
                <w:bCs/>
                <w:color w:val="0000FF"/>
                <w:sz w:val="20"/>
                <w:szCs w:val="20"/>
                <w:ins w:id="2459" w:author="Thomas Tovinger" w:date="2021-11-24T02:31:00Z"/>
              </w:rPr>
            </w:pPr>
            <w:ins w:id="2458" w:author="Thomas Tovinger" w:date="2021-11-24T02:31:00Z">
              <w:r>
                <w:rPr>
                  <w:rFonts w:cs="Arial" w:ascii="Arial" w:hAnsi="Arial"/>
                  <w:b/>
                  <w:bCs/>
                  <w:color w:val="0000FF"/>
                  <w:sz w:val="20"/>
                  <w:szCs w:val="20"/>
                </w:rPr>
                <w:t>Conclusion: d1 Approved – provide as final version S5-216421</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OAM_NPN email thread TITLE list (7)</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6 pCR 28.557 Update names for management modes of 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7 pCR 28.557 Solution for management of S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8 pCR 28.557 Solution for exposure of management capability of PNI-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9 pCR 28.557 Solution for collecting UE related data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60 pCR 28.557 Update NPN management aspects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61 pCR 28.557 Remove editor notes </w:t>
            </w:r>
          </w:p>
          <w:p>
            <w:pPr>
              <w:pStyle w:val="Normal"/>
              <w:widowControl w:val="false"/>
              <w:ind w:left="144" w:hanging="144"/>
              <w:rPr>
                <w:sz w:val="18"/>
              </w:rPr>
            </w:pPr>
            <w:r>
              <w:rPr>
                <w:color w:val="00B0F0"/>
                <w:sz w:val="18"/>
              </w:rPr>
              <w:t>[SA5#140e], 6.4.1-OAM_NPN,</w:t>
            </w:r>
            <w:r>
              <w:rPr>
                <w:color w:val="00B0F0"/>
              </w:rPr>
              <w:t xml:space="preserve"> </w:t>
            </w:r>
            <w:r>
              <w:rPr>
                <w:color w:val="00B0F0"/>
                <w:sz w:val="18"/>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19">
              <w:r>
                <w:rPr>
                  <w:rStyle w:val="InternetLink"/>
                  <w:sz w:val="18"/>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60" w:author="Thomas Tovinger" w:date="2021-11-18T00:08:00Z"/>
              </w:rPr>
            </w:pPr>
            <w:r>
              <w:rPr>
                <w:sz w:val="18"/>
              </w:rPr>
              <w:t>pCR 28.557 Update names for management modes of NPN (Huawei) (Kai Zhang)</w:t>
            </w:r>
          </w:p>
          <w:p>
            <w:pPr>
              <w:pStyle w:val="Normal"/>
              <w:rPr>
                <w:sz w:val="18"/>
                <w:szCs w:val="18"/>
                <w:ins w:id="2463" w:author="Thomas Tovinger" w:date="2021-11-18T00:08:00Z"/>
              </w:rPr>
            </w:pPr>
            <w:ins w:id="2461" w:author="Thomas Tovinger" w:date="2021-11-18T00:08:00Z">
              <w:r>
                <w:rPr>
                  <w:sz w:val="18"/>
                  <w:szCs w:val="18"/>
                </w:rPr>
                <w:t xml:space="preserve">16 Nov.: First set of comments </w:t>
              </w:r>
            </w:ins>
            <w:ins w:id="2462" w:author="Thomas Tovinger" w:date="2021-11-18T00:08:00Z">
              <w:r>
                <w:rPr>
                  <w:b/>
                  <w:bCs/>
                  <w:sz w:val="18"/>
                  <w:szCs w:val="18"/>
                </w:rPr>
                <w:t>(TEF Not supportive)</w:t>
              </w:r>
            </w:ins>
          </w:p>
          <w:p>
            <w:pPr>
              <w:pStyle w:val="Normal"/>
              <w:rPr>
                <w:sz w:val="18"/>
                <w:szCs w:val="18"/>
                <w:ins w:id="2466" w:author="Thomas Tovinger" w:date="2021-11-18T00:08:00Z"/>
              </w:rPr>
            </w:pPr>
            <w:ins w:id="2464" w:author="Thomas Tovinger" w:date="2021-11-18T00:08:00Z">
              <w:r>
                <w:rPr>
                  <w:sz w:val="18"/>
                  <w:szCs w:val="18"/>
                </w:rPr>
                <w:t xml:space="preserve">17 Nov.: More comments </w:t>
              </w:r>
            </w:ins>
            <w:ins w:id="2465" w:author="Thomas Tovinger" w:date="2021-11-18T00:08:00Z">
              <w:r>
                <w:rPr>
                  <w:b/>
                  <w:bCs/>
                  <w:sz w:val="18"/>
                  <w:szCs w:val="18"/>
                </w:rPr>
                <w:t>(S Not supportive)</w:t>
              </w:r>
            </w:ins>
          </w:p>
          <w:p>
            <w:pPr>
              <w:pStyle w:val="Normal"/>
              <w:widowControl w:val="false"/>
              <w:ind w:left="144" w:hanging="144"/>
              <w:rPr>
                <w:sz w:val="18"/>
                <w:ins w:id="2468" w:author="Thomas Tovinger" w:date="2021-11-19T00:09:00Z"/>
              </w:rPr>
            </w:pPr>
            <w:ins w:id="2467" w:author="Thomas Tovinger" w:date="2021-11-19T00:09:00Z">
              <w:r>
                <w:rPr>
                  <w:sz w:val="18"/>
                </w:rPr>
                <w:t>18 Nov.: More comments</w:t>
              </w:r>
            </w:ins>
          </w:p>
          <w:p>
            <w:pPr>
              <w:pStyle w:val="Normal"/>
              <w:widowControl w:val="false"/>
              <w:ind w:left="144" w:hanging="144"/>
              <w:rPr>
                <w:b/>
                <w:b/>
                <w:bCs/>
                <w:sz w:val="18"/>
                <w:ins w:id="2471" w:author="Thomas Tovinger" w:date="2021-11-22T02:34:00Z"/>
              </w:rPr>
            </w:pPr>
            <w:ins w:id="2469" w:author="Thomas Tovinger" w:date="2021-11-22T02:34:00Z">
              <w:r>
                <w:rPr>
                  <w:sz w:val="18"/>
                </w:rPr>
                <w:t xml:space="preserve">19 Nov.: More comments + </w:t>
              </w:r>
            </w:ins>
            <w:ins w:id="2470" w:author="Thomas Tovinger" w:date="2021-11-22T02:34:00Z">
              <w:r>
                <w:rPr>
                  <w:b/>
                  <w:bCs/>
                  <w:sz w:val="18"/>
                </w:rPr>
                <w:t xml:space="preserve">rev1 uploaded </w:t>
              </w:r>
            </w:ins>
          </w:p>
          <w:p>
            <w:pPr>
              <w:pStyle w:val="Normal"/>
              <w:widowControl w:val="false"/>
              <w:ind w:left="144" w:hanging="144"/>
              <w:rPr>
                <w:b/>
                <w:b/>
                <w:bCs/>
                <w:sz w:val="18"/>
                <w:ins w:id="2473" w:author="Thomas Tovinger" w:date="2021-11-22T02:34:00Z"/>
              </w:rPr>
            </w:pPr>
            <w:ins w:id="2472" w:author="Thomas Tovinger" w:date="2021-11-22T02:34:00Z">
              <w:r>
                <w:rPr>
                  <w:sz w:val="18"/>
                </w:rPr>
                <w:t>19 Nov.: More comments (TEF is OK with rev1)</w:t>
              </w:r>
            </w:ins>
          </w:p>
          <w:p>
            <w:pPr>
              <w:pStyle w:val="Normal"/>
              <w:rPr>
                <w:b/>
                <w:b/>
                <w:bCs/>
                <w:sz w:val="18"/>
                <w:szCs w:val="18"/>
                <w:ins w:id="2476" w:author="Thomas Tovinger" w:date="2021-11-24T02:51:00Z"/>
              </w:rPr>
            </w:pPr>
            <w:ins w:id="2474" w:author="Thomas Tovinger" w:date="2021-11-23T02:48:00Z">
              <w:r>
                <w:rPr>
                  <w:sz w:val="18"/>
                  <w:szCs w:val="18"/>
                </w:rPr>
                <w:t xml:space="preserve">22 Nov.: More comments + </w:t>
              </w:r>
            </w:ins>
            <w:ins w:id="2475" w:author="Thomas Tovinger" w:date="2021-11-23T02:48:00Z">
              <w:r>
                <w:rPr>
                  <w:b/>
                  <w:bCs/>
                  <w:sz w:val="18"/>
                  <w:szCs w:val="18"/>
                </w:rPr>
                <w:t>rev2 uploaded</w:t>
              </w:r>
            </w:ins>
          </w:p>
          <w:p>
            <w:pPr>
              <w:pStyle w:val="Normal"/>
              <w:rPr>
                <w:b/>
                <w:b/>
                <w:bCs/>
                <w:sz w:val="18"/>
                <w:szCs w:val="18"/>
                <w:ins w:id="2478" w:author="Thomas Tovinger" w:date="2021-11-24T02:51:00Z"/>
              </w:rPr>
            </w:pPr>
            <w:ins w:id="2477" w:author="Thomas Tovinger" w:date="2021-11-24T02:51:00Z">
              <w:r>
                <w:rPr>
                  <w:b/>
                  <w:bCs/>
                  <w:sz w:val="18"/>
                  <w:szCs w:val="18"/>
                </w:rPr>
              </w:r>
            </w:ins>
          </w:p>
          <w:p>
            <w:pPr>
              <w:pStyle w:val="Normal"/>
              <w:rPr>
                <w:rFonts w:ascii="Arial" w:hAnsi="Arial" w:cs="Arial"/>
                <w:b/>
                <w:b/>
                <w:bCs/>
                <w:color w:val="0000FF"/>
                <w:sz w:val="20"/>
                <w:szCs w:val="20"/>
                <w:ins w:id="2480" w:author="Thomas Tovinger" w:date="2021-11-24T02:51:00Z"/>
              </w:rPr>
            </w:pPr>
            <w:ins w:id="2479" w:author="Thomas Tovinger" w:date="2021-11-24T02:51:00Z">
              <w:r>
                <w:rPr>
                  <w:rFonts w:cs="Arial" w:ascii="Arial" w:hAnsi="Arial"/>
                  <w:b/>
                  <w:bCs/>
                  <w:color w:val="0000FF"/>
                  <w:sz w:val="20"/>
                  <w:szCs w:val="20"/>
                </w:rPr>
                <w:t>Conclusion: rev2 Agreed – revise to final tdoc# S5-216445</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0">
              <w:r>
                <w:rPr>
                  <w:rStyle w:val="InternetLink"/>
                  <w:sz w:val="18"/>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81" w:author="Thomas Tovinger" w:date="2021-11-18T00:09:00Z"/>
              </w:rPr>
            </w:pPr>
            <w:r>
              <w:rPr>
                <w:sz w:val="18"/>
              </w:rPr>
              <w:t>pCR 28.557 Solution for management of SNPN (Huawei) (Kai Zhang)</w:t>
            </w:r>
          </w:p>
          <w:p>
            <w:pPr>
              <w:pStyle w:val="Normal"/>
              <w:rPr>
                <w:sz w:val="18"/>
                <w:szCs w:val="18"/>
                <w:ins w:id="2484" w:author="Thomas Tovinger" w:date="2021-11-18T00:09:00Z"/>
              </w:rPr>
            </w:pPr>
            <w:ins w:id="2482" w:author="Thomas Tovinger" w:date="2021-11-18T00:09:00Z">
              <w:r>
                <w:rPr>
                  <w:sz w:val="18"/>
                  <w:szCs w:val="18"/>
                </w:rPr>
                <w:t xml:space="preserve">16 Nov.: First set of comments </w:t>
              </w:r>
            </w:ins>
            <w:ins w:id="2483" w:author="Thomas Tovinger" w:date="2021-11-18T00:09:00Z">
              <w:r>
                <w:rPr>
                  <w:b/>
                  <w:bCs/>
                  <w:sz w:val="18"/>
                  <w:szCs w:val="18"/>
                </w:rPr>
                <w:t>(TEF Not supportive)</w:t>
              </w:r>
            </w:ins>
          </w:p>
          <w:p>
            <w:pPr>
              <w:pStyle w:val="Normal"/>
              <w:rPr>
                <w:sz w:val="18"/>
                <w:szCs w:val="18"/>
                <w:ins w:id="2487" w:author="Thomas Tovinger" w:date="2021-11-18T00:09:00Z"/>
              </w:rPr>
            </w:pPr>
            <w:ins w:id="2485" w:author="Thomas Tovinger" w:date="2021-11-18T00:09:00Z">
              <w:r>
                <w:rPr>
                  <w:sz w:val="18"/>
                  <w:szCs w:val="18"/>
                </w:rPr>
                <w:t xml:space="preserve">17 Nov.: More comments </w:t>
              </w:r>
            </w:ins>
            <w:ins w:id="2486" w:author="Thomas Tovinger" w:date="2021-11-18T00:09:00Z">
              <w:r>
                <w:rPr>
                  <w:b/>
                  <w:bCs/>
                  <w:sz w:val="18"/>
                  <w:szCs w:val="18"/>
                </w:rPr>
                <w:t>(S Not supportive)</w:t>
              </w:r>
            </w:ins>
          </w:p>
          <w:p>
            <w:pPr>
              <w:pStyle w:val="Normal"/>
              <w:widowControl w:val="false"/>
              <w:ind w:left="144" w:hanging="144"/>
              <w:rPr>
                <w:sz w:val="18"/>
                <w:ins w:id="2489" w:author="Thomas Tovinger" w:date="2021-11-19T00:20:00Z"/>
              </w:rPr>
            </w:pPr>
            <w:ins w:id="2488" w:author="Thomas Tovinger" w:date="2021-11-19T00:20:00Z">
              <w:r>
                <w:rPr>
                  <w:sz w:val="18"/>
                </w:rPr>
                <w:t>18 Nov.: More comments</w:t>
              </w:r>
            </w:ins>
          </w:p>
          <w:p>
            <w:pPr>
              <w:pStyle w:val="Normal"/>
              <w:widowControl w:val="false"/>
              <w:ind w:left="144" w:hanging="144"/>
              <w:rPr>
                <w:sz w:val="18"/>
                <w:ins w:id="2494" w:author="Thomas Tovinger" w:date="2021-11-24T02:52:00Z"/>
              </w:rPr>
            </w:pPr>
            <w:ins w:id="2490" w:author="Thomas Tovinger" w:date="2021-11-22T02:35:00Z">
              <w:r>
                <w:rPr>
                  <w:sz w:val="18"/>
                </w:rPr>
                <w:t>19 Nov.: More comments</w:t>
              </w:r>
            </w:ins>
            <w:ins w:id="2491" w:author="Thomas Tovinger" w:date="2021-11-24T02:52:00Z">
              <w:r>
                <w:rPr>
                  <w:sz w:val="18"/>
                </w:rPr>
                <w:t xml:space="preserve"> (H: “</w:t>
              </w:r>
            </w:ins>
            <w:ins w:id="2492" w:author="Thomas Tovinger" w:date="2021-11-24T02:52:00Z">
              <w:r>
                <w:rPr>
                  <w:i/>
                  <w:iCs/>
                  <w:sz w:val="18"/>
                </w:rPr>
                <w:t>we will enhance this proposal considering your comments</w:t>
              </w:r>
            </w:ins>
            <w:ins w:id="2493" w:author="Thomas Tovinger" w:date="2021-11-24T02:52:00Z">
              <w:r>
                <w:rPr>
                  <w:sz w:val="18"/>
                </w:rPr>
                <w:t>”)</w:t>
              </w:r>
            </w:ins>
          </w:p>
          <w:p>
            <w:pPr>
              <w:pStyle w:val="Normal"/>
              <w:widowControl w:val="false"/>
              <w:ind w:left="144" w:hanging="144"/>
              <w:rPr>
                <w:sz w:val="18"/>
                <w:ins w:id="2496" w:author="Thomas Tovinger" w:date="2021-11-24T02:52:00Z"/>
              </w:rPr>
            </w:pPr>
            <w:ins w:id="2495" w:author="Thomas Tovinger" w:date="2021-11-24T02:52:00Z">
              <w:r>
                <w:rPr>
                  <w:sz w:val="18"/>
                </w:rPr>
              </w:r>
            </w:ins>
          </w:p>
          <w:p>
            <w:pPr>
              <w:pStyle w:val="Normal"/>
              <w:rPr>
                <w:rFonts w:ascii="Arial" w:hAnsi="Arial" w:cs="Arial"/>
                <w:b/>
                <w:b/>
                <w:bCs/>
                <w:color w:val="0000FF"/>
                <w:sz w:val="20"/>
                <w:szCs w:val="20"/>
                <w:ins w:id="2503" w:author="Thomas Tovinger" w:date="2021-11-24T02:53:00Z"/>
              </w:rPr>
            </w:pPr>
            <w:ins w:id="2497" w:author="Thomas Tovinger" w:date="2021-11-24T02:52:00Z">
              <w:r>
                <w:rPr>
                  <w:rFonts w:cs="Arial" w:ascii="Arial" w:hAnsi="Arial"/>
                  <w:b/>
                  <w:bCs/>
                  <w:color w:val="0000FF"/>
                  <w:sz w:val="20"/>
                  <w:szCs w:val="20"/>
                </w:rPr>
                <w:t>Conclusion: Noted</w:t>
              </w:r>
            </w:ins>
            <w:ins w:id="2498" w:author="Thomas Tovinger" w:date="2021-11-24T02:52:00Z">
              <w:r>
                <w:rPr>
                  <w:rFonts w:cs="Arial" w:ascii="Arial" w:hAnsi="Arial"/>
                  <w:color w:val="0000FF"/>
                  <w:sz w:val="20"/>
                  <w:szCs w:val="20"/>
                </w:rPr>
                <w:t xml:space="preserve"> (due to </w:t>
              </w:r>
            </w:ins>
            <w:ins w:id="2499" w:author="Thomas Tovinger" w:date="2021-11-24T03:04:00Z">
              <w:r>
                <w:rPr>
                  <w:rFonts w:cs="Arial" w:ascii="Arial" w:hAnsi="Arial"/>
                  <w:color w:val="0000FF"/>
                  <w:sz w:val="20"/>
                  <w:szCs w:val="20"/>
                </w:rPr>
                <w:t xml:space="preserve">TEF and S </w:t>
              </w:r>
            </w:ins>
            <w:ins w:id="2500" w:author="Thomas Tovinger" w:date="2021-11-24T03:04:00Z">
              <w:r>
                <w:rPr>
                  <w:b/>
                  <w:bCs/>
                  <w:sz w:val="18"/>
                  <w:szCs w:val="18"/>
                </w:rPr>
                <w:t>Not supportive</w:t>
              </w:r>
            </w:ins>
            <w:ins w:id="2501" w:author="Thomas Tovinger" w:date="2021-11-24T03:04:00Z">
              <w:r>
                <w:rPr>
                  <w:rFonts w:cs="Arial" w:ascii="Arial" w:hAnsi="Arial"/>
                  <w:color w:val="0000FF"/>
                  <w:sz w:val="20"/>
                  <w:szCs w:val="20"/>
                </w:rPr>
                <w:t xml:space="preserve"> </w:t>
              </w:r>
            </w:ins>
            <w:ins w:id="2502" w:author="Thomas Tovinger" w:date="2021-11-24T02:53:00Z">
              <w:r>
                <w:rPr>
                  <w:rFonts w:cs="Arial" w:ascii="Arial" w:hAnsi="Arial"/>
                  <w:color w:val="0000FF"/>
                  <w:sz w:val="20"/>
                  <w:szCs w:val="20"/>
                </w:rPr>
                <w:t>and no revision)</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1">
              <w:r>
                <w:rPr>
                  <w:rStyle w:val="InternetLink"/>
                  <w:sz w:val="18"/>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04" w:author="Thomas Tovinger" w:date="2021-11-18T00:10:00Z"/>
              </w:rPr>
            </w:pPr>
            <w:r>
              <w:rPr>
                <w:sz w:val="18"/>
              </w:rPr>
              <w:t>pCR 28.557 Solution for exposure of management capability of PNI-NPN (Huawei) (Kai Zhang)</w:t>
            </w:r>
          </w:p>
          <w:p>
            <w:pPr>
              <w:pStyle w:val="Normal"/>
              <w:rPr>
                <w:sz w:val="18"/>
                <w:szCs w:val="18"/>
                <w:ins w:id="2507" w:author="Thomas Tovinger" w:date="2021-11-18T00:10:00Z"/>
              </w:rPr>
            </w:pPr>
            <w:ins w:id="2505" w:author="Thomas Tovinger" w:date="2021-11-18T00:10:00Z">
              <w:r>
                <w:rPr>
                  <w:sz w:val="18"/>
                  <w:szCs w:val="18"/>
                </w:rPr>
                <w:t xml:space="preserve">16 Nov.: First set of comments </w:t>
              </w:r>
            </w:ins>
            <w:ins w:id="2506" w:author="Thomas Tovinger" w:date="2021-11-18T00:10:00Z">
              <w:r>
                <w:rPr>
                  <w:b/>
                  <w:bCs/>
                  <w:sz w:val="18"/>
                  <w:szCs w:val="18"/>
                </w:rPr>
                <w:t>(TEF Not supportive)</w:t>
              </w:r>
            </w:ins>
          </w:p>
          <w:p>
            <w:pPr>
              <w:pStyle w:val="Normal"/>
              <w:widowControl w:val="false"/>
              <w:ind w:left="144" w:hanging="144"/>
              <w:rPr>
                <w:b/>
                <w:b/>
                <w:bCs/>
                <w:sz w:val="18"/>
                <w:ins w:id="2509" w:author="Thomas Tovinger" w:date="2021-11-19T00:21:00Z"/>
              </w:rPr>
            </w:pPr>
            <w:ins w:id="2508" w:author="Thomas Tovinger" w:date="2021-11-19T00:21:00Z">
              <w:r>
                <w:rPr>
                  <w:sz w:val="18"/>
                </w:rPr>
                <w:t>18 Nov.: More comments</w:t>
              </w:r>
            </w:ins>
          </w:p>
          <w:p>
            <w:pPr>
              <w:pStyle w:val="Normal"/>
              <w:widowControl w:val="false"/>
              <w:ind w:left="144" w:hanging="144"/>
              <w:rPr>
                <w:sz w:val="18"/>
                <w:ins w:id="2514" w:author="Thomas Tovinger" w:date="2021-11-24T02:54:00Z"/>
              </w:rPr>
            </w:pPr>
            <w:ins w:id="2510" w:author="Thomas Tovinger" w:date="2021-11-22T02:35:00Z">
              <w:r>
                <w:rPr>
                  <w:sz w:val="18"/>
                </w:rPr>
                <w:t>19 Nov.: More comments</w:t>
              </w:r>
            </w:ins>
            <w:ins w:id="2511" w:author="Thomas Tovinger" w:date="2021-11-24T02:54:00Z">
              <w:r>
                <w:rPr>
                  <w:sz w:val="18"/>
                </w:rPr>
                <w:t xml:space="preserve"> (H: “</w:t>
              </w:r>
            </w:ins>
            <w:ins w:id="2512" w:author="Thomas Tovinger" w:date="2021-11-24T02:54:00Z">
              <w:r>
                <w:rPr>
                  <w:i/>
                  <w:iCs/>
                  <w:sz w:val="18"/>
                </w:rPr>
                <w:t>we will enhance this proposal considering your comments</w:t>
              </w:r>
            </w:ins>
            <w:ins w:id="2513" w:author="Thomas Tovinger" w:date="2021-11-24T02:54:00Z">
              <w:r>
                <w:rPr>
                  <w:sz w:val="18"/>
                </w:rPr>
                <w:t>”)</w:t>
              </w:r>
            </w:ins>
          </w:p>
          <w:p>
            <w:pPr>
              <w:pStyle w:val="Normal"/>
              <w:widowControl w:val="false"/>
              <w:ind w:left="144" w:hanging="144"/>
              <w:rPr>
                <w:sz w:val="18"/>
                <w:ins w:id="2516" w:author="Thomas Tovinger" w:date="2021-11-24T02:54:00Z"/>
              </w:rPr>
            </w:pPr>
            <w:ins w:id="2515" w:author="Thomas Tovinger" w:date="2021-11-24T02:54:00Z">
              <w:r>
                <w:rPr>
                  <w:sz w:val="18"/>
                </w:rPr>
              </w:r>
            </w:ins>
          </w:p>
          <w:p>
            <w:pPr>
              <w:pStyle w:val="Normal"/>
              <w:rPr>
                <w:rFonts w:ascii="Arial" w:hAnsi="Arial" w:cs="Arial"/>
                <w:b/>
                <w:b/>
                <w:bCs/>
                <w:color w:val="0000FF"/>
                <w:sz w:val="20"/>
                <w:szCs w:val="20"/>
                <w:ins w:id="2524" w:author="Thomas Tovinger" w:date="2021-11-24T02:54:00Z"/>
              </w:rPr>
            </w:pPr>
            <w:ins w:id="2517" w:author="Thomas Tovinger" w:date="2021-11-24T02:54:00Z">
              <w:r>
                <w:rPr>
                  <w:rFonts w:cs="Arial" w:ascii="Arial" w:hAnsi="Arial"/>
                  <w:b/>
                  <w:bCs/>
                  <w:color w:val="0000FF"/>
                  <w:sz w:val="20"/>
                  <w:szCs w:val="20"/>
                </w:rPr>
                <w:t>Conclusion: Noted</w:t>
              </w:r>
            </w:ins>
            <w:ins w:id="2518" w:author="Thomas Tovinger" w:date="2021-11-24T02:54:00Z">
              <w:r>
                <w:rPr>
                  <w:rFonts w:cs="Arial" w:ascii="Arial" w:hAnsi="Arial"/>
                  <w:color w:val="0000FF"/>
                  <w:sz w:val="20"/>
                  <w:szCs w:val="20"/>
                </w:rPr>
                <w:t xml:space="preserve"> (due to </w:t>
              </w:r>
            </w:ins>
            <w:ins w:id="2519" w:author="Thomas Tovinger" w:date="2021-11-24T03:04:00Z">
              <w:r>
                <w:rPr>
                  <w:rFonts w:cs="Arial" w:ascii="Arial" w:hAnsi="Arial"/>
                  <w:color w:val="0000FF"/>
                  <w:sz w:val="20"/>
                  <w:szCs w:val="20"/>
                </w:rPr>
                <w:t>TEF</w:t>
              </w:r>
            </w:ins>
            <w:ins w:id="2520" w:author="Thomas Tovinger" w:date="2021-11-24T02:54:00Z">
              <w:r>
                <w:rPr>
                  <w:rFonts w:cs="Arial" w:ascii="Arial" w:hAnsi="Arial"/>
                  <w:color w:val="0000FF"/>
                  <w:sz w:val="20"/>
                  <w:szCs w:val="20"/>
                </w:rPr>
                <w:t xml:space="preserve"> </w:t>
              </w:r>
            </w:ins>
            <w:ins w:id="2521" w:author="Thomas Tovinger" w:date="2021-11-24T03:04:00Z">
              <w:r>
                <w:rPr>
                  <w:b/>
                  <w:bCs/>
                  <w:sz w:val="18"/>
                  <w:szCs w:val="18"/>
                </w:rPr>
                <w:t>Not supportive</w:t>
              </w:r>
            </w:ins>
            <w:ins w:id="2522" w:author="Thomas Tovinger" w:date="2021-11-24T03:04:00Z">
              <w:r>
                <w:rPr>
                  <w:rFonts w:cs="Arial" w:ascii="Arial" w:hAnsi="Arial"/>
                  <w:color w:val="0000FF"/>
                  <w:sz w:val="20"/>
                  <w:szCs w:val="20"/>
                </w:rPr>
                <w:t xml:space="preserve"> </w:t>
              </w:r>
            </w:ins>
            <w:ins w:id="2523" w:author="Thomas Tovinger" w:date="2021-11-24T02:54:00Z">
              <w:r>
                <w:rPr>
                  <w:rFonts w:cs="Arial" w:ascii="Arial" w:hAnsi="Arial"/>
                  <w:color w:val="0000FF"/>
                  <w:sz w:val="20"/>
                  <w:szCs w:val="20"/>
                </w:rPr>
                <w:t>and no revision)</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2">
              <w:r>
                <w:rPr>
                  <w:rStyle w:val="InternetLink"/>
                  <w:sz w:val="18"/>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25" w:author="Thomas Tovinger" w:date="2021-11-18T00:10:00Z"/>
              </w:rPr>
            </w:pPr>
            <w:r>
              <w:rPr>
                <w:sz w:val="18"/>
              </w:rPr>
              <w:t>pCR 28.557 Solution for collecting UE related data (Huawei) (Kai Zhang)</w:t>
            </w:r>
          </w:p>
          <w:p>
            <w:pPr>
              <w:pStyle w:val="Normal"/>
              <w:rPr>
                <w:sz w:val="18"/>
                <w:szCs w:val="18"/>
                <w:ins w:id="2527" w:author="Thomas Tovinger" w:date="2021-11-18T00:10:00Z"/>
              </w:rPr>
            </w:pPr>
            <w:ins w:id="2526" w:author="Thomas Tovinger" w:date="2021-11-18T00:10:00Z">
              <w:r>
                <w:rPr>
                  <w:sz w:val="18"/>
                  <w:szCs w:val="18"/>
                </w:rPr>
                <w:t xml:space="preserve">16 Nov.: First set of comments </w:t>
              </w:r>
            </w:ins>
          </w:p>
          <w:p>
            <w:pPr>
              <w:pStyle w:val="Normal"/>
              <w:widowControl w:val="false"/>
              <w:ind w:left="144" w:hanging="144"/>
              <w:rPr>
                <w:sz w:val="18"/>
                <w:ins w:id="2532" w:author="Thomas Tovinger" w:date="2021-11-24T02:56:00Z"/>
              </w:rPr>
            </w:pPr>
            <w:ins w:id="2528" w:author="Thomas Tovinger" w:date="2021-11-19T00:22:00Z">
              <w:r>
                <w:rPr>
                  <w:sz w:val="18"/>
                </w:rPr>
                <w:t>18 Nov.: More comments</w:t>
              </w:r>
            </w:ins>
            <w:ins w:id="2529" w:author="Thomas Tovinger" w:date="2021-11-24T02:56:00Z">
              <w:r>
                <w:rPr>
                  <w:sz w:val="18"/>
                </w:rPr>
                <w:t xml:space="preserve"> (H: “</w:t>
              </w:r>
            </w:ins>
            <w:ins w:id="2530" w:author="Thomas Tovinger" w:date="2021-11-24T02:56:00Z">
              <w:r>
                <w:rPr>
                  <w:i/>
                  <w:iCs/>
                  <w:sz w:val="18"/>
                </w:rPr>
                <w:t>we will enhance this proposal considering your comments</w:t>
              </w:r>
            </w:ins>
            <w:ins w:id="2531" w:author="Thomas Tovinger" w:date="2021-11-24T02:56:00Z">
              <w:r>
                <w:rPr>
                  <w:sz w:val="18"/>
                </w:rPr>
                <w:t>”)</w:t>
              </w:r>
            </w:ins>
          </w:p>
          <w:p>
            <w:pPr>
              <w:pStyle w:val="Normal"/>
              <w:widowControl w:val="false"/>
              <w:ind w:left="144" w:hanging="144"/>
              <w:rPr>
                <w:sz w:val="18"/>
                <w:ins w:id="2534" w:author="Thomas Tovinger" w:date="2021-11-24T15:59:00Z"/>
              </w:rPr>
            </w:pPr>
            <w:ins w:id="2533" w:author="Thomas Tovinger" w:date="2021-11-24T15:59:00Z">
              <w:r>
                <w:rPr>
                  <w:sz w:val="18"/>
                </w:rPr>
              </w:r>
            </w:ins>
          </w:p>
          <w:p>
            <w:pPr>
              <w:pStyle w:val="Normal"/>
              <w:widowControl w:val="false"/>
              <w:ind w:left="144" w:hanging="144"/>
              <w:rPr>
                <w:ins w:id="2536" w:author="Thomas Tovinger" w:date="2021-11-24T15:59:00Z"/>
              </w:rPr>
            </w:pPr>
            <w:ins w:id="2535" w:author="Thomas Tovinger" w:date="2021-11-24T15:59:00Z">
              <w:r>
                <w:rPr>
                  <w:sz w:val="18"/>
                </w:rPr>
                <w:t xml:space="preserve">Closing plenary: </w:t>
              </w:r>
            </w:ins>
          </w:p>
          <w:p>
            <w:pPr>
              <w:pStyle w:val="Normal"/>
              <w:widowControl w:val="false"/>
              <w:ind w:left="144" w:hanging="144"/>
              <w:rPr>
                <w:sz w:val="18"/>
                <w:ins w:id="2538" w:author="Thomas Tovinger" w:date="2021-11-24T15:59:00Z"/>
              </w:rPr>
            </w:pPr>
            <w:ins w:id="2537" w:author="Thomas Tovinger" w:date="2021-11-24T15:59:00Z">
              <w:r>
                <w:rPr>
                  <w:sz w:val="18"/>
                </w:rPr>
                <w:t>H: We will bring a contribution to next meeting to enhance this, This can be noted.</w:t>
              </w:r>
            </w:ins>
          </w:p>
          <w:p>
            <w:pPr>
              <w:pStyle w:val="Normal"/>
              <w:widowControl w:val="false"/>
              <w:ind w:left="144" w:hanging="144"/>
              <w:rPr>
                <w:sz w:val="18"/>
                <w:ins w:id="2540" w:author="Thomas Tovinger" w:date="2021-11-24T15:59:00Z"/>
              </w:rPr>
            </w:pPr>
            <w:ins w:id="2539" w:author="Thomas Tovinger" w:date="2021-11-24T15:59:00Z">
              <w:r>
                <w:rPr>
                  <w:sz w:val="18"/>
                </w:rPr>
              </w:r>
            </w:ins>
          </w:p>
          <w:p>
            <w:pPr>
              <w:pStyle w:val="Normal"/>
              <w:widowControl w:val="false"/>
              <w:ind w:left="144" w:hanging="144"/>
              <w:rPr>
                <w:sz w:val="18"/>
                <w:ins w:id="2542" w:author="Thomas Tovinger" w:date="2021-11-24T02:55:00Z"/>
              </w:rPr>
            </w:pPr>
            <w:ins w:id="2541" w:author="Thomas Tovinger" w:date="2021-11-24T02:55:00Z">
              <w:r>
                <w:rPr>
                  <w:sz w:val="18"/>
                </w:rPr>
              </w:r>
            </w:ins>
          </w:p>
          <w:p>
            <w:pPr>
              <w:pStyle w:val="Normal"/>
              <w:rPr>
                <w:rFonts w:ascii="Arial" w:hAnsi="Arial" w:cs="Arial"/>
                <w:b/>
                <w:b/>
                <w:bCs/>
                <w:color w:val="0000FF"/>
                <w:sz w:val="20"/>
                <w:szCs w:val="20"/>
                <w:ins w:id="2545" w:author="Thomas Tovinger" w:date="2021-11-24T02:56:00Z"/>
              </w:rPr>
            </w:pPr>
            <w:ins w:id="2543" w:author="Thomas Tovinger" w:date="2021-11-24T02:55:00Z">
              <w:r>
                <w:rPr>
                  <w:rFonts w:cs="Arial" w:ascii="Arial" w:hAnsi="Arial"/>
                  <w:b/>
                  <w:bCs/>
                  <w:color w:val="0000FF"/>
                  <w:sz w:val="20"/>
                  <w:szCs w:val="20"/>
                </w:rPr>
                <w:t xml:space="preserve">Conclusion: </w:t>
              </w:r>
            </w:ins>
            <w:ins w:id="2544" w:author="Thomas Tovinger" w:date="2021-11-24T15:59:00Z">
              <w:r>
                <w:rPr>
                  <w:rFonts w:cs="Arial" w:ascii="Arial" w:hAnsi="Arial"/>
                  <w:b/>
                  <w:bCs/>
                  <w:color w:val="0000FF"/>
                  <w:sz w:val="20"/>
                  <w:szCs w:val="20"/>
                </w:rPr>
                <w:t>Noted</w:t>
              </w:r>
            </w:ins>
          </w:p>
          <w:p>
            <w:pPr>
              <w:pStyle w:val="Normal"/>
              <w:widowControl w:val="false"/>
              <w:ind w:left="144" w:hanging="144"/>
              <w:rPr>
                <w:rFonts w:ascii="Arial" w:hAnsi="Arial" w:cs="Arial"/>
                <w:b/>
                <w:b/>
                <w:bCs/>
                <w:color w:val="0000FF"/>
                <w:sz w:val="18"/>
                <w:szCs w:val="20"/>
                <w:ins w:id="2547" w:author="Thomas Tovinger" w:date="2021-11-19T00:22:00Z"/>
              </w:rPr>
            </w:pPr>
            <w:ins w:id="2546" w:author="Thomas Tovinger" w:date="2021-11-19T00:22:00Z">
              <w:r>
                <w:rPr>
                  <w:rFonts w:cs="Arial" w:ascii="Arial" w:hAnsi="Arial"/>
                  <w:b/>
                  <w:bCs/>
                  <w:color w:val="0000FF"/>
                  <w:sz w:val="18"/>
                  <w:szCs w:val="20"/>
                </w:rPr>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3">
              <w:r>
                <w:rPr>
                  <w:rStyle w:val="InternetLink"/>
                  <w:sz w:val="18"/>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48" w:author="Thomas Tovinger" w:date="2021-11-18T00:11:00Z"/>
              </w:rPr>
            </w:pPr>
            <w:r>
              <w:rPr>
                <w:sz w:val="18"/>
              </w:rPr>
              <w:t>pCR 28.557 Update NPN management aspects (Huawei) (Kai Zhang)</w:t>
            </w:r>
          </w:p>
          <w:p>
            <w:pPr>
              <w:pStyle w:val="Normal"/>
              <w:rPr>
                <w:sz w:val="18"/>
                <w:szCs w:val="18"/>
                <w:ins w:id="2551" w:author="Thomas Tovinger" w:date="2021-11-18T00:11:00Z"/>
              </w:rPr>
            </w:pPr>
            <w:ins w:id="2549" w:author="Thomas Tovinger" w:date="2021-11-18T00:11:00Z">
              <w:r>
                <w:rPr>
                  <w:sz w:val="18"/>
                  <w:szCs w:val="18"/>
                </w:rPr>
                <w:t xml:space="preserve">16 Nov.: First set of comments </w:t>
              </w:r>
            </w:ins>
            <w:ins w:id="2550" w:author="Thomas Tovinger" w:date="2021-11-18T00:11:00Z">
              <w:r>
                <w:rPr>
                  <w:b/>
                  <w:bCs/>
                  <w:sz w:val="18"/>
                  <w:szCs w:val="18"/>
                </w:rPr>
                <w:t>(TEF Not supportive)</w:t>
              </w:r>
            </w:ins>
          </w:p>
          <w:p>
            <w:pPr>
              <w:pStyle w:val="Normal"/>
              <w:widowControl w:val="false"/>
              <w:ind w:left="144" w:hanging="144"/>
              <w:rPr>
                <w:b/>
                <w:b/>
                <w:bCs/>
                <w:sz w:val="18"/>
                <w:ins w:id="2554" w:author="Thomas Tovinger" w:date="2021-11-19T00:21:00Z"/>
              </w:rPr>
            </w:pPr>
            <w:ins w:id="2552" w:author="Thomas Tovinger" w:date="2021-11-19T00:21:00Z">
              <w:r>
                <w:rPr>
                  <w:sz w:val="18"/>
                </w:rPr>
                <w:t xml:space="preserve">18 Nov.: More comments + </w:t>
              </w:r>
            </w:ins>
            <w:ins w:id="2553" w:author="Thomas Tovinger" w:date="2021-11-19T00:21:00Z">
              <w:r>
                <w:rPr>
                  <w:b/>
                  <w:bCs/>
                  <w:sz w:val="18"/>
                </w:rPr>
                <w:t>rev1 uploaded</w:t>
              </w:r>
            </w:ins>
          </w:p>
          <w:p>
            <w:pPr>
              <w:pStyle w:val="Normal"/>
              <w:widowControl w:val="false"/>
              <w:ind w:left="144" w:hanging="144"/>
              <w:rPr>
                <w:b/>
                <w:b/>
                <w:bCs/>
                <w:sz w:val="18"/>
                <w:szCs w:val="18"/>
                <w:ins w:id="2561" w:author="Thomas Tovinger" w:date="2021-11-24T13:53:00Z"/>
              </w:rPr>
            </w:pPr>
            <w:ins w:id="2555" w:author="Thomas Tovinger" w:date="2021-11-22T02:36:00Z">
              <w:r>
                <w:rPr>
                  <w:sz w:val="18"/>
                </w:rPr>
                <w:t>19 Nov.: More comments</w:t>
              </w:r>
            </w:ins>
            <w:ins w:id="2556" w:author="Thomas Tovinger" w:date="2021-11-24T03:00:00Z">
              <w:r>
                <w:rPr>
                  <w:sz w:val="18"/>
                </w:rPr>
                <w:t xml:space="preserve"> </w:t>
              </w:r>
            </w:ins>
            <w:ins w:id="2557" w:author="Thomas Tovinger" w:date="2021-11-24T03:00:00Z">
              <w:r>
                <w:rPr>
                  <w:sz w:val="18"/>
                  <w:szCs w:val="18"/>
                </w:rPr>
                <w:t xml:space="preserve"> </w:t>
              </w:r>
            </w:ins>
            <w:ins w:id="2558" w:author="Thomas Tovinger" w:date="2021-11-24T03:00:00Z">
              <w:r>
                <w:rPr>
                  <w:b/>
                  <w:bCs/>
                  <w:sz w:val="18"/>
                  <w:szCs w:val="18"/>
                </w:rPr>
                <w:t xml:space="preserve">(TEF still </w:t>
              </w:r>
            </w:ins>
            <w:ins w:id="2559" w:author="Thomas Tovinger" w:date="2021-11-24T03:00:00Z">
              <w:bookmarkStart w:id="38" w:name="_Hlk88654620"/>
              <w:r>
                <w:rPr>
                  <w:b/>
                  <w:bCs/>
                  <w:sz w:val="18"/>
                  <w:szCs w:val="18"/>
                </w:rPr>
                <w:t>Not supportive</w:t>
              </w:r>
            </w:ins>
            <w:ins w:id="2560" w:author="Thomas Tovinger" w:date="2021-11-24T03:00:00Z">
              <w:bookmarkEnd w:id="38"/>
              <w:r>
                <w:rPr>
                  <w:b/>
                  <w:bCs/>
                  <w:sz w:val="18"/>
                  <w:szCs w:val="18"/>
                </w:rPr>
                <w:t>)</w:t>
              </w:r>
            </w:ins>
          </w:p>
          <w:p>
            <w:pPr>
              <w:pStyle w:val="Normal"/>
              <w:widowControl w:val="false"/>
              <w:ind w:left="144" w:hanging="144"/>
              <w:rPr>
                <w:b/>
                <w:b/>
                <w:bCs/>
                <w:sz w:val="18"/>
                <w:szCs w:val="18"/>
                <w:ins w:id="2563" w:author="Thomas Tovinger" w:date="2021-11-24T16:00:00Z"/>
              </w:rPr>
            </w:pPr>
            <w:ins w:id="2562" w:author="Thomas Tovinger" w:date="2021-11-24T16:00:00Z">
              <w:r>
                <w:rPr>
                  <w:b/>
                  <w:bCs/>
                  <w:sz w:val="18"/>
                  <w:szCs w:val="18"/>
                </w:rPr>
              </w:r>
            </w:ins>
          </w:p>
          <w:p>
            <w:pPr>
              <w:pStyle w:val="Normal"/>
              <w:widowControl w:val="false"/>
              <w:ind w:left="144" w:hanging="144"/>
              <w:rPr>
                <w:sz w:val="18"/>
                <w:ins w:id="2565" w:author="Thomas Tovinger" w:date="2021-11-24T16:00:00Z"/>
              </w:rPr>
            </w:pPr>
            <w:ins w:id="2564" w:author="Thomas Tovinger" w:date="2021-11-24T16:00:00Z">
              <w:r>
                <w:rPr>
                  <w:sz w:val="18"/>
                </w:rPr>
                <w:t>Closing plenary:</w:t>
              </w:r>
            </w:ins>
          </w:p>
          <w:p>
            <w:pPr>
              <w:pStyle w:val="Normal"/>
              <w:widowControl w:val="false"/>
              <w:ind w:left="144" w:hanging="144"/>
              <w:rPr>
                <w:sz w:val="18"/>
                <w:ins w:id="2567" w:author="Thomas Tovinger" w:date="2021-11-24T16:00:00Z"/>
              </w:rPr>
            </w:pPr>
            <w:ins w:id="2566" w:author="Thomas Tovinger" w:date="2021-11-24T16:00:00Z">
              <w:r>
                <w:rPr>
                  <w:sz w:val="18"/>
                </w:rPr>
                <w:t>H: Confirm that TEF has confirmed via email that rev1 is OK for them.</w:t>
              </w:r>
            </w:ins>
          </w:p>
          <w:p>
            <w:pPr>
              <w:pStyle w:val="Normal"/>
              <w:widowControl w:val="false"/>
              <w:ind w:left="144" w:hanging="144"/>
              <w:rPr>
                <w:sz w:val="18"/>
                <w:ins w:id="2569" w:author="Thomas Tovinger" w:date="2021-11-24T03:00:00Z"/>
              </w:rPr>
            </w:pPr>
            <w:ins w:id="2568" w:author="Thomas Tovinger" w:date="2021-11-24T03:00:00Z">
              <w:r>
                <w:rPr>
                  <w:sz w:val="18"/>
                </w:rPr>
              </w:r>
            </w:ins>
          </w:p>
          <w:p>
            <w:pPr>
              <w:pStyle w:val="Normal"/>
              <w:widowControl w:val="false"/>
              <w:ind w:left="144" w:hanging="144"/>
              <w:rPr>
                <w:b/>
                <w:b/>
                <w:bCs/>
                <w:sz w:val="18"/>
                <w:szCs w:val="18"/>
                <w:ins w:id="2572" w:author="Thomas Tovinger" w:date="2021-11-24T13:53:00Z"/>
              </w:rPr>
            </w:pPr>
            <w:ins w:id="2570" w:author="Thomas Tovinger" w:date="2021-11-24T03:00:00Z">
              <w:r>
                <w:rPr>
                  <w:rFonts w:cs="Arial" w:ascii="Arial" w:hAnsi="Arial"/>
                  <w:b/>
                  <w:bCs/>
                  <w:color w:val="0000FF"/>
                  <w:sz w:val="20"/>
                  <w:szCs w:val="20"/>
                </w:rPr>
                <w:t xml:space="preserve">Conclusion: </w:t>
              </w:r>
            </w:ins>
            <w:ins w:id="2571" w:author="Thomas Tovinger" w:date="2021-11-24T16:01:00Z">
              <w:r>
                <w:rPr>
                  <w:rFonts w:cs="Arial" w:ascii="Arial" w:hAnsi="Arial"/>
                  <w:b/>
                  <w:bCs/>
                  <w:color w:val="0000FF"/>
                  <w:sz w:val="20"/>
                  <w:szCs w:val="20"/>
                </w:rPr>
                <w:t>rev1 Agreed – revise to final tdoc# S5-216550</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4">
              <w:r>
                <w:rPr>
                  <w:rStyle w:val="InternetLink"/>
                  <w:sz w:val="18"/>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73" w:author="Thomas Tovinger" w:date="2021-11-18T00:11:00Z"/>
              </w:rPr>
            </w:pPr>
            <w:r>
              <w:rPr>
                <w:sz w:val="18"/>
              </w:rPr>
              <w:t>pCR 28.557 Remove editor notes (Huawei) (Kai Zhang)</w:t>
            </w:r>
          </w:p>
          <w:p>
            <w:pPr>
              <w:pStyle w:val="Normal"/>
              <w:widowControl w:val="false"/>
              <w:ind w:left="144" w:hanging="144"/>
              <w:rPr>
                <w:sz w:val="18"/>
                <w:ins w:id="2576" w:author="Thomas Tovinger" w:date="2021-11-24T03:00:00Z"/>
              </w:rPr>
            </w:pPr>
            <w:ins w:id="2574" w:author="Thomas Tovinger" w:date="2021-11-24T03:00:00Z">
              <w:r>
                <w:rPr>
                  <w:sz w:val="18"/>
                </w:rPr>
                <w:t>23</w:t>
              </w:r>
            </w:ins>
            <w:ins w:id="2575" w:author="Thomas Tovinger" w:date="2021-11-18T00:11:00Z">
              <w:r>
                <w:rPr>
                  <w:sz w:val="18"/>
                </w:rPr>
                <w:t xml:space="preserve"> Nov.: No comment since start of meeting</w:t>
              </w:r>
            </w:ins>
          </w:p>
          <w:p>
            <w:pPr>
              <w:pStyle w:val="Normal"/>
              <w:widowControl w:val="false"/>
              <w:ind w:left="144" w:hanging="144"/>
              <w:rPr>
                <w:sz w:val="18"/>
                <w:ins w:id="2578" w:author="Thomas Tovinger" w:date="2021-11-24T03:00:00Z"/>
              </w:rPr>
            </w:pPr>
            <w:ins w:id="2577" w:author="Thomas Tovinger" w:date="2021-11-24T03:00:00Z">
              <w:r>
                <w:rPr>
                  <w:sz w:val="18"/>
                </w:rPr>
              </w:r>
            </w:ins>
          </w:p>
          <w:p>
            <w:pPr>
              <w:pStyle w:val="Normal"/>
              <w:rPr>
                <w:rFonts w:ascii="Arial" w:hAnsi="Arial" w:cs="Arial"/>
                <w:b/>
                <w:b/>
                <w:bCs/>
                <w:color w:val="0000FF"/>
                <w:sz w:val="20"/>
                <w:szCs w:val="20"/>
                <w:ins w:id="2580" w:author="Thomas Tovinger" w:date="2021-11-24T03:00:00Z"/>
              </w:rPr>
            </w:pPr>
            <w:ins w:id="2579" w:author="Thomas Tovinger" w:date="2021-11-24T03:00: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5">
              <w:r>
                <w:rPr>
                  <w:rStyle w:val="InternetLink"/>
                  <w:sz w:val="18"/>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81" w:author="Thomas Tovinger" w:date="2021-11-18T00:11:00Z"/>
              </w:rPr>
            </w:pPr>
            <w:r>
              <w:rPr>
                <w:sz w:val="18"/>
              </w:rPr>
              <w:t>pCR 28.557 Rapporteur proposal (Huawei) (Kai Zhang)</w:t>
            </w:r>
          </w:p>
          <w:p>
            <w:pPr>
              <w:pStyle w:val="Normal"/>
              <w:widowControl w:val="false"/>
              <w:ind w:left="144" w:hanging="144"/>
              <w:rPr>
                <w:sz w:val="18"/>
                <w:ins w:id="2583" w:author="Thomas Tovinger" w:date="2021-11-24T03:01:00Z"/>
              </w:rPr>
            </w:pPr>
            <w:ins w:id="2582" w:author="Thomas Tovinger" w:date="2021-11-24T03:01:00Z">
              <w:r>
                <w:rPr>
                  <w:sz w:val="18"/>
                </w:rPr>
                <w:t>23 Nov.: No comment since start of meeting</w:t>
              </w:r>
            </w:ins>
          </w:p>
          <w:p>
            <w:pPr>
              <w:pStyle w:val="Normal"/>
              <w:widowControl w:val="false"/>
              <w:ind w:left="144" w:hanging="144"/>
              <w:rPr>
                <w:sz w:val="18"/>
                <w:ins w:id="2585" w:author="Thomas Tovinger" w:date="2021-11-24T03:01:00Z"/>
              </w:rPr>
            </w:pPr>
            <w:ins w:id="2584" w:author="Thomas Tovinger" w:date="2021-11-24T03:01:00Z">
              <w:r>
                <w:rPr>
                  <w:sz w:val="18"/>
                </w:rPr>
              </w:r>
            </w:ins>
          </w:p>
          <w:p>
            <w:pPr>
              <w:pStyle w:val="Normal"/>
              <w:rPr>
                <w:rFonts w:ascii="Arial" w:hAnsi="Arial" w:cs="Arial"/>
                <w:b/>
                <w:b/>
                <w:bCs/>
                <w:color w:val="0000FF"/>
                <w:sz w:val="20"/>
                <w:szCs w:val="20"/>
                <w:ins w:id="2587" w:author="Thomas Tovinger" w:date="2021-11-24T03:01:00Z"/>
              </w:rPr>
            </w:pPr>
            <w:ins w:id="2586" w:author="Thomas Tovinger" w:date="2021-11-24T03:01: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MA5SLA email thread TITLE list (3):</w:t>
            </w:r>
          </w:p>
          <w:p>
            <w:pPr>
              <w:pStyle w:val="Normal"/>
              <w:widowControl w:val="false"/>
              <w:ind w:left="144" w:hanging="144"/>
              <w:rPr/>
            </w:pPr>
            <w:r>
              <w:rPr>
                <w:color w:val="00B0F0"/>
                <w:sz w:val="18"/>
              </w:rPr>
              <w:t>[SA5#140e], 6.4.2-EMA5SLA,</w:t>
            </w:r>
            <w:r>
              <w:rPr/>
              <w:t xml:space="preserve"> </w:t>
            </w:r>
            <w:r>
              <w:rPr>
                <w:color w:val="00B0F0"/>
                <w:sz w:val="18"/>
              </w:rPr>
              <w:t>S5-216063 Rel-17 CR 28.541 Remove editor notes</w:t>
            </w:r>
          </w:p>
          <w:p>
            <w:pPr>
              <w:pStyle w:val="Normal"/>
              <w:widowControl w:val="false"/>
              <w:ind w:left="144" w:hanging="144"/>
              <w:rPr/>
            </w:pPr>
            <w:r>
              <w:rPr>
                <w:color w:val="00B0F0"/>
                <w:sz w:val="18"/>
              </w:rPr>
              <w:t xml:space="preserve">[SA5#140e], 6.4.2-EMA5SLA, S5-216269 Modification of network slice related requirements </w:t>
            </w:r>
          </w:p>
          <w:p>
            <w:pPr>
              <w:pStyle w:val="Normal"/>
              <w:widowControl w:val="false"/>
              <w:ind w:left="144" w:hanging="144"/>
              <w:rPr>
                <w:sz w:val="18"/>
              </w:rPr>
            </w:pPr>
            <w:r>
              <w:rPr>
                <w:color w:val="00B0F0"/>
                <w:sz w:val="18"/>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6">
              <w:r>
                <w:rPr>
                  <w:rStyle w:val="InternetLink"/>
                  <w:sz w:val="18"/>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88" w:author="Thomas Tovinger" w:date="2021-11-18T00:11:00Z"/>
              </w:rPr>
            </w:pPr>
            <w:r>
              <w:rPr>
                <w:sz w:val="18"/>
              </w:rPr>
              <w:t>Rel-17 CR 28.541 Remove editor notes (Huawei) (Kai Zhang)</w:t>
            </w:r>
          </w:p>
          <w:p>
            <w:pPr>
              <w:pStyle w:val="Normal"/>
              <w:widowControl w:val="false"/>
              <w:ind w:left="144" w:hanging="144"/>
              <w:rPr>
                <w:sz w:val="18"/>
                <w:ins w:id="2590" w:author="Thomas Tovinger" w:date="2021-11-24T03:01:00Z"/>
              </w:rPr>
            </w:pPr>
            <w:ins w:id="2589" w:author="Thomas Tovinger" w:date="2021-11-24T03:01:00Z">
              <w:r>
                <w:rPr>
                  <w:sz w:val="18"/>
                </w:rPr>
                <w:t>23 Nov.: No comment since start of meeting</w:t>
              </w:r>
            </w:ins>
          </w:p>
          <w:p>
            <w:pPr>
              <w:pStyle w:val="Normal"/>
              <w:widowControl w:val="false"/>
              <w:ind w:left="144" w:hanging="144"/>
              <w:rPr>
                <w:sz w:val="18"/>
                <w:ins w:id="2592" w:author="Thomas Tovinger" w:date="2021-11-24T03:01:00Z"/>
              </w:rPr>
            </w:pPr>
            <w:ins w:id="2591" w:author="Thomas Tovinger" w:date="2021-11-24T03:01:00Z">
              <w:r>
                <w:rPr>
                  <w:sz w:val="18"/>
                </w:rPr>
              </w:r>
            </w:ins>
          </w:p>
          <w:p>
            <w:pPr>
              <w:pStyle w:val="Normal"/>
              <w:rPr>
                <w:rFonts w:ascii="Arial" w:hAnsi="Arial" w:cs="Arial"/>
                <w:b/>
                <w:b/>
                <w:bCs/>
                <w:color w:val="0000FF"/>
                <w:sz w:val="20"/>
                <w:szCs w:val="20"/>
                <w:ins w:id="2594" w:author="Thomas Tovinger" w:date="2021-11-24T03:01:00Z"/>
              </w:rPr>
            </w:pPr>
            <w:ins w:id="2593" w:author="Thomas Tovinger" w:date="2021-11-24T03:01: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7">
              <w:r>
                <w:rPr>
                  <w:rStyle w:val="InternetLink"/>
                  <w:sz w:val="18"/>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95" w:author="Thomas Tovinger" w:date="2021-11-16T00:52:00Z"/>
              </w:rPr>
            </w:pPr>
            <w:r>
              <w:rPr>
                <w:sz w:val="18"/>
              </w:rPr>
              <w:t>Modification of network slice related requirements (China Mobile) (Xiaowen Sun)</w:t>
            </w:r>
          </w:p>
          <w:p>
            <w:pPr>
              <w:pStyle w:val="Normal"/>
              <w:widowControl w:val="false"/>
              <w:ind w:left="144" w:hanging="144"/>
              <w:rPr>
                <w:sz w:val="18"/>
                <w:szCs w:val="18"/>
                <w:ins w:id="2597" w:author="Thomas Tovinger" w:date="2021-11-17T01:28:00Z"/>
              </w:rPr>
            </w:pPr>
            <w:ins w:id="2596" w:author="Thomas Tovinger" w:date="2021-11-16T00:52:00Z">
              <w:r>
                <w:rPr>
                  <w:sz w:val="18"/>
                  <w:szCs w:val="18"/>
                </w:rPr>
                <w:t>15 Nov.: first set of comments</w:t>
              </w:r>
            </w:ins>
          </w:p>
          <w:p>
            <w:pPr>
              <w:pStyle w:val="Normal"/>
              <w:widowControl w:val="false"/>
              <w:ind w:left="144" w:hanging="144"/>
              <w:rPr>
                <w:sz w:val="18"/>
                <w:szCs w:val="18"/>
                <w:ins w:id="2599" w:author="Thomas Tovinger" w:date="2021-11-18T00:12:00Z"/>
              </w:rPr>
            </w:pPr>
            <w:ins w:id="2598" w:author="Thomas Tovinger" w:date="2021-11-17T01:28:00Z">
              <w:r>
                <w:rPr>
                  <w:sz w:val="18"/>
                  <w:szCs w:val="18"/>
                </w:rPr>
                <w:t>16 Nov.: More comments</w:t>
              </w:r>
            </w:ins>
          </w:p>
          <w:p>
            <w:pPr>
              <w:pStyle w:val="Normal"/>
              <w:widowControl w:val="false"/>
              <w:ind w:left="144" w:hanging="144"/>
              <w:rPr>
                <w:b/>
                <w:b/>
                <w:bCs/>
                <w:sz w:val="18"/>
                <w:szCs w:val="18"/>
                <w:ins w:id="2602" w:author="Thomas Tovinger" w:date="2021-11-18T00:16:00Z"/>
              </w:rPr>
            </w:pPr>
            <w:ins w:id="2600" w:author="Thomas Tovinger" w:date="2021-11-18T00:12:00Z">
              <w:r>
                <w:rPr>
                  <w:sz w:val="18"/>
                  <w:szCs w:val="18"/>
                </w:rPr>
                <w:t>17 Nov.: More comments</w:t>
              </w:r>
            </w:ins>
            <w:ins w:id="2601" w:author="Thomas Tovinger" w:date="2021-11-18T00:12:00Z">
              <w:r>
                <w:rPr>
                  <w:b/>
                  <w:bCs/>
                  <w:sz w:val="18"/>
                  <w:szCs w:val="18"/>
                </w:rPr>
                <w:t xml:space="preserve"> (TEF requires clarifications)</w:t>
              </w:r>
            </w:ins>
          </w:p>
          <w:p>
            <w:pPr>
              <w:pStyle w:val="Normal"/>
              <w:widowControl w:val="false"/>
              <w:ind w:left="144" w:hanging="144"/>
              <w:rPr>
                <w:b/>
                <w:b/>
                <w:bCs/>
                <w:sz w:val="18"/>
                <w:ins w:id="2605" w:author="Thomas Tovinger" w:date="2021-11-19T00:23:00Z"/>
              </w:rPr>
            </w:pPr>
            <w:ins w:id="2603" w:author="Thomas Tovinger" w:date="2021-11-19T00:23:00Z">
              <w:r>
                <w:rPr>
                  <w:sz w:val="18"/>
                </w:rPr>
                <w:t>18 Nov.: More comments + rev1+</w:t>
              </w:r>
            </w:ins>
            <w:ins w:id="2604" w:author="Thomas Tovinger" w:date="2021-11-19T00:23:00Z">
              <w:r>
                <w:rPr>
                  <w:b/>
                  <w:bCs/>
                  <w:sz w:val="18"/>
                </w:rPr>
                <w:t>rev2 uploaded</w:t>
              </w:r>
            </w:ins>
          </w:p>
          <w:p>
            <w:pPr>
              <w:pStyle w:val="Normal"/>
              <w:widowControl w:val="false"/>
              <w:ind w:left="144" w:hanging="144"/>
              <w:rPr>
                <w:sz w:val="18"/>
                <w:ins w:id="2608" w:author="Thomas Tovinger" w:date="2021-11-22T02:37:00Z"/>
              </w:rPr>
            </w:pPr>
            <w:ins w:id="2606" w:author="Thomas Tovinger" w:date="2021-11-22T02:37:00Z">
              <w:r>
                <w:rPr>
                  <w:sz w:val="18"/>
                </w:rPr>
                <w:t xml:space="preserve">19 Nov.: More comments + </w:t>
              </w:r>
            </w:ins>
            <w:ins w:id="2607" w:author="Thomas Tovinger" w:date="2021-11-22T02:37:00Z">
              <w:r>
                <w:rPr>
                  <w:b/>
                  <w:bCs/>
                  <w:sz w:val="18"/>
                </w:rPr>
                <w:t>rev3 uploaded</w:t>
              </w:r>
            </w:ins>
          </w:p>
          <w:p>
            <w:pPr>
              <w:pStyle w:val="Normal"/>
              <w:widowControl w:val="false"/>
              <w:ind w:left="144" w:hanging="144"/>
              <w:rPr>
                <w:sz w:val="18"/>
                <w:ins w:id="2610" w:author="Thomas Tovinger" w:date="2021-11-24T03:02:00Z"/>
              </w:rPr>
            </w:pPr>
            <w:ins w:id="2609" w:author="Thomas Tovinger" w:date="2021-11-23T02:51:00Z">
              <w:r>
                <w:rPr>
                  <w:sz w:val="18"/>
                </w:rPr>
                <w:t>22 Nov.: More comments</w:t>
              </w:r>
            </w:ins>
          </w:p>
          <w:p>
            <w:pPr>
              <w:pStyle w:val="Normal"/>
              <w:rPr>
                <w:b/>
                <w:b/>
                <w:bCs/>
                <w:sz w:val="18"/>
                <w:szCs w:val="18"/>
                <w:ins w:id="2613" w:author="Thomas Tovinger" w:date="2021-11-24T03:02:00Z"/>
              </w:rPr>
            </w:pPr>
            <w:ins w:id="2611" w:author="Thomas Tovinger" w:date="2021-11-24T03:02:00Z">
              <w:r>
                <w:rPr>
                  <w:sz w:val="18"/>
                  <w:szCs w:val="18"/>
                </w:rPr>
                <w:t xml:space="preserve">23 Nov.: More comments + </w:t>
              </w:r>
            </w:ins>
            <w:ins w:id="2612" w:author="Thomas Tovinger" w:date="2021-11-24T03:02:00Z">
              <w:r>
                <w:rPr>
                  <w:b/>
                  <w:bCs/>
                  <w:sz w:val="18"/>
                  <w:szCs w:val="18"/>
                </w:rPr>
                <w:t>rev4 uploaded</w:t>
              </w:r>
            </w:ins>
          </w:p>
          <w:p>
            <w:pPr>
              <w:pStyle w:val="Normal"/>
              <w:rPr>
                <w:b/>
                <w:b/>
                <w:bCs/>
                <w:sz w:val="18"/>
                <w:szCs w:val="18"/>
                <w:ins w:id="2615" w:author="Thomas Tovinger" w:date="2021-11-24T03:02:00Z"/>
              </w:rPr>
            </w:pPr>
            <w:ins w:id="2614" w:author="Thomas Tovinger" w:date="2021-11-24T03:02:00Z">
              <w:r>
                <w:rPr>
                  <w:b/>
                  <w:bCs/>
                  <w:sz w:val="18"/>
                  <w:szCs w:val="18"/>
                </w:rPr>
              </w:r>
            </w:ins>
          </w:p>
          <w:p>
            <w:pPr>
              <w:pStyle w:val="Normal"/>
              <w:rPr>
                <w:rFonts w:ascii="Arial" w:hAnsi="Arial" w:cs="Arial"/>
                <w:b/>
                <w:b/>
                <w:bCs/>
                <w:color w:val="0000FF"/>
                <w:sz w:val="20"/>
                <w:szCs w:val="20"/>
                <w:ins w:id="2617" w:author="Thomas Tovinger" w:date="2021-11-24T03:02:00Z"/>
              </w:rPr>
            </w:pPr>
            <w:ins w:id="2616" w:author="Thomas Tovinger" w:date="2021-11-24T03:02:00Z">
              <w:r>
                <w:rPr>
                  <w:rFonts w:cs="Arial" w:ascii="Arial" w:hAnsi="Arial"/>
                  <w:b/>
                  <w:bCs/>
                  <w:color w:val="0000FF"/>
                  <w:sz w:val="20"/>
                  <w:szCs w:val="20"/>
                </w:rPr>
                <w:t>Conclusion: rev4 Agreed – revise to final tdoc# S5-21644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8r,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8">
              <w:r>
                <w:rPr>
                  <w:rStyle w:val="InternetLink"/>
                  <w:sz w:val="18"/>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18" w:author="Thomas Tovinger" w:date="2021-11-16T00:55:00Z"/>
              </w:rPr>
            </w:pPr>
            <w:r>
              <w:rPr>
                <w:sz w:val="18"/>
              </w:rPr>
              <w:t>Rel-17 Correction of attribute in ServiceProfile and CNSliceSubnetProfile (China Mobile) (Xiaowen Sun)</w:t>
            </w:r>
          </w:p>
          <w:p>
            <w:pPr>
              <w:pStyle w:val="Normal"/>
              <w:widowControl w:val="false"/>
              <w:ind w:left="144" w:hanging="144"/>
              <w:rPr>
                <w:sz w:val="18"/>
                <w:szCs w:val="18"/>
                <w:ins w:id="2620" w:author="Thomas Tovinger" w:date="2021-11-17T01:29:00Z"/>
              </w:rPr>
            </w:pPr>
            <w:ins w:id="2619" w:author="Thomas Tovinger" w:date="2021-11-16T00:55:00Z">
              <w:r>
                <w:rPr>
                  <w:sz w:val="18"/>
                  <w:szCs w:val="18"/>
                </w:rPr>
                <w:t>15 Nov.: first set of comments</w:t>
              </w:r>
            </w:ins>
          </w:p>
          <w:p>
            <w:pPr>
              <w:pStyle w:val="Normal"/>
              <w:rPr>
                <w:sz w:val="18"/>
                <w:szCs w:val="18"/>
                <w:ins w:id="2623" w:author="Thomas Tovinger" w:date="2021-11-17T01:29:00Z"/>
              </w:rPr>
            </w:pPr>
            <w:ins w:id="2621" w:author="Thomas Tovinger" w:date="2021-11-17T01:29:00Z">
              <w:r>
                <w:rPr>
                  <w:sz w:val="18"/>
                  <w:szCs w:val="18"/>
                </w:rPr>
                <w:t xml:space="preserve">16 Nov.: More comments </w:t>
              </w:r>
            </w:ins>
            <w:ins w:id="2622" w:author="Thomas Tovinger" w:date="2021-11-17T01:29:00Z">
              <w:r>
                <w:rPr>
                  <w:b/>
                  <w:bCs/>
                  <w:sz w:val="18"/>
                  <w:szCs w:val="18"/>
                </w:rPr>
                <w:t>(E Not supportive)</w:t>
              </w:r>
            </w:ins>
          </w:p>
          <w:p>
            <w:pPr>
              <w:pStyle w:val="Normal"/>
              <w:widowControl w:val="false"/>
              <w:ind w:left="144" w:hanging="144"/>
              <w:rPr>
                <w:sz w:val="18"/>
                <w:szCs w:val="18"/>
                <w:ins w:id="2625" w:author="Thomas Tovinger" w:date="2021-11-18T00:16:00Z"/>
              </w:rPr>
            </w:pPr>
            <w:ins w:id="2624" w:author="Thomas Tovinger" w:date="2021-11-18T00:16:00Z">
              <w:r>
                <w:rPr>
                  <w:sz w:val="18"/>
                  <w:szCs w:val="18"/>
                </w:rPr>
                <w:t>17 Nov.: More comments</w:t>
              </w:r>
            </w:ins>
          </w:p>
          <w:p>
            <w:pPr>
              <w:pStyle w:val="Normal"/>
              <w:widowControl w:val="false"/>
              <w:ind w:left="144" w:hanging="144"/>
              <w:rPr>
                <w:sz w:val="18"/>
                <w:ins w:id="2627" w:author="Thomas Tovinger" w:date="2021-11-19T00:26:00Z"/>
              </w:rPr>
            </w:pPr>
            <w:ins w:id="2626" w:author="Thomas Tovinger" w:date="2021-11-19T00:26:00Z">
              <w:r>
                <w:rPr>
                  <w:sz w:val="18"/>
                </w:rPr>
                <w:t>18 Nov.: More comments</w:t>
              </w:r>
            </w:ins>
          </w:p>
          <w:p>
            <w:pPr>
              <w:pStyle w:val="Normal"/>
              <w:widowControl w:val="false"/>
              <w:ind w:left="144" w:hanging="144"/>
              <w:rPr>
                <w:sz w:val="18"/>
                <w:ins w:id="2629" w:author="Thomas Tovinger" w:date="2021-11-24T03:05:00Z"/>
              </w:rPr>
            </w:pPr>
            <w:ins w:id="2628" w:author="Thomas Tovinger" w:date="2021-11-22T02:38:00Z">
              <w:r>
                <w:rPr>
                  <w:sz w:val="18"/>
                </w:rPr>
                <w:t xml:space="preserve">19 Nov.: More comments </w:t>
              </w:r>
            </w:ins>
          </w:p>
          <w:p>
            <w:pPr>
              <w:pStyle w:val="Normal"/>
              <w:rPr>
                <w:sz w:val="18"/>
                <w:szCs w:val="18"/>
                <w:ins w:id="2632" w:author="Thomas Tovinger" w:date="2021-11-24T03:05:00Z"/>
              </w:rPr>
            </w:pPr>
            <w:ins w:id="2630" w:author="Thomas Tovinger" w:date="2021-11-24T03:05:00Z">
              <w:r>
                <w:rPr>
                  <w:sz w:val="18"/>
                  <w:szCs w:val="18"/>
                </w:rPr>
                <w:t xml:space="preserve">23 Nov.: More comments </w:t>
              </w:r>
            </w:ins>
            <w:ins w:id="2631" w:author="Thomas Tovinger" w:date="2021-11-24T03:05:00Z">
              <w:r>
                <w:rPr>
                  <w:b/>
                  <w:bCs/>
                  <w:sz w:val="18"/>
                  <w:szCs w:val="18"/>
                </w:rPr>
                <w:t>(Ericsson still Not supportive)</w:t>
              </w:r>
            </w:ins>
          </w:p>
          <w:p>
            <w:pPr>
              <w:pStyle w:val="Normal"/>
              <w:widowControl w:val="false"/>
              <w:ind w:left="144" w:hanging="144"/>
              <w:rPr>
                <w:sz w:val="18"/>
                <w:szCs w:val="18"/>
                <w:ins w:id="2634" w:author="Thomas Tovinger" w:date="2021-11-24T03:05:00Z"/>
              </w:rPr>
            </w:pPr>
            <w:ins w:id="2633" w:author="Thomas Tovinger" w:date="2021-11-24T03:05:00Z">
              <w:r>
                <w:rPr>
                  <w:sz w:val="18"/>
                  <w:szCs w:val="18"/>
                </w:rPr>
              </w:r>
            </w:ins>
          </w:p>
          <w:p>
            <w:pPr>
              <w:pStyle w:val="Normal"/>
              <w:rPr>
                <w:rFonts w:ascii="Arial" w:hAnsi="Arial" w:cs="Arial"/>
                <w:b/>
                <w:b/>
                <w:bCs/>
                <w:color w:val="0000FF"/>
                <w:sz w:val="20"/>
                <w:szCs w:val="20"/>
                <w:ins w:id="2636" w:author="Thomas Tovinger" w:date="2021-11-24T03:05:00Z"/>
              </w:rPr>
            </w:pPr>
            <w:ins w:id="2635" w:author="Thomas Tovinger" w:date="2021-11-24T03:05: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8r, TS 28.541 v17.4.0, Rel-17,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_5GMDT email thread TITLE list (2):</w:t>
            </w:r>
          </w:p>
          <w:p>
            <w:pPr>
              <w:pStyle w:val="Normal"/>
              <w:widowControl w:val="false"/>
              <w:ind w:left="144" w:hanging="144"/>
              <w:rPr/>
            </w:pPr>
            <w:r>
              <w:rPr>
                <w:color w:val="00B0F0"/>
                <w:sz w:val="18"/>
              </w:rPr>
              <w:t>[SA5#140e], 6.4.3-e_5GMDT,</w:t>
            </w:r>
            <w:r>
              <w:rPr/>
              <w:t xml:space="preserve"> </w:t>
            </w:r>
            <w:r>
              <w:rPr>
                <w:color w:val="00B0F0"/>
                <w:sz w:val="18"/>
              </w:rPr>
              <w:t xml:space="preserve">S5-216135 Add new requirements for configuration of beam level measurement </w:t>
            </w:r>
          </w:p>
          <w:p>
            <w:pPr>
              <w:pStyle w:val="Normal"/>
              <w:widowControl w:val="false"/>
              <w:ind w:left="144" w:hanging="144"/>
              <w:rPr>
                <w:sz w:val="18"/>
              </w:rPr>
            </w:pPr>
            <w:r>
              <w:rPr>
                <w:color w:val="00B0F0"/>
                <w:sz w:val="18"/>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9">
              <w:r>
                <w:rPr>
                  <w:rStyle w:val="InternetLink"/>
                  <w:sz w:val="18"/>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37" w:author="Thomas Tovinger" w:date="2021-11-18T00:16:00Z"/>
              </w:rPr>
            </w:pPr>
            <w:r>
              <w:rPr>
                <w:sz w:val="18"/>
              </w:rPr>
              <w:t>Add new requirements for configuration of beam level measurement (Ericsson Japan K-K) (Xiao-Ming Gao)</w:t>
            </w:r>
          </w:p>
          <w:p>
            <w:pPr>
              <w:pStyle w:val="Normal"/>
              <w:widowControl w:val="false"/>
              <w:ind w:left="144" w:hanging="144"/>
              <w:rPr>
                <w:sz w:val="18"/>
                <w:ins w:id="2640" w:author="Thomas Tovinger" w:date="2021-11-24T03:06:00Z"/>
              </w:rPr>
            </w:pPr>
            <w:ins w:id="2638" w:author="Thomas Tovinger" w:date="2021-11-24T03:06:00Z">
              <w:r>
                <w:rPr>
                  <w:sz w:val="18"/>
                </w:rPr>
                <w:t>23</w:t>
              </w:r>
            </w:ins>
            <w:ins w:id="2639" w:author="Thomas Tovinger" w:date="2021-11-18T00:16:00Z">
              <w:r>
                <w:rPr>
                  <w:sz w:val="18"/>
                </w:rPr>
                <w:t xml:space="preserve"> Nov.: No comment since start of meeting</w:t>
              </w:r>
            </w:ins>
          </w:p>
          <w:p>
            <w:pPr>
              <w:pStyle w:val="Normal"/>
              <w:widowControl w:val="false"/>
              <w:ind w:left="144" w:hanging="144"/>
              <w:rPr>
                <w:sz w:val="18"/>
                <w:ins w:id="2642" w:author="Thomas Tovinger" w:date="2021-11-24T03:06:00Z"/>
              </w:rPr>
            </w:pPr>
            <w:ins w:id="2641" w:author="Thomas Tovinger" w:date="2021-11-24T03:06:00Z">
              <w:r>
                <w:rPr>
                  <w:sz w:val="18"/>
                </w:rPr>
              </w:r>
            </w:ins>
          </w:p>
          <w:p>
            <w:pPr>
              <w:pStyle w:val="Normal"/>
              <w:rPr>
                <w:rFonts w:ascii="Arial" w:hAnsi="Arial" w:cs="Arial"/>
                <w:b/>
                <w:b/>
                <w:bCs/>
                <w:color w:val="0000FF"/>
                <w:sz w:val="20"/>
                <w:szCs w:val="20"/>
                <w:ins w:id="2644" w:author="Thomas Tovinger" w:date="2021-11-24T03:06:00Z"/>
              </w:rPr>
            </w:pPr>
            <w:ins w:id="2643" w:author="Thomas Tovinger" w:date="2021-11-24T03:06: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04r, TS 32.421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0">
              <w:r>
                <w:rPr>
                  <w:rStyle w:val="InternetLink"/>
                  <w:sz w:val="18"/>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45" w:author="Thomas Tovinger" w:date="2021-11-16T00:56:00Z"/>
              </w:rPr>
            </w:pPr>
            <w:r>
              <w:rPr>
                <w:sz w:val="18"/>
              </w:rPr>
              <w:t>Add beam level configuration parameter in NR (Ericsson Japan K-K) (Xiao-Ming Gao)</w:t>
            </w:r>
          </w:p>
          <w:p>
            <w:pPr>
              <w:pStyle w:val="Normal"/>
              <w:widowControl w:val="false"/>
              <w:ind w:left="144" w:hanging="144"/>
              <w:rPr>
                <w:sz w:val="18"/>
                <w:szCs w:val="18"/>
                <w:ins w:id="2647" w:author="Thomas Tovinger" w:date="2021-11-17T01:30:00Z"/>
              </w:rPr>
            </w:pPr>
            <w:ins w:id="2646" w:author="Thomas Tovinger" w:date="2021-11-16T00:56:00Z">
              <w:r>
                <w:rPr>
                  <w:sz w:val="18"/>
                  <w:szCs w:val="18"/>
                </w:rPr>
                <w:t>15 Nov.: first set of comments (N requests rework)</w:t>
              </w:r>
            </w:ins>
          </w:p>
          <w:p>
            <w:pPr>
              <w:pStyle w:val="Normal"/>
              <w:rPr>
                <w:sz w:val="18"/>
                <w:szCs w:val="18"/>
                <w:ins w:id="2650" w:author="Thomas Tovinger" w:date="2021-11-17T01:30:00Z"/>
              </w:rPr>
            </w:pPr>
            <w:ins w:id="2648" w:author="Thomas Tovinger" w:date="2021-11-17T01:30:00Z">
              <w:r>
                <w:rPr>
                  <w:sz w:val="18"/>
                  <w:szCs w:val="18"/>
                </w:rPr>
                <w:t xml:space="preserve">16 Nov.: More comments + </w:t>
              </w:r>
            </w:ins>
            <w:ins w:id="2649" w:author="Thomas Tovinger" w:date="2021-11-17T01:30:00Z">
              <w:r>
                <w:rPr>
                  <w:b/>
                  <w:bCs/>
                  <w:sz w:val="18"/>
                  <w:szCs w:val="18"/>
                </w:rPr>
                <w:t>rev1 uploaded</w:t>
              </w:r>
            </w:ins>
          </w:p>
          <w:p>
            <w:pPr>
              <w:pStyle w:val="Normal"/>
              <w:widowControl w:val="false"/>
              <w:ind w:left="144" w:hanging="144"/>
              <w:rPr>
                <w:sz w:val="18"/>
                <w:szCs w:val="18"/>
                <w:ins w:id="2652" w:author="Thomas Tovinger" w:date="2021-11-18T00:17:00Z"/>
              </w:rPr>
            </w:pPr>
            <w:ins w:id="2651" w:author="Thomas Tovinger" w:date="2021-11-18T00:17:00Z">
              <w:r>
                <w:rPr>
                  <w:sz w:val="18"/>
                  <w:szCs w:val="18"/>
                </w:rPr>
                <w:t>17 Nov.: More comments</w:t>
              </w:r>
            </w:ins>
          </w:p>
          <w:p>
            <w:pPr>
              <w:pStyle w:val="Normal"/>
              <w:widowControl w:val="false"/>
              <w:ind w:left="144" w:hanging="144"/>
              <w:rPr>
                <w:b/>
                <w:b/>
                <w:bCs/>
                <w:sz w:val="18"/>
                <w:ins w:id="2655" w:author="Thomas Tovinger" w:date="2021-11-19T00:30:00Z"/>
              </w:rPr>
            </w:pPr>
            <w:ins w:id="2653" w:author="Thomas Tovinger" w:date="2021-11-19T00:30:00Z">
              <w:r>
                <w:rPr>
                  <w:sz w:val="18"/>
                </w:rPr>
                <w:t xml:space="preserve">18 Nov.: More comments + </w:t>
              </w:r>
            </w:ins>
            <w:ins w:id="2654" w:author="Thomas Tovinger" w:date="2021-11-19T00:30:00Z">
              <w:r>
                <w:rPr>
                  <w:b/>
                  <w:bCs/>
                  <w:sz w:val="18"/>
                </w:rPr>
                <w:t>rev2 uploaded</w:t>
              </w:r>
            </w:ins>
          </w:p>
          <w:p>
            <w:pPr>
              <w:pStyle w:val="Normal"/>
              <w:widowControl w:val="false"/>
              <w:ind w:left="144" w:hanging="144"/>
              <w:rPr>
                <w:b/>
                <w:b/>
                <w:bCs/>
                <w:sz w:val="18"/>
                <w:ins w:id="2658" w:author="Thomas Tovinger" w:date="2021-11-24T03:07:00Z"/>
              </w:rPr>
            </w:pPr>
            <w:ins w:id="2656" w:author="Thomas Tovinger" w:date="2021-11-22T02:39:00Z">
              <w:r>
                <w:rPr>
                  <w:sz w:val="18"/>
                </w:rPr>
                <w:t xml:space="preserve">19 Nov.: More comments + </w:t>
              </w:r>
            </w:ins>
            <w:ins w:id="2657" w:author="Thomas Tovinger" w:date="2021-11-22T02:39:00Z">
              <w:r>
                <w:rPr>
                  <w:b/>
                  <w:bCs/>
                  <w:sz w:val="18"/>
                </w:rPr>
                <w:t>rev3 uploaded</w:t>
              </w:r>
            </w:ins>
          </w:p>
          <w:p>
            <w:pPr>
              <w:pStyle w:val="Normal"/>
              <w:widowControl w:val="false"/>
              <w:ind w:left="144" w:hanging="144"/>
              <w:rPr>
                <w:b/>
                <w:b/>
                <w:bCs/>
                <w:sz w:val="18"/>
                <w:ins w:id="2660" w:author="Thomas Tovinger" w:date="2021-11-24T03:07:00Z"/>
              </w:rPr>
            </w:pPr>
            <w:ins w:id="2659" w:author="Thomas Tovinger" w:date="2021-11-24T03:07:00Z">
              <w:r>
                <w:rPr>
                  <w:b/>
                  <w:bCs/>
                  <w:sz w:val="18"/>
                </w:rPr>
              </w:r>
            </w:ins>
          </w:p>
          <w:p>
            <w:pPr>
              <w:pStyle w:val="Normal"/>
              <w:rPr>
                <w:rFonts w:ascii="Arial" w:hAnsi="Arial" w:cs="Arial"/>
                <w:b/>
                <w:b/>
                <w:bCs/>
                <w:color w:val="0000FF"/>
                <w:sz w:val="20"/>
                <w:szCs w:val="20"/>
                <w:ins w:id="2662" w:author="Thomas Tovinger" w:date="2021-11-24T03:07:00Z"/>
              </w:rPr>
            </w:pPr>
            <w:ins w:id="2661" w:author="Thomas Tovinger" w:date="2021-11-24T03:07:00Z">
              <w:r>
                <w:rPr>
                  <w:rFonts w:cs="Arial" w:ascii="Arial" w:hAnsi="Arial"/>
                  <w:b/>
                  <w:bCs/>
                  <w:color w:val="0000FF"/>
                  <w:sz w:val="20"/>
                  <w:szCs w:val="20"/>
                </w:rPr>
                <w:t>Conclusion: rev3 Agreed – revise to final tdoc# S5-21653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79r, TS 32.42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adNRM email thread TITLE list (9):</w:t>
            </w:r>
          </w:p>
          <w:p>
            <w:pPr>
              <w:pStyle w:val="Normal"/>
              <w:widowControl w:val="false"/>
              <w:ind w:left="144" w:hanging="144"/>
              <w:rPr/>
            </w:pPr>
            <w:r>
              <w:rPr>
                <w:color w:val="00B0F0"/>
                <w:sz w:val="18"/>
              </w:rPr>
              <w:t>[SA5#140e], 6.4.4-adNRM,</w:t>
            </w:r>
            <w:r>
              <w:rPr/>
              <w:t xml:space="preserve"> </w:t>
            </w:r>
            <w:r>
              <w:rPr>
                <w:color w:val="00B0F0"/>
                <w:sz w:val="18"/>
              </w:rPr>
              <w:t>S5-216093 Rel-17 CR 28.541 Stage 3 YANG updates for stage 2 CRs 214164, 585-8</w:t>
            </w:r>
          </w:p>
          <w:p>
            <w:pPr>
              <w:pStyle w:val="Normal"/>
              <w:widowControl w:val="false"/>
              <w:ind w:left="144" w:hanging="144"/>
              <w:rPr/>
            </w:pPr>
            <w:r>
              <w:rPr>
                <w:color w:val="00B0F0"/>
                <w:sz w:val="18"/>
              </w:rPr>
              <w:t>[SA5#140e], 6.4.4-adNRM, GROUP#1(S5-216168/S5-216407) N70 N71 stage 3 and IMS parts in 28.705</w:t>
            </w:r>
          </w:p>
          <w:p>
            <w:pPr>
              <w:pStyle w:val="Normal"/>
              <w:widowControl w:val="false"/>
              <w:ind w:left="144" w:hanging="144"/>
              <w:rPr/>
            </w:pPr>
            <w:r>
              <w:rPr>
                <w:color w:val="00B0F0"/>
                <w:sz w:val="18"/>
              </w:rPr>
              <w:t>[SA5#140e], 6.4.4-adNRM,</w:t>
            </w:r>
            <w:r>
              <w:rPr/>
              <w:t xml:space="preserve"> </w:t>
            </w:r>
            <w:r>
              <w:rPr>
                <w:color w:val="00B0F0"/>
                <w:sz w:val="18"/>
              </w:rPr>
              <w:t xml:space="preserve">S5-216271 Rel-17 Enhance NRM of UDM function </w:t>
            </w:r>
          </w:p>
          <w:p>
            <w:pPr>
              <w:pStyle w:val="Normal"/>
              <w:widowControl w:val="false"/>
              <w:ind w:left="144" w:hanging="144"/>
              <w:rPr/>
            </w:pPr>
            <w:r>
              <w:rPr>
                <w:color w:val="00B0F0"/>
                <w:sz w:val="18"/>
              </w:rPr>
              <w:t>[SA5#140e], 6.4.4-adNRM,</w:t>
            </w:r>
            <w:r>
              <w:rPr/>
              <w:t xml:space="preserve"> </w:t>
            </w:r>
            <w:r>
              <w:rPr>
                <w:color w:val="00B0F0"/>
                <w:sz w:val="18"/>
              </w:rPr>
              <w:t>S5-216272 TS28.541 CR Rel-17 Stage3 Update for UPF and PCF</w:t>
            </w:r>
          </w:p>
          <w:p>
            <w:pPr>
              <w:pStyle w:val="Normal"/>
              <w:widowControl w:val="false"/>
              <w:ind w:left="144" w:hanging="144"/>
              <w:rPr/>
            </w:pPr>
            <w:r>
              <w:rPr>
                <w:color w:val="00B0F0"/>
                <w:sz w:val="18"/>
              </w:rPr>
              <w:t>[SA5#140e], 6.4.4-adNRM, GROUP#2(S5-216314/S5-216332) CR 28.541 Introduce missing attribute nrFreqRelationRef</w:t>
            </w:r>
          </w:p>
          <w:p>
            <w:pPr>
              <w:pStyle w:val="Normal"/>
              <w:widowControl w:val="false"/>
              <w:ind w:left="144" w:hanging="144"/>
              <w:rPr/>
            </w:pPr>
            <w:r>
              <w:rPr>
                <w:color w:val="00B0F0"/>
                <w:sz w:val="18"/>
              </w:rPr>
              <w:t>[SA5#140e], 6.4.4-adNRM,</w:t>
            </w:r>
            <w:r>
              <w:rPr/>
              <w:t xml:space="preserve"> </w:t>
            </w:r>
            <w:r>
              <w:rPr>
                <w:color w:val="00B0F0"/>
                <w:sz w:val="18"/>
              </w:rPr>
              <w:t xml:space="preserve">S5-216343 Rel-17 CR TS 28.622 Add condition information for threshold monitoring </w:t>
            </w:r>
          </w:p>
          <w:p>
            <w:pPr>
              <w:pStyle w:val="Normal"/>
              <w:widowControl w:val="false"/>
              <w:ind w:left="144" w:hanging="144"/>
              <w:rPr/>
            </w:pPr>
            <w:r>
              <w:rPr>
                <w:color w:val="00B0F0"/>
                <w:sz w:val="18"/>
              </w:rPr>
              <w:t>[SA5#140e], 6.4.4-adNRM,</w:t>
            </w:r>
            <w:r>
              <w:rPr/>
              <w:t xml:space="preserve"> </w:t>
            </w:r>
            <w:r>
              <w:rPr>
                <w:color w:val="00B0F0"/>
                <w:sz w:val="18"/>
              </w:rPr>
              <w:t xml:space="preserve">S5-216361 Rel-17 CR 28.541 Introduce bidirectional association between NRCellDU and Beam </w:t>
            </w:r>
          </w:p>
          <w:p>
            <w:pPr>
              <w:pStyle w:val="Normal"/>
              <w:widowControl w:val="false"/>
              <w:ind w:left="144" w:hanging="144"/>
              <w:rPr/>
            </w:pPr>
            <w:r>
              <w:rPr>
                <w:color w:val="00B0F0"/>
                <w:sz w:val="18"/>
              </w:rPr>
              <w:t>[SA5#140e], 6.4.4-adNRM,</w:t>
            </w:r>
            <w:r>
              <w:rPr/>
              <w:t xml:space="preserve"> </w:t>
            </w:r>
            <w:r>
              <w:rPr>
                <w:color w:val="00B0F0"/>
                <w:sz w:val="18"/>
              </w:rPr>
              <w:t>GROUP#3(S5-216364/S5-216365) Enhance 5G Core managed NF Profile NRM fragment</w:t>
            </w:r>
          </w:p>
          <w:p>
            <w:pPr>
              <w:pStyle w:val="Normal"/>
              <w:widowControl w:val="false"/>
              <w:ind w:left="144" w:hanging="144"/>
              <w:rPr>
                <w:sz w:val="18"/>
              </w:rPr>
            </w:pPr>
            <w:r>
              <w:rPr>
                <w:color w:val="00B0F0"/>
                <w:sz w:val="18"/>
              </w:rPr>
              <w:t>[SA5#140e], 6.4.4-adNRM,</w:t>
            </w:r>
            <w:r>
              <w:rPr/>
              <w:t xml:space="preserve"> </w:t>
            </w:r>
            <w:r>
              <w:rPr>
                <w:color w:val="00B0F0"/>
                <w:sz w:val="18"/>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1">
              <w:r>
                <w:rPr>
                  <w:rStyle w:val="InternetLink"/>
                  <w:sz w:val="18"/>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63" w:author="Thomas Tovinger" w:date="2021-11-17T01:31:00Z"/>
              </w:rPr>
            </w:pPr>
            <w:r>
              <w:rPr>
                <w:sz w:val="18"/>
              </w:rPr>
              <w:t>Rel-17 CR 28.541 Stage 3 YANG updates for stage 2 CRs 214164, 585-8 (Cisco Systems Belgium) (Jan Lindblad)</w:t>
            </w:r>
          </w:p>
          <w:p>
            <w:pPr>
              <w:pStyle w:val="Normal"/>
              <w:widowControl w:val="false"/>
              <w:ind w:left="144" w:hanging="144"/>
              <w:rPr>
                <w:sz w:val="18"/>
                <w:szCs w:val="18"/>
                <w:ins w:id="2665" w:author="Thomas Tovinger" w:date="2021-11-24T03:08:00Z"/>
              </w:rPr>
            </w:pPr>
            <w:ins w:id="2664" w:author="Thomas Tovinger" w:date="2021-11-17T01:31:00Z">
              <w:r>
                <w:rPr>
                  <w:sz w:val="18"/>
                  <w:szCs w:val="18"/>
                </w:rPr>
                <w:t>16 Nov.: First set of comments  (MCC)</w:t>
              </w:r>
            </w:ins>
          </w:p>
          <w:p>
            <w:pPr>
              <w:pStyle w:val="Normal"/>
              <w:widowControl w:val="false"/>
              <w:ind w:left="144" w:hanging="144"/>
              <w:rPr>
                <w:sz w:val="18"/>
                <w:szCs w:val="18"/>
                <w:ins w:id="2667" w:author="Thomas Tovinger" w:date="2021-11-24T03:08:00Z"/>
              </w:rPr>
            </w:pPr>
            <w:ins w:id="2666" w:author="Thomas Tovinger" w:date="2021-11-24T03:08:00Z">
              <w:r>
                <w:rPr>
                  <w:sz w:val="18"/>
                  <w:szCs w:val="18"/>
                </w:rPr>
              </w:r>
            </w:ins>
          </w:p>
          <w:p>
            <w:pPr>
              <w:pStyle w:val="Normal"/>
              <w:rPr>
                <w:rFonts w:ascii="Arial" w:hAnsi="Arial" w:cs="Arial"/>
                <w:b/>
                <w:b/>
                <w:bCs/>
                <w:color w:val="0000FF"/>
                <w:sz w:val="20"/>
                <w:szCs w:val="20"/>
                <w:ins w:id="2671" w:author="Thomas Tovinger" w:date="2021-11-24T03:09:00Z"/>
              </w:rPr>
            </w:pPr>
            <w:ins w:id="2668" w:author="Thomas Tovinger" w:date="2021-11-24T03:08:00Z">
              <w:r>
                <w:rPr>
                  <w:rFonts w:cs="Arial" w:ascii="Arial" w:hAnsi="Arial"/>
                  <w:b/>
                  <w:bCs/>
                  <w:color w:val="0000FF"/>
                  <w:sz w:val="20"/>
                  <w:szCs w:val="20"/>
                </w:rPr>
                <w:t>Conclusion: Email approval (MCC comments have not been implemented)</w:t>
              </w:r>
            </w:ins>
            <w:ins w:id="2669" w:author="Thomas Tovinger" w:date="2021-11-24T16:31:00Z">
              <w:r>
                <w:rPr>
                  <w:rFonts w:cs="Arial" w:ascii="Arial" w:hAnsi="Arial"/>
                  <w:b/>
                  <w:bCs/>
                  <w:color w:val="0000FF"/>
                  <w:sz w:val="20"/>
                  <w:szCs w:val="20"/>
                </w:rPr>
                <w:t xml:space="preserve"> with new tdoc# </w:t>
              </w:r>
            </w:ins>
            <w:ins w:id="2670" w:author="Thomas Tovinger" w:date="2021-11-24T16:54:00Z">
              <w:r>
                <w:rPr>
                  <w:b/>
                  <w:bCs/>
                  <w:color w:val="000000"/>
                  <w:sz w:val="22"/>
                  <w:szCs w:val="22"/>
                </w:rPr>
                <w:t>S5-216620</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4r, TS 28.541 v17.4.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32">
              <w:r>
                <w:rPr>
                  <w:rStyle w:val="InternetLink"/>
                  <w:sz w:val="18"/>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72" w:author="Thomas Tovinger" w:date="2021-11-16T00:57:00Z"/>
              </w:rPr>
            </w:pPr>
            <w:r>
              <w:rPr>
                <w:sz w:val="18"/>
              </w:rPr>
              <w:t>Rel-17 CR 28.541 Add N70 N71 stage 3 (Huawei) (Lei Zhu)</w:t>
            </w:r>
          </w:p>
          <w:p>
            <w:pPr>
              <w:pStyle w:val="Normal"/>
              <w:widowControl w:val="false"/>
              <w:ind w:left="144" w:hanging="144"/>
              <w:rPr>
                <w:sz w:val="18"/>
                <w:szCs w:val="18"/>
                <w:ins w:id="2674" w:author="Thomas Tovinger" w:date="2021-11-18T00:19:00Z"/>
              </w:rPr>
            </w:pPr>
            <w:ins w:id="2673" w:author="Thomas Tovinger" w:date="2021-11-16T00:57:00Z">
              <w:r>
                <w:rPr>
                  <w:sz w:val="18"/>
                  <w:szCs w:val="18"/>
                </w:rPr>
                <w:t>15 Nov.: first set of comments</w:t>
              </w:r>
            </w:ins>
          </w:p>
          <w:p>
            <w:pPr>
              <w:pStyle w:val="Normal"/>
              <w:rPr>
                <w:sz w:val="18"/>
                <w:szCs w:val="18"/>
                <w:ins w:id="2678" w:author="Thomas Tovinger" w:date="2021-11-18T00:19:00Z"/>
              </w:rPr>
            </w:pPr>
            <w:ins w:id="2675" w:author="Thomas Tovinger" w:date="2021-11-18T00:19:00Z">
              <w:r>
                <w:rPr>
                  <w:sz w:val="18"/>
                  <w:szCs w:val="18"/>
                </w:rPr>
                <w:t>17 Nov.: More comments</w:t>
              </w:r>
            </w:ins>
            <w:ins w:id="2676" w:author="Thomas Tovinger" w:date="2021-11-18T00:19:00Z">
              <w:r>
                <w:rPr>
                  <w:b/>
                  <w:bCs/>
                  <w:sz w:val="18"/>
                  <w:szCs w:val="18"/>
                </w:rPr>
                <w:t xml:space="preserve"> (E Objects)</w:t>
              </w:r>
            </w:ins>
            <w:ins w:id="2677" w:author="Thomas Tovinger" w:date="2021-11-19T00:33:00Z">
              <w:r>
                <w:rPr>
                  <w:b/>
                  <w:bCs/>
                  <w:sz w:val="18"/>
                  <w:szCs w:val="18"/>
                </w:rPr>
                <w:t xml:space="preserve"> + rev1 uploaded</w:t>
              </w:r>
            </w:ins>
          </w:p>
          <w:p>
            <w:pPr>
              <w:pStyle w:val="Normal"/>
              <w:widowControl w:val="false"/>
              <w:ind w:left="144" w:hanging="144"/>
              <w:rPr>
                <w:sz w:val="18"/>
                <w:ins w:id="2680" w:author="Thomas Tovinger" w:date="2021-11-19T00:34:00Z"/>
              </w:rPr>
            </w:pPr>
            <w:ins w:id="2679" w:author="Thomas Tovinger" w:date="2021-11-19T00:34:00Z">
              <w:r>
                <w:rPr>
                  <w:sz w:val="18"/>
                </w:rPr>
                <w:t>18 Nov.: More comments</w:t>
              </w:r>
            </w:ins>
          </w:p>
          <w:p>
            <w:pPr>
              <w:pStyle w:val="Normal"/>
              <w:widowControl w:val="false"/>
              <w:ind w:left="144" w:hanging="144"/>
              <w:rPr>
                <w:sz w:val="18"/>
                <w:ins w:id="2684" w:author="Thomas Tovinger" w:date="2021-11-24T03:11:00Z"/>
              </w:rPr>
            </w:pPr>
            <w:ins w:id="2681" w:author="Thomas Tovinger" w:date="2021-11-22T02:50:00Z">
              <w:r>
                <w:rPr>
                  <w:sz w:val="18"/>
                </w:rPr>
                <w:t>19 Nov.: More comments</w:t>
              </w:r>
            </w:ins>
            <w:ins w:id="2682" w:author="Thomas Tovinger" w:date="2021-11-24T03:15:00Z">
              <w:r>
                <w:rPr>
                  <w:sz w:val="18"/>
                </w:rPr>
                <w:t xml:space="preserve"> (</w:t>
              </w:r>
            </w:ins>
            <w:ins w:id="2683" w:author="Thomas Tovinger" w:date="2021-11-24T03:15:00Z">
              <w:r>
                <w:rPr>
                  <w:b/>
                  <w:bCs/>
                  <w:sz w:val="18"/>
                </w:rPr>
                <w:t>E still objects)</w:t>
              </w:r>
            </w:ins>
          </w:p>
          <w:p>
            <w:pPr>
              <w:pStyle w:val="Normal"/>
              <w:widowControl w:val="false"/>
              <w:ind w:left="144" w:hanging="144"/>
              <w:rPr>
                <w:sz w:val="18"/>
                <w:ins w:id="2686" w:author="Thomas Tovinger" w:date="2021-11-24T03:16:00Z"/>
              </w:rPr>
            </w:pPr>
            <w:ins w:id="2685" w:author="Thomas Tovinger" w:date="2021-11-24T03:16:00Z">
              <w:r>
                <w:rPr>
                  <w:sz w:val="18"/>
                </w:rPr>
              </w:r>
            </w:ins>
          </w:p>
          <w:p>
            <w:pPr>
              <w:pStyle w:val="Normal"/>
              <w:rPr>
                <w:rFonts w:ascii="Arial" w:hAnsi="Arial" w:cs="Arial"/>
                <w:b/>
                <w:b/>
                <w:bCs/>
                <w:color w:val="0000FF"/>
                <w:sz w:val="20"/>
                <w:szCs w:val="20"/>
                <w:ins w:id="2688" w:author="Thomas Tovinger" w:date="2021-11-24T03:16:00Z"/>
              </w:rPr>
            </w:pPr>
            <w:ins w:id="2687" w:author="Thomas Tovinger" w:date="2021-11-24T03:16: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33">
              <w:r>
                <w:rPr>
                  <w:rStyle w:val="InternetLink"/>
                  <w:sz w:val="18"/>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89" w:author="Thomas Tovinger" w:date="2021-11-18T00:20:00Z"/>
              </w:rPr>
            </w:pPr>
            <w:r>
              <w:rPr>
                <w:sz w:val="18"/>
              </w:rPr>
              <w:t>Shall we map IMS parts in 28.705 to YANG/YAML? (Ericsson Hungary Ltd) (Balazs Lengyel)</w:t>
            </w:r>
          </w:p>
          <w:p>
            <w:pPr>
              <w:pStyle w:val="Normal"/>
              <w:widowControl w:val="false"/>
              <w:ind w:left="144" w:hanging="144"/>
              <w:rPr>
                <w:b/>
                <w:b/>
                <w:bCs/>
                <w:sz w:val="18"/>
                <w:szCs w:val="18"/>
                <w:ins w:id="2692" w:author="Thomas Tovinger" w:date="2021-11-19T00:35:00Z"/>
              </w:rPr>
            </w:pPr>
            <w:ins w:id="2690" w:author="Thomas Tovinger" w:date="2021-11-19T00:35:00Z">
              <w:r>
                <w:rPr>
                  <w:sz w:val="18"/>
                  <w:szCs w:val="18"/>
                </w:rPr>
                <w:t xml:space="preserve">18 Nov.: First set of comments </w:t>
              </w:r>
            </w:ins>
            <w:ins w:id="2691" w:author="Thomas Tovinger" w:date="2021-11-19T00:35:00Z">
              <w:r>
                <w:rPr>
                  <w:b/>
                  <w:bCs/>
                  <w:sz w:val="18"/>
                  <w:szCs w:val="18"/>
                </w:rPr>
                <w:t xml:space="preserve"> (H Not supportive)</w:t>
              </w:r>
            </w:ins>
          </w:p>
          <w:p>
            <w:pPr>
              <w:pStyle w:val="Normal"/>
              <w:rPr>
                <w:b/>
                <w:b/>
                <w:bCs/>
                <w:sz w:val="18"/>
                <w:szCs w:val="18"/>
                <w:ins w:id="2695" w:author="Thomas Tovinger" w:date="2021-11-24T03:12:00Z"/>
              </w:rPr>
            </w:pPr>
            <w:ins w:id="2693" w:author="Thomas Tovinger" w:date="2021-11-23T02:52:00Z">
              <w:r>
                <w:rPr>
                  <w:sz w:val="18"/>
                  <w:szCs w:val="18"/>
                </w:rPr>
                <w:t xml:space="preserve">22 Nov.: More comments + </w:t>
              </w:r>
            </w:ins>
            <w:ins w:id="2694" w:author="Thomas Tovinger" w:date="2021-11-23T02:52:00Z">
              <w:r>
                <w:rPr>
                  <w:b/>
                  <w:bCs/>
                  <w:sz w:val="18"/>
                  <w:szCs w:val="18"/>
                </w:rPr>
                <w:t>rev1 uploaded</w:t>
              </w:r>
            </w:ins>
          </w:p>
          <w:p>
            <w:pPr>
              <w:pStyle w:val="Normal"/>
              <w:rPr>
                <w:sz w:val="18"/>
                <w:szCs w:val="18"/>
                <w:ins w:id="2699" w:author="Thomas Tovinger" w:date="2021-11-24T03:12:00Z"/>
              </w:rPr>
            </w:pPr>
            <w:ins w:id="2696" w:author="Thomas Tovinger" w:date="2021-11-24T03:12:00Z">
              <w:r>
                <w:rPr>
                  <w:sz w:val="18"/>
                  <w:szCs w:val="18"/>
                </w:rPr>
                <w:t>23 Nov.: More comments</w:t>
              </w:r>
            </w:ins>
            <w:ins w:id="2697" w:author="Thomas Tovinger" w:date="2021-11-24T03:12:00Z">
              <w:r>
                <w:rPr>
                  <w:b/>
                  <w:bCs/>
                  <w:sz w:val="18"/>
                  <w:szCs w:val="18"/>
                </w:rPr>
                <w:t xml:space="preserve"> (H Objects – </w:t>
              </w:r>
            </w:ins>
            <w:ins w:id="2698" w:author="Thomas Tovinger" w:date="2021-11-24T03:12:00Z">
              <w:r>
                <w:rPr>
                  <w:sz w:val="18"/>
                  <w:szCs w:val="18"/>
                </w:rPr>
                <w:t>“there was no resolution on how to model stage 3, yet.  Huawei still tries to provide stage 3 model ymal/yang for IMS SBA IOCs in 28.541 as it can be easiest way to do, and see how will impact on 28.705.So, Huawei objects S5-216407 as it is, and open for discussion on this topic, online and offline toward next meeting”.)</w:t>
              </w:r>
            </w:ins>
          </w:p>
          <w:p>
            <w:pPr>
              <w:pStyle w:val="Normal"/>
              <w:rPr>
                <w:color w:val="1F497D"/>
                <w:sz w:val="21"/>
                <w:szCs w:val="21"/>
                <w:lang w:val="en-US" w:eastAsia="zh-CN"/>
                <w:ins w:id="2701" w:author="Thomas Tovinger" w:date="2021-11-24T03:12:00Z"/>
              </w:rPr>
            </w:pPr>
            <w:ins w:id="2700" w:author="Thomas Tovinger" w:date="2021-11-24T03:12:00Z">
              <w:r>
                <w:rPr>
                  <w:color w:val="1F497D"/>
                  <w:sz w:val="21"/>
                  <w:szCs w:val="21"/>
                  <w:lang w:val="en-US" w:eastAsia="zh-CN"/>
                </w:rPr>
              </w:r>
            </w:ins>
          </w:p>
          <w:p>
            <w:pPr>
              <w:pStyle w:val="Normal"/>
              <w:rPr>
                <w:rFonts w:ascii="Arial" w:hAnsi="Arial" w:cs="Arial"/>
                <w:b/>
                <w:b/>
                <w:bCs/>
                <w:color w:val="0000FF"/>
                <w:sz w:val="20"/>
                <w:szCs w:val="20"/>
                <w:ins w:id="2703" w:author="Thomas Tovinger" w:date="2021-11-24T03:14:00Z"/>
              </w:rPr>
            </w:pPr>
            <w:ins w:id="2702" w:author="Thomas Tovinger" w:date="2021-11-24T03:14: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4">
              <w:r>
                <w:rPr>
                  <w:rStyle w:val="InternetLink"/>
                  <w:sz w:val="18"/>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04" w:author="Thomas Tovinger" w:date="2021-11-18T00:23:00Z"/>
              </w:rPr>
            </w:pPr>
            <w:r>
              <w:rPr>
                <w:sz w:val="18"/>
              </w:rPr>
              <w:t>Rel-17 Enhance NRM of UDM function (China Mobile) (Xiaowen Sun)</w:t>
            </w:r>
          </w:p>
          <w:p>
            <w:pPr>
              <w:pStyle w:val="Normal"/>
              <w:widowControl w:val="false"/>
              <w:ind w:left="144" w:hanging="144"/>
              <w:rPr>
                <w:b/>
                <w:b/>
                <w:bCs/>
                <w:sz w:val="18"/>
                <w:szCs w:val="18"/>
                <w:ins w:id="2707" w:author="Thomas Tovinger" w:date="2021-11-22T02:51:00Z"/>
              </w:rPr>
            </w:pPr>
            <w:ins w:id="2705" w:author="Thomas Tovinger" w:date="2021-11-19T00:36:00Z">
              <w:r>
                <w:rPr>
                  <w:sz w:val="18"/>
                  <w:szCs w:val="18"/>
                </w:rPr>
                <w:t xml:space="preserve">18 Nov.: First set of comments </w:t>
              </w:r>
            </w:ins>
            <w:ins w:id="2706" w:author="Thomas Tovinger" w:date="2021-11-19T00:36:00Z">
              <w:r>
                <w:rPr>
                  <w:b/>
                  <w:bCs/>
                  <w:sz w:val="18"/>
                  <w:szCs w:val="18"/>
                </w:rPr>
                <w:t xml:space="preserve"> (CMCC will provide rev1)</w:t>
              </w:r>
            </w:ins>
          </w:p>
          <w:p>
            <w:pPr>
              <w:pStyle w:val="Normal"/>
              <w:widowControl w:val="false"/>
              <w:ind w:left="144" w:hanging="144"/>
              <w:rPr>
                <w:b/>
                <w:b/>
                <w:bCs/>
                <w:sz w:val="18"/>
                <w:szCs w:val="18"/>
                <w:ins w:id="2710" w:author="Thomas Tovinger" w:date="2021-11-22T02:51:00Z"/>
              </w:rPr>
            </w:pPr>
            <w:ins w:id="2708" w:author="Thomas Tovinger" w:date="2021-11-22T02:51:00Z">
              <w:r>
                <w:rPr>
                  <w:sz w:val="18"/>
                  <w:szCs w:val="18"/>
                </w:rPr>
                <w:t xml:space="preserve">19 Nov.: More comments + </w:t>
              </w:r>
            </w:ins>
            <w:ins w:id="2709" w:author="Thomas Tovinger" w:date="2021-11-22T02:51:00Z">
              <w:r>
                <w:rPr>
                  <w:b/>
                  <w:bCs/>
                  <w:sz w:val="18"/>
                  <w:szCs w:val="18"/>
                </w:rPr>
                <w:t>rev1 uploaded</w:t>
              </w:r>
            </w:ins>
          </w:p>
          <w:p>
            <w:pPr>
              <w:pStyle w:val="Normal"/>
              <w:rPr>
                <w:sz w:val="18"/>
                <w:szCs w:val="18"/>
                <w:ins w:id="2716" w:author="Thomas Tovinger" w:date="2021-11-24T03:17:00Z"/>
              </w:rPr>
            </w:pPr>
            <w:ins w:id="2711" w:author="Thomas Tovinger" w:date="2021-11-23T02:54:00Z">
              <w:r>
                <w:rPr>
                  <w:sz w:val="18"/>
                  <w:szCs w:val="18"/>
                </w:rPr>
                <w:t xml:space="preserve">22 Nov.: More comments + </w:t>
              </w:r>
            </w:ins>
            <w:ins w:id="2712" w:author="Thomas Tovinger" w:date="2021-11-23T02:54:00Z">
              <w:r>
                <w:rPr>
                  <w:b/>
                  <w:bCs/>
                  <w:sz w:val="18"/>
                  <w:szCs w:val="18"/>
                </w:rPr>
                <w:t xml:space="preserve">rev2 uploaded + </w:t>
              </w:r>
            </w:ins>
            <w:ins w:id="2713" w:author="Thomas Tovinger" w:date="2021-11-23T02:54:00Z">
              <w:r>
                <w:rPr>
                  <w:sz w:val="18"/>
                  <w:szCs w:val="18"/>
                </w:rPr>
                <w:t xml:space="preserve">more comments (rev2 OK for </w:t>
              </w:r>
            </w:ins>
            <w:ins w:id="2714" w:author="Thomas Tovinger" w:date="2021-11-24T03:17:00Z">
              <w:r>
                <w:rPr>
                  <w:sz w:val="18"/>
                  <w:szCs w:val="18"/>
                </w:rPr>
                <w:t>N</w:t>
              </w:r>
            </w:ins>
            <w:ins w:id="2715" w:author="Thomas Tovinger" w:date="2021-11-23T02:55:00Z">
              <w:r>
                <w:rPr>
                  <w:sz w:val="18"/>
                  <w:szCs w:val="18"/>
                </w:rPr>
                <w:t>)</w:t>
              </w:r>
            </w:ins>
          </w:p>
          <w:p>
            <w:pPr>
              <w:pStyle w:val="Normal"/>
              <w:rPr>
                <w:sz w:val="18"/>
                <w:szCs w:val="18"/>
                <w:ins w:id="2718" w:author="Thomas Tovinger" w:date="2021-11-24T03:17:00Z"/>
              </w:rPr>
            </w:pPr>
            <w:ins w:id="2717" w:author="Thomas Tovinger" w:date="2021-11-24T03:17:00Z">
              <w:r>
                <w:rPr>
                  <w:sz w:val="18"/>
                  <w:szCs w:val="18"/>
                </w:rPr>
              </w:r>
            </w:ins>
          </w:p>
          <w:p>
            <w:pPr>
              <w:pStyle w:val="Normal"/>
              <w:rPr>
                <w:rFonts w:ascii="Arial" w:hAnsi="Arial" w:cs="Arial"/>
                <w:b/>
                <w:b/>
                <w:bCs/>
                <w:color w:val="0000FF"/>
                <w:sz w:val="20"/>
                <w:szCs w:val="20"/>
                <w:ins w:id="2720" w:author="Thomas Tovinger" w:date="2021-11-24T03:17:00Z"/>
              </w:rPr>
            </w:pPr>
            <w:ins w:id="2719" w:author="Thomas Tovinger" w:date="2021-11-24T03:17:00Z">
              <w:r>
                <w:rPr>
                  <w:rFonts w:cs="Arial" w:ascii="Arial" w:hAnsi="Arial"/>
                  <w:b/>
                  <w:bCs/>
                  <w:color w:val="0000FF"/>
                  <w:sz w:val="20"/>
                  <w:szCs w:val="20"/>
                </w:rPr>
                <w:t>Conclusion: rev2 Agreed – revise to final tdoc# S5-216538</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9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5">
              <w:r>
                <w:rPr>
                  <w:rStyle w:val="InternetLink"/>
                  <w:sz w:val="18"/>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21" w:author="Thomas Tovinger" w:date="2021-11-16T00:58:00Z"/>
              </w:rPr>
            </w:pPr>
            <w:r>
              <w:rPr>
                <w:sz w:val="18"/>
              </w:rPr>
              <w:t>TS28.541 CR Rel-17 Stage3 Update for UPF and PCF (China Mobile) (Xiaowen Sun)</w:t>
            </w:r>
          </w:p>
          <w:p>
            <w:pPr>
              <w:pStyle w:val="Normal"/>
              <w:widowControl w:val="false"/>
              <w:ind w:left="144" w:hanging="144"/>
              <w:rPr>
                <w:sz w:val="18"/>
                <w:szCs w:val="18"/>
                <w:ins w:id="2723" w:author="Thomas Tovinger" w:date="2021-11-19T00:37:00Z"/>
              </w:rPr>
            </w:pPr>
            <w:ins w:id="2722" w:author="Thomas Tovinger" w:date="2021-11-16T00:58:00Z">
              <w:r>
                <w:rPr>
                  <w:sz w:val="18"/>
                  <w:szCs w:val="18"/>
                </w:rPr>
                <w:t>15 Nov.: first set of comments</w:t>
              </w:r>
            </w:ins>
          </w:p>
          <w:p>
            <w:pPr>
              <w:pStyle w:val="Normal"/>
              <w:widowControl w:val="false"/>
              <w:ind w:left="144" w:hanging="144"/>
              <w:rPr>
                <w:b/>
                <w:b/>
                <w:bCs/>
                <w:sz w:val="18"/>
                <w:szCs w:val="18"/>
                <w:ins w:id="2726" w:author="Thomas Tovinger" w:date="2021-11-22T02:51:00Z"/>
              </w:rPr>
            </w:pPr>
            <w:ins w:id="2724" w:author="Thomas Tovinger" w:date="2021-11-19T00:37:00Z">
              <w:r>
                <w:rPr>
                  <w:sz w:val="18"/>
                  <w:szCs w:val="18"/>
                </w:rPr>
                <w:t xml:space="preserve">18 Nov.: More comments </w:t>
              </w:r>
            </w:ins>
            <w:ins w:id="2725" w:author="Thomas Tovinger" w:date="2021-11-19T00:37:00Z">
              <w:r>
                <w:rPr>
                  <w:b/>
                  <w:bCs/>
                  <w:sz w:val="18"/>
                  <w:szCs w:val="18"/>
                </w:rPr>
                <w:t xml:space="preserve"> (CMCC will provide rev1)</w:t>
              </w:r>
            </w:ins>
          </w:p>
          <w:p>
            <w:pPr>
              <w:pStyle w:val="Normal"/>
              <w:widowControl w:val="false"/>
              <w:ind w:left="144" w:hanging="144"/>
              <w:rPr>
                <w:b/>
                <w:b/>
                <w:bCs/>
                <w:sz w:val="18"/>
                <w:szCs w:val="18"/>
                <w:ins w:id="2729" w:author="Thomas Tovinger" w:date="2021-11-24T03:18:00Z"/>
              </w:rPr>
            </w:pPr>
            <w:ins w:id="2727" w:author="Thomas Tovinger" w:date="2021-11-22T02:51:00Z">
              <w:r>
                <w:rPr>
                  <w:sz w:val="18"/>
                  <w:szCs w:val="18"/>
                </w:rPr>
                <w:t xml:space="preserve">19 Nov.: More comments + </w:t>
              </w:r>
            </w:ins>
            <w:ins w:id="2728" w:author="Thomas Tovinger" w:date="2021-11-22T02:51:00Z">
              <w:r>
                <w:rPr>
                  <w:b/>
                  <w:bCs/>
                  <w:sz w:val="18"/>
                  <w:szCs w:val="18"/>
                </w:rPr>
                <w:t>rev1 uploaded</w:t>
              </w:r>
            </w:ins>
          </w:p>
          <w:p>
            <w:pPr>
              <w:pStyle w:val="Normal"/>
              <w:widowControl w:val="false"/>
              <w:ind w:left="144" w:hanging="144"/>
              <w:rPr>
                <w:b/>
                <w:b/>
                <w:bCs/>
                <w:sz w:val="18"/>
                <w:szCs w:val="18"/>
                <w:ins w:id="2731" w:author="Thomas Tovinger" w:date="2021-11-24T03:18:00Z"/>
              </w:rPr>
            </w:pPr>
            <w:ins w:id="2730" w:author="Thomas Tovinger" w:date="2021-11-24T03:18:00Z">
              <w:r>
                <w:rPr>
                  <w:b/>
                  <w:bCs/>
                  <w:sz w:val="18"/>
                  <w:szCs w:val="18"/>
                </w:rPr>
              </w:r>
            </w:ins>
          </w:p>
          <w:p>
            <w:pPr>
              <w:pStyle w:val="Normal"/>
              <w:rPr>
                <w:rFonts w:ascii="Arial" w:hAnsi="Arial" w:cs="Arial"/>
                <w:b/>
                <w:b/>
                <w:bCs/>
                <w:color w:val="0000FF"/>
                <w:sz w:val="20"/>
                <w:szCs w:val="20"/>
                <w:ins w:id="2733" w:author="Thomas Tovinger" w:date="2021-11-24T03:18:00Z"/>
              </w:rPr>
            </w:pPr>
            <w:ins w:id="2732" w:author="Thomas Tovinger" w:date="2021-11-24T03:18:00Z">
              <w:r>
                <w:rPr>
                  <w:rFonts w:cs="Arial" w:ascii="Arial" w:hAnsi="Arial"/>
                  <w:b/>
                  <w:bCs/>
                  <w:color w:val="0000FF"/>
                  <w:sz w:val="20"/>
                  <w:szCs w:val="20"/>
                </w:rPr>
                <w:t>Conclusion: rev1 Agreed – revise to final tdoc# S5-216539</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0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36">
              <w:r>
                <w:rPr>
                  <w:rStyle w:val="InternetLink"/>
                  <w:sz w:val="18"/>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34" w:author="Thomas Tovinger" w:date="2021-11-17T01:32:00Z"/>
              </w:rPr>
            </w:pPr>
            <w:r>
              <w:rPr>
                <w:sz w:val="18"/>
              </w:rPr>
              <w:t>Rel-17 CR 28.541 Introduce missing attribute nrFreqRelationRef in table of attribute properties (stage2) (Nokia, Nokia Shanghai Bell) (Christiane Allwang)</w:t>
            </w:r>
          </w:p>
          <w:p>
            <w:pPr>
              <w:pStyle w:val="Normal"/>
              <w:widowControl w:val="false"/>
              <w:ind w:left="144" w:hanging="144"/>
              <w:rPr>
                <w:sz w:val="18"/>
                <w:szCs w:val="18"/>
                <w:ins w:id="2736" w:author="Thomas Tovinger" w:date="2021-11-18T00:24:00Z"/>
              </w:rPr>
            </w:pPr>
            <w:ins w:id="2735" w:author="Thomas Tovinger" w:date="2021-11-17T01:32:00Z">
              <w:r>
                <w:rPr>
                  <w:sz w:val="18"/>
                  <w:szCs w:val="18"/>
                </w:rPr>
                <w:t xml:space="preserve">16 Nov.: First set of comments  </w:t>
              </w:r>
            </w:ins>
          </w:p>
          <w:p>
            <w:pPr>
              <w:pStyle w:val="Normal"/>
              <w:rPr>
                <w:sz w:val="18"/>
                <w:szCs w:val="18"/>
                <w:ins w:id="2739" w:author="Thomas Tovinger" w:date="2021-11-17T01:32:00Z"/>
              </w:rPr>
            </w:pPr>
            <w:ins w:id="2737" w:author="Thomas Tovinger" w:date="2021-11-18T00:24:00Z">
              <w:r>
                <w:rPr>
                  <w:sz w:val="18"/>
                  <w:szCs w:val="18"/>
                </w:rPr>
                <w:t xml:space="preserve">17 Nov.: More comments + </w:t>
              </w:r>
            </w:ins>
            <w:ins w:id="2738" w:author="Thomas Tovinger" w:date="2021-11-18T00:24:00Z">
              <w:r>
                <w:rPr>
                  <w:b/>
                  <w:bCs/>
                  <w:sz w:val="18"/>
                  <w:szCs w:val="18"/>
                </w:rPr>
                <w:t>rev1 uploaded</w:t>
              </w:r>
            </w:ins>
          </w:p>
          <w:p>
            <w:pPr>
              <w:pStyle w:val="Normal"/>
              <w:widowControl w:val="false"/>
              <w:ind w:left="144" w:hanging="144"/>
              <w:rPr>
                <w:b/>
                <w:b/>
                <w:bCs/>
                <w:sz w:val="18"/>
                <w:ins w:id="2742" w:author="Thomas Tovinger" w:date="2021-11-22T02:52:00Z"/>
              </w:rPr>
            </w:pPr>
            <w:ins w:id="2740" w:author="Thomas Tovinger" w:date="2021-11-22T02:52:00Z">
              <w:r>
                <w:rPr>
                  <w:sz w:val="18"/>
                </w:rPr>
                <w:t xml:space="preserve">19 Nov.: More comments + </w:t>
              </w:r>
            </w:ins>
            <w:ins w:id="2741" w:author="Thomas Tovinger" w:date="2021-11-22T02:52:00Z">
              <w:r>
                <w:rPr>
                  <w:b/>
                  <w:bCs/>
                  <w:sz w:val="18"/>
                </w:rPr>
                <w:t>rev2 uploaded</w:t>
              </w:r>
            </w:ins>
          </w:p>
          <w:p>
            <w:pPr>
              <w:pStyle w:val="Normal"/>
              <w:widowControl w:val="false"/>
              <w:ind w:left="144" w:hanging="144"/>
              <w:rPr>
                <w:sz w:val="18"/>
                <w:szCs w:val="18"/>
                <w:ins w:id="2744" w:author="Thomas Tovinger" w:date="2021-11-23T02:55:00Z"/>
              </w:rPr>
            </w:pPr>
            <w:ins w:id="2743" w:author="Thomas Tovinger" w:date="2021-11-23T02:55:00Z">
              <w:r>
                <w:rPr>
                  <w:sz w:val="18"/>
                  <w:szCs w:val="18"/>
                </w:rPr>
                <w:t>22 Nov.: More comments (rev2 OK for N)</w:t>
              </w:r>
            </w:ins>
          </w:p>
          <w:p>
            <w:pPr>
              <w:pStyle w:val="Normal"/>
              <w:widowControl w:val="false"/>
              <w:ind w:left="144" w:hanging="144"/>
              <w:rPr>
                <w:sz w:val="18"/>
                <w:szCs w:val="18"/>
                <w:ins w:id="2746" w:author="Thomas Tovinger" w:date="2021-11-24T03:20:00Z"/>
              </w:rPr>
            </w:pPr>
            <w:ins w:id="2745" w:author="Thomas Tovinger" w:date="2021-11-24T03:20:00Z">
              <w:r>
                <w:rPr>
                  <w:sz w:val="18"/>
                  <w:szCs w:val="18"/>
                </w:rPr>
              </w:r>
            </w:ins>
          </w:p>
          <w:p>
            <w:pPr>
              <w:pStyle w:val="Normal"/>
              <w:rPr>
                <w:rFonts w:ascii="Arial" w:hAnsi="Arial" w:cs="Arial"/>
                <w:b/>
                <w:b/>
                <w:bCs/>
                <w:color w:val="0000FF"/>
                <w:sz w:val="20"/>
                <w:szCs w:val="20"/>
                <w:ins w:id="2748" w:author="Thomas Tovinger" w:date="2021-11-24T03:20:00Z"/>
              </w:rPr>
            </w:pPr>
            <w:ins w:id="2747" w:author="Thomas Tovinger" w:date="2021-11-24T03:20:00Z">
              <w:r>
                <w:rPr>
                  <w:rFonts w:cs="Arial" w:ascii="Arial" w:hAnsi="Arial"/>
                  <w:b/>
                  <w:bCs/>
                  <w:color w:val="0000FF"/>
                  <w:sz w:val="20"/>
                  <w:szCs w:val="20"/>
                </w:rPr>
                <w:t>Conclusion: rev2 Agreed – revise to final tdoc# S5-216540</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1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37">
              <w:r>
                <w:rPr>
                  <w:rStyle w:val="InternetLink"/>
                  <w:sz w:val="18"/>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49" w:author="Thomas Tovinger" w:date="2021-11-17T01:32:00Z"/>
              </w:rPr>
            </w:pPr>
            <w:r>
              <w:rPr>
                <w:sz w:val="18"/>
              </w:rPr>
              <w:t>Rel-17 CR 28.541 Correct attribute in IOC NRCellRelation (stage 3) (Nokia, Nokia Shanghai Bell) (Christiane Allwang)</w:t>
            </w:r>
          </w:p>
          <w:p>
            <w:pPr>
              <w:pStyle w:val="Normal"/>
              <w:widowControl w:val="false"/>
              <w:ind w:left="144" w:hanging="144"/>
              <w:rPr>
                <w:sz w:val="18"/>
                <w:szCs w:val="18"/>
                <w:ins w:id="2751" w:author="Thomas Tovinger" w:date="2021-11-18T00:24:00Z"/>
              </w:rPr>
            </w:pPr>
            <w:ins w:id="2750" w:author="Thomas Tovinger" w:date="2021-11-17T01:32:00Z">
              <w:r>
                <w:rPr>
                  <w:sz w:val="18"/>
                  <w:szCs w:val="18"/>
                </w:rPr>
                <w:t xml:space="preserve">16 Nov.: First set of comments  </w:t>
              </w:r>
            </w:ins>
          </w:p>
          <w:p>
            <w:pPr>
              <w:pStyle w:val="Normal"/>
              <w:widowControl w:val="false"/>
              <w:ind w:left="144" w:hanging="144"/>
              <w:rPr>
                <w:sz w:val="18"/>
                <w:szCs w:val="18"/>
                <w:ins w:id="2753" w:author="Thomas Tovinger" w:date="2021-11-18T00:24:00Z"/>
              </w:rPr>
            </w:pPr>
            <w:ins w:id="2752" w:author="Thomas Tovinger" w:date="2021-11-18T00:24:00Z">
              <w:r>
                <w:rPr>
                  <w:sz w:val="18"/>
                  <w:szCs w:val="18"/>
                </w:rPr>
                <w:t xml:space="preserve">16 Nov.: First set of comments  </w:t>
              </w:r>
            </w:ins>
          </w:p>
          <w:p>
            <w:pPr>
              <w:pStyle w:val="Normal"/>
              <w:rPr>
                <w:sz w:val="18"/>
                <w:szCs w:val="18"/>
                <w:ins w:id="2756" w:author="Thomas Tovinger" w:date="2021-11-17T01:32:00Z"/>
              </w:rPr>
            </w:pPr>
            <w:ins w:id="2754" w:author="Thomas Tovinger" w:date="2021-11-18T00:24:00Z">
              <w:r>
                <w:rPr>
                  <w:sz w:val="18"/>
                  <w:szCs w:val="18"/>
                </w:rPr>
                <w:t xml:space="preserve">17 Nov.: More comments + </w:t>
              </w:r>
            </w:ins>
            <w:ins w:id="2755" w:author="Thomas Tovinger" w:date="2021-11-18T00:24:00Z">
              <w:r>
                <w:rPr>
                  <w:b/>
                  <w:bCs/>
                  <w:sz w:val="18"/>
                  <w:szCs w:val="18"/>
                </w:rPr>
                <w:t>rev1 uploaded</w:t>
              </w:r>
            </w:ins>
          </w:p>
          <w:p>
            <w:pPr>
              <w:pStyle w:val="Normal"/>
              <w:widowControl w:val="false"/>
              <w:ind w:left="144" w:hanging="144"/>
              <w:rPr>
                <w:sz w:val="18"/>
                <w:szCs w:val="18"/>
                <w:ins w:id="2758" w:author="Thomas Tovinger" w:date="2021-11-24T03:20:00Z"/>
              </w:rPr>
            </w:pPr>
            <w:ins w:id="2757" w:author="Thomas Tovinger" w:date="2021-11-23T02:56:00Z">
              <w:r>
                <w:rPr>
                  <w:sz w:val="18"/>
                  <w:szCs w:val="18"/>
                </w:rPr>
                <w:t>2 Nov.: More comments (rev1 OK for N)</w:t>
              </w:r>
            </w:ins>
          </w:p>
          <w:p>
            <w:pPr>
              <w:pStyle w:val="Normal"/>
              <w:widowControl w:val="false"/>
              <w:ind w:left="144" w:hanging="144"/>
              <w:rPr>
                <w:sz w:val="18"/>
                <w:szCs w:val="18"/>
                <w:ins w:id="2760" w:author="Thomas Tovinger" w:date="2021-11-24T03:20:00Z"/>
              </w:rPr>
            </w:pPr>
            <w:ins w:id="2759" w:author="Thomas Tovinger" w:date="2021-11-24T03:20:00Z">
              <w:r>
                <w:rPr>
                  <w:sz w:val="18"/>
                  <w:szCs w:val="18"/>
                </w:rPr>
              </w:r>
            </w:ins>
          </w:p>
          <w:p>
            <w:pPr>
              <w:pStyle w:val="Normal"/>
              <w:rPr>
                <w:rFonts w:ascii="Arial" w:hAnsi="Arial" w:cs="Arial"/>
                <w:b/>
                <w:b/>
                <w:bCs/>
                <w:color w:val="0000FF"/>
                <w:sz w:val="20"/>
                <w:szCs w:val="20"/>
                <w:ins w:id="2762" w:author="Thomas Tovinger" w:date="2021-11-24T03:20:00Z"/>
              </w:rPr>
            </w:pPr>
            <w:ins w:id="2761" w:author="Thomas Tovinger" w:date="2021-11-24T03:20:00Z">
              <w:r>
                <w:rPr>
                  <w:rFonts w:cs="Arial" w:ascii="Arial" w:hAnsi="Arial"/>
                  <w:b/>
                  <w:bCs/>
                  <w:color w:val="0000FF"/>
                  <w:sz w:val="20"/>
                  <w:szCs w:val="20"/>
                </w:rPr>
                <w:t>Conclusion: rev1 Agreed – revise to final tdoc# S5-216541</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4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8">
              <w:r>
                <w:rPr>
                  <w:rStyle w:val="InternetLink"/>
                  <w:sz w:val="18"/>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63" w:author="Thomas Tovinger" w:date="2021-11-18T00:25:00Z"/>
              </w:rPr>
            </w:pPr>
            <w:r>
              <w:rPr>
                <w:sz w:val="18"/>
              </w:rPr>
              <w:t>Rel-17 CR TS 28.622 Add condition information for threshold monitoring (Huawei) (Ruiyue Xu)</w:t>
            </w:r>
          </w:p>
          <w:p>
            <w:pPr>
              <w:pStyle w:val="Normal"/>
              <w:widowControl w:val="false"/>
              <w:ind w:left="144" w:hanging="144"/>
              <w:rPr>
                <w:b/>
                <w:b/>
                <w:bCs/>
                <w:sz w:val="18"/>
                <w:szCs w:val="18"/>
                <w:ins w:id="2766" w:author="Thomas Tovinger" w:date="2021-11-19T00:38:00Z"/>
              </w:rPr>
            </w:pPr>
            <w:ins w:id="2764" w:author="Thomas Tovinger" w:date="2021-11-18T00:25:00Z">
              <w:r>
                <w:rPr>
                  <w:sz w:val="18"/>
                  <w:szCs w:val="18"/>
                </w:rPr>
                <w:t xml:space="preserve">17 Nov.: First set of comments </w:t>
              </w:r>
            </w:ins>
            <w:ins w:id="2765" w:author="Thomas Tovinger" w:date="2021-11-18T00:25:00Z">
              <w:r>
                <w:rPr>
                  <w:b/>
                  <w:bCs/>
                  <w:sz w:val="18"/>
                  <w:szCs w:val="18"/>
                </w:rPr>
                <w:t xml:space="preserve"> </w:t>
              </w:r>
            </w:ins>
          </w:p>
          <w:p>
            <w:pPr>
              <w:pStyle w:val="Normal"/>
              <w:rPr>
                <w:b/>
                <w:b/>
                <w:bCs/>
                <w:sz w:val="18"/>
                <w:szCs w:val="18"/>
                <w:ins w:id="2769" w:author="Thomas Tovinger" w:date="2021-11-18T00:25:00Z"/>
              </w:rPr>
            </w:pPr>
            <w:ins w:id="2767" w:author="Thomas Tovinger" w:date="2021-11-19T00:38:00Z">
              <w:r>
                <w:rPr>
                  <w:sz w:val="18"/>
                  <w:szCs w:val="18"/>
                </w:rPr>
                <w:t xml:space="preserve">18 Nov.: More comments + </w:t>
              </w:r>
            </w:ins>
            <w:ins w:id="2768" w:author="Thomas Tovinger" w:date="2021-11-19T00:38:00Z">
              <w:r>
                <w:rPr>
                  <w:b/>
                  <w:bCs/>
                  <w:sz w:val="18"/>
                  <w:szCs w:val="18"/>
                </w:rPr>
                <w:t>rev1 uploaded</w:t>
              </w:r>
            </w:ins>
          </w:p>
          <w:p>
            <w:pPr>
              <w:pStyle w:val="Normal"/>
              <w:widowControl w:val="false"/>
              <w:ind w:left="144" w:hanging="144"/>
              <w:rPr>
                <w:b/>
                <w:b/>
                <w:bCs/>
                <w:sz w:val="18"/>
                <w:ins w:id="2772" w:author="Thomas Tovinger" w:date="2021-11-24T03:20:00Z"/>
              </w:rPr>
            </w:pPr>
            <w:ins w:id="2770" w:author="Thomas Tovinger" w:date="2021-11-22T02:53:00Z">
              <w:r>
                <w:rPr>
                  <w:sz w:val="18"/>
                </w:rPr>
                <w:t xml:space="preserve">19-21 Nov.: More comments + </w:t>
              </w:r>
            </w:ins>
            <w:ins w:id="2771" w:author="Thomas Tovinger" w:date="2021-11-22T02:53:00Z">
              <w:r>
                <w:rPr>
                  <w:b/>
                  <w:bCs/>
                  <w:sz w:val="18"/>
                </w:rPr>
                <w:t>rev2 uploaded</w:t>
              </w:r>
            </w:ins>
          </w:p>
          <w:p>
            <w:pPr>
              <w:pStyle w:val="Normal"/>
              <w:widowControl w:val="false"/>
              <w:ind w:left="144" w:hanging="144"/>
              <w:rPr>
                <w:b/>
                <w:b/>
                <w:bCs/>
                <w:sz w:val="18"/>
                <w:ins w:id="2774" w:author="Thomas Tovinger" w:date="2021-11-24T03:20:00Z"/>
              </w:rPr>
            </w:pPr>
            <w:ins w:id="2773" w:author="Thomas Tovinger" w:date="2021-11-24T03:20:00Z">
              <w:r>
                <w:rPr>
                  <w:b/>
                  <w:bCs/>
                  <w:sz w:val="18"/>
                </w:rPr>
              </w:r>
            </w:ins>
          </w:p>
          <w:p>
            <w:pPr>
              <w:pStyle w:val="Normal"/>
              <w:rPr>
                <w:b/>
                <w:b/>
                <w:bCs/>
                <w:sz w:val="18"/>
                <w:szCs w:val="18"/>
                <w:ins w:id="2778" w:author="Thomas Tovinger" w:date="2021-11-24T03:20:00Z"/>
              </w:rPr>
            </w:pPr>
            <w:ins w:id="2775" w:author="Thomas Tovinger" w:date="2021-11-24T03:20:00Z">
              <w:r>
                <w:rPr>
                  <w:sz w:val="18"/>
                  <w:szCs w:val="18"/>
                </w:rPr>
                <w:t>23 Nov.: More comments</w:t>
              </w:r>
            </w:ins>
            <w:ins w:id="2776" w:author="Thomas Tovinger" w:date="2021-11-24T03:20:00Z">
              <w:r>
                <w:rPr>
                  <w:b/>
                  <w:bCs/>
                  <w:sz w:val="18"/>
                  <w:szCs w:val="18"/>
                </w:rPr>
                <w:t xml:space="preserve"> (Nokia Objects – “</w:t>
              </w:r>
            </w:ins>
            <w:ins w:id="2777" w:author="Thomas Tovinger" w:date="2021-11-24T03:20:00Z">
              <w:r>
                <w:rPr>
                  <w:sz w:val="18"/>
                  <w:szCs w:val="18"/>
                </w:rPr>
                <w:t>let’s work on some general scheduling mechanism (that should be probably more sophisticated than a start and stop time and include the notion of days for example). Christiane I happy to work with you on that topic. Maybe you can put something together for SA5#141. Regarding load, it is still not clear what this is exactly, and what is not clear to me either is which object shall be actually measured for the load that is used as condition to trigger monitoring of threshold crossings. But again, I think the idea as such is very good: Start and stop doing certain things based on some conditions, be it time, load or whatever. Having that that, I think the contribution should not go forward this time.”</w:t>
              </w:r>
            </w:ins>
          </w:p>
          <w:p>
            <w:pPr>
              <w:pStyle w:val="Normal"/>
              <w:widowControl w:val="false"/>
              <w:ind w:left="144" w:hanging="144"/>
              <w:rPr>
                <w:b/>
                <w:b/>
                <w:bCs/>
                <w:sz w:val="18"/>
                <w:szCs w:val="18"/>
                <w:ins w:id="2780" w:author="Thomas Tovinger" w:date="2021-11-24T03:22:00Z"/>
              </w:rPr>
            </w:pPr>
            <w:ins w:id="2779" w:author="Thomas Tovinger" w:date="2021-11-24T03:22:00Z">
              <w:r>
                <w:rPr>
                  <w:b/>
                  <w:bCs/>
                  <w:sz w:val="18"/>
                  <w:szCs w:val="18"/>
                </w:rPr>
              </w:r>
            </w:ins>
          </w:p>
          <w:p>
            <w:pPr>
              <w:pStyle w:val="Normal"/>
              <w:rPr>
                <w:rFonts w:ascii="Arial" w:hAnsi="Arial" w:cs="Arial"/>
                <w:b/>
                <w:b/>
                <w:bCs/>
                <w:color w:val="0000FF"/>
                <w:sz w:val="20"/>
                <w:szCs w:val="20"/>
                <w:ins w:id="2782" w:author="Thomas Tovinger" w:date="2021-11-24T03:24:00Z"/>
              </w:rPr>
            </w:pPr>
            <w:ins w:id="2781" w:author="Thomas Tovinger" w:date="2021-11-24T03:24: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19r1,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9">
              <w:r>
                <w:rPr>
                  <w:rStyle w:val="InternetLink"/>
                  <w:sz w:val="18"/>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83" w:author="Thomas Tovinger" w:date="2021-11-17T01:33:00Z"/>
              </w:rPr>
            </w:pPr>
            <w:r>
              <w:rPr>
                <w:sz w:val="18"/>
              </w:rPr>
              <w:t>Rel-17 CR 28.541 Introduce bidirectional association between NRCellDU and Beam (Nokia, Nokia Shanghai Bell) (Christiane Allwang)</w:t>
            </w:r>
          </w:p>
          <w:p>
            <w:pPr>
              <w:pStyle w:val="Normal"/>
              <w:rPr>
                <w:sz w:val="18"/>
                <w:szCs w:val="18"/>
                <w:ins w:id="2788" w:author="Thomas Tovinger" w:date="2021-11-17T01:33:00Z"/>
              </w:rPr>
            </w:pPr>
            <w:ins w:id="2784" w:author="Thomas Tovinger" w:date="2021-11-17T01:33:00Z">
              <w:r>
                <w:rPr>
                  <w:sz w:val="18"/>
                  <w:szCs w:val="18"/>
                </w:rPr>
                <w:t>16 Nov.: First set of comments</w:t>
              </w:r>
            </w:ins>
            <w:ins w:id="2785" w:author="Thomas Tovinger" w:date="2021-11-17T01:33:00Z">
              <w:r>
                <w:rPr>
                  <w:b/>
                  <w:bCs/>
                  <w:sz w:val="18"/>
                  <w:szCs w:val="18"/>
                </w:rPr>
                <w:t xml:space="preserve"> (H </w:t>
              </w:r>
            </w:ins>
            <w:ins w:id="2786" w:author="Thomas Tovinger" w:date="2021-11-18T00:26:00Z">
              <w:r>
                <w:rPr>
                  <w:b/>
                  <w:bCs/>
                  <w:sz w:val="18"/>
                  <w:szCs w:val="18"/>
                </w:rPr>
                <w:t xml:space="preserve">and S </w:t>
              </w:r>
            </w:ins>
            <w:ins w:id="2787" w:author="Thomas Tovinger" w:date="2021-11-17T01:33:00Z">
              <w:r>
                <w:rPr>
                  <w:b/>
                  <w:bCs/>
                  <w:sz w:val="18"/>
                  <w:szCs w:val="18"/>
                </w:rPr>
                <w:t>Not supportive)</w:t>
              </w:r>
            </w:ins>
          </w:p>
          <w:p>
            <w:pPr>
              <w:pStyle w:val="Normal"/>
              <w:rPr>
                <w:sz w:val="18"/>
                <w:szCs w:val="18"/>
                <w:ins w:id="2791" w:author="Thomas Tovinger" w:date="2021-11-18T00:26:00Z"/>
              </w:rPr>
            </w:pPr>
            <w:ins w:id="2789" w:author="Thomas Tovinger" w:date="2021-11-18T00:26:00Z">
              <w:r>
                <w:rPr>
                  <w:sz w:val="18"/>
                  <w:szCs w:val="18"/>
                </w:rPr>
                <w:t xml:space="preserve">17 Nov.: More comments </w:t>
              </w:r>
            </w:ins>
            <w:ins w:id="2790" w:author="Thomas Tovinger" w:date="2021-11-18T00:26:00Z">
              <w:r>
                <w:rPr>
                  <w:b/>
                  <w:bCs/>
                  <w:sz w:val="18"/>
                  <w:szCs w:val="18"/>
                </w:rPr>
                <w:t>(E Not supportive)</w:t>
              </w:r>
            </w:ins>
          </w:p>
          <w:p>
            <w:pPr>
              <w:pStyle w:val="Normal"/>
              <w:widowControl w:val="false"/>
              <w:ind w:left="144" w:hanging="144"/>
              <w:rPr>
                <w:b/>
                <w:b/>
                <w:bCs/>
                <w:sz w:val="18"/>
                <w:ins w:id="2794" w:author="Thomas Tovinger" w:date="2021-11-24T03:24:00Z"/>
              </w:rPr>
            </w:pPr>
            <w:ins w:id="2792" w:author="Thomas Tovinger" w:date="2021-11-19T00:39:00Z">
              <w:r>
                <w:rPr>
                  <w:sz w:val="18"/>
                </w:rPr>
                <w:t xml:space="preserve">18 Nov.: More comments + </w:t>
              </w:r>
            </w:ins>
            <w:ins w:id="2793" w:author="Thomas Tovinger" w:date="2021-11-19T00:39:00Z">
              <w:r>
                <w:rPr>
                  <w:b/>
                  <w:bCs/>
                  <w:sz w:val="18"/>
                </w:rPr>
                <w:t>rev1 uploaded</w:t>
              </w:r>
            </w:ins>
          </w:p>
          <w:p>
            <w:pPr>
              <w:pStyle w:val="Normal"/>
              <w:widowControl w:val="false"/>
              <w:ind w:left="144" w:hanging="144"/>
              <w:rPr>
                <w:b/>
                <w:b/>
                <w:bCs/>
                <w:sz w:val="18"/>
                <w:ins w:id="2796" w:author="Thomas Tovinger" w:date="2021-11-24T03:24:00Z"/>
              </w:rPr>
            </w:pPr>
            <w:ins w:id="2795" w:author="Thomas Tovinger" w:date="2021-11-24T03:24:00Z">
              <w:r>
                <w:rPr>
                  <w:b/>
                  <w:bCs/>
                  <w:sz w:val="18"/>
                </w:rPr>
              </w:r>
            </w:ins>
          </w:p>
          <w:p>
            <w:pPr>
              <w:pStyle w:val="Normal"/>
              <w:rPr>
                <w:b/>
                <w:b/>
                <w:bCs/>
                <w:sz w:val="18"/>
                <w:szCs w:val="18"/>
                <w:ins w:id="2800" w:author="Thomas Tovinger" w:date="2021-11-24T03:24:00Z"/>
              </w:rPr>
            </w:pPr>
            <w:ins w:id="2797" w:author="Thomas Tovinger" w:date="2021-11-24T03:24:00Z">
              <w:r>
                <w:rPr>
                  <w:sz w:val="18"/>
                  <w:szCs w:val="18"/>
                </w:rPr>
                <w:t>23 Nov.: More comments</w:t>
              </w:r>
            </w:ins>
            <w:ins w:id="2798" w:author="Thomas Tovinger" w:date="2021-11-24T03:24:00Z">
              <w:r>
                <w:rPr>
                  <w:b/>
                  <w:bCs/>
                  <w:sz w:val="18"/>
                  <w:szCs w:val="18"/>
                </w:rPr>
                <w:t xml:space="preserve"> (Huawei Objects – </w:t>
              </w:r>
            </w:ins>
            <w:ins w:id="2799" w:author="Thomas Tovinger" w:date="2021-11-24T03:24:00Z">
              <w:r>
                <w:rPr>
                  <w:sz w:val="18"/>
                  <w:szCs w:val="18"/>
                </w:rPr>
                <w:t>“the reason is stated below in the comment table before that the relation of NRCellDU and Beam is already in the existing NRM implicitly, all Beams contained by NRSectorCarrier indirectly are associated to one NRCellDU. which is enough if the MnS consumer wants to know the association between NRCellDU and Beam”)</w:t>
              </w:r>
            </w:ins>
          </w:p>
          <w:p>
            <w:pPr>
              <w:pStyle w:val="Normal"/>
              <w:widowControl w:val="false"/>
              <w:ind w:left="144" w:hanging="144"/>
              <w:rPr>
                <w:b/>
                <w:b/>
                <w:bCs/>
                <w:sz w:val="18"/>
                <w:szCs w:val="18"/>
                <w:ins w:id="2802" w:author="Thomas Tovinger" w:date="2021-11-24T03:24:00Z"/>
              </w:rPr>
            </w:pPr>
            <w:ins w:id="2801" w:author="Thomas Tovinger" w:date="2021-11-24T03:24:00Z">
              <w:r>
                <w:rPr>
                  <w:b/>
                  <w:bCs/>
                  <w:sz w:val="18"/>
                  <w:szCs w:val="18"/>
                </w:rPr>
              </w:r>
            </w:ins>
          </w:p>
          <w:p>
            <w:pPr>
              <w:pStyle w:val="Normal"/>
              <w:rPr>
                <w:rFonts w:ascii="Arial" w:hAnsi="Arial" w:cs="Arial"/>
                <w:b/>
                <w:b/>
                <w:bCs/>
                <w:color w:val="0000FF"/>
                <w:sz w:val="20"/>
                <w:szCs w:val="20"/>
                <w:ins w:id="2804" w:author="Thomas Tovinger" w:date="2021-11-24T03:24:00Z"/>
              </w:rPr>
            </w:pPr>
            <w:ins w:id="2803" w:author="Thomas Tovinger" w:date="2021-11-24T03:24: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5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40">
              <w:r>
                <w:rPr>
                  <w:rStyle w:val="InternetLink"/>
                  <w:sz w:val="18"/>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05" w:author="Thomas Tovinger" w:date="2021-11-18T00:27:00Z"/>
              </w:rPr>
            </w:pPr>
            <w:r>
              <w:rPr>
                <w:sz w:val="18"/>
              </w:rPr>
              <w:t>Enhance 5G Core managed NF Profile NRM fragment (Stage 2) (Nokia Germany, Orange, DT, Telefonica) (Konstantinos Samdanis)</w:t>
            </w:r>
          </w:p>
          <w:p>
            <w:pPr>
              <w:pStyle w:val="Normal"/>
              <w:rPr>
                <w:sz w:val="18"/>
                <w:szCs w:val="18"/>
                <w:ins w:id="2808" w:author="Thomas Tovinger" w:date="2021-11-18T00:27:00Z"/>
              </w:rPr>
            </w:pPr>
            <w:ins w:id="2806" w:author="Thomas Tovinger" w:date="2021-11-18T00:27:00Z">
              <w:r>
                <w:rPr>
                  <w:sz w:val="18"/>
                  <w:szCs w:val="18"/>
                </w:rPr>
                <w:t>17 Nov.: First set of comments</w:t>
              </w:r>
            </w:ins>
            <w:ins w:id="2807" w:author="Thomas Tovinger" w:date="2021-11-18T00:27:00Z">
              <w:r>
                <w:rPr>
                  <w:b/>
                  <w:bCs/>
                  <w:sz w:val="18"/>
                  <w:szCs w:val="18"/>
                </w:rPr>
                <w:t xml:space="preserve"> (H Not supportive)</w:t>
              </w:r>
            </w:ins>
          </w:p>
          <w:p>
            <w:pPr>
              <w:pStyle w:val="Normal"/>
              <w:widowControl w:val="false"/>
              <w:ind w:left="144" w:hanging="144"/>
              <w:rPr>
                <w:b/>
                <w:b/>
                <w:bCs/>
                <w:sz w:val="18"/>
                <w:ins w:id="2811" w:author="Thomas Tovinger" w:date="2021-11-22T02:54:00Z"/>
              </w:rPr>
            </w:pPr>
            <w:ins w:id="2809" w:author="Thomas Tovinger" w:date="2021-11-22T02:54:00Z">
              <w:r>
                <w:rPr>
                  <w:sz w:val="18"/>
                </w:rPr>
                <w:t xml:space="preserve">19 Nov.: More comments + </w:t>
              </w:r>
            </w:ins>
            <w:ins w:id="2810" w:author="Thomas Tovinger" w:date="2021-11-22T02:54:00Z">
              <w:r>
                <w:rPr>
                  <w:b/>
                  <w:bCs/>
                  <w:sz w:val="18"/>
                </w:rPr>
                <w:t>rev1 uploaded</w:t>
              </w:r>
            </w:ins>
          </w:p>
          <w:p>
            <w:pPr>
              <w:pStyle w:val="Normal"/>
              <w:rPr>
                <w:sz w:val="18"/>
                <w:szCs w:val="18"/>
                <w:ins w:id="2815" w:author="Thomas Tovinger" w:date="2021-11-24T03:27:00Z"/>
              </w:rPr>
            </w:pPr>
            <w:ins w:id="2812" w:author="Thomas Tovinger" w:date="2021-11-23T02:58:00Z">
              <w:r>
                <w:rPr>
                  <w:sz w:val="18"/>
                  <w:szCs w:val="18"/>
                </w:rPr>
                <w:t xml:space="preserve">22 Nov.: More comments + </w:t>
              </w:r>
            </w:ins>
            <w:ins w:id="2813" w:author="Thomas Tovinger" w:date="2021-11-23T02:58:00Z">
              <w:r>
                <w:rPr>
                  <w:b/>
                  <w:bCs/>
                  <w:sz w:val="18"/>
                  <w:szCs w:val="18"/>
                </w:rPr>
                <w:t xml:space="preserve">rev2 uploaded </w:t>
              </w:r>
            </w:ins>
            <w:ins w:id="2814" w:author="Thomas Tovinger" w:date="2021-11-23T02:58:00Z">
              <w:r>
                <w:rPr>
                  <w:sz w:val="18"/>
                  <w:szCs w:val="18"/>
                </w:rPr>
                <w:t>+ more comments</w:t>
              </w:r>
            </w:ins>
          </w:p>
          <w:p>
            <w:pPr>
              <w:pStyle w:val="Normal"/>
              <w:rPr>
                <w:sz w:val="18"/>
                <w:szCs w:val="18"/>
                <w:ins w:id="2818" w:author="Thomas Tovinger" w:date="2021-11-24T03:27:00Z"/>
              </w:rPr>
            </w:pPr>
            <w:ins w:id="2816" w:author="Thomas Tovinger" w:date="2021-11-24T03:27:00Z">
              <w:r>
                <w:rPr>
                  <w:sz w:val="18"/>
                  <w:szCs w:val="18"/>
                </w:rPr>
                <w:t xml:space="preserve">23 Nov.: More comments + </w:t>
              </w:r>
            </w:ins>
            <w:ins w:id="2817" w:author="Thomas Tovinger" w:date="2021-11-24T03:27:00Z">
              <w:r>
                <w:rPr>
                  <w:b/>
                  <w:bCs/>
                  <w:sz w:val="18"/>
                  <w:szCs w:val="18"/>
                </w:rPr>
                <w:t>rev3 uploaded</w:t>
              </w:r>
            </w:ins>
          </w:p>
          <w:p>
            <w:pPr>
              <w:pStyle w:val="Normal"/>
              <w:rPr>
                <w:sz w:val="18"/>
                <w:szCs w:val="18"/>
                <w:ins w:id="2820" w:author="Thomas Tovinger" w:date="2021-11-24T03:29:00Z"/>
              </w:rPr>
            </w:pPr>
            <w:ins w:id="2819" w:author="Thomas Tovinger" w:date="2021-11-24T03:27:00Z">
              <w:r>
                <w:rPr>
                  <w:sz w:val="18"/>
                  <w:szCs w:val="18"/>
                </w:rPr>
                <w:t>23 Nov.: More comments (rev3 ok for H)</w:t>
              </w:r>
            </w:ins>
          </w:p>
          <w:p>
            <w:pPr>
              <w:pStyle w:val="Normal"/>
              <w:rPr>
                <w:sz w:val="18"/>
                <w:szCs w:val="18"/>
                <w:ins w:id="2822" w:author="Thomas Tovinger" w:date="2021-11-24T03:29:00Z"/>
              </w:rPr>
            </w:pPr>
            <w:ins w:id="2821" w:author="Thomas Tovinger" w:date="2021-11-24T03:29:00Z">
              <w:r>
                <w:rPr>
                  <w:sz w:val="18"/>
                  <w:szCs w:val="18"/>
                </w:rPr>
              </w:r>
            </w:ins>
          </w:p>
          <w:p>
            <w:pPr>
              <w:pStyle w:val="Normal"/>
              <w:rPr>
                <w:rFonts w:ascii="Arial" w:hAnsi="Arial" w:cs="Arial"/>
                <w:b/>
                <w:b/>
                <w:bCs/>
                <w:color w:val="0000FF"/>
                <w:sz w:val="20"/>
                <w:szCs w:val="20"/>
                <w:ins w:id="2825" w:author="Thomas Tovinger" w:date="2021-11-24T03:29:00Z"/>
              </w:rPr>
            </w:pPr>
            <w:ins w:id="2823" w:author="Thomas Tovinger" w:date="2021-11-24T03:29:00Z">
              <w:r>
                <w:rPr>
                  <w:rFonts w:cs="Arial" w:ascii="Arial" w:hAnsi="Arial"/>
                  <w:b/>
                  <w:bCs/>
                  <w:color w:val="0000FF"/>
                  <w:sz w:val="20"/>
                  <w:szCs w:val="20"/>
                </w:rPr>
                <w:t>Conclusion: rev3 Agreed – revise to final tdoc# S5-216</w:t>
              </w:r>
            </w:ins>
            <w:ins w:id="2824" w:author="Thomas Tovinger" w:date="2021-11-24T03:35:00Z">
              <w:r>
                <w:rPr>
                  <w:rFonts w:cs="Arial" w:ascii="Arial" w:hAnsi="Arial"/>
                  <w:b/>
                  <w:bCs/>
                  <w:color w:val="0000FF"/>
                  <w:sz w:val="20"/>
                  <w:szCs w:val="20"/>
                </w:rPr>
                <w:t>542</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41">
              <w:r>
                <w:rPr>
                  <w:rStyle w:val="InternetLink"/>
                  <w:sz w:val="18"/>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26" w:author="Thomas Tovinger" w:date="2021-11-18T00:28:00Z"/>
              </w:rPr>
            </w:pPr>
            <w:r>
              <w:rPr>
                <w:sz w:val="18"/>
              </w:rPr>
              <w:t>5GC NRM enhancements for ManagedNFProfile (Stage 3) (Nokia Germany) (Konstantinos Samdanis)</w:t>
            </w:r>
          </w:p>
          <w:p>
            <w:pPr>
              <w:pStyle w:val="Normal"/>
              <w:rPr>
                <w:b/>
                <w:b/>
                <w:bCs/>
                <w:sz w:val="18"/>
                <w:szCs w:val="18"/>
                <w:ins w:id="2829" w:author="Thomas Tovinger" w:date="2021-11-24T03:27:00Z"/>
              </w:rPr>
            </w:pPr>
            <w:ins w:id="2827" w:author="Thomas Tovinger" w:date="2021-11-24T03:27:00Z">
              <w:r>
                <w:rPr>
                  <w:sz w:val="18"/>
                  <w:szCs w:val="18"/>
                </w:rPr>
                <w:t xml:space="preserve">23 Nov.: First set of comments + </w:t>
              </w:r>
            </w:ins>
            <w:ins w:id="2828" w:author="Thomas Tovinger" w:date="2021-11-24T03:27:00Z">
              <w:r>
                <w:rPr>
                  <w:b/>
                  <w:bCs/>
                  <w:sz w:val="18"/>
                  <w:szCs w:val="18"/>
                </w:rPr>
                <w:t>rev1 uploaded</w:t>
              </w:r>
            </w:ins>
          </w:p>
          <w:p>
            <w:pPr>
              <w:pStyle w:val="Normal"/>
              <w:rPr>
                <w:b/>
                <w:b/>
                <w:bCs/>
                <w:sz w:val="18"/>
                <w:szCs w:val="18"/>
                <w:ins w:id="2831" w:author="Thomas Tovinger" w:date="2021-11-24T03:27:00Z"/>
              </w:rPr>
            </w:pPr>
            <w:ins w:id="2830" w:author="Thomas Tovinger" w:date="2021-11-24T03:27:00Z">
              <w:r>
                <w:rPr>
                  <w:sz w:val="18"/>
                  <w:szCs w:val="18"/>
                </w:rPr>
                <w:t>23 Nov.: More comments (rev1 ok for H)</w:t>
              </w:r>
            </w:ins>
          </w:p>
          <w:p>
            <w:pPr>
              <w:pStyle w:val="Normal"/>
              <w:rPr>
                <w:b/>
                <w:b/>
                <w:bCs/>
                <w:sz w:val="18"/>
                <w:szCs w:val="18"/>
                <w:ins w:id="2833" w:author="Thomas Tovinger" w:date="2021-11-24T03:29:00Z"/>
              </w:rPr>
            </w:pPr>
            <w:ins w:id="2832" w:author="Thomas Tovinger" w:date="2021-11-24T03:29:00Z">
              <w:r>
                <w:rPr>
                  <w:b/>
                  <w:bCs/>
                  <w:sz w:val="18"/>
                  <w:szCs w:val="18"/>
                </w:rPr>
              </w:r>
            </w:ins>
          </w:p>
          <w:p>
            <w:pPr>
              <w:pStyle w:val="Normal"/>
              <w:rPr>
                <w:rFonts w:ascii="Arial" w:hAnsi="Arial" w:cs="Arial"/>
                <w:b/>
                <w:b/>
                <w:bCs/>
                <w:color w:val="0000FF"/>
                <w:sz w:val="20"/>
                <w:szCs w:val="20"/>
                <w:ins w:id="2836" w:author="Thomas Tovinger" w:date="2021-11-24T03:29:00Z"/>
              </w:rPr>
            </w:pPr>
            <w:ins w:id="2834" w:author="Thomas Tovinger" w:date="2021-11-24T03:29:00Z">
              <w:r>
                <w:rPr>
                  <w:rFonts w:cs="Arial" w:ascii="Arial" w:hAnsi="Arial"/>
                  <w:b/>
                  <w:bCs/>
                  <w:color w:val="0000FF"/>
                  <w:sz w:val="20"/>
                  <w:szCs w:val="20"/>
                </w:rPr>
                <w:t>Conclusion: rev1 Agreed – revise to final tdoc# S5-216</w:t>
              </w:r>
            </w:ins>
            <w:ins w:id="2835" w:author="Thomas Tovinger" w:date="2021-11-24T03:35:00Z">
              <w:r>
                <w:rPr>
                  <w:rFonts w:cs="Arial" w:ascii="Arial" w:hAnsi="Arial"/>
                  <w:b/>
                  <w:bCs/>
                  <w:color w:val="0000FF"/>
                  <w:sz w:val="20"/>
                  <w:szCs w:val="20"/>
                </w:rPr>
                <w:t>543</w:t>
              </w:r>
            </w:ins>
          </w:p>
          <w:p>
            <w:pPr>
              <w:pStyle w:val="Normal"/>
              <w:rPr>
                <w:rFonts w:ascii="Arial" w:hAnsi="Arial" w:cs="Arial"/>
                <w:b/>
                <w:b/>
                <w:bCs/>
                <w:color w:val="0000FF"/>
                <w:sz w:val="18"/>
                <w:szCs w:val="18"/>
                <w:ins w:id="2838" w:author="Thomas Tovinger" w:date="2021-11-24T03:27:00Z"/>
              </w:rPr>
            </w:pPr>
            <w:ins w:id="2837" w:author="Thomas Tovinger" w:date="2021-11-24T03:27:00Z">
              <w:r>
                <w:rPr>
                  <w:rFonts w:cs="Arial" w:ascii="Arial" w:hAnsi="Arial"/>
                  <w:b/>
                  <w:bCs/>
                  <w:color w:val="0000FF"/>
                  <w:sz w:val="18"/>
                  <w:szCs w:val="18"/>
                </w:rPr>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2">
              <w:r>
                <w:rPr>
                  <w:rStyle w:val="InternetLink"/>
                  <w:sz w:val="18"/>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39" w:author="Thomas Tovinger" w:date="2021-11-18T00:28:00Z"/>
              </w:rPr>
            </w:pPr>
            <w:r>
              <w:rPr>
                <w:sz w:val="18"/>
              </w:rPr>
              <w:t>Rel-17 CR 28.623 Stage 3 YANG correction of _3gpp-common-trace (Cisco Systems Belgium) (Jan Lindblad)</w:t>
            </w:r>
          </w:p>
          <w:p>
            <w:pPr>
              <w:pStyle w:val="Normal"/>
              <w:widowControl w:val="false"/>
              <w:ind w:left="144" w:hanging="144"/>
              <w:rPr>
                <w:b/>
                <w:b/>
                <w:bCs/>
                <w:sz w:val="18"/>
                <w:szCs w:val="18"/>
                <w:ins w:id="2842" w:author="Thomas Tovinger" w:date="2021-11-24T03:30:00Z"/>
              </w:rPr>
            </w:pPr>
            <w:ins w:id="2840" w:author="Thomas Tovinger" w:date="2021-11-23T03:00:00Z">
              <w:r>
                <w:rPr>
                  <w:sz w:val="18"/>
                  <w:szCs w:val="18"/>
                </w:rPr>
                <w:t xml:space="preserve">21 Nov.: First set of comments </w:t>
              </w:r>
            </w:ins>
            <w:ins w:id="2841" w:author="Thomas Tovinger" w:date="2021-11-23T03:00:00Z">
              <w:r>
                <w:rPr>
                  <w:b/>
                  <w:bCs/>
                  <w:sz w:val="18"/>
                  <w:szCs w:val="18"/>
                </w:rPr>
                <w:t>(MCC – requires rework to show the changes correctly)</w:t>
              </w:r>
            </w:ins>
          </w:p>
          <w:p>
            <w:pPr>
              <w:pStyle w:val="Normal"/>
              <w:rPr>
                <w:sz w:val="18"/>
                <w:szCs w:val="18"/>
                <w:ins w:id="2846" w:author="Thomas Tovinger" w:date="2021-11-24T03:30:00Z"/>
              </w:rPr>
            </w:pPr>
            <w:ins w:id="2843" w:author="Thomas Tovinger" w:date="2021-11-24T03:30:00Z">
              <w:r>
                <w:rPr>
                  <w:sz w:val="18"/>
                  <w:szCs w:val="18"/>
                </w:rPr>
                <w:t>23 Nov.: More comments</w:t>
              </w:r>
            </w:ins>
            <w:ins w:id="2844" w:author="Thomas Tovinger" w:date="2021-11-24T03:30:00Z">
              <w:r>
                <w:rPr>
                  <w:b/>
                  <w:bCs/>
                  <w:sz w:val="18"/>
                  <w:szCs w:val="18"/>
                </w:rPr>
                <w:t xml:space="preserve"> (Nokia Objects – </w:t>
              </w:r>
            </w:ins>
            <w:ins w:id="2845" w:author="Thomas Tovinger" w:date="2021-11-24T03:30:00Z">
              <w:r>
                <w:rPr>
                  <w:sz w:val="18"/>
                  <w:szCs w:val="18"/>
                </w:rPr>
                <w:t>“I agree that “standards” that contain compilation errors are not getting much respect. However, in a CR it needs to be clearly identifiable what are the proposed changes (using revision marks). I checked the expressions which were tracked with revision marks and I identified the explained issues. Already Mirko mentioned that you need to show the changes with revision marks, so you actually had some time to provide a revision which shows only the proposed changes. So Nokia has to keep the objection to S5-216381.</w:t>
              </w:r>
            </w:ins>
          </w:p>
          <w:p>
            <w:pPr>
              <w:pStyle w:val="Normal"/>
              <w:rPr>
                <w:ins w:id="2848" w:author="Thomas Tovinger" w:date="2021-11-24T03:30:00Z"/>
              </w:rPr>
            </w:pPr>
            <w:ins w:id="2847" w:author="Thomas Tovinger" w:date="2021-11-24T03:30:00Z">
              <w:r>
                <w:rPr>
                  <w:sz w:val="18"/>
                  <w:szCs w:val="18"/>
                </w:rPr>
                <w:t>We also appreciate if you could align YANG implementation with stage 2 definition by providing a CR in next meeting”)</w:t>
              </w:r>
            </w:ins>
          </w:p>
          <w:p>
            <w:pPr>
              <w:pStyle w:val="Normal"/>
              <w:rPr>
                <w:sz w:val="18"/>
                <w:szCs w:val="18"/>
                <w:ins w:id="2850" w:author="Thomas Tovinger" w:date="2021-11-24T03:30:00Z"/>
              </w:rPr>
            </w:pPr>
            <w:ins w:id="2849" w:author="Thomas Tovinger" w:date="2021-11-24T03:30:00Z">
              <w:r>
                <w:rPr>
                  <w:sz w:val="18"/>
                  <w:szCs w:val="18"/>
                </w:rPr>
              </w:r>
            </w:ins>
          </w:p>
          <w:p>
            <w:pPr>
              <w:pStyle w:val="Normal"/>
              <w:rPr>
                <w:rFonts w:ascii="Arial" w:hAnsi="Arial" w:cs="Arial"/>
                <w:b/>
                <w:b/>
                <w:bCs/>
                <w:color w:val="0000FF"/>
                <w:sz w:val="20"/>
                <w:szCs w:val="20"/>
                <w:ins w:id="2852" w:author="Thomas Tovinger" w:date="2021-11-24T03:30:00Z"/>
              </w:rPr>
            </w:pPr>
            <w:ins w:id="2851" w:author="Thomas Tovinger" w:date="2021-11-24T03:30: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43r, TS 28.623 v16.9.0, Rel-17,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QoE email thread TITLE list (2):</w:t>
            </w:r>
          </w:p>
          <w:p>
            <w:pPr>
              <w:pStyle w:val="Normal"/>
              <w:widowControl w:val="false"/>
              <w:ind w:left="144" w:hanging="144"/>
              <w:rPr>
                <w:color w:val="00B0F0"/>
                <w:sz w:val="18"/>
              </w:rPr>
            </w:pPr>
            <w:r>
              <w:rPr>
                <w:color w:val="00B0F0"/>
                <w:sz w:val="18"/>
              </w:rPr>
              <w:t>[SA5#140e], 6.4.5-eQoE,S5-216089 Adding Signalling Based Activation for UTRAN and LTE</w:t>
            </w:r>
          </w:p>
          <w:p>
            <w:pPr>
              <w:pStyle w:val="Normal"/>
              <w:widowControl w:val="false"/>
              <w:ind w:left="144" w:hanging="144"/>
              <w:rPr>
                <w:sz w:val="18"/>
              </w:rPr>
            </w:pPr>
            <w:r>
              <w:rPr>
                <w:color w:val="00B0F0"/>
                <w:sz w:val="18"/>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3">
              <w:r>
                <w:rPr>
                  <w:rStyle w:val="InternetLink"/>
                  <w:sz w:val="18"/>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53" w:author="Thomas Tovinger" w:date="2021-11-17T01:34:00Z"/>
              </w:rPr>
            </w:pPr>
            <w:r>
              <w:rPr>
                <w:sz w:val="18"/>
              </w:rPr>
              <w:t>Adding Signalling Based Activation for UTRAN and LTE (Ericsson LM) (Bagher Zadeh)</w:t>
            </w:r>
          </w:p>
          <w:p>
            <w:pPr>
              <w:pStyle w:val="Normal"/>
              <w:widowControl w:val="false"/>
              <w:ind w:left="144" w:hanging="144"/>
              <w:rPr>
                <w:sz w:val="18"/>
                <w:szCs w:val="18"/>
                <w:ins w:id="2855" w:author="Thomas Tovinger" w:date="2021-11-23T03:01:00Z"/>
              </w:rPr>
            </w:pPr>
            <w:ins w:id="2854" w:author="Thomas Tovinger" w:date="2021-11-17T01:34:00Z">
              <w:r>
                <w:rPr>
                  <w:sz w:val="18"/>
                  <w:szCs w:val="18"/>
                </w:rPr>
                <w:t>16 Nov.: First set of comments  (MCC)</w:t>
              </w:r>
            </w:ins>
          </w:p>
          <w:p>
            <w:pPr>
              <w:pStyle w:val="Normal"/>
              <w:widowControl w:val="false"/>
              <w:ind w:left="144" w:hanging="144"/>
              <w:rPr>
                <w:sz w:val="18"/>
                <w:szCs w:val="18"/>
                <w:ins w:id="2860" w:author="Thomas Tovinger" w:date="2021-11-24T03:33:00Z"/>
              </w:rPr>
            </w:pPr>
            <w:ins w:id="2856" w:author="Thomas Tovinger" w:date="2021-11-23T03:01:00Z">
              <w:r>
                <w:rPr>
                  <w:sz w:val="18"/>
                  <w:szCs w:val="18"/>
                </w:rPr>
                <w:t xml:space="preserve">22 Nov.: More comments </w:t>
              </w:r>
            </w:ins>
            <w:ins w:id="2857" w:author="Thomas Tovinger" w:date="2021-11-24T03:33:00Z">
              <w:r>
                <w:rPr>
                  <w:sz w:val="18"/>
                  <w:szCs w:val="18"/>
                </w:rPr>
                <w:t xml:space="preserve">+ </w:t>
              </w:r>
            </w:ins>
            <w:ins w:id="2858" w:author="Thomas Tovinger" w:date="2021-11-23T03:01:00Z">
              <w:r>
                <w:rPr>
                  <w:b/>
                  <w:bCs/>
                  <w:sz w:val="18"/>
                  <w:szCs w:val="18"/>
                </w:rPr>
                <w:t>rev1 uploaded</w:t>
              </w:r>
            </w:ins>
            <w:ins w:id="2859" w:author="Thomas Tovinger" w:date="2021-11-23T03:01:00Z">
              <w:r>
                <w:rPr>
                  <w:sz w:val="18"/>
                  <w:szCs w:val="18"/>
                </w:rPr>
                <w:t>)</w:t>
              </w:r>
            </w:ins>
          </w:p>
          <w:p>
            <w:pPr>
              <w:pStyle w:val="Normal"/>
              <w:widowControl w:val="false"/>
              <w:ind w:left="144" w:hanging="144"/>
              <w:rPr>
                <w:sz w:val="18"/>
                <w:szCs w:val="18"/>
                <w:ins w:id="2862" w:author="Thomas Tovinger" w:date="2021-11-24T03:33:00Z"/>
              </w:rPr>
            </w:pPr>
            <w:ins w:id="2861" w:author="Thomas Tovinger" w:date="2021-11-24T03:33:00Z">
              <w:r>
                <w:rPr>
                  <w:sz w:val="18"/>
                  <w:szCs w:val="18"/>
                </w:rPr>
              </w:r>
            </w:ins>
          </w:p>
          <w:p>
            <w:pPr>
              <w:pStyle w:val="Normal"/>
              <w:rPr>
                <w:rFonts w:ascii="Arial" w:hAnsi="Arial" w:cs="Arial"/>
                <w:b/>
                <w:b/>
                <w:bCs/>
                <w:color w:val="0000FF"/>
                <w:sz w:val="20"/>
                <w:szCs w:val="20"/>
                <w:ins w:id="2864" w:author="Thomas Tovinger" w:date="2021-11-24T03:33:00Z"/>
              </w:rPr>
            </w:pPr>
            <w:ins w:id="2863" w:author="Thomas Tovinger" w:date="2021-11-24T03:33:00Z">
              <w:r>
                <w:rPr>
                  <w:rFonts w:cs="Arial" w:ascii="Arial" w:hAnsi="Arial"/>
                  <w:b/>
                  <w:bCs/>
                  <w:color w:val="0000FF"/>
                  <w:sz w:val="20"/>
                  <w:szCs w:val="20"/>
                </w:rPr>
                <w:t>Conclusion: rev1 Agreed – revise to final tdoc# S5-216544</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3r, TS 28.405 v16.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4">
              <w:r>
                <w:rPr>
                  <w:rStyle w:val="InternetLink"/>
                  <w:sz w:val="18"/>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5" w:author="Thomas Tovinger" w:date="2021-11-17T01:35:00Z"/>
              </w:rPr>
            </w:pPr>
            <w:r>
              <w:rPr>
                <w:sz w:val="18"/>
              </w:rPr>
              <w:t>Adding Management Based Activation and Temporary stop and restart during RAN overload in NR (Ericsson LM) (Bagher Zadeh)</w:t>
            </w:r>
          </w:p>
          <w:p>
            <w:pPr>
              <w:pStyle w:val="Normal"/>
              <w:widowControl w:val="false"/>
              <w:ind w:left="144" w:hanging="144"/>
              <w:rPr>
                <w:sz w:val="18"/>
                <w:szCs w:val="18"/>
                <w:ins w:id="2867" w:author="Thomas Tovinger" w:date="2021-11-17T01:35:00Z"/>
              </w:rPr>
            </w:pPr>
            <w:ins w:id="2866" w:author="Thomas Tovinger" w:date="2021-11-17T01:35:00Z">
              <w:r>
                <w:rPr>
                  <w:sz w:val="18"/>
                  <w:szCs w:val="18"/>
                </w:rPr>
                <w:t xml:space="preserve">16 Nov.: First set of comments  </w:t>
              </w:r>
            </w:ins>
          </w:p>
          <w:p>
            <w:pPr>
              <w:pStyle w:val="Normal"/>
              <w:widowControl w:val="false"/>
              <w:ind w:left="144" w:hanging="144"/>
              <w:rPr>
                <w:sz w:val="18"/>
                <w:ins w:id="2869" w:author="Thomas Tovinger" w:date="2021-11-19T00:41:00Z"/>
              </w:rPr>
            </w:pPr>
            <w:ins w:id="2868" w:author="Thomas Tovinger" w:date="2021-11-19T00:41:00Z">
              <w:r>
                <w:rPr>
                  <w:sz w:val="18"/>
                </w:rPr>
                <w:t>18 Nov.: More comments</w:t>
              </w:r>
            </w:ins>
          </w:p>
          <w:p>
            <w:pPr>
              <w:pStyle w:val="Normal"/>
              <w:widowControl w:val="false"/>
              <w:ind w:left="144" w:hanging="144"/>
              <w:rPr>
                <w:b/>
                <w:b/>
                <w:bCs/>
                <w:sz w:val="18"/>
                <w:szCs w:val="18"/>
                <w:ins w:id="2873" w:author="Thomas Tovinger" w:date="2021-11-24T03:36:00Z"/>
              </w:rPr>
            </w:pPr>
            <w:ins w:id="2870" w:author="Thomas Tovinger" w:date="2021-11-23T03:01:00Z">
              <w:r>
                <w:rPr>
                  <w:sz w:val="18"/>
                  <w:szCs w:val="18"/>
                </w:rPr>
                <w:t xml:space="preserve">22 Nov.: More comments </w:t>
              </w:r>
            </w:ins>
            <w:ins w:id="2871" w:author="Thomas Tovinger" w:date="2021-11-24T03:36:00Z">
              <w:r>
                <w:rPr>
                  <w:sz w:val="18"/>
                  <w:szCs w:val="18"/>
                </w:rPr>
                <w:t xml:space="preserve">+ </w:t>
              </w:r>
            </w:ins>
            <w:ins w:id="2872" w:author="Thomas Tovinger" w:date="2021-11-24T03:36:00Z">
              <w:r>
                <w:rPr>
                  <w:b/>
                  <w:bCs/>
                  <w:sz w:val="18"/>
                  <w:szCs w:val="18"/>
                </w:rPr>
                <w:t>rev1 uploaded</w:t>
              </w:r>
            </w:ins>
          </w:p>
          <w:p>
            <w:pPr>
              <w:pStyle w:val="Normal"/>
              <w:widowControl w:val="false"/>
              <w:ind w:left="144" w:hanging="144"/>
              <w:rPr>
                <w:sz w:val="18"/>
                <w:szCs w:val="18"/>
                <w:ins w:id="2876" w:author="Thomas Tovinger" w:date="2021-11-24T03:36:00Z"/>
              </w:rPr>
            </w:pPr>
            <w:ins w:id="2874" w:author="Thomas Tovinger" w:date="2021-11-24T03:36:00Z">
              <w:r>
                <w:rPr>
                  <w:sz w:val="18"/>
                  <w:szCs w:val="18"/>
                </w:rPr>
                <w:t xml:space="preserve">23 Nov.: More comments + </w:t>
              </w:r>
            </w:ins>
            <w:ins w:id="2875" w:author="Thomas Tovinger" w:date="2021-11-24T03:36:00Z">
              <w:r>
                <w:rPr>
                  <w:b/>
                  <w:bCs/>
                  <w:sz w:val="18"/>
                  <w:szCs w:val="18"/>
                </w:rPr>
                <w:t>rev2 uploaded</w:t>
              </w:r>
            </w:ins>
          </w:p>
          <w:p>
            <w:pPr>
              <w:pStyle w:val="Normal"/>
              <w:widowControl w:val="false"/>
              <w:ind w:left="144" w:hanging="144"/>
              <w:rPr>
                <w:sz w:val="18"/>
                <w:szCs w:val="18"/>
                <w:ins w:id="2878" w:author="Thomas Tovinger" w:date="2021-11-24T03:36:00Z"/>
              </w:rPr>
            </w:pPr>
            <w:ins w:id="2877" w:author="Thomas Tovinger" w:date="2021-11-24T03:36:00Z">
              <w:r>
                <w:rPr>
                  <w:sz w:val="18"/>
                  <w:szCs w:val="18"/>
                </w:rPr>
              </w:r>
            </w:ins>
          </w:p>
          <w:p>
            <w:pPr>
              <w:pStyle w:val="Normal"/>
              <w:rPr>
                <w:rFonts w:ascii="Arial" w:hAnsi="Arial" w:cs="Arial"/>
                <w:b/>
                <w:b/>
                <w:bCs/>
                <w:color w:val="0000FF"/>
                <w:sz w:val="20"/>
                <w:szCs w:val="20"/>
                <w:ins w:id="2880" w:author="Thomas Tovinger" w:date="2021-11-24T03:36:00Z"/>
              </w:rPr>
            </w:pPr>
            <w:ins w:id="2879" w:author="Thomas Tovinger" w:date="2021-11-24T03:36:00Z">
              <w:r>
                <w:rPr>
                  <w:rFonts w:cs="Arial" w:ascii="Arial" w:hAnsi="Arial"/>
                  <w:b/>
                  <w:bCs/>
                  <w:color w:val="0000FF"/>
                  <w:sz w:val="20"/>
                  <w:szCs w:val="20"/>
                </w:rPr>
                <w:t>Conclusion: rev2 Agreed – revise to final tdoc# S5-216545</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Wingdings"/>
                <w:b/>
                <w:b/>
                <w:sz w:val="18"/>
              </w:rPr>
            </w:pPr>
            <w:r>
              <w:rPr>
                <w:rFonts w:eastAsia="Wingdings"/>
                <w:b/>
                <w:sz w:val="18"/>
              </w:rPr>
              <w:t>ePM_KPI_5G email thread TITLE list (4):</w:t>
            </w:r>
          </w:p>
          <w:p>
            <w:pPr>
              <w:pStyle w:val="Normal"/>
              <w:widowControl w:val="false"/>
              <w:ind w:left="144" w:hanging="144"/>
              <w:rPr/>
            </w:pPr>
            <w:bookmarkStart w:id="39" w:name="_Hlk88005923"/>
            <w:bookmarkEnd w:id="39"/>
            <w:r>
              <w:rPr>
                <w:rFonts w:eastAsia="Wingdings"/>
                <w:color w:val="00B0F0"/>
                <w:sz w:val="18"/>
              </w:rPr>
              <w:t>[SA5#140e], 6.4.6-ePM_KPI_5G, GROUP#1(S5-216133/S5-216134) enhanced MIMO PRB Usage for cell</w:t>
            </w:r>
          </w:p>
          <w:p>
            <w:pPr>
              <w:pStyle w:val="Normal"/>
              <w:widowControl w:val="false"/>
              <w:ind w:left="144" w:hanging="144"/>
              <w:rPr/>
            </w:pPr>
            <w:bookmarkStart w:id="40" w:name="_Hlk88005923"/>
            <w:bookmarkEnd w:id="40"/>
            <w:r>
              <w:rPr>
                <w:rFonts w:eastAsia="Wingdings"/>
                <w:color w:val="00B0F0"/>
                <w:sz w:val="18"/>
              </w:rPr>
              <w:t>[SA5#140e], 6.4.6-ePM_KPI_5G,</w:t>
            </w:r>
            <w:r>
              <w:rPr/>
              <w:t xml:space="preserve"> </w:t>
            </w:r>
            <w:r>
              <w:rPr>
                <w:rFonts w:eastAsia="Wingdings"/>
                <w:color w:val="00B0F0"/>
                <w:sz w:val="18"/>
              </w:rPr>
              <w:t xml:space="preserve">S5-216354 CR Rel-17 28.552 Add measurements related to subscriber data management for UDM </w:t>
            </w:r>
          </w:p>
          <w:p>
            <w:pPr>
              <w:pStyle w:val="Normal"/>
              <w:widowControl w:val="false"/>
              <w:ind w:left="144" w:hanging="144"/>
              <w:rPr/>
            </w:pPr>
            <w:r>
              <w:rPr>
                <w:rFonts w:eastAsia="Wingdings"/>
                <w:color w:val="00B0F0"/>
                <w:sz w:val="18"/>
              </w:rPr>
              <w:t>[SA5#140e], 6.4.6-ePM_KPI_5G, S5-216355 CR Rel-17 28.552 Add measurements related to parameter provision for UDM</w:t>
            </w:r>
          </w:p>
          <w:p>
            <w:pPr>
              <w:pStyle w:val="Normal"/>
              <w:widowControl w:val="false"/>
              <w:ind w:left="144" w:hanging="144"/>
              <w:rPr>
                <w:sz w:val="18"/>
              </w:rPr>
            </w:pPr>
            <w:r>
              <w:rPr>
                <w:rFonts w:eastAsia="Wingdings"/>
                <w:color w:val="00B0F0"/>
                <w:sz w:val="18"/>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45">
              <w:bookmarkStart w:id="41" w:name="_Hlk88562952"/>
              <w:bookmarkEnd w:id="41"/>
              <w:r>
                <w:rPr>
                  <w:rStyle w:val="InternetLink"/>
                  <w:sz w:val="18"/>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81" w:author="Thomas Tovinger" w:date="2021-11-16T01:03:00Z"/>
              </w:rPr>
            </w:pPr>
            <w:r>
              <w:rPr>
                <w:sz w:val="18"/>
              </w:rPr>
              <w:t>Rel-17 CR 28.552 Add enhanced MIMO PRB Usage for cell (China Unicom) (Jin Yuchao)</w:t>
            </w:r>
          </w:p>
          <w:p>
            <w:pPr>
              <w:pStyle w:val="Normal"/>
              <w:widowControl w:val="false"/>
              <w:ind w:left="144" w:hanging="144"/>
              <w:rPr>
                <w:sz w:val="18"/>
                <w:szCs w:val="18"/>
                <w:ins w:id="2885" w:author="Thomas Tovinger" w:date="2021-11-17T01:48:00Z"/>
              </w:rPr>
            </w:pPr>
            <w:ins w:id="2882" w:author="Thomas Tovinger" w:date="2021-11-16T01:03:00Z">
              <w:r>
                <w:rPr>
                  <w:sz w:val="18"/>
                  <w:szCs w:val="18"/>
                </w:rPr>
                <w:t>15 Nov.: first set of comments</w:t>
              </w:r>
            </w:ins>
            <w:ins w:id="2883" w:author="Thomas Tovinger" w:date="2021-11-17T01:36:00Z">
              <w:r>
                <w:rPr>
                  <w:sz w:val="18"/>
                  <w:szCs w:val="18"/>
                </w:rPr>
                <w:t xml:space="preserve"> </w:t>
              </w:r>
            </w:ins>
            <w:ins w:id="2884" w:author="Thomas Tovinger" w:date="2021-11-17T01:36:00Z">
              <w:r>
                <w:rPr>
                  <w:b/>
                  <w:bCs/>
                  <w:sz w:val="18"/>
                  <w:szCs w:val="18"/>
                </w:rPr>
                <w:t>(N Not supportive)</w:t>
              </w:r>
            </w:ins>
          </w:p>
          <w:p>
            <w:pPr>
              <w:pStyle w:val="Normal"/>
              <w:rPr>
                <w:sz w:val="18"/>
                <w:szCs w:val="18"/>
                <w:ins w:id="2888" w:author="Thomas Tovinger" w:date="2021-11-18T00:32:00Z"/>
              </w:rPr>
            </w:pPr>
            <w:ins w:id="2886" w:author="Thomas Tovinger" w:date="2021-11-18T00:32:00Z">
              <w:r>
                <w:rPr>
                  <w:sz w:val="18"/>
                  <w:szCs w:val="18"/>
                </w:rPr>
                <w:t xml:space="preserve">17 Nov.: More comments </w:t>
              </w:r>
            </w:ins>
            <w:ins w:id="2887" w:author="Thomas Tovinger" w:date="2021-11-18T00:32:00Z">
              <w:r>
                <w:rPr>
                  <w:b/>
                  <w:bCs/>
                  <w:sz w:val="18"/>
                  <w:szCs w:val="18"/>
                </w:rPr>
                <w:t>(E Not supportive)</w:t>
              </w:r>
            </w:ins>
          </w:p>
          <w:p>
            <w:pPr>
              <w:pStyle w:val="Normal"/>
              <w:widowControl w:val="false"/>
              <w:ind w:left="144" w:hanging="144"/>
              <w:rPr>
                <w:b/>
                <w:b/>
                <w:bCs/>
                <w:sz w:val="18"/>
                <w:ins w:id="2891" w:author="Thomas Tovinger" w:date="2021-11-19T00:42:00Z"/>
              </w:rPr>
            </w:pPr>
            <w:ins w:id="2889" w:author="Thomas Tovinger" w:date="2021-11-19T00:42:00Z">
              <w:r>
                <w:rPr>
                  <w:sz w:val="18"/>
                </w:rPr>
                <w:t xml:space="preserve">18 Nov.: More comments + </w:t>
              </w:r>
            </w:ins>
            <w:ins w:id="2890" w:author="Thomas Tovinger" w:date="2021-11-19T00:42:00Z">
              <w:r>
                <w:rPr>
                  <w:b/>
                  <w:bCs/>
                  <w:sz w:val="18"/>
                </w:rPr>
                <w:t>rev1 uploaded</w:t>
              </w:r>
            </w:ins>
          </w:p>
          <w:p>
            <w:pPr>
              <w:pStyle w:val="Normal"/>
              <w:widowControl w:val="false"/>
              <w:ind w:left="144" w:hanging="144"/>
              <w:rPr>
                <w:sz w:val="18"/>
                <w:ins w:id="2897" w:author="Thomas Tovinger" w:date="2021-11-22T02:56:00Z"/>
              </w:rPr>
            </w:pPr>
            <w:ins w:id="2892" w:author="Thomas Tovinger" w:date="2021-11-22T02:56:00Z">
              <w:r>
                <w:rPr>
                  <w:sz w:val="18"/>
                </w:rPr>
                <w:t>19 Nov.: More comments</w:t>
              </w:r>
            </w:ins>
            <w:ins w:id="2893" w:author="Thomas Tovinger" w:date="2021-11-23T12:25:00Z">
              <w:r>
                <w:rPr>
                  <w:sz w:val="18"/>
                </w:rPr>
                <w:t xml:space="preserve"> (</w:t>
              </w:r>
            </w:ins>
            <w:ins w:id="2894" w:author="Thomas Tovinger" w:date="2021-11-23T12:25:00Z">
              <w:r>
                <w:rPr>
                  <w:b/>
                  <w:bCs/>
                  <w:sz w:val="18"/>
                </w:rPr>
                <w:t>N now supportive</w:t>
              </w:r>
            </w:ins>
            <w:ins w:id="2895" w:author="Thomas Tovinger" w:date="2021-11-23T12:25:00Z">
              <w:r>
                <w:rPr>
                  <w:sz w:val="18"/>
                </w:rPr>
                <w:t xml:space="preserve"> + </w:t>
              </w:r>
            </w:ins>
            <w:ins w:id="2896" w:author="Thomas Tovinger" w:date="2021-11-22T02:56:00Z">
              <w:r>
                <w:rPr>
                  <w:b/>
                  <w:bCs/>
                  <w:sz w:val="18"/>
                </w:rPr>
                <w:t>rev2 uploaded</w:t>
              </w:r>
            </w:ins>
          </w:p>
          <w:p>
            <w:pPr>
              <w:pStyle w:val="Normal"/>
              <w:widowControl w:val="false"/>
              <w:ind w:left="144" w:hanging="144"/>
              <w:rPr>
                <w:sz w:val="18"/>
                <w:szCs w:val="18"/>
                <w:ins w:id="2901" w:author="Thomas Tovinger" w:date="2021-11-23T03:03:00Z"/>
              </w:rPr>
            </w:pPr>
            <w:ins w:id="2898" w:author="Thomas Tovinger" w:date="2021-11-23T03:03:00Z">
              <w:r>
                <w:rPr>
                  <w:sz w:val="18"/>
                  <w:szCs w:val="18"/>
                </w:rPr>
                <w:t>22 Nov.: More comments (</w:t>
              </w:r>
            </w:ins>
            <w:ins w:id="2899" w:author="Thomas Tovinger" w:date="2021-11-23T03:03:00Z">
              <w:r>
                <w:rPr>
                  <w:b/>
                  <w:bCs/>
                  <w:sz w:val="18"/>
                  <w:szCs w:val="18"/>
                </w:rPr>
                <w:t>rev2 Ok for E</w:t>
              </w:r>
            </w:ins>
            <w:ins w:id="2900" w:author="Thomas Tovinger" w:date="2021-11-23T03:03:00Z">
              <w:r>
                <w:rPr>
                  <w:sz w:val="18"/>
                  <w:szCs w:val="18"/>
                </w:rPr>
                <w:t>)</w:t>
              </w:r>
            </w:ins>
          </w:p>
          <w:p>
            <w:pPr>
              <w:pStyle w:val="Normal"/>
              <w:widowControl w:val="false"/>
              <w:ind w:left="144" w:hanging="144"/>
              <w:rPr>
                <w:sz w:val="18"/>
                <w:szCs w:val="18"/>
                <w:ins w:id="2903" w:author="Thomas Tovinger" w:date="2021-11-24T03:39:00Z"/>
              </w:rPr>
            </w:pPr>
            <w:ins w:id="2902" w:author="Thomas Tovinger" w:date="2021-11-24T03:39:00Z">
              <w:r>
                <w:rPr>
                  <w:sz w:val="18"/>
                  <w:szCs w:val="18"/>
                </w:rPr>
              </w:r>
            </w:ins>
          </w:p>
          <w:p>
            <w:pPr>
              <w:pStyle w:val="Normal"/>
              <w:rPr>
                <w:rFonts w:ascii="Arial" w:hAnsi="Arial" w:cs="Arial"/>
                <w:b/>
                <w:b/>
                <w:bCs/>
                <w:color w:val="0000FF"/>
                <w:sz w:val="20"/>
                <w:szCs w:val="20"/>
                <w:ins w:id="2905" w:author="Thomas Tovinger" w:date="2021-11-24T03:39:00Z"/>
              </w:rPr>
            </w:pPr>
            <w:ins w:id="2904" w:author="Thomas Tovinger" w:date="2021-11-24T03:39:00Z">
              <w:r>
                <w:rPr>
                  <w:rFonts w:cs="Arial" w:ascii="Arial" w:hAnsi="Arial"/>
                  <w:b/>
                  <w:bCs/>
                  <w:color w:val="0000FF"/>
                  <w:sz w:val="20"/>
                  <w:szCs w:val="20"/>
                </w:rPr>
                <w:t>Conclusion: rev2 Agreed – revise to final tdoc# S5-216546</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3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46">
              <w:r>
                <w:rPr>
                  <w:rStyle w:val="InternetLink"/>
                  <w:sz w:val="18"/>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06" w:author="Thomas Tovinger" w:date="2021-11-16T01:03:00Z"/>
              </w:rPr>
            </w:pPr>
            <w:r>
              <w:rPr>
                <w:sz w:val="18"/>
              </w:rPr>
              <w:t>Discussion on enhanced MIMO PRB Usage for cell (China Unicom) (Jin Yuchao)</w:t>
            </w:r>
          </w:p>
          <w:p>
            <w:pPr>
              <w:pStyle w:val="Normal"/>
              <w:widowControl w:val="false"/>
              <w:ind w:left="144" w:hanging="144"/>
              <w:rPr>
                <w:sz w:val="18"/>
                <w:szCs w:val="18"/>
                <w:ins w:id="2909" w:author="Thomas Tovinger" w:date="2021-11-18T00:32:00Z"/>
              </w:rPr>
            </w:pPr>
            <w:ins w:id="2907" w:author="Thomas Tovinger" w:date="2021-11-18T00:32:00Z">
              <w:r>
                <w:rPr>
                  <w:sz w:val="18"/>
                  <w:szCs w:val="18"/>
                </w:rPr>
                <w:t xml:space="preserve">15 Nov.: first set of comments </w:t>
              </w:r>
            </w:ins>
            <w:ins w:id="2908" w:author="Thomas Tovinger" w:date="2021-11-18T00:32:00Z">
              <w:r>
                <w:rPr>
                  <w:b/>
                  <w:bCs/>
                  <w:sz w:val="18"/>
                  <w:szCs w:val="18"/>
                </w:rPr>
                <w:t>(N Not supportive)</w:t>
              </w:r>
            </w:ins>
          </w:p>
          <w:p>
            <w:pPr>
              <w:pStyle w:val="Normal"/>
              <w:rPr>
                <w:sz w:val="18"/>
                <w:szCs w:val="18"/>
                <w:ins w:id="2912" w:author="Thomas Tovinger" w:date="2021-11-18T00:32:00Z"/>
              </w:rPr>
            </w:pPr>
            <w:ins w:id="2910" w:author="Thomas Tovinger" w:date="2021-11-18T00:32:00Z">
              <w:r>
                <w:rPr>
                  <w:sz w:val="18"/>
                  <w:szCs w:val="18"/>
                </w:rPr>
                <w:t xml:space="preserve">17 Nov.: More comments </w:t>
              </w:r>
            </w:ins>
            <w:ins w:id="2911" w:author="Thomas Tovinger" w:date="2021-11-18T00:32:00Z">
              <w:r>
                <w:rPr>
                  <w:b/>
                  <w:bCs/>
                  <w:sz w:val="18"/>
                  <w:szCs w:val="18"/>
                </w:rPr>
                <w:t>(E Not supportive)</w:t>
              </w:r>
            </w:ins>
          </w:p>
          <w:p>
            <w:pPr>
              <w:pStyle w:val="Normal"/>
              <w:widowControl w:val="false"/>
              <w:ind w:left="144" w:hanging="144"/>
              <w:rPr>
                <w:sz w:val="18"/>
                <w:ins w:id="2914" w:author="Thomas Tovinger" w:date="2021-11-19T00:43:00Z"/>
              </w:rPr>
            </w:pPr>
            <w:ins w:id="2913" w:author="Thomas Tovinger" w:date="2021-11-19T00:43:00Z">
              <w:r>
                <w:rPr>
                  <w:sz w:val="18"/>
                </w:rPr>
                <w:t>18 Nov.: More comments</w:t>
              </w:r>
            </w:ins>
          </w:p>
          <w:p>
            <w:pPr>
              <w:pStyle w:val="Normal"/>
              <w:widowControl w:val="false"/>
              <w:ind w:left="144" w:hanging="144"/>
              <w:rPr>
                <w:b/>
                <w:b/>
                <w:bCs/>
                <w:sz w:val="18"/>
                <w:ins w:id="2922" w:author="Thomas Tovinger" w:date="2021-11-22T02:57:00Z"/>
              </w:rPr>
            </w:pPr>
            <w:ins w:id="2915" w:author="Thomas Tovinger" w:date="2021-11-22T02:57:00Z">
              <w:r>
                <w:rPr>
                  <w:sz w:val="18"/>
                </w:rPr>
                <w:t xml:space="preserve">19 Nov.: More comments </w:t>
              </w:r>
            </w:ins>
            <w:ins w:id="2916" w:author="Thomas Tovinger" w:date="2021-11-23T12:27:00Z">
              <w:r>
                <w:rPr>
                  <w:sz w:val="18"/>
                </w:rPr>
                <w:t>(</w:t>
              </w:r>
            </w:ins>
            <w:ins w:id="2917" w:author="Thomas Tovinger" w:date="2021-11-23T12:27:00Z">
              <w:r>
                <w:rPr>
                  <w:b/>
                  <w:bCs/>
                  <w:sz w:val="18"/>
                </w:rPr>
                <w:t>N now supportive</w:t>
              </w:r>
            </w:ins>
            <w:ins w:id="2918" w:author="Thomas Tovinger" w:date="2021-11-23T12:27:00Z">
              <w:r>
                <w:rPr>
                  <w:sz w:val="18"/>
                </w:rPr>
                <w:t xml:space="preserve"> </w:t>
              </w:r>
            </w:ins>
            <w:ins w:id="2919" w:author="Thomas Tovinger" w:date="2021-11-22T02:57:00Z">
              <w:r>
                <w:rPr>
                  <w:sz w:val="18"/>
                </w:rPr>
                <w:t xml:space="preserve">+ </w:t>
              </w:r>
            </w:ins>
            <w:ins w:id="2920" w:author="Thomas Tovinger" w:date="2021-11-22T02:57:00Z">
              <w:r>
                <w:rPr>
                  <w:b/>
                  <w:bCs/>
                  <w:sz w:val="18"/>
                </w:rPr>
                <w:t>rev1 uploaded</w:t>
              </w:r>
            </w:ins>
            <w:ins w:id="2921" w:author="Thomas Tovinger" w:date="2021-11-23T12:27:00Z">
              <w:r>
                <w:rPr>
                  <w:b/>
                  <w:bCs/>
                  <w:sz w:val="18"/>
                </w:rPr>
                <w:t>)</w:t>
              </w:r>
            </w:ins>
          </w:p>
          <w:p>
            <w:pPr>
              <w:pStyle w:val="Normal"/>
              <w:widowControl w:val="false"/>
              <w:ind w:left="144" w:hanging="144"/>
              <w:rPr>
                <w:sz w:val="18"/>
                <w:szCs w:val="18"/>
                <w:ins w:id="2926" w:author="Thomas Tovinger" w:date="2021-11-24T03:38:00Z"/>
              </w:rPr>
            </w:pPr>
            <w:ins w:id="2923" w:author="Thomas Tovinger" w:date="2021-11-23T03:03:00Z">
              <w:r>
                <w:rPr>
                  <w:sz w:val="18"/>
                  <w:szCs w:val="18"/>
                </w:rPr>
                <w:t>22 Nov.: More comments (</w:t>
              </w:r>
            </w:ins>
            <w:ins w:id="2924" w:author="Thomas Tovinger" w:date="2021-11-23T03:03:00Z">
              <w:r>
                <w:rPr>
                  <w:b/>
                  <w:bCs/>
                  <w:sz w:val="18"/>
                  <w:szCs w:val="18"/>
                </w:rPr>
                <w:t>rev1 Ok for E</w:t>
              </w:r>
            </w:ins>
            <w:ins w:id="2925" w:author="Thomas Tovinger" w:date="2021-11-23T03:03:00Z">
              <w:r>
                <w:rPr>
                  <w:sz w:val="18"/>
                  <w:szCs w:val="18"/>
                </w:rPr>
                <w:t>)</w:t>
              </w:r>
            </w:ins>
          </w:p>
          <w:p>
            <w:pPr>
              <w:pStyle w:val="Normal"/>
              <w:widowControl w:val="false"/>
              <w:ind w:left="144" w:hanging="144"/>
              <w:rPr>
                <w:sz w:val="18"/>
                <w:szCs w:val="18"/>
                <w:ins w:id="2928" w:author="Thomas Tovinger" w:date="2021-11-24T03:38:00Z"/>
              </w:rPr>
            </w:pPr>
            <w:ins w:id="2927" w:author="Thomas Tovinger" w:date="2021-11-24T03:38:00Z">
              <w:r>
                <w:rPr>
                  <w:sz w:val="18"/>
                  <w:szCs w:val="18"/>
                </w:rPr>
              </w:r>
            </w:ins>
          </w:p>
          <w:p>
            <w:pPr>
              <w:pStyle w:val="Normal"/>
              <w:rPr>
                <w:rFonts w:ascii="Arial" w:hAnsi="Arial" w:cs="Arial"/>
                <w:b/>
                <w:b/>
                <w:bCs/>
                <w:color w:val="0000FF"/>
                <w:sz w:val="20"/>
                <w:szCs w:val="20"/>
                <w:ins w:id="2930" w:author="Thomas Tovinger" w:date="2021-11-24T03:38:00Z"/>
              </w:rPr>
            </w:pPr>
            <w:ins w:id="2929" w:author="Thomas Tovinger" w:date="2021-11-24T03:38:00Z">
              <w:r>
                <w:rPr>
                  <w:rFonts w:cs="Arial" w:ascii="Arial" w:hAnsi="Arial"/>
                  <w:b/>
                  <w:bCs/>
                  <w:color w:val="0000FF"/>
                  <w:sz w:val="20"/>
                  <w:szCs w:val="20"/>
                </w:rPr>
                <w:t>Conclusion: rev1 Agreed – revise to final tdoc# S5-216547</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7">
              <w:r>
                <w:rPr>
                  <w:rStyle w:val="InternetLink"/>
                  <w:sz w:val="18"/>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31" w:author="Thomas Tovinger" w:date="2021-11-18T00:32:00Z"/>
              </w:rPr>
            </w:pPr>
            <w:r>
              <w:rPr>
                <w:sz w:val="18"/>
              </w:rPr>
              <w:t>CR Rel-17 28.552 Add measurements related to subscriber data management for UDM (Intel) (Yizhi Yao)</w:t>
            </w:r>
          </w:p>
          <w:p>
            <w:pPr>
              <w:pStyle w:val="Normal"/>
              <w:widowControl w:val="false"/>
              <w:ind w:left="144" w:hanging="144"/>
              <w:rPr>
                <w:sz w:val="18"/>
                <w:ins w:id="2934" w:author="Thomas Tovinger" w:date="2021-11-24T03:40:00Z"/>
              </w:rPr>
            </w:pPr>
            <w:ins w:id="2932" w:author="Thomas Tovinger" w:date="2021-11-24T03:40:00Z">
              <w:r>
                <w:rPr>
                  <w:sz w:val="18"/>
                </w:rPr>
                <w:t>23</w:t>
              </w:r>
            </w:ins>
            <w:ins w:id="2933" w:author="Thomas Tovinger" w:date="2021-11-18T00:32:00Z">
              <w:r>
                <w:rPr>
                  <w:sz w:val="18"/>
                </w:rPr>
                <w:t xml:space="preserve"> Nov.: No comment since start of meeting</w:t>
              </w:r>
            </w:ins>
          </w:p>
          <w:p>
            <w:pPr>
              <w:pStyle w:val="Normal"/>
              <w:widowControl w:val="false"/>
              <w:ind w:left="144" w:hanging="144"/>
              <w:rPr>
                <w:sz w:val="18"/>
                <w:ins w:id="2936" w:author="Thomas Tovinger" w:date="2021-11-24T03:40:00Z"/>
              </w:rPr>
            </w:pPr>
            <w:ins w:id="2935" w:author="Thomas Tovinger" w:date="2021-11-24T03:40:00Z">
              <w:r>
                <w:rPr>
                  <w:sz w:val="18"/>
                </w:rPr>
              </w:r>
            </w:ins>
          </w:p>
          <w:p>
            <w:pPr>
              <w:pStyle w:val="Normal"/>
              <w:rPr>
                <w:rFonts w:ascii="Arial" w:hAnsi="Arial" w:cs="Arial"/>
                <w:b/>
                <w:b/>
                <w:bCs/>
                <w:color w:val="0000FF"/>
                <w:sz w:val="20"/>
                <w:szCs w:val="20"/>
                <w:ins w:id="2938" w:author="Thomas Tovinger" w:date="2021-11-24T03:40:00Z"/>
              </w:rPr>
            </w:pPr>
            <w:ins w:id="2937" w:author="Thomas Tovinger" w:date="2021-11-24T03:40: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8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8">
              <w:r>
                <w:rPr>
                  <w:rStyle w:val="InternetLink"/>
                  <w:sz w:val="18"/>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39" w:author="Thomas Tovinger" w:date="2021-11-18T00:32:00Z"/>
              </w:rPr>
            </w:pPr>
            <w:r>
              <w:rPr>
                <w:sz w:val="18"/>
              </w:rPr>
              <w:t>CR Rel-17 28.552 Add measurements related to parameter provision for UDM (Intel) (Yizhi Yao)</w:t>
            </w:r>
          </w:p>
          <w:p>
            <w:pPr>
              <w:pStyle w:val="Normal"/>
              <w:widowControl w:val="false"/>
              <w:ind w:left="144" w:hanging="144"/>
              <w:rPr>
                <w:sz w:val="18"/>
                <w:ins w:id="2941" w:author="Thomas Tovinger" w:date="2021-11-24T03:40:00Z"/>
              </w:rPr>
            </w:pPr>
            <w:ins w:id="2940" w:author="Thomas Tovinger" w:date="2021-11-24T03:40:00Z">
              <w:r>
                <w:rPr>
                  <w:sz w:val="18"/>
                </w:rPr>
                <w:t>23 Nov.: No comment since start of meeting</w:t>
              </w:r>
            </w:ins>
          </w:p>
          <w:p>
            <w:pPr>
              <w:pStyle w:val="Normal"/>
              <w:widowControl w:val="false"/>
              <w:ind w:left="144" w:hanging="144"/>
              <w:rPr>
                <w:sz w:val="18"/>
                <w:ins w:id="2943" w:author="Thomas Tovinger" w:date="2021-11-24T03:40:00Z"/>
              </w:rPr>
            </w:pPr>
            <w:ins w:id="2942" w:author="Thomas Tovinger" w:date="2021-11-24T03:40:00Z">
              <w:r>
                <w:rPr>
                  <w:sz w:val="18"/>
                </w:rPr>
              </w:r>
            </w:ins>
          </w:p>
          <w:p>
            <w:pPr>
              <w:pStyle w:val="Normal"/>
              <w:widowControl w:val="false"/>
              <w:ind w:left="144" w:hanging="144"/>
              <w:rPr>
                <w:sz w:val="18"/>
                <w:ins w:id="2946" w:author="Thomas Tovinger" w:date="2021-11-24T03:40:00Z"/>
              </w:rPr>
            </w:pPr>
            <w:ins w:id="2944" w:author="Thomas Tovinger" w:date="2021-11-24T03:40:00Z">
              <w:r>
                <w:rPr>
                  <w:rFonts w:cs="Arial" w:ascii="Arial" w:hAnsi="Arial"/>
                  <w:b/>
                  <w:bCs/>
                  <w:color w:val="0000FF"/>
                  <w:sz w:val="20"/>
                  <w:szCs w:val="20"/>
                </w:rPr>
                <w:t>Conclusion: Agreed with no comments received</w:t>
              </w:r>
            </w:ins>
            <w:ins w:id="2945" w:author="Thomas Tovinger" w:date="2021-11-24T03:40:00Z">
              <w:r>
                <w:rPr>
                  <w:sz w:val="18"/>
                </w:rPr>
                <w:t xml:space="preserve">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9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9">
              <w:r>
                <w:rPr>
                  <w:rStyle w:val="InternetLink"/>
                  <w:sz w:val="18"/>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47" w:author="Thomas Tovinger" w:date="2021-11-18T00:33:00Z"/>
              </w:rPr>
            </w:pPr>
            <w:r>
              <w:rPr>
                <w:sz w:val="18"/>
              </w:rPr>
              <w:t>Add PM on Handover failures per beam related to MRO for intra-system mobility (Nokia, Nokia Shanghai Bell) (Christiane Allwang)</w:t>
            </w:r>
          </w:p>
          <w:p>
            <w:pPr>
              <w:pStyle w:val="Normal"/>
              <w:rPr>
                <w:sz w:val="18"/>
                <w:szCs w:val="18"/>
                <w:ins w:id="2950" w:author="Thomas Tovinger" w:date="2021-11-18T00:33:00Z"/>
              </w:rPr>
            </w:pPr>
            <w:ins w:id="2948" w:author="Thomas Tovinger" w:date="2021-11-18T00:33:00Z">
              <w:r>
                <w:rPr>
                  <w:sz w:val="18"/>
                  <w:szCs w:val="18"/>
                </w:rPr>
                <w:t xml:space="preserve">17 Nov.: First set of comments </w:t>
              </w:r>
            </w:ins>
            <w:ins w:id="2949" w:author="Thomas Tovinger" w:date="2021-11-18T00:33:00Z">
              <w:r>
                <w:rPr>
                  <w:b/>
                  <w:bCs/>
                  <w:sz w:val="18"/>
                  <w:szCs w:val="18"/>
                </w:rPr>
                <w:t xml:space="preserve"> (E requires clarification)</w:t>
              </w:r>
            </w:ins>
          </w:p>
          <w:p>
            <w:pPr>
              <w:pStyle w:val="Normal"/>
              <w:rPr>
                <w:b/>
                <w:b/>
                <w:bCs/>
                <w:sz w:val="18"/>
                <w:szCs w:val="18"/>
                <w:ins w:id="2953" w:author="Thomas Tovinger" w:date="2021-11-24T03:41:00Z"/>
              </w:rPr>
            </w:pPr>
            <w:ins w:id="2951" w:author="Thomas Tovinger" w:date="2021-11-23T03:04:00Z">
              <w:r>
                <w:rPr>
                  <w:sz w:val="18"/>
                  <w:szCs w:val="18"/>
                </w:rPr>
                <w:t xml:space="preserve">22 Nov.: More comments (MCC) + </w:t>
              </w:r>
            </w:ins>
            <w:ins w:id="2952" w:author="Thomas Tovinger" w:date="2021-11-23T03:04:00Z">
              <w:r>
                <w:rPr>
                  <w:b/>
                  <w:bCs/>
                  <w:sz w:val="18"/>
                  <w:szCs w:val="18"/>
                </w:rPr>
                <w:t>rev1 uploaded</w:t>
              </w:r>
            </w:ins>
          </w:p>
          <w:p>
            <w:pPr>
              <w:pStyle w:val="Normal"/>
              <w:rPr>
                <w:b/>
                <w:b/>
                <w:bCs/>
                <w:sz w:val="18"/>
                <w:szCs w:val="18"/>
                <w:ins w:id="2955" w:author="Thomas Tovinger" w:date="2021-11-24T03:41:00Z"/>
              </w:rPr>
            </w:pPr>
            <w:ins w:id="2954" w:author="Thomas Tovinger" w:date="2021-11-24T03:41:00Z">
              <w:r>
                <w:rPr>
                  <w:b/>
                  <w:bCs/>
                  <w:sz w:val="18"/>
                  <w:szCs w:val="18"/>
                </w:rPr>
              </w:r>
            </w:ins>
          </w:p>
          <w:p>
            <w:pPr>
              <w:pStyle w:val="Normal"/>
              <w:rPr>
                <w:rFonts w:ascii="Arial" w:hAnsi="Arial" w:cs="Arial"/>
                <w:b/>
                <w:b/>
                <w:bCs/>
                <w:color w:val="0000FF"/>
                <w:sz w:val="20"/>
                <w:szCs w:val="20"/>
                <w:ins w:id="2957" w:author="Thomas Tovinger" w:date="2021-11-24T03:41:00Z"/>
              </w:rPr>
            </w:pPr>
            <w:ins w:id="2956" w:author="Thomas Tovinger" w:date="2021-11-24T03:41:00Z">
              <w:r>
                <w:rPr>
                  <w:rFonts w:cs="Arial" w:ascii="Arial" w:hAnsi="Arial"/>
                  <w:b/>
                  <w:bCs/>
                  <w:color w:val="0000FF"/>
                  <w:sz w:val="20"/>
                  <w:szCs w:val="20"/>
                </w:rPr>
                <w:t>Conclusion: rev1 Agreed – revise to final tdoc# S5-216548</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40r, TS 28.55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b/>
                <w:sz w:val="18"/>
              </w:rPr>
              <w:t>eMEMTANE email thread TITLE list (2):</w:t>
            </w:r>
          </w:p>
          <w:p>
            <w:pPr>
              <w:pStyle w:val="Normal"/>
              <w:widowControl w:val="false"/>
              <w:ind w:left="144" w:hanging="144"/>
              <w:rPr>
                <w:rFonts w:eastAsia="Wingdings"/>
                <w:color w:val="00B0F0"/>
                <w:sz w:val="18"/>
              </w:rPr>
            </w:pPr>
            <w:r>
              <w:rPr>
                <w:rFonts w:eastAsia="Wingdings"/>
                <w:color w:val="00B0F0"/>
                <w:sz w:val="18"/>
              </w:rPr>
              <w:t>[SA5#140e], 6.4.7-eMEMTANE,</w:t>
            </w:r>
            <w:r>
              <w:rPr/>
              <w:t xml:space="preserve"> </w:t>
            </w:r>
            <w:r>
              <w:rPr>
                <w:rFonts w:eastAsia="Wingdings"/>
                <w:color w:val="00B0F0"/>
                <w:sz w:val="18"/>
              </w:rPr>
              <w:t xml:space="preserve">S5-216169 Rel-17 CR 28.531 Update NSI and NSSI allocation precedures </w:t>
            </w:r>
          </w:p>
          <w:p>
            <w:pPr>
              <w:pStyle w:val="Normal"/>
              <w:widowControl w:val="false"/>
              <w:ind w:left="144" w:hanging="144"/>
              <w:rPr>
                <w:sz w:val="18"/>
              </w:rPr>
            </w:pPr>
            <w:r>
              <w:rPr>
                <w:rFonts w:eastAsia="Wingdings"/>
                <w:color w:val="00B0F0"/>
                <w:sz w:val="18"/>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50">
              <w:r>
                <w:rPr>
                  <w:rStyle w:val="InternetLink"/>
                  <w:sz w:val="18"/>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58" w:author="Thomas Tovinger" w:date="2021-11-17T01:50:00Z"/>
              </w:rPr>
            </w:pPr>
            <w:r>
              <w:rPr>
                <w:sz w:val="18"/>
              </w:rPr>
              <w:t>Rel-17 CR 28.531 Update NSI and NSSI allocation precedures (Huawei) (Lei Zhu)</w:t>
            </w:r>
          </w:p>
          <w:p>
            <w:pPr>
              <w:pStyle w:val="Normal"/>
              <w:widowControl w:val="false"/>
              <w:ind w:left="144" w:hanging="144"/>
              <w:rPr>
                <w:sz w:val="18"/>
                <w:szCs w:val="18"/>
                <w:ins w:id="2960" w:author="Thomas Tovinger" w:date="2021-11-18T00:35:00Z"/>
              </w:rPr>
            </w:pPr>
            <w:ins w:id="2959" w:author="Thomas Tovinger" w:date="2021-11-17T01:50:00Z">
              <w:r>
                <w:rPr>
                  <w:sz w:val="18"/>
                  <w:szCs w:val="18"/>
                </w:rPr>
                <w:t xml:space="preserve">16 Nov.: First set of comments  </w:t>
              </w:r>
            </w:ins>
          </w:p>
          <w:p>
            <w:pPr>
              <w:pStyle w:val="Normal"/>
              <w:rPr>
                <w:sz w:val="18"/>
                <w:szCs w:val="18"/>
                <w:ins w:id="2964" w:author="Thomas Tovinger" w:date="2021-11-18T00:35:00Z"/>
              </w:rPr>
            </w:pPr>
            <w:ins w:id="2961" w:author="Thomas Tovinger" w:date="2021-11-18T00:35:00Z">
              <w:r>
                <w:rPr>
                  <w:sz w:val="18"/>
                  <w:szCs w:val="18"/>
                </w:rPr>
                <w:t>17 Nov.: More comments</w:t>
              </w:r>
            </w:ins>
            <w:ins w:id="2962" w:author="Thomas Tovinger" w:date="2021-11-18T00:35:00Z">
              <w:r>
                <w:rPr>
                  <w:b/>
                  <w:bCs/>
                  <w:sz w:val="18"/>
                  <w:szCs w:val="18"/>
                </w:rPr>
                <w:t xml:space="preserve"> (E Objects)</w:t>
              </w:r>
            </w:ins>
            <w:ins w:id="2963" w:author="Thomas Tovinger" w:date="2021-11-19T00:46:00Z">
              <w:r>
                <w:rPr>
                  <w:b/>
                  <w:bCs/>
                  <w:sz w:val="18"/>
                  <w:szCs w:val="18"/>
                </w:rPr>
                <w:t xml:space="preserve"> + rev1 uploaded</w:t>
              </w:r>
            </w:ins>
          </w:p>
          <w:p>
            <w:pPr>
              <w:pStyle w:val="Normal"/>
              <w:widowControl w:val="false"/>
              <w:ind w:left="144" w:hanging="144"/>
              <w:rPr>
                <w:sz w:val="18"/>
                <w:ins w:id="2966" w:author="Thomas Tovinger" w:date="2021-11-19T00:46:00Z"/>
              </w:rPr>
            </w:pPr>
            <w:ins w:id="2965" w:author="Thomas Tovinger" w:date="2021-11-19T00:46:00Z">
              <w:r>
                <w:rPr>
                  <w:sz w:val="18"/>
                </w:rPr>
                <w:t>18 Nov.: More comments</w:t>
              </w:r>
            </w:ins>
          </w:p>
          <w:p>
            <w:pPr>
              <w:pStyle w:val="Normal"/>
              <w:widowControl w:val="false"/>
              <w:ind w:left="144" w:hanging="144"/>
              <w:rPr>
                <w:sz w:val="18"/>
                <w:ins w:id="2968" w:author="Thomas Tovinger" w:date="2021-11-24T03:43:00Z"/>
              </w:rPr>
            </w:pPr>
            <w:ins w:id="2967" w:author="Thomas Tovinger" w:date="2021-11-22T02:59:00Z">
              <w:r>
                <w:rPr>
                  <w:sz w:val="18"/>
                </w:rPr>
                <w:t>19-21 Nov.: More comments</w:t>
              </w:r>
            </w:ins>
          </w:p>
          <w:p>
            <w:pPr>
              <w:pStyle w:val="Normal"/>
              <w:rPr>
                <w:sz w:val="18"/>
                <w:ins w:id="2973" w:author="Thomas Tovinger" w:date="2021-11-24T03:43:00Z"/>
              </w:rPr>
            </w:pPr>
            <w:ins w:id="2969" w:author="Thomas Tovinger" w:date="2021-11-24T03:43:00Z">
              <w:r>
                <w:rPr>
                  <w:sz w:val="18"/>
                  <w:szCs w:val="18"/>
                </w:rPr>
                <w:t>23 Nov.: More comments</w:t>
              </w:r>
            </w:ins>
            <w:ins w:id="2970" w:author="Thomas Tovinger" w:date="2021-11-24T03:43:00Z">
              <w:r>
                <w:rPr>
                  <w:b/>
                  <w:bCs/>
                  <w:sz w:val="18"/>
                  <w:szCs w:val="18"/>
                </w:rPr>
                <w:t xml:space="preserve"> (E still Objects – </w:t>
              </w:r>
            </w:ins>
            <w:ins w:id="2971" w:author="Thomas Tovinger" w:date="2021-11-24T03:43:00Z">
              <w:r>
                <w:rPr>
                  <w:sz w:val="18"/>
                </w:rPr>
                <w:t>“Eri-1711: It is confusing to have different type of sharingIndicators in the ServiceProfile and SliceProfiles without any clear clarifications how that should work.  </w:t>
              </w:r>
            </w:ins>
            <w:ins w:id="2972" w:author="Thomas Tovinger" w:date="2021-11-24T03:45:00Z">
              <w:r>
                <w:rPr>
                  <w:sz w:val="18"/>
                </w:rPr>
                <w:t>The serviceProfile captures the requirements, tenant profile is not a requirement. The actual requirement from a tenant/NSC should be in serviceProfile. The serviceProfile is than associated with the tenant/NSC”…)</w:t>
              </w:r>
            </w:ins>
          </w:p>
          <w:p>
            <w:pPr>
              <w:pStyle w:val="Normal"/>
              <w:widowControl w:val="false"/>
              <w:ind w:left="144" w:hanging="144"/>
              <w:rPr>
                <w:sz w:val="18"/>
                <w:ins w:id="2975" w:author="Thomas Tovinger" w:date="2021-11-24T03:45:00Z"/>
              </w:rPr>
            </w:pPr>
            <w:ins w:id="2974" w:author="Thomas Tovinger" w:date="2021-11-24T03:45:00Z">
              <w:r>
                <w:rPr>
                  <w:sz w:val="18"/>
                </w:rPr>
              </w:r>
            </w:ins>
          </w:p>
          <w:p>
            <w:pPr>
              <w:pStyle w:val="Normal"/>
              <w:rPr>
                <w:rFonts w:ascii="Arial" w:hAnsi="Arial" w:cs="Arial"/>
                <w:b/>
                <w:b/>
                <w:bCs/>
                <w:color w:val="0000FF"/>
                <w:sz w:val="20"/>
                <w:szCs w:val="20"/>
                <w:ins w:id="2977" w:author="Thomas Tovinger" w:date="2021-11-24T03:45:00Z"/>
              </w:rPr>
            </w:pPr>
            <w:ins w:id="2976" w:author="Thomas Tovinger" w:date="2021-11-24T03:45: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7r,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1">
              <w:r>
                <w:rPr>
                  <w:rStyle w:val="InternetLink"/>
                  <w:sz w:val="18"/>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78" w:author="Thomas Tovinger" w:date="2021-11-17T01:50:00Z"/>
              </w:rPr>
            </w:pPr>
            <w:r>
              <w:rPr>
                <w:sz w:val="18"/>
              </w:rPr>
              <w:t>Rel-17 CR 28.541 Update ServiceProfile and SliceProfile (Huawei) (Lei Zhu)</w:t>
            </w:r>
          </w:p>
          <w:p>
            <w:pPr>
              <w:pStyle w:val="Normal"/>
              <w:widowControl w:val="false"/>
              <w:ind w:left="144" w:hanging="144"/>
              <w:rPr>
                <w:sz w:val="18"/>
                <w:szCs w:val="18"/>
                <w:ins w:id="2980" w:author="Thomas Tovinger" w:date="2021-11-17T01:50:00Z"/>
              </w:rPr>
            </w:pPr>
            <w:ins w:id="2979" w:author="Thomas Tovinger" w:date="2021-11-17T01:50:00Z">
              <w:r>
                <w:rPr>
                  <w:sz w:val="18"/>
                  <w:szCs w:val="18"/>
                </w:rPr>
                <w:t xml:space="preserve">16 Nov.: First set of comments  </w:t>
              </w:r>
            </w:ins>
          </w:p>
          <w:p>
            <w:pPr>
              <w:pStyle w:val="Normal"/>
              <w:rPr>
                <w:sz w:val="18"/>
                <w:szCs w:val="18"/>
                <w:ins w:id="2983" w:author="Thomas Tovinger" w:date="2021-11-18T00:36:00Z"/>
              </w:rPr>
            </w:pPr>
            <w:ins w:id="2981" w:author="Thomas Tovinger" w:date="2021-11-18T00:36:00Z">
              <w:r>
                <w:rPr>
                  <w:sz w:val="18"/>
                  <w:szCs w:val="18"/>
                </w:rPr>
                <w:t>17 Nov.: More comments</w:t>
              </w:r>
            </w:ins>
            <w:ins w:id="2982" w:author="Thomas Tovinger" w:date="2021-11-18T00:36:00Z">
              <w:r>
                <w:rPr>
                  <w:b/>
                  <w:bCs/>
                  <w:sz w:val="18"/>
                  <w:szCs w:val="18"/>
                </w:rPr>
                <w:t xml:space="preserve"> (E Objects)</w:t>
              </w:r>
            </w:ins>
          </w:p>
          <w:p>
            <w:pPr>
              <w:pStyle w:val="Normal"/>
              <w:widowControl w:val="false"/>
              <w:ind w:left="144" w:hanging="144"/>
              <w:rPr>
                <w:sz w:val="18"/>
                <w:ins w:id="2985" w:author="Thomas Tovinger" w:date="2021-11-22T03:01:00Z"/>
              </w:rPr>
            </w:pPr>
            <w:ins w:id="2984" w:author="Thomas Tovinger" w:date="2021-11-19T00:48:00Z">
              <w:r>
                <w:rPr>
                  <w:sz w:val="18"/>
                </w:rPr>
                <w:t>18 Nov.: More comments</w:t>
              </w:r>
            </w:ins>
          </w:p>
          <w:p>
            <w:pPr>
              <w:pStyle w:val="Normal"/>
              <w:widowControl w:val="false"/>
              <w:ind w:left="144" w:hanging="144"/>
              <w:rPr>
                <w:b/>
                <w:b/>
                <w:bCs/>
                <w:sz w:val="18"/>
                <w:ins w:id="2989" w:author="Thomas Tovinger" w:date="2021-11-22T03:01:00Z"/>
              </w:rPr>
            </w:pPr>
            <w:ins w:id="2986" w:author="Thomas Tovinger" w:date="2021-11-22T03:01:00Z">
              <w:r>
                <w:rPr>
                  <w:sz w:val="18"/>
                </w:rPr>
                <w:t xml:space="preserve">19 Nov.: More comments + </w:t>
              </w:r>
            </w:ins>
            <w:ins w:id="2987" w:author="Thomas Tovinger" w:date="2021-11-22T03:01:00Z">
              <w:r>
                <w:rPr>
                  <w:b/>
                  <w:bCs/>
                  <w:sz w:val="18"/>
                </w:rPr>
                <w:t xml:space="preserve">rev1 uploaded </w:t>
              </w:r>
            </w:ins>
            <w:ins w:id="2988" w:author="Thomas Tovinger" w:date="2021-11-22T03:01:00Z">
              <w:r>
                <w:rPr>
                  <w:sz w:val="18"/>
                </w:rPr>
                <w:t>+ more comments</w:t>
              </w:r>
            </w:ins>
          </w:p>
          <w:p>
            <w:pPr>
              <w:pStyle w:val="Normal"/>
              <w:widowControl w:val="false"/>
              <w:ind w:left="144" w:hanging="144"/>
              <w:rPr>
                <w:sz w:val="18"/>
                <w:ins w:id="2993" w:author="Thomas Tovinger" w:date="2021-11-24T03:46:00Z"/>
              </w:rPr>
            </w:pPr>
            <w:ins w:id="2990" w:author="Thomas Tovinger" w:date="2021-11-23T03:08:00Z">
              <w:r>
                <w:rPr>
                  <w:sz w:val="18"/>
                </w:rPr>
                <w:t>21</w:t>
              </w:r>
            </w:ins>
            <w:ins w:id="2991" w:author="Thomas Tovinger" w:date="2021-11-23T03:10:00Z">
              <w:r>
                <w:rPr>
                  <w:sz w:val="18"/>
                </w:rPr>
                <w:t>-22</w:t>
              </w:r>
            </w:ins>
            <w:ins w:id="2992" w:author="Thomas Tovinger" w:date="2021-11-23T03:08:00Z">
              <w:r>
                <w:rPr>
                  <w:sz w:val="18"/>
                </w:rPr>
                <w:t xml:space="preserve"> Nov.: More comments</w:t>
              </w:r>
            </w:ins>
          </w:p>
          <w:p>
            <w:pPr>
              <w:pStyle w:val="Normal"/>
              <w:widowControl w:val="false"/>
              <w:ind w:left="144" w:hanging="144"/>
              <w:rPr>
                <w:sz w:val="18"/>
                <w:szCs w:val="18"/>
                <w:ins w:id="2997" w:author="Thomas Tovinger" w:date="2021-11-24T03:46:00Z"/>
              </w:rPr>
            </w:pPr>
            <w:ins w:id="2994" w:author="Thomas Tovinger" w:date="2021-11-24T03:46:00Z">
              <w:r>
                <w:rPr>
                  <w:sz w:val="18"/>
                  <w:szCs w:val="18"/>
                </w:rPr>
                <w:t>23 Nov.: More comments</w:t>
              </w:r>
            </w:ins>
            <w:ins w:id="2995" w:author="Thomas Tovinger" w:date="2021-11-24T03:46:00Z">
              <w:r>
                <w:rPr>
                  <w:b/>
                  <w:bCs/>
                  <w:sz w:val="18"/>
                  <w:szCs w:val="18"/>
                </w:rPr>
                <w:t xml:space="preserve"> (E still Objects </w:t>
              </w:r>
            </w:ins>
            <w:ins w:id="2996" w:author="Thomas Tovinger" w:date="2021-11-24T03:46:00Z">
              <w:r>
                <w:rPr>
                  <w:sz w:val="18"/>
                  <w:szCs w:val="18"/>
                </w:rPr>
                <w:t>“as not all comments and questions where sufficiently addressed, see also the table below”)</w:t>
              </w:r>
            </w:ins>
          </w:p>
          <w:p>
            <w:pPr>
              <w:pStyle w:val="Normal"/>
              <w:widowControl w:val="false"/>
              <w:ind w:left="144" w:hanging="144"/>
              <w:rPr>
                <w:sz w:val="18"/>
                <w:szCs w:val="18"/>
                <w:ins w:id="2999" w:author="Thomas Tovinger" w:date="2021-11-24T03:46:00Z"/>
              </w:rPr>
            </w:pPr>
            <w:ins w:id="2998" w:author="Thomas Tovinger" w:date="2021-11-24T03:46:00Z">
              <w:r>
                <w:rPr>
                  <w:sz w:val="18"/>
                  <w:szCs w:val="18"/>
                </w:rPr>
              </w:r>
            </w:ins>
          </w:p>
          <w:p>
            <w:pPr>
              <w:pStyle w:val="Normal"/>
              <w:rPr>
                <w:rFonts w:ascii="Arial" w:hAnsi="Arial" w:cs="Arial"/>
                <w:b/>
                <w:b/>
                <w:bCs/>
                <w:color w:val="0000FF"/>
                <w:sz w:val="20"/>
                <w:szCs w:val="20"/>
                <w:ins w:id="3001" w:author="Thomas Tovinger" w:date="2021-11-24T03:46:00Z"/>
              </w:rPr>
            </w:pPr>
            <w:ins w:id="3000" w:author="Thomas Tovinger" w:date="2021-11-24T03:46: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2">
              <w:r>
                <w:rPr>
                  <w:rStyle w:val="InternetLink"/>
                  <w:sz w:val="18"/>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02" w:author="Thomas Tovinger" w:date="2021-11-17T01:50:00Z"/>
              </w:rPr>
            </w:pPr>
            <w:r>
              <w:rPr>
                <w:sz w:val="18"/>
              </w:rPr>
              <w:t>Rel-17 CR TS 28.541 Add tenant IOC to support multiple tenant environment (Huawei) (Lei Zhu)</w:t>
            </w:r>
          </w:p>
          <w:p>
            <w:pPr>
              <w:pStyle w:val="Normal"/>
              <w:widowControl w:val="false"/>
              <w:ind w:left="144" w:hanging="144"/>
              <w:rPr>
                <w:sz w:val="18"/>
                <w:szCs w:val="18"/>
                <w:ins w:id="3004" w:author="Thomas Tovinger" w:date="2021-11-18T00:37:00Z"/>
              </w:rPr>
            </w:pPr>
            <w:ins w:id="3003" w:author="Thomas Tovinger" w:date="2021-11-17T01:50:00Z">
              <w:r>
                <w:rPr>
                  <w:sz w:val="18"/>
                  <w:szCs w:val="18"/>
                </w:rPr>
                <w:t xml:space="preserve">16 Nov.: First set of comments  </w:t>
              </w:r>
            </w:ins>
          </w:p>
          <w:p>
            <w:pPr>
              <w:pStyle w:val="Normal"/>
              <w:rPr>
                <w:sz w:val="18"/>
                <w:szCs w:val="18"/>
                <w:ins w:id="3007" w:author="Thomas Tovinger" w:date="2021-11-17T01:50:00Z"/>
              </w:rPr>
            </w:pPr>
            <w:ins w:id="3005" w:author="Thomas Tovinger" w:date="2021-11-18T00:37:00Z">
              <w:r>
                <w:rPr>
                  <w:sz w:val="18"/>
                  <w:szCs w:val="18"/>
                </w:rPr>
                <w:t>17 Nov.: More comments</w:t>
              </w:r>
            </w:ins>
            <w:ins w:id="3006" w:author="Thomas Tovinger" w:date="2021-11-18T00:37:00Z">
              <w:r>
                <w:rPr>
                  <w:b/>
                  <w:bCs/>
                  <w:sz w:val="18"/>
                  <w:szCs w:val="18"/>
                </w:rPr>
                <w:t xml:space="preserve"> (E Objects)</w:t>
              </w:r>
            </w:ins>
          </w:p>
          <w:p>
            <w:pPr>
              <w:pStyle w:val="Normal"/>
              <w:widowControl w:val="false"/>
              <w:ind w:left="144" w:hanging="144"/>
              <w:rPr>
                <w:b/>
                <w:b/>
                <w:bCs/>
                <w:sz w:val="18"/>
                <w:ins w:id="3010" w:author="Thomas Tovinger" w:date="2021-11-22T03:02:00Z"/>
              </w:rPr>
            </w:pPr>
            <w:ins w:id="3008" w:author="Thomas Tovinger" w:date="2021-11-22T03:02:00Z">
              <w:r>
                <w:rPr>
                  <w:sz w:val="18"/>
                </w:rPr>
                <w:t xml:space="preserve">19 Nov.: More comments + </w:t>
              </w:r>
            </w:ins>
            <w:ins w:id="3009" w:author="Thomas Tovinger" w:date="2021-11-22T03:02:00Z">
              <w:r>
                <w:rPr>
                  <w:b/>
                  <w:bCs/>
                  <w:sz w:val="18"/>
                </w:rPr>
                <w:t>rev1 uploaded</w:t>
              </w:r>
            </w:ins>
          </w:p>
          <w:p>
            <w:pPr>
              <w:pStyle w:val="Normal"/>
              <w:widowControl w:val="false"/>
              <w:ind w:left="144" w:hanging="144"/>
              <w:rPr>
                <w:sz w:val="18"/>
                <w:ins w:id="3012" w:author="Thomas Tovinger" w:date="2021-11-24T03:47:00Z"/>
              </w:rPr>
            </w:pPr>
            <w:ins w:id="3011" w:author="Thomas Tovinger" w:date="2021-11-23T03:10:00Z">
              <w:r>
                <w:rPr>
                  <w:sz w:val="18"/>
                </w:rPr>
                <w:t>22 Nov.: More comments</w:t>
              </w:r>
            </w:ins>
          </w:p>
          <w:p>
            <w:pPr>
              <w:pStyle w:val="Normal"/>
              <w:widowControl w:val="false"/>
              <w:ind w:left="144" w:hanging="144"/>
              <w:rPr>
                <w:sz w:val="18"/>
                <w:szCs w:val="18"/>
                <w:ins w:id="3016" w:author="Thomas Tovinger" w:date="2021-11-24T03:47:00Z"/>
              </w:rPr>
            </w:pPr>
            <w:ins w:id="3013" w:author="Thomas Tovinger" w:date="2021-11-24T03:47:00Z">
              <w:r>
                <w:rPr>
                  <w:sz w:val="18"/>
                  <w:szCs w:val="18"/>
                </w:rPr>
                <w:t>23 Nov.: More comments</w:t>
              </w:r>
            </w:ins>
            <w:ins w:id="3014" w:author="Thomas Tovinger" w:date="2021-11-24T03:47:00Z">
              <w:r>
                <w:rPr>
                  <w:b/>
                  <w:bCs/>
                  <w:sz w:val="18"/>
                  <w:szCs w:val="18"/>
                </w:rPr>
                <w:t xml:space="preserve"> (E still Objects </w:t>
              </w:r>
            </w:ins>
            <w:ins w:id="3015" w:author="Thomas Tovinger" w:date="2021-11-24T03:47:00Z">
              <w:r>
                <w:rPr>
                  <w:sz w:val="18"/>
                  <w:szCs w:val="18"/>
                </w:rPr>
                <w:t>“as not all comments and questions where sufficiently addressed, see also the table below”)</w:t>
              </w:r>
            </w:ins>
          </w:p>
          <w:p>
            <w:pPr>
              <w:pStyle w:val="Normal"/>
              <w:widowControl w:val="false"/>
              <w:ind w:left="144" w:hanging="144"/>
              <w:rPr>
                <w:sz w:val="18"/>
                <w:szCs w:val="18"/>
                <w:ins w:id="3018" w:author="Thomas Tovinger" w:date="2021-11-24T03:47:00Z"/>
              </w:rPr>
            </w:pPr>
            <w:ins w:id="3017" w:author="Thomas Tovinger" w:date="2021-11-24T03:47:00Z">
              <w:r>
                <w:rPr>
                  <w:sz w:val="18"/>
                  <w:szCs w:val="18"/>
                </w:rPr>
              </w:r>
            </w:ins>
          </w:p>
          <w:p>
            <w:pPr>
              <w:pStyle w:val="Normal"/>
              <w:rPr>
                <w:rFonts w:ascii="Arial" w:hAnsi="Arial" w:cs="Arial"/>
                <w:b/>
                <w:b/>
                <w:bCs/>
                <w:color w:val="0000FF"/>
                <w:sz w:val="20"/>
                <w:szCs w:val="20"/>
                <w:ins w:id="3020" w:author="Thomas Tovinger" w:date="2021-11-24T03:47:00Z"/>
              </w:rPr>
            </w:pPr>
            <w:ins w:id="3019" w:author="Thomas Tovinger" w:date="2021-11-24T03:47: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538r2,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3">
              <w:r>
                <w:rPr>
                  <w:rStyle w:val="InternetLink"/>
                  <w:sz w:val="18"/>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21" w:author="Thomas Tovinger" w:date="2021-11-17T01:50:00Z"/>
              </w:rPr>
            </w:pPr>
            <w:r>
              <w:rPr>
                <w:sz w:val="18"/>
              </w:rPr>
              <w:t>DP tenant representation in 3GPP management system (Ericsson, Deutsche Telekom) (Jan Groenendijk)</w:t>
            </w:r>
          </w:p>
          <w:p>
            <w:pPr>
              <w:pStyle w:val="Normal"/>
              <w:widowControl w:val="false"/>
              <w:ind w:left="144" w:hanging="144"/>
              <w:rPr>
                <w:sz w:val="18"/>
                <w:szCs w:val="18"/>
                <w:ins w:id="3023" w:author="Thomas Tovinger" w:date="2021-11-18T00:37:00Z"/>
              </w:rPr>
            </w:pPr>
            <w:ins w:id="3022" w:author="Thomas Tovinger" w:date="2021-11-17T01:50:00Z">
              <w:r>
                <w:rPr>
                  <w:sz w:val="18"/>
                  <w:szCs w:val="18"/>
                </w:rPr>
                <w:t xml:space="preserve">16 Nov.: First set of comments  </w:t>
              </w:r>
            </w:ins>
          </w:p>
          <w:p>
            <w:pPr>
              <w:pStyle w:val="Normal"/>
              <w:rPr>
                <w:sz w:val="18"/>
                <w:szCs w:val="18"/>
                <w:ins w:id="3026" w:author="Thomas Tovinger" w:date="2021-11-17T01:50:00Z"/>
              </w:rPr>
            </w:pPr>
            <w:ins w:id="3024" w:author="Thomas Tovinger" w:date="2021-11-18T00:37:00Z">
              <w:r>
                <w:rPr>
                  <w:sz w:val="18"/>
                  <w:szCs w:val="18"/>
                </w:rPr>
                <w:t>17 Nov.: More comments</w:t>
              </w:r>
            </w:ins>
            <w:ins w:id="3025" w:author="Thomas Tovinger" w:date="2021-11-18T00:37:00Z">
              <w:r>
                <w:rPr>
                  <w:b/>
                  <w:bCs/>
                  <w:sz w:val="18"/>
                  <w:szCs w:val="18"/>
                </w:rPr>
                <w:t xml:space="preserve"> </w:t>
              </w:r>
            </w:ins>
          </w:p>
          <w:p>
            <w:pPr>
              <w:pStyle w:val="Normal"/>
              <w:widowControl w:val="false"/>
              <w:ind w:left="144" w:hanging="144"/>
              <w:rPr>
                <w:sz w:val="18"/>
                <w:ins w:id="3028" w:author="Thomas Tovinger" w:date="2021-11-19T00:50:00Z"/>
              </w:rPr>
            </w:pPr>
            <w:ins w:id="3027" w:author="Thomas Tovinger" w:date="2021-11-19T00:50:00Z">
              <w:r>
                <w:rPr>
                  <w:sz w:val="18"/>
                </w:rPr>
                <w:t>18 Nov.: More comments</w:t>
              </w:r>
            </w:ins>
          </w:p>
          <w:p>
            <w:pPr>
              <w:pStyle w:val="Normal"/>
              <w:widowControl w:val="false"/>
              <w:ind w:left="144" w:hanging="144"/>
              <w:rPr>
                <w:sz w:val="18"/>
                <w:ins w:id="3030" w:author="Thomas Tovinger" w:date="2021-11-22T03:02:00Z"/>
              </w:rPr>
            </w:pPr>
            <w:ins w:id="3029" w:author="Thomas Tovinger" w:date="2021-11-22T03:02:00Z">
              <w:r>
                <w:rPr>
                  <w:sz w:val="18"/>
                </w:rPr>
                <w:t>19 Nov.: More comments</w:t>
              </w:r>
            </w:ins>
          </w:p>
          <w:p>
            <w:pPr>
              <w:pStyle w:val="Normal"/>
              <w:widowControl w:val="false"/>
              <w:ind w:left="144" w:hanging="144"/>
              <w:rPr>
                <w:sz w:val="18"/>
                <w:ins w:id="3032" w:author="Thomas Tovinger" w:date="2021-11-24T03:47:00Z"/>
              </w:rPr>
            </w:pPr>
            <w:ins w:id="3031" w:author="Thomas Tovinger" w:date="2021-11-23T03:11:00Z">
              <w:r>
                <w:rPr>
                  <w:sz w:val="18"/>
                </w:rPr>
                <w:t>22 Nov.: More comments</w:t>
              </w:r>
            </w:ins>
          </w:p>
          <w:p>
            <w:pPr>
              <w:pStyle w:val="Normal"/>
              <w:widowControl w:val="false"/>
              <w:ind w:left="144" w:hanging="144"/>
              <w:rPr>
                <w:sz w:val="18"/>
                <w:ins w:id="3034" w:author="Thomas Tovinger" w:date="2021-11-24T03:47:00Z"/>
              </w:rPr>
            </w:pPr>
            <w:ins w:id="3033" w:author="Thomas Tovinger" w:date="2021-11-24T03:47:00Z">
              <w:r>
                <w:rPr>
                  <w:sz w:val="18"/>
                </w:rPr>
              </w:r>
            </w:ins>
          </w:p>
          <w:p>
            <w:pPr>
              <w:pStyle w:val="Normal"/>
              <w:rPr>
                <w:rFonts w:ascii="Arial" w:hAnsi="Arial" w:cs="Arial"/>
                <w:b/>
                <w:b/>
                <w:bCs/>
                <w:color w:val="0000FF"/>
                <w:sz w:val="20"/>
                <w:szCs w:val="20"/>
                <w:ins w:id="3036" w:author="Thomas Tovinger" w:date="2021-11-24T03:47:00Z"/>
              </w:rPr>
            </w:pPr>
            <w:ins w:id="3035" w:author="Thomas Tovinger" w:date="2021-11-24T03:47:00Z">
              <w:r>
                <w:rPr>
                  <w:rFonts w:cs="Arial" w:ascii="Arial" w:hAnsi="Arial"/>
                  <w:b/>
                  <w:bCs/>
                  <w:color w:val="0000FF"/>
                  <w:sz w:val="20"/>
                  <w:szCs w:val="20"/>
                </w:rPr>
                <w:t>Conclusion: Noted (due to comments on 170/228)</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b/>
                <w:sz w:val="18"/>
              </w:rPr>
              <w:t>MADCOL email thread TITLE list (5):</w:t>
            </w:r>
          </w:p>
          <w:p>
            <w:pPr>
              <w:pStyle w:val="Normal"/>
              <w:widowControl w:val="false"/>
              <w:ind w:left="144" w:hanging="144"/>
              <w:rPr/>
            </w:pPr>
            <w:r>
              <w:rPr>
                <w:rFonts w:eastAsia="Wingdings"/>
                <w:color w:val="00B0F0"/>
                <w:sz w:val="18"/>
              </w:rPr>
              <w:t>Input to Draft CR (TS 28.622/28.537):</w:t>
            </w:r>
          </w:p>
          <w:p>
            <w:pPr>
              <w:pStyle w:val="Normal"/>
              <w:widowControl w:val="false"/>
              <w:ind w:left="144" w:hanging="144"/>
              <w:rPr>
                <w:rFonts w:eastAsia="Wingdings"/>
                <w:color w:val="00B0F0"/>
                <w:sz w:val="18"/>
              </w:rPr>
            </w:pPr>
            <w:r>
              <w:rPr>
                <w:rFonts w:eastAsia="Wingdings"/>
                <w:color w:val="00B0F0"/>
                <w:sz w:val="18"/>
              </w:rPr>
              <w:t>[SA5#140e], 6.4.8-MADCOL, GROUP#1(S5-216098/S5-216099/S5-216115/S5-216117/S5-216369/S5-216370) data collection job</w:t>
            </w:r>
          </w:p>
          <w:p>
            <w:pPr>
              <w:pStyle w:val="Normal"/>
              <w:widowControl w:val="false"/>
              <w:ind w:left="144" w:hanging="144"/>
              <w:rPr/>
            </w:pPr>
            <w:r>
              <w:rPr>
                <w:rFonts w:eastAsia="Wingdings"/>
                <w:color w:val="00B0F0"/>
                <w:sz w:val="18"/>
              </w:rPr>
              <w:t xml:space="preserve">[SA5#140e], 6.4.8-MADCOL, </w:t>
            </w:r>
            <w:r>
              <w:rPr>
                <w:color w:val="00B0F0"/>
                <w:sz w:val="18"/>
              </w:rPr>
              <w:t xml:space="preserve">S5-216292 Rel-17 Input to DraftCR 28.537 Add requirements for managing external management data </w:t>
            </w:r>
          </w:p>
          <w:p>
            <w:pPr>
              <w:pStyle w:val="Normal"/>
              <w:widowControl w:val="false"/>
              <w:ind w:left="144" w:hanging="144"/>
              <w:rPr>
                <w:color w:val="00B0F0"/>
                <w:sz w:val="18"/>
              </w:rPr>
            </w:pPr>
            <w:r>
              <w:rPr>
                <w:rFonts w:eastAsia="Wingdings"/>
                <w:color w:val="00B0F0"/>
                <w:sz w:val="18"/>
              </w:rPr>
              <w:t xml:space="preserve">[SA5#140e], 6.4.8-MADCOL, </w:t>
            </w:r>
            <w:r>
              <w:rPr>
                <w:color w:val="00B0F0"/>
                <w:sz w:val="18"/>
              </w:rPr>
              <w:t xml:space="preserve">S5-216293 Rel-17 Input to DraftCR 28.537 Add requirements for context data </w:t>
            </w:r>
          </w:p>
          <w:p>
            <w:pPr>
              <w:pStyle w:val="Normal"/>
              <w:widowControl w:val="false"/>
              <w:ind w:left="144" w:hanging="144"/>
              <w:rPr/>
            </w:pPr>
            <w:r>
              <w:rPr>
                <w:rFonts w:eastAsia="Wingdings"/>
                <w:color w:val="00B0F0"/>
                <w:sz w:val="18"/>
              </w:rPr>
              <w:t xml:space="preserve">[SA5#140e], 6.4.8-MADCOL, </w:t>
            </w:r>
            <w:r>
              <w:rPr>
                <w:color w:val="00B0F0"/>
                <w:sz w:val="18"/>
              </w:rPr>
              <w:t xml:space="preserve">S5-216294 Rel-17 Input to DraftCR 28.622 Add solution for reporting and storing data </w:t>
            </w:r>
          </w:p>
          <w:p>
            <w:pPr>
              <w:pStyle w:val="Normal"/>
              <w:widowControl w:val="false"/>
              <w:ind w:left="144" w:hanging="144"/>
              <w:rPr>
                <w:sz w:val="18"/>
              </w:rPr>
            </w:pPr>
            <w:r>
              <w:rPr>
                <w:rFonts w:eastAsia="Wingdings"/>
                <w:color w:val="00B0F0"/>
                <w:sz w:val="18"/>
              </w:rPr>
              <w:t xml:space="preserve">[SA5#140e], 6.4.8-MADCOL, </w:t>
            </w:r>
            <w:r>
              <w:rPr>
                <w:color w:val="00B0F0"/>
                <w:sz w:val="18"/>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4">
              <w:r>
                <w:rPr>
                  <w:rStyle w:val="InternetLink"/>
                  <w:sz w:val="18"/>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37" w:author="Thomas Tovinger" w:date="2021-11-17T01:51:00Z"/>
              </w:rPr>
            </w:pPr>
            <w:r>
              <w:rPr>
                <w:sz w:val="18"/>
              </w:rPr>
              <w:t>Rel-17 draftCR 28.537 Add requirements for data management (Nokia, Nokia Shanghai Bell) (Christiane Allwang)</w:t>
            </w:r>
          </w:p>
          <w:p>
            <w:pPr>
              <w:pStyle w:val="Normal"/>
              <w:tabs>
                <w:tab w:val="clear" w:pos="708"/>
                <w:tab w:val="left" w:pos="4904" w:leader="none"/>
                <w:tab w:val="left" w:pos="5380" w:leader="none"/>
              </w:tabs>
              <w:rPr>
                <w:sz w:val="18"/>
                <w:szCs w:val="18"/>
                <w:ins w:id="3042" w:author="Thomas Tovinger" w:date="2021-11-18T00:39:00Z"/>
              </w:rPr>
            </w:pPr>
            <w:ins w:id="3038" w:author="Thomas Tovinger" w:date="2021-11-17T01:51:00Z">
              <w:r>
                <w:rPr>
                  <w:sz w:val="18"/>
                  <w:szCs w:val="18"/>
                </w:rPr>
                <w:t>16 Nov.: First set of comments  (</w:t>
              </w:r>
            </w:ins>
            <w:ins w:id="3039" w:author="Thomas Tovinger" w:date="2021-11-17T01:51:00Z">
              <w:r>
                <w:rPr>
                  <w:b/>
                  <w:bCs/>
                  <w:sz w:val="18"/>
                  <w:szCs w:val="18"/>
                </w:rPr>
                <w:t>H generally supportive</w:t>
              </w:r>
            </w:ins>
            <w:ins w:id="3040" w:author="Thomas Tovinger" w:date="2021-11-17T01:51:00Z">
              <w:r>
                <w:rPr>
                  <w:sz w:val="18"/>
                  <w:szCs w:val="18"/>
                </w:rPr>
                <w:t>)</w:t>
              </w:r>
            </w:ins>
            <w:ins w:id="3041" w:author="Thomas Tovinger" w:date="2021-11-18T00:39:00Z">
              <w:r>
                <w:rPr>
                  <w:sz w:val="18"/>
                  <w:szCs w:val="18"/>
                </w:rPr>
                <w:tab/>
                <w:tab/>
              </w:r>
            </w:ins>
          </w:p>
          <w:p>
            <w:pPr>
              <w:pStyle w:val="Normal"/>
              <w:rPr>
                <w:sz w:val="18"/>
                <w:szCs w:val="18"/>
                <w:ins w:id="3045" w:author="Thomas Tovinger" w:date="2021-11-18T00:39:00Z"/>
              </w:rPr>
            </w:pPr>
            <w:ins w:id="3043" w:author="Thomas Tovinger" w:date="2021-11-18T00:39:00Z">
              <w:r>
                <w:rPr>
                  <w:sz w:val="18"/>
                  <w:szCs w:val="18"/>
                </w:rPr>
                <w:t xml:space="preserve">17 Nov.: More comments </w:t>
              </w:r>
            </w:ins>
            <w:ins w:id="3044" w:author="Thomas Tovinger" w:date="2021-11-18T00:39:00Z">
              <w:r>
                <w:rPr>
                  <w:b/>
                  <w:bCs/>
                  <w:sz w:val="18"/>
                  <w:szCs w:val="18"/>
                </w:rPr>
                <w:t>(E Not supportive)</w:t>
              </w:r>
            </w:ins>
          </w:p>
          <w:p>
            <w:pPr>
              <w:pStyle w:val="Normal"/>
              <w:widowControl w:val="false"/>
              <w:ind w:left="144" w:hanging="144"/>
              <w:rPr>
                <w:b/>
                <w:b/>
                <w:bCs/>
                <w:sz w:val="18"/>
                <w:ins w:id="3048" w:author="Thomas Tovinger" w:date="2021-11-19T00:52:00Z"/>
              </w:rPr>
            </w:pPr>
            <w:ins w:id="3046" w:author="Thomas Tovinger" w:date="2021-11-19T00:52:00Z">
              <w:r>
                <w:rPr>
                  <w:sz w:val="18"/>
                </w:rPr>
                <w:t xml:space="preserve">18 Nov.: More comments + </w:t>
              </w:r>
            </w:ins>
            <w:ins w:id="3047" w:author="Thomas Tovinger" w:date="2021-11-19T00:52:00Z">
              <w:r>
                <w:rPr>
                  <w:b/>
                  <w:bCs/>
                  <w:sz w:val="18"/>
                </w:rPr>
                <w:t>rev1 uploaded</w:t>
              </w:r>
            </w:ins>
          </w:p>
          <w:p>
            <w:pPr>
              <w:pStyle w:val="Normal"/>
              <w:widowControl w:val="false"/>
              <w:ind w:left="144" w:hanging="144"/>
              <w:rPr>
                <w:b/>
                <w:b/>
                <w:bCs/>
                <w:sz w:val="18"/>
                <w:ins w:id="3050" w:author="Thomas Tovinger" w:date="2021-11-19T14:09:00Z"/>
              </w:rPr>
            </w:pPr>
            <w:ins w:id="3049" w:author="Thomas Tovinger" w:date="2021-11-19T14:09:00Z">
              <w:r>
                <w:rPr>
                  <w:b/>
                  <w:bCs/>
                  <w:sz w:val="18"/>
                </w:rPr>
                <w:t>19 Nov. CC:</w:t>
              </w:r>
            </w:ins>
          </w:p>
          <w:p>
            <w:pPr>
              <w:pStyle w:val="Normal"/>
              <w:widowControl w:val="false"/>
              <w:ind w:left="144" w:hanging="144"/>
              <w:rPr>
                <w:sz w:val="18"/>
                <w:ins w:id="3053" w:author="Thomas Tovinger" w:date="2021-11-19T14:27:00Z"/>
              </w:rPr>
            </w:pPr>
            <w:ins w:id="3051" w:author="Thomas Tovinger" w:date="2021-11-19T14:24:00Z">
              <w:r>
                <w:rPr>
                  <w:sz w:val="18"/>
                </w:rPr>
                <w:t>N: Main critical point is a requirement for data collected for a geo area base on long-lat, and E doesn’t support it. We have a DP explaining how the mapping can be done, but Ericsson still doesn’t support it. Also, Samsung has provided another draft with a request to merge with 117. We don’t understand or agree to everything there.</w:t>
              </w:r>
            </w:ins>
            <w:ins w:id="3052" w:author="Thomas Tovinger" w:date="2021-11-19T14:27:00Z">
              <w:r>
                <w:rPr>
                  <w:sz w:val="18"/>
                </w:rPr>
                <w:t xml:space="preserve"> Samsung has not opposed to the geo area as far as I understand.</w:t>
              </w:r>
            </w:ins>
          </w:p>
          <w:p>
            <w:pPr>
              <w:pStyle w:val="Normal"/>
              <w:widowControl w:val="false"/>
              <w:ind w:left="144" w:hanging="144"/>
              <w:rPr>
                <w:sz w:val="18"/>
                <w:ins w:id="3056" w:author="Thomas Tovinger" w:date="2021-11-19T14:29:00Z"/>
              </w:rPr>
            </w:pPr>
            <w:ins w:id="3054" w:author="Thomas Tovinger" w:date="2021-11-19T14:27:00Z">
              <w:r>
                <w:rPr>
                  <w:sz w:val="18"/>
                </w:rPr>
                <w:t xml:space="preserve">S: We will provide comments on this tdoc a </w:t>
              </w:r>
            </w:ins>
            <w:ins w:id="3055" w:author="Thomas Tovinger" w:date="2021-11-19T14:29:00Z">
              <w:r>
                <w:rPr>
                  <w:sz w:val="18"/>
                </w:rPr>
                <w:t>bit later. We have comments on 6099 though.</w:t>
              </w:r>
            </w:ins>
          </w:p>
          <w:p>
            <w:pPr>
              <w:pStyle w:val="Normal"/>
              <w:widowControl w:val="false"/>
              <w:ind w:left="144" w:hanging="144"/>
              <w:rPr>
                <w:ins w:id="3059" w:author="Thomas Tovinger" w:date="2021-11-19T14:31:00Z"/>
              </w:rPr>
            </w:pPr>
            <w:ins w:id="3057" w:author="Thomas Tovinger" w:date="2021-11-19T14:29:00Z">
              <w:r>
                <w:rPr>
                  <w:sz w:val="18"/>
                </w:rPr>
                <w:t xml:space="preserve">H: I sent comments to the thread yesterday, I support geo area based data collection as it is described now. I don’t </w:t>
              </w:r>
            </w:ins>
            <w:ins w:id="3058" w:author="Thomas Tovinger" w:date="2021-11-19T14:31:00Z">
              <w:r>
                <w:rPr>
                  <w:sz w:val="18"/>
                </w:rPr>
                <w:t>understand why there is an issue to use it for a data collection job.</w:t>
              </w:r>
            </w:ins>
          </w:p>
          <w:p>
            <w:pPr>
              <w:pStyle w:val="Normal"/>
              <w:widowControl w:val="false"/>
              <w:ind w:left="144" w:hanging="144"/>
              <w:rPr>
                <w:ins w:id="3062" w:author="Thomas Tovinger" w:date="2021-11-19T14:33:00Z"/>
              </w:rPr>
            </w:pPr>
            <w:ins w:id="3060" w:author="Thomas Tovinger" w:date="2021-11-19T14:31:00Z">
              <w:r>
                <w:rPr>
                  <w:sz w:val="18"/>
                </w:rPr>
                <w:t>E: The mapping from geo polygon to objects in the system cannot be very accurate. I think we have given enough technical argument at the last meeting. In real life the cell edges are changing all the time and don’t have sharp borders.</w:t>
              </w:r>
            </w:ins>
            <w:ins w:id="3061" w:author="Thomas Tovinger" w:date="2021-11-19T14:33:00Z">
              <w:r>
                <w:rPr>
                  <w:sz w:val="18"/>
                </w:rPr>
                <w:t xml:space="preserve"> So standardization of this will not be accurate.</w:t>
              </w:r>
            </w:ins>
          </w:p>
          <w:p>
            <w:pPr>
              <w:pStyle w:val="Normal"/>
              <w:widowControl w:val="false"/>
              <w:ind w:left="144" w:hanging="144"/>
              <w:rPr>
                <w:ins w:id="3065" w:author="Thomas Tovinger" w:date="2021-11-19T14:35:00Z"/>
              </w:rPr>
            </w:pPr>
            <w:ins w:id="3063" w:author="Thomas Tovinger" w:date="2021-11-19T14:33:00Z">
              <w:r>
                <w:rPr>
                  <w:sz w:val="18"/>
                </w:rPr>
                <w:t>N: We provided  thresholds, so from our perspective it doesn’t need to be so sharp. For example in a cell planning tool we have a cell coverage area where you can have e.g. a polygon for an area and see if a cell is included in that area. and e.g. if the cell is in 70%</w:t>
              </w:r>
            </w:ins>
            <w:ins w:id="3064" w:author="Thomas Tovinger" w:date="2021-11-19T14:35:00Z">
              <w:r>
                <w:rPr>
                  <w:sz w:val="18"/>
                </w:rPr>
                <w:t xml:space="preserve"> of the area it could be seen as included.</w:t>
              </w:r>
            </w:ins>
          </w:p>
          <w:p>
            <w:pPr>
              <w:pStyle w:val="Normal"/>
              <w:widowControl w:val="false"/>
              <w:ind w:left="144" w:hanging="144"/>
              <w:rPr>
                <w:sz w:val="18"/>
                <w:ins w:id="3067" w:author="Thomas Tovinger" w:date="2021-11-19T14:35:00Z"/>
              </w:rPr>
            </w:pPr>
            <w:ins w:id="3066" w:author="Thomas Tovinger" w:date="2021-11-19T14:35:00Z">
              <w:r>
                <w:rPr>
                  <w:sz w:val="18"/>
                </w:rPr>
                <w:t>E: But how can a threshold be related to a coverage?</w:t>
              </w:r>
            </w:ins>
          </w:p>
          <w:p>
            <w:pPr>
              <w:pStyle w:val="Normal"/>
              <w:widowControl w:val="false"/>
              <w:ind w:left="144" w:hanging="144"/>
              <w:rPr>
                <w:sz w:val="18"/>
                <w:ins w:id="3070" w:author="Thomas Tovinger" w:date="2021-11-19T14:39:00Z"/>
              </w:rPr>
            </w:pPr>
            <w:ins w:id="3068" w:author="Thomas Tovinger" w:date="2021-11-19T14:35:00Z">
              <w:r>
                <w:rPr>
                  <w:sz w:val="18"/>
                </w:rPr>
                <w:t>N: Nobody said that the cell coverage area must fit exactly with the polygon.</w:t>
              </w:r>
            </w:ins>
            <w:ins w:id="3069" w:author="Thomas Tovinger" w:date="2021-11-19T14:37:00Z">
              <w:r>
                <w:rPr>
                  <w:sz w:val="18"/>
                </w:rPr>
                <w:t xml:space="preserve"> The thresholds could be used to configure the criteria for including a cell in a polygon area.</w:t>
              </w:r>
            </w:ins>
          </w:p>
          <w:p>
            <w:pPr>
              <w:pStyle w:val="Normal"/>
              <w:widowControl w:val="false"/>
              <w:ind w:left="144" w:hanging="144"/>
              <w:rPr>
                <w:sz w:val="18"/>
                <w:ins w:id="3072" w:author="Thomas Tovinger" w:date="2021-11-19T14:39:00Z"/>
              </w:rPr>
            </w:pPr>
            <w:ins w:id="3071" w:author="Thomas Tovinger" w:date="2021-11-19T14:39:00Z">
              <w:r>
                <w:rPr>
                  <w:sz w:val="18"/>
                </w:rPr>
                <w:t>Stop.</w:t>
              </w:r>
            </w:ins>
          </w:p>
          <w:p>
            <w:pPr>
              <w:pStyle w:val="Normal"/>
              <w:widowControl w:val="false"/>
              <w:ind w:left="144" w:hanging="144"/>
              <w:rPr>
                <w:sz w:val="18"/>
                <w:ins w:id="3074" w:author="Thomas Tovinger" w:date="2021-11-22T03:03:00Z"/>
              </w:rPr>
            </w:pPr>
            <w:ins w:id="3073" w:author="Thomas Tovinger" w:date="2021-11-22T03:03:00Z">
              <w:r>
                <w:rPr>
                  <w:sz w:val="18"/>
                </w:rPr>
              </w:r>
            </w:ins>
          </w:p>
          <w:p>
            <w:pPr>
              <w:pStyle w:val="Normal"/>
              <w:widowControl w:val="false"/>
              <w:ind w:left="144" w:hanging="144"/>
              <w:rPr>
                <w:b/>
                <w:b/>
                <w:bCs/>
                <w:sz w:val="18"/>
                <w:ins w:id="3078" w:author="Thomas Tovinger" w:date="2021-11-24T03:48:00Z"/>
              </w:rPr>
            </w:pPr>
            <w:ins w:id="3075" w:author="Thomas Tovinger" w:date="2021-11-22T03:05:00Z">
              <w:r>
                <w:rPr>
                  <w:sz w:val="18"/>
                </w:rPr>
                <w:t>21</w:t>
              </w:r>
            </w:ins>
            <w:ins w:id="3076" w:author="Thomas Tovinger" w:date="2021-11-22T03:03:00Z">
              <w:r>
                <w:rPr>
                  <w:sz w:val="18"/>
                </w:rPr>
                <w:t xml:space="preserve"> Nov.: More comments + </w:t>
              </w:r>
            </w:ins>
            <w:ins w:id="3077" w:author="Thomas Tovinger" w:date="2021-11-22T03:03:00Z">
              <w:r>
                <w:rPr>
                  <w:b/>
                  <w:bCs/>
                  <w:sz w:val="18"/>
                </w:rPr>
                <w:t>rev2 uploaded</w:t>
              </w:r>
            </w:ins>
          </w:p>
          <w:p>
            <w:pPr>
              <w:pStyle w:val="Normal"/>
              <w:widowControl w:val="false"/>
              <w:ind w:left="144" w:hanging="144"/>
              <w:rPr>
                <w:b/>
                <w:b/>
                <w:bCs/>
                <w:sz w:val="18"/>
                <w:szCs w:val="18"/>
                <w:ins w:id="3081" w:author="Thomas Tovinger" w:date="2021-11-24T03:51:00Z"/>
              </w:rPr>
            </w:pPr>
            <w:ins w:id="3079" w:author="Thomas Tovinger" w:date="2021-11-24T03:51:00Z">
              <w:r>
                <w:rPr>
                  <w:sz w:val="18"/>
                  <w:szCs w:val="18"/>
                </w:rPr>
                <w:t>23 Nov.: More comments</w:t>
              </w:r>
            </w:ins>
            <w:ins w:id="3080" w:author="Thomas Tovinger" w:date="2021-11-24T03:51:00Z">
              <w:r>
                <w:rPr>
                  <w:b/>
                  <w:bCs/>
                  <w:sz w:val="18"/>
                  <w:szCs w:val="18"/>
                </w:rPr>
                <w:t xml:space="preserve"> (E still Objects)</w:t>
              </w:r>
            </w:ins>
          </w:p>
          <w:p>
            <w:pPr>
              <w:pStyle w:val="ListParagraph"/>
              <w:ind w:left="0" w:right="0" w:hanging="0"/>
              <w:jc w:val="both"/>
              <w:rPr>
                <w:b/>
                <w:b/>
                <w:bCs/>
                <w:sz w:val="18"/>
                <w:szCs w:val="18"/>
                <w:ins w:id="3088" w:author="Thomas Tovinger" w:date="2021-11-24T03:53:00Z"/>
              </w:rPr>
            </w:pPr>
            <w:ins w:id="3082" w:author="Thomas Tovinger" w:date="2021-11-24T03:53:00Z">
              <w:r>
                <w:rPr>
                  <w:sz w:val="18"/>
                  <w:szCs w:val="18"/>
                </w:rPr>
                <w:t>23 Nov.: More comments</w:t>
              </w:r>
            </w:ins>
            <w:ins w:id="3083" w:author="Thomas Tovinger" w:date="2021-11-24T03:53:00Z">
              <w:r>
                <w:rPr>
                  <w:b/>
                  <w:bCs/>
                  <w:sz w:val="18"/>
                  <w:szCs w:val="18"/>
                </w:rPr>
                <w:t xml:space="preserve"> (S Objects (“a. </w:t>
              </w:r>
            </w:ins>
            <w:ins w:id="3084" w:author="Thomas Tovinger" w:date="2021-11-24T03:53:00Z">
              <w:r>
                <w:rPr>
                  <w:color w:val="1F497D"/>
                  <w:sz w:val="18"/>
                  <w:szCs w:val="18"/>
                  <w:lang w:val="en-IN"/>
                </w:rPr>
                <w:t>Same reasons as S5-216370 b. As indicated in last two meeting multiple times, Samsung do not support considering ONLY “Geo Location” as the selection criteria for the Objects. Domain, Traffic type and sST is equally valid. The *</w:t>
              </w:r>
            </w:ins>
            <w:ins w:id="3085" w:author="Thomas Tovinger" w:date="2021-11-24T03:53:00Z">
              <w:r>
                <w:rPr>
                  <w:b/>
                  <w:bCs/>
                  <w:color w:val="1F497D"/>
                  <w:sz w:val="18"/>
                  <w:szCs w:val="18"/>
                  <w:lang w:val="en-IN"/>
                </w:rPr>
                <w:t>online</w:t>
              </w:r>
            </w:ins>
            <w:ins w:id="3086" w:author="Thomas Tovinger" w:date="2021-11-24T03:53:00Z">
              <w:r>
                <w:rPr>
                  <w:color w:val="1F497D"/>
                  <w:sz w:val="18"/>
                  <w:szCs w:val="18"/>
                  <w:lang w:val="en-IN"/>
                </w:rPr>
                <w:t>* discussion on that did not conclude. This should have been merged with S5-216115. No effort were made to do so. I could not initiate that myself because of busy personal schedule in this meeting</w:t>
              </w:r>
            </w:ins>
            <w:ins w:id="3087" w:author="Thomas Tovinger" w:date="2021-11-24T03:53:00Z">
              <w:r>
                <w:rPr>
                  <w:b/>
                  <w:bCs/>
                  <w:sz w:val="18"/>
                  <w:szCs w:val="18"/>
                </w:rPr>
                <w:t>”))</w:t>
              </w:r>
            </w:ins>
          </w:p>
          <w:p>
            <w:pPr>
              <w:pStyle w:val="Normal"/>
              <w:widowControl w:val="false"/>
              <w:ind w:left="144" w:hanging="144"/>
              <w:rPr>
                <w:b/>
                <w:b/>
                <w:bCs/>
                <w:sz w:val="18"/>
                <w:szCs w:val="18"/>
                <w:ins w:id="3090" w:author="Thomas Tovinger" w:date="2021-11-24T03:51:00Z"/>
              </w:rPr>
            </w:pPr>
            <w:ins w:id="3089" w:author="Thomas Tovinger" w:date="2021-11-24T03:51:00Z">
              <w:r>
                <w:rPr>
                  <w:b/>
                  <w:bCs/>
                  <w:sz w:val="18"/>
                  <w:szCs w:val="18"/>
                </w:rPr>
              </w:r>
            </w:ins>
          </w:p>
          <w:p>
            <w:pPr>
              <w:pStyle w:val="Normal"/>
              <w:rPr>
                <w:rFonts w:ascii="Arial" w:hAnsi="Arial" w:cs="Arial"/>
                <w:b/>
                <w:b/>
                <w:bCs/>
                <w:color w:val="0000FF"/>
                <w:sz w:val="20"/>
                <w:szCs w:val="20"/>
                <w:ins w:id="3092" w:author="Thomas Tovinger" w:date="2021-11-24T03:51:00Z"/>
              </w:rPr>
            </w:pPr>
            <w:ins w:id="3091" w:author="Thomas Tovinger" w:date="2021-11-24T03:51: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537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5">
              <w:r>
                <w:rPr>
                  <w:rStyle w:val="InternetLink"/>
                  <w:sz w:val="18"/>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93" w:author="Thomas Tovinger" w:date="2021-11-17T01:52:00Z"/>
              </w:rPr>
            </w:pPr>
            <w:r>
              <w:rPr>
                <w:sz w:val="18"/>
              </w:rPr>
              <w:t>Rel-17 Input to DraftCR 28.622 Add data collection job to allow consumers without detailed knowledge of the network to request for data (Nokia, Nokia Shanghai Bell) (Christiane Allwang)</w:t>
            </w:r>
          </w:p>
          <w:p>
            <w:pPr>
              <w:pStyle w:val="Normal"/>
              <w:rPr>
                <w:sz w:val="18"/>
                <w:szCs w:val="18"/>
                <w:ins w:id="3095" w:author="Thomas Tovinger" w:date="2021-11-18T00:40:00Z"/>
              </w:rPr>
            </w:pPr>
            <w:ins w:id="3094" w:author="Thomas Tovinger" w:date="2021-11-17T01:52:00Z">
              <w:r>
                <w:rPr>
                  <w:sz w:val="18"/>
                  <w:szCs w:val="18"/>
                </w:rPr>
                <w:t xml:space="preserve">16 Nov.: First set of comments </w:t>
              </w:r>
            </w:ins>
          </w:p>
          <w:p>
            <w:pPr>
              <w:pStyle w:val="Normal"/>
              <w:rPr>
                <w:sz w:val="18"/>
                <w:szCs w:val="18"/>
                <w:ins w:id="3100" w:author="Thomas Tovinger" w:date="2021-11-18T00:40:00Z"/>
              </w:rPr>
            </w:pPr>
            <w:ins w:id="3096" w:author="Thomas Tovinger" w:date="2021-11-18T00:40:00Z">
              <w:r>
                <w:rPr>
                  <w:sz w:val="18"/>
                  <w:szCs w:val="18"/>
                </w:rPr>
                <w:t xml:space="preserve">17 Nov.: More comments </w:t>
              </w:r>
            </w:ins>
            <w:ins w:id="3097" w:author="Thomas Tovinger" w:date="2021-11-18T00:40:00Z">
              <w:r>
                <w:rPr>
                  <w:b/>
                  <w:bCs/>
                  <w:sz w:val="18"/>
                  <w:szCs w:val="18"/>
                </w:rPr>
                <w:t xml:space="preserve">(E </w:t>
              </w:r>
            </w:ins>
            <w:ins w:id="3098" w:author="Thomas Tovinger" w:date="2021-11-19T00:53:00Z">
              <w:r>
                <w:rPr>
                  <w:b/>
                  <w:bCs/>
                  <w:sz w:val="18"/>
                  <w:szCs w:val="18"/>
                </w:rPr>
                <w:t xml:space="preserve">and S </w:t>
              </w:r>
            </w:ins>
            <w:ins w:id="3099" w:author="Thomas Tovinger" w:date="2021-11-18T00:40:00Z">
              <w:r>
                <w:rPr>
                  <w:b/>
                  <w:bCs/>
                  <w:sz w:val="18"/>
                  <w:szCs w:val="18"/>
                </w:rPr>
                <w:t>Not supportive)</w:t>
              </w:r>
            </w:ins>
          </w:p>
          <w:p>
            <w:pPr>
              <w:pStyle w:val="Normal"/>
              <w:widowControl w:val="false"/>
              <w:numPr>
                <w:ilvl w:val="0"/>
                <w:numId w:val="5"/>
              </w:numPr>
              <w:rPr>
                <w:b/>
                <w:b/>
                <w:bCs/>
                <w:sz w:val="18"/>
                <w:ins w:id="3103" w:author="Thomas Tovinger" w:date="2021-11-19T00:52:00Z"/>
              </w:rPr>
            </w:pPr>
            <w:ins w:id="3101" w:author="Thomas Tovinger" w:date="2021-11-19T00:52:00Z">
              <w:r>
                <w:rPr>
                  <w:sz w:val="18"/>
                </w:rPr>
                <w:t xml:space="preserve">Nov.: More comments + </w:t>
              </w:r>
            </w:ins>
            <w:ins w:id="3102" w:author="Thomas Tovinger" w:date="2021-11-19T00:52:00Z">
              <w:r>
                <w:rPr>
                  <w:b/>
                  <w:bCs/>
                  <w:sz w:val="18"/>
                </w:rPr>
                <w:t>rev1 uploaded</w:t>
              </w:r>
            </w:ins>
          </w:p>
          <w:p>
            <w:pPr>
              <w:pStyle w:val="Normal"/>
              <w:widowControl w:val="false"/>
              <w:ind w:left="144" w:hanging="144"/>
              <w:rPr>
                <w:sz w:val="18"/>
                <w:szCs w:val="18"/>
                <w:ins w:id="3105" w:author="Thomas Tovinger" w:date="2021-11-24T03:58:00Z"/>
              </w:rPr>
            </w:pPr>
            <w:ins w:id="3104" w:author="Thomas Tovinger" w:date="2021-11-23T03:13:00Z">
              <w:r>
                <w:rPr>
                  <w:sz w:val="18"/>
                  <w:szCs w:val="18"/>
                </w:rPr>
                <w:t>22 Nov.: More comments</w:t>
              </w:r>
            </w:ins>
          </w:p>
          <w:p>
            <w:pPr>
              <w:pStyle w:val="Normal"/>
              <w:widowControl w:val="false"/>
              <w:ind w:left="144" w:hanging="144"/>
              <w:rPr>
                <w:sz w:val="18"/>
                <w:szCs w:val="18"/>
                <w:ins w:id="3109" w:author="Thomas Tovinger" w:date="2021-11-24T03:55:00Z"/>
              </w:rPr>
            </w:pPr>
            <w:ins w:id="3106" w:author="Thomas Tovinger" w:date="2021-11-24T03:58:00Z">
              <w:r>
                <w:rPr>
                  <w:sz w:val="18"/>
                  <w:szCs w:val="18"/>
                </w:rPr>
                <w:t xml:space="preserve">23 </w:t>
              </w:r>
            </w:ins>
            <w:ins w:id="3107" w:author="Thomas Tovinger" w:date="2021-11-24T03:52:00Z">
              <w:r>
                <w:rPr>
                  <w:sz w:val="18"/>
                  <w:szCs w:val="18"/>
                </w:rPr>
                <w:t>Nov.: More comments</w:t>
              </w:r>
            </w:ins>
            <w:ins w:id="3108" w:author="Thomas Tovinger" w:date="2021-11-24T03:52:00Z">
              <w:r>
                <w:rPr>
                  <w:b/>
                  <w:bCs/>
                  <w:sz w:val="18"/>
                  <w:szCs w:val="18"/>
                </w:rPr>
                <w:t xml:space="preserve"> (E still Objects)</w:t>
              </w:r>
            </w:ins>
          </w:p>
          <w:p>
            <w:pPr>
              <w:pStyle w:val="Normal"/>
              <w:widowControl w:val="false"/>
              <w:ind w:left="144" w:hanging="144"/>
              <w:rPr>
                <w:b/>
                <w:b/>
                <w:bCs/>
                <w:sz w:val="18"/>
                <w:szCs w:val="18"/>
                <w:ins w:id="3111" w:author="Thomas Tovinger" w:date="2021-11-24T03:55:00Z"/>
              </w:rPr>
            </w:pPr>
            <w:ins w:id="3110" w:author="Thomas Tovinger" w:date="2021-11-24T03:55:00Z">
              <w:r>
                <w:rPr>
                  <w:b/>
                  <w:bCs/>
                  <w:sz w:val="18"/>
                  <w:szCs w:val="18"/>
                </w:rPr>
              </w:r>
            </w:ins>
          </w:p>
          <w:p>
            <w:pPr>
              <w:pStyle w:val="Normal"/>
              <w:widowControl w:val="false"/>
              <w:ind w:left="144" w:hanging="144"/>
              <w:rPr>
                <w:sz w:val="18"/>
                <w:szCs w:val="18"/>
                <w:ins w:id="3116" w:author="Thomas Tovinger" w:date="2021-11-24T03:52:00Z"/>
              </w:rPr>
            </w:pPr>
            <w:ins w:id="3112" w:author="Thomas Tovinger" w:date="2021-11-24T03:55:00Z">
              <w:r>
                <w:rPr>
                  <w:sz w:val="18"/>
                  <w:szCs w:val="18"/>
                </w:rPr>
                <w:t>23 Nov.: More comments (</w:t>
              </w:r>
            </w:ins>
            <w:ins w:id="3113" w:author="Thomas Tovinger" w:date="2021-11-24T03:55:00Z">
              <w:r>
                <w:rPr>
                  <w:b/>
                  <w:bCs/>
                  <w:sz w:val="18"/>
                  <w:szCs w:val="18"/>
                </w:rPr>
                <w:t>S Objects</w:t>
              </w:r>
            </w:ins>
            <w:ins w:id="3114" w:author="Thomas Tovinger" w:date="2021-11-24T03:55:00Z">
              <w:r>
                <w:rPr>
                  <w:sz w:val="18"/>
                  <w:szCs w:val="18"/>
                </w:rPr>
                <w:t>: “</w:t>
              </w:r>
            </w:ins>
            <w:ins w:id="3115" w:author="Thomas Tovinger" w:date="2021-11-24T03:57:00Z">
              <w:r>
                <w:rPr>
                  <w:sz w:val="18"/>
                  <w:szCs w:val="18"/>
                </w:rPr>
                <w:t>a. Same reason as S5-216098 and S5-216370. b. If we provide exact metric in this job then there won’t be any difference between this and PrefMetricJob in this context. Providing exact metrics in the request is undermining the “easy-to-use” nature of MADCOL. Samsung suggest to have “categories” in the request and leave the mapping of categories to exact metrics on the description of the SMART producer implementations. c. It is better to change the name of this job to ManagementDataSubscription.</w:t>
              </w:r>
            </w:ins>
          </w:p>
          <w:p>
            <w:pPr>
              <w:pStyle w:val="Normal"/>
              <w:widowControl w:val="false"/>
              <w:ind w:left="144" w:hanging="144"/>
              <w:rPr>
                <w:b/>
                <w:b/>
                <w:bCs/>
                <w:sz w:val="18"/>
                <w:szCs w:val="18"/>
                <w:ins w:id="3118" w:author="Thomas Tovinger" w:date="2021-11-24T03:52:00Z"/>
              </w:rPr>
            </w:pPr>
            <w:ins w:id="3117" w:author="Thomas Tovinger" w:date="2021-11-24T03:52:00Z">
              <w:r>
                <w:rPr>
                  <w:b/>
                  <w:bCs/>
                  <w:sz w:val="18"/>
                  <w:szCs w:val="18"/>
                </w:rPr>
              </w:r>
            </w:ins>
          </w:p>
          <w:p>
            <w:pPr>
              <w:pStyle w:val="Normal"/>
              <w:rPr>
                <w:rFonts w:ascii="Arial" w:hAnsi="Arial" w:cs="Arial"/>
                <w:b/>
                <w:b/>
                <w:bCs/>
                <w:color w:val="0000FF"/>
                <w:sz w:val="20"/>
                <w:szCs w:val="20"/>
                <w:ins w:id="3120" w:author="Thomas Tovinger" w:date="2021-11-24T03:52:00Z"/>
              </w:rPr>
            </w:pPr>
            <w:ins w:id="3119" w:author="Thomas Tovinger" w:date="2021-11-24T03:5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6">
              <w:r>
                <w:rPr>
                  <w:rStyle w:val="InternetLink"/>
                  <w:sz w:val="18"/>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21" w:author="Thomas Tovinger" w:date="2021-11-16T01:04:00Z"/>
              </w:rPr>
            </w:pPr>
            <w:r>
              <w:rPr>
                <w:sz w:val="18"/>
              </w:rPr>
              <w:t>Rel-17 InputToDraftCR 28.537 Targeted management data collection (Samsung Electronics France SA) (Deepanshu Gautam)</w:t>
            </w:r>
          </w:p>
          <w:p>
            <w:pPr>
              <w:pStyle w:val="Normal"/>
              <w:widowControl w:val="false"/>
              <w:ind w:left="144" w:hanging="144"/>
              <w:rPr>
                <w:sz w:val="18"/>
                <w:szCs w:val="18"/>
                <w:ins w:id="3125" w:author="Thomas Tovinger" w:date="2021-11-17T01:53:00Z"/>
              </w:rPr>
            </w:pPr>
            <w:ins w:id="3122" w:author="Thomas Tovinger" w:date="2021-11-16T01:04:00Z">
              <w:r>
                <w:rPr>
                  <w:sz w:val="18"/>
                  <w:szCs w:val="18"/>
                </w:rPr>
                <w:t>15 Nov.: first set of comments</w:t>
              </w:r>
            </w:ins>
            <w:ins w:id="3123" w:author="Thomas Tovinger" w:date="2021-11-17T01:53:00Z">
              <w:r>
                <w:rPr>
                  <w:sz w:val="18"/>
                  <w:szCs w:val="18"/>
                </w:rPr>
                <w:t xml:space="preserve"> </w:t>
              </w:r>
            </w:ins>
            <w:ins w:id="3124" w:author="Thomas Tovinger" w:date="2021-11-17T01:53:00Z">
              <w:r>
                <w:rPr>
                  <w:b/>
                  <w:bCs/>
                  <w:sz w:val="18"/>
                  <w:szCs w:val="18"/>
                </w:rPr>
                <w:t>(N Not Supportive)</w:t>
              </w:r>
            </w:ins>
          </w:p>
          <w:p>
            <w:pPr>
              <w:pStyle w:val="Normal"/>
              <w:widowControl w:val="false"/>
              <w:ind w:left="144" w:hanging="144"/>
              <w:rPr>
                <w:sz w:val="18"/>
                <w:szCs w:val="18"/>
                <w:ins w:id="3127" w:author="Thomas Tovinger" w:date="2021-11-18T00:40:00Z"/>
              </w:rPr>
            </w:pPr>
            <w:ins w:id="3126" w:author="Thomas Tovinger" w:date="2021-11-17T01:53:00Z">
              <w:r>
                <w:rPr>
                  <w:sz w:val="18"/>
                  <w:szCs w:val="18"/>
                </w:rPr>
                <w:t>16 Nov.: More comments</w:t>
              </w:r>
            </w:ins>
          </w:p>
          <w:p>
            <w:pPr>
              <w:pStyle w:val="Normal"/>
              <w:rPr>
                <w:sz w:val="18"/>
                <w:szCs w:val="18"/>
                <w:ins w:id="3129" w:author="Thomas Tovinger" w:date="2021-11-18T00:40:00Z"/>
              </w:rPr>
            </w:pPr>
            <w:ins w:id="3128" w:author="Thomas Tovinger" w:date="2021-11-18T00:40:00Z">
              <w:r>
                <w:rPr>
                  <w:sz w:val="18"/>
                  <w:szCs w:val="18"/>
                </w:rPr>
                <w:t>17 Nov.: More comments</w:t>
              </w:r>
            </w:ins>
          </w:p>
          <w:p>
            <w:pPr>
              <w:pStyle w:val="Normal"/>
              <w:widowControl w:val="false"/>
              <w:ind w:left="144" w:hanging="144"/>
              <w:rPr>
                <w:sz w:val="18"/>
                <w:ins w:id="3131" w:author="Thomas Tovinger" w:date="2021-11-19T00:54:00Z"/>
              </w:rPr>
            </w:pPr>
            <w:ins w:id="3130" w:author="Thomas Tovinger" w:date="2021-11-19T00:54:00Z">
              <w:r>
                <w:rPr>
                  <w:sz w:val="18"/>
                </w:rPr>
                <w:t>18 Nov.: More comments</w:t>
              </w:r>
            </w:ins>
          </w:p>
          <w:p>
            <w:pPr>
              <w:pStyle w:val="Normal"/>
              <w:widowControl w:val="false"/>
              <w:ind w:left="144" w:hanging="144"/>
              <w:rPr>
                <w:sz w:val="18"/>
                <w:ins w:id="3133" w:author="Thomas Tovinger" w:date="2021-11-22T03:05:00Z"/>
              </w:rPr>
            </w:pPr>
            <w:ins w:id="3132" w:author="Thomas Tovinger" w:date="2021-11-22T03:05:00Z">
              <w:r>
                <w:rPr>
                  <w:sz w:val="18"/>
                </w:rPr>
                <w:t>21 Nov.: More comments</w:t>
              </w:r>
            </w:ins>
          </w:p>
          <w:p>
            <w:pPr>
              <w:pStyle w:val="Normal"/>
              <w:widowControl w:val="false"/>
              <w:ind w:left="144" w:hanging="144"/>
              <w:rPr>
                <w:sz w:val="18"/>
                <w:szCs w:val="18"/>
                <w:ins w:id="3135" w:author="Thomas Tovinger" w:date="2021-11-24T03:49:00Z"/>
              </w:rPr>
            </w:pPr>
            <w:ins w:id="3134" w:author="Thomas Tovinger" w:date="2021-11-23T03:13:00Z">
              <w:r>
                <w:rPr>
                  <w:sz w:val="18"/>
                  <w:szCs w:val="18"/>
                </w:rPr>
                <w:t>22 Nov.: More comments</w:t>
              </w:r>
            </w:ins>
          </w:p>
          <w:p>
            <w:pPr>
              <w:pStyle w:val="Normal"/>
              <w:widowControl w:val="false"/>
              <w:ind w:left="144" w:hanging="144"/>
              <w:rPr>
                <w:sz w:val="18"/>
                <w:szCs w:val="18"/>
                <w:ins w:id="3139" w:author="Thomas Tovinger" w:date="2021-11-24T03:49:00Z"/>
              </w:rPr>
            </w:pPr>
            <w:ins w:id="3136" w:author="Thomas Tovinger" w:date="2021-11-24T03:49:00Z">
              <w:r>
                <w:rPr>
                  <w:sz w:val="18"/>
                  <w:szCs w:val="18"/>
                </w:rPr>
                <w:t>23 Nov.: More comments</w:t>
              </w:r>
            </w:ins>
            <w:ins w:id="3137" w:author="Thomas Tovinger" w:date="2021-11-24T03:49:00Z">
              <w:r>
                <w:rPr>
                  <w:b/>
                  <w:bCs/>
                  <w:sz w:val="18"/>
                  <w:szCs w:val="18"/>
                </w:rPr>
                <w:t xml:space="preserve"> (N Objects </w:t>
              </w:r>
            </w:ins>
            <w:ins w:id="3138" w:author="Thomas Tovinger" w:date="2021-11-24T03:49:00Z">
              <w:r>
                <w:rPr>
                  <w:sz w:val="18"/>
                  <w:szCs w:val="18"/>
                </w:rPr>
                <w:t>(“The reasons are stated below in the comment table (further replies added as [Nokia 21-11-23]). Adding attributes (PerfMetricJobRef, TraceJobRef) which the consumer is not interested in is not in the sense of SBMA approach. Furthermore, we still see not the advantage of having the slice type as selection criteria and not in the measurement name as possible with current PerfMetricJob.”)</w:t>
              </w:r>
            </w:ins>
          </w:p>
          <w:p>
            <w:pPr>
              <w:pStyle w:val="Normal"/>
              <w:widowControl w:val="false"/>
              <w:ind w:left="144" w:hanging="144"/>
              <w:rPr>
                <w:sz w:val="18"/>
                <w:szCs w:val="18"/>
                <w:ins w:id="3141" w:author="Thomas Tovinger" w:date="2021-11-24T03:49:00Z"/>
              </w:rPr>
            </w:pPr>
            <w:ins w:id="3140" w:author="Thomas Tovinger" w:date="2021-11-24T03:49:00Z">
              <w:r>
                <w:rPr>
                  <w:sz w:val="18"/>
                  <w:szCs w:val="18"/>
                </w:rPr>
              </w:r>
            </w:ins>
          </w:p>
          <w:p>
            <w:pPr>
              <w:pStyle w:val="Normal"/>
              <w:rPr>
                <w:rFonts w:ascii="Arial" w:hAnsi="Arial" w:cs="Arial"/>
                <w:b/>
                <w:b/>
                <w:bCs/>
                <w:color w:val="0000FF"/>
                <w:sz w:val="20"/>
                <w:szCs w:val="20"/>
                <w:ins w:id="3143" w:author="Thomas Tovinger" w:date="2021-11-24T03:49:00Z"/>
              </w:rPr>
            </w:pPr>
            <w:ins w:id="3142" w:author="Thomas Tovinger" w:date="2021-11-24T03:49: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7">
              <w:r>
                <w:rPr>
                  <w:rStyle w:val="InternetLink"/>
                  <w:sz w:val="18"/>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44" w:author="Thomas Tovinger" w:date="2021-11-16T01:05:00Z"/>
              </w:rPr>
            </w:pPr>
            <w:r>
              <w:rPr>
                <w:sz w:val="18"/>
              </w:rPr>
              <w:t>Rel-17 InputToDraftCR 28.622 ManagementDataSubscription (Samsung, Ericsson) (Deepanshu Gautam)</w:t>
            </w:r>
          </w:p>
          <w:p>
            <w:pPr>
              <w:pStyle w:val="Normal"/>
              <w:widowControl w:val="false"/>
              <w:ind w:left="144" w:hanging="144"/>
              <w:rPr>
                <w:sz w:val="18"/>
                <w:szCs w:val="18"/>
                <w:ins w:id="3147" w:author="Thomas Tovinger" w:date="2021-11-18T00:41:00Z"/>
              </w:rPr>
            </w:pPr>
            <w:ins w:id="3145" w:author="Thomas Tovinger" w:date="2021-11-18T00:41:00Z">
              <w:r>
                <w:rPr>
                  <w:sz w:val="18"/>
                  <w:szCs w:val="18"/>
                </w:rPr>
                <w:t xml:space="preserve">15 Nov.: first set of comments </w:t>
              </w:r>
            </w:ins>
            <w:ins w:id="3146" w:author="Thomas Tovinger" w:date="2021-11-18T00:41:00Z">
              <w:r>
                <w:rPr>
                  <w:b/>
                  <w:bCs/>
                  <w:sz w:val="18"/>
                  <w:szCs w:val="18"/>
                </w:rPr>
                <w:t>(N Not Supportive)</w:t>
              </w:r>
            </w:ins>
          </w:p>
          <w:p>
            <w:pPr>
              <w:pStyle w:val="Normal"/>
              <w:widowControl w:val="false"/>
              <w:ind w:left="144" w:hanging="144"/>
              <w:rPr>
                <w:sz w:val="18"/>
                <w:szCs w:val="18"/>
                <w:ins w:id="3149" w:author="Thomas Tovinger" w:date="2021-11-18T00:41:00Z"/>
              </w:rPr>
            </w:pPr>
            <w:ins w:id="3148" w:author="Thomas Tovinger" w:date="2021-11-18T00:41:00Z">
              <w:r>
                <w:rPr>
                  <w:sz w:val="18"/>
                  <w:szCs w:val="18"/>
                </w:rPr>
                <w:t>16 Nov.: More comments</w:t>
              </w:r>
            </w:ins>
          </w:p>
          <w:p>
            <w:pPr>
              <w:pStyle w:val="Normal"/>
              <w:rPr>
                <w:sz w:val="18"/>
                <w:szCs w:val="18"/>
                <w:ins w:id="3151" w:author="Thomas Tovinger" w:date="2021-11-18T00:41:00Z"/>
              </w:rPr>
            </w:pPr>
            <w:ins w:id="3150" w:author="Thomas Tovinger" w:date="2021-11-18T00:41:00Z">
              <w:r>
                <w:rPr>
                  <w:sz w:val="18"/>
                  <w:szCs w:val="18"/>
                </w:rPr>
                <w:t>17 Nov.: More comments</w:t>
              </w:r>
            </w:ins>
          </w:p>
          <w:p>
            <w:pPr>
              <w:pStyle w:val="Normal"/>
              <w:widowControl w:val="false"/>
              <w:ind w:left="144" w:hanging="144"/>
              <w:rPr>
                <w:sz w:val="18"/>
                <w:ins w:id="3153" w:author="Thomas Tovinger" w:date="2021-11-23T03:14:00Z"/>
              </w:rPr>
            </w:pPr>
            <w:ins w:id="3152" w:author="Thomas Tovinger" w:date="2021-11-19T00:54:00Z">
              <w:r>
                <w:rPr>
                  <w:sz w:val="18"/>
                </w:rPr>
                <w:t>18 Nov.: More comments</w:t>
              </w:r>
            </w:ins>
          </w:p>
          <w:p>
            <w:pPr>
              <w:pStyle w:val="Normal"/>
              <w:widowControl w:val="false"/>
              <w:ind w:left="144" w:hanging="144"/>
              <w:rPr>
                <w:sz w:val="18"/>
                <w:szCs w:val="18"/>
                <w:ins w:id="3155" w:author="Thomas Tovinger" w:date="2021-11-24T03:50:00Z"/>
              </w:rPr>
            </w:pPr>
            <w:ins w:id="3154" w:author="Thomas Tovinger" w:date="2021-11-23T03:14:00Z">
              <w:r>
                <w:rPr>
                  <w:sz w:val="18"/>
                  <w:szCs w:val="18"/>
                </w:rPr>
                <w:t>22 Nov.: More comments</w:t>
              </w:r>
            </w:ins>
          </w:p>
          <w:p>
            <w:pPr>
              <w:pStyle w:val="Normal"/>
              <w:widowControl w:val="false"/>
              <w:ind w:left="144" w:hanging="144"/>
              <w:rPr>
                <w:sz w:val="18"/>
                <w:szCs w:val="18"/>
                <w:ins w:id="3159" w:author="Thomas Tovinger" w:date="2021-11-24T03:50:00Z"/>
              </w:rPr>
            </w:pPr>
            <w:ins w:id="3156" w:author="Thomas Tovinger" w:date="2021-11-24T03:50:00Z">
              <w:r>
                <w:rPr>
                  <w:sz w:val="18"/>
                  <w:szCs w:val="18"/>
                </w:rPr>
                <w:t>23 Nov.: More comments</w:t>
              </w:r>
            </w:ins>
            <w:ins w:id="3157" w:author="Thomas Tovinger" w:date="2021-11-24T03:50:00Z">
              <w:r>
                <w:rPr>
                  <w:b/>
                  <w:bCs/>
                  <w:sz w:val="18"/>
                  <w:szCs w:val="18"/>
                </w:rPr>
                <w:t xml:space="preserve"> (N Objects </w:t>
              </w:r>
            </w:ins>
            <w:ins w:id="3158" w:author="Thomas Tovinger" w:date="2021-11-24T03:50:00Z">
              <w:r>
                <w:rPr>
                  <w:sz w:val="18"/>
                  <w:szCs w:val="18"/>
                </w:rPr>
                <w:t>(“The reasons are stated below in the comment table (further replies added as [Nokia 21-11-23]). Adding attributes (PerfMetricJobRef, TraceJobRef) which the consumer is not interested in is not in the sense of SBMA approach. Furthermore, we still see not the advantage of having the slice type as selection criteria and not in the measurement name as possible with current PerfMetricJob.”)</w:t>
              </w:r>
            </w:ins>
          </w:p>
          <w:p>
            <w:pPr>
              <w:pStyle w:val="Normal"/>
              <w:widowControl w:val="false"/>
              <w:ind w:left="144" w:hanging="144"/>
              <w:rPr>
                <w:sz w:val="18"/>
                <w:szCs w:val="18"/>
                <w:ins w:id="3161" w:author="Thomas Tovinger" w:date="2021-11-24T03:50:00Z"/>
              </w:rPr>
            </w:pPr>
            <w:ins w:id="3160" w:author="Thomas Tovinger" w:date="2021-11-24T03:50:00Z">
              <w:r>
                <w:rPr>
                  <w:sz w:val="18"/>
                  <w:szCs w:val="18"/>
                </w:rPr>
              </w:r>
            </w:ins>
          </w:p>
          <w:p>
            <w:pPr>
              <w:pStyle w:val="Normal"/>
              <w:rPr>
                <w:rFonts w:ascii="Arial" w:hAnsi="Arial" w:cs="Arial"/>
                <w:b/>
                <w:b/>
                <w:bCs/>
                <w:color w:val="0000FF"/>
                <w:sz w:val="20"/>
                <w:szCs w:val="20"/>
                <w:ins w:id="3163" w:author="Thomas Tovinger" w:date="2021-11-24T03:50:00Z"/>
              </w:rPr>
            </w:pPr>
            <w:ins w:id="3162" w:author="Thomas Tovinger" w:date="2021-11-24T03:50: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8">
              <w:r>
                <w:rPr>
                  <w:rStyle w:val="InternetLink"/>
                  <w:sz w:val="18"/>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64" w:author="Thomas Tovinger" w:date="2021-11-17T01:54:00Z"/>
              </w:rPr>
            </w:pPr>
            <w:r>
              <w:rPr>
                <w:sz w:val="18"/>
              </w:rPr>
              <w:t>Discussion on Requesting Management Data for a Geographical Area  (Nokia, Nokia Shanghai Bell) (Christiane Allwang)</w:t>
            </w:r>
          </w:p>
          <w:p>
            <w:pPr>
              <w:pStyle w:val="Normal"/>
              <w:widowControl w:val="false"/>
              <w:ind w:left="144" w:hanging="144"/>
              <w:rPr>
                <w:sz w:val="18"/>
                <w:szCs w:val="18"/>
                <w:ins w:id="3166" w:author="Thomas Tovinger" w:date="2021-11-17T01:54:00Z"/>
              </w:rPr>
            </w:pPr>
            <w:ins w:id="3165" w:author="Thomas Tovinger" w:date="2021-11-17T01:54:00Z">
              <w:r>
                <w:rPr>
                  <w:sz w:val="18"/>
                  <w:szCs w:val="18"/>
                </w:rPr>
                <w:t>16 Nov.: first set of comments</w:t>
              </w:r>
            </w:ins>
          </w:p>
          <w:p>
            <w:pPr>
              <w:pStyle w:val="Normal"/>
              <w:rPr>
                <w:sz w:val="18"/>
                <w:szCs w:val="18"/>
                <w:ins w:id="3169" w:author="Thomas Tovinger" w:date="2021-11-18T00:43:00Z"/>
              </w:rPr>
            </w:pPr>
            <w:ins w:id="3167" w:author="Thomas Tovinger" w:date="2021-11-18T00:43:00Z">
              <w:r>
                <w:rPr>
                  <w:sz w:val="18"/>
                  <w:szCs w:val="18"/>
                </w:rPr>
                <w:t xml:space="preserve">17 Nov.: More comments </w:t>
              </w:r>
            </w:ins>
            <w:ins w:id="3168" w:author="Thomas Tovinger" w:date="2021-11-18T00:43:00Z">
              <w:r>
                <w:rPr>
                  <w:b/>
                  <w:bCs/>
                  <w:sz w:val="18"/>
                  <w:szCs w:val="18"/>
                </w:rPr>
                <w:t>(E Not supportive)</w:t>
              </w:r>
            </w:ins>
          </w:p>
          <w:p>
            <w:pPr>
              <w:pStyle w:val="Normal"/>
              <w:widowControl w:val="false"/>
              <w:ind w:left="144" w:hanging="144"/>
              <w:rPr>
                <w:sz w:val="18"/>
                <w:ins w:id="3171" w:author="Thomas Tovinger" w:date="2021-11-24T03:52:00Z"/>
              </w:rPr>
            </w:pPr>
            <w:ins w:id="3170" w:author="Thomas Tovinger" w:date="2021-11-19T00:55:00Z">
              <w:r>
                <w:rPr>
                  <w:sz w:val="18"/>
                </w:rPr>
                <w:t>18 Nov.: More comments</w:t>
              </w:r>
            </w:ins>
          </w:p>
          <w:p>
            <w:pPr>
              <w:pStyle w:val="Normal"/>
              <w:widowControl w:val="false"/>
              <w:ind w:left="144" w:hanging="144"/>
              <w:rPr>
                <w:ins w:id="3174" w:author="Thomas Tovinger" w:date="2021-11-24T03:52:00Z"/>
              </w:rPr>
            </w:pPr>
            <w:ins w:id="3172" w:author="Thomas Tovinger" w:date="2021-11-24T03:52:00Z">
              <w:r>
                <w:rPr>
                  <w:sz w:val="18"/>
                  <w:szCs w:val="18"/>
                </w:rPr>
                <w:t>23 Nov.: More comments</w:t>
              </w:r>
            </w:ins>
            <w:ins w:id="3173" w:author="Thomas Tovinger" w:date="2021-11-24T03:52:00Z">
              <w:r>
                <w:rPr>
                  <w:b/>
                  <w:bCs/>
                  <w:sz w:val="18"/>
                  <w:szCs w:val="18"/>
                </w:rPr>
                <w:t xml:space="preserve"> (E still Objects)</w:t>
              </w:r>
            </w:ins>
          </w:p>
          <w:p>
            <w:pPr>
              <w:pStyle w:val="Normal"/>
              <w:rPr>
                <w:sz w:val="18"/>
                <w:szCs w:val="18"/>
                <w:ins w:id="3178" w:author="Thomas Tovinger" w:date="2021-11-24T03:48:00Z"/>
              </w:rPr>
            </w:pPr>
            <w:ins w:id="3175" w:author="Thomas Tovinger" w:date="2021-11-24T03:48:00Z">
              <w:r>
                <w:rPr>
                  <w:sz w:val="18"/>
                  <w:szCs w:val="18"/>
                </w:rPr>
                <w:t>23 Nov.: More comments</w:t>
              </w:r>
            </w:ins>
            <w:ins w:id="3176" w:author="Thomas Tovinger" w:date="2021-11-24T03:48:00Z">
              <w:r>
                <w:rPr>
                  <w:b/>
                  <w:bCs/>
                  <w:sz w:val="18"/>
                  <w:szCs w:val="18"/>
                </w:rPr>
                <w:t xml:space="preserve"> (N Objects </w:t>
              </w:r>
            </w:ins>
            <w:ins w:id="3177" w:author="Thomas Tovinger" w:date="2021-11-24T03:48:00Z">
              <w:r>
                <w:rPr>
                  <w:sz w:val="18"/>
                  <w:szCs w:val="18"/>
                </w:rPr>
                <w:t>“because our comments in the comment table haven’t been addressed”)</w:t>
              </w:r>
            </w:ins>
          </w:p>
          <w:p>
            <w:pPr>
              <w:pStyle w:val="Normal"/>
              <w:widowControl w:val="false"/>
              <w:ind w:left="144" w:hanging="144"/>
              <w:rPr>
                <w:sz w:val="18"/>
                <w:szCs w:val="18"/>
                <w:ins w:id="3180" w:author="Thomas Tovinger" w:date="2021-11-24T03:48:00Z"/>
              </w:rPr>
            </w:pPr>
            <w:ins w:id="3179" w:author="Thomas Tovinger" w:date="2021-11-24T03:48:00Z">
              <w:r>
                <w:rPr>
                  <w:sz w:val="18"/>
                  <w:szCs w:val="18"/>
                </w:rPr>
              </w:r>
            </w:ins>
          </w:p>
          <w:p>
            <w:pPr>
              <w:pStyle w:val="Normal"/>
              <w:rPr>
                <w:rFonts w:ascii="Arial" w:hAnsi="Arial" w:cs="Arial"/>
                <w:b/>
                <w:b/>
                <w:bCs/>
                <w:color w:val="0000FF"/>
                <w:sz w:val="20"/>
                <w:szCs w:val="20"/>
                <w:ins w:id="3182" w:author="Thomas Tovinger" w:date="2021-11-24T03:48:00Z"/>
              </w:rPr>
            </w:pPr>
            <w:ins w:id="3181" w:author="Thomas Tovinger" w:date="2021-11-24T03:48: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9">
              <w:r>
                <w:rPr>
                  <w:rStyle w:val="InternetLink"/>
                  <w:sz w:val="18"/>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83" w:author="Thomas Tovinger" w:date="2021-11-17T01:54:00Z"/>
              </w:rPr>
            </w:pPr>
            <w:r>
              <w:rPr>
                <w:sz w:val="18"/>
              </w:rPr>
              <w:t>Management Data Collection Job in NRM  (Nokia, Nokia Shanghai Bell) (Christiane Allwang)</w:t>
            </w:r>
          </w:p>
          <w:p>
            <w:pPr>
              <w:pStyle w:val="Normal"/>
              <w:widowControl w:val="false"/>
              <w:ind w:left="144" w:hanging="144"/>
              <w:rPr>
                <w:sz w:val="18"/>
                <w:szCs w:val="18"/>
                <w:ins w:id="3185" w:author="Thomas Tovinger" w:date="2021-11-18T00:43:00Z"/>
              </w:rPr>
            </w:pPr>
            <w:ins w:id="3184" w:author="Thomas Tovinger" w:date="2021-11-17T01:54:00Z">
              <w:r>
                <w:rPr>
                  <w:sz w:val="18"/>
                  <w:szCs w:val="18"/>
                </w:rPr>
                <w:t>16 Nov.: first set of comments</w:t>
              </w:r>
            </w:ins>
          </w:p>
          <w:p>
            <w:pPr>
              <w:pStyle w:val="Normal"/>
              <w:rPr>
                <w:sz w:val="18"/>
                <w:szCs w:val="18"/>
                <w:ins w:id="3190" w:author="Thomas Tovinger" w:date="2021-11-18T00:43:00Z"/>
              </w:rPr>
            </w:pPr>
            <w:ins w:id="3186" w:author="Thomas Tovinger" w:date="2021-11-18T00:43:00Z">
              <w:r>
                <w:rPr>
                  <w:sz w:val="18"/>
                  <w:szCs w:val="18"/>
                </w:rPr>
                <w:t xml:space="preserve">17 Nov.: More comments </w:t>
              </w:r>
            </w:ins>
            <w:ins w:id="3187" w:author="Thomas Tovinger" w:date="2021-11-18T00:43:00Z">
              <w:r>
                <w:rPr>
                  <w:b/>
                  <w:bCs/>
                  <w:sz w:val="18"/>
                  <w:szCs w:val="18"/>
                </w:rPr>
                <w:t xml:space="preserve">(E </w:t>
              </w:r>
            </w:ins>
            <w:ins w:id="3188" w:author="Thomas Tovinger" w:date="2021-11-19T00:55:00Z">
              <w:r>
                <w:rPr>
                  <w:b/>
                  <w:bCs/>
                  <w:sz w:val="18"/>
                  <w:szCs w:val="18"/>
                </w:rPr>
                <w:t xml:space="preserve">and S </w:t>
              </w:r>
            </w:ins>
            <w:ins w:id="3189" w:author="Thomas Tovinger" w:date="2021-11-18T00:43:00Z">
              <w:r>
                <w:rPr>
                  <w:b/>
                  <w:bCs/>
                  <w:sz w:val="18"/>
                  <w:szCs w:val="18"/>
                </w:rPr>
                <w:t>Not supportive)</w:t>
              </w:r>
            </w:ins>
          </w:p>
          <w:p>
            <w:pPr>
              <w:pStyle w:val="Normal"/>
              <w:widowControl w:val="false"/>
              <w:ind w:left="144" w:hanging="144"/>
              <w:rPr>
                <w:sz w:val="18"/>
                <w:ins w:id="3192" w:author="Thomas Tovinger" w:date="2021-11-23T03:15:00Z"/>
              </w:rPr>
            </w:pPr>
            <w:ins w:id="3191" w:author="Thomas Tovinger" w:date="2021-11-19T00:56:00Z">
              <w:r>
                <w:rPr>
                  <w:sz w:val="18"/>
                </w:rPr>
                <w:t>18 Nov.: More comments</w:t>
              </w:r>
            </w:ins>
          </w:p>
          <w:p>
            <w:pPr>
              <w:pStyle w:val="Normal"/>
              <w:widowControl w:val="false"/>
              <w:ind w:left="144" w:hanging="144"/>
              <w:rPr>
                <w:sz w:val="18"/>
                <w:szCs w:val="18"/>
                <w:ins w:id="3194" w:author="Thomas Tovinger" w:date="2021-11-24T03:52:00Z"/>
              </w:rPr>
            </w:pPr>
            <w:ins w:id="3193" w:author="Thomas Tovinger" w:date="2021-11-23T03:15:00Z">
              <w:r>
                <w:rPr>
                  <w:sz w:val="18"/>
                  <w:szCs w:val="18"/>
                </w:rPr>
                <w:t>22 Nov.: More comments</w:t>
              </w:r>
            </w:ins>
          </w:p>
          <w:p>
            <w:pPr>
              <w:pStyle w:val="Normal"/>
              <w:widowControl w:val="false"/>
              <w:ind w:left="144" w:hanging="144"/>
              <w:rPr>
                <w:b/>
                <w:b/>
                <w:bCs/>
                <w:sz w:val="18"/>
                <w:szCs w:val="18"/>
                <w:ins w:id="3197" w:author="Thomas Tovinger" w:date="2021-11-24T03:59:00Z"/>
              </w:rPr>
            </w:pPr>
            <w:ins w:id="3195" w:author="Thomas Tovinger" w:date="2021-11-24T03:52:00Z">
              <w:r>
                <w:rPr>
                  <w:sz w:val="18"/>
                  <w:szCs w:val="18"/>
                </w:rPr>
                <w:t>23 Nov.: More comments</w:t>
              </w:r>
            </w:ins>
            <w:ins w:id="3196" w:author="Thomas Tovinger" w:date="2021-11-24T03:52:00Z">
              <w:r>
                <w:rPr>
                  <w:b/>
                  <w:bCs/>
                  <w:sz w:val="18"/>
                  <w:szCs w:val="18"/>
                </w:rPr>
                <w:t xml:space="preserve"> (E still Objects)</w:t>
              </w:r>
            </w:ins>
          </w:p>
          <w:p>
            <w:pPr>
              <w:pStyle w:val="Normal"/>
              <w:widowControl w:val="false"/>
              <w:ind w:left="144" w:hanging="144"/>
              <w:rPr>
                <w:sz w:val="18"/>
                <w:szCs w:val="18"/>
                <w:ins w:id="3202" w:author="Thomas Tovinger" w:date="2021-11-24T03:52:00Z"/>
              </w:rPr>
            </w:pPr>
            <w:ins w:id="3198" w:author="Thomas Tovinger" w:date="2021-11-24T03:59:00Z">
              <w:r>
                <w:rPr>
                  <w:sz w:val="18"/>
                  <w:szCs w:val="18"/>
                </w:rPr>
                <w:t>23 Nov.: More comments (</w:t>
              </w:r>
            </w:ins>
            <w:ins w:id="3199" w:author="Thomas Tovinger" w:date="2021-11-24T03:59:00Z">
              <w:r>
                <w:rPr>
                  <w:b/>
                  <w:bCs/>
                  <w:sz w:val="18"/>
                  <w:szCs w:val="18"/>
                </w:rPr>
                <w:t>S Objects</w:t>
              </w:r>
            </w:ins>
            <w:ins w:id="3200" w:author="Thomas Tovinger" w:date="2021-11-24T03:59:00Z">
              <w:r>
                <w:rPr>
                  <w:sz w:val="18"/>
                  <w:szCs w:val="18"/>
                </w:rPr>
                <w:t>: a. Enabling external/3rd –party/verticals access to management data was never in the scope of MADCOL. Bringing this at this point of time in Rel-17 is not going to take us anywhere. Consumer not being aware of network details may not be external/3rd-party. They can be from 5GC (SA2), Application Layer (SA6) but not externals. b. Any consumer sitting on the northbound interface of BSS is not in scope of SA5. c. If with consumer you are referring to O-RAN (the figure says rApp and R1) components then we need to discuss more)</w:t>
              </w:r>
            </w:ins>
            <w:ins w:id="3201" w:author="Thomas Tovinger" w:date="2021-11-24T04:01:00Z">
              <w:r>
                <w:rPr>
                  <w:sz w:val="18"/>
                  <w:szCs w:val="18"/>
                </w:rPr>
                <w:t>.</w:t>
              </w:r>
            </w:ins>
          </w:p>
          <w:p>
            <w:pPr>
              <w:pStyle w:val="Normal"/>
              <w:widowControl w:val="false"/>
              <w:ind w:left="144" w:hanging="144"/>
              <w:rPr>
                <w:b/>
                <w:b/>
                <w:bCs/>
                <w:sz w:val="18"/>
                <w:szCs w:val="18"/>
                <w:ins w:id="3204" w:author="Thomas Tovinger" w:date="2021-11-24T03:52:00Z"/>
              </w:rPr>
            </w:pPr>
            <w:ins w:id="3203" w:author="Thomas Tovinger" w:date="2021-11-24T03:52:00Z">
              <w:r>
                <w:rPr>
                  <w:b/>
                  <w:bCs/>
                  <w:sz w:val="18"/>
                  <w:szCs w:val="18"/>
                </w:rPr>
              </w:r>
            </w:ins>
          </w:p>
          <w:p>
            <w:pPr>
              <w:pStyle w:val="Normal"/>
              <w:rPr>
                <w:rFonts w:ascii="Arial" w:hAnsi="Arial" w:cs="Arial"/>
                <w:b/>
                <w:b/>
                <w:bCs/>
                <w:color w:val="0000FF"/>
                <w:sz w:val="20"/>
                <w:szCs w:val="20"/>
                <w:ins w:id="3206" w:author="Thomas Tovinger" w:date="2021-11-24T03:52:00Z"/>
              </w:rPr>
            </w:pPr>
            <w:ins w:id="3205" w:author="Thomas Tovinger" w:date="2021-11-24T03:5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0">
              <w:r>
                <w:rPr>
                  <w:rStyle w:val="InternetLink"/>
                  <w:sz w:val="18"/>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07" w:author="Thomas Tovinger" w:date="2021-11-18T00:43:00Z"/>
              </w:rPr>
            </w:pPr>
            <w:r>
              <w:rPr>
                <w:sz w:val="18"/>
              </w:rPr>
              <w:t>Rel-17 Input to DraftCR 28.537 Add requirements for managing external management data (Nokia, Nokia Shanghai Bell) (Olaf Pollakowski)</w:t>
            </w:r>
          </w:p>
          <w:p>
            <w:pPr>
              <w:pStyle w:val="Normal"/>
              <w:rPr>
                <w:sz w:val="18"/>
                <w:szCs w:val="18"/>
                <w:ins w:id="3210" w:author="Thomas Tovinger" w:date="2021-11-18T00:43:00Z"/>
              </w:rPr>
            </w:pPr>
            <w:ins w:id="3208" w:author="Thomas Tovinger" w:date="2021-11-18T00:43:00Z">
              <w:r>
                <w:rPr>
                  <w:sz w:val="18"/>
                  <w:szCs w:val="18"/>
                </w:rPr>
                <w:t xml:space="preserve">17 Nov.: First set of comments </w:t>
              </w:r>
            </w:ins>
            <w:ins w:id="3209" w:author="Thomas Tovinger" w:date="2021-11-18T00:43:00Z">
              <w:r>
                <w:rPr>
                  <w:b/>
                  <w:bCs/>
                  <w:sz w:val="18"/>
                  <w:szCs w:val="18"/>
                </w:rPr>
                <w:t>(E Not supportive)</w:t>
              </w:r>
            </w:ins>
          </w:p>
          <w:p>
            <w:pPr>
              <w:pStyle w:val="Normal"/>
              <w:widowControl w:val="false"/>
              <w:ind w:left="144" w:hanging="144"/>
              <w:rPr>
                <w:b/>
                <w:b/>
                <w:bCs/>
                <w:sz w:val="18"/>
                <w:ins w:id="3213" w:author="Thomas Tovinger" w:date="2021-11-19T00:56:00Z"/>
              </w:rPr>
            </w:pPr>
            <w:ins w:id="3211" w:author="Thomas Tovinger" w:date="2021-11-19T00:56:00Z">
              <w:r>
                <w:rPr>
                  <w:sz w:val="18"/>
                </w:rPr>
                <w:t xml:space="preserve">18 Nov.: More comments + </w:t>
              </w:r>
            </w:ins>
            <w:ins w:id="3212" w:author="Thomas Tovinger" w:date="2021-11-19T00:56:00Z">
              <w:r>
                <w:rPr>
                  <w:b/>
                  <w:bCs/>
                  <w:sz w:val="18"/>
                </w:rPr>
                <w:t>rev1 uploaded</w:t>
              </w:r>
            </w:ins>
          </w:p>
          <w:p>
            <w:pPr>
              <w:pStyle w:val="Normal"/>
              <w:widowControl w:val="false"/>
              <w:ind w:left="144" w:hanging="144"/>
              <w:rPr>
                <w:b/>
                <w:b/>
                <w:bCs/>
                <w:sz w:val="18"/>
                <w:ins w:id="3215" w:author="Thomas Tovinger" w:date="2021-11-19T14:09:00Z"/>
              </w:rPr>
            </w:pPr>
            <w:ins w:id="3214" w:author="Thomas Tovinger" w:date="2021-11-19T14:09:00Z">
              <w:r>
                <w:rPr>
                  <w:b/>
                  <w:bCs/>
                  <w:sz w:val="18"/>
                </w:rPr>
                <w:t>19 Nov. CC:</w:t>
              </w:r>
            </w:ins>
          </w:p>
          <w:p>
            <w:pPr>
              <w:pStyle w:val="Normal"/>
              <w:widowControl w:val="false"/>
              <w:ind w:left="144" w:hanging="144"/>
              <w:rPr>
                <w:sz w:val="18"/>
                <w:ins w:id="3218" w:author="Thomas Tovinger" w:date="2021-11-19T14:45:00Z"/>
              </w:rPr>
            </w:pPr>
            <w:ins w:id="3216" w:author="Thomas Tovinger" w:date="2021-11-19T14:43:00Z">
              <w:r>
                <w:rPr>
                  <w:sz w:val="18"/>
                </w:rPr>
                <w:t>E: Agree on the detailed interface and what the system can store. We agreed that we will store the data so it can be used by a data consumer which can make use of such data.</w:t>
              </w:r>
            </w:ins>
            <w:ins w:id="3217" w:author="Thomas Tovinger" w:date="2021-11-19T14:45:00Z">
              <w:r>
                <w:rPr>
                  <w:sz w:val="18"/>
                </w:rPr>
                <w:t xml:space="preserve"> He can use the data as he wants. The consumer understands the data and can connect with the NRM if it wants.</w:t>
              </w:r>
            </w:ins>
          </w:p>
          <w:p>
            <w:pPr>
              <w:pStyle w:val="Normal"/>
              <w:widowControl w:val="false"/>
              <w:ind w:left="144" w:hanging="144"/>
              <w:rPr>
                <w:sz w:val="18"/>
                <w:ins w:id="3221" w:author="Thomas Tovinger" w:date="2021-11-19T14:47:00Z"/>
              </w:rPr>
            </w:pPr>
            <w:ins w:id="3219" w:author="Thomas Tovinger" w:date="2021-11-19T14:45:00Z">
              <w:r>
                <w:rPr>
                  <w:sz w:val="18"/>
                </w:rPr>
                <w:t>N: Not sure if we understand each other. 3GPP systems receive some data which is stored. It should somehow</w:t>
              </w:r>
            </w:ins>
            <w:ins w:id="3220" w:author="Thomas Tovinger" w:date="2021-11-19T14:47:00Z">
              <w:r>
                <w:rPr>
                  <w:sz w:val="18"/>
                </w:rPr>
                <w:t xml:space="preserve"> be an application that reads some measurements, config and external data for a cell, and it could also read e.g. a picture but it needs to find the relation of the picture to a cell in the NRM.</w:t>
              </w:r>
            </w:ins>
          </w:p>
          <w:p>
            <w:pPr>
              <w:pStyle w:val="Normal"/>
              <w:widowControl w:val="false"/>
              <w:ind w:left="144" w:hanging="144"/>
              <w:rPr>
                <w:sz w:val="18"/>
                <w:ins w:id="3225" w:author="Thomas Tovinger" w:date="2021-11-19T14:51:00Z"/>
              </w:rPr>
            </w:pPr>
            <w:ins w:id="3222" w:author="Thomas Tovinger" w:date="2021-11-19T14:47:00Z">
              <w:r>
                <w:rPr>
                  <w:sz w:val="18"/>
                </w:rPr>
                <w:t>H: My understanding of what Nokia said, N and E don</w:t>
              </w:r>
            </w:ins>
            <w:ins w:id="3223" w:author="Thomas Tovinger" w:date="2021-11-19T14:49:00Z">
              <w:r>
                <w:rPr>
                  <w:sz w:val="18"/>
                </w:rPr>
                <w:t>’t contradict each other. We have only proposal a capability to allow the system to collect external data and to map it to 3GPP data. We haven’t proposed how to define external data.</w:t>
              </w:r>
            </w:ins>
            <w:ins w:id="3224" w:author="Thomas Tovinger" w:date="2021-11-19T14:51:00Z">
              <w:r>
                <w:rPr>
                  <w:sz w:val="18"/>
                </w:rPr>
                <w:t xml:space="preserve"> So we support the two new reqs CON-6 and CON-7.</w:t>
              </w:r>
            </w:ins>
          </w:p>
          <w:p>
            <w:pPr>
              <w:pStyle w:val="Normal"/>
              <w:widowControl w:val="false"/>
              <w:ind w:left="144" w:hanging="144"/>
              <w:rPr>
                <w:sz w:val="18"/>
                <w:ins w:id="3228" w:author="Thomas Tovinger" w:date="2021-11-19T14:55:00Z"/>
              </w:rPr>
            </w:pPr>
            <w:ins w:id="3226" w:author="Thomas Tovinger" w:date="2021-11-19T14:51:00Z">
              <w:r>
                <w:rPr>
                  <w:sz w:val="18"/>
                </w:rPr>
                <w:t>E: “The devil is in the details”. You can connect external data to the NRM, but you need to find the origin of the data, where it comes from.</w:t>
              </w:r>
            </w:ins>
            <w:ins w:id="3227" w:author="Thomas Tovinger" w:date="2021-11-19T14:53:00Z">
              <w:r>
                <w:rPr>
                  <w:sz w:val="18"/>
                </w:rPr>
                <w:t xml:space="preserve"> So there is still a little difference in what is required. Also regarding meta data, it is “just external data”.</w:t>
              </w:r>
            </w:ins>
          </w:p>
          <w:p>
            <w:pPr>
              <w:pStyle w:val="Normal"/>
              <w:widowControl w:val="false"/>
              <w:ind w:left="144" w:hanging="144"/>
              <w:rPr>
                <w:sz w:val="18"/>
                <w:ins w:id="3231" w:author="Thomas Tovinger" w:date="2021-11-19T14:56:00Z"/>
              </w:rPr>
            </w:pPr>
            <w:ins w:id="3229" w:author="Thomas Tovinger" w:date="2021-11-19T14:55:00Z">
              <w:r>
                <w:rPr>
                  <w:sz w:val="18"/>
                </w:rPr>
                <w:t>DT: For me it’s not clear how we can ensure that we have the right meta data for external data? Should it be predefined?</w:t>
              </w:r>
            </w:ins>
            <w:ins w:id="3230" w:author="Thomas Tovinger" w:date="2021-11-19T14:59:00Z">
              <w:r>
                <w:rPr>
                  <w:sz w:val="18"/>
                </w:rPr>
                <w:t xml:space="preserve"> This is not clear for  the general case which is used in the current requirements.</w:t>
              </w:r>
            </w:ins>
          </w:p>
          <w:p>
            <w:pPr>
              <w:pStyle w:val="Normal"/>
              <w:widowControl w:val="false"/>
              <w:ind w:left="144" w:hanging="144"/>
              <w:rPr>
                <w:sz w:val="18"/>
                <w:ins w:id="3233" w:author="Thomas Tovinger" w:date="2021-11-19T14:56:00Z"/>
              </w:rPr>
            </w:pPr>
            <w:ins w:id="3232" w:author="Thomas Tovinger" w:date="2021-11-19T14:56:00Z">
              <w:r>
                <w:rPr>
                  <w:sz w:val="18"/>
                </w:rPr>
                <w:t>N: This is what I try to do in the contribution.</w:t>
              </w:r>
            </w:ins>
          </w:p>
          <w:p>
            <w:pPr>
              <w:pStyle w:val="Normal"/>
              <w:widowControl w:val="false"/>
              <w:ind w:left="144" w:hanging="144"/>
              <w:rPr>
                <w:sz w:val="18"/>
                <w:ins w:id="3235" w:author="Thomas Tovinger" w:date="2021-11-19T14:56:00Z"/>
              </w:rPr>
            </w:pPr>
            <w:ins w:id="3234" w:author="Thomas Tovinger" w:date="2021-11-19T14:56:00Z">
              <w:r>
                <w:rPr>
                  <w:sz w:val="18"/>
                </w:rPr>
                <w:t>Stop.</w:t>
              </w:r>
            </w:ins>
          </w:p>
          <w:p>
            <w:pPr>
              <w:pStyle w:val="Normal"/>
              <w:widowControl w:val="false"/>
              <w:ind w:left="144" w:hanging="144"/>
              <w:rPr>
                <w:sz w:val="18"/>
                <w:ins w:id="3237" w:author="Thomas Tovinger" w:date="2021-11-24T04:01:00Z"/>
              </w:rPr>
            </w:pPr>
            <w:ins w:id="3236" w:author="Thomas Tovinger" w:date="2021-11-24T04:01:00Z">
              <w:r>
                <w:rPr>
                  <w:sz w:val="18"/>
                </w:rPr>
              </w:r>
            </w:ins>
          </w:p>
          <w:p>
            <w:pPr>
              <w:pStyle w:val="Normal"/>
              <w:rPr>
                <w:sz w:val="18"/>
                <w:szCs w:val="18"/>
                <w:ins w:id="3241" w:author="Thomas Tovinger" w:date="2021-11-24T04:01:00Z"/>
              </w:rPr>
            </w:pPr>
            <w:ins w:id="3238" w:author="Thomas Tovinger" w:date="2021-11-24T04:01:00Z">
              <w:r>
                <w:rPr>
                  <w:sz w:val="18"/>
                  <w:szCs w:val="18"/>
                </w:rPr>
                <w:t>23 Nov.: More comments</w:t>
              </w:r>
            </w:ins>
            <w:ins w:id="3239" w:author="Thomas Tovinger" w:date="2021-11-24T04:01:00Z">
              <w:r>
                <w:rPr>
                  <w:b/>
                  <w:bCs/>
                  <w:sz w:val="18"/>
                  <w:szCs w:val="18"/>
                </w:rPr>
                <w:t xml:space="preserve"> (E Objects </w:t>
              </w:r>
            </w:ins>
            <w:ins w:id="3240" w:author="Thomas Tovinger" w:date="2021-11-24T04:01:00Z">
              <w:r>
                <w:rPr>
                  <w:sz w:val="18"/>
                  <w:szCs w:val="18"/>
                </w:rPr>
                <w:t>“as comments are not addressed in the new revision”)</w:t>
              </w:r>
            </w:ins>
          </w:p>
          <w:p>
            <w:pPr>
              <w:pStyle w:val="Normal"/>
              <w:rPr>
                <w:sz w:val="18"/>
                <w:szCs w:val="18"/>
                <w:ins w:id="3243" w:author="Thomas Tovinger" w:date="2021-11-24T04:01:00Z"/>
              </w:rPr>
            </w:pPr>
            <w:ins w:id="3242" w:author="Thomas Tovinger" w:date="2021-11-24T04:01:00Z">
              <w:r>
                <w:rPr>
                  <w:sz w:val="18"/>
                  <w:szCs w:val="18"/>
                </w:rPr>
              </w:r>
            </w:ins>
          </w:p>
          <w:p>
            <w:pPr>
              <w:pStyle w:val="Normal"/>
              <w:rPr>
                <w:rFonts w:ascii="Arial" w:hAnsi="Arial" w:cs="Arial"/>
                <w:b/>
                <w:b/>
                <w:bCs/>
                <w:color w:val="0000FF"/>
                <w:sz w:val="20"/>
                <w:szCs w:val="20"/>
                <w:ins w:id="3245" w:author="Thomas Tovinger" w:date="2021-11-24T04:01:00Z"/>
              </w:rPr>
            </w:pPr>
            <w:ins w:id="3244" w:author="Thomas Tovinger" w:date="2021-11-24T04:01:00Z">
              <w:r>
                <w:rPr>
                  <w:rFonts w:cs="Arial" w:ascii="Arial" w:hAnsi="Arial"/>
                  <w:b/>
                  <w:bCs/>
                  <w:color w:val="0000FF"/>
                  <w:sz w:val="20"/>
                  <w:szCs w:val="20"/>
                </w:rPr>
                <w:t xml:space="preserve">Conclusion: Noted </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1">
              <w:r>
                <w:rPr>
                  <w:rStyle w:val="InternetLink"/>
                  <w:sz w:val="18"/>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46" w:author="Thomas Tovinger" w:date="2021-11-18T00:44:00Z"/>
              </w:rPr>
            </w:pPr>
            <w:r>
              <w:rPr>
                <w:sz w:val="18"/>
              </w:rPr>
              <w:t>Rel-17 Input to DraftCR 28.537 Add requirements for context data (Nokia, Nokia Shanghai ell) (Olaf Pollakowski)</w:t>
            </w:r>
          </w:p>
          <w:p>
            <w:pPr>
              <w:pStyle w:val="Normal"/>
              <w:rPr>
                <w:sz w:val="18"/>
                <w:szCs w:val="18"/>
                <w:ins w:id="3249" w:author="Thomas Tovinger" w:date="2021-11-18T00:44:00Z"/>
              </w:rPr>
            </w:pPr>
            <w:ins w:id="3247" w:author="Thomas Tovinger" w:date="2021-11-18T00:44:00Z">
              <w:r>
                <w:rPr>
                  <w:sz w:val="18"/>
                  <w:szCs w:val="18"/>
                </w:rPr>
                <w:t xml:space="preserve">17 Nov.: First set of comments </w:t>
              </w:r>
            </w:ins>
            <w:ins w:id="3248" w:author="Thomas Tovinger" w:date="2021-11-18T00:44:00Z">
              <w:r>
                <w:rPr>
                  <w:b/>
                  <w:bCs/>
                  <w:sz w:val="18"/>
                  <w:szCs w:val="18"/>
                </w:rPr>
                <w:t>(E Not supportive)</w:t>
              </w:r>
            </w:ins>
          </w:p>
          <w:p>
            <w:pPr>
              <w:pStyle w:val="Normal"/>
              <w:widowControl w:val="false"/>
              <w:ind w:left="144" w:hanging="144"/>
              <w:rPr>
                <w:sz w:val="18"/>
                <w:ins w:id="3251" w:author="Thomas Tovinger" w:date="2021-11-24T04:03:00Z"/>
              </w:rPr>
            </w:pPr>
            <w:ins w:id="3250" w:author="Thomas Tovinger" w:date="2021-11-19T00:57:00Z">
              <w:r>
                <w:rPr>
                  <w:sz w:val="18"/>
                </w:rPr>
                <w:t>18 Nov.: More comments</w:t>
              </w:r>
            </w:ins>
          </w:p>
          <w:p>
            <w:pPr>
              <w:pStyle w:val="Normal"/>
              <w:rPr>
                <w:sz w:val="18"/>
                <w:szCs w:val="18"/>
                <w:ins w:id="3255" w:author="Thomas Tovinger" w:date="2021-11-24T04:03:00Z"/>
              </w:rPr>
            </w:pPr>
            <w:ins w:id="3252" w:author="Thomas Tovinger" w:date="2021-11-24T04:03:00Z">
              <w:r>
                <w:rPr>
                  <w:sz w:val="18"/>
                  <w:szCs w:val="18"/>
                </w:rPr>
                <w:t>23 Nov.: More comments</w:t>
              </w:r>
            </w:ins>
            <w:ins w:id="3253" w:author="Thomas Tovinger" w:date="2021-11-24T04:03:00Z">
              <w:r>
                <w:rPr>
                  <w:b/>
                  <w:bCs/>
                  <w:sz w:val="18"/>
                  <w:szCs w:val="18"/>
                </w:rPr>
                <w:t xml:space="preserve"> (E Objects </w:t>
              </w:r>
            </w:ins>
            <w:ins w:id="3254" w:author="Thomas Tovinger" w:date="2021-11-24T04:03:00Z">
              <w:r>
                <w:rPr>
                  <w:sz w:val="18"/>
                  <w:szCs w:val="18"/>
                </w:rPr>
                <w:t>“as comments are not addressed in the new revision”)</w:t>
              </w:r>
            </w:ins>
          </w:p>
          <w:p>
            <w:pPr>
              <w:pStyle w:val="Normal"/>
              <w:rPr>
                <w:sz w:val="18"/>
                <w:szCs w:val="18"/>
                <w:ins w:id="3257" w:author="Thomas Tovinger" w:date="2021-11-24T04:03:00Z"/>
              </w:rPr>
            </w:pPr>
            <w:ins w:id="3256" w:author="Thomas Tovinger" w:date="2021-11-24T04:03:00Z">
              <w:r>
                <w:rPr>
                  <w:sz w:val="18"/>
                  <w:szCs w:val="18"/>
                </w:rPr>
              </w:r>
            </w:ins>
          </w:p>
          <w:p>
            <w:pPr>
              <w:pStyle w:val="Normal"/>
              <w:widowControl w:val="false"/>
              <w:ind w:left="144" w:hanging="144"/>
              <w:rPr>
                <w:sz w:val="18"/>
                <w:ins w:id="3259" w:author="Thomas Tovinger" w:date="2021-11-19T00:57:00Z"/>
              </w:rPr>
            </w:pPr>
            <w:ins w:id="3258" w:author="Thomas Tovinger" w:date="2021-11-24T04:03:00Z">
              <w:r>
                <w:rPr>
                  <w:rFonts w:cs="Arial" w:ascii="Arial" w:hAnsi="Arial"/>
                  <w:b/>
                  <w:bCs/>
                  <w:color w:val="0000FF"/>
                  <w:sz w:val="20"/>
                  <w:szCs w:val="20"/>
                </w:rPr>
                <w:t>Conclusion: Not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2">
              <w:r>
                <w:rPr>
                  <w:rStyle w:val="InternetLink"/>
                  <w:sz w:val="18"/>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60" w:author="Thomas Tovinger" w:date="2021-11-18T00:45:00Z"/>
              </w:rPr>
            </w:pPr>
            <w:r>
              <w:rPr>
                <w:sz w:val="18"/>
              </w:rPr>
              <w:t>Rel-17 Input to DraftCR 28.622 Add solution for reporting and storing data (Nokia, Nokia Shanghai Bell) (Olaf Pollakowski)</w:t>
            </w:r>
          </w:p>
          <w:p>
            <w:pPr>
              <w:pStyle w:val="Normal"/>
              <w:rPr>
                <w:sz w:val="18"/>
                <w:szCs w:val="18"/>
                <w:ins w:id="3263" w:author="Thomas Tovinger" w:date="2021-11-18T00:45:00Z"/>
              </w:rPr>
            </w:pPr>
            <w:ins w:id="3261" w:author="Thomas Tovinger" w:date="2021-11-18T00:45:00Z">
              <w:r>
                <w:rPr>
                  <w:sz w:val="18"/>
                  <w:szCs w:val="18"/>
                </w:rPr>
                <w:t xml:space="preserve">17 Nov.: First set of comments </w:t>
              </w:r>
            </w:ins>
            <w:ins w:id="3262" w:author="Thomas Tovinger" w:date="2021-11-18T00:45:00Z">
              <w:r>
                <w:rPr>
                  <w:b/>
                  <w:bCs/>
                  <w:sz w:val="18"/>
                  <w:szCs w:val="18"/>
                </w:rPr>
                <w:t>(E Not supportive)</w:t>
              </w:r>
            </w:ins>
          </w:p>
          <w:p>
            <w:pPr>
              <w:pStyle w:val="Normal"/>
              <w:widowControl w:val="false"/>
              <w:ind w:left="144" w:hanging="144"/>
              <w:rPr>
                <w:b/>
                <w:b/>
                <w:bCs/>
                <w:sz w:val="18"/>
                <w:ins w:id="3265" w:author="Thomas Tovinger" w:date="2021-11-19T14:10:00Z"/>
              </w:rPr>
            </w:pPr>
            <w:ins w:id="3264" w:author="Thomas Tovinger" w:date="2021-11-19T14:10:00Z">
              <w:r>
                <w:rPr>
                  <w:b/>
                  <w:bCs/>
                  <w:sz w:val="18"/>
                </w:rPr>
                <w:t>19 Nov. CC:</w:t>
              </w:r>
            </w:ins>
          </w:p>
          <w:p>
            <w:pPr>
              <w:pStyle w:val="Normal"/>
              <w:widowControl w:val="false"/>
              <w:ind w:left="144" w:hanging="144"/>
              <w:rPr>
                <w:sz w:val="18"/>
                <w:ins w:id="3271" w:author="Thomas Tovinger" w:date="2021-11-19T15:07:00Z"/>
              </w:rPr>
            </w:pPr>
            <w:ins w:id="3266" w:author="Thomas Tovinger" w:date="2021-11-19T15:03:00Z">
              <w:r>
                <w:rPr>
                  <w:sz w:val="18"/>
                </w:rPr>
                <w:t xml:space="preserve">I: About re-exposing data, we support this intention, but the problem is that if the measurements are collected as a job, and the data is collected, </w:t>
              </w:r>
            </w:ins>
            <w:ins w:id="3267" w:author="Thomas Tovinger" w:date="2021-11-19T15:05:00Z">
              <w:r>
                <w:rPr>
                  <w:sz w:val="18"/>
                </w:rPr>
                <w:t xml:space="preserve">stored etc., how does NRM-based </w:t>
              </w:r>
            </w:ins>
            <w:ins w:id="3268" w:author="Thomas Tovinger" w:date="2021-11-19T15:09:00Z">
              <w:r>
                <w:rPr>
                  <w:sz w:val="18"/>
                </w:rPr>
                <w:t xml:space="preserve">solution </w:t>
              </w:r>
            </w:ins>
            <w:ins w:id="3269" w:author="Thomas Tovinger" w:date="2021-11-19T15:05:00Z">
              <w:r>
                <w:rPr>
                  <w:sz w:val="18"/>
                </w:rPr>
                <w:t>work with the jobs?</w:t>
              </w:r>
            </w:ins>
            <w:ins w:id="3270" w:author="Thomas Tovinger" w:date="2021-11-19T15:07:00Z">
              <w:r>
                <w:rPr>
                  <w:sz w:val="18"/>
                </w:rPr>
                <w:t xml:space="preserve"> How can the re-exposed data be related to the job?</w:t>
              </w:r>
            </w:ins>
          </w:p>
          <w:p>
            <w:pPr>
              <w:pStyle w:val="Normal"/>
              <w:widowControl w:val="false"/>
              <w:ind w:left="144" w:hanging="144"/>
              <w:rPr>
                <w:sz w:val="18"/>
                <w:ins w:id="3273" w:author="Thomas Tovinger" w:date="2021-11-19T15:09:00Z"/>
              </w:rPr>
            </w:pPr>
            <w:ins w:id="3272" w:author="Thomas Tovinger" w:date="2021-11-19T15:07:00Z">
              <w:r>
                <w:rPr>
                  <w:sz w:val="18"/>
                </w:rPr>
                <w:t>N: I though I had explained this already, but I can check.</w:t>
              </w:r>
            </w:ins>
          </w:p>
          <w:p>
            <w:pPr>
              <w:pStyle w:val="Normal"/>
              <w:widowControl w:val="false"/>
              <w:ind w:left="144" w:hanging="144"/>
              <w:rPr>
                <w:sz w:val="18"/>
                <w:ins w:id="3275" w:author="Thomas Tovinger" w:date="2021-11-19T15:11:00Z"/>
              </w:rPr>
            </w:pPr>
            <w:ins w:id="3274" w:author="Thomas Tovinger" w:date="2021-11-19T15:09:00Z">
              <w:r>
                <w:rPr>
                  <w:sz w:val="18"/>
                </w:rPr>
                <w:t>I: Second basic comment is: I hope this new reporting mechanism doesn’t replace the file based solution. We need to analyse what’s the concrete issues.</w:t>
              </w:r>
            </w:ins>
          </w:p>
          <w:p>
            <w:pPr>
              <w:pStyle w:val="Normal"/>
              <w:widowControl w:val="false"/>
              <w:ind w:left="144" w:hanging="144"/>
              <w:rPr>
                <w:sz w:val="18"/>
                <w:ins w:id="3277" w:author="Thomas Tovinger" w:date="2021-11-19T15:11:00Z"/>
              </w:rPr>
            </w:pPr>
            <w:ins w:id="3276" w:author="Thomas Tovinger" w:date="2021-11-19T15:11:00Z">
              <w:r>
                <w:rPr>
                  <w:sz w:val="18"/>
                </w:rPr>
                <w:t>E: First, redundancy is a problem, we can expose data with existing mechanisms, and second issue: It’s a huge overhead trying to map all single data to the NRM. The relation to job is also problematic.</w:t>
              </w:r>
            </w:ins>
          </w:p>
          <w:p>
            <w:pPr>
              <w:pStyle w:val="Normal"/>
              <w:widowControl w:val="false"/>
              <w:ind w:left="144" w:hanging="144"/>
              <w:rPr>
                <w:sz w:val="18"/>
                <w:ins w:id="3279" w:author="Thomas Tovinger" w:date="2021-11-19T15:07:00Z"/>
              </w:rPr>
            </w:pPr>
            <w:ins w:id="3278" w:author="Thomas Tovinger" w:date="2021-11-19T15:11:00Z">
              <w:r>
                <w:rPr>
                  <w:sz w:val="18"/>
                </w:rPr>
                <w:t>Stop.</w:t>
              </w:r>
            </w:ins>
          </w:p>
          <w:p>
            <w:pPr>
              <w:pStyle w:val="Normal"/>
              <w:widowControl w:val="false"/>
              <w:ind w:left="144" w:hanging="144"/>
              <w:rPr>
                <w:sz w:val="18"/>
                <w:ins w:id="3281" w:author="Thomas Tovinger" w:date="2021-11-24T04:04:00Z"/>
              </w:rPr>
            </w:pPr>
            <w:ins w:id="3280" w:author="Thomas Tovinger" w:date="2021-11-24T04:04:00Z">
              <w:r>
                <w:rPr>
                  <w:sz w:val="18"/>
                </w:rPr>
              </w:r>
            </w:ins>
          </w:p>
          <w:p>
            <w:pPr>
              <w:pStyle w:val="Normal"/>
              <w:rPr>
                <w:sz w:val="18"/>
                <w:szCs w:val="18"/>
                <w:ins w:id="3285" w:author="Thomas Tovinger" w:date="2021-11-24T04:04:00Z"/>
              </w:rPr>
            </w:pPr>
            <w:ins w:id="3282" w:author="Thomas Tovinger" w:date="2021-11-24T04:04:00Z">
              <w:r>
                <w:rPr>
                  <w:sz w:val="18"/>
                  <w:szCs w:val="18"/>
                </w:rPr>
                <w:t>23 Nov.: More comments</w:t>
              </w:r>
            </w:ins>
            <w:ins w:id="3283" w:author="Thomas Tovinger" w:date="2021-11-24T04:04:00Z">
              <w:r>
                <w:rPr>
                  <w:b/>
                  <w:bCs/>
                  <w:sz w:val="18"/>
                  <w:szCs w:val="18"/>
                </w:rPr>
                <w:t xml:space="preserve"> (E still Objects</w:t>
              </w:r>
            </w:ins>
            <w:ins w:id="3284" w:author="Thomas Tovinger" w:date="2021-11-24T04:04:00Z">
              <w:r>
                <w:rPr>
                  <w:sz w:val="18"/>
                  <w:szCs w:val="18"/>
                </w:rPr>
                <w:t>)</w:t>
              </w:r>
            </w:ins>
          </w:p>
          <w:p>
            <w:pPr>
              <w:pStyle w:val="Normal"/>
              <w:rPr>
                <w:sz w:val="18"/>
                <w:szCs w:val="18"/>
                <w:ins w:id="3287" w:author="Thomas Tovinger" w:date="2021-11-24T04:04:00Z"/>
              </w:rPr>
            </w:pPr>
            <w:ins w:id="3286" w:author="Thomas Tovinger" w:date="2021-11-24T04:04:00Z">
              <w:r>
                <w:rPr>
                  <w:sz w:val="18"/>
                  <w:szCs w:val="18"/>
                </w:rPr>
              </w:r>
            </w:ins>
          </w:p>
          <w:p>
            <w:pPr>
              <w:pStyle w:val="Normal"/>
              <w:widowControl w:val="false"/>
              <w:ind w:left="144" w:hanging="144"/>
              <w:rPr>
                <w:rFonts w:ascii="Arial" w:hAnsi="Arial" w:cs="Arial"/>
                <w:b/>
                <w:b/>
                <w:bCs/>
                <w:color w:val="0000FF"/>
                <w:sz w:val="20"/>
                <w:szCs w:val="20"/>
                <w:ins w:id="3289" w:author="Thomas Tovinger" w:date="2021-11-24T04:04:00Z"/>
              </w:rPr>
            </w:pPr>
            <w:ins w:id="3288" w:author="Thomas Tovinger" w:date="2021-11-24T04:0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3">
              <w:r>
                <w:rPr>
                  <w:rStyle w:val="InternetLink"/>
                  <w:sz w:val="18"/>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ins w:id="3291" w:author="Thomas Tovinger" w:date="2021-11-16T01:05:00Z"/>
              </w:rPr>
            </w:pPr>
            <w:r>
              <w:rPr>
                <w:sz w:val="18"/>
              </w:rPr>
              <w:t>Input to Draft CR 28.622 Define solution for data discovery (Ericsson Telecomunicazioni SpA) (Volodymyr Malashnyak)</w:t>
            </w:r>
            <w:ins w:id="3290" w:author="Thomas Tovinger" w:date="2021-11-16T01:05:00Z">
              <w:r>
                <w:rPr>
                  <w:sz w:val="18"/>
                  <w:szCs w:val="18"/>
                </w:rPr>
                <w:t xml:space="preserve"> </w:t>
              </w:r>
            </w:ins>
          </w:p>
          <w:p>
            <w:pPr>
              <w:pStyle w:val="Normal"/>
              <w:widowControl w:val="false"/>
              <w:ind w:left="144" w:hanging="144"/>
              <w:rPr>
                <w:sz w:val="18"/>
                <w:szCs w:val="18"/>
                <w:ins w:id="3294" w:author="Thomas Tovinger" w:date="2021-11-17T01:56:00Z"/>
              </w:rPr>
            </w:pPr>
            <w:ins w:id="3292" w:author="Thomas Tovinger" w:date="2021-11-16T01:05:00Z">
              <w:r>
                <w:rPr>
                  <w:sz w:val="18"/>
                  <w:szCs w:val="18"/>
                </w:rPr>
                <w:t>15 Nov.: first set of comments</w:t>
              </w:r>
            </w:ins>
            <w:ins w:id="3293" w:author="Thomas Tovinger" w:date="2021-11-16T01:05:00Z">
              <w:r>
                <w:rPr>
                  <w:b/>
                  <w:bCs/>
                  <w:sz w:val="18"/>
                  <w:szCs w:val="18"/>
                </w:rPr>
                <w:t xml:space="preserve"> (N requires rework)</w:t>
              </w:r>
            </w:ins>
          </w:p>
          <w:p>
            <w:pPr>
              <w:pStyle w:val="Normal"/>
              <w:widowControl w:val="false"/>
              <w:ind w:left="144" w:hanging="144"/>
              <w:rPr>
                <w:sz w:val="18"/>
                <w:szCs w:val="18"/>
                <w:ins w:id="3296" w:author="Thomas Tovinger" w:date="2021-11-18T00:46:00Z"/>
              </w:rPr>
            </w:pPr>
            <w:ins w:id="3295" w:author="Thomas Tovinger" w:date="2021-11-17T01:56:00Z">
              <w:r>
                <w:rPr>
                  <w:sz w:val="18"/>
                  <w:szCs w:val="18"/>
                </w:rPr>
                <w:t>16 Nov.: More comments</w:t>
              </w:r>
            </w:ins>
          </w:p>
          <w:p>
            <w:pPr>
              <w:pStyle w:val="Normal"/>
              <w:widowControl w:val="false"/>
              <w:ind w:left="144" w:hanging="144"/>
              <w:rPr>
                <w:sz w:val="18"/>
                <w:szCs w:val="18"/>
                <w:ins w:id="3298" w:author="Thomas Tovinger" w:date="2021-11-17T01:56:00Z"/>
              </w:rPr>
            </w:pPr>
            <w:ins w:id="3297" w:author="Thomas Tovinger" w:date="2021-11-18T00:46:00Z">
              <w:r>
                <w:rPr>
                  <w:sz w:val="18"/>
                  <w:szCs w:val="18"/>
                </w:rPr>
                <w:t>17 Nov.: More comments (rev1 to be provided)</w:t>
              </w:r>
            </w:ins>
          </w:p>
          <w:p>
            <w:pPr>
              <w:pStyle w:val="Normal"/>
              <w:rPr>
                <w:b/>
                <w:b/>
                <w:bCs/>
                <w:sz w:val="18"/>
                <w:szCs w:val="18"/>
                <w:ins w:id="3301" w:author="Thomas Tovinger" w:date="2021-11-24T04:04:00Z"/>
              </w:rPr>
            </w:pPr>
            <w:ins w:id="3299" w:author="Thomas Tovinger" w:date="2021-11-23T03:17:00Z">
              <w:r>
                <w:rPr>
                  <w:sz w:val="18"/>
                  <w:szCs w:val="18"/>
                </w:rPr>
                <w:t xml:space="preserve">22 Nov.: More comments + </w:t>
              </w:r>
            </w:ins>
            <w:ins w:id="3300" w:author="Thomas Tovinger" w:date="2021-11-23T03:17:00Z">
              <w:r>
                <w:rPr>
                  <w:b/>
                  <w:bCs/>
                  <w:sz w:val="18"/>
                  <w:szCs w:val="18"/>
                </w:rPr>
                <w:t>rev1 uploaded</w:t>
              </w:r>
            </w:ins>
          </w:p>
          <w:p>
            <w:pPr>
              <w:pStyle w:val="Normal"/>
              <w:rPr>
                <w:sz w:val="18"/>
                <w:szCs w:val="18"/>
                <w:ins w:id="3305" w:author="Thomas Tovinger" w:date="2021-11-24T04:04:00Z"/>
              </w:rPr>
            </w:pPr>
            <w:ins w:id="3302" w:author="Thomas Tovinger" w:date="2021-11-24T04:04:00Z">
              <w:r>
                <w:rPr>
                  <w:sz w:val="18"/>
                  <w:szCs w:val="18"/>
                </w:rPr>
                <w:t>23 Nov.: More comments</w:t>
              </w:r>
            </w:ins>
            <w:ins w:id="3303" w:author="Thomas Tovinger" w:date="2021-11-24T04:04:00Z">
              <w:r>
                <w:rPr>
                  <w:b/>
                  <w:bCs/>
                  <w:sz w:val="18"/>
                  <w:szCs w:val="18"/>
                </w:rPr>
                <w:t xml:space="preserve"> (N Objects</w:t>
              </w:r>
            </w:ins>
            <w:ins w:id="3304" w:author="Thomas Tovinger" w:date="2021-11-24T04:04:00Z">
              <w:r>
                <w:rPr>
                  <w:sz w:val="18"/>
                  <w:szCs w:val="18"/>
                </w:rPr>
                <w:t xml:space="preserve"> – “thanks for the good discussions. Unfortunately there was no revision uploaded. So let’s continue to work on that. I am happy to continue working on the issue directly after the meeting. We need to progress the topic”)</w:t>
              </w:r>
            </w:ins>
          </w:p>
          <w:p>
            <w:pPr>
              <w:pStyle w:val="Normal"/>
              <w:rPr>
                <w:sz w:val="18"/>
                <w:szCs w:val="18"/>
                <w:ins w:id="3307" w:author="Thomas Tovinger" w:date="2021-11-24T04:04:00Z"/>
              </w:rPr>
            </w:pPr>
            <w:ins w:id="3306" w:author="Thomas Tovinger" w:date="2021-11-24T04:04:00Z">
              <w:r>
                <w:rPr>
                  <w:sz w:val="18"/>
                  <w:szCs w:val="18"/>
                </w:rPr>
              </w:r>
            </w:ins>
          </w:p>
          <w:p>
            <w:pPr>
              <w:pStyle w:val="Normal"/>
              <w:widowControl w:val="false"/>
              <w:ind w:left="144" w:hanging="144"/>
              <w:rPr>
                <w:rFonts w:ascii="Arial" w:hAnsi="Arial" w:cs="Arial"/>
                <w:b/>
                <w:b/>
                <w:bCs/>
                <w:color w:val="0000FF"/>
                <w:sz w:val="20"/>
                <w:szCs w:val="20"/>
                <w:ins w:id="3309" w:author="Thomas Tovinger" w:date="2021-11-24T04:04:00Z"/>
              </w:rPr>
            </w:pPr>
            <w:ins w:id="3308" w:author="Thomas Tovinger" w:date="2021-11-24T04:0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0"/>
              </w:rPr>
            </w:pPr>
            <w:r>
              <w:rPr>
                <w:rFonts w:cs="Arial" w:ascii="Arial" w:hAnsi="Arial"/>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rPr>
            </w:pPr>
            <w:r>
              <w:rPr>
                <w:b/>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rPr>
            </w:pPr>
            <w:r>
              <w:rPr>
                <w:b/>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ANL email thread TITLE list (5):</w:t>
            </w:r>
          </w:p>
          <w:p>
            <w:pPr>
              <w:pStyle w:val="Normal"/>
              <w:widowControl w:val="false"/>
              <w:ind w:left="144" w:hanging="144"/>
              <w:rPr/>
            </w:pPr>
            <w:r>
              <w:rPr>
                <w:color w:val="00B0F0"/>
                <w:sz w:val="18"/>
              </w:rPr>
              <w:t xml:space="preserve">[SA5#140e], 6.4.9-ANL, S5-216217 pCR TS 28.100 update Annex A to align with clause 7.1 </w:t>
            </w:r>
          </w:p>
          <w:p>
            <w:pPr>
              <w:pStyle w:val="Normal"/>
              <w:widowControl w:val="false"/>
              <w:ind w:left="144" w:hanging="144"/>
              <w:rPr>
                <w:color w:val="00B0F0"/>
                <w:sz w:val="18"/>
              </w:rPr>
            </w:pPr>
            <w:r>
              <w:rPr>
                <w:color w:val="00B0F0"/>
                <w:sz w:val="18"/>
              </w:rPr>
              <w:t>[SA5#140e], 6.4.9-ANL, S5-216256 pCR TS 28.100 Update scope</w:t>
            </w:r>
          </w:p>
          <w:p>
            <w:pPr>
              <w:pStyle w:val="Normal"/>
              <w:widowControl w:val="false"/>
              <w:ind w:left="144" w:hanging="144"/>
              <w:rPr/>
            </w:pPr>
            <w:r>
              <w:rPr>
                <w:color w:val="00B0F0"/>
                <w:sz w:val="18"/>
              </w:rPr>
              <w:t xml:space="preserve">[SA5#140e], 6.4.9-ANL, S5-216257 pCR TS 28.100 Update workflow, tasks and generic autonomous network level description </w:t>
            </w:r>
          </w:p>
          <w:p>
            <w:pPr>
              <w:pStyle w:val="Normal"/>
              <w:widowControl w:val="false"/>
              <w:ind w:left="144" w:hanging="144"/>
              <w:rPr>
                <w:color w:val="00B0F0"/>
                <w:sz w:val="18"/>
              </w:rPr>
            </w:pPr>
            <w:r>
              <w:rPr>
                <w:color w:val="00B0F0"/>
                <w:sz w:val="18"/>
              </w:rPr>
              <w:t>[SA5#140e], 6.4.9-ANL, S5-216258 pCR TS 28.100 Clean up</w:t>
            </w:r>
          </w:p>
          <w:p>
            <w:pPr>
              <w:pStyle w:val="Normal"/>
              <w:widowControl w:val="false"/>
              <w:ind w:left="144" w:hanging="144"/>
              <w:rPr>
                <w:sz w:val="18"/>
              </w:rPr>
            </w:pPr>
            <w:r>
              <w:rPr>
                <w:color w:val="00B0F0"/>
                <w:sz w:val="18"/>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4">
              <w:r>
                <w:rPr>
                  <w:rStyle w:val="InternetLink"/>
                  <w:sz w:val="18"/>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0" w:author="1123" w:date="2021-11-23T22:17:00Z"/>
              </w:rPr>
            </w:pPr>
            <w:r>
              <w:rPr>
                <w:sz w:val="18"/>
              </w:rPr>
              <w:t>pCR TS 28.100 update Annex A to align with clause 7.1 (Huawei,China Mobile) (Ruiyue Xu)</w:t>
            </w:r>
          </w:p>
          <w:p>
            <w:pPr>
              <w:pStyle w:val="Normal"/>
              <w:widowControl w:val="false"/>
              <w:ind w:left="144" w:hanging="144"/>
              <w:rPr>
                <w:sz w:val="18"/>
                <w:ins w:id="3312" w:author="1123" w:date="2021-11-23T22:19:00Z"/>
              </w:rPr>
            </w:pPr>
            <w:ins w:id="3311" w:author="1123" w:date="2021-11-23T22:17:00Z">
              <w:r>
                <w:rPr>
                  <w:sz w:val="18"/>
                </w:rPr>
                <w:t>23 Nov: no comments received until 22 Nov.</w:t>
              </w:r>
            </w:ins>
          </w:p>
          <w:p>
            <w:pPr>
              <w:pStyle w:val="Normal"/>
              <w:rPr>
                <w:sz w:val="18"/>
              </w:rPr>
            </w:pPr>
            <w:ins w:id="3313" w:author="1123" w:date="2021-11-23T22:19:00Z">
              <w:r>
                <w:rPr>
                  <w:b/>
                  <w:bCs/>
                  <w:color w:val="0000FF"/>
                  <w:sz w:val="20"/>
                  <w:szCs w:val="20"/>
                </w:rPr>
                <w:t>Conclusion: Approved with 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5">
              <w:r>
                <w:rPr>
                  <w:rStyle w:val="InternetLink"/>
                  <w:sz w:val="18"/>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4" w:author="1123" w:date="2021-11-23T22:17:00Z"/>
              </w:rPr>
            </w:pPr>
            <w:r>
              <w:rPr>
                <w:sz w:val="18"/>
              </w:rPr>
              <w:t>pCR TS 28.100 Update scope (China Mobile, Huawei) (Xi Cao)</w:t>
            </w:r>
          </w:p>
          <w:p>
            <w:pPr>
              <w:pStyle w:val="Normal"/>
              <w:widowControl w:val="false"/>
              <w:ind w:left="144" w:hanging="144"/>
              <w:rPr>
                <w:sz w:val="18"/>
                <w:ins w:id="3316" w:author="1123" w:date="2021-11-23T22:19:00Z"/>
              </w:rPr>
            </w:pPr>
            <w:ins w:id="3315" w:author="1123" w:date="2021-11-23T22:17:00Z">
              <w:r>
                <w:rPr>
                  <w:sz w:val="18"/>
                </w:rPr>
                <w:t>23 Nov: no comments received until 22 Nov.</w:t>
              </w:r>
            </w:ins>
          </w:p>
          <w:p>
            <w:pPr>
              <w:pStyle w:val="Normal"/>
              <w:rPr>
                <w:b/>
                <w:b/>
                <w:bCs/>
                <w:color w:val="0000FF"/>
                <w:sz w:val="20"/>
                <w:szCs w:val="20"/>
                <w:ins w:id="3318" w:author="1123" w:date="2021-11-23T22:19:00Z"/>
              </w:rPr>
            </w:pPr>
            <w:ins w:id="3317" w:author="1123" w:date="2021-11-23T22:19: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6">
              <w:r>
                <w:rPr>
                  <w:rStyle w:val="InternetLink"/>
                  <w:sz w:val="18"/>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9" w:author="1123" w:date="2021-11-23T22:17:00Z"/>
              </w:rPr>
            </w:pPr>
            <w:r>
              <w:rPr>
                <w:sz w:val="18"/>
              </w:rPr>
              <w:t>pCR TS 28.100 Update workflow, tasks and generic autonomous network level description (China Mobile, Huawei) (Xi Cao)</w:t>
            </w:r>
          </w:p>
          <w:p>
            <w:pPr>
              <w:pStyle w:val="Normal"/>
              <w:widowControl w:val="false"/>
              <w:ind w:left="144" w:hanging="144"/>
              <w:rPr>
                <w:sz w:val="18"/>
                <w:ins w:id="3321" w:author="1123" w:date="2021-11-23T22:19:00Z"/>
              </w:rPr>
            </w:pPr>
            <w:ins w:id="3320" w:author="1123" w:date="2021-11-23T22:17:00Z">
              <w:r>
                <w:rPr>
                  <w:sz w:val="18"/>
                </w:rPr>
                <w:t>23 Nov: no comments received until 22 Nov.</w:t>
              </w:r>
            </w:ins>
          </w:p>
          <w:p>
            <w:pPr>
              <w:pStyle w:val="Normal"/>
              <w:rPr>
                <w:b/>
                <w:b/>
                <w:bCs/>
                <w:color w:val="0000FF"/>
                <w:sz w:val="20"/>
                <w:szCs w:val="20"/>
                <w:ins w:id="3323" w:author="1123" w:date="2021-11-23T22:19:00Z"/>
              </w:rPr>
            </w:pPr>
            <w:ins w:id="3322" w:author="1123" w:date="2021-11-23T22:19: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7">
              <w:r>
                <w:rPr>
                  <w:rStyle w:val="InternetLink"/>
                  <w:sz w:val="18"/>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4" w:author="1123" w:date="2021-11-23T22:17:00Z"/>
              </w:rPr>
            </w:pPr>
            <w:r>
              <w:rPr>
                <w:sz w:val="18"/>
              </w:rPr>
              <w:t>pCR TS 28.100 Clean up (China Mobile, Huawei) (Xi Cao)</w:t>
            </w:r>
          </w:p>
          <w:p>
            <w:pPr>
              <w:pStyle w:val="Normal"/>
              <w:widowControl w:val="false"/>
              <w:ind w:left="144" w:hanging="144"/>
              <w:rPr>
                <w:sz w:val="18"/>
                <w:ins w:id="3326" w:author="1123" w:date="2021-11-23T22:19:00Z"/>
              </w:rPr>
            </w:pPr>
            <w:ins w:id="3325" w:author="1123" w:date="2021-11-23T22:17:00Z">
              <w:r>
                <w:rPr>
                  <w:sz w:val="18"/>
                </w:rPr>
                <w:t>23 Nov: no comments received until 22 Nov.</w:t>
              </w:r>
            </w:ins>
          </w:p>
          <w:p>
            <w:pPr>
              <w:pStyle w:val="Normal"/>
              <w:rPr>
                <w:b/>
                <w:b/>
                <w:bCs/>
                <w:color w:val="0000FF"/>
                <w:sz w:val="20"/>
                <w:szCs w:val="20"/>
                <w:ins w:id="3328" w:author="1123" w:date="2021-11-23T22:19:00Z"/>
              </w:rPr>
            </w:pPr>
            <w:ins w:id="3327" w:author="1123" w:date="2021-11-23T22:19: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8">
              <w:r>
                <w:rPr>
                  <w:rStyle w:val="InternetLink"/>
                  <w:sz w:val="18"/>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9" w:author="1123" w:date="2021-11-23T22:18:00Z"/>
              </w:rPr>
            </w:pPr>
            <w:r>
              <w:rPr>
                <w:sz w:val="18"/>
              </w:rPr>
              <w:t>Presentation of Spec to TSG TS 28.100 Version 2.0.0 (China Mobile) (Xi Cao)</w:t>
            </w:r>
          </w:p>
          <w:p>
            <w:pPr>
              <w:pStyle w:val="Normal"/>
              <w:widowControl w:val="false"/>
              <w:ind w:left="144" w:hanging="144"/>
              <w:rPr>
                <w:sz w:val="18"/>
                <w:ins w:id="3331" w:author="1123" w:date="2021-11-23T22:18:00Z"/>
              </w:rPr>
            </w:pPr>
            <w:ins w:id="3330" w:author="1123" w:date="2021-11-23T22:18:00Z">
              <w:r>
                <w:rPr>
                  <w:sz w:val="18"/>
                </w:rPr>
                <w:t>23 Nov: no comments received until 22 Nov.</w:t>
              </w:r>
            </w:ins>
          </w:p>
          <w:p>
            <w:pPr>
              <w:pStyle w:val="Normal"/>
              <w:rPr>
                <w:b/>
                <w:b/>
                <w:bCs/>
                <w:color w:val="0000FF"/>
                <w:sz w:val="20"/>
                <w:szCs w:val="20"/>
                <w:ins w:id="3333" w:author="1123" w:date="2021-11-23T22:18:00Z"/>
              </w:rPr>
            </w:pPr>
            <w:ins w:id="3332" w:author="1123" w:date="2021-11-23T22:18: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IDMS_MN email thread TITLE list (10):</w:t>
            </w:r>
          </w:p>
          <w:p>
            <w:pPr>
              <w:pStyle w:val="Normal"/>
              <w:widowControl w:val="false"/>
              <w:ind w:left="144" w:hanging="144"/>
              <w:rPr>
                <w:color w:val="00B0F0"/>
                <w:sz w:val="18"/>
              </w:rPr>
            </w:pPr>
            <w:r>
              <w:rPr>
                <w:color w:val="00B0F0"/>
                <w:sz w:val="18"/>
              </w:rPr>
              <w:t>[SA5#140e], 6.4.10-IDMS_MN, GROUP#1(S5-216042/S5-216043/S5-216223/S5-216301/S5-216360/S5-216400) generic Intent model</w:t>
            </w:r>
          </w:p>
          <w:p>
            <w:pPr>
              <w:pStyle w:val="Normal"/>
              <w:widowControl w:val="false"/>
              <w:ind w:left="144" w:hanging="144"/>
              <w:rPr/>
            </w:pPr>
            <w:r>
              <w:rPr>
                <w:color w:val="00B0F0"/>
                <w:sz w:val="18"/>
              </w:rPr>
              <w:t xml:space="preserve">[SA5#140e], 6.4.10-IDMS_MN, S5-216126 pCR 28.312 ServiceDeploymentExpectation Datatype definition </w:t>
            </w:r>
          </w:p>
          <w:p>
            <w:pPr>
              <w:pStyle w:val="Normal"/>
              <w:widowControl w:val="false"/>
              <w:ind w:left="144" w:hanging="144"/>
              <w:rPr>
                <w:color w:val="00B0F0"/>
                <w:sz w:val="18"/>
              </w:rPr>
            </w:pPr>
            <w:r>
              <w:rPr>
                <w:color w:val="00B0F0"/>
                <w:sz w:val="18"/>
              </w:rPr>
              <w:t xml:space="preserve">[SA5#140e], 6.4.10-IDMS_MN, S5-216218 pCR TS 28.312 Update the concept of intent in clause 4.1.3 </w:t>
            </w:r>
          </w:p>
          <w:p>
            <w:pPr>
              <w:pStyle w:val="Normal"/>
              <w:widowControl w:val="false"/>
              <w:ind w:left="144" w:hanging="144"/>
              <w:rPr/>
            </w:pPr>
            <w:r>
              <w:rPr>
                <w:color w:val="00B0F0"/>
                <w:sz w:val="18"/>
              </w:rPr>
              <w:t xml:space="preserve">[SA5#140e], 6.4.10-IDMS_MN, S5-216219 pCR TS 28.312 Update the use case description to align with intent definition </w:t>
            </w:r>
          </w:p>
          <w:p>
            <w:pPr>
              <w:pStyle w:val="Normal"/>
              <w:widowControl w:val="false"/>
              <w:ind w:left="144" w:hanging="144"/>
              <w:rPr>
                <w:color w:val="00B0F0"/>
                <w:sz w:val="18"/>
              </w:rPr>
            </w:pPr>
            <w:r>
              <w:rPr>
                <w:color w:val="00B0F0"/>
                <w:sz w:val="18"/>
              </w:rPr>
              <w:t xml:space="preserve">[SA5#140e], 6.4.10-IDMS_MN, S5-216220 pCR TS 28.312 Add concept of intent translation </w:t>
            </w:r>
          </w:p>
          <w:p>
            <w:pPr>
              <w:pStyle w:val="Normal"/>
              <w:widowControl w:val="false"/>
              <w:ind w:left="144" w:hanging="144"/>
              <w:rPr/>
            </w:pPr>
            <w:r>
              <w:rPr>
                <w:color w:val="00B0F0"/>
                <w:sz w:val="18"/>
              </w:rPr>
              <w:t>[SA5#140e], 6.4.10-IDMS_MN, S5-216221 pCR TS 28.312 Update intent life cycle management in Annex B.1</w:t>
            </w:r>
          </w:p>
          <w:p>
            <w:pPr>
              <w:pStyle w:val="Normal"/>
              <w:widowControl w:val="false"/>
              <w:ind w:left="144" w:hanging="144"/>
              <w:rPr/>
            </w:pPr>
            <w:r>
              <w:rPr>
                <w:color w:val="00B0F0"/>
                <w:sz w:val="18"/>
              </w:rPr>
              <w:t>[SA5#140e], 6.4.10-IDMS_MN, GROUP#2(S5-216222/S5-216273) pCR TS 28.312 pCR TS 28.312 Add Intent management requirements</w:t>
            </w:r>
          </w:p>
          <w:p>
            <w:pPr>
              <w:pStyle w:val="Normal"/>
              <w:widowControl w:val="false"/>
              <w:ind w:left="144" w:hanging="144"/>
              <w:rPr/>
            </w:pPr>
            <w:r>
              <w:rPr>
                <w:color w:val="00B0F0"/>
                <w:sz w:val="18"/>
              </w:rPr>
              <w:t>[SA5#140e], 6.4.10-IDMS_MN, S5-216224 pCR TS 28.312 Update RadioNetworkExpectation</w:t>
            </w:r>
          </w:p>
          <w:p>
            <w:pPr>
              <w:pStyle w:val="Normal"/>
              <w:widowControl w:val="false"/>
              <w:ind w:left="144" w:hanging="144"/>
              <w:rPr/>
            </w:pPr>
            <w:r>
              <w:rPr>
                <w:color w:val="00B0F0"/>
                <w:sz w:val="18"/>
              </w:rPr>
              <w:t>[SA5#140e], 6.4.10-IDMS_MN, S5-216261 pCR 28.312 update the intent definition</w:t>
            </w:r>
          </w:p>
          <w:p>
            <w:pPr>
              <w:pStyle w:val="Normal"/>
              <w:widowControl w:val="false"/>
              <w:ind w:left="144" w:hanging="144"/>
              <w:rPr>
                <w:sz w:val="18"/>
              </w:rPr>
            </w:pPr>
            <w:r>
              <w:rPr>
                <w:color w:val="00B0F0"/>
                <w:sz w:val="18"/>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69">
              <w:r>
                <w:rPr>
                  <w:rStyle w:val="InternetLink"/>
                  <w:sz w:val="18"/>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35" w:author="1117" w:date="2021-11-17T16:02:00Z"/>
              </w:rPr>
            </w:pPr>
            <w:r>
              <w:rPr>
                <w:sz w:val="18"/>
              </w:rPr>
              <w:t>Description of  Information Elements of an Intent (Nokia Germany</w:t>
            </w:r>
            <w:ins w:id="3334" w:author="1123" w:date="2021-11-23T21:57:00Z">
              <w:r>
                <w:rPr>
                  <w:sz w:val="18"/>
                </w:rPr>
                <w:t>, Nokia Shanghai Bell, Huawei Asiainfo</w:t>
              </w:r>
            </w:ins>
            <w:r>
              <w:rPr>
                <w:sz w:val="18"/>
              </w:rPr>
              <w:t>) (Stephen Mwanje)</w:t>
            </w:r>
          </w:p>
          <w:p>
            <w:pPr>
              <w:pStyle w:val="Normal"/>
              <w:widowControl w:val="false"/>
              <w:ind w:left="144" w:hanging="144"/>
              <w:rPr>
                <w:sz w:val="18"/>
                <w:ins w:id="3340" w:author="1117" w:date="2021-11-17T17:11:00Z"/>
              </w:rPr>
            </w:pPr>
            <w:ins w:id="3336" w:author="1117" w:date="2021-11-17T16:02:00Z">
              <w:r>
                <w:rPr>
                  <w:sz w:val="18"/>
                </w:rPr>
                <w:t xml:space="preserve">16 Nov: first set of comments received. </w:t>
              </w:r>
            </w:ins>
            <w:ins w:id="3337" w:author="1117" w:date="2021-11-17T16:12:00Z">
              <w:r>
                <w:rPr>
                  <w:sz w:val="18"/>
                </w:rPr>
                <w:t xml:space="preserve">Rev1 uploaded with merging </w:t>
              </w:r>
            </w:ins>
            <w:ins w:id="3338" w:author="1117" w:date="2021-11-17T16:18:00Z">
              <w:r>
                <w:rPr>
                  <w:sz w:val="18"/>
                </w:rPr>
                <w:t>the content in S5-216301 and Ruiyue’s comments on S5-216043</w:t>
              </w:r>
            </w:ins>
            <w:ins w:id="3339" w:author="1117" w:date="2021-11-17T16:15:00Z">
              <w:r>
                <w:rPr>
                  <w:sz w:val="18"/>
                </w:rPr>
                <w:t>.</w:t>
              </w:r>
            </w:ins>
          </w:p>
          <w:p>
            <w:pPr>
              <w:pStyle w:val="Normal"/>
              <w:widowControl w:val="false"/>
              <w:ind w:left="144" w:hanging="144"/>
              <w:rPr>
                <w:sz w:val="18"/>
                <w:ins w:id="3344" w:author="1117" w:date="2021-11-17T17:21:00Z"/>
              </w:rPr>
            </w:pPr>
            <w:ins w:id="3341" w:author="1117" w:date="2021-11-17T17:11:00Z">
              <w:r>
                <w:rPr>
                  <w:sz w:val="18"/>
                </w:rPr>
                <w:t xml:space="preserve">17 Nov: comments in </w:t>
              </w:r>
            </w:ins>
            <w:hyperlink r:id="rId170">
              <w:ins w:id="3342" w:author="1117" w:date="2021-11-17T17:11:00Z">
                <w:r>
                  <w:rPr>
                    <w:rStyle w:val="InternetLink"/>
                    <w:sz w:val="18"/>
                  </w:rPr>
                  <w:t>https://www.3gpp.org/ftp/tsg_sa/WG5_TM/TSGS5_140e/Inbox/Drafts/S5-216042rev1%20pCR%20TS%2028.312%20Description%20of%20Information%20Elements%20of%20an%20Intent-Huawei%20Suggestion%2020211117.docx</w:t>
                </w:r>
              </w:ins>
            </w:hyperlink>
            <w:ins w:id="3343" w:author="1117" w:date="2021-11-17T17:11:00Z">
              <w:r>
                <w:rPr>
                  <w:sz w:val="18"/>
                </w:rPr>
                <w:t xml:space="preserve"> uploaded. </w:t>
              </w:r>
            </w:ins>
          </w:p>
          <w:p>
            <w:pPr>
              <w:pStyle w:val="Normal"/>
              <w:widowControl w:val="false"/>
              <w:ind w:left="144" w:hanging="144"/>
              <w:rPr>
                <w:sz w:val="18"/>
                <w:ins w:id="3346" w:author="1118" w:date="2021-11-18T17:16:00Z"/>
              </w:rPr>
            </w:pPr>
            <w:ins w:id="3345" w:author="1117" w:date="2021-11-17T17:21:00Z">
              <w:r>
                <w:rPr>
                  <w:sz w:val="18"/>
                </w:rPr>
                <w:t xml:space="preserve">More comments received on clarification of definition of IntentExpectation, context target, Desired outcomes. </w:t>
              </w:r>
            </w:ins>
          </w:p>
          <w:p>
            <w:pPr>
              <w:pStyle w:val="Normal"/>
              <w:widowControl w:val="false"/>
              <w:ind w:left="144" w:hanging="144"/>
              <w:rPr>
                <w:sz w:val="18"/>
                <w:ins w:id="3348" w:author="1118" w:date="2021-11-18T17:16:00Z"/>
              </w:rPr>
            </w:pPr>
            <w:ins w:id="3347" w:author="1118" w:date="2021-11-18T17:16:00Z">
              <w:r>
                <w:rPr>
                  <w:sz w:val="18"/>
                </w:rPr>
                <w:t xml:space="preserve">18 Nov: E not supportive. </w:t>
              </w:r>
            </w:ins>
          </w:p>
          <w:p>
            <w:pPr>
              <w:pStyle w:val="Normal"/>
              <w:widowControl w:val="false"/>
              <w:ind w:left="144" w:hanging="144"/>
              <w:rPr>
                <w:ins w:id="3350" w:author="1118" w:date="2021-11-18T17:16:00Z"/>
              </w:rPr>
            </w:pPr>
            <w:ins w:id="3349" w:author="1118" w:date="2021-11-18T17:16:00Z">
              <w:r>
                <w:rPr>
                  <w:sz w:val="18"/>
                </w:rPr>
                <w:t xml:space="preserve">No many reservations from modelling point of view. </w:t>
              </w:r>
            </w:ins>
          </w:p>
          <w:p>
            <w:pPr>
              <w:pStyle w:val="Normal"/>
              <w:widowControl w:val="false"/>
              <w:ind w:left="144" w:hanging="144"/>
              <w:rPr>
                <w:sz w:val="18"/>
                <w:ins w:id="3352" w:author="1118" w:date="2021-11-18T17:16:00Z"/>
              </w:rPr>
            </w:pPr>
            <w:ins w:id="3351" w:author="1118" w:date="2021-11-18T17:16:00Z">
              <w:r>
                <w:rPr>
                  <w:sz w:val="18"/>
                </w:rPr>
              </w:r>
            </w:ins>
          </w:p>
          <w:p>
            <w:pPr>
              <w:pStyle w:val="Normal"/>
              <w:widowControl w:val="false"/>
              <w:ind w:left="144" w:hanging="144"/>
              <w:rPr>
                <w:sz w:val="18"/>
                <w:ins w:id="3354" w:author="1118" w:date="2021-11-18T17:16:00Z"/>
              </w:rPr>
            </w:pPr>
            <w:ins w:id="3353" w:author="1118" w:date="2021-11-18T17:16:00Z">
              <w:r>
                <w:rPr>
                  <w:sz w:val="18"/>
                </w:rPr>
                <w:t xml:space="preserve">However, many statements Ericsson does not agree conceptually. </w:t>
              </w:r>
            </w:ins>
          </w:p>
          <w:p>
            <w:pPr>
              <w:pStyle w:val="Normal"/>
              <w:widowControl w:val="false"/>
              <w:ind w:left="144" w:hanging="144"/>
              <w:rPr>
                <w:ins w:id="3357" w:author="1118" w:date="2021-11-18T17:16:00Z"/>
              </w:rPr>
            </w:pPr>
            <w:ins w:id="3355" w:author="1118" w:date="2021-11-18T17:16:00Z">
              <w:r>
                <w:rPr>
                  <w:sz w:val="18"/>
                </w:rPr>
                <w:t>“</w:t>
              </w:r>
            </w:ins>
            <w:ins w:id="3356" w:author="1118" w:date="2021-11-18T17:16:00Z">
              <w:r>
                <w:rPr>
                  <w:sz w:val="18"/>
                </w:rPr>
                <w:t>ensure that an Object O is in a specific state S" -  this statement is changing definition of the intent which is already defined in TS as “the expectations including requirements, goals and constraints given to a 3GPP system, without specifying how to achieve them.”  The Intent is to bring in certain requirements, expectations on the system… e.g. regarding an object (which does not have to exist in the system)… after which the system will change its state but it is not in control of the author of the Intent.  Author of the intent does not care about system state, it cares only about its requirements (which are expressed as expectations in the intent)</w:t>
              </w:r>
            </w:ins>
          </w:p>
          <w:p>
            <w:pPr>
              <w:pStyle w:val="Normal"/>
              <w:widowControl w:val="false"/>
              <w:ind w:left="144" w:hanging="144"/>
              <w:rPr>
                <w:ins w:id="3359" w:author="1118" w:date="2021-11-18T17:16:00Z"/>
              </w:rPr>
            </w:pPr>
            <w:ins w:id="3358" w:author="1118" w:date="2021-11-18T17:16:00Z">
              <w:r>
                <w:rPr>
                  <w:sz w:val="18"/>
                </w:rPr>
                <w:t xml:space="preserve">Object as part of requirement – Yes, but it is not necessarily managed object, MOI (which exists in the system). </w:t>
              </w:r>
            </w:ins>
          </w:p>
          <w:p>
            <w:pPr>
              <w:pStyle w:val="Normal"/>
              <w:widowControl w:val="false"/>
              <w:ind w:left="144" w:hanging="144"/>
              <w:rPr>
                <w:ins w:id="3361" w:author="1118" w:date="2021-11-18T17:16:00Z"/>
              </w:rPr>
            </w:pPr>
            <w:ins w:id="3360" w:author="1118" w:date="2021-11-18T17:16:00Z">
              <w:r>
                <w:rPr>
                  <w:sz w:val="18"/>
                </w:rPr>
                <w:t xml:space="preserve">"ensure that Objects {O1,O2, …ON} are in a specific state S" - What is a point to have an intent if the list of objects instances to be changed is already known?  There is no space for autonomous system decision how the requirements needs to be handled.  It looks like ordinary assurance use case towards particular network resource (slice, cell) or network (subnetwork, object class).  </w:t>
              </w:r>
            </w:ins>
          </w:p>
          <w:p>
            <w:pPr>
              <w:pStyle w:val="Normal"/>
              <w:widowControl w:val="false"/>
              <w:ind w:left="144" w:hanging="144"/>
              <w:rPr>
                <w:ins w:id="3363" w:author="1118" w:date="2021-11-18T17:16:00Z"/>
              </w:rPr>
            </w:pPr>
            <w:ins w:id="3362" w:author="1118" w:date="2021-11-18T17:16:00Z">
              <w:r>
                <w:rPr>
                  <w:sz w:val="18"/>
                </w:rPr>
                <w:t>To conclude the given example “"ensure that handoverFailureRate &lt; 2% if Load &gt; 80%", where the target "HandoverFailureRate &lt; 2%" is only to be achieved only in the context "Load &gt; 80%".” … together with defined list of Managed Objects (or just a Class of the object which implies all Instances of the given class to be addressed) looks like nothing like Intent but Policy</w:t>
              </w:r>
            </w:ins>
          </w:p>
          <w:p>
            <w:pPr>
              <w:pStyle w:val="Normal"/>
              <w:widowControl w:val="false"/>
              <w:ind w:left="144" w:hanging="144"/>
              <w:rPr>
                <w:sz w:val="18"/>
                <w:ins w:id="3365" w:author="1119" w:date="2021-11-19T21:33:00Z"/>
              </w:rPr>
            </w:pPr>
            <w:ins w:id="3364" w:author="1118" w:date="2021-11-18T17:16:00Z">
              <w:r>
                <w:rPr>
                  <w:sz w:val="18"/>
                </w:rPr>
                <w:t>Since we are trying to align with other SDOs (see editorial note at the start of the spec) I hope all the concepts can be easily mapped to TM Forum proposed objects and attributes</w:t>
              </w:r>
            </w:ins>
          </w:p>
          <w:p>
            <w:pPr>
              <w:pStyle w:val="Normal"/>
              <w:widowControl w:val="false"/>
              <w:ind w:left="144" w:hanging="144"/>
              <w:rPr>
                <w:sz w:val="18"/>
                <w:ins w:id="3367" w:author="1120" w:date="2021-11-20T22:12:00Z"/>
              </w:rPr>
            </w:pPr>
            <w:ins w:id="3366" w:author="1120" w:date="2021-11-20T22:12:00Z">
              <w:r>
                <w:rPr>
                  <w:sz w:val="18"/>
                </w:rPr>
              </w:r>
            </w:ins>
          </w:p>
          <w:p>
            <w:pPr>
              <w:pStyle w:val="Normal"/>
              <w:widowControl w:val="false"/>
              <w:ind w:left="144" w:hanging="144"/>
              <w:rPr>
                <w:sz w:val="18"/>
                <w:ins w:id="3369" w:author="1119" w:date="2021-11-19T21:33:00Z"/>
              </w:rPr>
            </w:pPr>
            <w:ins w:id="3368" w:author="1120" w:date="2021-11-20T22:12:00Z">
              <w:r>
                <w:rPr>
                  <w:sz w:val="18"/>
                </w:rPr>
                <w:t>19 Nov: rev3 uploaded.</w:t>
              </w:r>
            </w:ins>
          </w:p>
          <w:p>
            <w:pPr>
              <w:pStyle w:val="Normal"/>
              <w:widowControl w:val="false"/>
              <w:ind w:left="144" w:hanging="144"/>
              <w:rPr>
                <w:sz w:val="18"/>
                <w:ins w:id="3371" w:author="1119" w:date="2021-11-19T22:14:00Z"/>
              </w:rPr>
            </w:pPr>
            <w:ins w:id="3370" w:author="1119" w:date="2021-11-19T21:33:00Z">
              <w:r>
                <w:rPr>
                  <w:sz w:val="18"/>
                </w:rPr>
                <w:t>19 Nov Conf call:</w:t>
              </w:r>
            </w:ins>
          </w:p>
          <w:p>
            <w:pPr>
              <w:pStyle w:val="Normal"/>
              <w:widowControl w:val="false"/>
              <w:ind w:left="144" w:hanging="144"/>
              <w:rPr>
                <w:sz w:val="18"/>
                <w:ins w:id="3378" w:author="1119" w:date="2021-11-19T22:18:00Z"/>
              </w:rPr>
            </w:pPr>
            <w:ins w:id="3372" w:author="1119" w:date="2021-11-19T22:17:00Z">
              <w:r>
                <w:rPr>
                  <w:sz w:val="18"/>
                </w:rPr>
                <w:t>E: align conceptually. Need to find the best naming for “object”</w:t>
              </w:r>
            </w:ins>
            <w:ins w:id="3373" w:author="1119" w:date="2021-11-19T22:20:00Z">
              <w:r>
                <w:rPr>
                  <w:sz w:val="18"/>
                </w:rPr>
                <w:t>/”target”/”context”</w:t>
              </w:r>
            </w:ins>
            <w:ins w:id="3374" w:author="1119" w:date="2021-11-19T22:18:00Z">
              <w:r>
                <w:rPr>
                  <w:sz w:val="18"/>
                </w:rPr>
                <w:t>.</w:t>
              </w:r>
            </w:ins>
            <w:ins w:id="3375" w:author="1119" w:date="2021-11-19T22:21:00Z">
              <w:r>
                <w:rPr>
                  <w:sz w:val="18"/>
                </w:rPr>
                <w:t xml:space="preserve"> An Editor’s note can be added. </w:t>
              </w:r>
            </w:ins>
            <w:ins w:id="3376" w:author="1119" w:date="2021-11-19T22:19:00Z">
              <w:r>
                <w:rPr>
                  <w:sz w:val="18"/>
                </w:rPr>
                <w:t xml:space="preserve"> Semantically </w:t>
              </w:r>
            </w:ins>
            <w:ins w:id="3377" w:author="1119" w:date="2021-11-19T22:21:00Z">
              <w:r>
                <w:rPr>
                  <w:sz w:val="18"/>
                </w:rPr>
                <w:t>we are aligned.</w:t>
              </w:r>
            </w:ins>
          </w:p>
          <w:p>
            <w:pPr>
              <w:pStyle w:val="Normal"/>
              <w:widowControl w:val="false"/>
              <w:ind w:left="144" w:hanging="144"/>
              <w:rPr>
                <w:sz w:val="18"/>
                <w:ins w:id="3381" w:author="1119" w:date="2021-11-19T22:22:00Z"/>
              </w:rPr>
            </w:pPr>
            <w:ins w:id="3379" w:author="1119" w:date="2021-11-19T22:18:00Z">
              <w:r>
                <w:rPr>
                  <w:sz w:val="18"/>
                </w:rPr>
                <w:t xml:space="preserve">DT: </w:t>
              </w:r>
            </w:ins>
            <w:ins w:id="3380" w:author="1119" w:date="2021-11-19T22:22:00Z">
              <w:r>
                <w:rPr>
                  <w:sz w:val="18"/>
                </w:rPr>
                <w:t xml:space="preserve">clarification on “business object” “distinguish the requirements” “combination of requirements”? </w:t>
              </w:r>
            </w:ins>
          </w:p>
          <w:p>
            <w:pPr>
              <w:pStyle w:val="Normal"/>
              <w:widowControl w:val="false"/>
              <w:ind w:left="144" w:hanging="144"/>
              <w:rPr>
                <w:sz w:val="18"/>
                <w:ins w:id="3383" w:author="1119" w:date="2021-11-19T22:22:00Z"/>
              </w:rPr>
            </w:pPr>
            <w:ins w:id="3382" w:author="1119" w:date="2021-11-19T22:22:00Z">
              <w:r>
                <w:rPr>
                  <w:sz w:val="18"/>
                </w:rPr>
                <w:t xml:space="preserve">N: business requirement is outside of 3GPP scope, can be removed. </w:t>
              </w:r>
            </w:ins>
          </w:p>
          <w:p>
            <w:pPr>
              <w:pStyle w:val="Normal"/>
              <w:widowControl w:val="false"/>
              <w:ind w:left="144" w:hanging="144"/>
              <w:rPr>
                <w:sz w:val="18"/>
                <w:ins w:id="3386" w:author="1119" w:date="2021-11-19T22:26:00Z"/>
              </w:rPr>
            </w:pPr>
            <w:ins w:id="3384" w:author="1119" w:date="2021-11-19T22:22:00Z">
              <w:r>
                <w:rPr>
                  <w:sz w:val="18"/>
                </w:rPr>
                <w:t xml:space="preserve">HW: </w:t>
              </w:r>
            </w:ins>
            <w:ins w:id="3385" w:author="1119" w:date="2021-11-19T22:24:00Z">
              <w:r>
                <w:rPr>
                  <w:sz w:val="18"/>
                </w:rPr>
                <w:t xml:space="preserve">suggest to align the naming with 6043. We could add example to explain business object (e. g. product). </w:t>
              </w:r>
            </w:ins>
          </w:p>
          <w:p>
            <w:pPr>
              <w:pStyle w:val="Normal"/>
              <w:widowControl w:val="false"/>
              <w:ind w:left="144" w:hanging="144"/>
              <w:rPr>
                <w:sz w:val="18"/>
                <w:ins w:id="3388" w:author="1122" w:date="2021-11-22T20:36:00Z"/>
              </w:rPr>
            </w:pPr>
            <w:ins w:id="3387" w:author="1119" w:date="2021-11-19T22:26:00Z">
              <w:r>
                <w:rPr>
                  <w:sz w:val="18"/>
                </w:rPr>
                <w:t xml:space="preserve">DT: use of context/ constraints need to be aligned. </w:t>
              </w:r>
            </w:ins>
          </w:p>
          <w:p>
            <w:pPr>
              <w:pStyle w:val="Normal"/>
              <w:widowControl w:val="false"/>
              <w:ind w:left="144" w:hanging="144"/>
              <w:rPr>
                <w:sz w:val="18"/>
                <w:ins w:id="3392" w:author="1123" w:date="2021-11-23T21:44:00Z"/>
              </w:rPr>
            </w:pPr>
            <w:ins w:id="3389" w:author="1122" w:date="2021-11-22T20:36:00Z">
              <w:r>
                <w:rPr>
                  <w:sz w:val="18"/>
                </w:rPr>
                <w:t>22 Nov: rev4 uploaded</w:t>
              </w:r>
            </w:ins>
            <w:ins w:id="3390" w:author="1123" w:date="2021-11-23T21:45:00Z">
              <w:r>
                <w:rPr>
                  <w:sz w:val="18"/>
                </w:rPr>
                <w:t xml:space="preserve"> with merge 6301</w:t>
              </w:r>
            </w:ins>
            <w:del w:id="3391" w:author="1123" w:date="2021-11-23T21:45:00Z">
              <w:r>
                <w:rPr>
                  <w:sz w:val="18"/>
                </w:rPr>
                <w:delText xml:space="preserve">. </w:delText>
              </w:r>
            </w:del>
          </w:p>
          <w:p>
            <w:pPr>
              <w:pStyle w:val="Normal"/>
              <w:widowControl w:val="false"/>
              <w:ind w:left="144" w:hanging="144"/>
              <w:rPr>
                <w:sz w:val="18"/>
                <w:ins w:id="3394" w:author="1123" w:date="2021-11-23T21:39:00Z"/>
              </w:rPr>
            </w:pPr>
            <w:ins w:id="3393" w:author="1123" w:date="2021-11-23T21:39:00Z">
              <w:r>
                <w:rPr>
                  <w:sz w:val="18"/>
                </w:rPr>
                <w:t>23 Nov: China Mobile objects the contribution S5-216042 and S5-216043.</w:t>
              </w:r>
            </w:ins>
          </w:p>
          <w:p>
            <w:pPr>
              <w:pStyle w:val="Normal"/>
              <w:widowControl w:val="false"/>
              <w:ind w:left="144" w:hanging="144"/>
              <w:rPr>
                <w:ins w:id="3396" w:author="1123" w:date="2021-11-23T21:39:00Z"/>
              </w:rPr>
            </w:pPr>
            <w:ins w:id="3395" w:author="1123" w:date="2021-11-23T21:39:00Z">
              <w:r>
                <w:rPr>
                  <w:sz w:val="18"/>
                </w:rPr>
                <w:t>The content of those contributions is inconsistent with intent definition. Because the scope of context exceeds the scope of definition.</w:t>
              </w:r>
            </w:ins>
          </w:p>
          <w:p>
            <w:pPr>
              <w:pStyle w:val="Normal"/>
              <w:widowControl w:val="false"/>
              <w:ind w:left="144" w:hanging="144"/>
              <w:rPr>
                <w:sz w:val="18"/>
                <w:ins w:id="3399" w:author="1123" w:date="2021-11-23T21:39:00Z"/>
              </w:rPr>
            </w:pPr>
            <w:ins w:id="3397" w:author="1123" w:date="2021-11-23T21:39:00Z">
              <w:r>
                <w:rPr>
                  <w:sz w:val="18"/>
                </w:rPr>
                <w:t>23 Nov: Huawei</w:t>
              </w:r>
            </w:ins>
            <w:ins w:id="3398" w:author="1123" w:date="2021-11-23T21:41:00Z">
              <w:r>
                <w:rPr>
                  <w:sz w:val="18"/>
                </w:rPr>
                <w:t>: following Editor’s Note is already captured in S5-216043rev6, which explicitly state the naming of the term is FFS. I think your concern mentioned below already be addressed. Would like to know what’s the main concern from CMCC.</w:t>
              </w:r>
            </w:ins>
          </w:p>
          <w:p>
            <w:pPr>
              <w:pStyle w:val="Normal"/>
              <w:widowControl w:val="false"/>
              <w:ind w:left="144" w:hanging="144"/>
              <w:rPr>
                <w:ins w:id="3401" w:author="1123" w:date="2021-11-23T21:39:00Z"/>
              </w:rPr>
            </w:pPr>
            <w:ins w:id="3400" w:author="1123" w:date="2021-11-23T21:39:00Z">
              <w:r>
                <w:rPr>
                  <w:sz w:val="18"/>
                </w:rPr>
                <w:t>Nokia: your objection is not justified.</w:t>
              </w:r>
            </w:ins>
          </w:p>
          <w:p>
            <w:pPr>
              <w:pStyle w:val="Normal"/>
              <w:widowControl w:val="false"/>
              <w:ind w:left="144" w:hanging="144"/>
              <w:rPr>
                <w:sz w:val="18"/>
                <w:ins w:id="3404" w:author="1123" w:date="2021-11-23T21:39:00Z"/>
              </w:rPr>
            </w:pPr>
            <w:ins w:id="3402" w:author="1123" w:date="2021-11-23T21:39:00Z">
              <w:r>
                <w:rPr>
                  <w:sz w:val="18"/>
                </w:rPr>
                <w:t>•</w:t>
              </w:r>
            </w:ins>
            <w:ins w:id="3403" w:author="1123" w:date="2021-11-23T21:39:00Z">
              <w:r>
                <w:rPr>
                  <w:sz w:val="18"/>
                </w:rPr>
                <w:tab/>
                <w:t>First it does not make sense that you insist on the word constraint a opposed to context even after we have provided a clear explanation</w:t>
              </w:r>
            </w:ins>
          </w:p>
          <w:p>
            <w:pPr>
              <w:pStyle w:val="Normal"/>
              <w:widowControl w:val="false"/>
              <w:ind w:left="144" w:hanging="144"/>
              <w:rPr>
                <w:sz w:val="18"/>
                <w:ins w:id="3407" w:author="1124" w:date="2021-11-24T08:06:00Z"/>
              </w:rPr>
            </w:pPr>
            <w:ins w:id="3405" w:author="1123" w:date="2021-11-23T21:39:00Z">
              <w:r>
                <w:rPr>
                  <w:sz w:val="18"/>
                </w:rPr>
                <w:t>•</w:t>
              </w:r>
            </w:ins>
            <w:ins w:id="3406" w:author="1123" w:date="2021-11-23T21:39:00Z">
              <w:r>
                <w:rPr>
                  <w:sz w:val="18"/>
                </w:rPr>
                <w:tab/>
                <w:t>Two we added this note to page 4: “Editor’s Note: The naming of the terms may need further discussion.“ which clearly allows for the terms to be revised at a later stage. Stopping the whole contribution because of a single term given all the discussions that have bene undertaken is not justified.</w:t>
              </w:r>
            </w:ins>
          </w:p>
          <w:p>
            <w:pPr>
              <w:pStyle w:val="Normal"/>
              <w:widowControl w:val="false"/>
              <w:ind w:left="144" w:hanging="144"/>
              <w:rPr>
                <w:sz w:val="18"/>
                <w:ins w:id="3409" w:author="1124" w:date="2021-11-24T08:46:00Z"/>
              </w:rPr>
            </w:pPr>
            <w:ins w:id="3408" w:author="1124" w:date="2021-11-24T08:46:00Z">
              <w:r>
                <w:rPr>
                  <w:sz w:val="18"/>
                </w:rPr>
              </w:r>
            </w:ins>
          </w:p>
          <w:p>
            <w:pPr>
              <w:pStyle w:val="Normal"/>
              <w:widowControl w:val="false"/>
              <w:ind w:left="144" w:hanging="144"/>
              <w:rPr>
                <w:ins w:id="3414" w:author="1124" w:date="2021-11-24T08:48:00Z"/>
              </w:rPr>
            </w:pPr>
            <w:ins w:id="3410" w:author="1124" w:date="2021-11-24T08:46:00Z">
              <w:r>
                <w:rPr>
                  <w:sz w:val="18"/>
                </w:rPr>
                <w:t>24 Nov: Huawei proposed to S5-216042rev4. Propose to include the “Editor’s  Note: whether using the context or constraint is FFS, which needs to discuss together  with intent definition.</w:t>
              </w:r>
            </w:ins>
            <w:ins w:id="3411" w:author="1124" w:date="2021-11-24T08:46:00Z">
              <w:r>
                <w:rPr>
                  <w:sz w:val="18"/>
                  <w:lang w:eastAsia="zh-CN"/>
                </w:rPr>
                <w:t xml:space="preserve">” </w:t>
              </w:r>
            </w:ins>
            <w:ins w:id="3412" w:author="1124" w:date="2021-11-24T08:46:00Z">
              <w:r>
                <w:rPr>
                  <w:sz w:val="18"/>
                </w:rPr>
                <w:t>in the final version</w:t>
              </w:r>
            </w:ins>
            <w:ins w:id="3413" w:author="1124" w:date="2021-11-24T08:48:00Z">
              <w:r>
                <w:rPr>
                  <w:sz w:val="18"/>
                </w:rPr>
                <w:t xml:space="preserve"> to address CMCC’s objection. </w:t>
              </w:r>
            </w:ins>
          </w:p>
          <w:p>
            <w:pPr>
              <w:pStyle w:val="Normal"/>
              <w:widowControl w:val="false"/>
              <w:ind w:left="144" w:hanging="144"/>
              <w:rPr>
                <w:sz w:val="18"/>
                <w:ins w:id="3416" w:author="1124" w:date="2021-11-24T08:46:00Z"/>
              </w:rPr>
            </w:pPr>
            <w:ins w:id="3415" w:author="1124" w:date="2021-11-24T08:48:00Z">
              <w:r>
                <w:rPr>
                  <w:sz w:val="18"/>
                </w:rPr>
                <w:t>CMCC is ok with this proposal.</w:t>
              </w:r>
            </w:ins>
          </w:p>
          <w:p>
            <w:pPr>
              <w:pStyle w:val="Normal"/>
              <w:widowControl w:val="false"/>
              <w:ind w:left="144" w:hanging="144"/>
              <w:rPr>
                <w:sz w:val="18"/>
                <w:ins w:id="3418" w:author="1124" w:date="2021-11-24T08:46:00Z"/>
              </w:rPr>
            </w:pPr>
            <w:ins w:id="3417" w:author="1124" w:date="2021-11-24T08:46:00Z">
              <w:r>
                <w:rPr>
                  <w:sz w:val="18"/>
                </w:rPr>
              </w:r>
            </w:ins>
          </w:p>
          <w:p>
            <w:pPr>
              <w:pStyle w:val="Normal"/>
              <w:widowControl w:val="false"/>
              <w:ind w:left="144" w:hanging="144"/>
              <w:rPr>
                <w:sz w:val="18"/>
                <w:ins w:id="3421" w:author="1124" w:date="2021-11-24T08:53:00Z"/>
              </w:rPr>
            </w:pPr>
            <w:ins w:id="3419" w:author="1124" w:date="2021-11-24T08:06:00Z">
              <w:r>
                <w:rPr>
                  <w:sz w:val="18"/>
                </w:rPr>
                <w:t>24 Nov: Ericsson likes to co-sign 216042</w:t>
              </w:r>
            </w:ins>
            <w:ins w:id="3420" w:author="1124" w:date="2021-11-24T08:09:00Z">
              <w:r>
                <w:rPr>
                  <w:sz w:val="18"/>
                </w:rPr>
                <w:t xml:space="preserve">. </w:t>
              </w:r>
            </w:ins>
          </w:p>
          <w:p>
            <w:pPr>
              <w:pStyle w:val="Normal"/>
              <w:widowControl w:val="false"/>
              <w:ind w:left="144" w:hanging="144"/>
              <w:rPr>
                <w:ins w:id="3423" w:author="1124" w:date="2021-11-24T08:53:00Z"/>
              </w:rPr>
            </w:pPr>
            <w:ins w:id="3422" w:author="1124" w:date="2021-11-24T08:53:00Z">
              <w:r>
                <w:rPr>
                  <w:sz w:val="18"/>
                </w:rPr>
                <w:t xml:space="preserve">VC requested to make the following update in rev5. </w:t>
              </w:r>
            </w:ins>
          </w:p>
          <w:p>
            <w:pPr>
              <w:pStyle w:val="Normal"/>
              <w:widowControl w:val="false"/>
              <w:ind w:left="144" w:hanging="144"/>
              <w:rPr>
                <w:sz w:val="18"/>
                <w:ins w:id="3425" w:author="1124" w:date="2021-11-24T08:53:00Z"/>
              </w:rPr>
            </w:pPr>
            <w:ins w:id="3424" w:author="1124" w:date="2021-11-24T08:53:00Z">
              <w:r>
                <w:rPr>
                  <w:sz w:val="18"/>
                </w:rPr>
                <w:t>1.</w:t>
                <w:tab/>
                <w:t xml:space="preserve">Add supporting company. </w:t>
              </w:r>
            </w:ins>
          </w:p>
          <w:p>
            <w:pPr>
              <w:pStyle w:val="Normal"/>
              <w:widowControl w:val="false"/>
              <w:ind w:left="144" w:hanging="144"/>
              <w:rPr>
                <w:sz w:val="18"/>
                <w:ins w:id="3427" w:author="1124" w:date="2021-11-24T08:53:00Z"/>
              </w:rPr>
            </w:pPr>
            <w:ins w:id="3426" w:author="1124" w:date="2021-11-24T08:53:00Z">
              <w:r>
                <w:rPr>
                  <w:sz w:val="18"/>
                </w:rPr>
                <w:t>2.</w:t>
                <w:tab/>
                <w:t xml:space="preserve">Add the following EN: </w:t>
              </w:r>
            </w:ins>
          </w:p>
          <w:p>
            <w:pPr>
              <w:pStyle w:val="Normal"/>
              <w:widowControl w:val="false"/>
              <w:ind w:left="144" w:hanging="144"/>
              <w:rPr>
                <w:sz w:val="18"/>
                <w:ins w:id="3429" w:author="1124" w:date="2021-11-24T08:10:00Z"/>
              </w:rPr>
            </w:pPr>
            <w:ins w:id="3428" w:author="1124" w:date="2021-11-24T08:53:00Z">
              <w:r>
                <w:rPr>
                  <w:sz w:val="18"/>
                </w:rPr>
                <w:t>a.</w:t>
                <w:tab/>
                <w:t>S5-216042rev4, propose to include the “Editor’s Note: whether using the context or constraint is FFS, which needs to discuss together  with intent definition.” in the final version.</w:t>
              </w:r>
            </w:ins>
          </w:p>
          <w:p>
            <w:pPr>
              <w:pStyle w:val="Normal"/>
              <w:widowControl w:val="false"/>
              <w:ind w:left="144" w:hanging="144"/>
              <w:rPr>
                <w:sz w:val="18"/>
                <w:ins w:id="3431" w:author="1124-1" w:date="2021-11-24T16:35:00Z"/>
              </w:rPr>
            </w:pPr>
            <w:ins w:id="3430" w:author="1124-1" w:date="2021-11-24T16:35:00Z">
              <w:r>
                <w:rPr>
                  <w:sz w:val="18"/>
                </w:rPr>
              </w:r>
            </w:ins>
          </w:p>
          <w:p>
            <w:pPr>
              <w:pStyle w:val="Normal"/>
              <w:widowControl w:val="false"/>
              <w:ind w:left="144" w:hanging="144"/>
              <w:rPr>
                <w:sz w:val="18"/>
                <w:ins w:id="3434" w:author="1124" w:date="2021-11-24T08:08:00Z"/>
              </w:rPr>
            </w:pPr>
            <w:ins w:id="3432" w:author="1124-1" w:date="2021-11-24T16:35:00Z">
              <w:r>
                <w:rPr>
                  <w:sz w:val="18"/>
                  <w:highlight w:val="yellow"/>
                </w:rPr>
                <w:t>24 Nov: Rev5 uploaded after the last revision upload deadline.</w:t>
              </w:r>
            </w:ins>
            <w:ins w:id="3433" w:author="1124-1" w:date="2021-11-24T16:35:00Z">
              <w:r>
                <w:rPr>
                  <w:sz w:val="18"/>
                </w:rPr>
                <w:t xml:space="preserve"> </w:t>
              </w:r>
            </w:ins>
          </w:p>
          <w:p>
            <w:pPr>
              <w:pStyle w:val="Normal"/>
              <w:rPr>
                <w:b/>
                <w:b/>
                <w:bCs/>
                <w:color w:val="0000FF"/>
                <w:sz w:val="20"/>
                <w:szCs w:val="20"/>
                <w:ins w:id="3458" w:author="1124" w:date="2021-11-24T08:08:00Z"/>
              </w:rPr>
            </w:pPr>
            <w:ins w:id="3435" w:author="1124" w:date="2021-11-24T08:08:00Z">
              <w:r>
                <w:rPr>
                  <w:b/>
                  <w:bCs/>
                  <w:color w:val="0000FF"/>
                  <w:sz w:val="20"/>
                  <w:szCs w:val="20"/>
                </w:rPr>
                <w:t xml:space="preserve">Conclusion: </w:t>
              </w:r>
            </w:ins>
            <w:ins w:id="3436" w:author="1124" w:date="2021-11-24T08:08:00Z">
              <w:del w:id="3437" w:author="1124-closing" w:date="2021-11-24T23:17:00Z">
                <w:r>
                  <w:rPr>
                    <w:b/>
                    <w:bCs/>
                    <w:color w:val="0000FF"/>
                    <w:sz w:val="20"/>
                    <w:szCs w:val="20"/>
                  </w:rPr>
                  <w:delText>rev</w:delText>
                </w:r>
              </w:del>
            </w:ins>
            <w:ins w:id="3438" w:author="1124" w:date="2021-11-24T08:54:00Z">
              <w:del w:id="3439" w:author="1124-closing" w:date="2021-11-24T23:17:00Z">
                <w:r>
                  <w:rPr>
                    <w:b/>
                    <w:bCs/>
                    <w:color w:val="0000FF"/>
                    <w:sz w:val="20"/>
                    <w:szCs w:val="20"/>
                  </w:rPr>
                  <w:delText>5</w:delText>
                </w:r>
              </w:del>
            </w:ins>
            <w:ins w:id="3440" w:author="1124" w:date="2021-11-24T08:08:00Z">
              <w:del w:id="3441" w:author="1124-closing" w:date="2021-11-24T23:17:00Z">
                <w:r>
                  <w:rPr>
                    <w:b/>
                    <w:bCs/>
                    <w:color w:val="0000FF"/>
                    <w:sz w:val="20"/>
                    <w:szCs w:val="20"/>
                  </w:rPr>
                  <w:delText xml:space="preserve"> </w:delText>
                </w:r>
              </w:del>
            </w:ins>
            <w:ins w:id="3442" w:author="1124-closing" w:date="2021-11-24T23:16:00Z">
              <w:r>
                <w:rPr>
                  <w:b/>
                  <w:bCs/>
                  <w:color w:val="0000FF"/>
                  <w:sz w:val="20"/>
                  <w:szCs w:val="20"/>
                </w:rPr>
                <w:t xml:space="preserve">Email </w:t>
              </w:r>
            </w:ins>
            <w:ins w:id="3443" w:author="1124" w:date="2021-11-24T08:08:00Z">
              <w:r>
                <w:rPr>
                  <w:b/>
                  <w:bCs/>
                  <w:color w:val="0000FF"/>
                  <w:sz w:val="20"/>
                  <w:szCs w:val="20"/>
                </w:rPr>
                <w:t>Approv</w:t>
              </w:r>
            </w:ins>
            <w:ins w:id="3444" w:author="Thomas Tovinger" w:date="2021-11-25T11:15:00Z">
              <w:r>
                <w:rPr>
                  <w:b/>
                  <w:bCs/>
                  <w:color w:val="0000FF"/>
                  <w:sz w:val="20"/>
                  <w:szCs w:val="20"/>
                </w:rPr>
                <w:t>al</w:t>
              </w:r>
            </w:ins>
            <w:ins w:id="3445" w:author="1124" w:date="2021-11-24T08:08:00Z">
              <w:del w:id="3446" w:author="Thomas Tovinger" w:date="2021-11-25T11:15:00Z">
                <w:r>
                  <w:rPr>
                    <w:b/>
                    <w:bCs/>
                    <w:color w:val="0000FF"/>
                    <w:sz w:val="20"/>
                    <w:szCs w:val="20"/>
                  </w:rPr>
                  <w:delText>ed</w:delText>
                </w:r>
              </w:del>
            </w:ins>
            <w:ins w:id="3447" w:author="1124" w:date="2021-11-24T08:08:00Z">
              <w:r>
                <w:rPr>
                  <w:b/>
                  <w:bCs/>
                  <w:color w:val="0000FF"/>
                  <w:sz w:val="20"/>
                  <w:szCs w:val="20"/>
                </w:rPr>
                <w:t xml:space="preserve"> with </w:t>
              </w:r>
            </w:ins>
            <w:ins w:id="3448" w:author="1124" w:date="2021-11-24T08:54:00Z">
              <w:del w:id="3449" w:author="1124-closing" w:date="2021-11-24T23:17:00Z">
                <w:r>
                  <w:rPr>
                    <w:b/>
                    <w:bCs/>
                    <w:color w:val="0000FF"/>
                    <w:sz w:val="20"/>
                    <w:szCs w:val="20"/>
                  </w:rPr>
                  <w:delText>no more comments received</w:delText>
                </w:r>
              </w:del>
            </w:ins>
            <w:ins w:id="3450" w:author="1124" w:date="2021-11-24T08:48:00Z">
              <w:del w:id="3451" w:author="1124-closing" w:date="2021-11-24T23:17:00Z">
                <w:r>
                  <w:rPr>
                    <w:b/>
                    <w:bCs/>
                    <w:color w:val="0000FF"/>
                    <w:sz w:val="20"/>
                    <w:szCs w:val="20"/>
                  </w:rPr>
                  <w:delText xml:space="preserve"> </w:delText>
                </w:r>
              </w:del>
            </w:ins>
            <w:ins w:id="3452" w:author="1124" w:date="2021-11-24T08:08:00Z">
              <w:del w:id="3453" w:author="1124-closing" w:date="2021-11-24T23:17:00Z">
                <w:r>
                  <w:rPr>
                    <w:b/>
                    <w:bCs/>
                    <w:color w:val="0000FF"/>
                    <w:sz w:val="20"/>
                    <w:szCs w:val="20"/>
                  </w:rPr>
                  <w:delText xml:space="preserve">- revise to final </w:delText>
                </w:r>
              </w:del>
            </w:ins>
            <w:ins w:id="3454" w:author="1124" w:date="2021-11-24T08:08:00Z">
              <w:r>
                <w:rPr>
                  <w:b/>
                  <w:bCs/>
                  <w:color w:val="0000FF"/>
                  <w:sz w:val="20"/>
                  <w:szCs w:val="20"/>
                </w:rPr>
                <w:t>tdoc# S5-216447</w:t>
              </w:r>
            </w:ins>
            <w:ins w:id="3455" w:author="1124" w:date="2021-11-24T08:55:00Z">
              <w:del w:id="3456" w:author="1124-closing" w:date="2021-11-24T23:16:00Z">
                <w:r>
                  <w:rPr>
                    <w:b/>
                    <w:bCs/>
                    <w:color w:val="0000FF"/>
                    <w:sz w:val="20"/>
                    <w:szCs w:val="20"/>
                  </w:rPr>
                  <w:delText xml:space="preserve"> (to be confirmed in closing plenary)</w:delText>
                </w:r>
              </w:del>
            </w:ins>
            <w:ins w:id="3457" w:author="1124" w:date="2021-11-24T08:08:00Z">
              <w:r>
                <w:rPr>
                  <w:b/>
                  <w:bCs/>
                  <w:color w:val="0000FF"/>
                  <w:sz w:val="20"/>
                  <w:szCs w:val="20"/>
                </w:rPr>
                <w:t>.</w:t>
              </w:r>
            </w:ins>
          </w:p>
          <w:p>
            <w:pPr>
              <w:pStyle w:val="Normal"/>
              <w:widowControl w:val="false"/>
              <w:ind w:left="144" w:hanging="144"/>
              <w:rPr>
                <w:sz w:val="18"/>
              </w:rPr>
            </w:pPr>
            <w:ins w:id="3459" w:author="1124" w:date="2021-11-24T08:06:00Z">
              <w:r>
                <w:rPr>
                  <w:sz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5.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1">
              <w:r>
                <w:rPr>
                  <w:rStyle w:val="InternetLink"/>
                  <w:sz w:val="18"/>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61" w:author="1117" w:date="2021-11-17T16:11:00Z"/>
              </w:rPr>
            </w:pPr>
            <w:r>
              <w:rPr>
                <w:sz w:val="18"/>
              </w:rPr>
              <w:t>Extend Attributes of the Intent IOC (Nokia Germany</w:t>
            </w:r>
            <w:ins w:id="3460" w:author="1123" w:date="2021-11-23T21:56:00Z">
              <w:r>
                <w:rPr>
                  <w:sz w:val="18"/>
                </w:rPr>
                <w:t>, Nokia Shanghai Bell, Huawei Asiainfo</w:t>
              </w:r>
            </w:ins>
            <w:r>
              <w:rPr>
                <w:sz w:val="18"/>
              </w:rPr>
              <w:t>) (Stephen Mwanje)</w:t>
            </w:r>
          </w:p>
          <w:p>
            <w:pPr>
              <w:pStyle w:val="Normal"/>
              <w:widowControl w:val="false"/>
              <w:ind w:left="144" w:hanging="144"/>
              <w:rPr>
                <w:sz w:val="18"/>
                <w:ins w:id="3465" w:author="1117" w:date="2021-11-17T17:13:00Z"/>
              </w:rPr>
            </w:pPr>
            <w:ins w:id="3462" w:author="1117" w:date="2021-11-17T16:11:00Z">
              <w:r>
                <w:rPr>
                  <w:sz w:val="18"/>
                </w:rPr>
                <w:t>16 Nov: first set of comments received.</w:t>
              </w:r>
            </w:ins>
            <w:ins w:id="3463" w:author="1117" w:date="2021-11-17T16:33:00Z">
              <w:r>
                <w:rPr>
                  <w:sz w:val="18"/>
                </w:rPr>
                <w:t xml:space="preserve"> S5-216043rev1 uploaded with merging S5-216223</w:t>
              </w:r>
            </w:ins>
            <w:ins w:id="3464" w:author="1117" w:date="2021-11-17T16:54:00Z">
              <w:r>
                <w:rPr>
                  <w:sz w:val="18"/>
                </w:rPr>
                <w:t>.</w:t>
              </w:r>
            </w:ins>
          </w:p>
          <w:p>
            <w:pPr>
              <w:pStyle w:val="Normal"/>
              <w:widowControl w:val="false"/>
              <w:ind w:left="144" w:hanging="144"/>
              <w:rPr>
                <w:sz w:val="18"/>
                <w:ins w:id="3471" w:author="1117" w:date="2021-11-17T17:23:00Z"/>
              </w:rPr>
            </w:pPr>
            <w:ins w:id="3466" w:author="1117" w:date="2021-11-17T17:13:00Z">
              <w:r>
                <w:rPr>
                  <w:sz w:val="18"/>
                </w:rPr>
                <w:t xml:space="preserve">17 Nov: Some further suggestions (most are rewording) </w:t>
              </w:r>
            </w:ins>
            <w:ins w:id="3467" w:author="1117" w:date="2021-11-17T17:23:00Z">
              <w:r>
                <w:rPr>
                  <w:sz w:val="18"/>
                </w:rPr>
                <w:t xml:space="preserve">in </w:t>
              </w:r>
            </w:ins>
            <w:hyperlink r:id="rId172">
              <w:ins w:id="3468" w:author="1117" w:date="2021-11-17T17:14:00Z">
                <w:r>
                  <w:rPr>
                    <w:rStyle w:val="InternetLink"/>
                    <w:sz w:val="18"/>
                  </w:rPr>
                  <w:t>https://www.3gpp.org/ftp/tsg_sa/WG5_TM/TSGS5_140e/Inbox/Drafts/S5-216043rev1%20pCR%20TS%2028.312%20Extend%20Attributes%20of%20the%20Intent%20IOC-Huawei%20Suggestion%2020211117.docx</w:t>
                </w:r>
              </w:ins>
            </w:hyperlink>
            <w:ins w:id="3469" w:author="1117" w:date="2021-11-17T17:14:00Z">
              <w:r>
                <w:rPr>
                  <w:sz w:val="18"/>
                </w:rPr>
                <w:t xml:space="preserve"> </w:t>
              </w:r>
            </w:ins>
            <w:ins w:id="3470" w:author="1117" w:date="2021-11-17T17:23:00Z">
              <w:r>
                <w:rPr>
                  <w:sz w:val="18"/>
                </w:rPr>
                <w:t xml:space="preserve">uploaded. </w:t>
              </w:r>
            </w:ins>
          </w:p>
          <w:p>
            <w:pPr>
              <w:pStyle w:val="Normal"/>
              <w:widowControl w:val="false"/>
              <w:ind w:left="144" w:hanging="144"/>
              <w:rPr>
                <w:sz w:val="18"/>
                <w:ins w:id="3473" w:author="1118" w:date="2021-11-18T17:18:00Z"/>
              </w:rPr>
            </w:pPr>
            <w:ins w:id="3472" w:author="1117" w:date="2021-11-17T17:23:00Z">
              <w:r>
                <w:rPr>
                  <w:sz w:val="18"/>
                </w:rPr>
                <w:t>More comments received on intentTarget.</w:t>
              </w:r>
            </w:ins>
          </w:p>
          <w:p>
            <w:pPr>
              <w:pStyle w:val="Normal"/>
              <w:widowControl w:val="false"/>
              <w:ind w:left="144" w:hanging="144"/>
              <w:rPr>
                <w:sz w:val="18"/>
                <w:ins w:id="3475" w:author="1118" w:date="2021-11-18T17:18:00Z"/>
              </w:rPr>
            </w:pPr>
            <w:ins w:id="3474" w:author="1118" w:date="2021-11-18T17:18:00Z">
              <w:r>
                <w:rPr>
                  <w:sz w:val="18"/>
                </w:rPr>
                <w:t>18 Nov: E not supportive.</w:t>
              </w:r>
            </w:ins>
          </w:p>
          <w:p>
            <w:pPr>
              <w:pStyle w:val="Normal"/>
              <w:widowControl w:val="false"/>
              <w:ind w:left="144" w:hanging="144"/>
              <w:rPr>
                <w:sz w:val="18"/>
                <w:ins w:id="3477" w:author="1118" w:date="2021-11-18T17:18:00Z"/>
              </w:rPr>
            </w:pPr>
            <w:ins w:id="3476" w:author="1118" w:date="2021-11-18T17:18:00Z">
              <w:r>
                <w:rPr>
                  <w:sz w:val="18"/>
                </w:rPr>
                <w:t>What is a motivation to remove editorial note at the start of the comment. The problem is not solved hence note should be left.</w:t>
              </w:r>
            </w:ins>
          </w:p>
          <w:p>
            <w:pPr>
              <w:pStyle w:val="Normal"/>
              <w:widowControl w:val="false"/>
              <w:ind w:left="144" w:hanging="144"/>
              <w:rPr>
                <w:ins w:id="3479" w:author="1118" w:date="2021-11-18T17:18:00Z"/>
              </w:rPr>
            </w:pPr>
            <w:ins w:id="3478" w:author="1118" w:date="2021-11-18T17:18:00Z">
              <w:r>
                <w:rPr>
                  <w:sz w:val="18"/>
                </w:rPr>
                <w:t xml:space="preserve">How proposed contribution resolves the editorial note in ch.3.1 re: alignment with another [Ericsson: SDO] organization?  This model as proposed implies it can be only used within 3GPP domain.   </w:t>
              </w:r>
            </w:ins>
          </w:p>
          <w:p>
            <w:pPr>
              <w:pStyle w:val="Normal"/>
              <w:widowControl w:val="false"/>
              <w:ind w:left="144" w:hanging="144"/>
              <w:rPr>
                <w:ins w:id="3481" w:author="1118" w:date="2021-11-18T17:18:00Z"/>
              </w:rPr>
            </w:pPr>
            <w:ins w:id="3480" w:author="1118" w:date="2021-11-18T17:18:00Z">
              <w:r>
                <w:rPr>
                  <w:sz w:val="18"/>
                </w:rPr>
                <w:t>Can the proposed be updated so it matches TM Forum modelling proposal captured shortly at the end of the document</w:t>
              </w:r>
            </w:ins>
          </w:p>
          <w:p>
            <w:pPr>
              <w:pStyle w:val="Normal"/>
              <w:widowControl w:val="false"/>
              <w:ind w:left="144" w:hanging="144"/>
              <w:rPr>
                <w:ins w:id="3483" w:author="1118" w:date="2021-11-18T17:18:00Z"/>
              </w:rPr>
            </w:pPr>
            <w:ins w:id="3482" w:author="1118" w:date="2021-11-18T17:18:00Z">
              <w:r>
                <w:rPr>
                  <w:sz w:val="18"/>
                </w:rPr>
                <w:t>There is no IntentReport on the diagram – Ericson thinks the Report should be modelled separately to the Intent as there is a clear separation in different designation of those two objects.  Intent captures Requirements.  Intent Report captures how Requirements are met and establishes connection with NRM</w:t>
              </w:r>
            </w:ins>
          </w:p>
          <w:p>
            <w:pPr>
              <w:pStyle w:val="Normal"/>
              <w:widowControl w:val="false"/>
              <w:ind w:left="144" w:hanging="144"/>
              <w:rPr>
                <w:sz w:val="18"/>
                <w:ins w:id="3485" w:author="1119" w:date="2021-11-19T21:33:00Z"/>
              </w:rPr>
            </w:pPr>
            <w:ins w:id="3484" w:author="1118" w:date="2021-11-18T17:18:00Z">
              <w:r>
                <w:rPr>
                  <w:sz w:val="18"/>
                </w:rPr>
                <w:t>What happened with original FFS. Please, put it back.  Probably you are not using latest version of the TS.</w:t>
              </w:r>
            </w:ins>
          </w:p>
          <w:p>
            <w:pPr>
              <w:pStyle w:val="Normal"/>
              <w:widowControl w:val="false"/>
              <w:ind w:left="144" w:hanging="144"/>
              <w:rPr>
                <w:sz w:val="18"/>
                <w:ins w:id="3487" w:author="1119" w:date="2021-11-19T21:33:00Z"/>
              </w:rPr>
            </w:pPr>
            <w:ins w:id="3486" w:author="1119" w:date="2021-11-19T21:33:00Z">
              <w:r>
                <w:rPr>
                  <w:sz w:val="18"/>
                </w:rPr>
              </w:r>
            </w:ins>
          </w:p>
          <w:p>
            <w:pPr>
              <w:pStyle w:val="Normal"/>
              <w:widowControl w:val="false"/>
              <w:ind w:left="144" w:hanging="144"/>
              <w:rPr>
                <w:sz w:val="18"/>
                <w:ins w:id="3489" w:author="1119" w:date="2021-11-19T22:29:00Z"/>
              </w:rPr>
            </w:pPr>
            <w:ins w:id="3488" w:author="1119" w:date="2021-11-19T21:33:00Z">
              <w:r>
                <w:rPr>
                  <w:sz w:val="18"/>
                </w:rPr>
                <w:t>19 Nov Conf call:</w:t>
              </w:r>
            </w:ins>
          </w:p>
          <w:p>
            <w:pPr>
              <w:pStyle w:val="Normal"/>
              <w:widowControl w:val="false"/>
              <w:ind w:left="144" w:hanging="144"/>
              <w:rPr>
                <w:sz w:val="18"/>
                <w:ins w:id="3491" w:author="1122" w:date="2021-11-22T20:36:00Z"/>
              </w:rPr>
            </w:pPr>
            <w:ins w:id="3490" w:author="1119" w:date="2021-11-19T22:29:00Z">
              <w:r>
                <w:rPr>
                  <w:sz w:val="18"/>
                </w:rPr>
                <w:t xml:space="preserve">E: related to 6042. Same comments regarding the naming. </w:t>
              </w:r>
            </w:ins>
          </w:p>
          <w:p>
            <w:pPr>
              <w:pStyle w:val="Normal"/>
              <w:widowControl w:val="false"/>
              <w:ind w:left="144" w:hanging="144"/>
              <w:rPr>
                <w:sz w:val="18"/>
                <w:ins w:id="3493" w:author="1122" w:date="2021-11-22T20:36:00Z"/>
              </w:rPr>
            </w:pPr>
            <w:ins w:id="3492" w:author="1122" w:date="2021-11-22T20:36:00Z">
              <w:r>
                <w:rPr>
                  <w:sz w:val="18"/>
                </w:rPr>
              </w:r>
            </w:ins>
          </w:p>
          <w:p>
            <w:pPr>
              <w:pStyle w:val="Normal"/>
              <w:widowControl w:val="false"/>
              <w:ind w:left="144" w:hanging="144"/>
              <w:rPr>
                <w:sz w:val="18"/>
                <w:ins w:id="3499" w:author="1122" w:date="2021-11-22T21:20:00Z"/>
              </w:rPr>
            </w:pPr>
            <w:ins w:id="3494" w:author="1122" w:date="2021-11-22T20:36:00Z">
              <w:r>
                <w:rPr>
                  <w:sz w:val="18"/>
                </w:rPr>
                <w:t>22 Nov: rev4</w:t>
              </w:r>
            </w:ins>
            <w:ins w:id="3495" w:author="1122" w:date="2021-11-22T21:20:00Z">
              <w:r>
                <w:rPr>
                  <w:sz w:val="18"/>
                </w:rPr>
                <w:t>/rev5</w:t>
              </w:r>
            </w:ins>
            <w:ins w:id="3496" w:author="1122" w:date="2021-11-22T20:36:00Z">
              <w:r>
                <w:rPr>
                  <w:sz w:val="18"/>
                </w:rPr>
                <w:t xml:space="preserve"> uploaded</w:t>
              </w:r>
            </w:ins>
            <w:ins w:id="3497" w:author="1123" w:date="2021-11-23T21:45:00Z">
              <w:r>
                <w:rPr>
                  <w:sz w:val="18"/>
                </w:rPr>
                <w:t xml:space="preserve"> with merge S5-216223,S5-216360 and S5-216400</w:t>
              </w:r>
            </w:ins>
            <w:ins w:id="3498" w:author="1122" w:date="2021-11-22T20:37:00Z">
              <w:r>
                <w:rPr>
                  <w:sz w:val="18"/>
                </w:rPr>
                <w:t>.</w:t>
              </w:r>
            </w:ins>
          </w:p>
          <w:p>
            <w:pPr>
              <w:pStyle w:val="Normal"/>
              <w:widowControl w:val="false"/>
              <w:ind w:left="144" w:hanging="144"/>
              <w:rPr>
                <w:sz w:val="18"/>
                <w:ins w:id="3501" w:author="1123" w:date="2021-11-23T21:39:00Z"/>
              </w:rPr>
            </w:pPr>
            <w:ins w:id="3500" w:author="1122" w:date="2021-11-22T21:20:00Z">
              <w:r>
                <w:rPr>
                  <w:sz w:val="18"/>
                </w:rPr>
                <w:t>22 Nov Conf call:  E will have a look on rev5.</w:t>
              </w:r>
            </w:ins>
          </w:p>
          <w:p>
            <w:pPr>
              <w:pStyle w:val="Normal"/>
              <w:widowControl w:val="false"/>
              <w:ind w:left="144" w:hanging="144"/>
              <w:rPr>
                <w:sz w:val="18"/>
                <w:ins w:id="3503" w:author="1123" w:date="2021-11-23T21:39:00Z"/>
              </w:rPr>
            </w:pPr>
            <w:ins w:id="3502" w:author="1123" w:date="2021-11-23T21:39:00Z">
              <w:r>
                <w:rPr>
                  <w:sz w:val="18"/>
                </w:rPr>
                <w:t>23 Nov: China Mobile objects the contribution S5-216042 and S5-216043.</w:t>
              </w:r>
            </w:ins>
          </w:p>
          <w:p>
            <w:pPr>
              <w:pStyle w:val="Normal"/>
              <w:widowControl w:val="false"/>
              <w:ind w:left="144" w:hanging="144"/>
              <w:rPr>
                <w:sz w:val="18"/>
                <w:ins w:id="3505" w:author="1124" w:date="2021-11-24T08:12:00Z"/>
              </w:rPr>
            </w:pPr>
            <w:ins w:id="3504" w:author="1123" w:date="2021-11-23T21:39:00Z">
              <w:r>
                <w:rPr>
                  <w:sz w:val="18"/>
                </w:rPr>
                <w:t>The content of those contributions is inconsistent with intent definition. Because the scope of context exceeds the scope of definition.</w:t>
              </w:r>
            </w:ins>
          </w:p>
          <w:p>
            <w:pPr>
              <w:pStyle w:val="Normal"/>
              <w:widowControl w:val="false"/>
              <w:ind w:left="144" w:hanging="144"/>
              <w:rPr>
                <w:sz w:val="18"/>
                <w:ins w:id="3507" w:author="1124" w:date="2021-11-24T08:55:00Z"/>
              </w:rPr>
            </w:pPr>
            <w:ins w:id="3506" w:author="1124" w:date="2021-11-24T08:55:00Z">
              <w:r>
                <w:rPr>
                  <w:sz w:val="18"/>
                </w:rPr>
              </w:r>
            </w:ins>
          </w:p>
          <w:p>
            <w:pPr>
              <w:pStyle w:val="Normal"/>
              <w:widowControl w:val="false"/>
              <w:ind w:left="144" w:hanging="144"/>
              <w:rPr>
                <w:ins w:id="3509" w:author="1124" w:date="2021-11-24T08:55:00Z"/>
              </w:rPr>
            </w:pPr>
            <w:ins w:id="3508" w:author="1124" w:date="2021-11-24T08:55:00Z">
              <w:r>
                <w:rPr>
                  <w:sz w:val="18"/>
                </w:rPr>
                <w:t xml:space="preserve">Huawei proposed to S5-216043rev6: propose to include the “Editor’s Note: whether using the context or constraint is FFS, which needs to discuss together  with intent definition.” and “Editor’s Note: the relationship related to context in above figure need  further study” to address CMCC objection. </w:t>
              </w:r>
            </w:ins>
          </w:p>
          <w:p>
            <w:pPr>
              <w:pStyle w:val="Normal"/>
              <w:widowControl w:val="false"/>
              <w:ind w:left="144" w:hanging="144"/>
              <w:rPr>
                <w:sz w:val="18"/>
                <w:ins w:id="3511" w:author="1124" w:date="2021-11-24T08:57:00Z"/>
              </w:rPr>
            </w:pPr>
            <w:ins w:id="3510" w:author="1124" w:date="2021-11-24T08:55:00Z">
              <w:r>
                <w:rPr>
                  <w:sz w:val="18"/>
                </w:rPr>
                <w:t xml:space="preserve">CMCC is ok with this proposal. </w:t>
              </w:r>
            </w:ins>
          </w:p>
          <w:p>
            <w:pPr>
              <w:pStyle w:val="Normal"/>
              <w:widowControl w:val="false"/>
              <w:ind w:left="144" w:hanging="144"/>
              <w:rPr>
                <w:sz w:val="18"/>
                <w:ins w:id="3513" w:author="1124" w:date="2021-11-24T08:24:00Z"/>
              </w:rPr>
            </w:pPr>
            <w:ins w:id="3512" w:author="1124-1" w:date="2021-11-24T16:41:00Z">
              <w:r>
                <w:rPr>
                  <w:sz w:val="18"/>
                  <w:highlight w:val="yellow"/>
                </w:rPr>
                <w:t>24 Nov: rev7 is uploaded after the last revision upload deadline.</w:t>
              </w:r>
            </w:ins>
          </w:p>
          <w:p>
            <w:pPr>
              <w:pStyle w:val="Normal"/>
              <w:rPr>
                <w:b/>
                <w:b/>
                <w:bCs/>
                <w:color w:val="0000FF"/>
                <w:sz w:val="20"/>
                <w:szCs w:val="20"/>
                <w:ins w:id="3515" w:author="1124" w:date="2021-11-24T08:24:00Z"/>
              </w:rPr>
            </w:pPr>
            <w:ins w:id="3514" w:author="1124" w:date="2021-11-24T08:24:00Z">
              <w:r>
                <w:rPr>
                  <w:b/>
                  <w:bCs/>
                  <w:color w:val="0000FF"/>
                  <w:sz w:val="20"/>
                  <w:szCs w:val="20"/>
                  <w:lang w:eastAsia="zh-CN"/>
                </w:rPr>
                <w:t>Conclusion: Email approval with new tdoc# S5-216448.</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5.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3">
              <w:r>
                <w:rPr>
                  <w:rStyle w:val="InternetLink"/>
                  <w:sz w:val="18"/>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lang w:val="sv-SE"/>
                <w:ins w:id="3516" w:author="1115" w:date="2021-11-15T23:20:00Z"/>
              </w:rPr>
            </w:pPr>
            <w:r>
              <w:rPr>
                <w:sz w:val="18"/>
                <w:lang w:val="sv-SE"/>
              </w:rPr>
              <w:t>pCR TS 28.312 Update intent information model (Huawei) (Ruiyue Xu)</w:t>
            </w:r>
          </w:p>
          <w:p>
            <w:pPr>
              <w:pStyle w:val="Normal"/>
              <w:widowControl w:val="false"/>
              <w:ind w:left="144" w:hanging="144"/>
              <w:rPr>
                <w:sz w:val="18"/>
                <w:ins w:id="3519" w:author="1117" w:date="2021-11-17T17:24:00Z"/>
              </w:rPr>
            </w:pPr>
            <w:ins w:id="3517" w:author="1115" w:date="2021-11-15T23:20:00Z">
              <w:r>
                <w:rPr>
                  <w:sz w:val="18"/>
                </w:rPr>
                <w:t>15 Nov: Nokia: pCR overlaps with S5-216043, all content in S5-216223 is fully addressed by S5-216043 and more. I suggest we combined all into S5-216043</w:t>
              </w:r>
            </w:ins>
            <w:ins w:id="3518" w:author="1117" w:date="2021-11-17T17:24:00Z">
              <w:r>
                <w:rPr>
                  <w:sz w:val="18"/>
                </w:rPr>
                <w:t>.</w:t>
              </w:r>
            </w:ins>
          </w:p>
          <w:p>
            <w:pPr>
              <w:pStyle w:val="Normal"/>
              <w:widowControl w:val="false"/>
              <w:ind w:left="144" w:hanging="144"/>
              <w:rPr>
                <w:sz w:val="18"/>
                <w:ins w:id="3522" w:author="1118" w:date="2021-11-18T17:18:00Z"/>
              </w:rPr>
            </w:pPr>
            <w:ins w:id="3520" w:author="1117" w:date="2021-11-17T17:24:00Z">
              <w:r>
                <w:rPr>
                  <w:sz w:val="18"/>
                </w:rPr>
                <w:t xml:space="preserve">17 Nov: more comments </w:t>
              </w:r>
            </w:ins>
            <w:ins w:id="3521" w:author="1117" w:date="2021-11-17T17:26:00Z">
              <w:r>
                <w:rPr>
                  <w:sz w:val="18"/>
                </w:rPr>
                <w:t>on clarification of expectedObjectType , expectedObjectContexts and expectationContexts.</w:t>
              </w:r>
            </w:ins>
          </w:p>
          <w:p>
            <w:pPr>
              <w:pStyle w:val="Normal"/>
              <w:widowControl w:val="false"/>
              <w:ind w:left="144" w:hanging="144"/>
              <w:rPr>
                <w:ins w:id="3524" w:author="1118" w:date="2021-11-18T17:18:00Z"/>
              </w:rPr>
            </w:pPr>
            <w:ins w:id="3523" w:author="1118" w:date="2021-11-18T17:18:00Z">
              <w:r>
                <w:rPr>
                  <w:sz w:val="18"/>
                </w:rPr>
                <w:t xml:space="preserve">18 Nov: E not supportive. </w:t>
              </w:r>
            </w:ins>
          </w:p>
          <w:p>
            <w:pPr>
              <w:pStyle w:val="Normal"/>
              <w:widowControl w:val="false"/>
              <w:ind w:left="144" w:hanging="144"/>
              <w:rPr>
                <w:ins w:id="3526" w:author="1118" w:date="2021-11-18T17:18:00Z"/>
              </w:rPr>
            </w:pPr>
            <w:ins w:id="3525" w:author="1118" w:date="2021-11-18T17:18:00Z">
              <w:r>
                <w:rPr>
                  <w:sz w:val="18"/>
                </w:rPr>
                <w:t xml:space="preserve">I see this contribution is trying to align with some TM Forum concepts.  But why do we need different names for the same concepts?  If we reuse the same attribute/parameter names this will allow us to do mapping going forward. </w:t>
              </w:r>
            </w:ins>
          </w:p>
          <w:p>
            <w:pPr>
              <w:pStyle w:val="Normal"/>
              <w:widowControl w:val="false"/>
              <w:ind w:left="144" w:hanging="144"/>
              <w:rPr>
                <w:sz w:val="18"/>
                <w:ins w:id="3528" w:author="1118" w:date="2021-11-18T17:18:00Z"/>
              </w:rPr>
            </w:pPr>
            <w:ins w:id="3527" w:author="1118" w:date="2021-11-18T17:18:00Z">
              <w:r>
                <w:rPr>
                  <w:sz w:val="18"/>
                </w:rPr>
                <w:t xml:space="preserve">Object Instance: why do we need this attribute?  Instance of which object do you mean?  </w:t>
              </w:r>
            </w:ins>
          </w:p>
          <w:p>
            <w:pPr>
              <w:pStyle w:val="Normal"/>
              <w:widowControl w:val="false"/>
              <w:ind w:left="144" w:hanging="144"/>
              <w:rPr>
                <w:ins w:id="3530" w:author="1118" w:date="2021-11-18T17:18:00Z"/>
              </w:rPr>
            </w:pPr>
            <w:ins w:id="3529" w:author="1118" w:date="2021-11-18T17:18:00Z">
              <w:r>
                <w:rPr>
                  <w:sz w:val="18"/>
                </w:rPr>
                <w:t xml:space="preserve">What is a difference between ObjectType, IntentTargets and ObjectInstance… </w:t>
              </w:r>
            </w:ins>
          </w:p>
          <w:p>
            <w:pPr>
              <w:pStyle w:val="Normal"/>
              <w:widowControl w:val="false"/>
              <w:ind w:left="144" w:hanging="144"/>
              <w:rPr>
                <w:sz w:val="18"/>
                <w:ins w:id="3532" w:author="1119" w:date="2021-11-19T21:34:00Z"/>
              </w:rPr>
            </w:pPr>
            <w:ins w:id="3531" w:author="1118" w:date="2021-11-18T17:18:00Z">
              <w:r>
                <w:rPr>
                  <w:sz w:val="18"/>
                </w:rPr>
                <w:t xml:space="preserve">Also, I see many in SA5 community share the idea of Intent model federation which can be extended by other SDOs hence Intent as a concept can be used seamlessly between different systems compliant with SDOs federating the same intent model.  Yes, this is something we like to address in Rel-18 but I think we need to think about it now.  If we define in Rel-17 something which is not “federable” in Rel-18 we will be facing either non-compatible change to the model, a different solution and then we will face a problem of ending up with too solutions or dropping obsolete solution (which will be waste to me).  How proposed solution can resolve model federation issues going forward?  </w:t>
              </w:r>
            </w:ins>
          </w:p>
          <w:p>
            <w:pPr>
              <w:pStyle w:val="Normal"/>
              <w:widowControl w:val="false"/>
              <w:ind w:left="144" w:hanging="144"/>
              <w:rPr>
                <w:sz w:val="18"/>
                <w:ins w:id="3534" w:author="1119" w:date="2021-11-19T21:34:00Z"/>
              </w:rPr>
            </w:pPr>
            <w:ins w:id="3533" w:author="1119" w:date="2021-11-19T21:34:00Z">
              <w:r>
                <w:rPr>
                  <w:sz w:val="18"/>
                </w:rPr>
              </w:r>
            </w:ins>
          </w:p>
          <w:p>
            <w:pPr>
              <w:pStyle w:val="Normal"/>
              <w:widowControl w:val="false"/>
              <w:ind w:left="144" w:hanging="144"/>
              <w:rPr>
                <w:sz w:val="18"/>
                <w:ins w:id="3536" w:author="1119" w:date="2021-11-19T22:30:00Z"/>
              </w:rPr>
            </w:pPr>
            <w:ins w:id="3535" w:author="1119" w:date="2021-11-19T21:34:00Z">
              <w:r>
                <w:rPr>
                  <w:sz w:val="18"/>
                </w:rPr>
                <w:t>19 Nov Conf call:</w:t>
              </w:r>
            </w:ins>
          </w:p>
          <w:p>
            <w:pPr>
              <w:pStyle w:val="Normal"/>
              <w:widowControl w:val="false"/>
              <w:ind w:left="144" w:hanging="144"/>
              <w:rPr>
                <w:sz w:val="18"/>
                <w:ins w:id="3538" w:author="1124" w:date="2021-11-24T08:27:00Z"/>
              </w:rPr>
            </w:pPr>
            <w:ins w:id="3537" w:author="1119" w:date="2021-11-19T22:30:00Z">
              <w:r>
                <w:rPr>
                  <w:sz w:val="18"/>
                </w:rPr>
                <w:t xml:space="preserve">Merge into 6043. </w:t>
              </w:r>
            </w:ins>
          </w:p>
          <w:p>
            <w:pPr>
              <w:pStyle w:val="Normal"/>
              <w:widowControl w:val="false"/>
              <w:ind w:left="144" w:hanging="144"/>
              <w:rPr>
                <w:ins w:id="3540" w:author="1124" w:date="2021-11-24T08:27:00Z"/>
              </w:rPr>
            </w:pPr>
            <w:ins w:id="3539" w:author="1124" w:date="2021-11-24T08:27:00Z">
              <w:r>
                <w:rPr>
                  <w:sz w:val="18"/>
                </w:rPr>
                <w:t>24 Nov: Ericsson keeps objection on 216223.</w:t>
              </w:r>
            </w:ins>
          </w:p>
          <w:p>
            <w:pPr>
              <w:pStyle w:val="Normal"/>
              <w:widowControl w:val="false"/>
              <w:ind w:left="144" w:hanging="144"/>
              <w:rPr>
                <w:sz w:val="18"/>
              </w:rPr>
            </w:pPr>
            <w:ins w:id="3541" w:author="1124" w:date="2021-11-24T08:59:00Z">
              <w:r>
                <w:rPr>
                  <w:b/>
                  <w:bCs/>
                  <w:color w:val="0000FF"/>
                  <w:sz w:val="20"/>
                  <w:szCs w:val="20"/>
                </w:rPr>
                <w:t>Conclusion:</w:t>
              </w:r>
            </w:ins>
            <w:ins w:id="3542" w:author="1124" w:date="2021-11-24T12:48:00Z">
              <w:r>
                <w:rPr>
                  <w:b/>
                  <w:bCs/>
                  <w:color w:val="0000FF"/>
                  <w:sz w:val="20"/>
                  <w:szCs w:val="20"/>
                </w:rPr>
                <w:t xml:space="preserve"> </w:t>
              </w:r>
            </w:ins>
            <w:ins w:id="3543" w:author="1124" w:date="2021-11-24T12:48:00Z">
              <w:del w:id="3544" w:author="1124-1" w:date="2021-11-24T13:11:00Z">
                <w:r>
                  <w:rPr>
                    <w:b/>
                    <w:bCs/>
                    <w:color w:val="0000FF"/>
                    <w:sz w:val="20"/>
                    <w:szCs w:val="20"/>
                  </w:rPr>
                  <w:delText>Noted</w:delText>
                </w:r>
              </w:del>
            </w:ins>
            <w:ins w:id="3545" w:author="1124-1" w:date="2021-11-24T13:12:00Z">
              <w:r>
                <w:rPr>
                  <w:b/>
                  <w:bCs/>
                  <w:color w:val="0000FF"/>
                  <w:sz w:val="20"/>
                  <w:szCs w:val="20"/>
                </w:rPr>
                <w:t>Merged into tdoc#S5-216448 for email approval.</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4">
              <w:r>
                <w:rPr>
                  <w:rStyle w:val="InternetLink"/>
                  <w:sz w:val="18"/>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46" w:author="1115" w:date="2021-11-15T23:21:00Z"/>
              </w:rPr>
            </w:pPr>
            <w:r>
              <w:rPr>
                <w:sz w:val="18"/>
              </w:rPr>
              <w:t>Discussion on Intent Model (AsiaInfo Technologies Inc) (Chunying Tang)</w:t>
            </w:r>
          </w:p>
          <w:p>
            <w:pPr>
              <w:pStyle w:val="Normal"/>
              <w:widowControl w:val="false"/>
              <w:ind w:left="144" w:hanging="144"/>
              <w:rPr>
                <w:sz w:val="18"/>
                <w:ins w:id="3548" w:author="1117" w:date="2021-11-17T17:15:00Z"/>
              </w:rPr>
            </w:pPr>
            <w:ins w:id="3547" w:author="1115" w:date="2021-11-15T23:21:00Z">
              <w:r>
                <w:rPr>
                  <w:sz w:val="18"/>
                </w:rPr>
                <w:t>15 Nov: Nokia not supporting. Discussion is similar to past contribution by Nokia, content has been superseded by recent discussions. – see Nokia’s contribution S5-216042/S5-216043</w:t>
              </w:r>
            </w:ins>
          </w:p>
          <w:p>
            <w:pPr>
              <w:pStyle w:val="Normal"/>
              <w:widowControl w:val="false"/>
              <w:ind w:left="144" w:hanging="144"/>
              <w:rPr>
                <w:sz w:val="18"/>
                <w:ins w:id="3550" w:author="1118" w:date="2021-11-18T17:20:00Z"/>
              </w:rPr>
            </w:pPr>
            <w:ins w:id="3549" w:author="1117" w:date="2021-11-17T17:15:00Z">
              <w:r>
                <w:rPr>
                  <w:sz w:val="18"/>
                </w:rPr>
                <w:t xml:space="preserve">17 Nov: more comments received. </w:t>
              </w:r>
            </w:ins>
          </w:p>
          <w:p>
            <w:pPr>
              <w:pStyle w:val="Normal"/>
              <w:widowControl w:val="false"/>
              <w:ind w:left="144" w:hanging="144"/>
              <w:rPr>
                <w:ins w:id="3555" w:author="1118" w:date="2021-11-18T17:20:00Z"/>
              </w:rPr>
            </w:pPr>
            <w:ins w:id="3551" w:author="1118" w:date="2021-11-18T17:20:00Z">
              <w:r>
                <w:rPr>
                  <w:sz w:val="18"/>
                </w:rPr>
                <w:t>18 Nov: E not supportive</w:t>
              </w:r>
            </w:ins>
            <w:ins w:id="3552" w:author="1118" w:date="2021-11-18T19:08:00Z">
              <w:del w:id="3553" w:author="1120" w:date="2021-11-21T22:21:00Z">
                <w:r>
                  <w:rPr>
                    <w:sz w:val="18"/>
                  </w:rPr>
                  <w:delText xml:space="preserve"> merging with 216042</w:delText>
                </w:r>
              </w:del>
            </w:ins>
            <w:ins w:id="3554" w:author="1118" w:date="2021-11-18T17:20:00Z">
              <w:r>
                <w:rPr>
                  <w:sz w:val="18"/>
                </w:rPr>
                <w:t>.</w:t>
              </w:r>
            </w:ins>
          </w:p>
          <w:p>
            <w:pPr>
              <w:pStyle w:val="Normal"/>
              <w:widowControl w:val="false"/>
              <w:ind w:left="144" w:hanging="144"/>
              <w:rPr>
                <w:ins w:id="3557" w:author="1118" w:date="2021-11-18T17:20:00Z"/>
              </w:rPr>
            </w:pPr>
            <w:ins w:id="3556" w:author="1118" w:date="2021-11-18T17:20:00Z">
              <w:r>
                <w:rPr>
                  <w:sz w:val="18"/>
                </w:rPr>
                <w:t>While I see Nokia is not supportive on this I would say this contribution is very close to what is being discussed in Nokia’s 216042.  Can it be merged with 216042?</w:t>
              </w:r>
            </w:ins>
          </w:p>
          <w:p>
            <w:pPr>
              <w:pStyle w:val="Normal"/>
              <w:widowControl w:val="false"/>
              <w:ind w:left="144" w:hanging="144"/>
              <w:rPr>
                <w:ins w:id="3559" w:author="1118" w:date="2021-11-18T17:20:00Z"/>
              </w:rPr>
            </w:pPr>
            <w:ins w:id="3558" w:author="1118" w:date="2021-11-18T17:20:00Z">
              <w:r>
                <w:rPr>
                  <w:sz w:val="18"/>
                </w:rPr>
                <w:t>How does proposed modelling addresses the editori note “Alignment with other organization is to be considered.”  Organization in the context of this note is another SDO/SDOs</w:t>
              </w:r>
            </w:ins>
          </w:p>
          <w:p>
            <w:pPr>
              <w:pStyle w:val="Normal"/>
              <w:widowControl w:val="false"/>
              <w:ind w:left="144" w:hanging="144"/>
              <w:rPr>
                <w:ins w:id="3561" w:author="1118" w:date="2021-11-18T17:20:00Z"/>
              </w:rPr>
            </w:pPr>
            <w:ins w:id="3560" w:author="1118" w:date="2021-11-18T17:20:00Z">
              <w:r>
                <w:rPr>
                  <w:sz w:val="18"/>
                </w:rPr>
                <w:t>Intent Report is not one to one mapping with Intent.  It is one to many… Reports are generated periodically and this can be defined by MnS consumer defining an Intent when and how reports are generated</w:t>
              </w:r>
            </w:ins>
          </w:p>
          <w:p>
            <w:pPr>
              <w:pStyle w:val="Normal"/>
              <w:widowControl w:val="false"/>
              <w:ind w:left="144" w:hanging="144"/>
              <w:rPr>
                <w:ins w:id="3563" w:author="1118" w:date="2021-11-18T17:20:00Z"/>
              </w:rPr>
            </w:pPr>
            <w:ins w:id="3562" w:author="1118" w:date="2021-11-18T17:20:00Z">
              <w:r>
                <w:rPr>
                  <w:sz w:val="18"/>
                </w:rPr>
                <w:t>ManagedObject -  Intent is bringing into the system requirements… It is not targeted towards specific ManagedObject as external user will have no idea about internals of the system…   Clarify what ManagedObject are we talking about here.</w:t>
              </w:r>
            </w:ins>
          </w:p>
          <w:p>
            <w:pPr>
              <w:pStyle w:val="Normal"/>
              <w:widowControl w:val="false"/>
              <w:ind w:left="144" w:hanging="144"/>
              <w:rPr>
                <w:ins w:id="3565" w:author="1118" w:date="2021-11-18T17:20:00Z"/>
              </w:rPr>
            </w:pPr>
            <w:ins w:id="3564" w:author="1118" w:date="2021-11-18T17:20:00Z">
              <w:r>
                <w:rPr>
                  <w:sz w:val="18"/>
                </w:rPr>
                <w:t>Why on high level we provide some definitions here can those be better aligned with what is already being considered by TM Forum… in this way we can achieve better alignment with other SDOs as TM Forum is one of those</w:t>
              </w:r>
            </w:ins>
          </w:p>
          <w:p>
            <w:pPr>
              <w:pStyle w:val="Normal"/>
              <w:widowControl w:val="false"/>
              <w:ind w:left="144" w:hanging="144"/>
              <w:rPr>
                <w:ins w:id="3567" w:author="1118" w:date="2021-11-18T17:20:00Z"/>
              </w:rPr>
            </w:pPr>
            <w:ins w:id="3566" w:author="1118" w:date="2021-11-18T17:20:00Z">
              <w:r>
                <w:rPr>
                  <w:sz w:val="18"/>
                </w:rPr>
                <w:t>While I agree IntentReport is something which is very needed, I suggest to defer all discussion on internals of the intent report till we conclude on modelling of Intent… it is not completed yet</w:t>
              </w:r>
            </w:ins>
          </w:p>
          <w:p>
            <w:pPr>
              <w:pStyle w:val="Normal"/>
              <w:widowControl w:val="false"/>
              <w:ind w:left="144" w:hanging="144"/>
              <w:rPr>
                <w:ins w:id="3570" w:author="1118" w:date="2021-11-18T17:20:00Z"/>
              </w:rPr>
            </w:pPr>
            <w:ins w:id="3568" w:author="1118" w:date="2021-11-18T17:20:00Z">
              <w:r>
                <w:rPr>
                  <w:sz w:val="18"/>
                </w:rPr>
                <w:t>“</w:t>
              </w:r>
            </w:ins>
            <w:ins w:id="3569" w:author="1118" w:date="2021-11-18T17:20:00Z">
              <w:r>
                <w:rPr>
                  <w:sz w:val="18"/>
                </w:rPr>
                <w:t>Proposal 1: An IntentExpectation should include ManagedObject, Target, and Constraint.” – a point behind Intent concept is that author of the Intent does not have much idea about system internals.  Why ManagedObject has to be specified, it breaks the Intent as the concept.  Re: target and constraint – can those be matching proposed by TM Forum already for Expectation (e.g. in IG1253A)</w:t>
              </w:r>
            </w:ins>
          </w:p>
          <w:p>
            <w:pPr>
              <w:pStyle w:val="Normal"/>
              <w:widowControl w:val="false"/>
              <w:ind w:left="144" w:hanging="144"/>
              <w:rPr>
                <w:sz w:val="18"/>
                <w:ins w:id="3572" w:author="1118" w:date="2021-11-18T17:20:00Z"/>
              </w:rPr>
            </w:pPr>
            <w:ins w:id="3571" w:author="1118" w:date="2021-11-18T17:20:00Z">
              <w:r>
                <w:rPr>
                  <w:sz w:val="18"/>
                </w:rPr>
                <w:t>Proposal 2: An IntentExpectation can include Information which is reference content or knowledge, e.g., intent source and intent priority.</w:t>
              </w:r>
            </w:ins>
          </w:p>
          <w:p>
            <w:pPr>
              <w:pStyle w:val="Normal"/>
              <w:widowControl w:val="false"/>
              <w:ind w:left="144" w:hanging="144"/>
              <w:rPr>
                <w:ins w:id="3574" w:author="1118" w:date="2021-11-18T17:20:00Z"/>
              </w:rPr>
            </w:pPr>
            <w:ins w:id="3573" w:author="1118" w:date="2021-11-18T17:20:00Z">
              <w:r>
                <w:rPr>
                  <w:sz w:val="18"/>
                </w:rPr>
                <w:t>Intent itself is a knowledge object… hence saying information contains knowledge does not help much to understand what is Info about</w:t>
              </w:r>
            </w:ins>
          </w:p>
          <w:p>
            <w:pPr>
              <w:pStyle w:val="Normal"/>
              <w:widowControl w:val="false"/>
              <w:ind w:left="144" w:hanging="144"/>
              <w:rPr>
                <w:sz w:val="18"/>
                <w:ins w:id="3576" w:author="1118" w:date="2021-11-18T17:20:00Z"/>
              </w:rPr>
            </w:pPr>
            <w:ins w:id="3575" w:author="1118" w:date="2021-11-18T17:20:00Z">
              <w:r>
                <w:rPr>
                  <w:sz w:val="18"/>
                </w:rPr>
              </w:r>
            </w:ins>
          </w:p>
          <w:p>
            <w:pPr>
              <w:pStyle w:val="Normal"/>
              <w:widowControl w:val="false"/>
              <w:ind w:left="144" w:hanging="144"/>
              <w:rPr>
                <w:sz w:val="18"/>
                <w:ins w:id="3578" w:author="1118" w:date="2021-11-18T17:20:00Z"/>
              </w:rPr>
            </w:pPr>
            <w:ins w:id="3577" w:author="1118" w:date="2021-11-18T17:20:00Z">
              <w:r>
                <w:rPr>
                  <w:sz w:val="18"/>
                </w:rPr>
                <w:t>Proposal 3: IntentReport should include IntentExpectationReport.</w:t>
              </w:r>
            </w:ins>
          </w:p>
          <w:p>
            <w:pPr>
              <w:pStyle w:val="Normal"/>
              <w:widowControl w:val="false"/>
              <w:ind w:left="144" w:hanging="144"/>
              <w:rPr>
                <w:ins w:id="3580" w:author="1118" w:date="2021-11-18T17:20:00Z"/>
              </w:rPr>
            </w:pPr>
            <w:ins w:id="3579" w:author="1118" w:date="2021-11-18T17:20:00Z">
              <w:r>
                <w:rPr>
                  <w:sz w:val="18"/>
                </w:rPr>
                <w:t>Let’s deffer modelling of Intent Report to later… as its structure will be defined by modelling of the Intent.  But I agree likewise IntentReport is reporting on Intent the ExpectationReport will be reporting on Expectation</w:t>
              </w:r>
            </w:ins>
          </w:p>
          <w:p>
            <w:pPr>
              <w:pStyle w:val="Normal"/>
              <w:widowControl w:val="false"/>
              <w:ind w:left="144" w:hanging="144"/>
              <w:rPr>
                <w:sz w:val="18"/>
                <w:ins w:id="3582" w:author="1118" w:date="2021-11-18T17:20:00Z"/>
              </w:rPr>
            </w:pPr>
            <w:ins w:id="3581" w:author="1118" w:date="2021-11-18T17:20:00Z">
              <w:r>
                <w:rPr>
                  <w:sz w:val="18"/>
                </w:rPr>
                <w:t>Proposal 4: Introduce Operationstatus (e.g. Operationresult and reason) on whether the intent can be executed to IntentReport.</w:t>
              </w:r>
            </w:ins>
          </w:p>
          <w:p>
            <w:pPr>
              <w:pStyle w:val="Normal"/>
              <w:widowControl w:val="false"/>
              <w:ind w:left="144" w:hanging="144"/>
              <w:rPr>
                <w:ins w:id="3584" w:author="1118" w:date="2021-11-18T17:20:00Z"/>
              </w:rPr>
            </w:pPr>
            <w:ins w:id="3583" w:author="1118" w:date="2021-11-18T17:20:00Z">
              <w:r>
                <w:rPr>
                  <w:sz w:val="18"/>
                </w:rPr>
                <w:t>What is a difference between fulfillment status and operation status?  Why it needs to be reflected if we have a report about each single expectation?</w:t>
              </w:r>
            </w:ins>
          </w:p>
          <w:p>
            <w:pPr>
              <w:pStyle w:val="Normal"/>
              <w:widowControl w:val="false"/>
              <w:ind w:left="144" w:hanging="144"/>
              <w:rPr>
                <w:sz w:val="18"/>
                <w:ins w:id="3586" w:author="1118" w:date="2021-11-18T17:20:00Z"/>
              </w:rPr>
            </w:pPr>
            <w:ins w:id="3585" w:author="1118" w:date="2021-11-18T17:20:00Z">
              <w:r>
                <w:rPr>
                  <w:sz w:val="18"/>
                </w:rPr>
                <w:t>Proposal 5: Introduce FulfillStatus and reason to IntentReport.</w:t>
              </w:r>
            </w:ins>
          </w:p>
          <w:p>
            <w:pPr>
              <w:pStyle w:val="Normal"/>
              <w:widowControl w:val="false"/>
              <w:ind w:left="144" w:hanging="144"/>
              <w:rPr>
                <w:ins w:id="3588" w:author="1118" w:date="2021-11-18T17:20:00Z"/>
              </w:rPr>
            </w:pPr>
            <w:ins w:id="3587" w:author="1118" w:date="2021-11-18T17:20:00Z">
              <w:r>
                <w:rPr>
                  <w:sz w:val="18"/>
                </w:rPr>
                <w:t>Same as above why we need it if we have report on each single expectation</w:t>
              </w:r>
            </w:ins>
          </w:p>
          <w:p>
            <w:pPr>
              <w:pStyle w:val="Normal"/>
              <w:widowControl w:val="false"/>
              <w:ind w:left="144" w:hanging="144"/>
              <w:rPr>
                <w:ins w:id="3590" w:author="1118" w:date="2021-11-18T17:20:00Z"/>
              </w:rPr>
            </w:pPr>
            <w:ins w:id="3589" w:author="1118" w:date="2021-11-18T17:20:00Z">
              <w:r>
                <w:rPr>
                  <w:sz w:val="18"/>
                </w:rPr>
                <w:t>Proposal 6: An IntentExpectationReport should include multiple FulfilStatus.</w:t>
              </w:r>
            </w:ins>
          </w:p>
          <w:p>
            <w:pPr>
              <w:pStyle w:val="Normal"/>
              <w:widowControl w:val="false"/>
              <w:ind w:left="144" w:hanging="144"/>
              <w:rPr>
                <w:ins w:id="3592" w:author="1118" w:date="2021-11-18T17:20:00Z"/>
              </w:rPr>
            </w:pPr>
            <w:ins w:id="3591" w:author="1118" w:date="2021-11-18T17:20:00Z">
              <w:r>
                <w:rPr>
                  <w:sz w:val="18"/>
                </w:rPr>
                <w:t>Yes, I agree ExpectationReport needs to have sort of statement if expectation is met or not.  However, since the interface tends to be used as M2M interface there is not much value in evaluating overall Expectation if there is more than one attribute/value defined within the Expectation.  The report should bring one to exact attribute, parameter which does not meet what’s expected so Intent author can reconsider e.g. relax requirements on this particular parameter</w:t>
              </w:r>
            </w:ins>
          </w:p>
          <w:p>
            <w:pPr>
              <w:pStyle w:val="Normal"/>
              <w:widowControl w:val="false"/>
              <w:ind w:left="144" w:hanging="144"/>
              <w:rPr>
                <w:ins w:id="3594" w:author="1118" w:date="2021-11-18T17:20:00Z"/>
              </w:rPr>
            </w:pPr>
            <w:ins w:id="3593" w:author="1118" w:date="2021-11-18T17:20:00Z">
              <w:r>
                <w:rPr>
                  <w:sz w:val="18"/>
                </w:rPr>
                <w:t>Proposal 7: An Intent should be modelled to include filter.</w:t>
              </w:r>
            </w:ins>
          </w:p>
          <w:p>
            <w:pPr>
              <w:pStyle w:val="Normal"/>
              <w:widowControl w:val="false"/>
              <w:ind w:left="144" w:hanging="144"/>
              <w:rPr>
                <w:sz w:val="18"/>
                <w:ins w:id="3596" w:author="1118" w:date="2021-11-18T17:20:00Z"/>
              </w:rPr>
            </w:pPr>
            <w:ins w:id="3595" w:author="1118" w:date="2021-11-18T17:20:00Z">
              <w:r>
                <w:rPr>
                  <w:sz w:val="18"/>
                </w:rPr>
                <w:t xml:space="preserve">Please find detail proposals in pCR S5-216360…   </w:t>
              </w:r>
            </w:ins>
          </w:p>
          <w:p>
            <w:pPr>
              <w:pStyle w:val="Normal"/>
              <w:widowControl w:val="false"/>
              <w:ind w:left="144" w:hanging="144"/>
              <w:rPr>
                <w:sz w:val="18"/>
                <w:ins w:id="3598" w:author="1119" w:date="2021-11-19T21:34:00Z"/>
              </w:rPr>
            </w:pPr>
            <w:ins w:id="3597" w:author="1118" w:date="2021-11-18T17:20:00Z">
              <w:r>
                <w:rPr>
                  <w:sz w:val="18"/>
                </w:rPr>
                <w:t xml:space="preserve">Comments on filter will be provided below then… </w:t>
              </w:r>
            </w:ins>
          </w:p>
          <w:p>
            <w:pPr>
              <w:pStyle w:val="Normal"/>
              <w:widowControl w:val="false"/>
              <w:ind w:left="144" w:hanging="144"/>
              <w:rPr>
                <w:sz w:val="18"/>
                <w:ins w:id="3600" w:author="1120" w:date="2021-11-20T22:15:00Z"/>
              </w:rPr>
            </w:pPr>
            <w:ins w:id="3599" w:author="1120" w:date="2021-11-20T22:15:00Z">
              <w:r>
                <w:rPr>
                  <w:sz w:val="18"/>
                </w:rPr>
              </w:r>
            </w:ins>
          </w:p>
          <w:p>
            <w:pPr>
              <w:pStyle w:val="Normal"/>
              <w:widowControl w:val="false"/>
              <w:ind w:left="144" w:hanging="144"/>
              <w:rPr>
                <w:sz w:val="18"/>
                <w:ins w:id="3602" w:author="1120" w:date="2021-11-20T22:15:00Z"/>
              </w:rPr>
            </w:pPr>
            <w:ins w:id="3601" w:author="1120" w:date="2021-11-20T22:15:00Z">
              <w:r>
                <w:rPr>
                  <w:sz w:val="18"/>
                </w:rPr>
                <w:t>19 Nov: rev1 uploaded.</w:t>
              </w:r>
            </w:ins>
          </w:p>
          <w:p>
            <w:pPr>
              <w:pStyle w:val="Normal"/>
              <w:widowControl w:val="false"/>
              <w:ind w:left="144" w:hanging="144"/>
              <w:rPr>
                <w:sz w:val="18"/>
                <w:ins w:id="3604" w:author="1119" w:date="2021-11-19T21:34:00Z"/>
              </w:rPr>
            </w:pPr>
            <w:ins w:id="3603" w:author="1119" w:date="2021-11-19T21:34:00Z">
              <w:r>
                <w:rPr>
                  <w:sz w:val="18"/>
                </w:rPr>
              </w:r>
            </w:ins>
          </w:p>
          <w:p>
            <w:pPr>
              <w:pStyle w:val="Normal"/>
              <w:widowControl w:val="false"/>
              <w:ind w:left="144" w:hanging="144"/>
              <w:rPr>
                <w:sz w:val="18"/>
                <w:ins w:id="3606" w:author="1119" w:date="2021-11-19T22:33:00Z"/>
              </w:rPr>
            </w:pPr>
            <w:ins w:id="3605" w:author="1119" w:date="2021-11-19T21:34:00Z">
              <w:r>
                <w:rPr>
                  <w:sz w:val="18"/>
                </w:rPr>
                <w:t>19 Nov Conf call:</w:t>
              </w:r>
            </w:ins>
          </w:p>
          <w:p>
            <w:pPr>
              <w:pStyle w:val="Normal"/>
              <w:widowControl w:val="false"/>
              <w:ind w:left="144" w:hanging="144"/>
              <w:rPr>
                <w:ins w:id="3608" w:author="1119" w:date="2021-11-19T22:33:00Z"/>
              </w:rPr>
            </w:pPr>
            <w:ins w:id="3607" w:author="1119" w:date="2021-11-19T22:33:00Z">
              <w:r>
                <w:rPr>
                  <w:sz w:val="18"/>
                </w:rPr>
                <w:t xml:space="preserve">E: suggest to merge 301 into 6042/6043. </w:t>
              </w:r>
            </w:ins>
          </w:p>
          <w:p>
            <w:pPr>
              <w:pStyle w:val="Normal"/>
              <w:widowControl w:val="false"/>
              <w:ind w:left="144" w:hanging="144"/>
              <w:rPr>
                <w:ins w:id="3611" w:author="1119" w:date="2021-11-19T22:35:00Z"/>
              </w:rPr>
            </w:pPr>
            <w:ins w:id="3609" w:author="1119" w:date="2021-11-19T22:33:00Z">
              <w:r>
                <w:rPr>
                  <w:sz w:val="18"/>
                </w:rPr>
                <w:t xml:space="preserve">We agree we need intentreport. Whether intentreport is standalone or part of intent object. </w:t>
              </w:r>
            </w:ins>
            <w:ins w:id="3610" w:author="1119" w:date="2021-11-19T22:35:00Z">
              <w:r>
                <w:rPr>
                  <w:sz w:val="18"/>
                </w:rPr>
                <w:t xml:space="preserve">For proposal 3 needs more discussion. </w:t>
              </w:r>
            </w:ins>
          </w:p>
          <w:p>
            <w:pPr>
              <w:pStyle w:val="Normal"/>
              <w:widowControl w:val="false"/>
              <w:ind w:left="144" w:hanging="144"/>
              <w:rPr>
                <w:ins w:id="3615" w:author="1119" w:date="2021-11-19T22:35:00Z"/>
              </w:rPr>
            </w:pPr>
            <w:ins w:id="3612" w:author="1119" w:date="2021-11-19T22:35:00Z">
              <w:r>
                <w:rPr>
                  <w:sz w:val="18"/>
                </w:rPr>
                <w:t xml:space="preserve">N: </w:t>
              </w:r>
            </w:ins>
            <w:ins w:id="3613" w:author="1119" w:date="2021-11-19T22:33:00Z">
              <w:r>
                <w:rPr>
                  <w:sz w:val="18"/>
                </w:rPr>
                <w:t xml:space="preserve"> </w:t>
              </w:r>
            </w:ins>
            <w:ins w:id="3614" w:author="1119" w:date="2021-11-19T22:35:00Z">
              <w:r>
                <w:rPr>
                  <w:sz w:val="18"/>
                </w:rPr>
                <w:t xml:space="preserve">Support proposal 1 and 2. Support the idea of proposal 3. </w:t>
              </w:r>
            </w:ins>
          </w:p>
          <w:p>
            <w:pPr>
              <w:pStyle w:val="Normal"/>
              <w:widowControl w:val="false"/>
              <w:ind w:left="144" w:hanging="144"/>
              <w:rPr>
                <w:ins w:id="3618" w:author="1119" w:date="2021-11-19T22:37:00Z"/>
              </w:rPr>
            </w:pPr>
            <w:ins w:id="3616" w:author="1119" w:date="2021-11-19T22:35:00Z">
              <w:r>
                <w:rPr>
                  <w:sz w:val="18"/>
                </w:rPr>
                <w:t xml:space="preserve">HW: </w:t>
              </w:r>
            </w:ins>
            <w:ins w:id="3617" w:author="1119" w:date="2021-11-19T22:37:00Z">
              <w:r>
                <w:rPr>
                  <w:sz w:val="18"/>
                </w:rPr>
                <w:t>proposal 2 is captured in 6043. Proposal 1 is partly captured in 6042. Suggest to include IntentReport IOC also in this meeting.</w:t>
              </w:r>
            </w:ins>
          </w:p>
          <w:p>
            <w:pPr>
              <w:pStyle w:val="Normal"/>
              <w:widowControl w:val="false"/>
              <w:ind w:left="144" w:hanging="144"/>
              <w:rPr>
                <w:sz w:val="18"/>
                <w:ins w:id="3620" w:author="1119" w:date="2021-11-19T22:37:00Z"/>
              </w:rPr>
            </w:pPr>
            <w:ins w:id="3619" w:author="1119" w:date="2021-11-19T22:37:00Z">
              <w:r>
                <w:rPr>
                  <w:sz w:val="18"/>
                </w:rPr>
                <w:t xml:space="preserve">E: if intentReport outside of Intent, it should mirror the model of intent. </w:t>
              </w:r>
            </w:ins>
          </w:p>
          <w:p>
            <w:pPr>
              <w:pStyle w:val="Normal"/>
              <w:widowControl w:val="false"/>
              <w:ind w:left="144" w:hanging="144"/>
              <w:rPr>
                <w:sz w:val="18"/>
                <w:ins w:id="3622" w:author="1119" w:date="2021-11-19T22:39:00Z"/>
              </w:rPr>
            </w:pPr>
            <w:ins w:id="3621" w:author="1119" w:date="2021-11-19T22:39:00Z">
              <w:r>
                <w:rPr>
                  <w:sz w:val="18"/>
                </w:rPr>
                <w:t xml:space="preserve">E support to have intentReport IOC. </w:t>
              </w:r>
            </w:ins>
          </w:p>
          <w:p>
            <w:pPr>
              <w:pStyle w:val="Normal"/>
              <w:widowControl w:val="false"/>
              <w:ind w:left="144" w:hanging="144"/>
              <w:rPr>
                <w:ins w:id="3626" w:author="1119" w:date="2021-11-19T22:39:00Z"/>
              </w:rPr>
            </w:pPr>
            <w:ins w:id="3623" w:author="1119" w:date="2021-11-19T22:39:00Z">
              <w:r>
                <w:rPr>
                  <w:sz w:val="18"/>
                </w:rPr>
                <w:t>HW: 1. Whether intentReport is datatype or IOC</w:t>
              </w:r>
            </w:ins>
            <w:ins w:id="3624" w:author="1119" w:date="2021-11-19T22:41:00Z">
              <w:r>
                <w:rPr>
                  <w:sz w:val="18"/>
                </w:rPr>
                <w:t xml:space="preserve"> or string</w:t>
              </w:r>
            </w:ins>
            <w:ins w:id="3625" w:author="1119" w:date="2021-11-19T22:39:00Z">
              <w:r>
                <w:rPr>
                  <w:sz w:val="18"/>
                </w:rPr>
                <w:t>?</w:t>
              </w:r>
            </w:ins>
          </w:p>
          <w:p>
            <w:pPr>
              <w:pStyle w:val="Normal"/>
              <w:widowControl w:val="false"/>
              <w:ind w:left="144" w:hanging="144"/>
              <w:rPr>
                <w:sz w:val="18"/>
                <w:ins w:id="3629" w:author="1119" w:date="2021-11-19T22:41:00Z"/>
              </w:rPr>
            </w:pPr>
            <w:ins w:id="3627" w:author="1119" w:date="2021-11-19T22:39:00Z">
              <w:r>
                <w:rPr>
                  <w:sz w:val="18"/>
                </w:rPr>
                <w:t xml:space="preserve">2. </w:t>
              </w:r>
            </w:ins>
            <w:ins w:id="3628" w:author="1119" w:date="2021-11-19T22:41:00Z">
              <w:r>
                <w:rPr>
                  <w:sz w:val="18"/>
                </w:rPr>
                <w:t xml:space="preserve">Whether intentReport is contained by intent? </w:t>
              </w:r>
            </w:ins>
          </w:p>
          <w:p>
            <w:pPr>
              <w:pStyle w:val="Normal"/>
              <w:widowControl w:val="false"/>
              <w:ind w:left="144" w:hanging="144"/>
              <w:rPr>
                <w:sz w:val="18"/>
                <w:ins w:id="3631" w:author="1119" w:date="2021-11-19T22:41:00Z"/>
              </w:rPr>
            </w:pPr>
            <w:ins w:id="3630" w:author="1119" w:date="2021-11-19T22:41:00Z">
              <w:r>
                <w:rPr>
                  <w:sz w:val="18"/>
                </w:rPr>
                <w:t xml:space="preserve">E: intentRport is separate object from intent. Intent is separate from intentReport. Whether model it as IOC needs more discussion. </w:t>
              </w:r>
            </w:ins>
          </w:p>
          <w:p>
            <w:pPr>
              <w:pStyle w:val="Normal"/>
              <w:widowControl w:val="false"/>
              <w:ind w:left="144" w:hanging="144"/>
              <w:rPr>
                <w:ins w:id="3634" w:author="1119" w:date="2021-11-19T22:43:00Z"/>
              </w:rPr>
            </w:pPr>
            <w:ins w:id="3632" w:author="1119" w:date="2021-11-19T22:41:00Z">
              <w:r>
                <w:rPr>
                  <w:sz w:val="18"/>
                </w:rPr>
                <w:t xml:space="preserve">A: do not support intentreport is separate object from intent. The relation should aggregation </w:t>
              </w:r>
            </w:ins>
            <w:ins w:id="3633" w:author="1119" w:date="2021-11-19T22:43:00Z">
              <w:r>
                <w:rPr>
                  <w:sz w:val="18"/>
                </w:rPr>
                <w:t xml:space="preserve">between the two objects. </w:t>
              </w:r>
            </w:ins>
          </w:p>
          <w:p>
            <w:pPr>
              <w:pStyle w:val="Normal"/>
              <w:widowControl w:val="false"/>
              <w:ind w:left="144" w:hanging="144"/>
              <w:rPr>
                <w:sz w:val="18"/>
                <w:ins w:id="3636" w:author="1119" w:date="2021-11-19T22:43:00Z"/>
              </w:rPr>
            </w:pPr>
            <w:ins w:id="3635" w:author="1119" w:date="2021-11-19T22:43:00Z">
              <w:r>
                <w:rPr>
                  <w:sz w:val="18"/>
                </w:rPr>
                <w:t xml:space="preserve">N: intentreport should not separate object from intent. Intentreport should be tied with intent. </w:t>
              </w:r>
            </w:ins>
          </w:p>
          <w:p>
            <w:pPr>
              <w:pStyle w:val="Normal"/>
              <w:widowControl w:val="false"/>
              <w:ind w:left="144" w:hanging="144"/>
              <w:rPr>
                <w:sz w:val="18"/>
                <w:ins w:id="3639" w:author="1119" w:date="2021-11-19T22:45:00Z"/>
              </w:rPr>
            </w:pPr>
            <w:ins w:id="3637" w:author="1119" w:date="2021-11-19T22:43:00Z">
              <w:r>
                <w:rPr>
                  <w:sz w:val="18"/>
                </w:rPr>
                <w:t xml:space="preserve">E: </w:t>
              </w:r>
            </w:ins>
            <w:ins w:id="3638" w:author="1119" w:date="2021-11-19T22:45:00Z">
              <w:r>
                <w:rPr>
                  <w:sz w:val="18"/>
                </w:rPr>
                <w:t xml:space="preserve">when intent is received, the producer decides the intentreport and inform the consumer. </w:t>
              </w:r>
            </w:ins>
          </w:p>
          <w:p>
            <w:pPr>
              <w:pStyle w:val="Normal"/>
              <w:widowControl w:val="false"/>
              <w:ind w:left="144" w:hanging="144"/>
              <w:rPr>
                <w:sz w:val="18"/>
                <w:ins w:id="3642" w:author="1119" w:date="2021-11-19T22:47:00Z"/>
              </w:rPr>
            </w:pPr>
            <w:ins w:id="3640" w:author="1119" w:date="2021-11-19T22:45:00Z">
              <w:r>
                <w:rPr>
                  <w:sz w:val="18"/>
                </w:rPr>
                <w:t xml:space="preserve">I: </w:t>
              </w:r>
            </w:ins>
            <w:ins w:id="3641" w:author="1119" w:date="2021-11-19T22:47:00Z">
              <w:r>
                <w:rPr>
                  <w:sz w:val="18"/>
                </w:rPr>
                <w:t xml:space="preserve">What will be in the intentreport? General level or detail information on what has been done to support intent? </w:t>
              </w:r>
            </w:ins>
          </w:p>
          <w:p>
            <w:pPr>
              <w:pStyle w:val="Normal"/>
              <w:widowControl w:val="false"/>
              <w:ind w:left="144" w:hanging="144"/>
              <w:rPr>
                <w:sz w:val="18"/>
                <w:ins w:id="3644" w:author="1119" w:date="2021-11-19T22:47:00Z"/>
              </w:rPr>
            </w:pPr>
            <w:ins w:id="3643" w:author="1119" w:date="2021-11-19T22:47:00Z">
              <w:r>
                <w:rPr>
                  <w:sz w:val="18"/>
                </w:rPr>
                <w:t xml:space="preserve">N: mainly report the details of intent. </w:t>
              </w:r>
            </w:ins>
          </w:p>
          <w:p>
            <w:pPr>
              <w:pStyle w:val="Normal"/>
              <w:widowControl w:val="false"/>
              <w:ind w:left="144" w:hanging="144"/>
              <w:rPr>
                <w:sz w:val="18"/>
                <w:ins w:id="3646" w:author="1119" w:date="2021-11-19T22:49:00Z"/>
              </w:rPr>
            </w:pPr>
            <w:ins w:id="3645" w:author="1119" w:date="2021-11-19T22:49:00Z">
              <w:r>
                <w:rPr>
                  <w:sz w:val="18"/>
                </w:rPr>
                <w:t xml:space="preserve">HW: share the opinion with Nokia and Asiainfo. Need to align the understanding of intent. </w:t>
              </w:r>
            </w:ins>
          </w:p>
          <w:p>
            <w:pPr>
              <w:pStyle w:val="Normal"/>
              <w:widowControl w:val="false"/>
              <w:ind w:left="144" w:hanging="144"/>
              <w:rPr>
                <w:sz w:val="18"/>
                <w:ins w:id="3649" w:author="1123" w:date="2021-11-23T21:46:00Z"/>
              </w:rPr>
            </w:pPr>
            <w:ins w:id="3647" w:author="1119" w:date="2021-11-19T22:49:00Z">
              <w:r>
                <w:rPr>
                  <w:sz w:val="18"/>
                </w:rPr>
                <w:t>E: like the question from intel</w:t>
              </w:r>
            </w:ins>
            <w:ins w:id="3648" w:author="1119" w:date="2021-11-19T22:51:00Z">
              <w:r>
                <w:rPr>
                  <w:sz w:val="18"/>
                </w:rPr>
                <w:t xml:space="preserve">. </w:t>
              </w:r>
            </w:ins>
          </w:p>
          <w:p>
            <w:pPr>
              <w:pStyle w:val="Normal"/>
              <w:widowControl w:val="false"/>
              <w:ind w:left="144" w:hanging="144"/>
              <w:rPr>
                <w:sz w:val="18"/>
                <w:ins w:id="3651" w:author="1123" w:date="2021-11-23T21:46:00Z"/>
              </w:rPr>
            </w:pPr>
            <w:ins w:id="3650" w:author="1123" w:date="2021-11-23T21:46:00Z">
              <w:r>
                <w:rPr>
                  <w:sz w:val="18"/>
                </w:rPr>
              </w:r>
            </w:ins>
          </w:p>
          <w:p>
            <w:pPr>
              <w:pStyle w:val="Normal"/>
              <w:widowControl w:val="false"/>
              <w:ind w:left="144" w:hanging="144"/>
              <w:rPr>
                <w:sz w:val="18"/>
                <w:ins w:id="3653" w:author="1124" w:date="2021-11-24T08:28:00Z"/>
              </w:rPr>
            </w:pPr>
            <w:ins w:id="3652" w:author="1123" w:date="2021-11-23T21:46:00Z">
              <w:r>
                <w:rPr>
                  <w:sz w:val="18"/>
                </w:rPr>
                <w:t>23 Nov: merge into 6042.</w:t>
              </w:r>
            </w:ins>
          </w:p>
          <w:p>
            <w:pPr>
              <w:pStyle w:val="Normal"/>
              <w:rPr>
                <w:ins w:id="3655" w:author="1124" w:date="2021-11-24T08:28:00Z"/>
              </w:rPr>
            </w:pPr>
            <w:ins w:id="3654" w:author="1124" w:date="2021-11-24T08:28:00Z">
              <w:r>
                <w:rPr>
                  <w:b/>
                  <w:bCs/>
                  <w:color w:val="0000FF"/>
                  <w:sz w:val="20"/>
                  <w:szCs w:val="20"/>
                </w:rPr>
                <w:t>Conclusion: Merged into final tdoc#S5-21644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5">
              <w:r>
                <w:rPr>
                  <w:rStyle w:val="InternetLink"/>
                  <w:sz w:val="18"/>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656" w:author="1115" w:date="2021-11-15T23:22:00Z"/>
              </w:rPr>
            </w:pPr>
            <w:r>
              <w:rPr>
                <w:sz w:val="18"/>
              </w:rPr>
              <w:t>pCR TS 28.312 Add attributes of the IntentReport (AsiaInfo Technologies Inc) (Chunying Tang)</w:t>
            </w:r>
          </w:p>
          <w:p>
            <w:pPr>
              <w:pStyle w:val="Normal"/>
              <w:widowControl w:val="false"/>
              <w:ind w:left="144" w:hanging="144"/>
              <w:rPr>
                <w:sz w:val="18"/>
                <w:ins w:id="3660" w:author="1117" w:date="2021-11-17T17:15:00Z"/>
              </w:rPr>
            </w:pPr>
            <w:ins w:id="3657" w:author="1115" w:date="2021-11-15T23:22:00Z">
              <w:r>
                <w:rPr>
                  <w:sz w:val="18"/>
                </w:rPr>
                <w:t>15 Nov: Nokia not supporting.</w:t>
              </w:r>
            </w:ins>
            <w:ins w:id="3658" w:author="1115" w:date="2021-11-15T23:22:00Z">
              <w:r>
                <w:rPr/>
                <w:t xml:space="preserve"> </w:t>
              </w:r>
            </w:ins>
            <w:ins w:id="3659" w:author="1115" w:date="2021-11-15T23:22:00Z">
              <w:r>
                <w:rPr>
                  <w:sz w:val="18"/>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p>
            <w:pPr>
              <w:pStyle w:val="Normal"/>
              <w:widowControl w:val="false"/>
              <w:ind w:left="144" w:hanging="144"/>
              <w:rPr>
                <w:sz w:val="18"/>
                <w:ins w:id="3662" w:author="1118" w:date="2021-11-18T17:06:00Z"/>
              </w:rPr>
            </w:pPr>
            <w:ins w:id="3661" w:author="1117" w:date="2021-11-17T17:15:00Z">
              <w:r>
                <w:rPr>
                  <w:sz w:val="18"/>
                </w:rPr>
                <w:t>17 Nov: Huawei suggest to merge the update of Intent MOI and IntentExpectation to S5-216043/S5-216223.</w:t>
              </w:r>
            </w:ins>
          </w:p>
          <w:p>
            <w:pPr>
              <w:pStyle w:val="Normal"/>
              <w:widowControl w:val="false"/>
              <w:ind w:left="144" w:hanging="144"/>
              <w:rPr>
                <w:sz w:val="18"/>
                <w:ins w:id="3664" w:author="1118" w:date="2021-11-18T19:10:00Z"/>
              </w:rPr>
            </w:pPr>
            <w:ins w:id="3663" w:author="1118" w:date="2021-11-18T17:06:00Z">
              <w:r>
                <w:rPr>
                  <w:sz w:val="18"/>
                </w:rPr>
                <w:t>18 Nov: Nokia supports the proposal from Huawei below to merge the fulfilment status report into S5-216043.</w:t>
              </w:r>
            </w:ins>
          </w:p>
          <w:p>
            <w:pPr>
              <w:pStyle w:val="Normal"/>
              <w:widowControl w:val="false"/>
              <w:ind w:left="144" w:hanging="144"/>
              <w:rPr>
                <w:sz w:val="18"/>
                <w:ins w:id="3666" w:author="1118" w:date="2021-11-18T19:10:00Z"/>
              </w:rPr>
            </w:pPr>
            <w:ins w:id="3665" w:author="1118" w:date="2021-11-18T19:10:00Z">
              <w:r>
                <w:rPr>
                  <w:sz w:val="18"/>
                </w:rPr>
                <w:t>E not supportive.</w:t>
              </w:r>
            </w:ins>
          </w:p>
          <w:p>
            <w:pPr>
              <w:pStyle w:val="Normal"/>
              <w:widowControl w:val="false"/>
              <w:ind w:left="144" w:hanging="144"/>
              <w:rPr>
                <w:ins w:id="3668" w:author="1118" w:date="2021-11-18T19:10:00Z"/>
              </w:rPr>
            </w:pPr>
            <w:ins w:id="3667" w:author="1118" w:date="2021-11-18T19:10:00Z">
              <w:r>
                <w:rPr>
                  <w:sz w:val="18"/>
                </w:rPr>
                <w:t>o</w:t>
                <w:tab/>
                <w:t>Farther discussion needed but better to delay it till discussion on Intent modelling is completed…</w:t>
              </w:r>
            </w:ins>
          </w:p>
          <w:p>
            <w:pPr>
              <w:pStyle w:val="Normal"/>
              <w:widowControl w:val="false"/>
              <w:ind w:left="144" w:hanging="144"/>
              <w:rPr>
                <w:sz w:val="18"/>
                <w:ins w:id="3670" w:author="1118" w:date="2021-11-18T19:10:00Z"/>
              </w:rPr>
            </w:pPr>
            <w:ins w:id="3669" w:author="1118" w:date="2021-11-18T19:10:00Z">
              <w:r>
                <w:rPr>
                  <w:sz w:val="18"/>
                </w:rPr>
                <w:t>o</w:t>
                <w:tab/>
                <w:t>Each attribution proposed is a question. See comments right above on 216301</w:t>
              </w:r>
            </w:ins>
          </w:p>
          <w:p>
            <w:pPr>
              <w:pStyle w:val="Normal"/>
              <w:widowControl w:val="false"/>
              <w:ind w:left="144" w:hanging="144"/>
              <w:rPr>
                <w:ins w:id="3672" w:author="1118" w:date="2021-11-18T19:10:00Z"/>
              </w:rPr>
            </w:pPr>
            <w:ins w:id="3671" w:author="1118" w:date="2021-11-18T19:10:00Z">
              <w:r>
                <w:rPr>
                  <w:sz w:val="18"/>
                </w:rPr>
                <w:t>o</w:t>
                <w:tab/>
                <w:t>Problem with Diagram is that now it shows “Management Node” as parent to Intent and Intent Report IOC while before it was FFS and to me it is still FFS</w:t>
              </w:r>
            </w:ins>
          </w:p>
          <w:p>
            <w:pPr>
              <w:pStyle w:val="Normal"/>
              <w:widowControl w:val="false"/>
              <w:ind w:left="144" w:hanging="144"/>
              <w:rPr>
                <w:sz w:val="18"/>
                <w:ins w:id="3674" w:author="1119" w:date="2021-11-19T21:34:00Z"/>
              </w:rPr>
            </w:pPr>
            <w:ins w:id="3673" w:author="1118" w:date="2021-11-18T19:10:00Z">
              <w:r>
                <w:rPr>
                  <w:sz w:val="18"/>
                </w:rPr>
                <w:t>o</w:t>
                <w:tab/>
                <w:t>I do not see filter as mentioned in 216301</w:t>
              </w:r>
            </w:ins>
          </w:p>
          <w:p>
            <w:pPr>
              <w:pStyle w:val="Normal"/>
              <w:widowControl w:val="false"/>
              <w:ind w:left="144" w:hanging="144"/>
              <w:rPr>
                <w:sz w:val="18"/>
                <w:ins w:id="3676" w:author="1120" w:date="2021-11-20T22:13:00Z"/>
              </w:rPr>
            </w:pPr>
            <w:ins w:id="3675" w:author="1120" w:date="2021-11-20T22:13:00Z">
              <w:r>
                <w:rPr>
                  <w:sz w:val="18"/>
                </w:rPr>
                <w:t>19 Nov: rev2 uploaded.</w:t>
              </w:r>
            </w:ins>
          </w:p>
          <w:p>
            <w:pPr>
              <w:pStyle w:val="Normal"/>
              <w:widowControl w:val="false"/>
              <w:ind w:left="144" w:hanging="144"/>
              <w:rPr>
                <w:sz w:val="18"/>
                <w:ins w:id="3678" w:author="1119" w:date="2021-11-19T22:51:00Z"/>
              </w:rPr>
            </w:pPr>
            <w:ins w:id="3677" w:author="1119" w:date="2021-11-19T21:34:00Z">
              <w:r>
                <w:rPr>
                  <w:sz w:val="18"/>
                </w:rPr>
                <w:t>19 Nov Conf call:</w:t>
              </w:r>
            </w:ins>
          </w:p>
          <w:p>
            <w:pPr>
              <w:pStyle w:val="Normal"/>
              <w:widowControl w:val="false"/>
              <w:ind w:left="144" w:hanging="144"/>
              <w:rPr>
                <w:sz w:val="18"/>
                <w:ins w:id="3680" w:author="1123" w:date="2021-11-23T21:47:00Z"/>
              </w:rPr>
            </w:pPr>
            <w:ins w:id="3679" w:author="1119" w:date="2021-11-19T22:51:00Z">
              <w:r>
                <w:rPr>
                  <w:sz w:val="18"/>
                </w:rPr>
                <w:t xml:space="preserve">See notes in 6301. </w:t>
              </w:r>
            </w:ins>
          </w:p>
          <w:p>
            <w:pPr>
              <w:pStyle w:val="Normal"/>
              <w:widowControl w:val="false"/>
              <w:ind w:left="144" w:hanging="144"/>
              <w:rPr>
                <w:sz w:val="18"/>
                <w:ins w:id="3682" w:author="1124" w:date="2021-11-24T08:30:00Z"/>
              </w:rPr>
            </w:pPr>
            <w:ins w:id="3681" w:author="1123" w:date="2021-11-23T21:47:00Z">
              <w:r>
                <w:rPr>
                  <w:sz w:val="18"/>
                </w:rPr>
                <w:t>23 Nov: merge into 6043.</w:t>
              </w:r>
            </w:ins>
          </w:p>
          <w:p>
            <w:pPr>
              <w:pStyle w:val="Normal"/>
              <w:rPr>
                <w:ins w:id="3684" w:author="1124" w:date="2021-11-24T08:30:00Z"/>
              </w:rPr>
            </w:pPr>
            <w:ins w:id="3683" w:author="1124" w:date="2021-11-24T08:30:00Z">
              <w:r>
                <w:rPr>
                  <w:b/>
                  <w:bCs/>
                  <w:color w:val="0000FF"/>
                  <w:sz w:val="20"/>
                  <w:szCs w:val="20"/>
                </w:rPr>
                <w:t>Conclusion: Merged into tdoc#S5-216448 for email approval.</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6">
              <w:r>
                <w:rPr>
                  <w:rStyle w:val="InternetLink"/>
                  <w:sz w:val="18"/>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685" w:author="1115" w:date="2021-11-15T23:23:00Z"/>
              </w:rPr>
            </w:pPr>
            <w:r>
              <w:rPr>
                <w:sz w:val="18"/>
              </w:rPr>
              <w:t>Update intent information model (Ericsson Telecomunicazioni SpA) (Volodymyr Malashnyak)</w:t>
            </w:r>
          </w:p>
          <w:p>
            <w:pPr>
              <w:pStyle w:val="Normal"/>
              <w:widowControl w:val="false"/>
              <w:ind w:left="144" w:hanging="144"/>
              <w:rPr>
                <w:sz w:val="18"/>
                <w:ins w:id="3689" w:author="1117" w:date="2021-11-17T16:11:00Z"/>
              </w:rPr>
            </w:pPr>
            <w:ins w:id="3686" w:author="1115" w:date="2021-11-15T23:23:00Z">
              <w:r>
                <w:rPr>
                  <w:sz w:val="18"/>
                </w:rPr>
                <w:t>15 Nov: Nokia not supporting.</w:t>
              </w:r>
            </w:ins>
            <w:ins w:id="3687" w:author="1115" w:date="2021-11-15T23:23:00Z">
              <w:r>
                <w:rPr/>
                <w:t xml:space="preserve"> </w:t>
              </w:r>
            </w:ins>
            <w:ins w:id="3688" w:author="1115" w:date="2021-11-15T23:23:00Z">
              <w:r>
                <w:rPr>
                  <w:sz w:val="18"/>
                </w:rPr>
                <w:t>May be its better to merge this proposal (if it for the Intent IOC) with S5-216043.</w:t>
              </w:r>
            </w:ins>
          </w:p>
          <w:p>
            <w:pPr>
              <w:pStyle w:val="Normal"/>
              <w:widowControl w:val="false"/>
              <w:ind w:left="144" w:hanging="144"/>
              <w:rPr>
                <w:sz w:val="18"/>
                <w:ins w:id="3691" w:author="1117" w:date="2021-11-17T17:16:00Z"/>
              </w:rPr>
            </w:pPr>
            <w:ins w:id="3690" w:author="1117" w:date="2021-11-17T16:11:00Z">
              <w:r>
                <w:rPr>
                  <w:sz w:val="18"/>
                </w:rPr>
                <w:t xml:space="preserve">16 Nov: more comments received. </w:t>
              </w:r>
            </w:ins>
          </w:p>
          <w:p>
            <w:pPr>
              <w:pStyle w:val="Normal"/>
              <w:widowControl w:val="false"/>
              <w:ind w:left="144" w:hanging="144"/>
              <w:rPr>
                <w:sz w:val="18"/>
                <w:ins w:id="3693" w:author="1117" w:date="2021-11-17T17:16:00Z"/>
              </w:rPr>
            </w:pPr>
            <w:ins w:id="3692" w:author="1117" w:date="2021-11-17T17:16:00Z">
              <w:r>
                <w:rPr>
                  <w:sz w:val="18"/>
                </w:rPr>
                <w:t xml:space="preserve">17 Nov: Huawei not supportive. </w:t>
              </w:r>
            </w:ins>
          </w:p>
          <w:p>
            <w:pPr>
              <w:pStyle w:val="Normal"/>
              <w:widowControl w:val="false"/>
              <w:ind w:left="144" w:hanging="144"/>
              <w:rPr>
                <w:sz w:val="18"/>
                <w:ins w:id="3695" w:author="1117" w:date="2021-11-17T17:16:00Z"/>
              </w:rPr>
            </w:pPr>
            <w:ins w:id="3694" w:author="1117" w:date="2021-11-17T17:16:00Z">
              <w:r>
                <w:rPr>
                  <w:sz w:val="18"/>
                </w:rPr>
                <w:t>1.</w:t>
                <w:tab/>
                <w:t xml:space="preserve">Needs to discuss and merge with S5-216043 and S5-216223. </w:t>
              </w:r>
            </w:ins>
          </w:p>
          <w:p>
            <w:pPr>
              <w:pStyle w:val="Normal"/>
              <w:widowControl w:val="false"/>
              <w:ind w:left="144" w:hanging="144"/>
              <w:rPr>
                <w:sz w:val="18"/>
                <w:ins w:id="3697" w:author="1117" w:date="2021-11-17T17:16:00Z"/>
              </w:rPr>
            </w:pPr>
            <w:ins w:id="3696" w:author="1117" w:date="2021-11-17T17:16:00Z">
              <w:r>
                <w:rPr>
                  <w:sz w:val="18"/>
                </w:rPr>
                <w:t>2.</w:t>
                <w:tab/>
                <w:t>Some concrete comments for intent IOC:</w:t>
              </w:r>
            </w:ins>
          </w:p>
          <w:p>
            <w:pPr>
              <w:pStyle w:val="Normal"/>
              <w:widowControl w:val="false"/>
              <w:ind w:left="144" w:hanging="144"/>
              <w:rPr>
                <w:ins w:id="3699" w:author="1117" w:date="2021-11-17T17:16:00Z"/>
              </w:rPr>
            </w:pPr>
            <w:ins w:id="3698" w:author="1117" w:date="2021-11-17T17:16:00Z">
              <w:r>
                <w:rPr>
                  <w:sz w:val="18"/>
                </w:rPr>
                <w:t>-</w:t>
                <w:tab/>
                <w:t>Why remove the IntentExpectation, which we discussed and agreed in previous meeting that Intent contain one or multiple IntentExpectation(s).</w:t>
              </w:r>
            </w:ins>
          </w:p>
          <w:p>
            <w:pPr>
              <w:pStyle w:val="Normal"/>
              <w:widowControl w:val="false"/>
              <w:ind w:left="144" w:hanging="144"/>
              <w:rPr>
                <w:sz w:val="18"/>
                <w:ins w:id="3701" w:author="1117" w:date="2021-11-17T17:16:00Z"/>
              </w:rPr>
            </w:pPr>
            <w:ins w:id="3700" w:author="1117" w:date="2021-11-17T17:16:00Z">
              <w:r>
                <w:rPr>
                  <w:sz w:val="18"/>
                </w:rPr>
                <w:t>-</w:t>
                <w:tab/>
                <w:t>Why Intent needs to associated to itself, does it mean Intent is self-association</w:t>
              </w:r>
            </w:ins>
          </w:p>
          <w:p>
            <w:pPr>
              <w:pStyle w:val="Normal"/>
              <w:widowControl w:val="false"/>
              <w:ind w:left="144" w:hanging="144"/>
              <w:rPr>
                <w:ins w:id="3703" w:author="1117" w:date="2021-11-17T17:16:00Z"/>
              </w:rPr>
            </w:pPr>
            <w:ins w:id="3702" w:author="1117" w:date="2021-11-17T17:16:00Z">
              <w:r>
                <w:rPr>
                  <w:sz w:val="18"/>
                </w:rPr>
                <w:t>-</w:t>
                <w:tab/>
                <w:t>Why remove IntentFulfilStatus, which is the basic attribute for intentReport</w:t>
              </w:r>
            </w:ins>
          </w:p>
          <w:p>
            <w:pPr>
              <w:pStyle w:val="Normal"/>
              <w:widowControl w:val="false"/>
              <w:ind w:left="144" w:hanging="144"/>
              <w:rPr>
                <w:ins w:id="3705" w:author="1117" w:date="2021-11-17T17:16:00Z"/>
              </w:rPr>
            </w:pPr>
            <w:ins w:id="3704" w:author="1117" w:date="2021-11-17T17:16:00Z">
              <w:r>
                <w:rPr>
                  <w:sz w:val="18"/>
                </w:rPr>
                <w:t>-</w:t>
                <w:tab/>
                <w:t>Clarify the usage of IntentPurpose</w:t>
              </w:r>
            </w:ins>
          </w:p>
          <w:p>
            <w:pPr>
              <w:pStyle w:val="Normal"/>
              <w:widowControl w:val="false"/>
              <w:ind w:left="144" w:hanging="144"/>
              <w:rPr>
                <w:sz w:val="18"/>
                <w:ins w:id="3707" w:author="1117" w:date="2021-11-17T17:16:00Z"/>
              </w:rPr>
            </w:pPr>
            <w:ins w:id="3706" w:author="1117" w:date="2021-11-17T17:16:00Z">
              <w:r>
                <w:rPr>
                  <w:sz w:val="18"/>
                </w:rPr>
                <w:t>-</w:t>
                <w:tab/>
                <w:t>Clarify the difference of intentContent with existing IntentExpectation</w:t>
              </w:r>
            </w:ins>
          </w:p>
          <w:p>
            <w:pPr>
              <w:pStyle w:val="Normal"/>
              <w:widowControl w:val="false"/>
              <w:ind w:left="144" w:hanging="144"/>
              <w:rPr>
                <w:ins w:id="3709" w:author="1117" w:date="2021-11-17T17:16:00Z"/>
              </w:rPr>
            </w:pPr>
            <w:ins w:id="3708" w:author="1117" w:date="2021-11-17T17:16:00Z">
              <w:r>
                <w:rPr>
                  <w:sz w:val="18"/>
                </w:rPr>
                <w:t>3.</w:t>
                <w:tab/>
                <w:t>The proposal for IntentContent model is not follow SA5 stage 2 template. The stage2 information solution should be protocol agnostic, current proposal to use the protocol RDF/RDFS for stage2 model is unacceptable, which against SA5 work procedure.</w:t>
              </w:r>
            </w:ins>
          </w:p>
          <w:p>
            <w:pPr>
              <w:pStyle w:val="Normal"/>
              <w:widowControl w:val="false"/>
              <w:ind w:left="144" w:hanging="144"/>
              <w:rPr>
                <w:sz w:val="18"/>
                <w:ins w:id="3711" w:author="1117" w:date="2021-11-17T17:28:00Z"/>
              </w:rPr>
            </w:pPr>
            <w:ins w:id="3710" w:author="1117" w:date="2021-11-17T17:16:00Z">
              <w:r>
                <w:rPr>
                  <w:sz w:val="18"/>
                </w:rPr>
                <w:t>4.</w:t>
                <w:tab/>
                <w:t>Current SA5 introduce YAML and YANG as two alternative protocol solutions for all SA5 model, RDF/RDFS may be an another alternative solution set used for intent model. But if the intention is to introduce a new protocol solution set like RDF/RDFS, it should do some investigation in general for the RDF/RDFS, and the pros/cons to introduce this in SA5.</w:t>
              </w:r>
            </w:ins>
          </w:p>
          <w:p>
            <w:pPr>
              <w:pStyle w:val="Normal"/>
              <w:widowControl w:val="false"/>
              <w:ind w:left="144" w:hanging="144"/>
              <w:rPr>
                <w:sz w:val="18"/>
                <w:ins w:id="3713" w:author="1117" w:date="2021-11-17T17:28:00Z"/>
              </w:rPr>
            </w:pPr>
            <w:ins w:id="3712" w:author="1117" w:date="2021-11-17T17:28:00Z">
              <w:r>
                <w:rPr>
                  <w:sz w:val="18"/>
                </w:rPr>
              </w:r>
            </w:ins>
          </w:p>
          <w:p>
            <w:pPr>
              <w:pStyle w:val="Normal"/>
              <w:widowControl w:val="false"/>
              <w:ind w:left="144" w:hanging="144"/>
              <w:rPr>
                <w:sz w:val="18"/>
                <w:ins w:id="3715" w:author="1118" w:date="2021-11-18T19:12:00Z"/>
              </w:rPr>
            </w:pPr>
            <w:ins w:id="3714" w:author="1117" w:date="2021-11-17T17:28:00Z">
              <w:r>
                <w:rPr>
                  <w:sz w:val="18"/>
                </w:rPr>
                <w:t>More clarification comments received on “intentoperation” , “intent object”.</w:t>
              </w:r>
            </w:ins>
          </w:p>
          <w:p>
            <w:pPr>
              <w:pStyle w:val="Normal"/>
              <w:widowControl w:val="false"/>
              <w:ind w:left="144" w:hanging="144"/>
              <w:rPr>
                <w:sz w:val="18"/>
                <w:ins w:id="3717" w:author="1119" w:date="2021-11-19T21:34:00Z"/>
              </w:rPr>
            </w:pPr>
            <w:ins w:id="3716" w:author="1118" w:date="2021-11-18T19:12:00Z">
              <w:r>
                <w:rPr>
                  <w:sz w:val="18"/>
                </w:rPr>
                <w:t>18 Nov: more discussion.</w:t>
              </w:r>
            </w:ins>
          </w:p>
          <w:p>
            <w:pPr>
              <w:pStyle w:val="Normal"/>
              <w:widowControl w:val="false"/>
              <w:ind w:left="144" w:hanging="144"/>
              <w:rPr>
                <w:sz w:val="18"/>
                <w:ins w:id="3719" w:author="1119" w:date="2021-11-19T22:52:00Z"/>
              </w:rPr>
            </w:pPr>
            <w:ins w:id="3718" w:author="1119" w:date="2021-11-19T21:34:00Z">
              <w:r>
                <w:rPr>
                  <w:sz w:val="18"/>
                </w:rPr>
                <w:t>19 Nov Conf call:</w:t>
              </w:r>
            </w:ins>
          </w:p>
          <w:p>
            <w:pPr>
              <w:pStyle w:val="Normal"/>
              <w:widowControl w:val="false"/>
              <w:ind w:left="144" w:hanging="144"/>
              <w:rPr>
                <w:sz w:val="18"/>
                <w:ins w:id="3721" w:author="1119" w:date="2021-11-19T22:54:00Z"/>
              </w:rPr>
            </w:pPr>
            <w:ins w:id="3720" w:author="1119" w:date="2021-11-19T22:52:00Z">
              <w:r>
                <w:rPr>
                  <w:sz w:val="18"/>
                </w:rPr>
                <w:t xml:space="preserve">E: introduce RDFS in this document, need to have common start with some tools.  </w:t>
              </w:r>
            </w:ins>
          </w:p>
          <w:p>
            <w:pPr>
              <w:pStyle w:val="Normal"/>
              <w:widowControl w:val="false"/>
              <w:ind w:left="144" w:hanging="144"/>
              <w:rPr>
                <w:ins w:id="3724" w:author="1119" w:date="2021-11-19T22:56:00Z"/>
              </w:rPr>
            </w:pPr>
            <w:ins w:id="3722" w:author="1119" w:date="2021-11-19T22:54:00Z">
              <w:r>
                <w:rPr>
                  <w:sz w:val="18"/>
                </w:rPr>
                <w:t>HW: RDF/RDFS is stage2 or stag</w:t>
              </w:r>
            </w:ins>
            <w:ins w:id="3723" w:author="1119" w:date="2021-11-19T22:56:00Z">
              <w:r>
                <w:rPr>
                  <w:sz w:val="18"/>
                </w:rPr>
                <w:t>e3?</w:t>
              </w:r>
            </w:ins>
          </w:p>
          <w:p>
            <w:pPr>
              <w:pStyle w:val="Normal"/>
              <w:widowControl w:val="false"/>
              <w:ind w:left="144" w:hanging="144"/>
              <w:rPr>
                <w:sz w:val="18"/>
                <w:ins w:id="3726" w:author="1119" w:date="2021-11-19T22:56:00Z"/>
              </w:rPr>
            </w:pPr>
            <w:ins w:id="3725" w:author="1119" w:date="2021-11-19T22:56:00Z">
              <w:r>
                <w:rPr>
                  <w:sz w:val="18"/>
                </w:rPr>
                <w:t xml:space="preserve">E: it’s stage2. </w:t>
              </w:r>
            </w:ins>
          </w:p>
          <w:p>
            <w:pPr>
              <w:pStyle w:val="Normal"/>
              <w:widowControl w:val="false"/>
              <w:ind w:left="144" w:hanging="144"/>
              <w:rPr>
                <w:ins w:id="3728" w:author="1119" w:date="2021-11-19T22:56:00Z"/>
              </w:rPr>
            </w:pPr>
            <w:ins w:id="3727" w:author="1119" w:date="2021-11-19T22:56:00Z">
              <w:r>
                <w:rPr>
                  <w:sz w:val="18"/>
                </w:rPr>
                <w:t xml:space="preserve">HW: are u proposing new stage2 for model? </w:t>
              </w:r>
            </w:ins>
          </w:p>
          <w:p>
            <w:pPr>
              <w:pStyle w:val="Normal"/>
              <w:widowControl w:val="false"/>
              <w:ind w:left="144" w:hanging="144"/>
              <w:rPr>
                <w:sz w:val="18"/>
                <w:ins w:id="3730" w:author="1119" w:date="2021-11-19T22:56:00Z"/>
              </w:rPr>
            </w:pPr>
            <w:ins w:id="3729" w:author="1119" w:date="2021-11-19T22:56:00Z">
              <w:r>
                <w:rPr>
                  <w:sz w:val="18"/>
                </w:rPr>
                <w:t xml:space="preserve">E: yes. As we like to have an extendable model. </w:t>
              </w:r>
            </w:ins>
          </w:p>
          <w:p>
            <w:pPr>
              <w:pStyle w:val="Normal"/>
              <w:widowControl w:val="false"/>
              <w:ind w:left="144" w:hanging="144"/>
              <w:rPr>
                <w:sz w:val="18"/>
                <w:ins w:id="3732" w:author="1119" w:date="2021-11-19T22:56:00Z"/>
              </w:rPr>
            </w:pPr>
            <w:ins w:id="3731" w:author="1119" w:date="2021-11-19T22:56:00Z">
              <w:r>
                <w:rPr>
                  <w:sz w:val="18"/>
                </w:rPr>
                <w:t xml:space="preserve">HW: need to update the stage2 template specification. </w:t>
              </w:r>
            </w:ins>
          </w:p>
          <w:p>
            <w:pPr>
              <w:pStyle w:val="Normal"/>
              <w:widowControl w:val="false"/>
              <w:ind w:left="144" w:hanging="144"/>
              <w:rPr>
                <w:ins w:id="3735" w:author="1119" w:date="2021-11-19T22:58:00Z"/>
              </w:rPr>
            </w:pPr>
            <w:ins w:id="3733" w:author="1119" w:date="2021-11-19T22:56:00Z">
              <w:r>
                <w:rPr>
                  <w:sz w:val="18"/>
                </w:rPr>
                <w:t xml:space="preserve">N: same concern as Huawei. </w:t>
              </w:r>
            </w:ins>
            <w:ins w:id="3734" w:author="1119" w:date="2021-11-19T22:58:00Z">
              <w:r>
                <w:rPr>
                  <w:sz w:val="18"/>
                </w:rPr>
                <w:t xml:space="preserve">Not sure how to map to currently SA5 stage2 template. Don’t think SA5 is the group to define federation model. TMF is the group for producing federation models. </w:t>
              </w:r>
            </w:ins>
          </w:p>
          <w:p>
            <w:pPr>
              <w:pStyle w:val="Normal"/>
              <w:widowControl w:val="false"/>
              <w:ind w:left="144" w:hanging="144"/>
              <w:rPr>
                <w:ins w:id="3737" w:author="1119" w:date="2021-11-19T22:58:00Z"/>
              </w:rPr>
            </w:pPr>
            <w:ins w:id="3736" w:author="1119" w:date="2021-11-19T22:58:00Z">
              <w:r>
                <w:rPr>
                  <w:sz w:val="18"/>
                </w:rPr>
                <w:t xml:space="preserve">E: E likes to use TMF as common model. </w:t>
              </w:r>
            </w:ins>
          </w:p>
          <w:p>
            <w:pPr>
              <w:pStyle w:val="Normal"/>
              <w:widowControl w:val="false"/>
              <w:ind w:left="144" w:hanging="144"/>
              <w:rPr>
                <w:sz w:val="18"/>
                <w:ins w:id="3740" w:author="1119" w:date="2021-11-19T23:00:00Z"/>
              </w:rPr>
            </w:pPr>
            <w:ins w:id="3738" w:author="1119" w:date="2021-11-19T22:58:00Z">
              <w:r>
                <w:rPr>
                  <w:sz w:val="18"/>
                </w:rPr>
                <w:t xml:space="preserve">N: SA5 is defining SA5 model and can be map to TMF model. </w:t>
              </w:r>
            </w:ins>
            <w:ins w:id="3739" w:author="1119" w:date="2021-11-19T23:00:00Z">
              <w:r>
                <w:rPr>
                  <w:sz w:val="18"/>
                </w:rPr>
                <w:t xml:space="preserve"> SA5 uses SA5 template but it can still map to TMF. You can’t copy from TMF, you can just do mapping. </w:t>
              </w:r>
            </w:ins>
          </w:p>
          <w:p>
            <w:pPr>
              <w:pStyle w:val="Normal"/>
              <w:widowControl w:val="false"/>
              <w:ind w:left="144" w:hanging="144"/>
              <w:rPr>
                <w:sz w:val="18"/>
                <w:ins w:id="3742" w:author="1119" w:date="2021-11-19T23:02:00Z"/>
              </w:rPr>
            </w:pPr>
            <w:ins w:id="3741" w:author="1119" w:date="2021-11-19T23:02:00Z">
              <w:r>
                <w:rPr>
                  <w:sz w:val="18"/>
                </w:rPr>
                <w:t xml:space="preserve">E: if we come up with common model, we can just do extension. Where the common model defined? It can be defined in TMF. We can define SA5 model which can be extend from the common model. We don’t want have adaption. </w:t>
              </w:r>
            </w:ins>
          </w:p>
          <w:p>
            <w:pPr>
              <w:pStyle w:val="Normal"/>
              <w:widowControl w:val="false"/>
              <w:ind w:left="144" w:hanging="144"/>
              <w:rPr>
                <w:sz w:val="18"/>
                <w:ins w:id="3744" w:author="1119" w:date="2021-11-19T23:04:00Z"/>
              </w:rPr>
            </w:pPr>
            <w:ins w:id="3743" w:author="1119" w:date="2021-11-19T23:04:00Z">
              <w:r>
                <w:rPr>
                  <w:sz w:val="18"/>
                </w:rPr>
                <w:t xml:space="preserve">HW: We need to understand what is “common model” ? We may need to align the template between two groups. </w:t>
              </w:r>
            </w:ins>
          </w:p>
          <w:p>
            <w:pPr>
              <w:pStyle w:val="Normal"/>
              <w:widowControl w:val="false"/>
              <w:ind w:left="144" w:hanging="144"/>
              <w:rPr>
                <w:sz w:val="18"/>
                <w:ins w:id="3746" w:author="1119" w:date="2021-11-19T23:04:00Z"/>
              </w:rPr>
            </w:pPr>
            <w:ins w:id="3745" w:author="1119" w:date="2021-11-19T23:04:00Z">
              <w:r>
                <w:rPr>
                  <w:sz w:val="18"/>
                </w:rPr>
              </w:r>
            </w:ins>
          </w:p>
          <w:p>
            <w:pPr>
              <w:pStyle w:val="Normal"/>
              <w:widowControl w:val="false"/>
              <w:ind w:left="144" w:hanging="144"/>
              <w:rPr>
                <w:ins w:id="3749" w:author="1119" w:date="2021-11-19T23:06:00Z"/>
              </w:rPr>
            </w:pPr>
            <w:ins w:id="3747" w:author="1119" w:date="2021-11-19T23:04:00Z">
              <w:r>
                <w:rPr>
                  <w:sz w:val="18"/>
                </w:rPr>
                <w:t>Question: How to align 3GPP model with TMF models</w:t>
              </w:r>
            </w:ins>
            <w:ins w:id="3748" w:author="1119" w:date="2021-11-19T23:06:00Z">
              <w:r>
                <w:rPr>
                  <w:sz w:val="18"/>
                </w:rPr>
                <w:t xml:space="preserve">? </w:t>
              </w:r>
            </w:ins>
          </w:p>
          <w:p>
            <w:pPr>
              <w:pStyle w:val="Normal"/>
              <w:widowControl w:val="false"/>
              <w:ind w:left="144" w:hanging="144"/>
              <w:rPr>
                <w:sz w:val="18"/>
                <w:ins w:id="3751" w:author="1123" w:date="2021-11-23T21:36:00Z"/>
              </w:rPr>
            </w:pPr>
            <w:ins w:id="3750" w:author="1119" w:date="2021-11-19T23:06:00Z">
              <w:r>
                <w:rPr>
                  <w:sz w:val="18"/>
                </w:rPr>
                <w:t xml:space="preserve">VC: suggest to continue the discussion and provide concrete options to progress this topic. </w:t>
              </w:r>
            </w:ins>
          </w:p>
          <w:p>
            <w:pPr>
              <w:pStyle w:val="Normal"/>
              <w:widowControl w:val="false"/>
              <w:ind w:left="144" w:hanging="144"/>
              <w:rPr>
                <w:sz w:val="18"/>
                <w:ins w:id="3753" w:author="1123" w:date="2021-11-23T21:36:00Z"/>
              </w:rPr>
            </w:pPr>
            <w:ins w:id="3752" w:author="1123" w:date="2021-11-23T21:36:00Z">
              <w:r>
                <w:rPr>
                  <w:sz w:val="18"/>
                </w:rPr>
              </w:r>
            </w:ins>
          </w:p>
          <w:p>
            <w:pPr>
              <w:pStyle w:val="Normal"/>
              <w:widowControl w:val="false"/>
              <w:ind w:left="144" w:hanging="144"/>
              <w:rPr>
                <w:sz w:val="18"/>
                <w:ins w:id="3756" w:author="1123" w:date="2021-11-23T21:36:00Z"/>
              </w:rPr>
            </w:pPr>
            <w:ins w:id="3754" w:author="1123" w:date="2021-11-23T21:36:00Z">
              <w:r>
                <w:rPr>
                  <w:sz w:val="18"/>
                </w:rPr>
                <w:t>23 Nov:</w:t>
              </w:r>
            </w:ins>
            <w:ins w:id="3755" w:author="1123" w:date="2021-11-23T21:49:00Z">
              <w:r>
                <w:rPr>
                  <w:sz w:val="18"/>
                </w:rPr>
                <w:t xml:space="preserve"> rev1 uploaded.</w:t>
              </w:r>
            </w:ins>
          </w:p>
          <w:p>
            <w:pPr>
              <w:pStyle w:val="Normal"/>
              <w:widowControl w:val="false"/>
              <w:ind w:left="144" w:hanging="144"/>
              <w:rPr>
                <w:ins w:id="3758" w:author="1123" w:date="2021-11-23T21:36:00Z"/>
              </w:rPr>
            </w:pPr>
            <w:ins w:id="3757" w:author="1123" w:date="2021-11-23T21:36:00Z">
              <w:r>
                <w:rPr>
                  <w:sz w:val="18"/>
                </w:rPr>
                <w:t>Nokia objects to contribution S5-216400 for two reasons:</w:t>
              </w:r>
            </w:ins>
          </w:p>
          <w:p>
            <w:pPr>
              <w:pStyle w:val="Normal"/>
              <w:widowControl w:val="false"/>
              <w:ind w:left="144" w:hanging="144"/>
              <w:rPr>
                <w:ins w:id="3760" w:author="1123" w:date="2021-11-23T21:36:00Z"/>
              </w:rPr>
            </w:pPr>
            <w:ins w:id="3759" w:author="1123" w:date="2021-11-23T21:36:00Z">
              <w:r>
                <w:rPr>
                  <w:sz w:val="18"/>
                </w:rPr>
                <w:t>-</w:t>
                <w:tab/>
                <w:t>the details of the intent content need to be spelt out, i.e., the generic intent content attribute needs to be replaced with detailed information elements that show the uses and relationship of the information elements.</w:t>
              </w:r>
            </w:ins>
          </w:p>
          <w:p>
            <w:pPr>
              <w:pStyle w:val="Normal"/>
              <w:widowControl w:val="false"/>
              <w:ind w:left="144" w:hanging="144"/>
              <w:rPr>
                <w:sz w:val="18"/>
                <w:ins w:id="3762" w:author="1123" w:date="2021-11-23T21:36:00Z"/>
              </w:rPr>
            </w:pPr>
            <w:ins w:id="3761" w:author="1123" w:date="2021-11-23T21:36:00Z">
              <w:r>
                <w:rPr>
                  <w:sz w:val="18"/>
                </w:rPr>
                <w:t>-</w:t>
                <w:tab/>
                <w:t>The federation of models should not be in SA5 as SA5 does not have such scope.</w:t>
              </w:r>
            </w:ins>
          </w:p>
          <w:p>
            <w:pPr>
              <w:pStyle w:val="Normal"/>
              <w:rPr>
                <w:b/>
                <w:b/>
                <w:bCs/>
                <w:color w:val="0000FF"/>
                <w:sz w:val="20"/>
                <w:szCs w:val="20"/>
                <w:ins w:id="3764" w:author="1123" w:date="2021-11-23T21:36:00Z"/>
              </w:rPr>
            </w:pPr>
            <w:ins w:id="3763" w:author="1123" w:date="2021-11-23T21:36:00Z">
              <w:r>
                <w:rPr>
                  <w:b/>
                  <w:bCs/>
                  <w:color w:val="0000FF"/>
                  <w:sz w:val="20"/>
                  <w:szCs w:val="20"/>
                </w:rPr>
              </w:r>
            </w:ins>
          </w:p>
          <w:p>
            <w:pPr>
              <w:pStyle w:val="Normal"/>
              <w:rPr>
                <w:sz w:val="18"/>
              </w:rPr>
            </w:pPr>
            <w:ins w:id="3765" w:author="1123" w:date="2021-11-23T21:36:00Z">
              <w:r>
                <w:rPr>
                  <w:b/>
                  <w:bCs/>
                  <w:color w:val="0000FF"/>
                  <w:sz w:val="20"/>
                  <w:szCs w:val="20"/>
                </w:rPr>
                <w:t>Conclusion: Not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7">
              <w:r>
                <w:rPr>
                  <w:rStyle w:val="InternetLink"/>
                  <w:sz w:val="18"/>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66" w:author="1118" w:date="2021-11-18T19:14:00Z"/>
              </w:rPr>
            </w:pPr>
            <w:r>
              <w:rPr>
                <w:sz w:val="18"/>
              </w:rPr>
              <w:t>pCR 28.312 ServiceDeploymentExpectation Datatype definition (Samsung Electronics France SA) (Deepanshu Gautam)</w:t>
            </w:r>
          </w:p>
          <w:p>
            <w:pPr>
              <w:pStyle w:val="Normal"/>
              <w:widowControl w:val="false"/>
              <w:ind w:left="144" w:hanging="144"/>
              <w:rPr>
                <w:ins w:id="3768" w:author="1118" w:date="2021-11-18T19:14:00Z"/>
              </w:rPr>
            </w:pPr>
            <w:ins w:id="3767" w:author="1118" w:date="2021-11-18T19:14:00Z">
              <w:r>
                <w:rPr>
                  <w:sz w:val="18"/>
                </w:rPr>
                <w:t>17 Nov: first set of comments received. Nokia object.</w:t>
              </w:r>
            </w:ins>
          </w:p>
          <w:p>
            <w:pPr>
              <w:pStyle w:val="Normal"/>
              <w:widowControl w:val="false"/>
              <w:ind w:left="144" w:hanging="144"/>
              <w:rPr>
                <w:sz w:val="18"/>
                <w:ins w:id="3770" w:author="1123" w:date="2021-11-23T21:52:00Z"/>
              </w:rPr>
            </w:pPr>
            <w:ins w:id="3769" w:author="1118" w:date="2021-11-18T19:14:00Z">
              <w:r>
                <w:rPr>
                  <w:sz w:val="18"/>
                </w:rPr>
                <w:t>1.</w:t>
                <w:tab/>
                <w:t>We expect that there can be so many different kinds of intents with small variations among them. In that respect it is hard for many companies to agree on any single intent, in fact on any single use case for intents. Specific use cases as proposed here for the ServiceDeploymentExpectation should be treated as examples of intents that follow and show the usage of a general and flexible intent framework. Nokia and Huawei have proposed this framework (see S5-216042). We propose that this contribution be restructured according to the generic Intent model and resubmitted as an example intent.</w:t>
              </w:r>
            </w:ins>
          </w:p>
          <w:p>
            <w:pPr>
              <w:pStyle w:val="Normal"/>
              <w:widowControl w:val="false"/>
              <w:ind w:left="144" w:hanging="144"/>
              <w:rPr>
                <w:sz w:val="18"/>
                <w:ins w:id="3772" w:author="1124" w:date="2021-11-24T08:33:00Z"/>
              </w:rPr>
            </w:pPr>
            <w:ins w:id="3771" w:author="1123" w:date="2021-11-23T21:52:00Z">
              <w:r>
                <w:rPr>
                  <w:sz w:val="18"/>
                </w:rPr>
                <w:t>23 Nov: Nokia objects to contribution S5-216126 as our questions/comments have not been addressed.</w:t>
              </w:r>
            </w:ins>
          </w:p>
          <w:p>
            <w:pPr>
              <w:pStyle w:val="Normal"/>
              <w:widowControl w:val="false"/>
              <w:ind w:left="144" w:hanging="144"/>
              <w:rPr>
                <w:sz w:val="18"/>
              </w:rPr>
            </w:pPr>
            <w:ins w:id="3773" w:author="1124" w:date="2021-11-24T08:33:00Z">
              <w:r>
                <w:rPr>
                  <w:b/>
                  <w:bCs/>
                  <w:color w:val="0000FF"/>
                  <w:sz w:val="20"/>
                  <w:szCs w:val="20"/>
                </w:rPr>
                <w:t>Conclusion: Not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8">
              <w:r>
                <w:rPr>
                  <w:rStyle w:val="InternetLink"/>
                  <w:sz w:val="18"/>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75" w:author="1118" w:date="2021-11-18T19:19:00Z"/>
              </w:rPr>
            </w:pPr>
            <w:r>
              <w:rPr>
                <w:sz w:val="18"/>
              </w:rPr>
              <w:t>pCR TS 28.312 Update the concept of intent in clause 4.1.3 (Huawei</w:t>
            </w:r>
            <w:ins w:id="3774" w:author="1123" w:date="2021-11-23T21:55:00Z">
              <w:r>
                <w:rPr>
                  <w:sz w:val="18"/>
                </w:rPr>
                <w:t>, Ericsson</w:t>
              </w:r>
            </w:ins>
            <w:r>
              <w:rPr>
                <w:sz w:val="18"/>
              </w:rPr>
              <w:t>) (Ruiyue Xu)</w:t>
            </w:r>
          </w:p>
          <w:p>
            <w:pPr>
              <w:pStyle w:val="Normal"/>
              <w:widowControl w:val="false"/>
              <w:ind w:left="144" w:hanging="144"/>
              <w:rPr>
                <w:sz w:val="18"/>
                <w:ins w:id="3777" w:author="1123" w:date="2021-11-23T21:55:00Z"/>
              </w:rPr>
            </w:pPr>
            <w:ins w:id="3776" w:author="1118" w:date="2021-11-18T19:19:00Z">
              <w:r>
                <w:rPr>
                  <w:sz w:val="18"/>
                </w:rPr>
                <w:t>18 Nov: first set of comments received. Rev1 uploaded.</w:t>
              </w:r>
            </w:ins>
          </w:p>
          <w:p>
            <w:pPr>
              <w:pStyle w:val="Normal"/>
              <w:widowControl w:val="false"/>
              <w:ind w:left="144" w:hanging="144"/>
              <w:rPr>
                <w:sz w:val="18"/>
                <w:ins w:id="3779" w:author="1124" w:date="2021-11-24T08:33:00Z"/>
              </w:rPr>
            </w:pPr>
            <w:ins w:id="3778" w:author="1123" w:date="2021-11-23T21:55:00Z">
              <w:r>
                <w:rPr>
                  <w:sz w:val="18"/>
                </w:rPr>
                <w:t xml:space="preserve">22 Nov: E co-sign this tdoc. rev2 uploaded. </w:t>
              </w:r>
            </w:ins>
          </w:p>
          <w:p>
            <w:pPr>
              <w:pStyle w:val="Normal"/>
              <w:rPr>
                <w:b/>
                <w:b/>
                <w:bCs/>
                <w:color w:val="0000FF"/>
                <w:sz w:val="20"/>
                <w:szCs w:val="20"/>
                <w:ins w:id="3781" w:author="1124" w:date="2021-11-24T08:33:00Z"/>
              </w:rPr>
            </w:pPr>
            <w:ins w:id="3780" w:author="1124" w:date="2021-11-24T08:33:00Z">
              <w:r>
                <w:rPr>
                  <w:b/>
                  <w:bCs/>
                  <w:color w:val="0000FF"/>
                  <w:sz w:val="20"/>
                  <w:szCs w:val="20"/>
                </w:rPr>
                <w:t>Conclusion: rev2 Approved with no more comments received - revise to final tdoc# S5-216449</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9">
              <w:r>
                <w:rPr>
                  <w:rStyle w:val="InternetLink"/>
                  <w:sz w:val="18"/>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82" w:author="1118" w:date="2021-11-18T19:21:00Z"/>
              </w:rPr>
            </w:pPr>
            <w:r>
              <w:rPr>
                <w:sz w:val="18"/>
              </w:rPr>
              <w:t>pCR TS 28.312 Update the use case description to align with intent definition (Huawei) (Ruiyue Xu)</w:t>
            </w:r>
          </w:p>
          <w:p>
            <w:pPr>
              <w:pStyle w:val="Normal"/>
              <w:widowControl w:val="false"/>
              <w:ind w:left="144" w:hanging="144"/>
              <w:rPr>
                <w:ins w:id="3784" w:author="1118" w:date="2021-11-18T19:21:00Z"/>
              </w:rPr>
            </w:pPr>
            <w:ins w:id="3783" w:author="1118" w:date="2021-11-18T19:21:00Z">
              <w:r>
                <w:rPr>
                  <w:sz w:val="18"/>
                </w:rPr>
                <w:t>17 Nov: first set of comments received.</w:t>
              </w:r>
            </w:ins>
          </w:p>
          <w:p>
            <w:pPr>
              <w:pStyle w:val="Normal"/>
              <w:widowControl w:val="false"/>
              <w:ind w:left="144" w:hanging="144"/>
              <w:rPr>
                <w:sz w:val="18"/>
                <w:ins w:id="3788" w:author="1123" w:date="2021-11-23T22:01:00Z"/>
              </w:rPr>
            </w:pPr>
            <w:ins w:id="3785" w:author="1118" w:date="2021-11-18T19:21:00Z">
              <w:r>
                <w:rPr>
                  <w:sz w:val="18"/>
                </w:rPr>
                <w:t>18 Nov: more comments received.</w:t>
              </w:r>
            </w:ins>
            <w:ins w:id="3786" w:author="1120" w:date="2021-11-20T22:26:00Z">
              <w:r>
                <w:rPr>
                  <w:sz w:val="18"/>
                </w:rPr>
                <w:t xml:space="preserve"> Rev1 uploaded.</w:t>
              </w:r>
            </w:ins>
            <w:ins w:id="3787" w:author="1123" w:date="2021-11-23T22:01:00Z">
              <w:r>
                <w:rPr>
                  <w:sz w:val="18"/>
                </w:rPr>
                <w:t xml:space="preserve"> </w:t>
              </w:r>
            </w:ins>
          </w:p>
          <w:p>
            <w:pPr>
              <w:pStyle w:val="Normal"/>
              <w:widowControl w:val="false"/>
              <w:ind w:left="144" w:hanging="144"/>
              <w:rPr>
                <w:sz w:val="18"/>
                <w:ins w:id="3790" w:author="1124" w:date="2021-11-24T08:34:00Z"/>
              </w:rPr>
            </w:pPr>
            <w:ins w:id="3789" w:author="1123" w:date="2021-11-23T22:01:00Z">
              <w:r>
                <w:rPr>
                  <w:sz w:val="18"/>
                </w:rPr>
                <w:t xml:space="preserve">22 Nov: Comments resolved. </w:t>
              </w:r>
            </w:ins>
          </w:p>
          <w:p>
            <w:pPr>
              <w:pStyle w:val="Normal"/>
              <w:rPr>
                <w:ins w:id="3792" w:author="1124" w:date="2021-11-24T08:34:00Z"/>
              </w:rPr>
            </w:pPr>
            <w:ins w:id="3791" w:author="1124" w:date="2021-11-24T08:34:00Z">
              <w:r>
                <w:rPr>
                  <w:b/>
                  <w:bCs/>
                  <w:color w:val="0000FF"/>
                  <w:sz w:val="20"/>
                  <w:szCs w:val="20"/>
                </w:rPr>
                <w:t>Conclusion: rev1 Approved with no more comments received - revise to final tdoc# S5-216450</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0">
              <w:r>
                <w:rPr>
                  <w:rStyle w:val="InternetLink"/>
                  <w:sz w:val="18"/>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93" w:author="1118" w:date="2021-11-18T19:22:00Z"/>
              </w:rPr>
            </w:pPr>
            <w:r>
              <w:rPr>
                <w:sz w:val="18"/>
              </w:rPr>
              <w:t>pCR TS 28.312 Add concept of intent translation (Huawei) (Ruiyue Xu)</w:t>
            </w:r>
          </w:p>
          <w:p>
            <w:pPr>
              <w:pStyle w:val="Normal"/>
              <w:widowControl w:val="false"/>
              <w:ind w:left="144" w:hanging="144"/>
              <w:rPr>
                <w:ins w:id="3795" w:author="1118" w:date="2021-11-18T19:22:00Z"/>
              </w:rPr>
            </w:pPr>
            <w:ins w:id="3794" w:author="1118" w:date="2021-11-18T19:22:00Z">
              <w:r>
                <w:rPr>
                  <w:sz w:val="18"/>
                </w:rPr>
                <w:t xml:space="preserve">17 Nov: first set of comments received. Nokia not supporting. </w:t>
              </w:r>
            </w:ins>
          </w:p>
          <w:p>
            <w:pPr>
              <w:pStyle w:val="Normal"/>
              <w:widowControl w:val="false"/>
              <w:ind w:left="144" w:hanging="144"/>
              <w:rPr>
                <w:sz w:val="18"/>
                <w:ins w:id="3797" w:author="1118" w:date="2021-11-18T19:22:00Z"/>
              </w:rPr>
            </w:pPr>
            <w:ins w:id="3796" w:author="1118" w:date="2021-11-18T19:22:00Z">
              <w:r>
                <w:rPr>
                  <w:sz w:val="18"/>
                </w:rPr>
                <w:t>1.</w:t>
                <w:tab/>
                <w:t>The concept of intent translations as proposed is only informative and not fit for a normative document. As a minimum the related requirements should be provided if there is any normative aspect to the presented concept.</w:t>
              </w:r>
            </w:ins>
          </w:p>
          <w:p>
            <w:pPr>
              <w:pStyle w:val="Normal"/>
              <w:widowControl w:val="false"/>
              <w:ind w:left="144" w:hanging="144"/>
              <w:rPr>
                <w:sz w:val="18"/>
                <w:ins w:id="3799" w:author="1124" w:date="2021-11-24T08:35:00Z"/>
              </w:rPr>
            </w:pPr>
            <w:ins w:id="3798" w:author="1120" w:date="2021-11-20T22:27:00Z">
              <w:r>
                <w:rPr>
                  <w:sz w:val="18"/>
                </w:rPr>
                <w:t>18 Nov: rev1 uploaded.</w:t>
              </w:r>
            </w:ins>
          </w:p>
          <w:p>
            <w:pPr>
              <w:pStyle w:val="Normal"/>
              <w:rPr>
                <w:ins w:id="3801" w:author="1124" w:date="2021-11-24T08:35:00Z"/>
              </w:rPr>
            </w:pPr>
            <w:ins w:id="3800" w:author="1124" w:date="2021-11-24T08:35:00Z">
              <w:r>
                <w:rPr>
                  <w:b/>
                  <w:bCs/>
                  <w:color w:val="0000FF"/>
                  <w:sz w:val="20"/>
                  <w:szCs w:val="20"/>
                </w:rPr>
                <w:t>Conclusion: rev1 Approved with no more comments received - revise to final tdoc# S5-216451</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1">
              <w:r>
                <w:rPr>
                  <w:rStyle w:val="InternetLink"/>
                  <w:sz w:val="18"/>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02" w:author="1118" w:date="2021-11-18T19:24:00Z"/>
              </w:rPr>
            </w:pPr>
            <w:r>
              <w:rPr>
                <w:sz w:val="18"/>
              </w:rPr>
              <w:t>pCR TS 28.312 Update intent life cycle management in Annex B.1 (Huawei) (Ruiyue Xu)</w:t>
            </w:r>
          </w:p>
          <w:p>
            <w:pPr>
              <w:pStyle w:val="Normal"/>
              <w:widowControl w:val="false"/>
              <w:ind w:left="144" w:hanging="144"/>
              <w:rPr>
                <w:ins w:id="3804" w:author="1118" w:date="2021-11-18T19:24:00Z"/>
              </w:rPr>
            </w:pPr>
            <w:ins w:id="3803" w:author="1118" w:date="2021-11-18T19:24:00Z">
              <w:r>
                <w:rPr>
                  <w:sz w:val="18"/>
                </w:rPr>
                <w:t>17 Nov: first set of comments received. Ericsson Not supportive if it is about automation of Intent LCM.</w:t>
              </w:r>
            </w:ins>
          </w:p>
          <w:p>
            <w:pPr>
              <w:pStyle w:val="Normal"/>
              <w:widowControl w:val="false"/>
              <w:ind w:left="144" w:hanging="144"/>
              <w:rPr>
                <w:ins w:id="3806" w:author="1118" w:date="2021-11-18T19:24:00Z"/>
              </w:rPr>
            </w:pPr>
            <w:ins w:id="3805" w:author="1118" w:date="2021-11-18T19:24:00Z">
              <w:r>
                <w:rPr>
                  <w:sz w:val="18"/>
                </w:rPr>
                <w:t>1.</w:t>
                <w:tab/>
                <w:t>first we need to have definition of LCM (which is the Annex) and then we can write about 3GPP solution for LCM automation</w:t>
              </w:r>
            </w:ins>
          </w:p>
          <w:p>
            <w:pPr>
              <w:pStyle w:val="Normal"/>
              <w:widowControl w:val="false"/>
              <w:ind w:left="144" w:hanging="144"/>
              <w:rPr>
                <w:ins w:id="3808" w:author="1118" w:date="2021-11-18T19:24:00Z"/>
              </w:rPr>
            </w:pPr>
            <w:ins w:id="3807" w:author="1118" w:date="2021-11-18T19:24:00Z">
              <w:r>
                <w:rPr>
                  <w:sz w:val="18"/>
                </w:rPr>
                <w:t>2.</w:t>
                <w:tab/>
                <w:t xml:space="preserve">We do agree with some refinements of the text but first bullet point above needs to be fixed </w:t>
              </w:r>
            </w:ins>
          </w:p>
          <w:p>
            <w:pPr>
              <w:pStyle w:val="Normal"/>
              <w:widowControl w:val="false"/>
              <w:ind w:left="144" w:hanging="144"/>
              <w:rPr>
                <w:ins w:id="3810" w:author="1118" w:date="2021-11-18T19:24:00Z"/>
              </w:rPr>
            </w:pPr>
            <w:ins w:id="3809" w:author="1118" w:date="2021-11-18T19:24:00Z">
              <w:r>
                <w:rPr>
                  <w:sz w:val="18"/>
                </w:rPr>
                <w:t>3.</w:t>
                <w:tab/>
                <w:t xml:space="preserve">The Life-Cycle Management escalates the needs in Automation since deriving an Intent requires sometimes so much information which cannot be handled by human efficiently (e.g. when intent becomes obsolete, however Intent LCM still stands even if there is no Automation. </w:t>
              </w:r>
            </w:ins>
          </w:p>
          <w:p>
            <w:pPr>
              <w:pStyle w:val="Normal"/>
              <w:widowControl w:val="false"/>
              <w:ind w:left="144" w:hanging="144"/>
              <w:rPr>
                <w:ins w:id="3812" w:author="1118" w:date="2021-11-18T19:24:00Z"/>
              </w:rPr>
            </w:pPr>
            <w:ins w:id="3811" w:author="1118" w:date="2021-11-18T19:24:00Z">
              <w:r>
                <w:rPr>
                  <w:sz w:val="18"/>
                </w:rPr>
                <w:t>4.</w:t>
                <w:tab/>
                <w:t xml:space="preserve">In other words Intent can be seen as enabler for Automation of Network management and Autonomous networks.  Probably this is the original idea of the contribution.   </w:t>
              </w:r>
            </w:ins>
          </w:p>
          <w:p>
            <w:pPr>
              <w:pStyle w:val="Normal"/>
              <w:widowControl w:val="false"/>
              <w:ind w:left="144" w:hanging="144"/>
              <w:rPr>
                <w:sz w:val="18"/>
                <w:ins w:id="3815" w:author="1120" w:date="2021-11-20T22:28:00Z"/>
              </w:rPr>
            </w:pPr>
            <w:ins w:id="3813" w:author="1118" w:date="2021-11-18T19:24:00Z">
              <w:r>
                <w:rPr>
                  <w:sz w:val="18"/>
                </w:rPr>
                <w:t>Nokia supporting with revision</w:t>
              </w:r>
            </w:ins>
            <w:ins w:id="3814" w:author="1118" w:date="2021-11-18T19:26:00Z">
              <w:r>
                <w:rPr>
                  <w:sz w:val="18"/>
                </w:rPr>
                <w:t xml:space="preserve"> request.</w:t>
              </w:r>
            </w:ins>
          </w:p>
          <w:p>
            <w:pPr>
              <w:pStyle w:val="Normal"/>
              <w:widowControl w:val="false"/>
              <w:ind w:left="144" w:hanging="144"/>
              <w:rPr>
                <w:sz w:val="18"/>
                <w:ins w:id="3817" w:author="1123" w:date="2021-11-23T22:03:00Z"/>
              </w:rPr>
            </w:pPr>
            <w:ins w:id="3816" w:author="1120" w:date="2021-11-20T22:28:00Z">
              <w:r>
                <w:rPr>
                  <w:sz w:val="18"/>
                </w:rPr>
                <w:t>18 Nov: rev1 uploaded.</w:t>
              </w:r>
            </w:ins>
          </w:p>
          <w:p>
            <w:pPr>
              <w:pStyle w:val="Normal"/>
              <w:widowControl w:val="false"/>
              <w:ind w:left="144" w:hanging="144"/>
              <w:rPr>
                <w:sz w:val="18"/>
                <w:ins w:id="3819" w:author="1124" w:date="2021-11-24T08:35:00Z"/>
              </w:rPr>
            </w:pPr>
            <w:ins w:id="3818" w:author="1123" w:date="2021-11-23T22:03:00Z">
              <w:r>
                <w:rPr>
                  <w:sz w:val="18"/>
                </w:rPr>
                <w:t xml:space="preserve">22 Nov: comments resolved. </w:t>
              </w:r>
            </w:ins>
          </w:p>
          <w:p>
            <w:pPr>
              <w:pStyle w:val="Normal"/>
              <w:rPr>
                <w:ins w:id="3821" w:author="1124" w:date="2021-11-24T08:35:00Z"/>
              </w:rPr>
            </w:pPr>
            <w:ins w:id="3820" w:author="1124" w:date="2021-11-24T08:35:00Z">
              <w:r>
                <w:rPr>
                  <w:b/>
                  <w:bCs/>
                  <w:color w:val="0000FF"/>
                  <w:sz w:val="20"/>
                  <w:szCs w:val="20"/>
                </w:rPr>
                <w:t>Conclusion: rev1 Approved with no more comments received - revise to final tdoc# S5-216452</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82">
              <w:r>
                <w:rPr>
                  <w:rStyle w:val="InternetLink"/>
                  <w:sz w:val="18"/>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22" w:author="1118" w:date="2021-11-18T19:29:00Z"/>
              </w:rPr>
            </w:pPr>
            <w:r>
              <w:rPr>
                <w:sz w:val="18"/>
              </w:rPr>
              <w:t>pCR TS 28.312 pCR TS 28.312 Add generic Intent management requirements (Huawei) (Ruiyue Xu)</w:t>
            </w:r>
          </w:p>
          <w:p>
            <w:pPr>
              <w:pStyle w:val="Normal"/>
              <w:widowControl w:val="false"/>
              <w:ind w:left="144" w:hanging="144"/>
              <w:rPr>
                <w:ins w:id="3824" w:author="1118" w:date="2021-11-18T19:29:00Z"/>
              </w:rPr>
            </w:pPr>
            <w:ins w:id="3823" w:author="1118" w:date="2021-11-18T19:29:00Z">
              <w:r>
                <w:rPr>
                  <w:sz w:val="18"/>
                </w:rPr>
                <w:t xml:space="preserve">18 Nov: first set of comments received. </w:t>
              </w:r>
            </w:ins>
          </w:p>
          <w:p>
            <w:pPr>
              <w:pStyle w:val="Normal"/>
              <w:widowControl w:val="false"/>
              <w:ind w:left="144" w:hanging="144"/>
              <w:rPr>
                <w:sz w:val="18"/>
                <w:ins w:id="3827" w:author="1120" w:date="2021-11-20T22:29:00Z"/>
              </w:rPr>
            </w:pPr>
            <w:ins w:id="3825" w:author="1118" w:date="2021-11-18T19:29:00Z">
              <w:r>
                <w:rPr>
                  <w:sz w:val="18"/>
                </w:rPr>
                <w:t xml:space="preserve"> </w:t>
              </w:r>
            </w:ins>
            <w:ins w:id="3826" w:author="1118" w:date="2021-11-18T19:29:00Z">
              <w:r>
                <w:rPr>
                  <w:sz w:val="18"/>
                </w:rPr>
                <w:t>E: REQ-Intent_Driven_MnS-CON-2 The intent driven MnS shall have capability enabling MnS consumer to request MnS producer to modify an existing Intent object, including corresponding intent expectations. – NOK Depends on the discussion around Intent modelling, this procedure will OR will not be trivial but rather very complex where they same could be achieved with replacement of the Intent…  Remember it is not simply modifying a single resource (which can cause tiny service outage) but it is modifying an Intent which in fact can be a service delivered to millions of UE-s… implementation of such a use case can be complex to cutter for scenarios if something goes wrong…  Let’s keep this aside for later discussion</w:t>
              </w:r>
            </w:ins>
          </w:p>
          <w:p>
            <w:pPr>
              <w:pStyle w:val="Normal"/>
              <w:widowControl w:val="false"/>
              <w:ind w:left="144" w:hanging="144"/>
              <w:rPr>
                <w:sz w:val="18"/>
                <w:ins w:id="3829" w:author="1124" w:date="2021-11-24T08:38:00Z"/>
              </w:rPr>
            </w:pPr>
            <w:ins w:id="3828" w:author="1120" w:date="2021-11-20T22:29:00Z">
              <w:r>
                <w:rPr>
                  <w:sz w:val="18"/>
                </w:rPr>
                <w:t>18 Nov: rev1 uploaded. rev1 merge with first requirement and last requirement from this pCR. Suggest to revise the S5-216273 to remove these two requirements.</w:t>
              </w:r>
            </w:ins>
          </w:p>
          <w:p>
            <w:pPr>
              <w:pStyle w:val="Normal"/>
              <w:rPr>
                <w:ins w:id="3831" w:author="1124" w:date="2021-11-24T08:38:00Z"/>
              </w:rPr>
            </w:pPr>
            <w:ins w:id="3830" w:author="1124" w:date="2021-11-24T08:38:00Z">
              <w:r>
                <w:rPr>
                  <w:b/>
                  <w:bCs/>
                  <w:color w:val="0000FF"/>
                  <w:sz w:val="20"/>
                  <w:szCs w:val="20"/>
                </w:rPr>
                <w:t>Conclusion: rev1 Approved with no more comments received - revise to final tdoc# S5-216453</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83">
              <w:r>
                <w:rPr>
                  <w:rStyle w:val="InternetLink"/>
                  <w:sz w:val="18"/>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32" w:author="1117" w:date="2021-11-17T17:32:00Z"/>
              </w:rPr>
            </w:pPr>
            <w:r>
              <w:rPr>
                <w:sz w:val="18"/>
              </w:rPr>
              <w:t>Add judge requirements and intent database query requirements for intent driven management (China Mobile) (Xiaowen Sun)</w:t>
            </w:r>
          </w:p>
          <w:p>
            <w:pPr>
              <w:pStyle w:val="Normal"/>
              <w:widowControl w:val="false"/>
              <w:ind w:left="144" w:hanging="144"/>
              <w:rPr>
                <w:sz w:val="18"/>
                <w:ins w:id="3835" w:author="1123" w:date="2021-11-23T22:05:00Z"/>
              </w:rPr>
            </w:pPr>
            <w:ins w:id="3833" w:author="1117" w:date="2021-11-17T17:32:00Z">
              <w:r>
                <w:rPr>
                  <w:sz w:val="18"/>
                </w:rPr>
                <w:t>17 Nov: Huawei suggests to focus on the second requirement and third requirement in this pCR, for other requirements (fist one and last one) can be merged to S5-216222</w:t>
              </w:r>
            </w:ins>
            <w:ins w:id="3834" w:author="1117" w:date="2021-11-17T17:34:00Z">
              <w:r>
                <w:rPr>
                  <w:sz w:val="18"/>
                </w:rPr>
                <w:t xml:space="preserve">.  CMCC agreed with the merge proposal. More discussion received. </w:t>
              </w:r>
            </w:ins>
          </w:p>
          <w:p>
            <w:pPr>
              <w:pStyle w:val="Normal"/>
              <w:widowControl w:val="false"/>
              <w:ind w:left="144" w:hanging="144"/>
              <w:rPr>
                <w:sz w:val="18"/>
                <w:ins w:id="3837" w:author="1123" w:date="2021-11-23T22:05:00Z"/>
              </w:rPr>
            </w:pPr>
            <w:ins w:id="3836" w:author="1123" w:date="2021-11-23T22:05:00Z">
              <w:r>
                <w:rPr>
                  <w:sz w:val="18"/>
                </w:rPr>
                <w:t>23 Nov:</w:t>
              </w:r>
            </w:ins>
          </w:p>
          <w:p>
            <w:pPr>
              <w:pStyle w:val="Normal"/>
              <w:widowControl w:val="false"/>
              <w:ind w:left="144" w:hanging="144"/>
              <w:rPr>
                <w:ins w:id="3839" w:author="1123" w:date="2021-11-23T22:05:00Z"/>
              </w:rPr>
            </w:pPr>
            <w:ins w:id="3838" w:author="1123" w:date="2021-11-23T22:05:00Z">
              <w:r>
                <w:rPr>
                  <w:sz w:val="18"/>
                </w:rPr>
                <w:t>Ericsson not supportive. We question the statement in rationale: “If the MnS producer judge that the intent is malicious or infeasible….” . and the related requirement REQ-Intent-CON-x. Assumption should be that MnS consumer is trusted client and interfaces are secured hence there is no point to have this method. If you assume that the MnS consumer is not trusted then there is a huge problem that cannot be solved just by putting a new requirement about capability.</w:t>
              </w:r>
            </w:ins>
          </w:p>
          <w:p>
            <w:pPr>
              <w:pStyle w:val="Normal"/>
              <w:widowControl w:val="false"/>
              <w:ind w:left="144" w:hanging="144"/>
              <w:rPr>
                <w:sz w:val="18"/>
                <w:ins w:id="3841" w:author="1123" w:date="2021-11-23T22:05:00Z"/>
              </w:rPr>
            </w:pPr>
            <w:ins w:id="3840" w:author="1123" w:date="2021-11-23T22:05:00Z">
              <w:r>
                <w:rPr>
                  <w:sz w:val="18"/>
                </w:rPr>
                <w:t xml:space="preserve">About parallel intents and the second requirement: </w:t>
              </w:r>
            </w:ins>
          </w:p>
          <w:p>
            <w:pPr>
              <w:pStyle w:val="Normal"/>
              <w:widowControl w:val="false"/>
              <w:ind w:left="144" w:hanging="144"/>
              <w:rPr>
                <w:ins w:id="3843" w:author="1123" w:date="2021-11-23T22:05:00Z"/>
              </w:rPr>
            </w:pPr>
            <w:ins w:id="3842" w:author="1123" w:date="2021-11-23T22:05:00Z">
              <w:r>
                <w:rPr>
                  <w:sz w:val="18"/>
                </w:rPr>
                <w:t>It is not clear what database you refer to. Unclear if the scope only is within the MnS producer or also across MnS producers.</w:t>
              </w:r>
            </w:ins>
          </w:p>
          <w:p>
            <w:pPr>
              <w:pStyle w:val="Normal"/>
              <w:widowControl w:val="false"/>
              <w:ind w:left="144" w:hanging="144"/>
              <w:rPr>
                <w:sz w:val="18"/>
                <w:ins w:id="3845" w:author="1123" w:date="2021-11-23T22:05:00Z"/>
              </w:rPr>
            </w:pPr>
            <w:ins w:id="3844" w:author="1123" w:date="2021-11-23T22:05:00Z">
              <w:r>
                <w:rPr>
                  <w:sz w:val="18"/>
                </w:rPr>
                <w:t>If you mean the list of intents and belonging information for one producer, then the requirement Is redundant, the list of MOs already exist and the analysis and execution is internal implementation.</w:t>
              </w:r>
            </w:ins>
          </w:p>
          <w:p>
            <w:pPr>
              <w:pStyle w:val="Normal"/>
              <w:rPr>
                <w:b/>
                <w:b/>
                <w:bCs/>
                <w:color w:val="0000FF"/>
                <w:sz w:val="20"/>
                <w:szCs w:val="20"/>
                <w:ins w:id="3847" w:author="1123" w:date="2021-11-23T22:05:00Z"/>
              </w:rPr>
            </w:pPr>
            <w:ins w:id="3846" w:author="1123" w:date="2021-11-23T22:05:00Z">
              <w:r>
                <w:rPr>
                  <w:b/>
                  <w:bCs/>
                  <w:color w:val="0000FF"/>
                  <w:sz w:val="20"/>
                  <w:szCs w:val="20"/>
                </w:rPr>
              </w:r>
            </w:ins>
          </w:p>
          <w:p>
            <w:pPr>
              <w:pStyle w:val="Normal"/>
              <w:rPr>
                <w:sz w:val="18"/>
              </w:rPr>
            </w:pPr>
            <w:ins w:id="3848" w:author="1123" w:date="2021-11-23T22:05:00Z">
              <w:r>
                <w:rPr>
                  <w:b/>
                  <w:bCs/>
                  <w:color w:val="0000FF"/>
                  <w:sz w:val="20"/>
                  <w:szCs w:val="20"/>
                </w:rPr>
                <w:t>Conclusion: Not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4">
              <w:r>
                <w:rPr>
                  <w:rStyle w:val="InternetLink"/>
                  <w:sz w:val="18"/>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49" w:author="1118" w:date="2021-11-18T19:32:00Z"/>
              </w:rPr>
            </w:pPr>
            <w:r>
              <w:rPr>
                <w:sz w:val="18"/>
              </w:rPr>
              <w:t>pCR TS 28.312 Update RadioNetworkExpectation (Huawei) (Ruiyue Xu)</w:t>
            </w:r>
          </w:p>
          <w:p>
            <w:pPr>
              <w:pStyle w:val="Normal"/>
              <w:widowControl w:val="false"/>
              <w:ind w:left="144" w:hanging="144"/>
              <w:rPr>
                <w:sz w:val="18"/>
                <w:ins w:id="3851" w:author="1118" w:date="2021-11-18T19:32:00Z"/>
              </w:rPr>
            </w:pPr>
            <w:ins w:id="3850" w:author="1118" w:date="2021-11-18T19:32:00Z">
              <w:r>
                <w:rPr>
                  <w:sz w:val="18"/>
                </w:rPr>
                <w:t xml:space="preserve">17 Nov: first set of comments received. </w:t>
              </w:r>
            </w:ins>
          </w:p>
          <w:p>
            <w:pPr>
              <w:pStyle w:val="Normal"/>
              <w:widowControl w:val="false"/>
              <w:ind w:left="144" w:hanging="144"/>
              <w:rPr>
                <w:sz w:val="18"/>
                <w:ins w:id="3855" w:author="1123" w:date="2021-11-23T22:07:00Z"/>
              </w:rPr>
            </w:pPr>
            <w:ins w:id="3852" w:author="1118" w:date="2021-11-18T19:32:00Z">
              <w:r>
                <w:rPr>
                  <w:sz w:val="18"/>
                </w:rPr>
                <w:t>18 Nov</w:t>
              </w:r>
            </w:ins>
            <w:ins w:id="3853" w:author="1118" w:date="2021-11-18T19:34:00Z">
              <w:r>
                <w:rPr>
                  <w:sz w:val="18"/>
                </w:rPr>
                <w:t xml:space="preserve">: more comments received. </w:t>
              </w:r>
            </w:ins>
            <w:ins w:id="3854" w:author="1120" w:date="2021-11-20T22:46:00Z">
              <w:r>
                <w:rPr>
                  <w:sz w:val="18"/>
                </w:rPr>
                <w:t>Rev1 uploaded.</w:t>
              </w:r>
            </w:ins>
          </w:p>
          <w:p>
            <w:pPr>
              <w:pStyle w:val="Normal"/>
              <w:widowControl w:val="false"/>
              <w:ind w:left="144" w:hanging="144"/>
              <w:rPr>
                <w:sz w:val="18"/>
                <w:ins w:id="3857" w:author="1118" w:date="2021-11-18T19:32:00Z"/>
              </w:rPr>
            </w:pPr>
            <w:ins w:id="3856" w:author="1123" w:date="2021-11-23T22:07:00Z">
              <w:r>
                <w:rPr>
                  <w:sz w:val="18"/>
                </w:rPr>
                <w:t>22 Nov: rev3 uploaded.</w:t>
              </w:r>
            </w:ins>
          </w:p>
          <w:p>
            <w:pPr>
              <w:pStyle w:val="Normal"/>
              <w:widowControl w:val="false"/>
              <w:ind w:left="144" w:hanging="144"/>
              <w:rPr>
                <w:sz w:val="18"/>
                <w:ins w:id="3859" w:author="1124" w:date="2021-11-24T08:42:00Z"/>
              </w:rPr>
            </w:pPr>
            <w:ins w:id="3858" w:author="1124" w:date="2021-11-24T08:42:00Z">
              <w:r>
                <w:rPr>
                  <w:sz w:val="18"/>
                </w:rPr>
                <w:t>24 Nov: Ericsson is not supportive on this contribution, Ericsson also proposes to continue with this contribution in email review.</w:t>
              </w:r>
            </w:ins>
          </w:p>
          <w:p>
            <w:pPr>
              <w:pStyle w:val="Normal"/>
              <w:widowControl w:val="false"/>
              <w:ind w:left="144" w:hanging="144"/>
              <w:rPr>
                <w:ins w:id="3861" w:author="1124" w:date="2021-11-24T08:42:00Z"/>
              </w:rPr>
            </w:pPr>
            <w:ins w:id="3860" w:author="1124" w:date="2021-11-24T08:42:00Z">
              <w:r>
                <w:rPr>
                  <w:sz w:val="18"/>
                </w:rPr>
                <w:t xml:space="preserve">As you know there is another thread where we have a discussion on the modelling of the Expectation.  I see you keep it very much aligned with that discussion where contribution by Nokia 216043 is defining a sort of a template for ServiceExpectation.  And you are aligned to that.  There was no many comments on Ericsson side up to the point when we are clear about how we like to see the Expectation and your proposal is almost there.  </w:t>
              </w:r>
            </w:ins>
          </w:p>
          <w:p>
            <w:pPr>
              <w:pStyle w:val="Normal"/>
              <w:widowControl w:val="false"/>
              <w:ind w:left="144" w:hanging="144"/>
              <w:rPr>
                <w:ins w:id="3863" w:author="1124" w:date="2021-11-24T08:42:00Z"/>
              </w:rPr>
            </w:pPr>
            <w:ins w:id="3862" w:author="1124" w:date="2021-11-24T08:42:00Z">
              <w:r>
                <w:rPr>
                  <w:sz w:val="18"/>
                </w:rPr>
                <w:t xml:space="preserve">(1) There is a one comment I am going to give to Nokia on 216043 that it is not ObjectType which needs to be used but Object.  I think this is minor comment and can be fixed in the next revision so we can close it </w:t>
              </w:r>
            </w:ins>
          </w:p>
          <w:p>
            <w:pPr>
              <w:pStyle w:val="Normal"/>
              <w:widowControl w:val="false"/>
              <w:ind w:left="144" w:hanging="144"/>
              <w:rPr>
                <w:sz w:val="18"/>
                <w:ins w:id="3865" w:author="1124" w:date="2021-11-24T09:02:00Z"/>
              </w:rPr>
            </w:pPr>
            <w:ins w:id="3864" w:author="1124" w:date="2021-11-24T08:42:00Z">
              <w:r>
                <w:rPr>
                  <w:sz w:val="18"/>
                </w:rPr>
                <w:t xml:space="preserve">(2) Probably it is editorial comment, but do you agree that we do not need to introduce a new IntentEpectation class here… as you say it is example.  Then why do you name it as “RadioNetworkExpectation”?  If it is plain English should we not call it Radio Network Expectation or even better example of Expectation for Radio Network.  It sounds incomplete and here I would like to refer to other contribution we discussed in Intent topic: SA-216219….Here we are talking about Expectations to deliver a service, to deliver a network.   So basically here you have an Example of Delivery Expectation and with Object equal to Network it is Network Delivery Expectation.   I think if we like we can have DeliveryExpectation as example (or probably a subclass) of IntentExpectation where the Object = Network will mean it is a Network DeliveryExpectation.  I think it needs further discussion but it is a huge progress.  I don’t mind to take further discussion with emails as I really like it.  Probably the focus of the discussion should be all these targets and context… and please keep Editor note that all of these are FFS as we still to reconsider a naming for these….  </w:t>
              </w:r>
            </w:ins>
          </w:p>
          <w:p>
            <w:pPr>
              <w:pStyle w:val="Normal"/>
              <w:widowControl w:val="false"/>
              <w:ind w:left="144" w:hanging="144"/>
              <w:rPr>
                <w:sz w:val="18"/>
                <w:ins w:id="3867" w:author="1124-1" w:date="2021-11-24T16:43:00Z"/>
              </w:rPr>
            </w:pPr>
            <w:ins w:id="3866" w:author="1124-1" w:date="2021-11-24T16:43:00Z">
              <w:r>
                <w:rPr>
                  <w:sz w:val="18"/>
                </w:rPr>
              </w:r>
            </w:ins>
          </w:p>
          <w:p>
            <w:pPr>
              <w:pStyle w:val="Normal"/>
              <w:widowControl w:val="false"/>
              <w:ind w:left="144" w:hanging="144"/>
              <w:rPr>
                <w:sz w:val="18"/>
                <w:ins w:id="3869" w:author="1124" w:date="2021-11-24T09:02:00Z"/>
              </w:rPr>
            </w:pPr>
            <w:ins w:id="3868" w:author="1124-1" w:date="2021-11-24T16:43:00Z">
              <w:r>
                <w:rPr>
                  <w:sz w:val="18"/>
                  <w:highlight w:val="yellow"/>
                </w:rPr>
                <w:t>24 Nov: rev4 uploaded after the last revision upload deadline.</w:t>
              </w:r>
            </w:ins>
          </w:p>
          <w:p>
            <w:pPr>
              <w:pStyle w:val="Normal"/>
              <w:rPr>
                <w:b/>
                <w:b/>
                <w:bCs/>
                <w:color w:val="0000FF"/>
                <w:sz w:val="20"/>
                <w:szCs w:val="20"/>
                <w:ins w:id="3871" w:author="1124" w:date="2021-11-24T09:02:00Z"/>
              </w:rPr>
            </w:pPr>
            <w:ins w:id="3870" w:author="1124" w:date="2021-11-24T09:02:00Z">
              <w:r>
                <w:rPr>
                  <w:b/>
                  <w:bCs/>
                  <w:color w:val="0000FF"/>
                  <w:sz w:val="20"/>
                  <w:szCs w:val="20"/>
                  <w:lang w:eastAsia="zh-CN"/>
                </w:rPr>
                <w:t>Conclusion: Email approval with new tdoc# S5-216454.</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5">
              <w:r>
                <w:rPr>
                  <w:rStyle w:val="InternetLink"/>
                  <w:sz w:val="18"/>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72" w:author="1117" w:date="2021-11-17T17:38:00Z"/>
              </w:rPr>
            </w:pPr>
            <w:r>
              <w:rPr>
                <w:sz w:val="18"/>
              </w:rPr>
              <w:t>pCR 28.312 update the intent definition (China Mobile Com. Corporation) (Jiachen Zhang)</w:t>
            </w:r>
          </w:p>
          <w:p>
            <w:pPr>
              <w:pStyle w:val="Normal"/>
              <w:widowControl w:val="false"/>
              <w:ind w:left="144" w:hanging="144"/>
              <w:rPr>
                <w:sz w:val="18"/>
                <w:ins w:id="3874" w:author="1118" w:date="2021-11-18T19:40:00Z"/>
              </w:rPr>
            </w:pPr>
            <w:ins w:id="3873" w:author="1117" w:date="2021-11-17T17:38:00Z">
              <w:r>
                <w:rPr>
                  <w:sz w:val="18"/>
                </w:rPr>
                <w:t xml:space="preserve">17 Nov: first set of comments received. Rev1 uploaded. </w:t>
              </w:r>
            </w:ins>
          </w:p>
          <w:p>
            <w:pPr>
              <w:pStyle w:val="Normal"/>
              <w:widowControl w:val="false"/>
              <w:ind w:left="144" w:hanging="144"/>
              <w:rPr>
                <w:sz w:val="18"/>
                <w:ins w:id="3876" w:author="1118" w:date="2021-11-18T19:40:00Z"/>
              </w:rPr>
            </w:pPr>
            <w:ins w:id="3875" w:author="1118" w:date="2021-11-18T19:40:00Z">
              <w:r>
                <w:rPr>
                  <w:sz w:val="18"/>
                </w:rPr>
                <w:t xml:space="preserve">E not supportive. </w:t>
              </w:r>
            </w:ins>
          </w:p>
          <w:p>
            <w:pPr>
              <w:pStyle w:val="Normal"/>
              <w:widowControl w:val="false"/>
              <w:ind w:left="144" w:hanging="144"/>
              <w:rPr>
                <w:ins w:id="3878" w:author="1118" w:date="2021-11-18T19:40:00Z"/>
              </w:rPr>
            </w:pPr>
            <w:ins w:id="3877" w:author="1118" w:date="2021-11-18T19:40:00Z">
              <w:r>
                <w:rPr>
                  <w:sz w:val="18"/>
                </w:rPr>
                <w:t xml:space="preserve">If we take the following as an example “The system is expected to deliver eMBB Service for PLMN id = 1234567890, in location = Ireland, with latency = 1ms, throughput = 1Gbps”.  In this example, I see eMBB Service as a goal of the Intent and latency and throughput are constraint for this service although it does not </w:t>
              </w:r>
            </w:ins>
          </w:p>
          <w:p>
            <w:pPr>
              <w:pStyle w:val="Normal"/>
              <w:widowControl w:val="false"/>
              <w:ind w:left="144" w:hanging="144"/>
              <w:rPr>
                <w:sz w:val="18"/>
                <w:ins w:id="3880" w:author="1123" w:date="2021-11-23T22:13:00Z"/>
              </w:rPr>
            </w:pPr>
            <w:ins w:id="3879" w:author="1118" w:date="2021-11-18T19:40:00Z">
              <w:r>
                <w:rPr>
                  <w:sz w:val="18"/>
                </w:rPr>
                <w:t>Which of this is goal and which is constrain?  Or give your own example, which shows goal and constrains as per proposed definition.  Speaking about goal as per definition the 3GPP System state can be captured with thousands of attributes, alarms and metrics.   Intent can’t specify this… it is too much.  Author/creator of the intent does not have to capture target system state</w:t>
              </w:r>
            </w:ins>
          </w:p>
          <w:p>
            <w:pPr>
              <w:pStyle w:val="Normal"/>
              <w:widowControl w:val="false"/>
              <w:ind w:left="144" w:hanging="144"/>
              <w:rPr>
                <w:sz w:val="18"/>
                <w:ins w:id="3882" w:author="1124" w:date="2021-11-24T09:06:00Z"/>
              </w:rPr>
            </w:pPr>
            <w:ins w:id="3881" w:author="1123" w:date="2021-11-23T22:13:00Z">
              <w:r>
                <w:rPr>
                  <w:sz w:val="18"/>
                </w:rPr>
                <w:t>22 Nov: E objection remains. We do not agree with this definition. Constrain is rather a parameter not a limitation on the goal.</w:t>
              </w:r>
            </w:ins>
          </w:p>
          <w:p>
            <w:pPr>
              <w:pStyle w:val="Normal"/>
              <w:widowControl w:val="false"/>
              <w:ind w:left="144" w:hanging="144"/>
              <w:rPr>
                <w:sz w:val="18"/>
                <w:ins w:id="3884" w:author="1124" w:date="2021-11-24T09:06:00Z"/>
              </w:rPr>
            </w:pPr>
            <w:ins w:id="3883" w:author="1124" w:date="2021-11-24T09:06:00Z">
              <w:r>
                <w:rPr>
                  <w:sz w:val="18"/>
                </w:rPr>
                <w:t xml:space="preserve">23 Nov: more discussion. </w:t>
              </w:r>
            </w:ins>
          </w:p>
          <w:p>
            <w:pPr>
              <w:pStyle w:val="Normal"/>
              <w:rPr>
                <w:b/>
                <w:b/>
                <w:bCs/>
                <w:color w:val="0000FF"/>
                <w:sz w:val="20"/>
                <w:szCs w:val="20"/>
                <w:ins w:id="3886" w:author="1124" w:date="2021-11-24T09:06:00Z"/>
              </w:rPr>
            </w:pPr>
            <w:ins w:id="3885" w:author="1124" w:date="2021-11-24T09:06: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6">
              <w:r>
                <w:rPr>
                  <w:rStyle w:val="InternetLink"/>
                  <w:sz w:val="18"/>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87" w:author="1118" w:date="2021-11-18T19:40:00Z"/>
              </w:rPr>
            </w:pPr>
            <w:r>
              <w:rPr>
                <w:sz w:val="18"/>
              </w:rPr>
              <w:t>pCR 28.312 update the terms and introduction of use cases (China Mobile Com. Corporation) (Jiachen Zhang)</w:t>
            </w:r>
          </w:p>
          <w:p>
            <w:pPr>
              <w:pStyle w:val="Normal"/>
              <w:widowControl w:val="false"/>
              <w:ind w:left="144" w:hanging="144"/>
              <w:rPr>
                <w:ins w:id="3889" w:author="1118" w:date="2021-11-18T19:40:00Z"/>
              </w:rPr>
            </w:pPr>
            <w:ins w:id="3888" w:author="1118" w:date="2021-11-18T19:40:00Z">
              <w:r>
                <w:rPr>
                  <w:sz w:val="18"/>
                </w:rPr>
                <w:t>17 Nov: first set of comments received. Nokia not supportive.</w:t>
              </w:r>
            </w:ins>
          </w:p>
          <w:p>
            <w:pPr>
              <w:pStyle w:val="Normal"/>
              <w:widowControl w:val="false"/>
              <w:ind w:left="144" w:hanging="144"/>
              <w:rPr>
                <w:ins w:id="3891" w:author="1118" w:date="2021-11-18T19:40:00Z"/>
              </w:rPr>
            </w:pPr>
            <w:ins w:id="3890" w:author="1118" w:date="2021-11-18T19:40:00Z">
              <w:r>
                <w:rPr>
                  <w:sz w:val="18"/>
                </w:rPr>
                <w:t>I think it is not necessary to classify between transient intents or otherwise. There is no definition of “lasting influence” and any such time of influence changes on a continuum. Some intents will have very short influence, others slightly longer and other very long. some even have non-deterministic time of influence. E.g. if the intent deletes an object should we consider that short time (since the deletion is instant) or infinite (since the object remains deleted for an infinitely long time)?</w:t>
              </w:r>
            </w:ins>
          </w:p>
          <w:p>
            <w:pPr>
              <w:pStyle w:val="Normal"/>
              <w:widowControl w:val="false"/>
              <w:ind w:left="144" w:hanging="144"/>
              <w:rPr>
                <w:sz w:val="18"/>
                <w:ins w:id="3893" w:author="1118" w:date="2021-11-18T19:42:00Z"/>
              </w:rPr>
            </w:pPr>
            <w:ins w:id="3892" w:author="1118" w:date="2021-11-18T19:40:00Z">
              <w:r>
                <w:rPr>
                  <w:sz w:val="18"/>
                </w:rPr>
                <w:t>I believe the change is not needed.</w:t>
              </w:r>
            </w:ins>
          </w:p>
          <w:p>
            <w:pPr>
              <w:pStyle w:val="Normal"/>
              <w:widowControl w:val="false"/>
              <w:ind w:left="144" w:hanging="144"/>
              <w:rPr>
                <w:sz w:val="18"/>
                <w:ins w:id="3895" w:author="1118" w:date="2021-11-18T19:42:00Z"/>
              </w:rPr>
            </w:pPr>
            <w:ins w:id="3894" w:author="1118" w:date="2021-11-18T19:42:00Z">
              <w:r>
                <w:rPr>
                  <w:sz w:val="18"/>
                </w:rPr>
                <w:t>E not supportive.</w:t>
              </w:r>
            </w:ins>
          </w:p>
          <w:p>
            <w:pPr>
              <w:pStyle w:val="Normal"/>
              <w:widowControl w:val="false"/>
              <w:ind w:left="144" w:hanging="144"/>
              <w:rPr>
                <w:ins w:id="3897" w:author="1118" w:date="2021-11-18T19:42:00Z"/>
              </w:rPr>
            </w:pPr>
            <w:ins w:id="3896" w:author="1118" w:date="2021-11-18T19:42:00Z">
              <w:r>
                <w:rPr>
                  <w:sz w:val="18"/>
                </w:rPr>
                <w:t>1-Transient intent, The definition in this contribution is contradicting definition of Intent as Intent is not “specifying how to achieve” the goal (specified operation is not compliant with this definition)</w:t>
              </w:r>
            </w:ins>
          </w:p>
          <w:p>
            <w:pPr>
              <w:pStyle w:val="Normal"/>
              <w:widowControl w:val="false"/>
              <w:ind w:left="144" w:hanging="144"/>
              <w:rPr>
                <w:ins w:id="3899" w:author="1118" w:date="2021-11-18T19:42:00Z"/>
              </w:rPr>
            </w:pPr>
            <w:ins w:id="3898" w:author="1118" w:date="2021-11-18T19:42:00Z">
              <w:r>
                <w:rPr>
                  <w:sz w:val="18"/>
                </w:rPr>
                <w:t>2-First senence under introduction: “This use case describes a scenario ….” – this sentence contradicts the definition of the “transient intent” done by this contribution.  If you mean “transient intent” is a “job” then it is a job or task or procedure which does not have to be life-cycle managed as soon as it is completed.  Why do we need to call it Intent?</w:t>
              </w:r>
            </w:ins>
          </w:p>
          <w:p>
            <w:pPr>
              <w:pStyle w:val="Normal"/>
              <w:widowControl w:val="false"/>
              <w:ind w:left="144" w:hanging="144"/>
              <w:rPr>
                <w:sz w:val="18"/>
                <w:ins w:id="3901" w:author="1123" w:date="2021-11-23T22:15:00Z"/>
              </w:rPr>
            </w:pPr>
            <w:ins w:id="3900" w:author="1118" w:date="2021-11-18T19:42:00Z">
              <w:r>
                <w:rPr>
                  <w:sz w:val="18"/>
                </w:rPr>
                <w:t>3-We do not think this classification according to this definition, brings any value to Intent management.</w:t>
              </w:r>
            </w:ins>
          </w:p>
          <w:p>
            <w:pPr>
              <w:pStyle w:val="Normal"/>
              <w:widowControl w:val="false"/>
              <w:ind w:left="144" w:hanging="144"/>
              <w:rPr>
                <w:sz w:val="18"/>
                <w:ins w:id="3903" w:author="1124" w:date="2021-11-24T09:08:00Z"/>
              </w:rPr>
            </w:pPr>
            <w:ins w:id="3902" w:author="1123" w:date="2021-11-23T22:15:00Z">
              <w:r>
                <w:rPr>
                  <w:sz w:val="18"/>
                </w:rPr>
                <w:t>22 Nov: E objection remains. We still question the value of this. “transient intent” as you describe is Job, task or procedure which does not have to be life-cycle managed when completed. Why then don’t use the exiting capabilities to perform this task/Job? Why usage of Intent?</w:t>
              </w:r>
            </w:ins>
          </w:p>
          <w:p>
            <w:pPr>
              <w:pStyle w:val="Normal"/>
              <w:widowControl w:val="false"/>
              <w:ind w:left="144" w:hanging="144"/>
              <w:rPr>
                <w:ins w:id="3905" w:author="1124" w:date="2021-11-24T09:08:00Z"/>
              </w:rPr>
            </w:pPr>
            <w:ins w:id="3904" w:author="1124" w:date="2021-11-24T09:08:00Z">
              <w:r>
                <w:rPr>
                  <w:sz w:val="18"/>
                </w:rPr>
                <w:t xml:space="preserve">23 Nov: in previous submission for SA5#139e, Ericsson commented the very same about the proposed definition of Transient in the DP you submitted and the DT was not indorsed. We still see the Transient intent as nothing else than a classical process trigger. Using intent label for a classic process trigger operation violate the original definition of intent since it contains an imperative instruction to do a task. </w:t>
              </w:r>
            </w:ins>
          </w:p>
          <w:p>
            <w:pPr>
              <w:pStyle w:val="Normal"/>
              <w:widowControl w:val="false"/>
              <w:ind w:left="144" w:hanging="144"/>
              <w:rPr>
                <w:ins w:id="3907" w:author="1124" w:date="2021-11-24T09:08:00Z"/>
              </w:rPr>
            </w:pPr>
            <w:ins w:id="3906" w:author="1124" w:date="2021-11-24T09:08:00Z">
              <w:r>
                <w:rPr>
                  <w:sz w:val="18"/>
                </w:rPr>
                <w:t>You wrote below:  If the consumer’s intent expression implies the requirement of assurance after deployment, the deployment intent is actually persistent. Otherwise, it is a transient intent.</w:t>
              </w:r>
            </w:ins>
          </w:p>
          <w:p>
            <w:pPr>
              <w:pStyle w:val="Normal"/>
              <w:widowControl w:val="false"/>
              <w:ind w:left="144" w:hanging="144"/>
              <w:rPr>
                <w:ins w:id="3909" w:author="1124" w:date="2021-11-24T09:08:00Z"/>
              </w:rPr>
            </w:pPr>
            <w:ins w:id="3908" w:author="1124" w:date="2021-11-24T09:08:00Z">
              <w:r>
                <w:rPr>
                  <w:sz w:val="18"/>
                </w:rPr>
                <w:t>The existing introduction of use cases isn’t shown whether consumer has the assurance needs. Hence, we should add the definitions of persistent and transient intent and update the corresponding introduction. In this way, the use case can be more instructive. Also, those two kinds of intent have different requirements on intent LCM as the definition said.</w:t>
              </w:r>
            </w:ins>
          </w:p>
          <w:p>
            <w:pPr>
              <w:pStyle w:val="Normal"/>
              <w:widowControl w:val="false"/>
              <w:ind w:left="144" w:hanging="144"/>
              <w:rPr>
                <w:ins w:id="3911" w:author="1124" w:date="2021-11-24T09:08:00Z"/>
              </w:rPr>
            </w:pPr>
            <w:ins w:id="3910" w:author="1124" w:date="2021-11-24T09:08:00Z">
              <w:r>
                <w:rPr>
                  <w:sz w:val="18"/>
                </w:rPr>
                <w:t>It is almost the same answer as in previous meeting for the DTP when you commented “…an intent to deploy a communication service, which is a transient intent with the expectation of deployment. “. Our answer remains the same that there is no need for operations on this level to be labeled as intent. Further, we don’t agree that some intents should not be life cycle managed. Ericsson is not supportive to this proposal.</w:t>
              </w:r>
            </w:ins>
          </w:p>
          <w:p>
            <w:pPr>
              <w:pStyle w:val="Normal"/>
              <w:rPr>
                <w:b/>
                <w:b/>
                <w:bCs/>
                <w:color w:val="0000FF"/>
                <w:sz w:val="20"/>
                <w:szCs w:val="20"/>
                <w:ins w:id="3913" w:author="1124" w:date="2021-11-24T09:08:00Z"/>
              </w:rPr>
            </w:pPr>
            <w:ins w:id="3912" w:author="1124" w:date="2021-11-24T09:08: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NPM email thread TITLE list (5):</w:t>
            </w:r>
          </w:p>
          <w:p>
            <w:pPr>
              <w:pStyle w:val="Normal"/>
              <w:widowControl w:val="false"/>
              <w:ind w:left="144" w:hanging="144"/>
              <w:rPr>
                <w:color w:val="00B0F0"/>
                <w:sz w:val="18"/>
              </w:rPr>
            </w:pPr>
            <w:r>
              <w:rPr>
                <w:color w:val="00B0F0"/>
                <w:sz w:val="18"/>
              </w:rPr>
              <w:t xml:space="preserve">[SA5#140e], 6.4.11-NPM, S5-216119 pCR 28.556 Add notificaition definition </w:t>
            </w:r>
          </w:p>
          <w:p>
            <w:pPr>
              <w:pStyle w:val="Normal"/>
              <w:widowControl w:val="false"/>
              <w:ind w:left="144" w:hanging="144"/>
              <w:rPr/>
            </w:pPr>
            <w:r>
              <w:rPr>
                <w:color w:val="00B0F0"/>
                <w:sz w:val="18"/>
              </w:rPr>
              <w:t xml:space="preserve">[SA5#140e], 6.4.11-NPM, GROUP#1(S5-216120/S5-216173) Policy activation and deactivation </w:t>
            </w:r>
          </w:p>
          <w:p>
            <w:pPr>
              <w:pStyle w:val="Normal"/>
              <w:widowControl w:val="false"/>
              <w:ind w:left="144" w:hanging="144"/>
              <w:rPr/>
            </w:pPr>
            <w:r>
              <w:rPr>
                <w:color w:val="00B0F0"/>
                <w:sz w:val="18"/>
              </w:rPr>
              <w:t xml:space="preserve">[SA5#140e], 6.4.11-NPM, S5-216121 pCR 28.556 Add stage 3 definition </w:t>
            </w:r>
          </w:p>
          <w:p>
            <w:pPr>
              <w:pStyle w:val="Normal"/>
              <w:widowControl w:val="false"/>
              <w:ind w:left="144" w:hanging="144"/>
              <w:rPr>
                <w:color w:val="00B0F0"/>
                <w:sz w:val="18"/>
              </w:rPr>
            </w:pPr>
            <w:r>
              <w:rPr>
                <w:color w:val="00B0F0"/>
                <w:sz w:val="18"/>
              </w:rPr>
              <w:t>[SA5#140e], 6.4.11-NPM, S5-216124 Presentation of Spec 28.556 to SA for Approval</w:t>
            </w:r>
          </w:p>
          <w:p>
            <w:pPr>
              <w:pStyle w:val="Normal"/>
              <w:widowControl w:val="false"/>
              <w:ind w:left="144" w:hanging="144"/>
              <w:rPr>
                <w:sz w:val="18"/>
              </w:rPr>
            </w:pPr>
            <w:r>
              <w:rPr>
                <w:color w:val="00B0F0"/>
                <w:sz w:val="18"/>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7">
              <w:r>
                <w:rPr>
                  <w:rStyle w:val="InternetLink"/>
                  <w:sz w:val="18"/>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14" w:author="1117" w:date="2021-11-17T18:08:00Z"/>
              </w:rPr>
            </w:pPr>
            <w:r>
              <w:rPr>
                <w:sz w:val="18"/>
              </w:rPr>
              <w:t>pCR 28.556 Add notificaition definition (China Mobile Com. Corporation) (Shasha Guo)</w:t>
            </w:r>
          </w:p>
          <w:p>
            <w:pPr>
              <w:pStyle w:val="Normal"/>
              <w:widowControl w:val="false"/>
              <w:ind w:left="144" w:hanging="144"/>
              <w:rPr>
                <w:sz w:val="18"/>
                <w:ins w:id="3916" w:author="1123" w:date="2021-11-23T21:22:00Z"/>
              </w:rPr>
            </w:pPr>
            <w:ins w:id="3915" w:author="1117" w:date="2021-11-17T18:08:00Z">
              <w:r>
                <w:rPr>
                  <w:sz w:val="18"/>
                </w:rPr>
                <w:t>17 Nov: first set of comments received.</w:t>
              </w:r>
            </w:ins>
          </w:p>
          <w:p>
            <w:pPr>
              <w:pStyle w:val="Normal"/>
              <w:widowControl w:val="false"/>
              <w:ind w:left="144" w:hanging="144"/>
              <w:rPr>
                <w:sz w:val="18"/>
                <w:ins w:id="3918" w:author="1124" w:date="2021-11-24T09:10:00Z"/>
              </w:rPr>
            </w:pPr>
            <w:ins w:id="3917" w:author="1123" w:date="2021-11-23T21:22:00Z">
              <w:r>
                <w:rPr>
                  <w:sz w:val="18"/>
                </w:rPr>
                <w:t xml:space="preserve">22 Nov: rev1 uploaded. </w:t>
              </w:r>
            </w:ins>
          </w:p>
          <w:p>
            <w:pPr>
              <w:pStyle w:val="Normal"/>
              <w:rPr>
                <w:ins w:id="3920" w:author="1124" w:date="2021-11-24T09:10:00Z"/>
              </w:rPr>
            </w:pPr>
            <w:ins w:id="3919" w:author="1124" w:date="2021-11-24T09:10:00Z">
              <w:r>
                <w:rPr>
                  <w:b/>
                  <w:bCs/>
                  <w:color w:val="0000FF"/>
                  <w:sz w:val="20"/>
                  <w:szCs w:val="20"/>
                </w:rPr>
                <w:t>Conclusion: rev1 Approved with no more comments received - revise to final tdoc# S5-216455</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88">
              <w:r>
                <w:rPr>
                  <w:rStyle w:val="InternetLink"/>
                  <w:sz w:val="18"/>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21" w:author="1117" w:date="2021-11-17T18:08:00Z"/>
              </w:rPr>
            </w:pPr>
            <w:r>
              <w:rPr>
                <w:sz w:val="18"/>
              </w:rPr>
              <w:t>pCR 28.556 Change stage 2 information attribute definition (China Mobile Com. Corporation) (Shasha Guo)</w:t>
            </w:r>
          </w:p>
          <w:p>
            <w:pPr>
              <w:pStyle w:val="Normal"/>
              <w:widowControl w:val="false"/>
              <w:ind w:left="144" w:hanging="144"/>
              <w:rPr>
                <w:sz w:val="18"/>
                <w:ins w:id="3923" w:author="1120" w:date="2021-11-20T22:50:00Z"/>
              </w:rPr>
            </w:pPr>
            <w:ins w:id="3922" w:author="1117" w:date="2021-11-17T18:08:00Z">
              <w:r>
                <w:rPr>
                  <w:sz w:val="18"/>
                </w:rPr>
                <w:t>17 Nov: first set of comments received.</w:t>
              </w:r>
            </w:ins>
          </w:p>
          <w:p>
            <w:pPr>
              <w:pStyle w:val="Normal"/>
              <w:widowControl w:val="false"/>
              <w:ind w:left="144" w:hanging="144"/>
              <w:rPr>
                <w:sz w:val="18"/>
                <w:ins w:id="3925" w:author="1123" w:date="2021-11-23T21:23:00Z"/>
              </w:rPr>
            </w:pPr>
            <w:ins w:id="3924" w:author="1120" w:date="2021-11-20T22:50:00Z">
              <w:r>
                <w:rPr>
                  <w:sz w:val="18"/>
                </w:rPr>
                <w:t>19 Nov: rev1 uploaded.</w:t>
              </w:r>
            </w:ins>
          </w:p>
          <w:p>
            <w:pPr>
              <w:pStyle w:val="Normal"/>
              <w:rPr>
                <w:ins w:id="3927" w:author="1124" w:date="2021-11-24T09:11:00Z"/>
              </w:rPr>
            </w:pPr>
            <w:ins w:id="3926" w:author="1124" w:date="2021-11-24T09:11:00Z">
              <w:r>
                <w:rPr>
                  <w:b/>
                  <w:bCs/>
                  <w:color w:val="0000FF"/>
                  <w:sz w:val="20"/>
                  <w:szCs w:val="20"/>
                </w:rPr>
                <w:t>Conclusion: rev1 Approved with no more comments received - revise to final tdoc# S5-216456</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89">
              <w:r>
                <w:rPr>
                  <w:rStyle w:val="InternetLink"/>
                  <w:sz w:val="18"/>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28" w:author="1117" w:date="2021-11-17T18:08:00Z"/>
              </w:rPr>
            </w:pPr>
            <w:r>
              <w:rPr>
                <w:sz w:val="18"/>
              </w:rPr>
              <w:t>pCR 28.556 update Policy activation and deactivation procedure (Huawei) (Lei Zhu)</w:t>
            </w:r>
          </w:p>
          <w:p>
            <w:pPr>
              <w:pStyle w:val="Normal"/>
              <w:widowControl w:val="false"/>
              <w:ind w:left="144" w:hanging="144"/>
              <w:rPr>
                <w:sz w:val="18"/>
                <w:ins w:id="3930" w:author="1120" w:date="2021-11-20T22:50:00Z"/>
              </w:rPr>
            </w:pPr>
            <w:ins w:id="3929" w:author="1117" w:date="2021-11-17T18:08:00Z">
              <w:r>
                <w:rPr>
                  <w:sz w:val="18"/>
                </w:rPr>
                <w:t>17 Nov: first set of comments received.</w:t>
              </w:r>
            </w:ins>
          </w:p>
          <w:p>
            <w:pPr>
              <w:pStyle w:val="Normal"/>
              <w:widowControl w:val="false"/>
              <w:ind w:left="144" w:hanging="144"/>
              <w:rPr>
                <w:sz w:val="18"/>
                <w:ins w:id="3932" w:author="1123" w:date="2021-11-23T21:24:00Z"/>
              </w:rPr>
            </w:pPr>
            <w:ins w:id="3931" w:author="1120" w:date="2021-11-20T22:50:00Z">
              <w:r>
                <w:rPr>
                  <w:sz w:val="18"/>
                </w:rPr>
                <w:t>19 Nov: rev1 uploaded.</w:t>
              </w:r>
            </w:ins>
          </w:p>
          <w:p>
            <w:pPr>
              <w:pStyle w:val="Normal"/>
              <w:widowControl w:val="false"/>
              <w:ind w:left="144" w:hanging="144"/>
              <w:rPr>
                <w:sz w:val="18"/>
                <w:ins w:id="3934" w:author="1124" w:date="2021-11-24T09:11:00Z"/>
              </w:rPr>
            </w:pPr>
            <w:ins w:id="3933" w:author="1123" w:date="2021-11-23T21:24:00Z">
              <w:r>
                <w:rPr>
                  <w:sz w:val="18"/>
                </w:rPr>
                <w:t>22 Nov: rev2 uploaded.</w:t>
              </w:r>
            </w:ins>
          </w:p>
          <w:p>
            <w:pPr>
              <w:pStyle w:val="Normal"/>
              <w:rPr>
                <w:b/>
                <w:b/>
                <w:bCs/>
                <w:color w:val="0000FF"/>
                <w:sz w:val="20"/>
                <w:szCs w:val="20"/>
                <w:ins w:id="3936" w:author="1124" w:date="2021-11-24T09:11:00Z"/>
              </w:rPr>
            </w:pPr>
            <w:ins w:id="3935" w:author="1124" w:date="2021-11-24T09:11:00Z">
              <w:r>
                <w:rPr>
                  <w:b/>
                  <w:bCs/>
                  <w:color w:val="0000FF"/>
                  <w:sz w:val="20"/>
                  <w:szCs w:val="20"/>
                </w:rPr>
                <w:t>Conclusion: rev1 Approved with no more comments received - revise to final tdoc# S5-21645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0">
              <w:r>
                <w:rPr>
                  <w:rStyle w:val="InternetLink"/>
                  <w:sz w:val="18"/>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37" w:author="1117" w:date="2021-11-17T18:10:00Z"/>
              </w:rPr>
            </w:pPr>
            <w:r>
              <w:rPr>
                <w:sz w:val="18"/>
              </w:rPr>
              <w:t>pCR 28.556 Add stage 3 definition (China Mobile Com. Corporation) (Shasha Guo)</w:t>
            </w:r>
          </w:p>
          <w:p>
            <w:pPr>
              <w:pStyle w:val="Normal"/>
              <w:widowControl w:val="false"/>
              <w:ind w:left="144" w:hanging="144"/>
              <w:rPr>
                <w:sz w:val="18"/>
                <w:ins w:id="3939" w:author="1123" w:date="2021-11-23T21:24:00Z"/>
              </w:rPr>
            </w:pPr>
            <w:ins w:id="3938" w:author="1117" w:date="2021-11-17T18:10:00Z">
              <w:r>
                <w:rPr>
                  <w:sz w:val="18"/>
                </w:rPr>
                <w:t>17 Nov: first set of comments received.</w:t>
              </w:r>
            </w:ins>
          </w:p>
          <w:p>
            <w:pPr>
              <w:pStyle w:val="Normal"/>
              <w:widowControl w:val="false"/>
              <w:ind w:left="144" w:hanging="144"/>
              <w:rPr>
                <w:sz w:val="18"/>
                <w:ins w:id="3941" w:author="1124" w:date="2021-11-24T09:12:00Z"/>
              </w:rPr>
            </w:pPr>
            <w:ins w:id="3940" w:author="1123" w:date="2021-11-23T21:24:00Z">
              <w:r>
                <w:rPr>
                  <w:sz w:val="18"/>
                </w:rPr>
                <w:t>22 Nov: rev1 uploaded.</w:t>
              </w:r>
            </w:ins>
          </w:p>
          <w:p>
            <w:pPr>
              <w:pStyle w:val="Normal"/>
              <w:rPr>
                <w:b/>
                <w:b/>
                <w:bCs/>
                <w:color w:val="0000FF"/>
                <w:sz w:val="20"/>
                <w:szCs w:val="20"/>
                <w:ins w:id="3943" w:author="1124" w:date="2021-11-24T09:12:00Z"/>
              </w:rPr>
            </w:pPr>
            <w:ins w:id="3942" w:author="1124" w:date="2021-11-24T09:12:00Z">
              <w:r>
                <w:rPr>
                  <w:b/>
                  <w:bCs/>
                  <w:color w:val="0000FF"/>
                  <w:sz w:val="20"/>
                  <w:szCs w:val="20"/>
                </w:rPr>
                <w:t>Conclusion: rev1 Approved with no more comments received - revise to final tdoc# S5-216458</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1">
              <w:r>
                <w:rPr>
                  <w:rStyle w:val="InternetLink"/>
                  <w:sz w:val="18"/>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44" w:author="1117" w:date="2021-11-17T18:11:00Z"/>
              </w:rPr>
            </w:pPr>
            <w:r>
              <w:rPr>
                <w:sz w:val="18"/>
              </w:rPr>
              <w:t>Presentation of Spec 28.556 to SA for Approval (China Mobile Com. Corporation) (Shasha Guo)</w:t>
            </w:r>
          </w:p>
          <w:p>
            <w:pPr>
              <w:pStyle w:val="Normal"/>
              <w:widowControl w:val="false"/>
              <w:ind w:left="144" w:hanging="144"/>
              <w:rPr>
                <w:sz w:val="18"/>
                <w:ins w:id="3946" w:author="1123" w:date="2021-11-23T21:25:00Z"/>
              </w:rPr>
            </w:pPr>
            <w:ins w:id="3945" w:author="1117" w:date="2021-11-17T18:11:00Z">
              <w:r>
                <w:rPr>
                  <w:sz w:val="18"/>
                </w:rPr>
                <w:t>17 Nov: E question on the work of NPM have not been completed if the “YANG/Netconf-based solution set” is missing.</w:t>
              </w:r>
            </w:ins>
          </w:p>
          <w:p>
            <w:pPr>
              <w:pStyle w:val="Normal"/>
              <w:widowControl w:val="false"/>
              <w:ind w:left="144" w:hanging="144"/>
              <w:rPr>
                <w:sz w:val="18"/>
                <w:ins w:id="3948" w:author="1124" w:date="2021-11-24T09:12:00Z"/>
              </w:rPr>
            </w:pPr>
            <w:ins w:id="3947" w:author="1123" w:date="2021-11-23T21:25:00Z">
              <w:r>
                <w:rPr>
                  <w:sz w:val="18"/>
                </w:rPr>
                <w:t>23 Nov: CMCC clarified 216121rev1 has added this part.</w:t>
              </w:r>
            </w:ins>
          </w:p>
          <w:p>
            <w:pPr>
              <w:pStyle w:val="Normal"/>
              <w:rPr>
                <w:b/>
                <w:b/>
                <w:bCs/>
                <w:color w:val="0000FF"/>
                <w:sz w:val="20"/>
                <w:szCs w:val="20"/>
                <w:ins w:id="3950" w:author="1124" w:date="2021-11-24T09:12:00Z"/>
              </w:rPr>
            </w:pPr>
            <w:ins w:id="3949" w:author="1124" w:date="2021-11-24T09:12:00Z">
              <w:r>
                <w:rPr>
                  <w:b/>
                  <w:bCs/>
                  <w:color w:val="0000FF"/>
                  <w:sz w:val="20"/>
                  <w:szCs w:val="20"/>
                </w:rPr>
                <w:t>Conclusion: Approved with no further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2">
              <w:r>
                <w:rPr>
                  <w:rStyle w:val="InternetLink"/>
                  <w:sz w:val="18"/>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51" w:author="1117" w:date="2021-11-17T18:13:00Z"/>
              </w:rPr>
            </w:pPr>
            <w:r>
              <w:rPr>
                <w:sz w:val="18"/>
              </w:rPr>
              <w:t>pCR 28.556 update PolicyContent definition (Huawei) (Lei Zhu)</w:t>
            </w:r>
          </w:p>
          <w:p>
            <w:pPr>
              <w:pStyle w:val="Normal"/>
              <w:widowControl w:val="false"/>
              <w:ind w:left="144" w:hanging="144"/>
              <w:rPr>
                <w:sz w:val="18"/>
                <w:ins w:id="3953" w:author="1120" w:date="2021-11-20T22:51:00Z"/>
              </w:rPr>
            </w:pPr>
            <w:ins w:id="3952" w:author="1117" w:date="2021-11-17T18:13:00Z">
              <w:r>
                <w:rPr>
                  <w:sz w:val="18"/>
                </w:rPr>
                <w:t>17 Nov: first set of comments received.</w:t>
              </w:r>
            </w:ins>
          </w:p>
          <w:p>
            <w:pPr>
              <w:pStyle w:val="Normal"/>
              <w:widowControl w:val="false"/>
              <w:ind w:left="144" w:hanging="144"/>
              <w:rPr>
                <w:sz w:val="18"/>
                <w:ins w:id="3955" w:author="1124" w:date="2021-11-24T09:12:00Z"/>
              </w:rPr>
            </w:pPr>
            <w:ins w:id="3954" w:author="1120" w:date="2021-11-20T22:51:00Z">
              <w:r>
                <w:rPr>
                  <w:sz w:val="18"/>
                </w:rPr>
                <w:t>19 Nov: rev1 uploaded.</w:t>
              </w:r>
            </w:ins>
          </w:p>
          <w:p>
            <w:pPr>
              <w:pStyle w:val="Normal"/>
              <w:rPr>
                <w:b/>
                <w:b/>
                <w:bCs/>
                <w:color w:val="0000FF"/>
                <w:sz w:val="20"/>
                <w:szCs w:val="20"/>
                <w:ins w:id="3957" w:author="1124" w:date="2021-11-24T09:12:00Z"/>
              </w:rPr>
            </w:pPr>
            <w:ins w:id="3956" w:author="1124" w:date="2021-11-24T09:12:00Z">
              <w:r>
                <w:rPr>
                  <w:b/>
                  <w:bCs/>
                  <w:color w:val="0000FF"/>
                  <w:sz w:val="20"/>
                  <w:szCs w:val="20"/>
                </w:rPr>
                <w:t>Conclusion: rev1 Approved with no more comments received - revise to final tdoc# S5-216459</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COSLA email thread TITLE list (3):</w:t>
            </w:r>
          </w:p>
          <w:p>
            <w:pPr>
              <w:pStyle w:val="Normal"/>
              <w:widowControl w:val="false"/>
              <w:ind w:left="144" w:hanging="144"/>
              <w:rPr/>
            </w:pPr>
            <w:r>
              <w:rPr>
                <w:color w:val="00B0F0"/>
                <w:sz w:val="18"/>
              </w:rPr>
              <w:t>[SA5#140e], 6.4.12-eCOSLA,</w:t>
            </w:r>
            <w:r>
              <w:rPr/>
              <w:t xml:space="preserve"> </w:t>
            </w:r>
            <w:r>
              <w:rPr>
                <w:color w:val="00B0F0"/>
                <w:sz w:val="18"/>
              </w:rPr>
              <w:t xml:space="preserve">S5-216397 Discussion paper on composite management service for Cosla </w:t>
            </w:r>
          </w:p>
          <w:p>
            <w:pPr>
              <w:pStyle w:val="Normal"/>
              <w:widowControl w:val="false"/>
              <w:ind w:left="144" w:hanging="144"/>
              <w:rPr/>
            </w:pPr>
            <w:r>
              <w:rPr>
                <w:color w:val="00B0F0"/>
                <w:sz w:val="18"/>
              </w:rPr>
              <w:t>[SA5#140e], 6.4.12-eCOSLA,</w:t>
            </w:r>
            <w:r>
              <w:rPr/>
              <w:t xml:space="preserve"> </w:t>
            </w:r>
            <w:r>
              <w:rPr>
                <w:color w:val="00B0F0"/>
                <w:sz w:val="18"/>
              </w:rPr>
              <w:t>S5-216406 Draft CR Rel 17 Add support for pause point</w:t>
            </w:r>
          </w:p>
          <w:p>
            <w:pPr>
              <w:pStyle w:val="Normal"/>
              <w:widowControl w:val="false"/>
              <w:ind w:left="144" w:hanging="144"/>
              <w:rPr>
                <w:color w:val="00B0F0"/>
                <w:sz w:val="18"/>
              </w:rPr>
            </w:pPr>
            <w:r>
              <w:rPr>
                <w:color w:val="00B0F0"/>
                <w:sz w:val="18"/>
              </w:rPr>
              <w:t>Input to draftCR (TS 28.536):</w:t>
            </w:r>
          </w:p>
          <w:p>
            <w:pPr>
              <w:pStyle w:val="Normal"/>
              <w:widowControl w:val="false"/>
              <w:ind w:left="144" w:hanging="144"/>
              <w:rPr>
                <w:sz w:val="18"/>
              </w:rPr>
            </w:pPr>
            <w:r>
              <w:rPr>
                <w:color w:val="00B0F0"/>
                <w:sz w:val="18"/>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93">
              <w:r>
                <w:rPr>
                  <w:rStyle w:val="InternetLink"/>
                  <w:sz w:val="18"/>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58" w:author="1117" w:date="2021-11-17T18:14:00Z"/>
              </w:rPr>
            </w:pPr>
            <w:r>
              <w:rPr>
                <w:sz w:val="18"/>
              </w:rPr>
              <w:t>Rel-17 Input to draftCR S5-215550 TS 28.536 Updates to assurance report for eCOSLA (Huawei Technologies Japan K.K.) (Jian Zhang)</w:t>
            </w:r>
          </w:p>
          <w:p>
            <w:pPr>
              <w:pStyle w:val="Normal"/>
              <w:widowControl w:val="false"/>
              <w:ind w:left="144" w:hanging="144"/>
              <w:rPr>
                <w:sz w:val="18"/>
                <w:ins w:id="3960" w:author="1120" w:date="2021-11-20T22:52:00Z"/>
              </w:rPr>
            </w:pPr>
            <w:ins w:id="3959" w:author="1117" w:date="2021-11-17T18:14:00Z">
              <w:r>
                <w:rPr>
                  <w:sz w:val="18"/>
                </w:rPr>
                <w:t>17 Nov: first set of comments received.</w:t>
              </w:r>
            </w:ins>
          </w:p>
          <w:p>
            <w:pPr>
              <w:pStyle w:val="Normal"/>
              <w:widowControl w:val="false"/>
              <w:ind w:left="144" w:hanging="144"/>
              <w:rPr>
                <w:sz w:val="18"/>
                <w:ins w:id="3962" w:author="1123" w:date="2021-11-23T21:04:00Z"/>
              </w:rPr>
            </w:pPr>
            <w:ins w:id="3961" w:author="1120" w:date="2021-11-20T22:52:00Z">
              <w:r>
                <w:rPr>
                  <w:sz w:val="18"/>
                </w:rPr>
                <w:t>19 Nov: rev1 uploaded. More comments received.</w:t>
              </w:r>
            </w:ins>
          </w:p>
          <w:p>
            <w:pPr>
              <w:pStyle w:val="Normal"/>
              <w:widowControl w:val="false"/>
              <w:ind w:left="144" w:hanging="144"/>
              <w:rPr>
                <w:sz w:val="18"/>
                <w:ins w:id="3964" w:author="1124" w:date="2021-11-24T09:22:00Z"/>
              </w:rPr>
            </w:pPr>
            <w:ins w:id="3963" w:author="1123" w:date="2021-11-23T21:04:00Z">
              <w:r>
                <w:rPr>
                  <w:sz w:val="18"/>
                </w:rPr>
                <w:t>22 Nov: rev2 uploaded.</w:t>
              </w:r>
            </w:ins>
          </w:p>
          <w:p>
            <w:pPr>
              <w:pStyle w:val="Normal"/>
              <w:rPr>
                <w:b/>
                <w:b/>
                <w:bCs/>
                <w:color w:val="0000FF"/>
                <w:sz w:val="20"/>
                <w:szCs w:val="20"/>
                <w:ins w:id="3966" w:author="1124" w:date="2021-11-24T09:22:00Z"/>
              </w:rPr>
            </w:pPr>
            <w:ins w:id="3965" w:author="1124" w:date="2021-11-24T09:22:00Z">
              <w:r>
                <w:rPr>
                  <w:b/>
                  <w:bCs/>
                  <w:color w:val="0000FF"/>
                  <w:sz w:val="20"/>
                  <w:szCs w:val="20"/>
                </w:rPr>
                <w:t>Conclusion: rev2 Approved with no more comments received - revise to final tdoc# S5-216460.</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raftCRr, TS 28.536 v17.0.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94">
              <w:r>
                <w:rPr>
                  <w:rStyle w:val="InternetLink"/>
                  <w:sz w:val="18"/>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67" w:author="1123" w:date="2021-11-23T21:05:00Z"/>
              </w:rPr>
            </w:pPr>
            <w:r>
              <w:rPr>
                <w:sz w:val="18"/>
              </w:rPr>
              <w:t>Rel-17 Input to draftCR S5-215550 TS 28.536 Add stage 3 SS definitions to assurance report for eCOSLA (Huawei Technologies Japan K.K.) (Jian Zhang)</w:t>
            </w:r>
          </w:p>
          <w:p>
            <w:pPr>
              <w:pStyle w:val="Normal"/>
              <w:widowControl w:val="false"/>
              <w:ind w:left="144" w:hanging="144"/>
              <w:rPr>
                <w:sz w:val="18"/>
                <w:ins w:id="3969" w:author="1124" w:date="2021-11-24T09:21:00Z"/>
              </w:rPr>
            </w:pPr>
            <w:ins w:id="3968" w:author="1123" w:date="2021-11-23T21:05:00Z">
              <w:r>
                <w:rPr>
                  <w:sz w:val="18"/>
                </w:rPr>
                <w:t>22 Nov: rev1 uploaded.</w:t>
              </w:r>
            </w:ins>
          </w:p>
          <w:p>
            <w:pPr>
              <w:pStyle w:val="Normal"/>
              <w:widowControl w:val="false"/>
              <w:ind w:left="144" w:hanging="144"/>
              <w:rPr>
                <w:sz w:val="18"/>
                <w:ins w:id="3971" w:author="1124" w:date="2021-11-24T09:31:00Z"/>
              </w:rPr>
            </w:pPr>
            <w:ins w:id="3970" w:author="1124" w:date="2021-11-24T09:21:00Z">
              <w:r>
                <w:rPr>
                  <w:sz w:val="18"/>
                </w:rPr>
                <w:t xml:space="preserve">24 Nov: Forge link for stage 3 is missing in rev1. </w:t>
              </w:r>
            </w:ins>
          </w:p>
          <w:p>
            <w:pPr>
              <w:pStyle w:val="Normal"/>
              <w:widowControl w:val="false"/>
              <w:ind w:left="144" w:hanging="144"/>
              <w:rPr>
                <w:sz w:val="18"/>
                <w:ins w:id="3973" w:author="1124-1" w:date="2021-11-24T16:46:00Z"/>
              </w:rPr>
            </w:pPr>
            <w:ins w:id="3972" w:author="1124" w:date="2021-11-24T09:31:00Z">
              <w:r>
                <w:rPr>
                  <w:sz w:val="18"/>
                </w:rPr>
                <w:t xml:space="preserve">VC requested to make update to add the stage3 link in 6231rev2. </w:t>
              </w:r>
            </w:ins>
          </w:p>
          <w:p>
            <w:pPr>
              <w:pStyle w:val="Normal"/>
              <w:widowControl w:val="false"/>
              <w:ind w:left="144" w:hanging="144"/>
              <w:rPr>
                <w:sz w:val="18"/>
                <w:ins w:id="3976" w:author="1124" w:date="2021-11-24T09:22:00Z"/>
              </w:rPr>
            </w:pPr>
            <w:ins w:id="3974" w:author="1124-2" w:date="2021-11-24T19:06:00Z">
              <w:r>
                <w:rPr>
                  <w:sz w:val="18"/>
                  <w:highlight w:val="yellow"/>
                </w:rPr>
                <w:t>24 Nov: rev2 uploaded with the forge link after the last revision upload deadline.</w:t>
              </w:r>
            </w:ins>
            <w:ins w:id="3975" w:author="1124-2" w:date="2021-11-24T19:06:00Z">
              <w:r>
                <w:rPr>
                  <w:sz w:val="18"/>
                </w:rPr>
                <w:t xml:space="preserve"> </w:t>
              </w:r>
            </w:ins>
          </w:p>
          <w:p>
            <w:pPr>
              <w:pStyle w:val="Normal"/>
              <w:rPr>
                <w:b/>
                <w:b/>
                <w:bCs/>
                <w:color w:val="0000FF"/>
                <w:sz w:val="20"/>
                <w:szCs w:val="20"/>
                <w:ins w:id="3982" w:author="1124" w:date="2021-11-24T09:23:00Z"/>
              </w:rPr>
            </w:pPr>
            <w:ins w:id="3977" w:author="1124" w:date="2021-11-24T09:22:00Z">
              <w:r>
                <w:rPr>
                  <w:b/>
                  <w:bCs/>
                  <w:color w:val="0000FF"/>
                  <w:sz w:val="20"/>
                  <w:szCs w:val="20"/>
                </w:rPr>
                <w:t>Conclusion:</w:t>
              </w:r>
            </w:ins>
            <w:ins w:id="3978" w:author="1124" w:date="2021-11-24T09:32:00Z">
              <w:r>
                <w:rPr>
                  <w:b/>
                  <w:bCs/>
                  <w:color w:val="0000FF"/>
                  <w:sz w:val="20"/>
                  <w:szCs w:val="20"/>
                </w:rPr>
                <w:t xml:space="preserve"> rev2 Approved with no more comments received - revise to final tdoc# S5-216461</w:t>
              </w:r>
            </w:ins>
            <w:ins w:id="3979" w:author="1124" w:date="2021-11-24T09:23:00Z">
              <w:r>
                <w:rPr>
                  <w:b/>
                  <w:bCs/>
                  <w:color w:val="0000FF"/>
                  <w:sz w:val="20"/>
                  <w:szCs w:val="20"/>
                </w:rPr>
                <w:t>.</w:t>
              </w:r>
            </w:ins>
            <w:ins w:id="3980" w:author="1124" w:date="2021-11-24T09:32:00Z">
              <w:r>
                <w:rPr>
                  <w:b/>
                  <w:bCs/>
                  <w:color w:val="0000FF"/>
                  <w:sz w:val="20"/>
                  <w:szCs w:val="20"/>
                </w:rPr>
                <w:t xml:space="preserve"> </w:t>
              </w:r>
            </w:ins>
            <w:del w:id="3981" w:author="1124-closing" w:date="2021-11-24T23:11:00Z">
              <w:r>
                <w:rPr>
                  <w:b/>
                  <w:bCs/>
                  <w:color w:val="0000FF"/>
                  <w:sz w:val="20"/>
                  <w:szCs w:val="20"/>
                </w:rPr>
                <w:delText>(to be confirmed in closing plenary)</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536 v17.0.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5">
              <w:r>
                <w:rPr>
                  <w:rStyle w:val="InternetLink"/>
                  <w:sz w:val="18"/>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83" w:author="1117" w:date="2021-11-17T18:15:00Z"/>
              </w:rPr>
            </w:pPr>
            <w:r>
              <w:rPr>
                <w:sz w:val="18"/>
              </w:rPr>
              <w:t>Discussion paper on composite management service for Cosla (Ericsson LM) (Jan Groenendijk)</w:t>
            </w:r>
          </w:p>
          <w:p>
            <w:pPr>
              <w:pStyle w:val="Normal"/>
              <w:widowControl w:val="false"/>
              <w:ind w:left="144" w:hanging="144"/>
              <w:rPr>
                <w:sz w:val="18"/>
                <w:ins w:id="3985" w:author="1117" w:date="2021-11-17T18:15:00Z"/>
              </w:rPr>
            </w:pPr>
            <w:ins w:id="3984" w:author="1117" w:date="2021-11-17T18:15:00Z">
              <w:r>
                <w:rPr>
                  <w:sz w:val="18"/>
                </w:rPr>
                <w:t xml:space="preserve">17 Nov: first set of comments received. </w:t>
              </w:r>
            </w:ins>
          </w:p>
          <w:p>
            <w:pPr>
              <w:pStyle w:val="Normal"/>
              <w:widowControl w:val="false"/>
              <w:ind w:left="144" w:hanging="144"/>
              <w:rPr>
                <w:sz w:val="18"/>
                <w:ins w:id="3987" w:author="1117" w:date="2021-11-17T18:17:00Z"/>
              </w:rPr>
            </w:pPr>
            <w:ins w:id="3986" w:author="1117" w:date="2021-11-17T18:15:00Z">
              <w:r>
                <w:rPr>
                  <w:sz w:val="18"/>
                </w:rPr>
                <w:t>Huawei not supportive.</w:t>
              </w:r>
            </w:ins>
          </w:p>
          <w:p>
            <w:pPr>
              <w:pStyle w:val="Normal"/>
              <w:widowControl w:val="false"/>
              <w:ind w:left="144" w:hanging="144"/>
              <w:rPr>
                <w:ins w:id="3989" w:author="1117" w:date="2021-11-17T18:17:00Z"/>
              </w:rPr>
            </w:pPr>
            <w:ins w:id="3988" w:author="1117" w:date="2021-11-17T18:17:00Z">
              <w:r>
                <w:rPr>
                  <w:sz w:val="18"/>
                </w:rPr>
                <w:t>1 General Comment: It is very confuse for the motivation and target for this Discussion paper, I would suggest to elaborate more on what you plan to do and what will be specified in Rel-17 eCOSLA specification.</w:t>
              </w:r>
            </w:ins>
          </w:p>
          <w:p>
            <w:pPr>
              <w:pStyle w:val="Normal"/>
              <w:widowControl w:val="false"/>
              <w:ind w:left="144" w:hanging="144"/>
              <w:rPr>
                <w:sz w:val="18"/>
                <w:ins w:id="3991" w:author="1117" w:date="2021-11-17T18:17:00Z"/>
              </w:rPr>
            </w:pPr>
            <w:ins w:id="3990" w:author="1117" w:date="2021-11-17T18:17:00Z">
              <w:r>
                <w:rPr>
                  <w:sz w:val="18"/>
                </w:rPr>
                <w:t>2 Concrete Comments:</w:t>
              </w:r>
            </w:ins>
          </w:p>
          <w:p>
            <w:pPr>
              <w:pStyle w:val="Normal"/>
              <w:widowControl w:val="false"/>
              <w:ind w:left="144" w:hanging="144"/>
              <w:rPr>
                <w:sz w:val="18"/>
                <w:ins w:id="3993" w:author="1117" w:date="2021-11-17T18:17:00Z"/>
              </w:rPr>
            </w:pPr>
            <w:ins w:id="3992" w:author="1117" w:date="2021-11-17T18:17:00Z">
              <w:r>
                <w:rPr>
                  <w:sz w:val="18"/>
                </w:rPr>
                <w:t>-</w:t>
                <w:tab/>
                <w:t>1. What’s the box in the figure, is it MnF?</w:t>
              </w:r>
            </w:ins>
          </w:p>
          <w:p>
            <w:pPr>
              <w:pStyle w:val="Normal"/>
              <w:widowControl w:val="false"/>
              <w:ind w:left="144" w:hanging="144"/>
              <w:rPr>
                <w:ins w:id="3995" w:author="1117" w:date="2021-11-17T18:17:00Z"/>
              </w:rPr>
            </w:pPr>
            <w:ins w:id="3994" w:author="1117" w:date="2021-11-17T18:17:00Z">
              <w:r>
                <w:rPr>
                  <w:sz w:val="18"/>
                </w:rPr>
                <w:t>-</w:t>
                <w:tab/>
                <w:t>2.What’s the COLSA MnS, cosla_Prov MnS, cosla_Fault MnS, any definition for them?</w:t>
              </w:r>
            </w:ins>
          </w:p>
          <w:p>
            <w:pPr>
              <w:pStyle w:val="Normal"/>
              <w:widowControl w:val="false"/>
              <w:ind w:left="144" w:hanging="144"/>
              <w:rPr>
                <w:sz w:val="18"/>
                <w:ins w:id="3997" w:author="1117" w:date="2021-11-17T18:17:00Z"/>
              </w:rPr>
            </w:pPr>
            <w:ins w:id="3996" w:author="1117" w:date="2021-11-17T18:17:00Z">
              <w:r>
                <w:rPr>
                  <w:sz w:val="18"/>
                </w:rPr>
                <w:t>-</w:t>
                <w:tab/>
                <w:t>3. Clairfy “the connection between the various management services [2], [3] and the Cosla management service” is used in which interface and for which management purpose?</w:t>
              </w:r>
            </w:ins>
          </w:p>
          <w:p>
            <w:pPr>
              <w:pStyle w:val="Normal"/>
              <w:widowControl w:val="false"/>
              <w:ind w:left="144" w:hanging="144"/>
              <w:rPr>
                <w:ins w:id="3999" w:author="1117" w:date="2021-11-17T18:17:00Z"/>
              </w:rPr>
            </w:pPr>
            <w:ins w:id="3998" w:author="1117" w:date="2021-11-17T18:17:00Z">
              <w:r>
                <w:rPr>
                  <w:sz w:val="18"/>
                </w:rPr>
                <w:t>-</w:t>
                <w:tab/>
                <w:t>4.The TS 28.536 is a stage 2 specification, which mainly focus on NRM for the COSLA, what’s the concrete impact on NRM for COSLA?</w:t>
              </w:r>
            </w:ins>
          </w:p>
          <w:p>
            <w:pPr>
              <w:pStyle w:val="Normal"/>
              <w:widowControl w:val="false"/>
              <w:ind w:left="144" w:hanging="144"/>
              <w:rPr>
                <w:sz w:val="18"/>
                <w:ins w:id="4001" w:author="1117" w:date="2021-11-17T18:17:00Z"/>
              </w:rPr>
            </w:pPr>
            <w:ins w:id="4000" w:author="1117" w:date="2021-11-17T18:17:00Z">
              <w:r>
                <w:rPr>
                  <w:sz w:val="18"/>
                </w:rPr>
                <w:t>-</w:t>
                <w:tab/>
                <w:t>5. How to consume these management services to satisfy the COSLA purposes is already described in the procedure.</w:t>
              </w:r>
            </w:ins>
          </w:p>
          <w:p>
            <w:pPr>
              <w:pStyle w:val="Normal"/>
              <w:widowControl w:val="false"/>
              <w:ind w:left="144" w:hanging="144"/>
              <w:rPr>
                <w:ins w:id="4003" w:author="1117" w:date="2021-11-17T18:17:00Z"/>
              </w:rPr>
            </w:pPr>
            <w:ins w:id="4002" w:author="1117" w:date="2021-11-17T18:17:00Z">
              <w:r>
                <w:rPr>
                  <w:sz w:val="18"/>
                </w:rPr>
                <w:t>Lenovo not supportive.</w:t>
              </w:r>
            </w:ins>
          </w:p>
          <w:p>
            <w:pPr>
              <w:pStyle w:val="Normal"/>
              <w:widowControl w:val="false"/>
              <w:ind w:left="144" w:hanging="144"/>
              <w:rPr>
                <w:ins w:id="4005" w:author="1117" w:date="2021-11-17T18:17:00Z"/>
              </w:rPr>
            </w:pPr>
            <w:ins w:id="4004" w:author="1117" w:date="2021-11-17T18:17:00Z">
              <w:r>
                <w:rPr>
                  <w:sz w:val="18"/>
                </w:rPr>
                <w:t xml:space="preserve">Figure 3.1 is conceptually incorrect (or at least very confusing.) </w:t>
              </w:r>
            </w:ins>
          </w:p>
          <w:p>
            <w:pPr>
              <w:pStyle w:val="Normal"/>
              <w:widowControl w:val="false"/>
              <w:ind w:left="144" w:hanging="144"/>
              <w:rPr>
                <w:sz w:val="18"/>
                <w:ins w:id="4007" w:author="1117" w:date="2021-11-17T18:17:00Z"/>
              </w:rPr>
            </w:pPr>
            <w:ins w:id="4006" w:author="1117" w:date="2021-11-17T18:17:00Z">
              <w:r>
                <w:rPr>
                  <w:sz w:val="18"/>
                </w:rPr>
                <w:t>1.</w:t>
                <w:tab/>
                <w:t>What is the Cosla_MnS consuming all other MnS?</w:t>
              </w:r>
            </w:ins>
          </w:p>
          <w:p>
            <w:pPr>
              <w:pStyle w:val="Normal"/>
              <w:widowControl w:val="false"/>
              <w:ind w:left="144" w:hanging="144"/>
              <w:rPr>
                <w:ins w:id="4009" w:author="1117" w:date="2021-11-17T18:17:00Z"/>
              </w:rPr>
            </w:pPr>
            <w:ins w:id="4008" w:author="1117" w:date="2021-11-17T18:17:00Z">
              <w:r>
                <w:rPr>
                  <w:sz w:val="18"/>
                </w:rPr>
                <w:t>2.</w:t>
                <w:tab/>
                <w:t>Which MnS is it consuming from the other MnS? I assume the Cosla_MnS doesn’t need to ge performance metrics from the performance MnS.</w:t>
              </w:r>
            </w:ins>
          </w:p>
          <w:p>
            <w:pPr>
              <w:pStyle w:val="Normal"/>
              <w:widowControl w:val="false"/>
              <w:ind w:left="144" w:hanging="144"/>
              <w:rPr>
                <w:sz w:val="18"/>
                <w:ins w:id="4011" w:author="1118" w:date="2021-11-18T19:45:00Z"/>
              </w:rPr>
            </w:pPr>
            <w:ins w:id="4010" w:author="1117" w:date="2021-11-17T18:17:00Z">
              <w:r>
                <w:rPr>
                  <w:sz w:val="18"/>
                </w:rPr>
                <w:t>3.</w:t>
                <w:tab/>
                <w:t>What is the point of creating such an MnS?</w:t>
              </w:r>
            </w:ins>
          </w:p>
          <w:p>
            <w:pPr>
              <w:pStyle w:val="Normal"/>
              <w:widowControl w:val="false"/>
              <w:ind w:left="144" w:hanging="144"/>
              <w:rPr>
                <w:sz w:val="18"/>
                <w:ins w:id="4013" w:author="1118" w:date="2021-11-18T19:45:00Z"/>
              </w:rPr>
            </w:pPr>
            <w:ins w:id="4012" w:author="1118" w:date="2021-11-18T19:45:00Z">
              <w:r>
                <w:rPr>
                  <w:sz w:val="18"/>
                </w:rPr>
              </w:r>
            </w:ins>
          </w:p>
          <w:p>
            <w:pPr>
              <w:pStyle w:val="Normal"/>
              <w:widowControl w:val="false"/>
              <w:ind w:left="144" w:hanging="144"/>
              <w:rPr>
                <w:sz w:val="18"/>
                <w:ins w:id="4015" w:author="1118" w:date="2021-11-18T19:45:00Z"/>
              </w:rPr>
            </w:pPr>
            <w:ins w:id="4014" w:author="1118" w:date="2021-11-18T19:45:00Z">
              <w:r>
                <w:rPr>
                  <w:sz w:val="18"/>
                </w:rPr>
                <w:t>18 Nov: Asiainfo not supportive.</w:t>
              </w:r>
            </w:ins>
          </w:p>
          <w:p>
            <w:pPr>
              <w:pStyle w:val="Normal"/>
              <w:widowControl w:val="false"/>
              <w:ind w:left="144" w:hanging="144"/>
              <w:rPr>
                <w:sz w:val="18"/>
                <w:ins w:id="4017" w:author="1118" w:date="2021-11-18T19:45:00Z"/>
              </w:rPr>
            </w:pPr>
            <w:ins w:id="4016" w:author="1118" w:date="2021-11-18T19:45:00Z">
              <w:r>
                <w:rPr>
                  <w:sz w:val="18"/>
                </w:rPr>
                <w:t>1.</w:t>
                <w:tab/>
                <w:t>Pls clarify the differences between  cosla_Prov MnS and Prov MnS. And other cosla_xx_Mns.</w:t>
              </w:r>
            </w:ins>
          </w:p>
          <w:p>
            <w:pPr>
              <w:pStyle w:val="Normal"/>
              <w:widowControl w:val="false"/>
              <w:ind w:left="144" w:hanging="144"/>
              <w:rPr>
                <w:sz w:val="18"/>
                <w:ins w:id="4019" w:author="1118" w:date="2021-11-18T22:47:00Z"/>
              </w:rPr>
            </w:pPr>
            <w:ins w:id="4018" w:author="1118" w:date="2021-11-18T19:45:00Z">
              <w:r>
                <w:rPr>
                  <w:sz w:val="18"/>
                </w:rPr>
                <w:t>2.</w:t>
                <w:tab/>
                <w:t>We do not think this contributions brings any value to CoSLA.</w:t>
              </w:r>
            </w:ins>
          </w:p>
          <w:p>
            <w:pPr>
              <w:pStyle w:val="Normal"/>
              <w:widowControl w:val="false"/>
              <w:ind w:left="144" w:hanging="144"/>
              <w:rPr>
                <w:sz w:val="18"/>
                <w:ins w:id="4021" w:author="1118" w:date="2021-11-18T22:47:00Z"/>
              </w:rPr>
            </w:pPr>
            <w:ins w:id="4020" w:author="1118" w:date="2021-11-18T22:47:00Z">
              <w:r>
                <w:rPr>
                  <w:sz w:val="18"/>
                </w:rPr>
              </w:r>
            </w:ins>
          </w:p>
          <w:p>
            <w:pPr>
              <w:pStyle w:val="Normal"/>
              <w:widowControl w:val="false"/>
              <w:ind w:left="144" w:hanging="144"/>
              <w:rPr>
                <w:ins w:id="4023" w:author="1118" w:date="2021-11-18T22:47:00Z"/>
              </w:rPr>
            </w:pPr>
            <w:ins w:id="4022" w:author="1118" w:date="2021-11-18T22:47:00Z">
              <w:r>
                <w:rPr>
                  <w:sz w:val="18"/>
                </w:rPr>
                <w:t>18 Nov Conf call:</w:t>
              </w:r>
            </w:ins>
          </w:p>
          <w:p>
            <w:pPr>
              <w:pStyle w:val="Normal"/>
              <w:widowControl w:val="false"/>
              <w:ind w:left="144" w:hanging="144"/>
              <w:rPr>
                <w:sz w:val="18"/>
                <w:ins w:id="4025" w:author="1118" w:date="2021-11-18T22:47:00Z"/>
              </w:rPr>
            </w:pPr>
            <w:ins w:id="4024" w:author="1118" w:date="2021-11-18T22:47:00Z">
              <w:r>
                <w:rPr>
                  <w:sz w:val="18"/>
                </w:rPr>
                <w:t>L: clarify the intention of this tdoc.</w:t>
              </w:r>
            </w:ins>
          </w:p>
          <w:p>
            <w:pPr>
              <w:pStyle w:val="Normal"/>
              <w:widowControl w:val="false"/>
              <w:ind w:left="144" w:hanging="144"/>
              <w:rPr>
                <w:sz w:val="18"/>
                <w:ins w:id="4027" w:author="1118" w:date="2021-11-18T22:53:00Z"/>
              </w:rPr>
            </w:pPr>
            <w:ins w:id="4026" w:author="1118" w:date="2021-11-18T22:50:00Z">
              <w:r>
                <w:rPr>
                  <w:sz w:val="18"/>
                </w:rPr>
                <w:t xml:space="preserve">E: consumer could talk to CoslaMnS, no need to talk directly to other MnS. </w:t>
              </w:r>
            </w:ins>
          </w:p>
          <w:p>
            <w:pPr>
              <w:pStyle w:val="Normal"/>
              <w:widowControl w:val="false"/>
              <w:ind w:left="144" w:hanging="144"/>
              <w:rPr>
                <w:sz w:val="18"/>
                <w:ins w:id="4029" w:author="1118" w:date="2021-11-18T22:51:00Z"/>
              </w:rPr>
            </w:pPr>
            <w:ins w:id="4028" w:author="1118" w:date="2021-11-18T22:53:00Z">
              <w:r>
                <w:rPr>
                  <w:sz w:val="18"/>
                </w:rPr>
                <w:t>L: agree with the intention, but the diagram needs to update.</w:t>
              </w:r>
            </w:ins>
          </w:p>
          <w:p>
            <w:pPr>
              <w:pStyle w:val="Normal"/>
              <w:widowControl w:val="false"/>
              <w:ind w:left="144" w:hanging="144"/>
              <w:rPr>
                <w:sz w:val="18"/>
                <w:ins w:id="4032" w:author="1118" w:date="2021-11-18T22:56:00Z"/>
              </w:rPr>
            </w:pPr>
            <w:ins w:id="4030" w:author="1118" w:date="2021-11-18T22:51:00Z">
              <w:r>
                <w:rPr>
                  <w:sz w:val="18"/>
                </w:rPr>
                <w:t xml:space="preserve">HW: </w:t>
              </w:r>
            </w:ins>
            <w:ins w:id="4031" w:author="1118" w:date="2021-11-18T22:54:00Z">
              <w:r>
                <w:rPr>
                  <w:sz w:val="18"/>
                </w:rPr>
                <w:t xml:space="preserve">what’s impact to stage 2 as the proposal is to add this diagram to 28.536? Need to add the stage2 impact. 28.535 already have the description about COSLA MnS could consume other MnS. </w:t>
              </w:r>
            </w:ins>
          </w:p>
          <w:p>
            <w:pPr>
              <w:pStyle w:val="Normal"/>
              <w:widowControl w:val="false"/>
              <w:ind w:left="144" w:hanging="144"/>
              <w:rPr>
                <w:sz w:val="18"/>
                <w:ins w:id="4034" w:author="1118" w:date="2021-11-18T22:56:00Z"/>
              </w:rPr>
            </w:pPr>
            <w:ins w:id="4033" w:author="1118" w:date="2021-11-18T22:56:00Z">
              <w:r>
                <w:rPr>
                  <w:sz w:val="18"/>
                </w:rPr>
                <w:t xml:space="preserve">HW: need to keep the consistency in R17 if this diagram is added as other MnS doesn’t have such diagram. </w:t>
              </w:r>
            </w:ins>
          </w:p>
          <w:p>
            <w:pPr>
              <w:pStyle w:val="Normal"/>
              <w:widowControl w:val="false"/>
              <w:ind w:left="144" w:hanging="144"/>
              <w:rPr>
                <w:sz w:val="18"/>
                <w:ins w:id="4037" w:author="1120" w:date="2021-11-20T22:53:00Z"/>
              </w:rPr>
            </w:pPr>
            <w:ins w:id="4035" w:author="1118" w:date="2021-11-18T22:56:00Z">
              <w:r>
                <w:rPr>
                  <w:sz w:val="18"/>
                </w:rPr>
                <w:t xml:space="preserve">DT: </w:t>
              </w:r>
            </w:ins>
            <w:ins w:id="4036" w:author="1118" w:date="2021-11-18T22:58:00Z">
              <w:r>
                <w:rPr>
                  <w:sz w:val="18"/>
                </w:rPr>
                <w:t xml:space="preserve">Why need additional MnS? Suggest to remove. </w:t>
              </w:r>
            </w:ins>
          </w:p>
          <w:p>
            <w:pPr>
              <w:pStyle w:val="Normal"/>
              <w:widowControl w:val="false"/>
              <w:ind w:left="144" w:hanging="144"/>
              <w:rPr>
                <w:sz w:val="18"/>
                <w:ins w:id="4039" w:author="1120" w:date="2021-11-20T22:53:00Z"/>
              </w:rPr>
            </w:pPr>
            <w:ins w:id="4038" w:author="1120" w:date="2021-11-20T22:53:00Z">
              <w:r>
                <w:rPr>
                  <w:sz w:val="18"/>
                </w:rPr>
              </w:r>
            </w:ins>
          </w:p>
          <w:p>
            <w:pPr>
              <w:pStyle w:val="Normal"/>
              <w:widowControl w:val="false"/>
              <w:ind w:left="144" w:hanging="144"/>
              <w:rPr>
                <w:ins w:id="4041" w:author="1120" w:date="2021-11-20T22:53:00Z"/>
              </w:rPr>
            </w:pPr>
            <w:ins w:id="4040" w:author="1120" w:date="2021-11-20T22:53:00Z">
              <w:r>
                <w:rPr>
                  <w:sz w:val="18"/>
                </w:rPr>
                <w:t xml:space="preserve">18 Nov: Author asked to noted this tdoc and update for next meeting. </w:t>
              </w:r>
            </w:ins>
          </w:p>
          <w:p>
            <w:pPr>
              <w:pStyle w:val="Normal"/>
              <w:spacing w:lineRule="auto" w:line="256" w:before="0" w:after="160"/>
              <w:rPr>
                <w:b/>
                <w:b/>
                <w:bCs/>
                <w:color w:val="0000FF"/>
                <w:sz w:val="20"/>
                <w:szCs w:val="20"/>
                <w:lang w:eastAsia="zh-CN"/>
                <w:ins w:id="4043" w:author="1120" w:date="2021-11-20T22:55:00Z"/>
              </w:rPr>
            </w:pPr>
            <w:ins w:id="4042" w:author="1120" w:date="2021-11-20T22:55:00Z">
              <w:r>
                <w:rPr>
                  <w:b/>
                  <w:bCs/>
                  <w:color w:val="0000FF"/>
                  <w:sz w:val="20"/>
                  <w:szCs w:val="20"/>
                  <w:lang w:eastAsia="zh-CN"/>
                </w:rPr>
                <w:t>Conclusion: Noted</w:t>
              </w:r>
            </w:ins>
          </w:p>
          <w:p>
            <w:pPr>
              <w:pStyle w:val="Normal"/>
              <w:widowControl w:val="false"/>
              <w:ind w:left="144" w:hanging="144"/>
              <w:rPr>
                <w:b/>
                <w:b/>
                <w:bCs/>
                <w:color w:val="0000FF"/>
                <w:sz w:val="18"/>
                <w:szCs w:val="20"/>
                <w:lang w:eastAsia="zh-CN"/>
              </w:rPr>
            </w:pPr>
            <w:r>
              <w:rPr>
                <w:b/>
                <w:bCs/>
                <w:color w:val="0000FF"/>
                <w:sz w:val="18"/>
                <w:szCs w:val="20"/>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6">
              <w:r>
                <w:rPr>
                  <w:rStyle w:val="InternetLink"/>
                  <w:sz w:val="18"/>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044" w:author="1118" w:date="2021-11-18T19:46:00Z"/>
              </w:rPr>
            </w:pPr>
            <w:r>
              <w:rPr>
                <w:sz w:val="18"/>
              </w:rPr>
              <w:t>Draft CR Rel 17 Add support for pause point (Lenovo, Motorola Mobility) (Ishan Vaishnavi)</w:t>
            </w:r>
          </w:p>
          <w:p>
            <w:pPr>
              <w:pStyle w:val="Normal"/>
              <w:widowControl w:val="false"/>
              <w:ind w:left="144" w:hanging="144"/>
              <w:rPr>
                <w:ins w:id="4046" w:author="1118" w:date="2021-11-18T19:46:00Z"/>
              </w:rPr>
            </w:pPr>
            <w:ins w:id="4045" w:author="1118" w:date="2021-11-18T19:46:00Z">
              <w:r>
                <w:rPr>
                  <w:sz w:val="18"/>
                </w:rPr>
                <w:t>18 Nov: first set of comments received. E object.</w:t>
              </w:r>
            </w:ins>
          </w:p>
          <w:p>
            <w:pPr>
              <w:pStyle w:val="Normal"/>
              <w:widowControl w:val="false"/>
              <w:ind w:left="144" w:hanging="144"/>
              <w:rPr>
                <w:ins w:id="4048" w:author="1118" w:date="2021-11-18T19:46:00Z"/>
              </w:rPr>
            </w:pPr>
            <w:ins w:id="4047" w:author="1118" w:date="2021-11-18T19:46:00Z">
              <w:r>
                <w:rPr>
                  <w:sz w:val="18"/>
                </w:rPr>
                <w:t>o</w:t>
                <w:tab/>
                <w:t>Introducing a Pausepoint that would need logic to check if an action has to be executed or not. Some closed loops are optimized for fast reaction time, any reduction of reaction time would reduce the efficiency of the closed loop. Therefore the Pausepoint cannot be introduced as a mandatory attribute as it would be mandatory and apply to any closed loop. Using the fact the filter attribute may be empty (pause point is disabled) does not resolve the issue in observation.</w:t>
              </w:r>
            </w:ins>
          </w:p>
          <w:p>
            <w:pPr>
              <w:pStyle w:val="Normal"/>
              <w:widowControl w:val="false"/>
              <w:ind w:left="144" w:hanging="144"/>
              <w:rPr>
                <w:ins w:id="4050" w:author="1118" w:date="2021-11-18T19:46:00Z"/>
              </w:rPr>
            </w:pPr>
            <w:ins w:id="4049" w:author="1118" w:date="2021-11-18T19:46:00Z">
              <w:r>
                <w:rPr>
                  <w:sz w:val="18"/>
                </w:rPr>
                <w:t>o</w:t>
                <w:tab/>
                <w:t>The executionActionsPauseFilter attribute cannot be of type list of strings.</w:t>
              </w:r>
            </w:ins>
          </w:p>
          <w:p>
            <w:pPr>
              <w:pStyle w:val="Normal"/>
              <w:widowControl w:val="false"/>
              <w:ind w:left="144" w:hanging="144"/>
              <w:rPr>
                <w:sz w:val="18"/>
                <w:ins w:id="4052" w:author="1120" w:date="2021-11-20T22:56:00Z"/>
              </w:rPr>
            </w:pPr>
            <w:ins w:id="4051" w:author="1118" w:date="2021-11-18T19:46:00Z">
              <w:r>
                <w:rPr>
                  <w:sz w:val="18"/>
                </w:rPr>
                <w:t>o</w:t>
                <w:tab/>
                <w:t xml:space="preserve">Can you explain if it is possible during operation of a closed loop to add an new action to the pause filter?  </w:t>
              </w:r>
            </w:ins>
          </w:p>
          <w:p>
            <w:pPr>
              <w:pStyle w:val="Normal"/>
              <w:widowControl w:val="false"/>
              <w:ind w:left="144" w:hanging="144"/>
              <w:rPr>
                <w:sz w:val="18"/>
                <w:ins w:id="4056" w:author="1123" w:date="2021-11-23T21:20:00Z"/>
              </w:rPr>
            </w:pPr>
            <w:ins w:id="4053" w:author="1120" w:date="2021-11-20T22:56:00Z">
              <w:r>
                <w:rPr>
                  <w:sz w:val="18"/>
                </w:rPr>
                <w:t>19 Nov</w:t>
              </w:r>
            </w:ins>
            <w:ins w:id="4054" w:author="1123" w:date="2021-11-23T21:20:00Z">
              <w:r>
                <w:rPr>
                  <w:sz w:val="18"/>
                </w:rPr>
                <w:t>/22 Nov</w:t>
              </w:r>
            </w:ins>
            <w:ins w:id="4055" w:author="1120" w:date="2021-11-20T22:56:00Z">
              <w:r>
                <w:rPr>
                  <w:sz w:val="18"/>
                </w:rPr>
                <w:t>: more discussion.</w:t>
              </w:r>
            </w:ins>
          </w:p>
          <w:p>
            <w:pPr>
              <w:pStyle w:val="Normal"/>
              <w:widowControl w:val="false"/>
              <w:ind w:left="144" w:hanging="144"/>
              <w:rPr>
                <w:sz w:val="18"/>
                <w:ins w:id="4058" w:author="1124" w:date="2021-11-24T09:25:00Z"/>
              </w:rPr>
            </w:pPr>
            <w:ins w:id="4057" w:author="1123" w:date="2021-11-23T21:20:00Z">
              <w:r>
                <w:rPr>
                  <w:sz w:val="18"/>
                </w:rPr>
                <w:t xml:space="preserve">23 Nov: L asked for to discuss this topic in rapporteur call. </w:t>
              </w:r>
            </w:ins>
          </w:p>
          <w:p>
            <w:pPr>
              <w:pStyle w:val="Normal"/>
              <w:spacing w:lineRule="auto" w:line="256" w:before="0" w:after="160"/>
              <w:rPr>
                <w:ins w:id="4060" w:author="1124" w:date="2021-11-24T09:27:00Z"/>
              </w:rPr>
            </w:pPr>
            <w:ins w:id="4059" w:author="1124" w:date="2021-11-24T09:27:00Z">
              <w:r>
                <w:rPr>
                  <w:b/>
                  <w:bCs/>
                  <w:color w:val="0000FF"/>
                  <w:sz w:val="20"/>
                  <w:szCs w:val="20"/>
                  <w:lang w:eastAsia="zh-CN"/>
                </w:rPr>
                <w:t>Conclusion: Noted</w:t>
              </w:r>
            </w:ins>
          </w:p>
          <w:p>
            <w:pPr>
              <w:pStyle w:val="Normal"/>
              <w:widowControl w:val="false"/>
              <w:ind w:left="144" w:hanging="144"/>
              <w:rPr>
                <w:b/>
                <w:b/>
                <w:bCs/>
                <w:color w:val="0000FF"/>
                <w:sz w:val="18"/>
                <w:szCs w:val="20"/>
                <w:lang w:eastAsia="zh-CN"/>
              </w:rPr>
            </w:pPr>
            <w:r>
              <w:rPr>
                <w:b/>
                <w:bCs/>
                <w:color w:val="0000FF"/>
                <w:sz w:val="18"/>
                <w:szCs w:val="20"/>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draftCRr, TS 28.536 v17.0.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SON_5G email thread TITLE list (5):</w:t>
            </w:r>
          </w:p>
          <w:p>
            <w:pPr>
              <w:pStyle w:val="Normal"/>
              <w:widowControl w:val="false"/>
              <w:ind w:left="144" w:hanging="144"/>
              <w:rPr/>
            </w:pPr>
            <w:r>
              <w:rPr>
                <w:color w:val="00B0F0"/>
                <w:sz w:val="18"/>
              </w:rPr>
              <w:t>[SA5#140e], 6.4.13-eSON_5G, S5-216040 Rel-17 CR 28.313 Add LBO use cases, requirements, and procedure</w:t>
            </w:r>
          </w:p>
          <w:p>
            <w:pPr>
              <w:pStyle w:val="Normal"/>
              <w:widowControl w:val="false"/>
              <w:tabs>
                <w:tab w:val="clear" w:pos="708"/>
                <w:tab w:val="left" w:pos="720" w:leader="none"/>
              </w:tabs>
              <w:ind w:left="144" w:hanging="144"/>
              <w:rPr/>
            </w:pPr>
            <w:r>
              <w:rPr>
                <w:color w:val="00B0F0"/>
                <w:sz w:val="18"/>
              </w:rPr>
              <w:t>[SA5#140e], 6.4.13-eSON_5G, GROUP#1(S5-216095/S5-216107/216108) C-SON notification</w:t>
            </w:r>
          </w:p>
          <w:p>
            <w:pPr>
              <w:pStyle w:val="Normal"/>
              <w:widowControl w:val="false"/>
              <w:tabs>
                <w:tab w:val="clear" w:pos="708"/>
                <w:tab w:val="left" w:pos="720" w:leader="none"/>
              </w:tabs>
              <w:ind w:left="144" w:hanging="144"/>
              <w:rPr>
                <w:color w:val="00B0F0"/>
                <w:sz w:val="18"/>
              </w:rPr>
            </w:pPr>
            <w:r>
              <w:rPr>
                <w:color w:val="00B0F0"/>
                <w:sz w:val="18"/>
              </w:rPr>
              <w:t>[SA5#140e], 6.4.13-eSON_5G, GROUP#2(S5-216195/S5-216196) C-SON CCO</w:t>
            </w:r>
          </w:p>
          <w:p>
            <w:pPr>
              <w:pStyle w:val="Normal"/>
              <w:widowControl w:val="false"/>
              <w:tabs>
                <w:tab w:val="clear" w:pos="708"/>
                <w:tab w:val="left" w:pos="720" w:leader="none"/>
              </w:tabs>
              <w:ind w:left="144" w:hanging="144"/>
              <w:rPr>
                <w:color w:val="00B0F0"/>
                <w:sz w:val="18"/>
              </w:rPr>
            </w:pPr>
            <w:r>
              <w:rPr>
                <w:color w:val="00B0F0"/>
                <w:sz w:val="18"/>
              </w:rPr>
              <w:t>[SA5#140e], 6.4.13-eSON_5G, S5-216322 Clause number correction</w:t>
            </w:r>
          </w:p>
          <w:p>
            <w:pPr>
              <w:pStyle w:val="Normal"/>
              <w:widowControl w:val="false"/>
              <w:tabs>
                <w:tab w:val="clear" w:pos="708"/>
                <w:tab w:val="left" w:pos="720" w:leader="none"/>
              </w:tabs>
              <w:ind w:left="144" w:hanging="144"/>
              <w:rPr>
                <w:sz w:val="18"/>
              </w:rPr>
            </w:pPr>
            <w:r>
              <w:rPr>
                <w:color w:val="00B0F0"/>
                <w:sz w:val="18"/>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7">
              <w:r>
                <w:rPr>
                  <w:rStyle w:val="InternetLink"/>
                  <w:sz w:val="18"/>
                </w:rPr>
                <w:t>S5-216040</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28.313 Add LBO use cases, requirements, and procedure (Intel Corporation (UK) Ltd) (Joey Chou)</w:t>
            </w:r>
          </w:p>
          <w:p>
            <w:pPr>
              <w:pStyle w:val="Normal"/>
              <w:widowControl w:val="false"/>
              <w:ind w:left="144" w:hanging="144"/>
              <w:rPr>
                <w:sz w:val="18"/>
                <w:ins w:id="4061" w:author="1120" w:date="2021-11-20T22:56:00Z"/>
              </w:rPr>
            </w:pPr>
            <w:r>
              <w:rPr>
                <w:sz w:val="18"/>
                <w:highlight w:val="cyan"/>
              </w:rPr>
              <w:t>Leaders recommendations: late tdoc for converting draftCR to CR, will be treated.</w:t>
            </w:r>
          </w:p>
          <w:p>
            <w:pPr>
              <w:pStyle w:val="Normal"/>
              <w:widowControl w:val="false"/>
              <w:ind w:left="144" w:hanging="144"/>
              <w:rPr>
                <w:sz w:val="18"/>
                <w:ins w:id="4063" w:author="1120" w:date="2021-11-20T22:56:00Z"/>
              </w:rPr>
            </w:pPr>
            <w:ins w:id="4062" w:author="1120" w:date="2021-11-20T22:56:00Z">
              <w:r>
                <w:rPr>
                  <w:sz w:val="18"/>
                </w:rPr>
                <w:t>19 Nov: first set of comments received. Rev2 uploaded.</w:t>
              </w:r>
            </w:ins>
          </w:p>
          <w:p>
            <w:pPr>
              <w:pStyle w:val="Normal"/>
              <w:widowControl w:val="false"/>
              <w:ind w:left="144" w:hanging="144"/>
              <w:rPr>
                <w:sz w:val="18"/>
                <w:ins w:id="4066" w:author="1123" w:date="2021-11-23T21:00:00Z"/>
              </w:rPr>
            </w:pPr>
            <w:ins w:id="4064" w:author="1123" w:date="2021-11-23T20:58:00Z">
              <w:r>
                <w:rPr>
                  <w:sz w:val="18"/>
                </w:rPr>
                <w:t>22 Nov:</w:t>
              </w:r>
            </w:ins>
            <w:ins w:id="4065" w:author="1123" w:date="2021-11-23T21:00:00Z">
              <w:r>
                <w:rPr>
                  <w:sz w:val="18"/>
                </w:rPr>
                <w:t xml:space="preserve"> rev3 uploaded. More comments. </w:t>
              </w:r>
            </w:ins>
          </w:p>
          <w:p>
            <w:pPr>
              <w:pStyle w:val="Normal"/>
              <w:widowControl w:val="false"/>
              <w:ind w:left="144" w:hanging="144"/>
              <w:rPr>
                <w:sz w:val="18"/>
                <w:ins w:id="4069" w:author="1124" w:date="2021-11-24T09:35:00Z"/>
              </w:rPr>
            </w:pPr>
            <w:ins w:id="4067" w:author="1123" w:date="2021-11-23T21:00:00Z">
              <w:r>
                <w:rPr>
                  <w:sz w:val="18"/>
                </w:rPr>
                <w:t xml:space="preserve">23 Nov: more comments about </w:t>
              </w:r>
            </w:ins>
            <w:ins w:id="4068" w:author="1123" w:date="2021-11-23T21:02:00Z">
              <w:r>
                <w:rPr>
                  <w:sz w:val="18"/>
                </w:rPr>
                <w:t>font/color which are not addressed before last revision upload deadline. E suggest email approval to fix the error.</w:t>
              </w:r>
            </w:ins>
          </w:p>
          <w:p>
            <w:pPr>
              <w:pStyle w:val="Normal"/>
              <w:widowControl w:val="false"/>
              <w:ind w:left="144" w:hanging="144"/>
              <w:rPr>
                <w:sz w:val="18"/>
                <w:ins w:id="4071" w:author="1123" w:date="2021-11-23T21:03:00Z"/>
              </w:rPr>
            </w:pPr>
            <w:ins w:id="4070" w:author="1124" w:date="2021-11-24T09:35:00Z">
              <w:r>
                <w:rPr>
                  <w:sz w:val="18"/>
                  <w:highlight w:val="yellow"/>
                </w:rPr>
                <w:t>24 Nov: rev4 uploaded after last revision upload deadline.</w:t>
              </w:r>
            </w:ins>
          </w:p>
          <w:p>
            <w:pPr>
              <w:pStyle w:val="Normal"/>
              <w:rPr>
                <w:b/>
                <w:b/>
                <w:bCs/>
                <w:color w:val="0000FF"/>
                <w:sz w:val="20"/>
                <w:szCs w:val="20"/>
                <w:ins w:id="4075" w:author="1124" w:date="2021-11-24T09:35:00Z"/>
              </w:rPr>
            </w:pPr>
            <w:ins w:id="4072" w:author="1123" w:date="2021-11-23T21:03:00Z">
              <w:del w:id="4073" w:author="1124" w:date="2021-11-24T09:35:00Z">
                <w:r>
                  <w:rPr>
                    <w:sz w:val="18"/>
                  </w:rPr>
                  <w:delText xml:space="preserve"> </w:delText>
                </w:r>
              </w:del>
            </w:ins>
            <w:ins w:id="4074" w:author="1124" w:date="2021-11-24T09:35:00Z">
              <w:r>
                <w:rPr>
                  <w:b/>
                  <w:bCs/>
                  <w:color w:val="0000FF"/>
                  <w:sz w:val="20"/>
                  <w:szCs w:val="20"/>
                </w:rPr>
                <w:t xml:space="preserve">Conclusion: rev4 Approved with no more comments received - revise to final tdoc# S5-216462.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7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98">
              <w:r>
                <w:rPr>
                  <w:rStyle w:val="InternetLink"/>
                  <w:sz w:val="18"/>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076" w:author="1117" w:date="2021-11-17T18:18:00Z"/>
              </w:rPr>
            </w:pPr>
            <w:r>
              <w:rPr>
                <w:sz w:val="18"/>
              </w:rPr>
              <w:t>Rel-17 CR 28.532 Add definition of additionalText in notifyMOIAttributeValueChanges (Intel Corporation (UK) Ltd) (Joey Chou)</w:t>
            </w:r>
          </w:p>
          <w:p>
            <w:pPr>
              <w:pStyle w:val="Normal"/>
              <w:widowControl w:val="false"/>
              <w:ind w:left="144" w:hanging="144"/>
              <w:rPr>
                <w:sz w:val="18"/>
                <w:ins w:id="4078" w:author="1117" w:date="2021-11-17T18:18:00Z"/>
              </w:rPr>
            </w:pPr>
            <w:ins w:id="4077" w:author="1117" w:date="2021-11-17T18:18:00Z">
              <w:r>
                <w:rPr>
                  <w:sz w:val="18"/>
                </w:rPr>
                <w:t xml:space="preserve">17 Nov: first set of comments received. </w:t>
              </w:r>
            </w:ins>
          </w:p>
          <w:p>
            <w:pPr>
              <w:pStyle w:val="Normal"/>
              <w:widowControl w:val="false"/>
              <w:ind w:left="144" w:hanging="144"/>
              <w:rPr>
                <w:sz w:val="18"/>
                <w:ins w:id="4080" w:author="1117" w:date="2021-11-17T18:18:00Z"/>
              </w:rPr>
            </w:pPr>
            <w:ins w:id="4079" w:author="1117" w:date="2021-11-17T18:18:00Z">
              <w:r>
                <w:rPr>
                  <w:sz w:val="18"/>
                </w:rPr>
                <w:t>E not supportive.</w:t>
              </w:r>
            </w:ins>
          </w:p>
          <w:p>
            <w:pPr>
              <w:pStyle w:val="Normal"/>
              <w:widowControl w:val="false"/>
              <w:ind w:left="144" w:hanging="144"/>
              <w:rPr>
                <w:ins w:id="4082" w:author="1117" w:date="2021-11-17T18:18:00Z"/>
              </w:rPr>
            </w:pPr>
            <w:ins w:id="4081" w:author="1117" w:date="2021-11-17T18:18:00Z">
              <w:r>
                <w:rPr>
                  <w:sz w:val="18"/>
                </w:rPr>
                <w:t>This CR changes TS 28.532, but the WID for eSON_5G does not list this TS as an impacted existing TS/TR. This CR needs to be addressed by another Work Item, one that can change TS 28.532.</w:t>
              </w:r>
            </w:ins>
          </w:p>
          <w:p>
            <w:pPr>
              <w:pStyle w:val="Normal"/>
              <w:widowControl w:val="false"/>
              <w:ind w:left="144" w:hanging="144"/>
              <w:rPr>
                <w:ins w:id="4084" w:author="1117" w:date="2021-11-17T18:18:00Z"/>
              </w:rPr>
            </w:pPr>
            <w:ins w:id="4083" w:author="1117" w:date="2021-11-17T18:18:00Z">
              <w:r>
                <w:rPr>
                  <w:sz w:val="18"/>
                </w:rPr>
                <w:t>The contribution changes an existing general interface.  We are hesitant to adding application-level details like this to a general interface.</w:t>
              </w:r>
            </w:ins>
          </w:p>
          <w:p>
            <w:pPr>
              <w:pStyle w:val="Normal"/>
              <w:widowControl w:val="false"/>
              <w:ind w:left="144" w:hanging="144"/>
              <w:rPr>
                <w:ins w:id="4086" w:author="1117" w:date="2021-11-17T18:18:00Z"/>
              </w:rPr>
            </w:pPr>
            <w:ins w:id="4085" w:author="1117" w:date="2021-11-17T18:18:00Z">
              <w:r>
                <w:rPr>
                  <w:sz w:val="18"/>
                </w:rPr>
                <w:t>In 28.532, the additionalText attribute is defined in clause 8.3.0 and refers to Additional Text in X.733 clause 8.1.2.13. This clause says: “… Understanding the semantics of this field is not required for interpretation of the notification. …”. For this reason, we believe that is not applicable to specify the semantics for additionalText.</w:t>
              </w:r>
            </w:ins>
          </w:p>
          <w:p>
            <w:pPr>
              <w:pStyle w:val="Normal"/>
              <w:widowControl w:val="false"/>
              <w:ind w:left="144" w:hanging="144"/>
              <w:rPr>
                <w:sz w:val="18"/>
                <w:ins w:id="4088" w:author="1118" w:date="2021-11-18T19:48:00Z"/>
              </w:rPr>
            </w:pPr>
            <w:ins w:id="4087" w:author="1117" w:date="2021-11-17T18:18:00Z">
              <w:r>
                <w:rPr>
                  <w:sz w:val="18"/>
                </w:rPr>
                <w:t>We believe that different D-SON functions should not change the same attribute. (If they did, they would be the same SON function.) For this reason, we believe this attribute is unnecessary.</w:t>
              </w:r>
            </w:ins>
          </w:p>
          <w:p>
            <w:pPr>
              <w:pStyle w:val="Normal"/>
              <w:widowControl w:val="false"/>
              <w:ind w:left="144" w:hanging="144"/>
              <w:rPr>
                <w:sz w:val="18"/>
                <w:ins w:id="4090" w:author="1120" w:date="2021-11-20T22:59:00Z"/>
              </w:rPr>
            </w:pPr>
            <w:ins w:id="4089" w:author="1118" w:date="2021-11-18T19:48:00Z">
              <w:r>
                <w:rPr>
                  <w:sz w:val="18"/>
                </w:rPr>
                <w:t>18 Nov: more discussion.</w:t>
              </w:r>
            </w:ins>
          </w:p>
          <w:p>
            <w:pPr>
              <w:pStyle w:val="Normal"/>
              <w:widowControl w:val="false"/>
              <w:ind w:left="144" w:hanging="144"/>
              <w:rPr>
                <w:sz w:val="18"/>
                <w:ins w:id="4092" w:author="1120" w:date="2021-11-20T22:59:00Z"/>
              </w:rPr>
            </w:pPr>
            <w:ins w:id="4091" w:author="1120" w:date="2021-11-20T22:59:00Z">
              <w:r>
                <w:rPr>
                  <w:sz w:val="18"/>
                </w:rPr>
                <w:t>19 Nov: MCC comments. The WID needs to be revised to add the changes in TS 28.532 in the table for impacts on specifications. This CR cannot be agreed before the revised WID. I suggest to postpone this CR or ask the leadership if a revised WID can be created in this emeeting.</w:t>
              </w:r>
            </w:ins>
          </w:p>
          <w:p>
            <w:pPr>
              <w:pStyle w:val="Normal"/>
              <w:widowControl w:val="false"/>
              <w:ind w:left="144" w:hanging="144"/>
              <w:rPr>
                <w:sz w:val="18"/>
                <w:ins w:id="4094" w:author="1120" w:date="2021-11-20T22:59:00Z"/>
              </w:rPr>
            </w:pPr>
            <w:ins w:id="4093" w:author="1120" w:date="2021-11-20T22:59:00Z">
              <w:r>
                <w:rPr>
                  <w:sz w:val="18"/>
                </w:rPr>
                <w:t xml:space="preserve">Nokia object. </w:t>
              </w:r>
            </w:ins>
          </w:p>
          <w:p>
            <w:pPr>
              <w:pStyle w:val="Normal"/>
              <w:widowControl w:val="false"/>
              <w:ind w:left="144" w:hanging="144"/>
              <w:rPr>
                <w:sz w:val="18"/>
                <w:ins w:id="4096" w:author="1122" w:date="2021-11-22T21:24:00Z"/>
              </w:rPr>
            </w:pPr>
            <w:ins w:id="4095" w:author="1120" w:date="2021-11-20T22:59:00Z">
              <w:r>
                <w:rPr>
                  <w:sz w:val="18"/>
                </w:rPr>
                <w:t>The parameter “additionalText“ is provided to allow the MnS producer to put any information he deems useful for the MnS consumer. It is a general purpose attribute and its usage fully vendor-specific. The contribution changes this completely. For that reason we disagree with the proposed change. Note that we will also disagree with any potential revision of the CR. The current definition should stay as it is.</w:t>
              </w:r>
            </w:ins>
          </w:p>
          <w:p>
            <w:pPr>
              <w:pStyle w:val="Normal"/>
              <w:widowControl w:val="false"/>
              <w:ind w:left="144" w:hanging="144"/>
              <w:rPr>
                <w:sz w:val="18"/>
                <w:ins w:id="4098" w:author="1122" w:date="2021-11-22T21:24:00Z"/>
              </w:rPr>
            </w:pPr>
            <w:ins w:id="4097" w:author="1122" w:date="2021-11-22T21:24:00Z">
              <w:r>
                <w:rPr>
                  <w:sz w:val="18"/>
                </w:rPr>
              </w:r>
            </w:ins>
          </w:p>
          <w:p>
            <w:pPr>
              <w:pStyle w:val="Normal"/>
              <w:widowControl w:val="false"/>
              <w:ind w:left="144" w:hanging="144"/>
              <w:rPr>
                <w:sz w:val="18"/>
                <w:ins w:id="4100" w:author="1122" w:date="2021-11-22T21:24:00Z"/>
              </w:rPr>
            </w:pPr>
            <w:ins w:id="4099" w:author="1122" w:date="2021-11-22T21:24:00Z">
              <w:r>
                <w:rPr>
                  <w:sz w:val="18"/>
                </w:rPr>
                <w:t>22 Nov Conf call:</w:t>
              </w:r>
            </w:ins>
          </w:p>
          <w:p>
            <w:pPr>
              <w:pStyle w:val="Normal"/>
              <w:widowControl w:val="false"/>
              <w:ind w:left="144" w:hanging="144"/>
              <w:rPr>
                <w:sz w:val="18"/>
                <w:ins w:id="4102" w:author="1122" w:date="2021-11-22T21:24:00Z"/>
              </w:rPr>
            </w:pPr>
            <w:ins w:id="4101" w:author="1122" w:date="2021-11-22T21:24:00Z">
              <w:r>
                <w:rPr>
                  <w:sz w:val="18"/>
                </w:rPr>
                <w:t xml:space="preserve">I: additionaltext is string. </w:t>
              </w:r>
            </w:ins>
          </w:p>
          <w:p>
            <w:pPr>
              <w:pStyle w:val="Normal"/>
              <w:widowControl w:val="false"/>
              <w:ind w:left="144" w:hanging="144"/>
              <w:rPr>
                <w:sz w:val="18"/>
                <w:ins w:id="4105" w:author="1122" w:date="2021-11-22T21:26:00Z"/>
              </w:rPr>
            </w:pPr>
            <w:ins w:id="4103" w:author="1122" w:date="2021-11-22T21:24:00Z">
              <w:r>
                <w:rPr>
                  <w:sz w:val="18"/>
                </w:rPr>
                <w:t>E: This is a general interfa</w:t>
              </w:r>
            </w:ins>
            <w:ins w:id="4104" w:author="1122" w:date="2021-11-22T21:26:00Z">
              <w:r>
                <w:rPr>
                  <w:sz w:val="18"/>
                </w:rPr>
                <w:t xml:space="preserve">ce. The proposal only deals with one of the application. Like to make this discussion broader as the change is a general interface. </w:t>
              </w:r>
            </w:ins>
          </w:p>
          <w:p>
            <w:pPr>
              <w:pStyle w:val="Normal"/>
              <w:widowControl w:val="false"/>
              <w:ind w:left="144" w:hanging="144"/>
              <w:rPr>
                <w:sz w:val="18"/>
                <w:ins w:id="4107" w:author="1122" w:date="2021-11-22T21:28:00Z"/>
              </w:rPr>
            </w:pPr>
            <w:ins w:id="4106" w:author="1122" w:date="2021-11-22T21:28:00Z">
              <w:r>
                <w:rPr>
                  <w:sz w:val="18"/>
                </w:rPr>
                <w:t xml:space="preserve">I: this attribute has no definition. </w:t>
              </w:r>
            </w:ins>
          </w:p>
          <w:p>
            <w:pPr>
              <w:pStyle w:val="Normal"/>
              <w:widowControl w:val="false"/>
              <w:ind w:left="144" w:hanging="144"/>
              <w:rPr>
                <w:sz w:val="18"/>
                <w:ins w:id="4110" w:author="1122" w:date="2021-11-22T21:30:00Z"/>
              </w:rPr>
            </w:pPr>
            <w:ins w:id="4108" w:author="1122" w:date="2021-11-22T21:28:00Z">
              <w:r>
                <w:rPr>
                  <w:sz w:val="18"/>
                </w:rPr>
                <w:t>HW: 28.532 is a general specification. The modification is related to SO</w:t>
              </w:r>
            </w:ins>
            <w:ins w:id="4109" w:author="1122" w:date="2021-11-22T21:30:00Z">
              <w:r>
                <w:rPr>
                  <w:sz w:val="18"/>
                </w:rPr>
                <w:t>N, maybe put into SON related specifications.</w:t>
              </w:r>
            </w:ins>
          </w:p>
          <w:p>
            <w:pPr>
              <w:pStyle w:val="Normal"/>
              <w:widowControl w:val="false"/>
              <w:ind w:left="144" w:hanging="144"/>
              <w:rPr>
                <w:sz w:val="18"/>
                <w:ins w:id="4112" w:author="1122" w:date="2021-11-22T21:30:00Z"/>
              </w:rPr>
            </w:pPr>
            <w:ins w:id="4111" w:author="1122" w:date="2021-11-22T21:30:00Z">
              <w:r>
                <w:rPr>
                  <w:sz w:val="18"/>
                </w:rPr>
                <w:t xml:space="preserve">I: suggest to open 107 which contains the modification for the SON specification. </w:t>
              </w:r>
            </w:ins>
          </w:p>
          <w:p>
            <w:pPr>
              <w:pStyle w:val="Normal"/>
              <w:widowControl w:val="false"/>
              <w:ind w:left="144" w:hanging="144"/>
              <w:rPr>
                <w:sz w:val="18"/>
                <w:ins w:id="4115" w:author="1122" w:date="2021-11-22T21:30:00Z"/>
              </w:rPr>
            </w:pPr>
            <w:ins w:id="4113" w:author="1122" w:date="2021-11-22T21:30:00Z">
              <w:r>
                <w:rPr>
                  <w:sz w:val="18"/>
                </w:rPr>
                <w:t xml:space="preserve">HW: agree with 107 without changing </w:t>
              </w:r>
            </w:ins>
            <w:ins w:id="4114" w:author="1122" w:date="2021-11-22T21:32:00Z">
              <w:r>
                <w:rPr>
                  <w:sz w:val="18"/>
                </w:rPr>
                <w:t xml:space="preserve">28.532. </w:t>
              </w:r>
            </w:ins>
          </w:p>
          <w:p>
            <w:pPr>
              <w:pStyle w:val="Normal"/>
              <w:widowControl w:val="false"/>
              <w:ind w:left="144" w:hanging="144"/>
              <w:rPr>
                <w:sz w:val="18"/>
                <w:ins w:id="4119" w:author="1122" w:date="2021-11-22T21:36:00Z"/>
              </w:rPr>
            </w:pPr>
            <w:ins w:id="4116" w:author="1122" w:date="2021-11-22T21:30:00Z">
              <w:r>
                <w:rPr>
                  <w:sz w:val="18"/>
                </w:rPr>
                <w:t xml:space="preserve">E: </w:t>
              </w:r>
            </w:ins>
            <w:ins w:id="4117" w:author="1122" w:date="2021-11-22T21:32:00Z">
              <w:r>
                <w:rPr>
                  <w:sz w:val="18"/>
                </w:rPr>
                <w:t>the attribute in 28.532 is reference to X.733. The definition in X.733 says the content of addtionaltext shall not be needed to parse the message.</w:t>
              </w:r>
            </w:ins>
            <w:ins w:id="4118" w:author="1122" w:date="2021-11-22T21:34:00Z">
              <w:r>
                <w:rPr>
                  <w:sz w:val="18"/>
                </w:rPr>
                <w:t xml:space="preserve"> </w:t>
              </w:r>
            </w:ins>
          </w:p>
          <w:p>
            <w:pPr>
              <w:pStyle w:val="Normal"/>
              <w:widowControl w:val="false"/>
              <w:ind w:left="144" w:hanging="144"/>
              <w:rPr>
                <w:sz w:val="18"/>
                <w:ins w:id="4121" w:author="1122" w:date="2021-11-22T21:36:00Z"/>
              </w:rPr>
            </w:pPr>
            <w:ins w:id="4120" w:author="1122" w:date="2021-11-22T21:36:00Z">
              <w:r>
                <w:rPr>
                  <w:sz w:val="18"/>
                </w:rPr>
                <w:t>HW: clarify with E on whether additonalText can be standardized?</w:t>
              </w:r>
            </w:ins>
          </w:p>
          <w:p>
            <w:pPr>
              <w:pStyle w:val="Normal"/>
              <w:widowControl w:val="false"/>
              <w:ind w:left="144" w:hanging="144"/>
              <w:rPr>
                <w:sz w:val="18"/>
                <w:ins w:id="4123" w:author="1122" w:date="2021-11-22T21:36:00Z"/>
              </w:rPr>
            </w:pPr>
            <w:ins w:id="4122" w:author="1122" w:date="2021-11-22T21:36:00Z">
              <w:r>
                <w:rPr>
                  <w:sz w:val="18"/>
                </w:rPr>
                <w:t>E:  not to be standardized according to X.733.</w:t>
              </w:r>
            </w:ins>
          </w:p>
          <w:p>
            <w:pPr>
              <w:pStyle w:val="Normal"/>
              <w:widowControl w:val="false"/>
              <w:ind w:left="144" w:hanging="144"/>
              <w:rPr>
                <w:sz w:val="18"/>
                <w:ins w:id="4127" w:author="1124" w:date="2021-11-24T09:41:00Z"/>
              </w:rPr>
            </w:pPr>
            <w:ins w:id="4124" w:author="1122" w:date="2021-11-22T21:36:00Z">
              <w:r>
                <w:rPr>
                  <w:sz w:val="18"/>
                </w:rPr>
                <w:t>N: in ITU-T X.733, this attributes is used to capture vendor specific informa</w:t>
              </w:r>
            </w:ins>
            <w:ins w:id="4125" w:author="1122" w:date="2021-11-22T21:38:00Z">
              <w:r>
                <w:rPr>
                  <w:sz w:val="18"/>
                </w:rPr>
                <w:t xml:space="preserve">tion. Why not add new attribute? Should not modify generic mechanism for specific use cases. </w:t>
              </w:r>
            </w:ins>
            <w:ins w:id="4126" w:author="1122" w:date="2021-11-22T21:40:00Z">
              <w:r>
                <w:rPr>
                  <w:sz w:val="18"/>
                </w:rPr>
                <w:t xml:space="preserve">Use case specific information should be put in information model. </w:t>
              </w:r>
            </w:ins>
          </w:p>
          <w:p>
            <w:pPr>
              <w:pStyle w:val="Normal"/>
              <w:widowControl w:val="false"/>
              <w:ind w:left="144" w:hanging="144"/>
              <w:rPr>
                <w:sz w:val="18"/>
                <w:ins w:id="4129" w:author="1124" w:date="2021-11-24T09:41:00Z"/>
              </w:rPr>
            </w:pPr>
            <w:ins w:id="4128" w:author="1124" w:date="2021-11-24T09:41:00Z">
              <w:r>
                <w:rPr>
                  <w:sz w:val="18"/>
                </w:rPr>
              </w:r>
            </w:ins>
          </w:p>
          <w:p>
            <w:pPr>
              <w:pStyle w:val="Normal"/>
              <w:widowControl w:val="false"/>
              <w:ind w:left="144" w:hanging="144"/>
              <w:rPr>
                <w:ins w:id="4131" w:author="1124" w:date="2021-11-24T09:41:00Z"/>
              </w:rPr>
            </w:pPr>
            <w:ins w:id="4130" w:author="1124" w:date="2021-11-24T09:41:00Z">
              <w:r>
                <w:rPr>
                  <w:sz w:val="18"/>
                </w:rPr>
                <w:t>24 Nov: Ericsson objects to these contributions. The main point is that the CRs attempts to restrict the usage of the attribute additionalText. This is not acceptable as the attribute is previously defined to be completely free.</w:t>
              </w:r>
            </w:ins>
          </w:p>
          <w:p>
            <w:pPr>
              <w:pStyle w:val="Normal"/>
              <w:widowControl w:val="false"/>
              <w:ind w:left="144" w:hanging="144"/>
              <w:rPr>
                <w:sz w:val="18"/>
                <w:ins w:id="4133" w:author="1124" w:date="2021-11-24T09:41:00Z"/>
              </w:rPr>
            </w:pPr>
            <w:ins w:id="4132" w:author="1124" w:date="2021-11-24T09:41:00Z">
              <w:r>
                <w:rPr>
                  <w:sz w:val="18"/>
                </w:rPr>
              </w:r>
            </w:ins>
          </w:p>
          <w:p>
            <w:pPr>
              <w:pStyle w:val="Normal"/>
              <w:rPr>
                <w:b/>
                <w:b/>
                <w:bCs/>
                <w:color w:val="0000FF"/>
                <w:sz w:val="20"/>
                <w:szCs w:val="20"/>
                <w:ins w:id="4135" w:author="1124" w:date="2021-11-24T09:41:00Z"/>
              </w:rPr>
            </w:pPr>
            <w:ins w:id="4134" w:author="1124" w:date="2021-11-24T09:41: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92r, TS 28.532 v16.9.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99">
              <w:r>
                <w:rPr>
                  <w:rStyle w:val="InternetLink"/>
                  <w:sz w:val="18"/>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36" w:author="1117" w:date="2021-11-17T18:20:00Z"/>
              </w:rPr>
            </w:pPr>
            <w:r>
              <w:rPr>
                <w:sz w:val="18"/>
              </w:rPr>
              <w:t>Rel-17 CR 28.313 Add information in the PCI configuration notification  (Intel Corporation (UK) Ltd) (Joey Chou)</w:t>
            </w:r>
          </w:p>
          <w:p>
            <w:pPr>
              <w:pStyle w:val="Normal"/>
              <w:widowControl w:val="false"/>
              <w:ind w:left="144" w:hanging="144"/>
              <w:rPr>
                <w:sz w:val="18"/>
                <w:ins w:id="4138" w:author="1117" w:date="2021-11-17T18:20:00Z"/>
              </w:rPr>
            </w:pPr>
            <w:ins w:id="4137" w:author="1117" w:date="2021-11-17T18:20:00Z">
              <w:r>
                <w:rPr>
                  <w:sz w:val="18"/>
                </w:rPr>
                <w:t xml:space="preserve">17 Nov: first set of comments received. </w:t>
              </w:r>
            </w:ins>
          </w:p>
          <w:p>
            <w:pPr>
              <w:pStyle w:val="Normal"/>
              <w:widowControl w:val="false"/>
              <w:ind w:left="144" w:hanging="144"/>
              <w:rPr>
                <w:sz w:val="18"/>
                <w:ins w:id="4142" w:author="1117" w:date="2021-11-17T18:20:00Z"/>
              </w:rPr>
            </w:pPr>
            <w:ins w:id="4139" w:author="1117" w:date="2021-11-17T18:20:00Z">
              <w:r>
                <w:rPr>
                  <w:sz w:val="18"/>
                </w:rPr>
                <w:t>E not supportive.</w:t>
              </w:r>
            </w:ins>
            <w:ins w:id="4140" w:author="1117" w:date="2021-11-17T18:20:00Z">
              <w:r>
                <w:rPr/>
                <w:t xml:space="preserve"> </w:t>
              </w:r>
            </w:ins>
            <w:ins w:id="4141" w:author="1117" w:date="2021-11-17T18:20:00Z">
              <w:r>
                <w:rPr>
                  <w:sz w:val="18"/>
                </w:rPr>
                <w:t>Due to the concerns we have about S5-216095, we are not supportive of this CR.</w:t>
              </w:r>
            </w:ins>
          </w:p>
          <w:p>
            <w:pPr>
              <w:pStyle w:val="Normal"/>
              <w:widowControl w:val="false"/>
              <w:ind w:left="144" w:hanging="144"/>
              <w:rPr>
                <w:sz w:val="18"/>
                <w:ins w:id="4144" w:author="1124" w:date="2021-11-24T09:42:00Z"/>
              </w:rPr>
            </w:pPr>
            <w:ins w:id="4143" w:author="1124-closing" w:date="2021-11-24T23:13:00Z">
              <w:r>
                <w:rPr>
                  <w:sz w:val="18"/>
                </w:rPr>
                <w:t>Closing: E maintain objection for this tdoc.</w:t>
              </w:r>
            </w:ins>
          </w:p>
          <w:p>
            <w:pPr>
              <w:pStyle w:val="Normal"/>
              <w:rPr>
                <w:b/>
                <w:b/>
                <w:bCs/>
                <w:color w:val="0000FF"/>
                <w:sz w:val="20"/>
                <w:szCs w:val="20"/>
                <w:ins w:id="4148" w:author="1124" w:date="2021-11-24T09:42:00Z"/>
              </w:rPr>
            </w:pPr>
            <w:ins w:id="4145" w:author="1124" w:date="2021-11-24T09:42:00Z">
              <w:r>
                <w:rPr>
                  <w:b/>
                  <w:bCs/>
                  <w:color w:val="0000FF"/>
                  <w:sz w:val="20"/>
                  <w:szCs w:val="20"/>
                </w:rPr>
                <w:t xml:space="preserve">Conclusion: </w:t>
              </w:r>
            </w:ins>
            <w:ins w:id="4146" w:author="1124-1" w:date="2021-11-24T17:37:00Z">
              <w:r>
                <w:rPr>
                  <w:b/>
                  <w:bCs/>
                  <w:color w:val="0000FF"/>
                  <w:sz w:val="20"/>
                  <w:szCs w:val="20"/>
                </w:rPr>
                <w:t>Not Pursued</w:t>
              </w:r>
            </w:ins>
            <w:del w:id="4147" w:author="1124-1" w:date="2021-11-24T17:37:00Z">
              <w:r>
                <w:rPr>
                  <w:b/>
                  <w:bCs/>
                  <w:color w:val="0000FF"/>
                  <w:sz w:val="20"/>
                  <w:szCs w:val="20"/>
                </w:rPr>
                <w:delText>??</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8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0">
              <w:r>
                <w:rPr>
                  <w:rStyle w:val="InternetLink"/>
                  <w:sz w:val="18"/>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49" w:author="1117" w:date="2021-11-17T18:21:00Z"/>
              </w:rPr>
            </w:pPr>
            <w:r>
              <w:rPr>
                <w:sz w:val="18"/>
              </w:rPr>
              <w:t>Rel-17 CR 28.313 Add information in the C-SON notification (Intel Corporation (UK) Ltd) (Joey Chou)</w:t>
            </w:r>
          </w:p>
          <w:p>
            <w:pPr>
              <w:pStyle w:val="Normal"/>
              <w:widowControl w:val="false"/>
              <w:ind w:left="144" w:hanging="144"/>
              <w:rPr>
                <w:ins w:id="4151" w:author="1117" w:date="2021-11-17T18:21:00Z"/>
              </w:rPr>
            </w:pPr>
            <w:ins w:id="4150" w:author="1117" w:date="2021-11-17T18:21:00Z">
              <w:r>
                <w:rPr>
                  <w:sz w:val="18"/>
                </w:rPr>
                <w:t xml:space="preserve">17 Nov: first set of comments received. </w:t>
              </w:r>
            </w:ins>
          </w:p>
          <w:p>
            <w:pPr>
              <w:pStyle w:val="Normal"/>
              <w:widowControl w:val="false"/>
              <w:ind w:left="144" w:hanging="144"/>
              <w:rPr>
                <w:sz w:val="18"/>
                <w:ins w:id="4153" w:author="1124" w:date="2021-11-24T09:42:00Z"/>
              </w:rPr>
            </w:pPr>
            <w:ins w:id="4152" w:author="1117" w:date="2021-11-17T18:21:00Z">
              <w:r>
                <w:rPr>
                  <w:sz w:val="18"/>
                </w:rPr>
                <w:t>E not supportive. Due to the concerns we have about S5-216095, we are not supportive of this CR.</w:t>
              </w:r>
            </w:ins>
          </w:p>
          <w:p>
            <w:pPr>
              <w:pStyle w:val="Normal"/>
              <w:rPr>
                <w:b/>
                <w:b/>
                <w:bCs/>
                <w:color w:val="0000FF"/>
                <w:sz w:val="20"/>
                <w:szCs w:val="20"/>
                <w:ins w:id="4157" w:author="1124" w:date="2021-11-24T09:42:00Z"/>
              </w:rPr>
            </w:pPr>
            <w:ins w:id="4154" w:author="1124" w:date="2021-11-24T09:42:00Z">
              <w:r>
                <w:rPr>
                  <w:b/>
                  <w:bCs/>
                  <w:color w:val="0000FF"/>
                  <w:sz w:val="20"/>
                  <w:szCs w:val="20"/>
                </w:rPr>
                <w:t xml:space="preserve">Conclusion: </w:t>
              </w:r>
            </w:ins>
            <w:ins w:id="4155" w:author="1124-1" w:date="2021-11-24T17:37:00Z">
              <w:r>
                <w:rPr>
                  <w:b/>
                  <w:bCs/>
                  <w:color w:val="0000FF"/>
                  <w:sz w:val="20"/>
                  <w:szCs w:val="20"/>
                </w:rPr>
                <w:t>Not Pursued</w:t>
              </w:r>
            </w:ins>
            <w:del w:id="4156" w:author="1124-1" w:date="2021-11-24T17:37:00Z">
              <w:r>
                <w:rPr>
                  <w:b/>
                  <w:bCs/>
                  <w:color w:val="0000FF"/>
                  <w:sz w:val="20"/>
                  <w:szCs w:val="20"/>
                </w:rPr>
                <w:delText>??</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9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1">
              <w:r>
                <w:rPr>
                  <w:rStyle w:val="InternetLink"/>
                  <w:sz w:val="18"/>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58" w:author="1117" w:date="2021-11-17T18:26:00Z"/>
              </w:rPr>
            </w:pPr>
            <w:r>
              <w:rPr>
                <w:sz w:val="18"/>
              </w:rPr>
              <w:t>Rel-17 CR 28.313 Add C-SON CCO control information (Huawei) (xiaoli Shi)</w:t>
            </w:r>
          </w:p>
          <w:p>
            <w:pPr>
              <w:pStyle w:val="Normal"/>
              <w:widowControl w:val="false"/>
              <w:ind w:left="144" w:hanging="144"/>
              <w:rPr>
                <w:sz w:val="18"/>
                <w:ins w:id="4160" w:author="1118" w:date="2021-11-18T19:49:00Z"/>
              </w:rPr>
            </w:pPr>
            <w:ins w:id="4159" w:author="1117" w:date="2021-11-17T18:26:00Z">
              <w:r>
                <w:rPr>
                  <w:sz w:val="18"/>
                </w:rPr>
                <w:t xml:space="preserve">17 Nov: first set of comments received. </w:t>
              </w:r>
            </w:ins>
          </w:p>
          <w:p>
            <w:pPr>
              <w:pStyle w:val="Normal"/>
              <w:widowControl w:val="false"/>
              <w:ind w:left="144" w:hanging="144"/>
              <w:rPr>
                <w:sz w:val="18"/>
                <w:ins w:id="4162" w:author="1123" w:date="2021-11-23T20:54:00Z"/>
              </w:rPr>
            </w:pPr>
            <w:ins w:id="4161" w:author="1118" w:date="2021-11-18T19:49:00Z">
              <w:r>
                <w:rPr>
                  <w:sz w:val="18"/>
                </w:rPr>
                <w:t>18 Nov: rev1 uploaded.</w:t>
              </w:r>
            </w:ins>
          </w:p>
          <w:p>
            <w:pPr>
              <w:pStyle w:val="Normal"/>
              <w:widowControl w:val="false"/>
              <w:ind w:left="144" w:hanging="144"/>
              <w:rPr>
                <w:sz w:val="18"/>
                <w:ins w:id="4164" w:author="1117" w:date="2021-11-17T18:26:00Z"/>
              </w:rPr>
            </w:pPr>
            <w:ins w:id="4163" w:author="1123" w:date="2021-11-23T20:54:00Z">
              <w:r>
                <w:rPr>
                  <w:sz w:val="18"/>
                </w:rPr>
                <w:t>23 Nov: rev2 uploaded.</w:t>
              </w:r>
            </w:ins>
          </w:p>
          <w:p>
            <w:pPr>
              <w:pStyle w:val="Normal"/>
              <w:rPr>
                <w:ins w:id="4166" w:author="1124" w:date="2021-11-24T09:44:00Z"/>
              </w:rPr>
            </w:pPr>
            <w:ins w:id="4165" w:author="1124" w:date="2021-11-24T09:44:00Z">
              <w:r>
                <w:rPr>
                  <w:b/>
                  <w:bCs/>
                  <w:color w:val="0000FF"/>
                  <w:sz w:val="20"/>
                  <w:szCs w:val="20"/>
                </w:rPr>
                <w:t xml:space="preserve">Conclusion: rev2 Agreed with no more comments received - revise to final tdoc# S5-216463.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0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2">
              <w:r>
                <w:rPr>
                  <w:rStyle w:val="InternetLink"/>
                  <w:sz w:val="18"/>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67" w:author="1117" w:date="2021-11-17T18:26:00Z"/>
              </w:rPr>
            </w:pPr>
            <w:r>
              <w:rPr>
                <w:sz w:val="18"/>
              </w:rPr>
              <w:t>Rel-17 CR 28.541 Add C-SON CCO NRM model (Huawei) (xiaoli Shi)</w:t>
            </w:r>
          </w:p>
          <w:p>
            <w:pPr>
              <w:pStyle w:val="Normal"/>
              <w:widowControl w:val="false"/>
              <w:ind w:left="144" w:hanging="144"/>
              <w:rPr>
                <w:sz w:val="18"/>
                <w:ins w:id="4169" w:author="1117" w:date="2021-11-17T18:26:00Z"/>
              </w:rPr>
            </w:pPr>
            <w:ins w:id="4168" w:author="1117" w:date="2021-11-17T18:26:00Z">
              <w:r>
                <w:rPr>
                  <w:sz w:val="18"/>
                </w:rPr>
                <w:t xml:space="preserve">17 Nov: first set of comments received. </w:t>
              </w:r>
            </w:ins>
          </w:p>
          <w:p>
            <w:pPr>
              <w:pStyle w:val="Normal"/>
              <w:widowControl w:val="false"/>
              <w:ind w:left="144" w:hanging="144"/>
              <w:rPr>
                <w:sz w:val="18"/>
                <w:ins w:id="4171" w:author="1120" w:date="2021-11-20T23:05:00Z"/>
              </w:rPr>
            </w:pPr>
            <w:ins w:id="4170" w:author="1118" w:date="2021-11-18T19:49:00Z">
              <w:r>
                <w:rPr>
                  <w:sz w:val="18"/>
                </w:rPr>
                <w:t>18 Nov: rev1 uploaded.</w:t>
              </w:r>
            </w:ins>
          </w:p>
          <w:p>
            <w:pPr>
              <w:pStyle w:val="Normal"/>
              <w:widowControl w:val="false"/>
              <w:ind w:left="144" w:hanging="144"/>
              <w:rPr>
                <w:sz w:val="18"/>
                <w:ins w:id="4173" w:author="1118" w:date="2021-11-18T19:49:00Z"/>
              </w:rPr>
            </w:pPr>
            <w:ins w:id="4172" w:author="1120" w:date="2021-11-20T23:05:00Z">
              <w:r>
                <w:rPr>
                  <w:sz w:val="18"/>
                </w:rPr>
                <w:t>19 Nov: rev2 uploaded.</w:t>
              </w:r>
            </w:ins>
          </w:p>
          <w:p>
            <w:pPr>
              <w:pStyle w:val="Normal"/>
              <w:widowControl w:val="false"/>
              <w:ind w:left="144" w:hanging="144"/>
              <w:rPr>
                <w:sz w:val="18"/>
                <w:ins w:id="4175" w:author="1124" w:date="2021-11-24T09:45:00Z"/>
              </w:rPr>
            </w:pPr>
            <w:ins w:id="4174" w:author="1123" w:date="2021-11-23T20:54:00Z">
              <w:r>
                <w:rPr>
                  <w:sz w:val="18"/>
                </w:rPr>
                <w:t>23 Nov: rev3 uploaded.</w:t>
              </w:r>
            </w:ins>
          </w:p>
          <w:p>
            <w:pPr>
              <w:pStyle w:val="Normal"/>
              <w:widowControl w:val="false"/>
              <w:ind w:left="144" w:hanging="144"/>
              <w:rPr>
                <w:ins w:id="4177" w:author="1124" w:date="2021-11-24T09:45:00Z"/>
              </w:rPr>
            </w:pPr>
            <w:ins w:id="4176" w:author="1124" w:date="2021-11-24T09:45:00Z">
              <w:r>
                <w:rPr>
                  <w:sz w:val="18"/>
                </w:rPr>
                <w:t>24 Nov: For S5-216196 Rel-17 CR 28.541 Add C-SON CCO NRM model (Huawei), Ericsson feels that the has been slow convergence and many changes during the last days, even for the modelling. The CR is far from mature yet, and we have not been able to analyze the recent changes. For this reason, Ericsson objects to this contribution.</w:t>
              </w:r>
            </w:ins>
          </w:p>
          <w:p>
            <w:pPr>
              <w:pStyle w:val="Normal"/>
              <w:widowControl w:val="false"/>
              <w:ind w:left="144" w:hanging="144"/>
              <w:rPr>
                <w:sz w:val="18"/>
                <w:ins w:id="4179" w:author="1123" w:date="2021-11-23T20:54:00Z"/>
              </w:rPr>
            </w:pPr>
            <w:ins w:id="4178" w:author="1123" w:date="2021-11-23T20:54:00Z">
              <w:r>
                <w:rPr>
                  <w:sz w:val="18"/>
                </w:rPr>
              </w:r>
            </w:ins>
          </w:p>
          <w:p>
            <w:pPr>
              <w:pStyle w:val="Normal"/>
              <w:rPr>
                <w:b/>
                <w:b/>
                <w:bCs/>
                <w:color w:val="0000FF"/>
                <w:sz w:val="20"/>
                <w:szCs w:val="20"/>
                <w:ins w:id="4181" w:author="1124" w:date="2021-11-24T09:45:00Z"/>
              </w:rPr>
            </w:pPr>
            <w:ins w:id="4180" w:author="1124" w:date="2021-11-24T09:45: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8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03">
              <w:r>
                <w:rPr>
                  <w:rStyle w:val="InternetLink"/>
                  <w:sz w:val="18"/>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82" w:author="1116" w:date="2021-11-16T18:30:00Z"/>
              </w:rPr>
            </w:pPr>
            <w:r>
              <w:rPr>
                <w:sz w:val="18"/>
              </w:rPr>
              <w:t>Clause number correction (Ericsson France S.A.S) (Per Elmdahl)</w:t>
            </w:r>
          </w:p>
          <w:p>
            <w:pPr>
              <w:pStyle w:val="Normal"/>
              <w:widowControl w:val="false"/>
              <w:ind w:left="144" w:hanging="144"/>
              <w:rPr>
                <w:sz w:val="18"/>
                <w:ins w:id="4185" w:author="1118" w:date="2021-11-18T20:03:00Z"/>
              </w:rPr>
            </w:pPr>
            <w:ins w:id="4183" w:author="1116" w:date="2021-11-16T18:30:00Z">
              <w:r>
                <w:rPr>
                  <w:sz w:val="18"/>
                </w:rPr>
                <w:t xml:space="preserve">15 Nov: first set of comments received. </w:t>
              </w:r>
            </w:ins>
            <w:ins w:id="4184" w:author="1117" w:date="2021-11-17T18:29:00Z">
              <w:r>
                <w:rPr>
                  <w:sz w:val="18"/>
                </w:rPr>
                <w:t xml:space="preserve">Need MCC confirmation. </w:t>
              </w:r>
            </w:ins>
          </w:p>
          <w:p>
            <w:pPr>
              <w:pStyle w:val="Normal"/>
              <w:widowControl w:val="false"/>
              <w:ind w:left="144" w:hanging="144"/>
              <w:rPr>
                <w:sz w:val="18"/>
                <w:ins w:id="4187" w:author="1120" w:date="2021-11-20T23:06:00Z"/>
              </w:rPr>
            </w:pPr>
            <w:ins w:id="4186" w:author="1118" w:date="2021-11-18T20:03:00Z">
              <w:r>
                <w:rPr>
                  <w:sz w:val="18"/>
                </w:rPr>
                <w:t>18 Nov: MCC feedback I don’t see any change on this CR, so it is not correct. The fix proposed in 108 is the way to go.</w:t>
              </w:r>
            </w:ins>
          </w:p>
          <w:p>
            <w:pPr>
              <w:pStyle w:val="Normal"/>
              <w:widowControl w:val="false"/>
              <w:ind w:left="144" w:hanging="144"/>
              <w:rPr>
                <w:sz w:val="18"/>
                <w:ins w:id="4189" w:author="1116" w:date="2021-11-16T18:31:00Z"/>
              </w:rPr>
            </w:pPr>
            <w:ins w:id="4188" w:author="1120" w:date="2021-11-20T23:06:00Z">
              <w:r>
                <w:rPr>
                  <w:sz w:val="18"/>
                </w:rPr>
                <w:t>19 Nov: rev1 uploaded.</w:t>
              </w:r>
            </w:ins>
          </w:p>
          <w:p>
            <w:pPr>
              <w:pStyle w:val="Normal"/>
              <w:rPr>
                <w:ins w:id="4191" w:author="1124" w:date="2021-11-24T09:47:00Z"/>
              </w:rPr>
            </w:pPr>
            <w:ins w:id="4190" w:author="1124" w:date="2021-11-24T09:47:00Z">
              <w:r>
                <w:rPr>
                  <w:b/>
                  <w:bCs/>
                  <w:color w:val="0000FF"/>
                  <w:sz w:val="20"/>
                  <w:szCs w:val="20"/>
                </w:rPr>
                <w:t xml:space="preserve">Conclusion: rev1 Agreed with no more comments received - revise to final tdoc# S5-216464.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1r, TS 28.313 v17.2.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04">
              <w:r>
                <w:rPr>
                  <w:rStyle w:val="InternetLink"/>
                  <w:sz w:val="18"/>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92" w:author="1123" w:date="2021-11-23T20:53:00Z"/>
              </w:rPr>
            </w:pPr>
            <w:r>
              <w:rPr>
                <w:sz w:val="18"/>
              </w:rPr>
              <w:t>Add beam specific handover counters to MRO (Nokia, Nokia Shanghai Bell) (Christiane Allwang)</w:t>
            </w:r>
          </w:p>
          <w:p>
            <w:pPr>
              <w:pStyle w:val="Normal"/>
              <w:widowControl w:val="false"/>
              <w:ind w:left="144" w:hanging="144"/>
              <w:rPr>
                <w:sz w:val="18"/>
                <w:ins w:id="4194" w:author="1124" w:date="2021-11-24T09:47:00Z"/>
              </w:rPr>
            </w:pPr>
            <w:ins w:id="4193" w:author="1123" w:date="2021-11-23T20:53:00Z">
              <w:r>
                <w:rPr>
                  <w:sz w:val="18"/>
                </w:rPr>
                <w:t>23 Nov: no comments received until 22 Nov.</w:t>
              </w:r>
            </w:ins>
          </w:p>
          <w:p>
            <w:pPr>
              <w:pStyle w:val="Normal"/>
              <w:rPr>
                <w:ins w:id="4196" w:author="1124" w:date="2021-11-24T09:47:00Z"/>
              </w:rPr>
            </w:pPr>
            <w:ins w:id="4195" w:author="1124" w:date="2021-11-24T09:47: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44r, TS 28.313 v17.2.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_HOO email thread TITLE list (3):</w:t>
            </w:r>
          </w:p>
          <w:p>
            <w:pPr>
              <w:pStyle w:val="Normal"/>
              <w:widowControl w:val="false"/>
              <w:ind w:left="144" w:hanging="144"/>
              <w:rPr>
                <w:color w:val="00B0F0"/>
                <w:sz w:val="18"/>
              </w:rPr>
            </w:pPr>
            <w:r>
              <w:rPr>
                <w:color w:val="00B0F0"/>
                <w:sz w:val="18"/>
              </w:rPr>
              <w:t>[SA5#140e], 6.4.14-E_HOO, GROUP#1(S5-216050/S5-216051/S5-216319) CHO</w:t>
            </w:r>
          </w:p>
          <w:p>
            <w:pPr>
              <w:pStyle w:val="Normal"/>
              <w:widowControl w:val="false"/>
              <w:ind w:left="144" w:hanging="144"/>
              <w:rPr/>
            </w:pPr>
            <w:r>
              <w:rPr>
                <w:color w:val="00B0F0"/>
                <w:sz w:val="18"/>
              </w:rPr>
              <w:t>[SA5#140e], 6.4.14-E_HOO, GROUP#2(S5-216052/S5-216053/S5-216320) DAPS</w:t>
            </w:r>
          </w:p>
          <w:p>
            <w:pPr>
              <w:pStyle w:val="Normal"/>
              <w:widowControl w:val="false"/>
              <w:ind w:left="144" w:hanging="144"/>
              <w:rPr>
                <w:sz w:val="18"/>
              </w:rPr>
            </w:pPr>
            <w:r>
              <w:rPr>
                <w:color w:val="00B0F0"/>
                <w:sz w:val="18"/>
              </w:rPr>
              <w:t>[SA5#140e], 6.4.14-E_HOO,</w:t>
            </w:r>
            <w:r>
              <w:rPr/>
              <w:t xml:space="preserve"> </w:t>
            </w:r>
            <w:r>
              <w:rPr>
                <w:color w:val="00B0F0"/>
                <w:sz w:val="18"/>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5">
              <w:r>
                <w:rPr>
                  <w:rStyle w:val="InternetLink"/>
                  <w:sz w:val="18"/>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97" w:author="1116" w:date="2021-11-16T18:39:00Z"/>
              </w:rPr>
            </w:pPr>
            <w:r>
              <w:rPr>
                <w:sz w:val="18"/>
              </w:rPr>
              <w:t>Rel-17 CR NRM for CHO (Ericsson France S.A.S) (Per Elmdahl)</w:t>
            </w:r>
          </w:p>
          <w:p>
            <w:pPr>
              <w:pStyle w:val="Normal"/>
              <w:widowControl w:val="false"/>
              <w:ind w:left="144" w:hanging="144"/>
              <w:rPr>
                <w:sz w:val="18"/>
                <w:ins w:id="4199" w:author="1117" w:date="2021-11-17T18:34:00Z"/>
              </w:rPr>
            </w:pPr>
            <w:ins w:id="4198" w:author="1116" w:date="2021-11-16T18:39:00Z">
              <w:r>
                <w:rPr>
                  <w:sz w:val="18"/>
                </w:rPr>
                <w:t>15 Nov: first set of comments received.</w:t>
              </w:r>
            </w:ins>
          </w:p>
          <w:p>
            <w:pPr>
              <w:pStyle w:val="Normal"/>
              <w:widowControl w:val="false"/>
              <w:ind w:left="144" w:hanging="144"/>
              <w:rPr>
                <w:sz w:val="18"/>
                <w:ins w:id="4201" w:author="1124" w:date="2021-11-24T09:50:00Z"/>
              </w:rPr>
            </w:pPr>
            <w:ins w:id="4200" w:author="1117" w:date="2021-11-17T18:34:00Z">
              <w:r>
                <w:rPr>
                  <w:sz w:val="18"/>
                </w:rPr>
                <w:t xml:space="preserve">16 Nov: rev1 uploaded. </w:t>
              </w:r>
            </w:ins>
          </w:p>
          <w:p>
            <w:pPr>
              <w:pStyle w:val="Normal"/>
              <w:rPr>
                <w:ins w:id="4203" w:author="1124" w:date="2021-11-24T09:50:00Z"/>
              </w:rPr>
            </w:pPr>
            <w:ins w:id="4202" w:author="1124" w:date="2021-11-24T09:50:00Z">
              <w:r>
                <w:rPr>
                  <w:b/>
                  <w:bCs/>
                  <w:color w:val="0000FF"/>
                  <w:sz w:val="20"/>
                  <w:szCs w:val="20"/>
                </w:rPr>
                <w:t xml:space="preserve">Conclusion: rev1 Agreed with no more comments received - revise to final tdoc# S5-216465.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8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6">
              <w:r>
                <w:rPr>
                  <w:rStyle w:val="InternetLink"/>
                  <w:sz w:val="18"/>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04" w:author="1116" w:date="2021-11-16T18:39:00Z"/>
              </w:rPr>
            </w:pPr>
            <w:r>
              <w:rPr>
                <w:sz w:val="18"/>
              </w:rPr>
              <w:t>Rel-17 CR NRM for CHO Stage 3 (Ericsson France S.A.S) (Per Elmdahl)</w:t>
            </w:r>
          </w:p>
          <w:p>
            <w:pPr>
              <w:pStyle w:val="Normal"/>
              <w:widowControl w:val="false"/>
              <w:ind w:left="144" w:hanging="144"/>
              <w:rPr>
                <w:sz w:val="18"/>
                <w:ins w:id="4206" w:author="1117" w:date="2021-11-17T18:34:00Z"/>
              </w:rPr>
            </w:pPr>
            <w:ins w:id="4205" w:author="1116" w:date="2021-11-16T18:39:00Z">
              <w:r>
                <w:rPr>
                  <w:sz w:val="18"/>
                </w:rPr>
                <w:t>15 Nov: first set of comments received.</w:t>
              </w:r>
            </w:ins>
          </w:p>
          <w:p>
            <w:pPr>
              <w:pStyle w:val="Normal"/>
              <w:widowControl w:val="false"/>
              <w:ind w:left="144" w:hanging="144"/>
              <w:rPr>
                <w:sz w:val="18"/>
                <w:ins w:id="4208" w:author="1124" w:date="2021-11-24T09:50:00Z"/>
              </w:rPr>
            </w:pPr>
            <w:ins w:id="4207" w:author="1117" w:date="2021-11-17T18:34:00Z">
              <w:r>
                <w:rPr>
                  <w:sz w:val="18"/>
                </w:rPr>
                <w:t>16 Nov: rev1 uploaded.</w:t>
              </w:r>
            </w:ins>
          </w:p>
          <w:p>
            <w:pPr>
              <w:pStyle w:val="Normal"/>
              <w:rPr>
                <w:b/>
                <w:b/>
                <w:bCs/>
                <w:color w:val="0000FF"/>
                <w:sz w:val="20"/>
                <w:szCs w:val="20"/>
                <w:ins w:id="4210" w:author="1124" w:date="2021-11-24T09:50:00Z"/>
              </w:rPr>
            </w:pPr>
            <w:ins w:id="4209" w:author="1124" w:date="2021-11-24T09:50:00Z">
              <w:r>
                <w:rPr>
                  <w:b/>
                  <w:bCs/>
                  <w:color w:val="0000FF"/>
                  <w:sz w:val="20"/>
                  <w:szCs w:val="20"/>
                </w:rPr>
                <w:t xml:space="preserve">Conclusion: rev1 Agreed with no more comments received - revise to final tdoc# S5-216466.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9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7">
              <w:r>
                <w:rPr>
                  <w:rStyle w:val="InternetLink"/>
                  <w:sz w:val="18"/>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11" w:author="1116" w:date="2021-11-16T18:39:00Z"/>
              </w:rPr>
            </w:pPr>
            <w:r>
              <w:rPr>
                <w:sz w:val="18"/>
              </w:rPr>
              <w:t>Conditional Handover services and procedures (Ericsson France S.A.S) (Per Elmdahl)</w:t>
            </w:r>
          </w:p>
          <w:p>
            <w:pPr>
              <w:pStyle w:val="Normal"/>
              <w:widowControl w:val="false"/>
              <w:ind w:left="144" w:hanging="144"/>
              <w:rPr>
                <w:sz w:val="18"/>
                <w:ins w:id="4213" w:author="1117" w:date="2021-11-17T18:34:00Z"/>
              </w:rPr>
            </w:pPr>
            <w:ins w:id="4212" w:author="1116" w:date="2021-11-16T18:39:00Z">
              <w:r>
                <w:rPr>
                  <w:sz w:val="18"/>
                </w:rPr>
                <w:t>15 Nov: first set of comments received.</w:t>
              </w:r>
            </w:ins>
          </w:p>
          <w:p>
            <w:pPr>
              <w:pStyle w:val="Normal"/>
              <w:widowControl w:val="false"/>
              <w:ind w:left="144" w:hanging="144"/>
              <w:rPr>
                <w:sz w:val="18"/>
                <w:ins w:id="4215" w:author="1118" w:date="2021-11-18T23:48:00Z"/>
              </w:rPr>
            </w:pPr>
            <w:ins w:id="4214" w:author="1117" w:date="2021-11-17T18:34:00Z">
              <w:r>
                <w:rPr>
                  <w:sz w:val="18"/>
                </w:rPr>
                <w:t>16 Nov: more discussion.</w:t>
              </w:r>
            </w:ins>
          </w:p>
          <w:p>
            <w:pPr>
              <w:pStyle w:val="Normal"/>
              <w:widowControl w:val="false"/>
              <w:ind w:left="144" w:hanging="144"/>
              <w:rPr>
                <w:sz w:val="18"/>
                <w:ins w:id="4217" w:author="1124" w:date="2021-11-24T09:49:00Z"/>
              </w:rPr>
            </w:pPr>
            <w:ins w:id="4216" w:author="1118" w:date="2021-11-18T23:48:00Z">
              <w:r>
                <w:rPr>
                  <w:sz w:val="18"/>
                </w:rPr>
                <w:t>18 Nov: rev1 uploaded.</w:t>
              </w:r>
            </w:ins>
          </w:p>
          <w:p>
            <w:pPr>
              <w:pStyle w:val="Normal"/>
              <w:widowControl w:val="false"/>
              <w:ind w:left="144" w:hanging="144"/>
              <w:rPr>
                <w:sz w:val="18"/>
                <w:ins w:id="4219" w:author="1124-closing" w:date="2021-11-24T23:19:00Z"/>
              </w:rPr>
            </w:pPr>
            <w:ins w:id="4218" w:author="1124" w:date="2021-11-24T09:49:00Z">
              <w:r>
                <w:rPr>
                  <w:sz w:val="18"/>
                </w:rPr>
                <w:t>24 Nov: Intel object S5-216319, since the procedure is wrong.</w:t>
              </w:r>
            </w:ins>
          </w:p>
          <w:p>
            <w:pPr>
              <w:pStyle w:val="Normal"/>
              <w:widowControl w:val="false"/>
              <w:ind w:left="144" w:hanging="144"/>
              <w:rPr>
                <w:sz w:val="18"/>
                <w:ins w:id="4221" w:author="1124" w:date="2021-11-24T09:56:00Z"/>
              </w:rPr>
            </w:pPr>
            <w:ins w:id="4220" w:author="1124-closing" w:date="2021-11-24T23:19:00Z">
              <w:r>
                <w:rPr>
                  <w:sz w:val="18"/>
                </w:rPr>
                <w:t>Closing: E asked for email approval to remove the wrong procedure.</w:t>
              </w:r>
            </w:ins>
          </w:p>
          <w:p>
            <w:pPr>
              <w:pStyle w:val="Normal"/>
              <w:rPr>
                <w:b/>
                <w:b/>
                <w:bCs/>
                <w:color w:val="0000FF"/>
                <w:sz w:val="20"/>
                <w:szCs w:val="20"/>
                <w:ins w:id="4226" w:author="1124" w:date="2021-11-24T09:56:00Z"/>
              </w:rPr>
            </w:pPr>
            <w:ins w:id="4222" w:author="1124" w:date="2021-11-24T09:56:00Z">
              <w:r>
                <w:rPr>
                  <w:b/>
                  <w:bCs/>
                  <w:color w:val="0000FF"/>
                  <w:sz w:val="20"/>
                  <w:szCs w:val="20"/>
                </w:rPr>
                <w:t xml:space="preserve">Conclusion: </w:t>
              </w:r>
            </w:ins>
            <w:ins w:id="4223" w:author="1124" w:date="2021-11-24T09:56:00Z">
              <w:del w:id="4224" w:author="1124-closing" w:date="2021-11-24T23:19:00Z">
                <w:r>
                  <w:rPr>
                    <w:b/>
                    <w:bCs/>
                    <w:color w:val="0000FF"/>
                    <w:sz w:val="20"/>
                    <w:szCs w:val="20"/>
                  </w:rPr>
                  <w:delText>Noted</w:delText>
                </w:r>
              </w:del>
            </w:ins>
            <w:ins w:id="4225" w:author="1124-closing" w:date="2021-11-24T23:19:00Z">
              <w:r>
                <w:rPr>
                  <w:b/>
                  <w:bCs/>
                  <w:color w:val="0000FF"/>
                  <w:sz w:val="20"/>
                  <w:szCs w:val="20"/>
                </w:rPr>
                <w:t>Email approval with tdoc#S5-216613.</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8">
              <w:r>
                <w:rPr>
                  <w:rStyle w:val="InternetLink"/>
                  <w:sz w:val="18"/>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27" w:author="1116" w:date="2021-11-16T18:41:00Z"/>
              </w:rPr>
            </w:pPr>
            <w:r>
              <w:rPr>
                <w:sz w:val="18"/>
              </w:rPr>
              <w:t>Rel-17 CR NRM for DAPS handover (Ericsson France S.A.S) (Per Elmdahl)</w:t>
            </w:r>
          </w:p>
          <w:p>
            <w:pPr>
              <w:pStyle w:val="Normal"/>
              <w:widowControl w:val="false"/>
              <w:ind w:left="144" w:hanging="144"/>
              <w:rPr>
                <w:sz w:val="18"/>
                <w:ins w:id="4229" w:author="1117" w:date="2021-11-17T18:36:00Z"/>
              </w:rPr>
            </w:pPr>
            <w:ins w:id="4228" w:author="1116" w:date="2021-11-16T18:41:00Z">
              <w:r>
                <w:rPr>
                  <w:sz w:val="18"/>
                </w:rPr>
                <w:t>15 Nov: first set of comments received.</w:t>
              </w:r>
            </w:ins>
          </w:p>
          <w:p>
            <w:pPr>
              <w:pStyle w:val="Normal"/>
              <w:widowControl w:val="false"/>
              <w:ind w:left="144" w:hanging="144"/>
              <w:rPr>
                <w:sz w:val="18"/>
                <w:ins w:id="4231" w:author="1124" w:date="2021-11-24T09:58:00Z"/>
              </w:rPr>
            </w:pPr>
            <w:ins w:id="4230" w:author="1117" w:date="2021-11-17T18:36:00Z">
              <w:r>
                <w:rPr>
                  <w:sz w:val="18"/>
                </w:rPr>
                <w:t>16 Nov: rev1 uploaded.</w:t>
              </w:r>
            </w:ins>
          </w:p>
          <w:p>
            <w:pPr>
              <w:pStyle w:val="Normal"/>
              <w:rPr>
                <w:ins w:id="4233" w:author="1124" w:date="2021-11-24T09:58:00Z"/>
              </w:rPr>
            </w:pPr>
            <w:ins w:id="4232" w:author="1124" w:date="2021-11-24T09:58:00Z">
              <w:r>
                <w:rPr>
                  <w:b/>
                  <w:bCs/>
                  <w:color w:val="0000FF"/>
                  <w:sz w:val="20"/>
                  <w:szCs w:val="20"/>
                </w:rPr>
                <w:t xml:space="preserve">Conclusion: rev1 Agreed with no more comments received - revise to final tdoc# S5-216467.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0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9">
              <w:r>
                <w:rPr>
                  <w:rStyle w:val="InternetLink"/>
                  <w:sz w:val="18"/>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34" w:author="1116" w:date="2021-11-16T18:41:00Z"/>
              </w:rPr>
            </w:pPr>
            <w:r>
              <w:rPr>
                <w:sz w:val="18"/>
              </w:rPr>
              <w:t>Rel-17 CR NRM for DAPS handover Stage 3 (Ericsson France S.A.S) (Per Elmdahl)</w:t>
            </w:r>
          </w:p>
          <w:p>
            <w:pPr>
              <w:pStyle w:val="Normal"/>
              <w:widowControl w:val="false"/>
              <w:ind w:left="144" w:hanging="144"/>
              <w:rPr>
                <w:sz w:val="18"/>
                <w:ins w:id="4236" w:author="1117" w:date="2021-11-17T18:36:00Z"/>
              </w:rPr>
            </w:pPr>
            <w:ins w:id="4235" w:author="1116" w:date="2021-11-16T18:41:00Z">
              <w:r>
                <w:rPr>
                  <w:sz w:val="18"/>
                </w:rPr>
                <w:t>15 Nov: first set of comments received.</w:t>
              </w:r>
            </w:ins>
          </w:p>
          <w:p>
            <w:pPr>
              <w:pStyle w:val="Normal"/>
              <w:widowControl w:val="false"/>
              <w:ind w:left="144" w:hanging="144"/>
              <w:rPr>
                <w:sz w:val="18"/>
                <w:ins w:id="4238" w:author="1124" w:date="2021-11-24T09:58:00Z"/>
              </w:rPr>
            </w:pPr>
            <w:ins w:id="4237" w:author="1117" w:date="2021-11-17T18:36:00Z">
              <w:r>
                <w:rPr>
                  <w:sz w:val="18"/>
                </w:rPr>
                <w:t>16 Nov: rev1 uploaded.</w:t>
              </w:r>
            </w:ins>
          </w:p>
          <w:p>
            <w:pPr>
              <w:pStyle w:val="Normal"/>
              <w:rPr>
                <w:b/>
                <w:b/>
                <w:bCs/>
                <w:color w:val="0000FF"/>
                <w:sz w:val="20"/>
                <w:szCs w:val="20"/>
                <w:ins w:id="4240" w:author="1124" w:date="2021-11-24T09:58:00Z"/>
              </w:rPr>
            </w:pPr>
            <w:ins w:id="4239" w:author="1124" w:date="2021-11-24T09:58:00Z">
              <w:r>
                <w:rPr>
                  <w:b/>
                  <w:bCs/>
                  <w:color w:val="0000FF"/>
                  <w:sz w:val="20"/>
                  <w:szCs w:val="20"/>
                </w:rPr>
                <w:t xml:space="preserve">Conclusion: rev1 Agreed with no more comments received - revise to final tdoc# S5-216468.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0">
              <w:r>
                <w:rPr>
                  <w:rStyle w:val="InternetLink"/>
                  <w:sz w:val="18"/>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41" w:author="1116" w:date="2021-11-16T18:42:00Z"/>
              </w:rPr>
            </w:pPr>
            <w:r>
              <w:rPr>
                <w:sz w:val="18"/>
              </w:rPr>
              <w:t>DAPS handover services and procedures (Ericsson France S.A.S) (Per Elmdahl)</w:t>
            </w:r>
          </w:p>
          <w:p>
            <w:pPr>
              <w:pStyle w:val="Normal"/>
              <w:widowControl w:val="false"/>
              <w:ind w:left="144" w:hanging="144"/>
              <w:rPr>
                <w:sz w:val="18"/>
                <w:ins w:id="4243" w:author="1117" w:date="2021-11-17T18:37:00Z"/>
              </w:rPr>
            </w:pPr>
            <w:ins w:id="4242" w:author="1116" w:date="2021-11-16T18:42:00Z">
              <w:r>
                <w:rPr>
                  <w:sz w:val="18"/>
                </w:rPr>
                <w:t>15 Nov: first set of comments received.</w:t>
              </w:r>
            </w:ins>
          </w:p>
          <w:p>
            <w:pPr>
              <w:pStyle w:val="Normal"/>
              <w:widowControl w:val="false"/>
              <w:ind w:left="144" w:hanging="144"/>
              <w:rPr>
                <w:sz w:val="18"/>
                <w:ins w:id="4248" w:author="1120" w:date="2021-11-20T23:08:00Z"/>
              </w:rPr>
            </w:pPr>
            <w:ins w:id="4244" w:author="1117" w:date="2021-11-17T18:37:00Z">
              <w:r>
                <w:rPr>
                  <w:sz w:val="18"/>
                </w:rPr>
                <w:t>16 Nov</w:t>
              </w:r>
            </w:ins>
            <w:ins w:id="4245" w:author="1118" w:date="2021-11-18T23:50:00Z">
              <w:r>
                <w:rPr>
                  <w:sz w:val="18"/>
                </w:rPr>
                <w:t>/18 Nov</w:t>
              </w:r>
            </w:ins>
            <w:ins w:id="4246" w:author="1117" w:date="2021-11-17T18:37:00Z">
              <w:r>
                <w:rPr>
                  <w:sz w:val="18"/>
                </w:rPr>
                <w:t>: more discussion.</w:t>
              </w:r>
            </w:ins>
            <w:ins w:id="4247" w:author="1120" w:date="2021-11-20T23:08:00Z">
              <w:r>
                <w:rPr>
                  <w:sz w:val="18"/>
                </w:rPr>
                <w:t xml:space="preserve"> </w:t>
              </w:r>
            </w:ins>
          </w:p>
          <w:p>
            <w:pPr>
              <w:pStyle w:val="Normal"/>
              <w:widowControl w:val="false"/>
              <w:ind w:left="144" w:hanging="144"/>
              <w:rPr>
                <w:sz w:val="18"/>
                <w:ins w:id="4250" w:author="1124" w:date="2021-11-24T09:57:00Z"/>
              </w:rPr>
            </w:pPr>
            <w:ins w:id="4249" w:author="1120" w:date="2021-11-20T23:08:00Z">
              <w:r>
                <w:rPr>
                  <w:sz w:val="18"/>
                </w:rPr>
                <w:t>18 Nov: rev1 uploaded.</w:t>
              </w:r>
            </w:ins>
          </w:p>
          <w:p>
            <w:pPr>
              <w:pStyle w:val="Normal"/>
              <w:widowControl w:val="false"/>
              <w:ind w:left="144" w:hanging="144"/>
              <w:rPr>
                <w:sz w:val="18"/>
                <w:ins w:id="4252" w:author="1124-closing" w:date="2021-11-24T23:21:00Z"/>
              </w:rPr>
            </w:pPr>
            <w:ins w:id="4251" w:author="1124" w:date="2021-11-24T09:57:00Z">
              <w:r>
                <w:rPr>
                  <w:sz w:val="18"/>
                </w:rPr>
                <w:t>24 Nov: Intel object S5-216320, since the procedure is wrong.</w:t>
              </w:r>
            </w:ins>
          </w:p>
          <w:p>
            <w:pPr>
              <w:pStyle w:val="Normal"/>
              <w:widowControl w:val="false"/>
              <w:ind w:left="144" w:hanging="144"/>
              <w:rPr>
                <w:ins w:id="4254" w:author="1124-closing" w:date="2021-11-24T23:21:00Z"/>
              </w:rPr>
            </w:pPr>
            <w:ins w:id="4253" w:author="1124-closing" w:date="2021-11-24T23:21:00Z">
              <w:r>
                <w:rPr>
                  <w:sz w:val="18"/>
                </w:rPr>
                <w:t>Closing: E asked for email approval to remove the wrong procedure.</w:t>
              </w:r>
            </w:ins>
          </w:p>
          <w:p>
            <w:pPr>
              <w:pStyle w:val="Normal"/>
              <w:widowControl w:val="false"/>
              <w:ind w:left="144" w:hanging="144"/>
              <w:rPr>
                <w:sz w:val="18"/>
                <w:ins w:id="4256" w:author="1124" w:date="2021-11-24T09:57:00Z"/>
              </w:rPr>
            </w:pPr>
            <w:ins w:id="4255" w:author="1124" w:date="2021-11-24T09:57:00Z">
              <w:r>
                <w:rPr>
                  <w:sz w:val="18"/>
                </w:rPr>
              </w:r>
            </w:ins>
          </w:p>
          <w:p>
            <w:pPr>
              <w:pStyle w:val="Normal"/>
              <w:rPr>
                <w:b/>
                <w:b/>
                <w:bCs/>
                <w:color w:val="0000FF"/>
                <w:sz w:val="20"/>
                <w:szCs w:val="20"/>
                <w:ins w:id="4260" w:author="1124" w:date="2021-11-24T09:57:00Z"/>
              </w:rPr>
            </w:pPr>
            <w:ins w:id="4257" w:author="1124" w:date="2021-11-24T09:57:00Z">
              <w:r>
                <w:rPr>
                  <w:b/>
                  <w:bCs/>
                  <w:color w:val="0000FF"/>
                  <w:sz w:val="20"/>
                  <w:szCs w:val="20"/>
                </w:rPr>
                <w:t xml:space="preserve">Conclusion: </w:t>
              </w:r>
            </w:ins>
            <w:ins w:id="4258" w:author="1124-closing" w:date="2021-11-24T23:21:00Z">
              <w:r>
                <w:rPr>
                  <w:b/>
                  <w:bCs/>
                  <w:color w:val="0000FF"/>
                  <w:sz w:val="20"/>
                  <w:szCs w:val="20"/>
                </w:rPr>
                <w:t>Email approval with tdoc#S5-216614.</w:t>
              </w:r>
            </w:ins>
            <w:del w:id="4259" w:author="1124-closing" w:date="2021-11-24T23:21:00Z">
              <w:r>
                <w:rPr>
                  <w:b/>
                  <w:bCs/>
                  <w:color w:val="0000FF"/>
                  <w:sz w:val="20"/>
                  <w:szCs w:val="20"/>
                </w:rPr>
                <w:delText>Noted</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1">
              <w:r>
                <w:rPr>
                  <w:rStyle w:val="InternetLink"/>
                  <w:sz w:val="18"/>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61" w:author="1123" w:date="2021-11-23T20:52:00Z"/>
              </w:rPr>
            </w:pPr>
            <w:r>
              <w:rPr>
                <w:sz w:val="18"/>
              </w:rPr>
              <w:t>DAPS handover Performance Measurements (Ericsson France S.A.S) (Per Elmdahl)</w:t>
            </w:r>
          </w:p>
          <w:p>
            <w:pPr>
              <w:pStyle w:val="Normal"/>
              <w:widowControl w:val="false"/>
              <w:ind w:left="144" w:hanging="144"/>
              <w:rPr>
                <w:sz w:val="18"/>
                <w:ins w:id="4263" w:author="1124" w:date="2021-11-24T09:59:00Z"/>
              </w:rPr>
            </w:pPr>
            <w:ins w:id="4262" w:author="1123" w:date="2021-11-23T20:52:00Z">
              <w:r>
                <w:rPr>
                  <w:sz w:val="18"/>
                </w:rPr>
                <w:t>23 Nov: no comments received until 22 Nov.</w:t>
              </w:r>
            </w:ins>
          </w:p>
          <w:p>
            <w:pPr>
              <w:pStyle w:val="Normal"/>
              <w:rPr>
                <w:b/>
                <w:b/>
                <w:bCs/>
                <w:color w:val="0000FF"/>
                <w:sz w:val="20"/>
                <w:szCs w:val="20"/>
                <w:ins w:id="4265" w:author="1124" w:date="2021-11-24T09:59:00Z"/>
              </w:rPr>
            </w:pPr>
            <w:ins w:id="4264" w:author="1124" w:date="2021-11-24T09:59: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6r, TS 28.55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E5GPLUS email thread TITLE list (2):</w:t>
            </w:r>
          </w:p>
          <w:p>
            <w:pPr>
              <w:pStyle w:val="Normal"/>
              <w:widowControl w:val="false"/>
              <w:ind w:left="144" w:hanging="144"/>
              <w:rPr/>
            </w:pPr>
            <w:r>
              <w:rPr>
                <w:color w:val="00B0F0"/>
                <w:sz w:val="18"/>
              </w:rPr>
              <w:t>[SA5#140e], 6.4.15-EE5GPLUS,</w:t>
            </w:r>
            <w:r>
              <w:rPr/>
              <w:t xml:space="preserve"> </w:t>
            </w:r>
            <w:r>
              <w:rPr>
                <w:color w:val="00B0F0"/>
                <w:sz w:val="18"/>
              </w:rPr>
              <w:t xml:space="preserve">S5-216068 Revised WID Enhancements on EE for 5G networks </w:t>
            </w:r>
          </w:p>
          <w:p>
            <w:pPr>
              <w:pStyle w:val="Normal"/>
              <w:widowControl w:val="false"/>
              <w:ind w:left="144" w:hanging="144"/>
              <w:rPr>
                <w:sz w:val="18"/>
              </w:rPr>
            </w:pPr>
            <w:r>
              <w:rPr>
                <w:color w:val="00B0F0"/>
                <w:sz w:val="18"/>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2">
              <w:r>
                <w:rPr>
                  <w:rStyle w:val="InternetLink"/>
                  <w:sz w:val="18"/>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66" w:author="1123" w:date="2021-11-23T20:48:00Z"/>
              </w:rPr>
            </w:pPr>
            <w:r>
              <w:rPr>
                <w:sz w:val="18"/>
              </w:rPr>
              <w:t>Revised WID Enhancements on EE for 5G networks (Orange) (Jean Michel Cornily)</w:t>
            </w:r>
          </w:p>
          <w:p>
            <w:pPr>
              <w:pStyle w:val="Normal"/>
              <w:widowControl w:val="false"/>
              <w:ind w:left="144" w:hanging="144"/>
              <w:rPr>
                <w:sz w:val="18"/>
                <w:ins w:id="4268" w:author="1124" w:date="2021-11-24T10:00:00Z"/>
              </w:rPr>
            </w:pPr>
            <w:ins w:id="4267" w:author="1123" w:date="2021-11-23T20:48:00Z">
              <w:r>
                <w:rPr>
                  <w:sz w:val="18"/>
                </w:rPr>
                <w:t>23 Nov: no comments received until 22 Nov.</w:t>
              </w:r>
            </w:ins>
          </w:p>
          <w:p>
            <w:pPr>
              <w:pStyle w:val="Normal"/>
              <w:rPr>
                <w:sz w:val="18"/>
              </w:rPr>
            </w:pPr>
            <w:ins w:id="4269" w:author="1124" w:date="2021-11-24T10:00:00Z">
              <w:r>
                <w:rPr>
                  <w:b/>
                  <w:bCs/>
                  <w:color w:val="0000FF"/>
                  <w:sz w:val="20"/>
                  <w:szCs w:val="20"/>
                </w:rPr>
                <w:t>Conclusion: Approved with 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3">
              <w:r>
                <w:rPr>
                  <w:rStyle w:val="InternetLink"/>
                  <w:sz w:val="18"/>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70" w:author="1116" w:date="2021-11-16T18:42:00Z"/>
              </w:rPr>
            </w:pPr>
            <w:r>
              <w:rPr>
                <w:sz w:val="18"/>
              </w:rPr>
              <w:t>Rel-17 CR TS 28.554 Add definition of 5GC energy efficiency (EE) KPI (China Telecom) (Yuxia Niu)</w:t>
            </w:r>
          </w:p>
          <w:p>
            <w:pPr>
              <w:pStyle w:val="Normal"/>
              <w:widowControl w:val="false"/>
              <w:ind w:left="144" w:hanging="144"/>
              <w:rPr>
                <w:sz w:val="18"/>
                <w:ins w:id="4272" w:author="1117" w:date="2021-11-17T18:38:00Z"/>
              </w:rPr>
            </w:pPr>
            <w:ins w:id="4271" w:author="1116" w:date="2021-11-16T18:42:00Z">
              <w:r>
                <w:rPr>
                  <w:sz w:val="18"/>
                </w:rPr>
                <w:t>15 Nov: first set of comments received.</w:t>
              </w:r>
            </w:ins>
          </w:p>
          <w:p>
            <w:pPr>
              <w:pStyle w:val="Normal"/>
              <w:widowControl w:val="false"/>
              <w:ind w:left="144" w:hanging="144"/>
              <w:rPr>
                <w:sz w:val="18"/>
                <w:ins w:id="4274" w:author="1118" w:date="2021-11-18T23:52:00Z"/>
              </w:rPr>
            </w:pPr>
            <w:ins w:id="4273" w:author="1117" w:date="2021-11-17T18:38:00Z">
              <w:r>
                <w:rPr>
                  <w:sz w:val="18"/>
                </w:rPr>
                <w:t>17 Nov: rev1 uploaded.</w:t>
              </w:r>
            </w:ins>
          </w:p>
          <w:p>
            <w:pPr>
              <w:pStyle w:val="Normal"/>
              <w:widowControl w:val="false"/>
              <w:ind w:left="144" w:hanging="144"/>
              <w:rPr>
                <w:sz w:val="18"/>
                <w:ins w:id="4277" w:author="1118" w:date="2021-11-18T23:54:00Z"/>
              </w:rPr>
            </w:pPr>
            <w:ins w:id="4275" w:author="1118" w:date="2021-11-18T23:52:00Z">
              <w:r>
                <w:rPr>
                  <w:sz w:val="18"/>
                </w:rPr>
                <w:t>18 Nov: more discussion</w:t>
              </w:r>
            </w:ins>
            <w:ins w:id="4276" w:author="1118" w:date="2021-11-18T23:54:00Z">
              <w:r>
                <w:rPr>
                  <w:sz w:val="18"/>
                </w:rPr>
                <w:t xml:space="preserve">, more comments received. </w:t>
              </w:r>
            </w:ins>
          </w:p>
          <w:p>
            <w:pPr>
              <w:pStyle w:val="Normal"/>
              <w:widowControl w:val="false"/>
              <w:ind w:left="144" w:hanging="144"/>
              <w:rPr>
                <w:sz w:val="18"/>
                <w:ins w:id="4279" w:author="1120" w:date="2021-11-20T23:09:00Z"/>
              </w:rPr>
            </w:pPr>
            <w:ins w:id="4278" w:author="1118" w:date="2021-11-18T23:54:00Z">
              <w:r>
                <w:rPr>
                  <w:sz w:val="18"/>
                </w:rPr>
                <w:t>O: There was a consensus in SA5 to focus on N3 interfaces only. Other candidate interfaces were N6 but considering both N3 and N6 would have led to possibly counting the same traffic twice.</w:t>
              </w:r>
            </w:ins>
          </w:p>
          <w:p>
            <w:pPr>
              <w:pStyle w:val="Normal"/>
              <w:widowControl w:val="false"/>
              <w:ind w:left="144" w:hanging="144"/>
              <w:rPr>
                <w:sz w:val="18"/>
                <w:ins w:id="4281" w:author="1124" w:date="2021-11-24T10:01:00Z"/>
              </w:rPr>
            </w:pPr>
            <w:ins w:id="4280" w:author="1120" w:date="2021-11-20T23:09:00Z">
              <w:r>
                <w:rPr>
                  <w:sz w:val="18"/>
                </w:rPr>
                <w:t>19 Nov: rev2 uploaded. Rev3 uploaded.</w:t>
              </w:r>
            </w:ins>
          </w:p>
          <w:p>
            <w:pPr>
              <w:pStyle w:val="Normal"/>
              <w:rPr>
                <w:ins w:id="4283" w:author="1124" w:date="2021-11-24T10:01:00Z"/>
              </w:rPr>
            </w:pPr>
            <w:ins w:id="4282" w:author="1124" w:date="2021-11-24T10:01:00Z">
              <w:r>
                <w:rPr>
                  <w:b/>
                  <w:bCs/>
                  <w:color w:val="0000FF"/>
                  <w:sz w:val="20"/>
                  <w:szCs w:val="20"/>
                </w:rPr>
                <w:t xml:space="preserve">Conclusion: rev3 Agreed with no more comments received - revise to final tdoc# S5-216469.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88r, TS 28.554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5GDMS email thread TITLE list (3):</w:t>
            </w:r>
          </w:p>
          <w:p>
            <w:pPr>
              <w:pStyle w:val="Normal"/>
              <w:widowControl w:val="false"/>
              <w:ind w:left="144" w:hanging="144"/>
              <w:rPr/>
            </w:pPr>
            <w:r>
              <w:rPr>
                <w:color w:val="00B0F0"/>
                <w:sz w:val="18"/>
              </w:rPr>
              <w:t>[SA5#140e], 6.4.16-5GDMS, GROUP#1(S5-216183/S5-216184/S5-216289) support for MnS Discovery</w:t>
            </w:r>
          </w:p>
          <w:p>
            <w:pPr>
              <w:pStyle w:val="Normal"/>
              <w:widowControl w:val="false"/>
              <w:ind w:left="144" w:hanging="144"/>
              <w:rPr>
                <w:color w:val="00B0F0"/>
                <w:sz w:val="18"/>
              </w:rPr>
            </w:pPr>
            <w:r>
              <w:rPr>
                <w:color w:val="00B0F0"/>
                <w:sz w:val="18"/>
              </w:rPr>
              <w:t xml:space="preserve">[SA5#140e], 6.4.16-5GDMS, S5-216299 Clarifications into existing requirements  </w:t>
            </w:r>
          </w:p>
          <w:p>
            <w:pPr>
              <w:pStyle w:val="Normal"/>
              <w:widowControl w:val="false"/>
              <w:ind w:left="144" w:hanging="144"/>
              <w:rPr>
                <w:color w:val="00B0F0"/>
                <w:sz w:val="18"/>
              </w:rPr>
            </w:pPr>
            <w:r>
              <w:rPr>
                <w:color w:val="00B0F0"/>
                <w:sz w:val="18"/>
              </w:rPr>
              <w:t>Input to Draft CR 28.623:</w:t>
            </w:r>
          </w:p>
          <w:p>
            <w:pPr>
              <w:pStyle w:val="Normal"/>
              <w:widowControl w:val="false"/>
              <w:ind w:left="144" w:hanging="144"/>
              <w:rPr>
                <w:sz w:val="18"/>
              </w:rPr>
            </w:pPr>
            <w:r>
              <w:rPr>
                <w:color w:val="00B0F0"/>
                <w:sz w:val="18"/>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4">
              <w:r>
                <w:rPr>
                  <w:rStyle w:val="InternetLink"/>
                  <w:sz w:val="18"/>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284" w:author="1123" w:date="2021-11-23T16:35:00Z"/>
              </w:rPr>
            </w:pPr>
            <w:r>
              <w:rPr>
                <w:sz w:val="18"/>
              </w:rPr>
              <w:t>Rel-17 Input to Draft CR 28.623 Update YANG for MNS Registry (Ericsson LM) (Mark Scott)</w:t>
            </w:r>
          </w:p>
          <w:p>
            <w:pPr>
              <w:pStyle w:val="Normal"/>
              <w:widowControl w:val="false"/>
              <w:ind w:left="144" w:hanging="144"/>
              <w:rPr>
                <w:sz w:val="18"/>
                <w:ins w:id="4287" w:author="1124-closing" w:date="2021-11-24T23:24:00Z"/>
              </w:rPr>
            </w:pPr>
            <w:ins w:id="4285" w:author="1123" w:date="2021-11-23T16:35:00Z">
              <w:r>
                <w:rPr>
                  <w:sz w:val="18"/>
                </w:rPr>
                <w:t>23 Nov: no comments received until 22 Nov.</w:t>
              </w:r>
            </w:ins>
            <w:ins w:id="4286" w:author="1124" w:date="2021-11-24T10:02:00Z">
              <w:r>
                <w:rPr>
                  <w:sz w:val="18"/>
                </w:rPr>
                <w:t xml:space="preserve"> Rev1 uploaded. </w:t>
              </w:r>
            </w:ins>
          </w:p>
          <w:p>
            <w:pPr>
              <w:pStyle w:val="Normal"/>
              <w:widowControl w:val="false"/>
              <w:ind w:left="144" w:hanging="144"/>
              <w:rPr>
                <w:sz w:val="18"/>
                <w:ins w:id="4290" w:author="1124" w:date="2021-11-24T10:02:00Z"/>
              </w:rPr>
            </w:pPr>
            <w:ins w:id="4288" w:author="1124-closing" w:date="2021-11-24T23:24:00Z">
              <w:r>
                <w:rPr>
                  <w:sz w:val="18"/>
                </w:rPr>
                <w:t>Closing: Attribute MnSScope shall be deleted from rev1, back to the or</w:t>
              </w:r>
            </w:ins>
            <w:ins w:id="4289" w:author="1124-closing" w:date="2021-11-24T23:26:00Z">
              <w:r>
                <w:rPr>
                  <w:sz w:val="18"/>
                </w:rPr>
                <w:t xml:space="preserve">iginal proposal. </w:t>
              </w:r>
            </w:ins>
          </w:p>
          <w:p>
            <w:pPr>
              <w:pStyle w:val="Normal"/>
              <w:rPr>
                <w:ins w:id="4300" w:author="1124" w:date="2021-11-24T10:07:00Z"/>
              </w:rPr>
            </w:pPr>
            <w:ins w:id="4291" w:author="1124" w:date="2021-11-24T10:07:00Z">
              <w:r>
                <w:rPr>
                  <w:b/>
                  <w:bCs/>
                  <w:color w:val="0000FF"/>
                  <w:sz w:val="20"/>
                  <w:szCs w:val="20"/>
                </w:rPr>
                <w:t xml:space="preserve">Conclusion: </w:t>
              </w:r>
            </w:ins>
            <w:ins w:id="4292" w:author="1124" w:date="2021-11-24T10:07:00Z">
              <w:del w:id="4293" w:author="1124-closing" w:date="2021-11-24T23:25:00Z">
                <w:r>
                  <w:rPr>
                    <w:b/>
                    <w:bCs/>
                    <w:color w:val="0000FF"/>
                    <w:sz w:val="20"/>
                    <w:szCs w:val="20"/>
                  </w:rPr>
                  <w:delText xml:space="preserve">rev1 </w:delText>
                </w:r>
              </w:del>
            </w:ins>
            <w:ins w:id="4294" w:author="1124" w:date="2021-11-24T10:07:00Z">
              <w:r>
                <w:rPr>
                  <w:b/>
                  <w:bCs/>
                  <w:color w:val="0000FF"/>
                  <w:sz w:val="20"/>
                  <w:szCs w:val="20"/>
                </w:rPr>
                <w:t>A</w:t>
              </w:r>
            </w:ins>
            <w:ins w:id="4295" w:author="1124" w:date="2021-11-24T10:25:00Z">
              <w:r>
                <w:rPr>
                  <w:b/>
                  <w:bCs/>
                  <w:color w:val="0000FF"/>
                  <w:sz w:val="20"/>
                  <w:szCs w:val="20"/>
                </w:rPr>
                <w:t>pprove</w:t>
              </w:r>
            </w:ins>
            <w:ins w:id="4296" w:author="1124" w:date="2021-11-24T10:07:00Z">
              <w:r>
                <w:rPr>
                  <w:b/>
                  <w:bCs/>
                  <w:color w:val="0000FF"/>
                  <w:sz w:val="20"/>
                  <w:szCs w:val="20"/>
                </w:rPr>
                <w:t>d with no more comments received</w:t>
              </w:r>
            </w:ins>
            <w:ins w:id="4297" w:author="1124" w:date="2021-11-24T10:07:00Z">
              <w:del w:id="4298" w:author="1124-closing" w:date="2021-11-24T23:25:00Z">
                <w:r>
                  <w:rPr>
                    <w:b/>
                    <w:bCs/>
                    <w:color w:val="0000FF"/>
                    <w:sz w:val="20"/>
                    <w:szCs w:val="20"/>
                  </w:rPr>
                  <w:delText xml:space="preserve"> - revise to final tdoc# S5-216470</w:delText>
                </w:r>
              </w:del>
            </w:ins>
            <w:ins w:id="4299" w:author="1124" w:date="2021-11-24T10:07: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5">
              <w:r>
                <w:rPr>
                  <w:rStyle w:val="InternetLink"/>
                  <w:sz w:val="18"/>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301" w:author="1115" w:date="2021-11-15T21:59:00Z"/>
              </w:rPr>
            </w:pPr>
            <w:r>
              <w:rPr>
                <w:sz w:val="18"/>
              </w:rPr>
              <w:t>Rel-17 CR 28.622 Add support for MnS Discovery (Huawei) (Brendan Hassett)</w:t>
            </w:r>
          </w:p>
          <w:p>
            <w:pPr>
              <w:pStyle w:val="Normal"/>
              <w:widowControl w:val="false"/>
              <w:ind w:left="144" w:hanging="144"/>
              <w:rPr>
                <w:sz w:val="18"/>
                <w:ins w:id="4303" w:author="1116" w:date="2021-11-16T18:44:00Z"/>
              </w:rPr>
            </w:pPr>
            <w:ins w:id="4302" w:author="1115" w:date="2021-11-15T21:59:00Z">
              <w:r>
                <w:rPr>
                  <w:sz w:val="18"/>
                </w:rPr>
                <w:t>15 Nov: first set of comments received. Nokia Rework required.</w:t>
              </w:r>
            </w:ins>
          </w:p>
          <w:p>
            <w:pPr>
              <w:pStyle w:val="Normal"/>
              <w:widowControl w:val="false"/>
              <w:ind w:left="144" w:hanging="144"/>
              <w:rPr>
                <w:sz w:val="18"/>
                <w:ins w:id="4305" w:author="1118" w:date="2021-11-18T23:55:00Z"/>
              </w:rPr>
            </w:pPr>
            <w:ins w:id="4304" w:author="1116" w:date="2021-11-16T18:44:00Z">
              <w:r>
                <w:rPr>
                  <w:sz w:val="18"/>
                </w:rPr>
                <w:t>16 Nov: more discussion.</w:t>
              </w:r>
            </w:ins>
          </w:p>
          <w:p>
            <w:pPr>
              <w:pStyle w:val="Normal"/>
              <w:widowControl w:val="false"/>
              <w:ind w:left="144" w:hanging="144"/>
              <w:rPr>
                <w:sz w:val="18"/>
                <w:ins w:id="4307" w:author="1118" w:date="2021-11-18T23:55:00Z"/>
              </w:rPr>
            </w:pPr>
            <w:ins w:id="4306" w:author="1118" w:date="2021-11-18T23:55:00Z">
              <w:r>
                <w:rPr>
                  <w:sz w:val="18"/>
                </w:rPr>
                <w:t xml:space="preserve">18 Nov: E not supportive. </w:t>
              </w:r>
            </w:ins>
          </w:p>
          <w:p>
            <w:pPr>
              <w:pStyle w:val="Normal"/>
              <w:widowControl w:val="false"/>
              <w:ind w:left="144" w:hanging="144"/>
              <w:rPr>
                <w:sz w:val="18"/>
                <w:ins w:id="4309" w:author="1120" w:date="2021-11-20T23:13:00Z"/>
              </w:rPr>
            </w:pPr>
            <w:ins w:id="4308" w:author="1118" w:date="2021-11-18T23:55:00Z">
              <w:r>
                <w:rPr>
                  <w:sz w:val="18"/>
                </w:rPr>
                <w:t>1.</w:t>
                <w:tab/>
                <w:t>In earlier discussions regarding mnsScope we did not agree on the need for this attribute.  If agreed now, it should be optional as not all solution sets (or possibly even all MnS) may want or  be able to provide a meaningful value.</w:t>
              </w:r>
            </w:ins>
          </w:p>
          <w:p>
            <w:pPr>
              <w:pStyle w:val="Normal"/>
              <w:widowControl w:val="false"/>
              <w:ind w:left="144" w:hanging="144"/>
              <w:rPr>
                <w:sz w:val="18"/>
                <w:ins w:id="4311" w:author="1123" w:date="2021-11-23T16:29:00Z"/>
              </w:rPr>
            </w:pPr>
            <w:ins w:id="4310" w:author="1120" w:date="2021-11-20T23:13:00Z">
              <w:r>
                <w:rPr>
                  <w:sz w:val="18"/>
                </w:rPr>
                <w:t>19 Nov: more discussion.</w:t>
              </w:r>
            </w:ins>
          </w:p>
          <w:p>
            <w:pPr>
              <w:pStyle w:val="Normal"/>
              <w:widowControl w:val="false"/>
              <w:ind w:left="144" w:hanging="144"/>
              <w:rPr>
                <w:sz w:val="18"/>
                <w:ins w:id="4313" w:author="1123" w:date="2021-11-23T16:34:00Z"/>
              </w:rPr>
            </w:pPr>
            <w:ins w:id="4312" w:author="1123" w:date="2021-11-23T16:29:00Z">
              <w:r>
                <w:rPr>
                  <w:sz w:val="18"/>
                </w:rPr>
                <w:t xml:space="preserve">22 Nov: rev2 uploaded. </w:t>
              </w:r>
            </w:ins>
          </w:p>
          <w:p>
            <w:pPr>
              <w:pStyle w:val="Normal"/>
              <w:widowControl w:val="false"/>
              <w:ind w:left="144" w:hanging="144"/>
              <w:rPr>
                <w:sz w:val="18"/>
                <w:ins w:id="4315" w:author="1123" w:date="2021-11-23T20:43:00Z"/>
              </w:rPr>
            </w:pPr>
            <w:ins w:id="4314" w:author="1123" w:date="2021-11-23T16:34:00Z">
              <w:r>
                <w:rPr>
                  <w:sz w:val="18"/>
                </w:rPr>
                <w:t>23 Nov: more discussion.</w:t>
              </w:r>
            </w:ins>
          </w:p>
          <w:p>
            <w:pPr>
              <w:pStyle w:val="Normal"/>
              <w:widowControl w:val="false"/>
              <w:ind w:left="144" w:hanging="144"/>
              <w:rPr>
                <w:ins w:id="4319" w:author="1123" w:date="2021-11-23T20:45:00Z"/>
              </w:rPr>
            </w:pPr>
            <w:ins w:id="4316" w:author="1123" w:date="2021-11-23T20:43:00Z">
              <w:r>
                <w:rPr>
                  <w:sz w:val="18"/>
                  <w:highlight w:val="yellow"/>
                </w:rPr>
                <w:t xml:space="preserve">HW: S5-216183rev3 has been uploaded to Drafts after </w:t>
              </w:r>
            </w:ins>
            <w:ins w:id="4317" w:author="1123" w:date="2021-11-23T20:45:00Z">
              <w:r>
                <w:rPr>
                  <w:sz w:val="18"/>
                  <w:highlight w:val="yellow"/>
                </w:rPr>
                <w:t>last revision upload deadline</w:t>
              </w:r>
            </w:ins>
            <w:ins w:id="4318" w:author="1123" w:date="2021-11-23T20:45:00Z">
              <w:r>
                <w:rPr>
                  <w:sz w:val="18"/>
                </w:rPr>
                <w:t>.</w:t>
              </w:r>
            </w:ins>
          </w:p>
          <w:p>
            <w:pPr>
              <w:pStyle w:val="Normal"/>
              <w:widowControl w:val="false"/>
              <w:ind w:left="144" w:hanging="144"/>
              <w:rPr>
                <w:ins w:id="4321" w:author="1123" w:date="2021-11-23T20:45:00Z"/>
              </w:rPr>
            </w:pPr>
            <w:ins w:id="4320" w:author="1123" w:date="2021-11-23T20:45:00Z">
              <w:r>
                <w:rPr>
                  <w:sz w:val="18"/>
                </w:rPr>
                <w:t>After offline discussion with Ericsson, we have undone the previous change to make attribute mnsScope optional.</w:t>
              </w:r>
            </w:ins>
          </w:p>
          <w:p>
            <w:pPr>
              <w:pStyle w:val="Normal"/>
              <w:widowControl w:val="false"/>
              <w:ind w:left="144" w:hanging="144"/>
              <w:rPr>
                <w:sz w:val="18"/>
                <w:ins w:id="4323" w:author="1124" w:date="2021-11-24T10:09:00Z"/>
              </w:rPr>
            </w:pPr>
            <w:ins w:id="4322" w:author="1123" w:date="2021-11-23T20:45:00Z">
              <w:r>
                <w:rPr>
                  <w:sz w:val="18"/>
                </w:rPr>
                <w:t>Attribute mnsScope is now mandatory (as originally proposed in S5-216183).</w:t>
              </w:r>
            </w:ins>
          </w:p>
          <w:p>
            <w:pPr>
              <w:pStyle w:val="Normal"/>
              <w:widowControl w:val="false"/>
              <w:ind w:left="144" w:hanging="144"/>
              <w:rPr>
                <w:sz w:val="18"/>
                <w:ins w:id="4325" w:author="1124" w:date="2021-11-24T10:09:00Z"/>
              </w:rPr>
            </w:pPr>
            <w:ins w:id="4324" w:author="1124" w:date="2021-11-24T10:09:00Z">
              <w:r>
                <w:rPr>
                  <w:sz w:val="18"/>
                </w:rPr>
              </w:r>
            </w:ins>
          </w:p>
          <w:p>
            <w:pPr>
              <w:pStyle w:val="Normal"/>
              <w:widowControl w:val="false"/>
              <w:ind w:left="144" w:hanging="144"/>
              <w:rPr>
                <w:ins w:id="4327" w:author="1124" w:date="2021-11-24T10:09:00Z"/>
              </w:rPr>
            </w:pPr>
            <w:ins w:id="4326" w:author="1124" w:date="2021-11-24T10:09:00Z">
              <w:r>
                <w:rPr>
                  <w:sz w:val="18"/>
                </w:rPr>
                <w:t>24 Nov: I fail to understand why we want to limit what we register in the registry to the DN of the root object. A NF is not appearing and disappearing every nano second. So this is also quite stable information and it should not be an unjustifiable effort to keep this information up to date in the registry. In addition we would have a solution that is future proof, since it allows to put a bit more info into the registry for each NF, such as the data it can produce (or some pointer only to the data it can produce as currently proposed by Ericsson). We need some more discussion.</w:t>
              </w:r>
            </w:ins>
          </w:p>
          <w:p>
            <w:pPr>
              <w:pStyle w:val="Normal"/>
              <w:widowControl w:val="false"/>
              <w:ind w:left="144" w:hanging="144"/>
              <w:rPr>
                <w:sz w:val="18"/>
                <w:ins w:id="4329" w:author="1124" w:date="2021-11-24T10:09:00Z"/>
              </w:rPr>
            </w:pPr>
            <w:ins w:id="4328" w:author="1124" w:date="2021-11-24T10:09:00Z">
              <w:r>
                <w:rPr>
                  <w:sz w:val="18"/>
                </w:rPr>
              </w:r>
            </w:ins>
          </w:p>
          <w:p>
            <w:pPr>
              <w:pStyle w:val="Normal"/>
              <w:widowControl w:val="false"/>
              <w:ind w:left="144" w:hanging="144"/>
              <w:rPr>
                <w:sz w:val="18"/>
                <w:ins w:id="4331" w:author="1124" w:date="2021-11-24T10:09:00Z"/>
              </w:rPr>
            </w:pPr>
            <w:ins w:id="4330" w:author="1124" w:date="2021-11-24T10:09:00Z">
              <w:r>
                <w:rPr>
                  <w:sz w:val="18"/>
                </w:rPr>
                <w:t>Nokia objects to</w:t>
              </w:r>
            </w:ins>
          </w:p>
          <w:p>
            <w:pPr>
              <w:pStyle w:val="Normal"/>
              <w:widowControl w:val="false"/>
              <w:ind w:left="144" w:hanging="144"/>
              <w:rPr>
                <w:ins w:id="4333" w:author="1124" w:date="2021-11-24T10:09:00Z"/>
              </w:rPr>
            </w:pPr>
            <w:ins w:id="4332" w:author="1124" w:date="2021-11-24T10:09:00Z">
              <w:r>
                <w:rPr>
                  <w:sz w:val="18"/>
                </w:rPr>
                <w:t>S5-216183 Rel-17 CR 28.622 Add support for MnS Discovery (Huawei) (Brendan Hassett)</w:t>
              </w:r>
            </w:ins>
          </w:p>
          <w:p>
            <w:pPr>
              <w:pStyle w:val="Normal"/>
              <w:widowControl w:val="false"/>
              <w:ind w:left="144" w:hanging="144"/>
              <w:rPr>
                <w:sz w:val="18"/>
                <w:del w:id="4335" w:author="1124" w:date="2021-11-24T10:12:00Z"/>
              </w:rPr>
            </w:pPr>
            <w:del w:id="4334" w:author="1124" w:date="2021-11-24T10:12:00Z">
              <w:r>
                <w:rPr>
                  <w:sz w:val="18"/>
                </w:rPr>
              </w:r>
            </w:del>
          </w:p>
          <w:p>
            <w:pPr>
              <w:pStyle w:val="Normal"/>
              <w:rPr>
                <w:b/>
                <w:b/>
                <w:bCs/>
                <w:color w:val="0000FF"/>
                <w:sz w:val="20"/>
                <w:szCs w:val="20"/>
                <w:ins w:id="4337" w:author="1124" w:date="2021-11-24T10:13:00Z"/>
              </w:rPr>
            </w:pPr>
            <w:ins w:id="4336" w:author="1124" w:date="2021-11-24T10:13: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2r1,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6">
              <w:r>
                <w:rPr>
                  <w:rStyle w:val="InternetLink"/>
                  <w:sz w:val="18"/>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28.622 Add support for MnS Discovery (Huawei) (Brendan Hassett)</w:t>
            </w:r>
          </w:p>
          <w:p>
            <w:pPr>
              <w:pStyle w:val="Normal"/>
              <w:widowControl w:val="false"/>
              <w:ind w:left="144" w:hanging="144"/>
              <w:rPr>
                <w:sz w:val="18"/>
                <w:ins w:id="4338" w:author="1118" w:date="2021-11-18T23:56:00Z"/>
              </w:rPr>
            </w:pPr>
            <w:r>
              <w:rPr>
                <w:sz w:val="18"/>
                <w:highlight w:val="cyan"/>
              </w:rPr>
              <w:t>Leaders recommendations: this tdoc is for 28.623</w:t>
            </w:r>
          </w:p>
          <w:p>
            <w:pPr>
              <w:pStyle w:val="Normal"/>
              <w:widowControl w:val="false"/>
              <w:ind w:left="144" w:hanging="144"/>
              <w:rPr>
                <w:sz w:val="18"/>
                <w:ins w:id="4340" w:author="1118" w:date="2021-11-18T23:56:00Z"/>
              </w:rPr>
            </w:pPr>
            <w:ins w:id="4339" w:author="1118" w:date="2021-11-18T23:56:00Z">
              <w:r>
                <w:rPr>
                  <w:sz w:val="18"/>
                </w:rPr>
                <w:t xml:space="preserve">18 Nov: E not supportive. </w:t>
              </w:r>
            </w:ins>
          </w:p>
          <w:p>
            <w:pPr>
              <w:pStyle w:val="Normal"/>
              <w:widowControl w:val="false"/>
              <w:ind w:left="144" w:hanging="144"/>
              <w:rPr>
                <w:sz w:val="18"/>
                <w:ins w:id="4342" w:author="1118" w:date="2021-11-18T23:56:00Z"/>
              </w:rPr>
            </w:pPr>
            <w:ins w:id="4341" w:author="1118" w:date="2021-11-18T23:56:00Z">
              <w:r>
                <w:rPr>
                  <w:sz w:val="18"/>
                </w:rPr>
                <w:t>1.</w:t>
                <w:tab/>
                <w:t xml:space="preserve">See comments on S5-216183. </w:t>
              </w:r>
            </w:ins>
          </w:p>
          <w:p>
            <w:pPr>
              <w:pStyle w:val="Normal"/>
              <w:widowControl w:val="false"/>
              <w:ind w:left="144" w:hanging="144"/>
              <w:rPr>
                <w:sz w:val="18"/>
                <w:ins w:id="4344" w:author="1120" w:date="2021-11-20T23:14:00Z"/>
              </w:rPr>
            </w:pPr>
            <w:ins w:id="4343" w:author="1118" w:date="2021-11-18T23:56:00Z">
              <w:r>
                <w:rPr>
                  <w:sz w:val="18"/>
                </w:rPr>
                <w:t>2.</w:t>
                <w:tab/>
                <w:t>Note, the YANG module updates in S5-216090 also need to be made, and do not contain the new attribute defined in this CR.</w:t>
              </w:r>
            </w:ins>
          </w:p>
          <w:p>
            <w:pPr>
              <w:pStyle w:val="Normal"/>
              <w:widowControl w:val="false"/>
              <w:ind w:left="144" w:hanging="144"/>
              <w:rPr>
                <w:ins w:id="4346" w:author="1120" w:date="2021-11-20T23:14:00Z"/>
              </w:rPr>
            </w:pPr>
            <w:ins w:id="4345" w:author="1120" w:date="2021-11-20T23:14:00Z">
              <w:r>
                <w:rPr>
                  <w:sz w:val="18"/>
                </w:rPr>
                <w:t>19 Nov: Huawei: If you agree that mnsScope is optional, then we can consider how we can merge S5-216090 and S5-216184. It is not practical to agree 2 contributions on the same YANG module.</w:t>
              </w:r>
            </w:ins>
          </w:p>
          <w:p>
            <w:pPr>
              <w:pStyle w:val="Normal"/>
              <w:widowControl w:val="false"/>
              <w:ind w:left="144" w:hanging="144"/>
              <w:rPr>
                <w:sz w:val="18"/>
                <w:ins w:id="4348" w:author="1123" w:date="2021-11-23T16:30:00Z"/>
              </w:rPr>
            </w:pPr>
            <w:ins w:id="4347" w:author="1120" w:date="2021-11-20T23:14:00Z">
              <w:r>
                <w:rPr>
                  <w:sz w:val="18"/>
                </w:rPr>
                <w:t>E suggest the YANG module be removed from this CR, and we can update 216090 to add the mnsScope attribute once agreed.</w:t>
              </w:r>
            </w:ins>
          </w:p>
          <w:p>
            <w:pPr>
              <w:pStyle w:val="Normal"/>
              <w:widowControl w:val="false"/>
              <w:ind w:left="144" w:hanging="144"/>
              <w:rPr>
                <w:sz w:val="18"/>
                <w:ins w:id="4350" w:author="1123" w:date="2021-11-23T16:30:00Z"/>
              </w:rPr>
            </w:pPr>
            <w:ins w:id="4349" w:author="1123" w:date="2021-11-23T16:30:00Z">
              <w:r>
                <w:rPr>
                  <w:sz w:val="18"/>
                </w:rPr>
                <w:t>22 Nov: rev1 uploaded to implement changes in S5-216183rev2.</w:t>
              </w:r>
            </w:ins>
          </w:p>
          <w:p>
            <w:pPr>
              <w:pStyle w:val="Normal"/>
              <w:widowControl w:val="false"/>
              <w:ind w:left="144" w:hanging="144"/>
              <w:rPr>
                <w:sz w:val="18"/>
                <w:ins w:id="4352" w:author="1124" w:date="2021-11-24T10:10:00Z"/>
              </w:rPr>
            </w:pPr>
            <w:ins w:id="4351" w:author="1123" w:date="2021-11-23T16:30:00Z">
              <w:r>
                <w:rPr>
                  <w:sz w:val="18"/>
                </w:rPr>
                <w:t>Note that the YANG solution set is removed from S5-216184rev2. According to offline agreement with Ericsson, this YANG solution set will be described in S5-216090.</w:t>
              </w:r>
            </w:ins>
          </w:p>
          <w:p>
            <w:pPr>
              <w:pStyle w:val="Normal"/>
              <w:widowControl w:val="false"/>
              <w:ind w:left="144" w:hanging="144"/>
              <w:rPr>
                <w:sz w:val="18"/>
                <w:ins w:id="4354" w:author="1124" w:date="2021-11-24T10:10:00Z"/>
              </w:rPr>
            </w:pPr>
            <w:ins w:id="4353" w:author="1124" w:date="2021-11-24T10:10:00Z">
              <w:r>
                <w:rPr>
                  <w:sz w:val="18"/>
                </w:rPr>
              </w:r>
            </w:ins>
          </w:p>
          <w:p>
            <w:pPr>
              <w:pStyle w:val="Normal"/>
              <w:widowControl w:val="false"/>
              <w:ind w:left="144" w:hanging="144"/>
              <w:rPr>
                <w:ins w:id="4356" w:author="1124" w:date="2021-11-24T10:10:00Z"/>
              </w:rPr>
            </w:pPr>
            <w:ins w:id="4355" w:author="1124" w:date="2021-11-24T10:10:00Z">
              <w:r>
                <w:rPr>
                  <w:sz w:val="18"/>
                </w:rPr>
                <w:t>24 Nov: I fail to understand why we want to limit what we register in the registry to the DN of the root object. A NF is not appearing and disappearing every nano second. So this is also quite stable information and it should not be an unjustifiable effort to keep this information up to date in the registry. In addition we would have a solution that is future proof, since it allows to put a bit more info into the registry for each NF, such as the data it can produce (or some pointer only to the data it can produce as currently proposed by Ericsson). We need some more discussion.</w:t>
              </w:r>
            </w:ins>
          </w:p>
          <w:p>
            <w:pPr>
              <w:pStyle w:val="Normal"/>
              <w:widowControl w:val="false"/>
              <w:ind w:left="144" w:hanging="144"/>
              <w:rPr>
                <w:sz w:val="18"/>
                <w:ins w:id="4358" w:author="1124" w:date="2021-11-24T10:10:00Z"/>
              </w:rPr>
            </w:pPr>
            <w:ins w:id="4357" w:author="1124" w:date="2021-11-24T10:10:00Z">
              <w:r>
                <w:rPr>
                  <w:sz w:val="18"/>
                </w:rPr>
              </w:r>
            </w:ins>
          </w:p>
          <w:p>
            <w:pPr>
              <w:pStyle w:val="Normal"/>
              <w:widowControl w:val="false"/>
              <w:ind w:left="144" w:hanging="144"/>
              <w:rPr>
                <w:sz w:val="18"/>
                <w:ins w:id="4360" w:author="1124" w:date="2021-11-24T10:10:00Z"/>
              </w:rPr>
            </w:pPr>
            <w:ins w:id="4359" w:author="1124" w:date="2021-11-24T10:10:00Z">
              <w:r>
                <w:rPr>
                  <w:sz w:val="18"/>
                </w:rPr>
                <w:t>Nokia objects to</w:t>
              </w:r>
            </w:ins>
          </w:p>
          <w:p>
            <w:pPr>
              <w:pStyle w:val="Normal"/>
              <w:widowControl w:val="false"/>
              <w:ind w:left="144" w:hanging="144"/>
              <w:rPr>
                <w:sz w:val="18"/>
                <w:ins w:id="4362" w:author="1124" w:date="2021-11-24T10:13:00Z"/>
              </w:rPr>
            </w:pPr>
            <w:ins w:id="4361" w:author="1124" w:date="2021-11-24T10:10:00Z">
              <w:r>
                <w:rPr>
                  <w:sz w:val="18"/>
                </w:rPr>
                <w:t>S5-216184 Rel-17 CR 28.622 Add support for MnS Discovery (Huawei) (Brendan Hassett)</w:t>
              </w:r>
            </w:ins>
          </w:p>
          <w:p>
            <w:pPr>
              <w:pStyle w:val="Normal"/>
              <w:widowControl w:val="false"/>
              <w:ind w:left="144" w:hanging="144"/>
              <w:rPr>
                <w:sz w:val="18"/>
                <w:ins w:id="4364" w:author="1124" w:date="2021-11-24T10:13:00Z"/>
              </w:rPr>
            </w:pPr>
            <w:ins w:id="4363" w:author="1124" w:date="2021-11-24T10:13:00Z">
              <w:r>
                <w:rPr>
                  <w:sz w:val="18"/>
                </w:rPr>
              </w:r>
            </w:ins>
          </w:p>
          <w:p>
            <w:pPr>
              <w:pStyle w:val="Normal"/>
              <w:rPr>
                <w:b/>
                <w:b/>
                <w:bCs/>
                <w:color w:val="0000FF"/>
                <w:sz w:val="20"/>
                <w:szCs w:val="20"/>
                <w:ins w:id="4366" w:author="1124" w:date="2021-11-24T10:13:00Z"/>
              </w:rPr>
            </w:pPr>
            <w:ins w:id="4365" w:author="1124" w:date="2021-11-24T10:13: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40r1, TS 28.623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7">
              <w:r>
                <w:rPr>
                  <w:rStyle w:val="InternetLink"/>
                  <w:sz w:val="18"/>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367" w:author="1116" w:date="2021-11-16T18:44:00Z"/>
              </w:rPr>
            </w:pPr>
            <w:r>
              <w:rPr>
                <w:sz w:val="18"/>
              </w:rPr>
              <w:t>Rel-17 DP Solutions for REQ-DMS-3 and REQ-DMS-4 of MnS discovery (Nokia, Nokia Shanghai Bell) (Olaf Pollakowski)</w:t>
            </w:r>
          </w:p>
          <w:p>
            <w:pPr>
              <w:pStyle w:val="Normal"/>
              <w:widowControl w:val="false"/>
              <w:ind w:left="144" w:hanging="144"/>
              <w:rPr>
                <w:sz w:val="18"/>
                <w:ins w:id="4369" w:author="1116" w:date="2021-11-16T18:44:00Z"/>
              </w:rPr>
            </w:pPr>
            <w:ins w:id="4368" w:author="1116" w:date="2021-11-16T18:44:00Z">
              <w:r>
                <w:rPr>
                  <w:sz w:val="18"/>
                </w:rPr>
                <w:t xml:space="preserve">16 Nov: Huawei not supportive. </w:t>
              </w:r>
            </w:ins>
          </w:p>
          <w:p>
            <w:pPr>
              <w:pStyle w:val="Normal"/>
              <w:widowControl w:val="false"/>
              <w:ind w:left="144" w:hanging="144"/>
              <w:rPr>
                <w:ins w:id="4371" w:author="1116" w:date="2021-11-16T18:44:00Z"/>
              </w:rPr>
            </w:pPr>
            <w:ins w:id="4370" w:author="1116" w:date="2021-11-16T18:44:00Z">
              <w:r>
                <w:rPr>
                  <w:sz w:val="18"/>
                </w:rPr>
                <w:t>This comparison is misleading because it evaluates the complexity for the MnS consumer, but ignores the complexity for the MnS producer.</w:t>
              </w:r>
            </w:ins>
          </w:p>
          <w:p>
            <w:pPr>
              <w:pStyle w:val="Normal"/>
              <w:widowControl w:val="false"/>
              <w:ind w:left="144" w:hanging="144"/>
              <w:rPr>
                <w:sz w:val="18"/>
                <w:ins w:id="4373" w:author="1116" w:date="2021-11-16T18:44:00Z"/>
              </w:rPr>
            </w:pPr>
            <w:ins w:id="4372" w:author="1116" w:date="2021-11-16T18:44:00Z">
              <w:r>
                <w:rPr>
                  <w:sz w:val="18"/>
                </w:rPr>
                <w:t>For the option in clause 4.1, the MnS producer will need to build a list containing the DN of each MOI in its scope, and keep this list up to date at all times.</w:t>
              </w:r>
            </w:ins>
          </w:p>
          <w:p>
            <w:pPr>
              <w:pStyle w:val="Normal"/>
              <w:widowControl w:val="false"/>
              <w:ind w:left="144" w:hanging="144"/>
              <w:rPr>
                <w:ins w:id="4375" w:author="1116" w:date="2021-11-16T18:44:00Z"/>
              </w:rPr>
            </w:pPr>
            <w:ins w:id="4374" w:author="1116" w:date="2021-11-16T18:44:00Z">
              <w:r>
                <w:rPr>
                  <w:sz w:val="18"/>
                </w:rPr>
                <w:t>For the option in clause 4.2, the MnS producer will need to build a list of data for each MOI in its scope, and keep this list up to date at all times. It is unclear which data is needed for each MOI because there is no use case.</w:t>
              </w:r>
            </w:ins>
          </w:p>
          <w:p>
            <w:pPr>
              <w:pStyle w:val="Normal"/>
              <w:widowControl w:val="false"/>
              <w:ind w:left="144" w:hanging="144"/>
              <w:rPr>
                <w:ins w:id="4377" w:author="1116" w:date="2021-11-16T18:44:00Z"/>
              </w:rPr>
            </w:pPr>
            <w:ins w:id="4376" w:author="1116" w:date="2021-11-16T18:44:00Z">
              <w:r>
                <w:rPr>
                  <w:sz w:val="18"/>
                </w:rPr>
                <w:t>For the option in clause 4.3, the MnS producer will create an MOI to hold data for each MOI in its scope, and keep these MOIs up to date at all times. This effectively doubles the number of MOIs in the management system!!! It is unclear which data is needed for each MOI because there is no use case.</w:t>
              </w:r>
            </w:ins>
          </w:p>
          <w:p>
            <w:pPr>
              <w:pStyle w:val="Normal"/>
              <w:widowControl w:val="false"/>
              <w:ind w:left="144" w:hanging="144"/>
              <w:rPr>
                <w:sz w:val="18"/>
                <w:ins w:id="4379" w:author="1118" w:date="2021-11-18T23:56:00Z"/>
              </w:rPr>
            </w:pPr>
            <w:ins w:id="4378" w:author="1116" w:date="2021-11-16T18:44:00Z">
              <w:r>
                <w:rPr>
                  <w:sz w:val="18"/>
                </w:rPr>
                <w:t>Options in clauses 4.2 and 4.3 effectively copy data which is available in a structured tree format and replicates it in a flat array to make it easier for the MnS consumer to search. This creates a huge amount of cost and complexity for the MnS producer with little benefit for the MnS consumer.</w:t>
              </w:r>
            </w:ins>
          </w:p>
          <w:p>
            <w:pPr>
              <w:pStyle w:val="Normal"/>
              <w:widowControl w:val="false"/>
              <w:ind w:left="144" w:hanging="144"/>
              <w:rPr>
                <w:sz w:val="18"/>
                <w:ins w:id="4381" w:author="1118" w:date="2021-11-18T23:56:00Z"/>
              </w:rPr>
            </w:pPr>
            <w:ins w:id="4380" w:author="1118" w:date="2021-11-18T23:56:00Z">
              <w:r>
                <w:rPr>
                  <w:sz w:val="18"/>
                </w:rPr>
              </w:r>
            </w:ins>
          </w:p>
          <w:p>
            <w:pPr>
              <w:pStyle w:val="Normal"/>
              <w:widowControl w:val="false"/>
              <w:ind w:left="144" w:hanging="144"/>
              <w:rPr>
                <w:sz w:val="18"/>
                <w:ins w:id="4383" w:author="1118" w:date="2021-11-18T23:56:00Z"/>
              </w:rPr>
            </w:pPr>
            <w:ins w:id="4382" w:author="1118" w:date="2021-11-18T23:56:00Z">
              <w:r>
                <w:rPr>
                  <w:sz w:val="18"/>
                </w:rPr>
                <w:t xml:space="preserve">18 Nov: E not supportive. </w:t>
              </w:r>
            </w:ins>
          </w:p>
          <w:p>
            <w:pPr>
              <w:pStyle w:val="Normal"/>
              <w:widowControl w:val="false"/>
              <w:ind w:left="144" w:hanging="144"/>
              <w:rPr>
                <w:sz w:val="18"/>
                <w:ins w:id="4385" w:author="1124" w:date="2021-11-24T10:16:00Z"/>
              </w:rPr>
            </w:pPr>
            <w:ins w:id="4384" w:author="1118" w:date="2021-11-18T23:56:00Z">
              <w:r>
                <w:rPr>
                  <w:sz w:val="18"/>
                </w:rPr>
                <w:t>Earlier discussions raised concerns that the overhead to maintain detailed runtime instance data (even if only a list of MOI DNs) in the MnS registry was not justified.  This information is already available through other means and it’s unclear why it also needs to be in the MnS Registry.</w:t>
              </w:r>
            </w:ins>
          </w:p>
          <w:p>
            <w:pPr>
              <w:pStyle w:val="Normal"/>
              <w:widowControl w:val="false"/>
              <w:ind w:left="144" w:hanging="144"/>
              <w:rPr>
                <w:sz w:val="18"/>
                <w:ins w:id="4387" w:author="1124" w:date="2021-11-24T10:16:00Z"/>
              </w:rPr>
            </w:pPr>
            <w:ins w:id="4386" w:author="1124" w:date="2021-11-24T10:16:00Z">
              <w:r>
                <w:rPr>
                  <w:sz w:val="18"/>
                </w:rPr>
              </w:r>
            </w:ins>
          </w:p>
          <w:p>
            <w:pPr>
              <w:pStyle w:val="Normal"/>
              <w:rPr>
                <w:sz w:val="18"/>
              </w:rPr>
            </w:pPr>
            <w:ins w:id="4388" w:author="1124" w:date="2021-11-24T10:16:00Z">
              <w:r>
                <w:rPr>
                  <w:b/>
                  <w:bCs/>
                  <w:color w:val="0000FF"/>
                  <w:sz w:val="20"/>
                  <w:szCs w:val="20"/>
                </w:rPr>
                <w:t>Conclusion: Not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8">
              <w:r>
                <w:rPr>
                  <w:rStyle w:val="InternetLink"/>
                  <w:sz w:val="18"/>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389" w:author="1123" w:date="2021-11-23T16:28:00Z"/>
              </w:rPr>
            </w:pPr>
            <w:r>
              <w:rPr>
                <w:sz w:val="18"/>
              </w:rPr>
              <w:t>Clarifications into existing requirements  (NEC Europe Ltd) (Hassan Al-kanani)</w:t>
            </w:r>
          </w:p>
          <w:p>
            <w:pPr>
              <w:pStyle w:val="Normal"/>
              <w:widowControl w:val="false"/>
              <w:ind w:left="144" w:hanging="144"/>
              <w:rPr>
                <w:sz w:val="18"/>
                <w:ins w:id="4391" w:author="1124" w:date="2021-11-24T10:19:00Z"/>
              </w:rPr>
            </w:pPr>
            <w:ins w:id="4390" w:author="1123" w:date="2021-11-23T16:28:00Z">
              <w:r>
                <w:rPr>
                  <w:sz w:val="18"/>
                </w:rPr>
                <w:t>23 Nov: no comments received until 22 Nov.</w:t>
              </w:r>
            </w:ins>
          </w:p>
          <w:p>
            <w:pPr>
              <w:pStyle w:val="Normal"/>
              <w:rPr>
                <w:sz w:val="18"/>
              </w:rPr>
            </w:pPr>
            <w:ins w:id="4392" w:author="1124" w:date="2021-11-24T10:19:00Z">
              <w:r>
                <w:rPr>
                  <w:b/>
                  <w:bCs/>
                  <w:color w:val="0000FF"/>
                  <w:sz w:val="20"/>
                  <w:szCs w:val="20"/>
                </w:rPr>
                <w:t>Conclusion: A</w:t>
              </w:r>
            </w:ins>
            <w:ins w:id="4393" w:author="1124" w:date="2021-11-24T10:21:00Z">
              <w:r>
                <w:rPr>
                  <w:b/>
                  <w:bCs/>
                  <w:color w:val="0000FF"/>
                  <w:sz w:val="20"/>
                  <w:szCs w:val="20"/>
                </w:rPr>
                <w:t>gre</w:t>
              </w:r>
            </w:ins>
            <w:ins w:id="4394" w:author="1124" w:date="2021-11-24T10:19:00Z">
              <w:r>
                <w:rPr>
                  <w:b/>
                  <w:bCs/>
                  <w:color w:val="0000FF"/>
                  <w:sz w:val="20"/>
                  <w:szCs w:val="20"/>
                </w:rPr>
                <w:t>ed with 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8r, TS 28.537 v17.1.0, Rel-17, Cat. C</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MANS email thread TITLE list (1):</w:t>
            </w:r>
          </w:p>
          <w:p>
            <w:pPr>
              <w:pStyle w:val="Normal"/>
              <w:widowControl w:val="false"/>
              <w:ind w:left="144" w:hanging="144"/>
              <w:rPr/>
            </w:pPr>
            <w:r>
              <w:rPr>
                <w:color w:val="00B0F0"/>
                <w:sz w:val="18"/>
              </w:rPr>
              <w:t>[SA5#140e], 6.4.17-MANS, GROUP#1(S5-216225/S5-216226/S5-216227)</w:t>
            </w:r>
          </w:p>
          <w:p>
            <w:pPr>
              <w:pStyle w:val="Normal"/>
              <w:widowControl w:val="false"/>
              <w:ind w:left="144" w:hanging="144"/>
              <w:rPr>
                <w:sz w:val="18"/>
              </w:rPr>
            </w:pPr>
            <w:r>
              <w:rPr/>
              <w:t xml:space="preserve"> </w:t>
            </w:r>
            <w:r>
              <w:rPr>
                <w:color w:val="00B0F0"/>
                <w:sz w:val="18"/>
              </w:rPr>
              <w:t>NG-RAN MOCN network sharing</w:t>
            </w:r>
            <w:r>
              <w:rPr/>
              <w:t xml:space="preserve"> </w:t>
            </w:r>
            <w:r>
              <w:rPr>
                <w:color w:val="00B0F0"/>
                <w:sz w:val="18"/>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9">
              <w:r>
                <w:rPr>
                  <w:rStyle w:val="InternetLink"/>
                  <w:sz w:val="18"/>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395" w:author="1123" w:date="2021-11-23T16:24:00Z"/>
              </w:rPr>
            </w:pPr>
            <w:r>
              <w:rPr>
                <w:sz w:val="18"/>
              </w:rPr>
              <w:t>Rel-17 CR TS 32.130 Update RAN sharing scenarios to cover 5G RAN sharing (Huawei,China Unicom) (Ruiyue Xu)</w:t>
            </w:r>
          </w:p>
          <w:p>
            <w:pPr>
              <w:pStyle w:val="Normal"/>
              <w:widowControl w:val="false"/>
              <w:ind w:left="144" w:hanging="144"/>
              <w:rPr>
                <w:sz w:val="18"/>
                <w:ins w:id="4397" w:author="1124" w:date="2021-11-24T10:21:00Z"/>
              </w:rPr>
            </w:pPr>
            <w:ins w:id="4396" w:author="1123" w:date="2021-11-23T16:24:00Z">
              <w:r>
                <w:rPr>
                  <w:sz w:val="18"/>
                </w:rPr>
                <w:t>23 Nov: no comments received until 22 Nov.</w:t>
              </w:r>
            </w:ins>
          </w:p>
          <w:p>
            <w:pPr>
              <w:pStyle w:val="Normal"/>
              <w:widowControl w:val="false"/>
              <w:ind w:left="144" w:hanging="144"/>
              <w:rPr>
                <w:sz w:val="18"/>
              </w:rPr>
            </w:pPr>
            <w:ins w:id="4398" w:author="1124" w:date="2021-11-24T10:21:00Z">
              <w:r>
                <w:rPr>
                  <w:b/>
                  <w:bCs/>
                  <w:color w:val="0000FF"/>
                  <w:sz w:val="20"/>
                  <w:szCs w:val="20"/>
                </w:rPr>
                <w:t>Conclusion: Agreed with 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15r, TS 32.130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0">
              <w:r>
                <w:rPr>
                  <w:rStyle w:val="InternetLink"/>
                  <w:sz w:val="18"/>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399" w:author="1123" w:date="2021-11-23T16:24:00Z"/>
              </w:rPr>
            </w:pPr>
            <w:r>
              <w:rPr>
                <w:sz w:val="18"/>
              </w:rPr>
              <w:t>Rel-17 CR TS 32.130 Update requirments for NG-RAN MOCN network sharing scenarios (Huawei,China Unicom) (Ruiyue Xu)</w:t>
            </w:r>
          </w:p>
          <w:p>
            <w:pPr>
              <w:pStyle w:val="Normal"/>
              <w:widowControl w:val="false"/>
              <w:ind w:left="144" w:hanging="144"/>
              <w:rPr>
                <w:sz w:val="18"/>
                <w:ins w:id="4401" w:author="1124" w:date="2021-11-24T10:22:00Z"/>
              </w:rPr>
            </w:pPr>
            <w:ins w:id="4400" w:author="1123" w:date="2021-11-23T16:24:00Z">
              <w:r>
                <w:rPr>
                  <w:sz w:val="18"/>
                </w:rPr>
                <w:t>23 Nov: no comments received until 22 Nov.</w:t>
              </w:r>
            </w:ins>
          </w:p>
          <w:p>
            <w:pPr>
              <w:pStyle w:val="Normal"/>
              <w:widowControl w:val="false"/>
              <w:ind w:left="144" w:hanging="144"/>
              <w:rPr>
                <w:sz w:val="18"/>
              </w:rPr>
            </w:pPr>
            <w:ins w:id="4402" w:author="1124" w:date="2021-11-24T10:22:00Z">
              <w:r>
                <w:rPr>
                  <w:b/>
                  <w:bCs/>
                  <w:color w:val="0000FF"/>
                  <w:sz w:val="20"/>
                  <w:szCs w:val="20"/>
                </w:rPr>
                <w:t>Conclusion: Agreed with 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6r, TS 32.130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1">
              <w:r>
                <w:rPr>
                  <w:rStyle w:val="InternetLink"/>
                  <w:sz w:val="18"/>
                </w:rPr>
                <w:t>S5-216227</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TS 28.541 Add YAML solution set for NG-RAN MOCN network sharing scenarios(S5-215534) (Huawei) (Ruiyue Xu)</w:t>
            </w:r>
          </w:p>
          <w:p>
            <w:pPr>
              <w:pStyle w:val="Normal"/>
              <w:widowControl w:val="false"/>
              <w:ind w:left="144" w:hanging="144"/>
              <w:rPr>
                <w:sz w:val="18"/>
                <w:ins w:id="4403" w:author="1123" w:date="2021-11-23T16:25:00Z"/>
              </w:rPr>
            </w:pPr>
            <w:r>
              <w:rPr>
                <w:sz w:val="18"/>
                <w:highlight w:val="cyan"/>
              </w:rPr>
              <w:t>Leaders recommendations: late stage3 tdoc will be treated.</w:t>
            </w:r>
          </w:p>
          <w:p>
            <w:pPr>
              <w:pStyle w:val="Normal"/>
              <w:widowControl w:val="false"/>
              <w:ind w:left="144" w:hanging="144"/>
              <w:rPr>
                <w:sz w:val="18"/>
                <w:ins w:id="4405" w:author="1124" w:date="2021-11-24T10:22:00Z"/>
              </w:rPr>
            </w:pPr>
            <w:ins w:id="4404" w:author="1123" w:date="2021-11-23T16:25:00Z">
              <w:r>
                <w:rPr>
                  <w:sz w:val="18"/>
                </w:rPr>
                <w:t>23 Nov: no comments received until 22 Nov.</w:t>
              </w:r>
            </w:ins>
          </w:p>
          <w:p>
            <w:pPr>
              <w:pStyle w:val="Normal"/>
              <w:widowControl w:val="false"/>
              <w:ind w:left="144" w:hanging="144"/>
              <w:rPr>
                <w:sz w:val="18"/>
              </w:rPr>
            </w:pPr>
            <w:ins w:id="4406" w:author="1124" w:date="2021-11-24T10:22:00Z">
              <w:r>
                <w:rPr>
                  <w:b/>
                  <w:bCs/>
                  <w:color w:val="0000FF"/>
                  <w:sz w:val="20"/>
                  <w:szCs w:val="20"/>
                </w:rPr>
                <w:t>Conclusion: Agreed with 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22r, TS 28.541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MDAS email thread TITLE list (22):</w:t>
            </w:r>
          </w:p>
          <w:p>
            <w:pPr>
              <w:pStyle w:val="Normal"/>
              <w:widowControl w:val="false"/>
              <w:ind w:left="144" w:hanging="144"/>
              <w:rPr>
                <w:color w:val="00B0F0"/>
                <w:sz w:val="18"/>
              </w:rPr>
            </w:pPr>
            <w:r>
              <w:rPr>
                <w:color w:val="00B0F0"/>
                <w:sz w:val="18"/>
              </w:rPr>
              <w:t>[SA5#140e], 6.4.18-eMDAS, S5-216125 pCR 28.104 Replace alarm incident with alarm information</w:t>
            </w:r>
          </w:p>
          <w:p>
            <w:pPr>
              <w:pStyle w:val="Normal"/>
              <w:widowControl w:val="false"/>
              <w:ind w:left="144" w:hanging="144"/>
              <w:rPr>
                <w:color w:val="00B0F0"/>
                <w:sz w:val="18"/>
              </w:rPr>
            </w:pPr>
            <w:r>
              <w:rPr>
                <w:color w:val="00B0F0"/>
                <w:sz w:val="18"/>
              </w:rPr>
              <w:t>[SA5#140e], 6.4.18-eMDAS, GROUP#1(S5-216187/S5-216260)Alarm incident analysis</w:t>
            </w:r>
          </w:p>
          <w:p>
            <w:pPr>
              <w:pStyle w:val="Normal"/>
              <w:widowControl w:val="false"/>
              <w:ind w:left="144" w:hanging="144"/>
              <w:rPr/>
            </w:pPr>
            <w:r>
              <w:rPr>
                <w:color w:val="00B0F0"/>
                <w:sz w:val="18"/>
              </w:rPr>
              <w:t>[SA5#140e], 6.4.18-eMDAS, S5-216127 pCR 28.104 Software Management usecase and requirements</w:t>
            </w:r>
          </w:p>
          <w:p>
            <w:pPr>
              <w:pStyle w:val="Normal"/>
              <w:widowControl w:val="false"/>
              <w:ind w:left="144" w:hanging="144"/>
              <w:rPr>
                <w:color w:val="00B0F0"/>
                <w:sz w:val="18"/>
              </w:rPr>
            </w:pPr>
            <w:r>
              <w:rPr>
                <w:color w:val="00B0F0"/>
                <w:sz w:val="18"/>
              </w:rPr>
              <w:t>[SA5#140e], 6.4.18-eMDAS, S5-216128 pCR 28.104 Paging Optimization usecase and requirements</w:t>
            </w:r>
          </w:p>
          <w:p>
            <w:pPr>
              <w:pStyle w:val="Normal"/>
              <w:widowControl w:val="false"/>
              <w:ind w:left="144" w:hanging="144"/>
              <w:rPr>
                <w:color w:val="00B0F0"/>
                <w:sz w:val="18"/>
              </w:rPr>
            </w:pPr>
            <w:r>
              <w:rPr>
                <w:color w:val="00B0F0"/>
                <w:sz w:val="18"/>
              </w:rPr>
              <w:t>[SA5#140e], 6.4.18-eMDAS, S5-216129 pCR 28.104 HO Optimization usecase and requirements</w:t>
            </w:r>
          </w:p>
          <w:p>
            <w:pPr>
              <w:pStyle w:val="Normal"/>
              <w:widowControl w:val="false"/>
              <w:ind w:left="144" w:hanging="144"/>
              <w:rPr/>
            </w:pPr>
            <w:r>
              <w:rPr>
                <w:color w:val="00B0F0"/>
                <w:sz w:val="18"/>
              </w:rPr>
              <w:t>[SA5#140e], 6.4.18-eMDAS, S5-216175 pCR 28.104 Alignment of terminology</w:t>
            </w:r>
          </w:p>
          <w:p>
            <w:pPr>
              <w:pStyle w:val="Normal"/>
              <w:widowControl w:val="false"/>
              <w:ind w:left="144" w:hanging="144"/>
              <w:rPr>
                <w:color w:val="00B0F0"/>
                <w:sz w:val="18"/>
              </w:rPr>
            </w:pPr>
            <w:r>
              <w:rPr>
                <w:color w:val="00B0F0"/>
                <w:sz w:val="18"/>
              </w:rPr>
              <w:t>[SA5#140e], 6.4.18-eMDAS, GROUP#2(S5-216185/S5-216350)Coverage issue analysis</w:t>
            </w:r>
          </w:p>
          <w:p>
            <w:pPr>
              <w:pStyle w:val="Normal"/>
              <w:widowControl w:val="false"/>
              <w:ind w:left="144" w:hanging="144"/>
              <w:rPr>
                <w:color w:val="00B0F0"/>
                <w:sz w:val="18"/>
              </w:rPr>
            </w:pPr>
            <w:r>
              <w:rPr>
                <w:color w:val="00B0F0"/>
                <w:sz w:val="18"/>
              </w:rPr>
              <w:t>[SA5#140e], 6.4.18-eMDAS, GROUP#3(S5-216188/S5-216189)KPI anomaly analysis</w:t>
            </w:r>
          </w:p>
          <w:p>
            <w:pPr>
              <w:pStyle w:val="Normal"/>
              <w:widowControl w:val="false"/>
              <w:ind w:left="144" w:hanging="144"/>
              <w:rPr/>
            </w:pPr>
            <w:r>
              <w:rPr>
                <w:color w:val="00B0F0"/>
                <w:sz w:val="18"/>
              </w:rPr>
              <w:t>[SA5#140e], 6.4.18-eMDAS, GROUP#4(S5-216190/S5-216191/S5-216265/S5-216335/S5-216338)Energy saving analysis</w:t>
            </w:r>
          </w:p>
          <w:p>
            <w:pPr>
              <w:pStyle w:val="Normal"/>
              <w:widowControl w:val="false"/>
              <w:ind w:left="144" w:hanging="144"/>
              <w:rPr>
                <w:color w:val="00B0F0"/>
                <w:sz w:val="18"/>
              </w:rPr>
            </w:pPr>
            <w:r>
              <w:rPr>
                <w:color w:val="00B0F0"/>
                <w:sz w:val="18"/>
              </w:rPr>
              <w:t>[SA5#140e], 6.4.18-eMDAS, S5-216192 Rel-17 PCR TS 28.104 add mobility management solution</w:t>
            </w:r>
          </w:p>
          <w:p>
            <w:pPr>
              <w:pStyle w:val="Normal"/>
              <w:widowControl w:val="false"/>
              <w:ind w:left="144" w:hanging="144"/>
              <w:rPr>
                <w:color w:val="00B0F0"/>
                <w:sz w:val="18"/>
              </w:rPr>
            </w:pPr>
            <w:r>
              <w:rPr>
                <w:color w:val="00B0F0"/>
                <w:sz w:val="18"/>
              </w:rPr>
              <w:t>[SA5#140e], 6.4.18-eMDAS, GROUP#5(S5-216368/S5-216377/S5-216193/S5-216194) MDA request and control</w:t>
            </w:r>
          </w:p>
          <w:p>
            <w:pPr>
              <w:pStyle w:val="Normal"/>
              <w:widowControl w:val="false"/>
              <w:ind w:left="144" w:hanging="144"/>
              <w:rPr/>
            </w:pPr>
            <w:r>
              <w:rPr>
                <w:color w:val="00B0F0"/>
                <w:sz w:val="18"/>
              </w:rPr>
              <w:t>[SA5#140e], 6.4.18-eMDAS, GROUP#6(S5-216236/S5-216237) E2E latency analysis</w:t>
            </w:r>
          </w:p>
          <w:p>
            <w:pPr>
              <w:pStyle w:val="Normal"/>
              <w:widowControl w:val="false"/>
              <w:ind w:left="144" w:hanging="144"/>
              <w:rPr>
                <w:color w:val="00B0F0"/>
                <w:sz w:val="18"/>
              </w:rPr>
            </w:pPr>
            <w:r>
              <w:rPr>
                <w:color w:val="00B0F0"/>
                <w:sz w:val="18"/>
              </w:rPr>
              <w:t>[SA5#140e], 6.4.18-eMDAS, GROUP#7(S5-216238/S5-216274) Service experience analysis</w:t>
            </w:r>
          </w:p>
          <w:p>
            <w:pPr>
              <w:pStyle w:val="Normal"/>
              <w:widowControl w:val="false"/>
              <w:ind w:left="144" w:hanging="144"/>
              <w:rPr>
                <w:color w:val="00B0F0"/>
                <w:sz w:val="18"/>
              </w:rPr>
            </w:pPr>
            <w:r>
              <w:rPr>
                <w:color w:val="00B0F0"/>
                <w:sz w:val="18"/>
              </w:rPr>
              <w:t>[SA5#140e], 6.4.18-eMDAS, S5-216239 pCR 28.104 Add network slice throughput analysis solution</w:t>
            </w:r>
          </w:p>
          <w:p>
            <w:pPr>
              <w:pStyle w:val="Normal"/>
              <w:widowControl w:val="false"/>
              <w:ind w:left="144" w:hanging="144"/>
              <w:rPr/>
            </w:pPr>
            <w:r>
              <w:rPr>
                <w:color w:val="00B0F0"/>
                <w:sz w:val="18"/>
              </w:rPr>
              <w:t>[SA5#140e], 6.4.18-eMDAS, GROUP#8(S5-216241/S5-216242)Network slice instance load analysis</w:t>
            </w:r>
          </w:p>
          <w:p>
            <w:pPr>
              <w:pStyle w:val="Normal"/>
              <w:widowControl w:val="false"/>
              <w:ind w:left="144" w:hanging="144"/>
              <w:rPr>
                <w:color w:val="00B0F0"/>
                <w:sz w:val="18"/>
              </w:rPr>
            </w:pPr>
            <w:r>
              <w:rPr>
                <w:color w:val="00B0F0"/>
                <w:sz w:val="18"/>
              </w:rPr>
              <w:t>[SA5#140e], 6.4.18-eMDAS, S5-216268 pCR 28.104 add inter-gNB beam selection optimization</w:t>
            </w:r>
          </w:p>
          <w:p>
            <w:pPr>
              <w:pStyle w:val="Normal"/>
              <w:widowControl w:val="false"/>
              <w:ind w:left="144" w:hanging="144"/>
              <w:rPr/>
            </w:pPr>
            <w:r>
              <w:rPr>
                <w:color w:val="00B0F0"/>
                <w:sz w:val="18"/>
              </w:rPr>
              <w:t>[SA5#140e], 6.4.18-eMDAS, S5-216275 pCR draft TS28.104 add slice coverage analysis</w:t>
            </w:r>
          </w:p>
          <w:p>
            <w:pPr>
              <w:pStyle w:val="Normal"/>
              <w:widowControl w:val="false"/>
              <w:ind w:left="144" w:hanging="144"/>
              <w:rPr/>
            </w:pPr>
            <w:r>
              <w:rPr>
                <w:color w:val="00B0F0"/>
                <w:sz w:val="18"/>
              </w:rPr>
              <w:t>[SA5#140e], 6.4.18-eMDAS, S5-216300 pCR draft TS28.104, add use case and requirements for MDA historical data</w:t>
            </w:r>
          </w:p>
          <w:p>
            <w:pPr>
              <w:pStyle w:val="Normal"/>
              <w:widowControl w:val="false"/>
              <w:ind w:left="144" w:hanging="144"/>
              <w:rPr>
                <w:color w:val="00B0F0"/>
                <w:sz w:val="18"/>
              </w:rPr>
            </w:pPr>
            <w:r>
              <w:rPr>
                <w:color w:val="00B0F0"/>
                <w:sz w:val="18"/>
              </w:rPr>
              <w:t>[SA5#140e], 6.4.18-eMDAS, GROUP#9(S5-216342/S5-216344) ML model training</w:t>
            </w:r>
          </w:p>
          <w:p>
            <w:pPr>
              <w:pStyle w:val="Normal"/>
              <w:widowControl w:val="false"/>
              <w:ind w:left="144" w:hanging="144"/>
              <w:rPr/>
            </w:pPr>
            <w:r>
              <w:rPr>
                <w:color w:val="00B0F0"/>
                <w:sz w:val="18"/>
              </w:rPr>
              <w:t>[SA5#140e], 6.4.18-eMDAS, S5-216345 pCR Add stage 2 structure for TS 28.104</w:t>
            </w:r>
          </w:p>
          <w:p>
            <w:pPr>
              <w:pStyle w:val="Normal"/>
              <w:widowControl w:val="false"/>
              <w:ind w:left="144" w:hanging="144"/>
              <w:rPr/>
            </w:pPr>
            <w:r>
              <w:rPr>
                <w:color w:val="00B0F0"/>
                <w:sz w:val="18"/>
              </w:rPr>
              <w:t>[SA5#140e], 6.4.18-eMDAS, GROUP#10(</w:t>
            </w:r>
            <w:hyperlink r:id="rId222">
              <w:r>
                <w:rPr>
                  <w:rStyle w:val="InternetLink"/>
                  <w:color w:val="00B0F0"/>
                  <w:sz w:val="18"/>
                </w:rPr>
                <w:t>S5-216346</w:t>
              </w:r>
            </w:hyperlink>
            <w:r>
              <w:rPr>
                <w:color w:val="00B0F0"/>
                <w:sz w:val="18"/>
              </w:rPr>
              <w:t>/S5-216348) Revised WID Enhancements of Management Data Analytics Service</w:t>
            </w:r>
          </w:p>
          <w:p>
            <w:pPr>
              <w:pStyle w:val="Normal"/>
              <w:widowControl w:val="false"/>
              <w:ind w:left="144" w:hanging="144"/>
              <w:rPr>
                <w:sz w:val="18"/>
              </w:rPr>
            </w:pPr>
            <w:r>
              <w:rPr>
                <w:color w:val="00B0F0"/>
                <w:sz w:val="18"/>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rPr>
            </w:pPr>
            <w:hyperlink r:id="rId223">
              <w:r>
                <w:rPr>
                  <w:rStyle w:val="InternetLink"/>
                  <w:sz w:val="18"/>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07" w:author="1120" w:date="2021-11-20T23:24:00Z"/>
              </w:rPr>
            </w:pPr>
            <w:r>
              <w:rPr>
                <w:sz w:val="18"/>
              </w:rPr>
              <w:t>pCR 28.104 Replace alarm incident with alarm information (ZTE Corporation) (Weihong Zhu)</w:t>
            </w:r>
          </w:p>
          <w:p>
            <w:pPr>
              <w:pStyle w:val="Normal"/>
              <w:widowControl w:val="false"/>
              <w:ind w:left="144" w:hanging="144"/>
              <w:rPr>
                <w:sz w:val="18"/>
                <w:ins w:id="4409" w:author="1123" w:date="2021-11-23T12:07:00Z"/>
              </w:rPr>
            </w:pPr>
            <w:ins w:id="4408" w:author="1120" w:date="2021-11-20T23:24:00Z">
              <w:r>
                <w:rPr>
                  <w:sz w:val="18"/>
                </w:rPr>
                <w:t xml:space="preserve">19 Nov: first set of comments received.  </w:t>
              </w:r>
            </w:ins>
          </w:p>
          <w:p>
            <w:pPr>
              <w:pStyle w:val="Normal"/>
              <w:widowControl w:val="false"/>
              <w:ind w:left="144" w:hanging="144"/>
              <w:rPr>
                <w:sz w:val="18"/>
                <w:ins w:id="4411" w:author="1124" w:date="2021-11-24T10:26:00Z"/>
              </w:rPr>
            </w:pPr>
            <w:ins w:id="4410" w:author="1123" w:date="2021-11-23T12:07:00Z">
              <w:r>
                <w:rPr>
                  <w:sz w:val="18"/>
                </w:rPr>
                <w:t>22 Nov: more discussion. Rev1 uploaded.</w:t>
              </w:r>
            </w:ins>
          </w:p>
          <w:p>
            <w:pPr>
              <w:pStyle w:val="Normal"/>
              <w:rPr>
                <w:ins w:id="4413" w:author="1124" w:date="2021-11-24T10:26:00Z"/>
              </w:rPr>
            </w:pPr>
            <w:ins w:id="4412" w:author="1124" w:date="2021-11-24T10:26:00Z">
              <w:r>
                <w:rPr>
                  <w:b/>
                  <w:bCs/>
                  <w:color w:val="0000FF"/>
                  <w:sz w:val="20"/>
                  <w:szCs w:val="20"/>
                </w:rPr>
                <w:t xml:space="preserve">Conclusion: rev1 Approved with no more comments received - revise to final tdoc# S5-216471.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4">
              <w:r>
                <w:rPr>
                  <w:rStyle w:val="InternetLink"/>
                  <w:sz w:val="18"/>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14" w:author="1117" w:date="2021-11-17T18:42:00Z"/>
              </w:rPr>
            </w:pPr>
            <w:r>
              <w:rPr>
                <w:sz w:val="18"/>
              </w:rPr>
              <w:t>Rel-17 PCR TS 28.104 Add alarm incident analysis solution (Huawei) (xiaoli Shi)</w:t>
            </w:r>
          </w:p>
          <w:p>
            <w:pPr>
              <w:pStyle w:val="Normal"/>
              <w:widowControl w:val="false"/>
              <w:ind w:left="144" w:hanging="144"/>
              <w:rPr>
                <w:sz w:val="18"/>
                <w:ins w:id="4416" w:author="1117" w:date="2021-11-17T18:42:00Z"/>
              </w:rPr>
            </w:pPr>
            <w:ins w:id="4415" w:author="1117" w:date="2021-11-17T18:42:00Z">
              <w:r>
                <w:rPr>
                  <w:sz w:val="18"/>
                </w:rPr>
                <w:t xml:space="preserve">17 Nov: first set of comments received.  E object. </w:t>
              </w:r>
            </w:ins>
          </w:p>
          <w:p>
            <w:pPr>
              <w:pStyle w:val="Normal"/>
              <w:widowControl w:val="false"/>
              <w:ind w:left="144" w:hanging="144"/>
              <w:rPr>
                <w:ins w:id="4418" w:author="1117" w:date="2021-11-17T18:42:00Z"/>
              </w:rPr>
            </w:pPr>
            <w:ins w:id="4417" w:author="1117" w:date="2021-11-17T18:42:00Z">
              <w:r>
                <w:rPr>
                  <w:sz w:val="18"/>
                </w:rPr>
                <w:t>1-A new SID for Incident management was proposed at SA5#138e and was not agreed, at SA5#139, almost same content was inserted as Fault supervision Evolution. Again not agreed. At this meeting this pCRs for Incident Management inserted to eMDAS normative work. I express serious concerns about the taken approach here.</w:t>
              </w:r>
            </w:ins>
          </w:p>
          <w:p>
            <w:pPr>
              <w:pStyle w:val="Normal"/>
              <w:widowControl w:val="false"/>
              <w:ind w:left="144" w:hanging="144"/>
              <w:rPr>
                <w:ins w:id="4420" w:author="1117" w:date="2021-11-17T18:42:00Z"/>
              </w:rPr>
            </w:pPr>
            <w:ins w:id="4419" w:author="1117" w:date="2021-11-17T18:42:00Z">
              <w:r>
                <w:rPr>
                  <w:sz w:val="18"/>
                </w:rPr>
                <w:t>2-Alarm incident is mentioned in 28.104 twice. This wording is confusing and has nothing to do with Incident management, see the sentence:</w:t>
              </w:r>
            </w:ins>
          </w:p>
          <w:p>
            <w:pPr>
              <w:pStyle w:val="Normal"/>
              <w:widowControl w:val="false"/>
              <w:ind w:left="144" w:hanging="144"/>
              <w:rPr>
                <w:ins w:id="4423" w:author="1117" w:date="2021-11-17T18:42:00Z"/>
              </w:rPr>
            </w:pPr>
            <w:ins w:id="4421" w:author="1117" w:date="2021-11-17T18:42:00Z">
              <w:r>
                <w:rPr>
                  <w:sz w:val="18"/>
                </w:rPr>
                <w:t>“</w:t>
              </w:r>
            </w:ins>
            <w:ins w:id="4422" w:author="1117" w:date="2021-11-17T18:42:00Z">
              <w:r>
                <w:rPr>
                  <w:sz w:val="18"/>
                </w:rPr>
                <w:t xml:space="preserve">Due to the fact that fault prediction could depend on the existing alarm incidents and relevant historical  …” the word should be changed (ZTE has a contribution on this). </w:t>
              </w:r>
            </w:ins>
          </w:p>
          <w:p>
            <w:pPr>
              <w:pStyle w:val="Normal"/>
              <w:widowControl w:val="false"/>
              <w:ind w:left="144" w:hanging="144"/>
              <w:rPr>
                <w:sz w:val="18"/>
                <w:ins w:id="4425" w:author="1118" w:date="2021-11-18T23:58:00Z"/>
              </w:rPr>
            </w:pPr>
            <w:ins w:id="4424" w:author="1117" w:date="2021-11-17T18:42:00Z">
              <w:r>
                <w:rPr>
                  <w:sz w:val="18"/>
                </w:rPr>
                <w:t>In summary Alarm incident is not a known or agreed concept; at least in this TS, therefore solution build upon that is not acceptable. There is no motivation for why existing alarm supervision and root cause analysis is not enough. Or if not sufficient why not improving the existing fault management?</w:t>
              </w:r>
            </w:ins>
          </w:p>
          <w:p>
            <w:pPr>
              <w:pStyle w:val="Normal"/>
              <w:widowControl w:val="false"/>
              <w:ind w:left="144" w:hanging="144"/>
              <w:rPr>
                <w:sz w:val="18"/>
                <w:ins w:id="4427" w:author="1120" w:date="2021-11-20T23:26:00Z"/>
              </w:rPr>
            </w:pPr>
            <w:ins w:id="4426" w:author="1118" w:date="2021-11-18T23:58:00Z">
              <w:r>
                <w:rPr>
                  <w:sz w:val="18"/>
                </w:rPr>
                <w:t>18 Nov: more discussion.</w:t>
              </w:r>
            </w:ins>
          </w:p>
          <w:p>
            <w:pPr>
              <w:pStyle w:val="Normal"/>
              <w:widowControl w:val="false"/>
              <w:ind w:left="144" w:hanging="144"/>
              <w:rPr>
                <w:sz w:val="18"/>
                <w:ins w:id="4429" w:author="1123" w:date="2021-11-23T12:08:00Z"/>
              </w:rPr>
            </w:pPr>
            <w:ins w:id="4428" w:author="1120" w:date="2021-11-20T23:26:00Z">
              <w:r>
                <w:rPr>
                  <w:sz w:val="18"/>
                </w:rPr>
                <w:t>19 Nov: N Object, The notion of alarm incident is confusing and not defined.</w:t>
              </w:r>
            </w:ins>
          </w:p>
          <w:p>
            <w:pPr>
              <w:pStyle w:val="Normal"/>
              <w:widowControl w:val="false"/>
              <w:ind w:left="144" w:hanging="144"/>
              <w:rPr>
                <w:sz w:val="18"/>
                <w:ins w:id="4431" w:author="1124" w:date="2021-11-24T10:27:00Z"/>
              </w:rPr>
            </w:pPr>
            <w:ins w:id="4430" w:author="1123" w:date="2021-11-23T12:08:00Z">
              <w:r>
                <w:rPr>
                  <w:sz w:val="18"/>
                </w:rPr>
                <w:t>22 Nov: rev1 uploaded. Ericsson Objection remains, we still doubt that it is a good idea to standardize incident, so changing the word will not help.</w:t>
              </w:r>
            </w:ins>
          </w:p>
          <w:p>
            <w:pPr>
              <w:pStyle w:val="Normal"/>
              <w:widowControl w:val="false"/>
              <w:ind w:left="144" w:hanging="144"/>
              <w:rPr>
                <w:ins w:id="4433" w:author="1124" w:date="2021-11-24T10:27:00Z"/>
              </w:rPr>
            </w:pPr>
            <w:ins w:id="4432" w:author="1124" w:date="2021-11-24T10:27:00Z">
              <w:r>
                <w:rPr>
                  <w:sz w:val="18"/>
                </w:rPr>
                <w:t>24 Nov: Nokia objects both S5-216187/S5-216260 contributions because notion of alarm incident is confusing and not defined, and by replacing it with fault does not change much.</w:t>
              </w:r>
            </w:ins>
          </w:p>
          <w:p>
            <w:pPr>
              <w:pStyle w:val="Normal"/>
              <w:widowControl w:val="false"/>
              <w:ind w:left="144" w:hanging="144"/>
              <w:rPr>
                <w:sz w:val="18"/>
                <w:ins w:id="4435" w:author="1124" w:date="2021-11-24T10:27:00Z"/>
              </w:rPr>
            </w:pPr>
            <w:ins w:id="4434" w:author="1124" w:date="2021-11-24T10:27:00Z">
              <w:r>
                <w:rPr>
                  <w:sz w:val="18"/>
                </w:rPr>
              </w:r>
            </w:ins>
          </w:p>
          <w:p>
            <w:pPr>
              <w:pStyle w:val="Normal"/>
              <w:rPr>
                <w:b/>
                <w:b/>
                <w:bCs/>
                <w:color w:val="0000FF"/>
                <w:sz w:val="20"/>
                <w:szCs w:val="20"/>
                <w:ins w:id="4437" w:author="1124" w:date="2021-11-24T10:27:00Z"/>
              </w:rPr>
            </w:pPr>
            <w:ins w:id="4436" w:author="1124" w:date="2021-11-24T10:27: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5">
              <w:r>
                <w:rPr>
                  <w:rStyle w:val="InternetLink"/>
                  <w:sz w:val="18"/>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38" w:author="1117" w:date="2021-11-17T18:44:00Z"/>
              </w:rPr>
            </w:pPr>
            <w:r>
              <w:rPr>
                <w:sz w:val="18"/>
              </w:rPr>
              <w:t>pCR 28.104 add alarm related Incident analysis (China Mobile Com. Corporation) (Chengcheng Feng)</w:t>
            </w:r>
          </w:p>
          <w:p>
            <w:pPr>
              <w:pStyle w:val="Normal"/>
              <w:widowControl w:val="false"/>
              <w:ind w:left="144" w:hanging="144"/>
              <w:rPr>
                <w:ins w:id="4440" w:author="1117" w:date="2021-11-17T18:44:00Z"/>
              </w:rPr>
            </w:pPr>
            <w:ins w:id="4439" w:author="1117" w:date="2021-11-17T18:44:00Z">
              <w:r>
                <w:rPr>
                  <w:sz w:val="18"/>
                </w:rPr>
                <w:t xml:space="preserve">17 Nov: first set of comments received.  E object. </w:t>
              </w:r>
            </w:ins>
          </w:p>
          <w:p>
            <w:pPr>
              <w:pStyle w:val="Normal"/>
              <w:widowControl w:val="false"/>
              <w:ind w:left="144" w:hanging="144"/>
              <w:rPr>
                <w:sz w:val="18"/>
                <w:ins w:id="4442" w:author="1117" w:date="2021-11-17T18:44:00Z"/>
              </w:rPr>
            </w:pPr>
            <w:ins w:id="4441" w:author="1117" w:date="2021-11-17T18:44:00Z">
              <w:r>
                <w:rPr>
                  <w:sz w:val="18"/>
                </w:rPr>
                <w:t>See comments for SA5-216187. Specific concern for the taken approach as described in 1) above.</w:t>
              </w:r>
            </w:ins>
          </w:p>
          <w:p>
            <w:pPr>
              <w:pStyle w:val="Normal"/>
              <w:widowControl w:val="false"/>
              <w:ind w:left="144" w:hanging="144"/>
              <w:rPr>
                <w:sz w:val="18"/>
                <w:ins w:id="4444" w:author="1117" w:date="2021-11-17T18:46:00Z"/>
              </w:rPr>
            </w:pPr>
            <w:ins w:id="4443" w:author="1117" w:date="2021-11-17T18:44:00Z">
              <w:r>
                <w:rPr>
                  <w:sz w:val="18"/>
                </w:rPr>
                <w:t xml:space="preserve">There is not concept for Alarm Incident and we cannot agree to further analysis.   </w:t>
              </w:r>
            </w:ins>
          </w:p>
          <w:p>
            <w:pPr>
              <w:pStyle w:val="Normal"/>
              <w:widowControl w:val="false"/>
              <w:ind w:left="144" w:hanging="144"/>
              <w:rPr>
                <w:ins w:id="4447" w:author="1117" w:date="2021-11-17T18:48:00Z"/>
              </w:rPr>
            </w:pPr>
            <w:ins w:id="4445" w:author="1117" w:date="2021-11-17T18:46:00Z">
              <w:r>
                <w:rPr>
                  <w:sz w:val="18"/>
                </w:rPr>
                <w:t xml:space="preserve">Rev1 uploaded. </w:t>
              </w:r>
            </w:ins>
            <w:ins w:id="4446" w:author="1117" w:date="2021-11-17T18:48:00Z">
              <w:r>
                <w:rPr>
                  <w:sz w:val="18"/>
                </w:rPr>
                <w:t xml:space="preserve"> E keep objection. Yes there is a report where the alarm incident was investigated, but I still cannot see why the existing solutions for alarm management cannot be used and there is a need for new grouping called incident. Further in the conclusion of report or in the TS, it is not clear which interface is impacted. </w:t>
              </w:r>
            </w:ins>
          </w:p>
          <w:p>
            <w:pPr>
              <w:pStyle w:val="Normal"/>
              <w:widowControl w:val="false"/>
              <w:ind w:left="144" w:hanging="144"/>
              <w:rPr>
                <w:ins w:id="4449" w:author="1117" w:date="2021-11-17T18:48:00Z"/>
              </w:rPr>
            </w:pPr>
            <w:ins w:id="4448" w:author="1117" w:date="2021-11-17T18:48:00Z">
              <w:r>
                <w:rPr>
                  <w:sz w:val="18"/>
                </w:rPr>
                <w:t>In general, we think Incident management is proprietary, i.e. rules for how to determine an incident should not be standardized. For Incident management historical data plays a major role to be able to identify and categorize incident. I do not believe that access to historical data is a standardization requirement.</w:t>
              </w:r>
            </w:ins>
          </w:p>
          <w:p>
            <w:pPr>
              <w:pStyle w:val="Normal"/>
              <w:widowControl w:val="false"/>
              <w:ind w:left="144" w:hanging="144"/>
              <w:rPr>
                <w:sz w:val="18"/>
                <w:ins w:id="4451" w:author="1120" w:date="2021-11-20T23:27:00Z"/>
              </w:rPr>
            </w:pPr>
            <w:ins w:id="4450" w:author="1117" w:date="2021-11-17T18:48:00Z">
              <w:r>
                <w:rPr>
                  <w:sz w:val="18"/>
                </w:rPr>
                <w:t>I also wonder why you proposed a new SID to investigate alarm incident if it could directly go to normative work.</w:t>
              </w:r>
            </w:ins>
          </w:p>
          <w:p>
            <w:pPr>
              <w:pStyle w:val="Normal"/>
              <w:widowControl w:val="false"/>
              <w:ind w:left="144" w:hanging="144"/>
              <w:rPr>
                <w:sz w:val="18"/>
                <w:ins w:id="4453" w:author="1123" w:date="2021-11-23T12:10:00Z"/>
              </w:rPr>
            </w:pPr>
            <w:ins w:id="4452" w:author="1120" w:date="2021-11-20T23:27:00Z">
              <w:r>
                <w:rPr>
                  <w:sz w:val="18"/>
                </w:rPr>
                <w:t>19 Nov: N not supportive, Alarm related incident is confusing and not defined..</w:t>
              </w:r>
            </w:ins>
          </w:p>
          <w:p>
            <w:pPr>
              <w:pStyle w:val="Normal"/>
              <w:widowControl w:val="false"/>
              <w:ind w:left="144" w:hanging="144"/>
              <w:rPr>
                <w:sz w:val="18"/>
                <w:ins w:id="4455" w:author="1124" w:date="2021-11-24T10:27:00Z"/>
              </w:rPr>
            </w:pPr>
            <w:ins w:id="4454" w:author="1123" w:date="2021-11-23T12:10:00Z">
              <w:r>
                <w:rPr>
                  <w:sz w:val="18"/>
                </w:rPr>
                <w:t xml:space="preserve">23 Nov: rev2 uploaded. </w:t>
              </w:r>
            </w:ins>
          </w:p>
          <w:p>
            <w:pPr>
              <w:pStyle w:val="Normal"/>
              <w:widowControl w:val="false"/>
              <w:ind w:left="144" w:hanging="144"/>
              <w:rPr>
                <w:sz w:val="18"/>
                <w:ins w:id="4457" w:author="1124" w:date="2021-11-24T10:27:00Z"/>
              </w:rPr>
            </w:pPr>
            <w:ins w:id="4456" w:author="1124" w:date="2021-11-24T10:27:00Z">
              <w:r>
                <w:rPr>
                  <w:sz w:val="18"/>
                </w:rPr>
                <w:t>24 Nov: Nokia objects both S5-216187/S5-216260 contributions because notion of alarm incident is confusing and not defined, and by replacing it with fault does not change much.</w:t>
              </w:r>
            </w:ins>
          </w:p>
          <w:p>
            <w:pPr>
              <w:pStyle w:val="Normal"/>
              <w:widowControl w:val="false"/>
              <w:ind w:left="144" w:hanging="144"/>
              <w:rPr>
                <w:sz w:val="18"/>
                <w:ins w:id="4459" w:author="1124" w:date="2021-11-24T10:27:00Z"/>
              </w:rPr>
            </w:pPr>
            <w:ins w:id="4458" w:author="1124" w:date="2021-11-24T10:27:00Z">
              <w:r>
                <w:rPr>
                  <w:sz w:val="18"/>
                </w:rPr>
              </w:r>
            </w:ins>
          </w:p>
          <w:p>
            <w:pPr>
              <w:pStyle w:val="Normal"/>
              <w:rPr>
                <w:sz w:val="18"/>
              </w:rPr>
            </w:pPr>
            <w:ins w:id="4460" w:author="1124" w:date="2021-11-24T10:27:00Z">
              <w:r>
                <w:rPr>
                  <w:b/>
                  <w:bCs/>
                  <w:color w:val="0000FF"/>
                  <w:sz w:val="20"/>
                  <w:szCs w:val="20"/>
                </w:rPr>
                <w:t>Conclusion: Not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6">
              <w:r>
                <w:rPr>
                  <w:rStyle w:val="InternetLink"/>
                  <w:sz w:val="18"/>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61" w:author="1115" w:date="2021-11-15T21:56:00Z"/>
              </w:rPr>
            </w:pPr>
            <w:r>
              <w:rPr>
                <w:sz w:val="18"/>
              </w:rPr>
              <w:t>pCR 28.104 Software Management usecase and requirements (Samsung Electronics France SA) (Deepanshu Gautam)</w:t>
            </w:r>
          </w:p>
          <w:p>
            <w:pPr>
              <w:pStyle w:val="Normal"/>
              <w:widowControl w:val="false"/>
              <w:ind w:left="144" w:hanging="144"/>
              <w:rPr>
                <w:sz w:val="18"/>
                <w:ins w:id="4464" w:author="1116" w:date="2021-11-16T18:59:00Z"/>
              </w:rPr>
            </w:pPr>
            <w:ins w:id="4462" w:author="1115" w:date="2021-11-15T21:56:00Z">
              <w:r>
                <w:rPr>
                  <w:sz w:val="18"/>
                </w:rPr>
                <w:t xml:space="preserve">15 Nov: first set of comments received. </w:t>
              </w:r>
            </w:ins>
            <w:ins w:id="4463" w:author="1116" w:date="2021-11-16T19:04:00Z">
              <w:r>
                <w:rPr>
                  <w:sz w:val="18"/>
                </w:rPr>
                <w:t>Need follow existing TS draft clause titles and numbering.</w:t>
              </w:r>
            </w:ins>
          </w:p>
          <w:p>
            <w:pPr>
              <w:pStyle w:val="Normal"/>
              <w:widowControl w:val="false"/>
              <w:ind w:left="144" w:hanging="144"/>
              <w:rPr>
                <w:sz w:val="18"/>
                <w:ins w:id="4467" w:author="1117" w:date="2021-11-17T18:52:00Z"/>
              </w:rPr>
            </w:pPr>
            <w:ins w:id="4465" w:author="1116" w:date="2021-11-16T18:59:00Z">
              <w:r>
                <w:rPr>
                  <w:sz w:val="18"/>
                </w:rPr>
                <w:t xml:space="preserve">16 Nov: more comments received. </w:t>
              </w:r>
            </w:ins>
            <w:ins w:id="4466" w:author="1117" w:date="2021-11-17T18:52:00Z">
              <w:r>
                <w:rPr>
                  <w:sz w:val="18"/>
                </w:rPr>
                <w:t>Comments on requirement 3.</w:t>
              </w:r>
            </w:ins>
          </w:p>
          <w:p>
            <w:pPr>
              <w:pStyle w:val="Normal"/>
              <w:widowControl w:val="false"/>
              <w:ind w:left="144" w:hanging="144"/>
              <w:rPr>
                <w:sz w:val="18"/>
                <w:ins w:id="4469" w:author="1120" w:date="2021-11-20T23:28:00Z"/>
              </w:rPr>
            </w:pPr>
            <w:ins w:id="4468" w:author="1117" w:date="2021-11-17T18:52:00Z">
              <w:r>
                <w:rPr>
                  <w:sz w:val="18"/>
                </w:rPr>
                <w:t>17 Nov: more comments received about 3rd sentence.</w:t>
              </w:r>
            </w:ins>
          </w:p>
          <w:p>
            <w:pPr>
              <w:pStyle w:val="Normal"/>
              <w:widowControl w:val="false"/>
              <w:ind w:left="144" w:hanging="144"/>
              <w:rPr>
                <w:sz w:val="18"/>
                <w:ins w:id="4471" w:author="1123" w:date="2021-11-23T12:54:00Z"/>
              </w:rPr>
            </w:pPr>
            <w:ins w:id="4470" w:author="1120" w:date="2021-11-20T23:28:00Z">
              <w:r>
                <w:rPr>
                  <w:sz w:val="18"/>
                </w:rPr>
                <w:t>19 Nov: rev1 uploaded.</w:t>
              </w:r>
            </w:ins>
          </w:p>
          <w:p>
            <w:pPr>
              <w:pStyle w:val="Normal"/>
              <w:widowControl w:val="false"/>
              <w:ind w:left="144" w:hanging="144"/>
              <w:rPr>
                <w:sz w:val="18"/>
                <w:ins w:id="4474" w:author="1124" w:date="2021-11-24T10:28:00Z"/>
              </w:rPr>
            </w:pPr>
            <w:ins w:id="4472" w:author="1123" w:date="2021-11-23T12:54:00Z">
              <w:r>
                <w:rPr>
                  <w:sz w:val="18"/>
                </w:rPr>
                <w:t xml:space="preserve">23 Nov: rev2 uploaded. More comments. </w:t>
              </w:r>
            </w:ins>
            <w:ins w:id="4473" w:author="1124" w:date="2021-11-24T10:28:00Z">
              <w:r>
                <w:rPr>
                  <w:sz w:val="18"/>
                </w:rPr>
                <w:t>Rev3 uploaded.</w:t>
              </w:r>
            </w:ins>
          </w:p>
          <w:p>
            <w:pPr>
              <w:pStyle w:val="Normal"/>
              <w:widowControl w:val="false"/>
              <w:ind w:left="144" w:hanging="144"/>
              <w:rPr>
                <w:sz w:val="18"/>
                <w:ins w:id="4476" w:author="1124" w:date="2021-11-24T10:28:00Z"/>
              </w:rPr>
            </w:pPr>
            <w:ins w:id="4475" w:author="1124" w:date="2021-11-24T10:28:00Z">
              <w:r>
                <w:rPr>
                  <w:sz w:val="18"/>
                </w:rPr>
              </w:r>
            </w:ins>
          </w:p>
          <w:p>
            <w:pPr>
              <w:pStyle w:val="Normal"/>
              <w:rPr>
                <w:ins w:id="4478" w:author="1124" w:date="2021-11-24T10:28:00Z"/>
              </w:rPr>
            </w:pPr>
            <w:ins w:id="4477" w:author="1124" w:date="2021-11-24T10:28:00Z">
              <w:r>
                <w:rPr>
                  <w:b/>
                  <w:bCs/>
                  <w:color w:val="0000FF"/>
                  <w:sz w:val="20"/>
                  <w:szCs w:val="20"/>
                </w:rPr>
                <w:t xml:space="preserve">Conclusion: rev3 Approved with no more comments received - revise to final tdoc# S5-216472.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7">
              <w:r>
                <w:rPr>
                  <w:rStyle w:val="InternetLink"/>
                  <w:sz w:val="18"/>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79" w:author="1115" w:date="2021-11-15T21:57:00Z"/>
              </w:rPr>
            </w:pPr>
            <w:r>
              <w:rPr>
                <w:sz w:val="18"/>
              </w:rPr>
              <w:t>pCR 28.104 Paging Optimization usecase and requirements (Samsung Electronics France SA) (Deepanshu Gautam)</w:t>
            </w:r>
          </w:p>
          <w:p>
            <w:pPr>
              <w:pStyle w:val="Normal"/>
              <w:widowControl w:val="false"/>
              <w:ind w:left="144" w:hanging="144"/>
              <w:rPr>
                <w:sz w:val="18"/>
                <w:ins w:id="4482" w:author="1120" w:date="2021-11-20T23:30:00Z"/>
              </w:rPr>
            </w:pPr>
            <w:ins w:id="4480" w:author="1115" w:date="2021-11-15T21:57:00Z">
              <w:r>
                <w:rPr>
                  <w:sz w:val="18"/>
                </w:rPr>
                <w:t>15 Nov: first set of comments received.</w:t>
              </w:r>
            </w:ins>
            <w:ins w:id="4481" w:author="1116" w:date="2021-11-16T19:04:00Z">
              <w:r>
                <w:rPr>
                  <w:sz w:val="18"/>
                </w:rPr>
                <w:t xml:space="preserve"> Need follow existing TS draft clause titles and numbering.</w:t>
              </w:r>
            </w:ins>
          </w:p>
          <w:p>
            <w:pPr>
              <w:pStyle w:val="Normal"/>
              <w:widowControl w:val="false"/>
              <w:ind w:left="144" w:hanging="144"/>
              <w:rPr>
                <w:sz w:val="18"/>
                <w:ins w:id="4484" w:author="1120" w:date="2021-11-20T23:30:00Z"/>
              </w:rPr>
            </w:pPr>
            <w:ins w:id="4483" w:author="1120" w:date="2021-11-20T23:30:00Z">
              <w:r>
                <w:rPr>
                  <w:sz w:val="18"/>
                </w:rPr>
                <w:t>18 Nov: rev1 uploaded.</w:t>
              </w:r>
            </w:ins>
          </w:p>
          <w:p>
            <w:pPr>
              <w:pStyle w:val="Normal"/>
              <w:widowControl w:val="false"/>
              <w:ind w:left="144" w:hanging="144"/>
              <w:rPr>
                <w:sz w:val="18"/>
                <w:ins w:id="4486" w:author="1124" w:date="2021-11-24T10:30:00Z"/>
              </w:rPr>
            </w:pPr>
            <w:ins w:id="4485" w:author="1120" w:date="2021-11-20T23:30:00Z">
              <w:r>
                <w:rPr>
                  <w:sz w:val="18"/>
                </w:rPr>
                <w:t>19 Nov: rev2 uploaded.</w:t>
              </w:r>
            </w:ins>
          </w:p>
          <w:p>
            <w:pPr>
              <w:pStyle w:val="Normal"/>
              <w:widowControl w:val="false"/>
              <w:ind w:left="144" w:hanging="144"/>
              <w:rPr>
                <w:sz w:val="18"/>
                <w:ins w:id="4488" w:author="1124" w:date="2021-11-24T10:30:00Z"/>
              </w:rPr>
            </w:pPr>
            <w:ins w:id="4487" w:author="1124" w:date="2021-11-24T10:30:00Z">
              <w:r>
                <w:rPr>
                  <w:sz w:val="18"/>
                </w:rPr>
              </w:r>
            </w:ins>
          </w:p>
          <w:p>
            <w:pPr>
              <w:pStyle w:val="Normal"/>
              <w:rPr>
                <w:b/>
                <w:b/>
                <w:bCs/>
                <w:color w:val="0000FF"/>
                <w:sz w:val="20"/>
                <w:szCs w:val="20"/>
                <w:ins w:id="4490" w:author="1124" w:date="2021-11-24T10:30:00Z"/>
              </w:rPr>
            </w:pPr>
            <w:ins w:id="4489" w:author="1124" w:date="2021-11-24T10:30:00Z">
              <w:r>
                <w:rPr>
                  <w:b/>
                  <w:bCs/>
                  <w:color w:val="0000FF"/>
                  <w:sz w:val="20"/>
                  <w:szCs w:val="20"/>
                </w:rPr>
                <w:t xml:space="preserve">Conclusion: rev2 Approved with no more comments received - revise to final tdoc# S5-216473.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8">
              <w:r>
                <w:rPr>
                  <w:rStyle w:val="InternetLink"/>
                  <w:sz w:val="18"/>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491" w:author="1115" w:date="2021-11-15T22:00:00Z"/>
              </w:rPr>
            </w:pPr>
            <w:r>
              <w:rPr>
                <w:sz w:val="18"/>
              </w:rPr>
              <w:t>pCR 28.104 HO Optimization usecase and requirements (Samsung Electronics France SA) (Deepanshu Gautam)</w:t>
            </w:r>
          </w:p>
          <w:p>
            <w:pPr>
              <w:pStyle w:val="Normal"/>
              <w:widowControl w:val="false"/>
              <w:ind w:left="144" w:hanging="144"/>
              <w:rPr>
                <w:sz w:val="18"/>
                <w:ins w:id="4494" w:author="1117" w:date="2021-11-17T18:57:00Z"/>
              </w:rPr>
            </w:pPr>
            <w:ins w:id="4492" w:author="1115" w:date="2021-11-15T22:00:00Z">
              <w:r>
                <w:rPr>
                  <w:sz w:val="18"/>
                </w:rPr>
                <w:t>15 Nov: first set of comments received.</w:t>
              </w:r>
            </w:ins>
            <w:ins w:id="4493" w:author="1116" w:date="2021-11-16T19:04:00Z">
              <w:r>
                <w:rPr>
                  <w:sz w:val="18"/>
                </w:rPr>
                <w:t xml:space="preserve"> Need follow existing TS draft clause titles and numbering.</w:t>
              </w:r>
            </w:ins>
          </w:p>
          <w:p>
            <w:pPr>
              <w:pStyle w:val="Normal"/>
              <w:widowControl w:val="false"/>
              <w:ind w:left="144" w:hanging="144"/>
              <w:rPr>
                <w:sz w:val="18"/>
                <w:ins w:id="4496" w:author="1120" w:date="2021-11-20T23:31:00Z"/>
              </w:rPr>
            </w:pPr>
            <w:ins w:id="4495" w:author="1117" w:date="2021-11-17T18:57:00Z">
              <w:r>
                <w:rPr>
                  <w:sz w:val="18"/>
                </w:rPr>
                <w:t xml:space="preserve">17 Nov: more comments. </w:t>
              </w:r>
            </w:ins>
          </w:p>
          <w:p>
            <w:pPr>
              <w:pStyle w:val="Normal"/>
              <w:widowControl w:val="false"/>
              <w:ind w:left="144" w:hanging="144"/>
              <w:rPr>
                <w:sz w:val="18"/>
                <w:ins w:id="4498" w:author="1123" w:date="2021-11-23T12:56:00Z"/>
              </w:rPr>
            </w:pPr>
            <w:ins w:id="4497" w:author="1120" w:date="2021-11-20T23:31:00Z">
              <w:r>
                <w:rPr>
                  <w:sz w:val="18"/>
                </w:rPr>
                <w:t>19 Nov: rev1 uploaded.</w:t>
              </w:r>
            </w:ins>
          </w:p>
          <w:p>
            <w:pPr>
              <w:pStyle w:val="Normal"/>
              <w:widowControl w:val="false"/>
              <w:ind w:left="144" w:hanging="144"/>
              <w:rPr>
                <w:sz w:val="18"/>
                <w:ins w:id="4501" w:author="1124" w:date="2021-11-24T10:30:00Z"/>
              </w:rPr>
            </w:pPr>
            <w:ins w:id="4499" w:author="1123" w:date="2021-11-23T12:56:00Z">
              <w:r>
                <w:rPr>
                  <w:sz w:val="18"/>
                </w:rPr>
                <w:t xml:space="preserve">23 Nov: rev2 uploaded. More comments. </w:t>
              </w:r>
            </w:ins>
            <w:ins w:id="4500" w:author="1124" w:date="2021-11-24T10:30:00Z">
              <w:r>
                <w:rPr>
                  <w:sz w:val="18"/>
                </w:rPr>
                <w:t>Rev3 uploaded.</w:t>
              </w:r>
            </w:ins>
          </w:p>
          <w:p>
            <w:pPr>
              <w:pStyle w:val="Normal"/>
              <w:widowControl w:val="false"/>
              <w:ind w:left="144" w:hanging="144"/>
              <w:rPr>
                <w:sz w:val="18"/>
                <w:ins w:id="4503" w:author="1124" w:date="2021-11-24T10:30:00Z"/>
              </w:rPr>
            </w:pPr>
            <w:ins w:id="4502" w:author="1124" w:date="2021-11-24T10:30:00Z">
              <w:r>
                <w:rPr>
                  <w:sz w:val="18"/>
                </w:rPr>
              </w:r>
            </w:ins>
          </w:p>
          <w:p>
            <w:pPr>
              <w:pStyle w:val="Normal"/>
              <w:rPr>
                <w:b/>
                <w:b/>
                <w:bCs/>
                <w:color w:val="0000FF"/>
                <w:sz w:val="20"/>
                <w:szCs w:val="20"/>
                <w:ins w:id="4505" w:author="1124" w:date="2021-11-24T10:30:00Z"/>
              </w:rPr>
            </w:pPr>
            <w:ins w:id="4504" w:author="1124" w:date="2021-11-24T10:30:00Z">
              <w:r>
                <w:rPr>
                  <w:b/>
                  <w:bCs/>
                  <w:color w:val="0000FF"/>
                  <w:sz w:val="20"/>
                  <w:szCs w:val="20"/>
                </w:rPr>
                <w:t xml:space="preserve">Conclusion: rev3 Approved with no more comments received - revise to final tdoc# S5-216474.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9">
              <w:r>
                <w:rPr>
                  <w:rStyle w:val="InternetLink"/>
                  <w:sz w:val="18"/>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506" w:author="1115" w:date="2021-11-15T22:00:00Z"/>
              </w:rPr>
            </w:pPr>
            <w:r>
              <w:rPr>
                <w:sz w:val="18"/>
              </w:rPr>
              <w:t>pCR 28.104 Alignment of terminology (Huawei) (Lei Zhu)</w:t>
            </w:r>
          </w:p>
          <w:p>
            <w:pPr>
              <w:pStyle w:val="Normal"/>
              <w:widowControl w:val="false"/>
              <w:ind w:left="144" w:hanging="144"/>
              <w:rPr>
                <w:sz w:val="18"/>
                <w:ins w:id="4508" w:author="1116" w:date="2021-11-16T19:05:00Z"/>
              </w:rPr>
            </w:pPr>
            <w:ins w:id="4507" w:author="1115" w:date="2021-11-15T22:00:00Z">
              <w:r>
                <w:rPr>
                  <w:sz w:val="18"/>
                </w:rPr>
                <w:t>15 Nov: first set of comments received.</w:t>
              </w:r>
            </w:ins>
          </w:p>
          <w:p>
            <w:pPr>
              <w:pStyle w:val="Normal"/>
              <w:widowControl w:val="false"/>
              <w:ind w:left="144" w:hanging="144"/>
              <w:rPr>
                <w:sz w:val="18"/>
                <w:ins w:id="4510" w:author="1117" w:date="2021-11-17T18:59:00Z"/>
              </w:rPr>
            </w:pPr>
            <w:ins w:id="4509" w:author="1116" w:date="2021-11-16T19:05:00Z">
              <w:r>
                <w:rPr>
                  <w:sz w:val="18"/>
                </w:rPr>
                <w:t>16 Nov: rev1 uploaded.</w:t>
              </w:r>
            </w:ins>
          </w:p>
          <w:p>
            <w:pPr>
              <w:pStyle w:val="Normal"/>
              <w:widowControl w:val="false"/>
              <w:ind w:left="144" w:hanging="144"/>
              <w:rPr>
                <w:sz w:val="18"/>
                <w:ins w:id="4512" w:author="1117" w:date="2021-11-17T19:06:00Z"/>
              </w:rPr>
            </w:pPr>
            <w:ins w:id="4511" w:author="1117" w:date="2021-11-17T18:59:00Z">
              <w:r>
                <w:rPr>
                  <w:sz w:val="18"/>
                </w:rPr>
                <w:t xml:space="preserve">17 Nov: more comments. Intel support rev1 with some comments. </w:t>
              </w:r>
            </w:ins>
          </w:p>
          <w:p>
            <w:pPr>
              <w:pStyle w:val="Normal"/>
              <w:widowControl w:val="false"/>
              <w:ind w:left="144" w:hanging="144"/>
              <w:rPr>
                <w:sz w:val="18"/>
                <w:ins w:id="4514" w:author="1118" w:date="2021-11-19T00:01:00Z"/>
              </w:rPr>
            </w:pPr>
            <w:ins w:id="4513" w:author="1117" w:date="2021-11-17T19:06:00Z">
              <w:r>
                <w:rPr>
                  <w:sz w:val="18"/>
                </w:rPr>
                <w:t>Comments in  “S5-216175rev1 pCR 28.104 Alignment of terminology_Intel” uploaded.</w:t>
              </w:r>
            </w:ins>
          </w:p>
          <w:p>
            <w:pPr>
              <w:pStyle w:val="Normal"/>
              <w:widowControl w:val="false"/>
              <w:ind w:left="144" w:hanging="144"/>
              <w:rPr>
                <w:sz w:val="18"/>
                <w:ins w:id="4516" w:author="1124" w:date="2021-11-24T10:31:00Z"/>
              </w:rPr>
            </w:pPr>
            <w:ins w:id="4515" w:author="1118" w:date="2021-11-19T00:01:00Z">
              <w:r>
                <w:rPr>
                  <w:sz w:val="18"/>
                </w:rPr>
                <w:t>18 Nov: rev2 uploaded.</w:t>
              </w:r>
            </w:ins>
          </w:p>
          <w:p>
            <w:pPr>
              <w:pStyle w:val="Normal"/>
              <w:widowControl w:val="false"/>
              <w:ind w:left="144" w:hanging="144"/>
              <w:rPr>
                <w:sz w:val="18"/>
                <w:ins w:id="4518" w:author="1124" w:date="2021-11-24T10:31:00Z"/>
              </w:rPr>
            </w:pPr>
            <w:ins w:id="4517" w:author="1124" w:date="2021-11-24T10:31:00Z">
              <w:r>
                <w:rPr>
                  <w:sz w:val="18"/>
                </w:rPr>
              </w:r>
            </w:ins>
          </w:p>
          <w:p>
            <w:pPr>
              <w:pStyle w:val="Normal"/>
              <w:rPr>
                <w:ins w:id="4520" w:author="1124" w:date="2021-11-24T10:31:00Z"/>
              </w:rPr>
            </w:pPr>
            <w:ins w:id="4519" w:author="1124" w:date="2021-11-24T10:31:00Z">
              <w:r>
                <w:rPr>
                  <w:b/>
                  <w:bCs/>
                  <w:color w:val="0000FF"/>
                  <w:sz w:val="20"/>
                  <w:szCs w:val="20"/>
                </w:rPr>
                <w:t xml:space="preserve">Conclusion: rev2 Approved with no more comments received - revise to final tdoc# S5-216475.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0">
              <w:r>
                <w:rPr>
                  <w:rStyle w:val="InternetLink"/>
                  <w:sz w:val="18"/>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521" w:author="1115" w:date="2021-11-15T22:01:00Z"/>
              </w:rPr>
            </w:pPr>
            <w:r>
              <w:rPr>
                <w:sz w:val="18"/>
              </w:rPr>
              <w:t>Rel-17 PCR TS 28.104 add coverage analysis requirement (Huawei) (xiaoli Shi)</w:t>
            </w:r>
          </w:p>
          <w:p>
            <w:pPr>
              <w:pStyle w:val="Normal"/>
              <w:widowControl w:val="false"/>
              <w:ind w:left="144" w:hanging="144"/>
              <w:rPr>
                <w:sz w:val="18"/>
                <w:ins w:id="4523" w:author="1116" w:date="2021-11-16T19:06:00Z"/>
              </w:rPr>
            </w:pPr>
            <w:ins w:id="4522" w:author="1115" w:date="2021-11-15T22:01:00Z">
              <w:r>
                <w:rPr>
                  <w:sz w:val="18"/>
                </w:rPr>
                <w:t>15 Nov: first set of comments received.</w:t>
              </w:r>
            </w:ins>
          </w:p>
          <w:p>
            <w:pPr>
              <w:pStyle w:val="Normal"/>
              <w:widowControl w:val="false"/>
              <w:ind w:left="144" w:hanging="144"/>
              <w:rPr>
                <w:sz w:val="18"/>
                <w:ins w:id="4525" w:author="1120" w:date="2021-11-20T23:32:00Z"/>
              </w:rPr>
            </w:pPr>
            <w:ins w:id="4524" w:author="1116" w:date="2021-11-16T19:06:00Z">
              <w:r>
                <w:rPr>
                  <w:sz w:val="18"/>
                </w:rPr>
                <w:t>16 Nov: rev1 uploaded.</w:t>
              </w:r>
            </w:ins>
          </w:p>
          <w:p>
            <w:pPr>
              <w:pStyle w:val="Normal"/>
              <w:widowControl w:val="false"/>
              <w:ind w:left="144" w:hanging="144"/>
              <w:rPr>
                <w:sz w:val="18"/>
                <w:ins w:id="4527" w:author="1123" w:date="2021-11-23T12:57:00Z"/>
              </w:rPr>
            </w:pPr>
            <w:ins w:id="4526" w:author="1120" w:date="2021-11-20T23:32:00Z">
              <w:r>
                <w:rPr>
                  <w:sz w:val="18"/>
                </w:rPr>
                <w:t>19 Nov: more comments.</w:t>
              </w:r>
            </w:ins>
          </w:p>
          <w:p>
            <w:pPr>
              <w:pStyle w:val="Normal"/>
              <w:widowControl w:val="false"/>
              <w:ind w:left="144" w:hanging="144"/>
              <w:rPr>
                <w:sz w:val="18"/>
                <w:ins w:id="4529" w:author="1123" w:date="2021-11-23T12:57:00Z"/>
              </w:rPr>
            </w:pPr>
            <w:ins w:id="4528" w:author="1123" w:date="2021-11-23T12:57:00Z">
              <w:r>
                <w:rPr>
                  <w:sz w:val="18"/>
                </w:rPr>
                <w:t>22 Nov: rev2 uploaded.</w:t>
              </w:r>
            </w:ins>
          </w:p>
          <w:p>
            <w:pPr>
              <w:pStyle w:val="Normal"/>
              <w:widowControl w:val="false"/>
              <w:ind w:left="144" w:hanging="144"/>
              <w:rPr>
                <w:sz w:val="18"/>
                <w:ins w:id="4531" w:author="1123" w:date="2021-11-23T12:57:00Z"/>
              </w:rPr>
            </w:pPr>
            <w:ins w:id="4530" w:author="1123" w:date="2021-11-23T12:57:00Z">
              <w:r>
                <w:rPr>
                  <w:sz w:val="18"/>
                </w:rPr>
                <w:t>23 Nov: rev3 uploaded.</w:t>
              </w:r>
            </w:ins>
          </w:p>
          <w:p>
            <w:pPr>
              <w:pStyle w:val="Normal"/>
              <w:widowControl w:val="false"/>
              <w:ind w:left="144" w:hanging="144"/>
              <w:rPr>
                <w:sz w:val="18"/>
                <w:ins w:id="4533" w:author="1124" w:date="2021-11-24T10:32:00Z"/>
              </w:rPr>
            </w:pPr>
            <w:ins w:id="4532" w:author="1124" w:date="2021-11-24T10:32:00Z">
              <w:r>
                <w:rPr>
                  <w:sz w:val="18"/>
                </w:rPr>
              </w:r>
            </w:ins>
          </w:p>
          <w:p>
            <w:pPr>
              <w:pStyle w:val="Normal"/>
              <w:rPr>
                <w:ins w:id="4535" w:author="1124" w:date="2021-11-24T10:32:00Z"/>
              </w:rPr>
            </w:pPr>
            <w:ins w:id="4534" w:author="1124" w:date="2021-11-24T10:32:00Z">
              <w:r>
                <w:rPr>
                  <w:b/>
                  <w:bCs/>
                  <w:color w:val="0000FF"/>
                  <w:sz w:val="20"/>
                  <w:szCs w:val="20"/>
                </w:rPr>
                <w:t xml:space="preserve">Conclusion: rev3 Approved with no more comments received - revise to final tdoc# S5-216476.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1">
              <w:r>
                <w:rPr>
                  <w:rStyle w:val="InternetLink"/>
                  <w:sz w:val="18"/>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536" w:author="1118" w:date="2021-11-19T00:03:00Z"/>
              </w:rPr>
            </w:pPr>
            <w:r>
              <w:rPr>
                <w:sz w:val="18"/>
              </w:rPr>
              <w:t>pCR 28.104 Add MDA capability for coverage problem analysis (Intel, NEC, HUAWEI) (Yizhi Yao)</w:t>
            </w:r>
          </w:p>
          <w:p>
            <w:pPr>
              <w:pStyle w:val="Normal"/>
              <w:widowControl w:val="false"/>
              <w:ind w:left="144" w:hanging="144"/>
              <w:rPr>
                <w:sz w:val="18"/>
                <w:ins w:id="4538" w:author="1118" w:date="2021-11-19T00:03:00Z"/>
              </w:rPr>
            </w:pPr>
            <w:ins w:id="4537" w:author="1118" w:date="2021-11-19T00:03:00Z">
              <w:r>
                <w:rPr>
                  <w:sz w:val="18"/>
                </w:rPr>
                <w:t>15 Nov: first set of comments received. E not supportive.</w:t>
              </w:r>
            </w:ins>
          </w:p>
          <w:p>
            <w:pPr>
              <w:pStyle w:val="Normal"/>
              <w:widowControl w:val="false"/>
              <w:ind w:left="144" w:hanging="144"/>
              <w:rPr>
                <w:ins w:id="4541" w:author="1118" w:date="2021-11-19T00:03:00Z"/>
              </w:rPr>
            </w:pPr>
            <w:ins w:id="4539" w:author="1118" w:date="2021-11-19T00:03:00Z">
              <w:r>
                <w:rPr>
                  <w:sz w:val="18"/>
                </w:rPr>
                <w:t>•</w:t>
              </w:r>
            </w:ins>
            <w:ins w:id="4540" w:author="1118" w:date="2021-11-19T00:03:00Z">
              <w:r>
                <w:rPr>
                  <w:sz w:val="18"/>
                </w:rPr>
                <w:tab/>
                <w:t xml:space="preserve">There is no reason to provide a long list of inputs while for the algorithm to work it would be enough to have a MDT measurements. Furthermore in 3GPP system any data available can be used as an input it should not be limited to a specific set. </w:t>
              </w:r>
            </w:ins>
          </w:p>
          <w:p>
            <w:pPr>
              <w:pStyle w:val="Normal"/>
              <w:widowControl w:val="false"/>
              <w:ind w:left="144" w:hanging="144"/>
              <w:rPr>
                <w:ins w:id="4544" w:author="1118" w:date="2021-11-19T00:03:00Z"/>
              </w:rPr>
            </w:pPr>
            <w:ins w:id="4542" w:author="1118" w:date="2021-11-19T00:03:00Z">
              <w:r>
                <w:rPr>
                  <w:sz w:val="18"/>
                </w:rPr>
                <w:t>•</w:t>
              </w:r>
            </w:ins>
            <w:ins w:id="4543" w:author="1118" w:date="2021-11-19T00:03:00Z">
              <w:r>
                <w:rPr>
                  <w:sz w:val="18"/>
                </w:rPr>
                <w:tab/>
                <w:t xml:space="preserve">Similarly on output:  how in SA5 we can see this is a full list of coverage issues, there should be other ways to address this for example: </w:t>
              </w:r>
            </w:ins>
          </w:p>
          <w:p>
            <w:pPr>
              <w:pStyle w:val="Normal"/>
              <w:widowControl w:val="false"/>
              <w:ind w:left="144" w:hanging="144"/>
              <w:rPr>
                <w:sz w:val="18"/>
                <w:ins w:id="4546" w:author="1118" w:date="2021-11-19T00:03:00Z"/>
              </w:rPr>
            </w:pPr>
            <w:ins w:id="4545" w:author="1118" w:date="2021-11-19T00:03:00Z">
              <w:r>
                <w:rPr>
                  <w:sz w:val="18"/>
                </w:rPr>
                <w:t>o</w:t>
                <w:tab/>
                <w:t xml:space="preserve">Is there a RAN TS that can be referred instead?  Can we check with RAN if such one is available? </w:t>
              </w:r>
            </w:ins>
          </w:p>
          <w:p>
            <w:pPr>
              <w:pStyle w:val="Normal"/>
              <w:widowControl w:val="false"/>
              <w:ind w:left="144" w:hanging="144"/>
              <w:rPr>
                <w:sz w:val="18"/>
                <w:ins w:id="4548" w:author="1120" w:date="2021-11-20T23:34:00Z"/>
              </w:rPr>
            </w:pPr>
            <w:ins w:id="4547" w:author="1118" w:date="2021-11-19T00:03:00Z">
              <w:r>
                <w:rPr>
                  <w:sz w:val="18"/>
                </w:rPr>
                <w:t>o</w:t>
                <w:tab/>
                <w:t>Can we leave the list of the coverage issues to be vendor-specific?</w:t>
              </w:r>
            </w:ins>
          </w:p>
          <w:p>
            <w:pPr>
              <w:pStyle w:val="Normal"/>
              <w:widowControl w:val="false"/>
              <w:ind w:left="144" w:hanging="144"/>
              <w:rPr>
                <w:sz w:val="18"/>
                <w:ins w:id="4550" w:author="1123" w:date="2021-11-23T12:57:00Z"/>
              </w:rPr>
            </w:pPr>
            <w:ins w:id="4549" w:author="1120" w:date="2021-11-20T23:34:00Z">
              <w:r>
                <w:rPr>
                  <w:sz w:val="18"/>
                </w:rPr>
                <w:t>19 Nov: N not supportive. Agree with the comments raised by Ericsson</w:t>
              </w:r>
            </w:ins>
          </w:p>
          <w:p>
            <w:pPr>
              <w:pStyle w:val="Normal"/>
              <w:widowControl w:val="false"/>
              <w:ind w:left="144" w:hanging="144"/>
              <w:rPr>
                <w:sz w:val="18"/>
                <w:ins w:id="4552" w:author="1124" w:date="2021-11-24T10:36:00Z"/>
              </w:rPr>
            </w:pPr>
            <w:ins w:id="4551" w:author="1123" w:date="2021-11-23T12:57:00Z">
              <w:r>
                <w:rPr>
                  <w:sz w:val="18"/>
                </w:rPr>
                <w:t xml:space="preserve">22 Nov: more discussion. </w:t>
              </w:r>
            </w:ins>
          </w:p>
          <w:p>
            <w:pPr>
              <w:pStyle w:val="Normal"/>
              <w:widowControl w:val="false"/>
              <w:ind w:left="144" w:hanging="144"/>
              <w:rPr>
                <w:sz w:val="18"/>
                <w:ins w:id="4554" w:author="1124" w:date="2021-11-24T10:36:00Z"/>
              </w:rPr>
            </w:pPr>
            <w:ins w:id="4553" w:author="1124" w:date="2021-11-24T10:36:00Z">
              <w:r>
                <w:rPr>
                  <w:sz w:val="18"/>
                </w:rPr>
              </w:r>
            </w:ins>
          </w:p>
          <w:p>
            <w:pPr>
              <w:pStyle w:val="Normal"/>
              <w:rPr>
                <w:b/>
                <w:b/>
                <w:bCs/>
                <w:color w:val="0000FF"/>
                <w:sz w:val="20"/>
                <w:szCs w:val="20"/>
                <w:ins w:id="4556" w:author="1124" w:date="2021-11-24T10:36:00Z"/>
              </w:rPr>
            </w:pPr>
            <w:ins w:id="4555" w:author="1124" w:date="2021-11-24T10:36:00Z">
              <w:r>
                <w:rPr>
                  <w:b/>
                  <w:bCs/>
                  <w:color w:val="0000FF"/>
                  <w:sz w:val="20"/>
                  <w:szCs w:val="20"/>
                </w:rPr>
                <w:t>Conclusion: Approved with no further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2">
              <w:r>
                <w:rPr>
                  <w:rStyle w:val="InternetLink"/>
                  <w:sz w:val="18"/>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557" w:author="1115" w:date="2021-11-15T22:01:00Z"/>
              </w:rPr>
            </w:pPr>
            <w:r>
              <w:rPr>
                <w:sz w:val="18"/>
              </w:rPr>
              <w:t>Rel-17 pCR 28.104 Add KPI anomaly analysis use case and requirement (Huawei) (xiaoli Shi)</w:t>
            </w:r>
          </w:p>
          <w:p>
            <w:pPr>
              <w:pStyle w:val="Normal"/>
              <w:widowControl w:val="false"/>
              <w:ind w:left="144" w:hanging="144"/>
              <w:rPr>
                <w:sz w:val="18"/>
                <w:ins w:id="4559" w:author="1116" w:date="2021-11-16T19:06:00Z"/>
              </w:rPr>
            </w:pPr>
            <w:ins w:id="4558" w:author="1115" w:date="2021-11-15T22:01:00Z">
              <w:r>
                <w:rPr>
                  <w:sz w:val="18"/>
                </w:rPr>
                <w:t>15 Nov: first set of comments received.</w:t>
              </w:r>
            </w:ins>
          </w:p>
          <w:p>
            <w:pPr>
              <w:pStyle w:val="Normal"/>
              <w:widowControl w:val="false"/>
              <w:ind w:left="144" w:hanging="144"/>
              <w:rPr>
                <w:ins w:id="4561" w:author="1116" w:date="2021-11-16T19:06:00Z"/>
              </w:rPr>
            </w:pPr>
            <w:ins w:id="4560" w:author="1116" w:date="2021-11-16T19:06:00Z">
              <w:r>
                <w:rPr>
                  <w:sz w:val="18"/>
                </w:rPr>
                <w:t xml:space="preserve">16 Nov: Intel not supportive. </w:t>
              </w:r>
            </w:ins>
          </w:p>
          <w:p>
            <w:pPr>
              <w:pStyle w:val="Normal"/>
              <w:widowControl w:val="false"/>
              <w:ind w:left="144" w:hanging="144"/>
              <w:rPr>
                <w:ins w:id="4563" w:author="1116" w:date="2021-11-16T19:06:00Z"/>
              </w:rPr>
            </w:pPr>
            <w:ins w:id="4562" w:author="1116" w:date="2021-11-16T19:06:00Z">
              <w:r>
                <w:rPr>
                  <w:sz w:val="18"/>
                </w:rPr>
                <w:t>-</w:t>
                <w:tab/>
                <w:t>The UC is too broad, and it implies that MDA needs to be able to analyze all KPIs, however the analysis for each KPI (or each kind of KPIs) needs a specific solution. So the UC needs to be KPI specific too.</w:t>
              </w:r>
            </w:ins>
          </w:p>
          <w:p>
            <w:pPr>
              <w:pStyle w:val="Normal"/>
              <w:widowControl w:val="false"/>
              <w:ind w:left="144" w:hanging="144"/>
              <w:rPr>
                <w:ins w:id="4565" w:author="1116" w:date="2021-11-16T19:06:00Z"/>
              </w:rPr>
            </w:pPr>
            <w:ins w:id="4564" w:author="1116" w:date="2021-11-16T19:06:00Z">
              <w:r>
                <w:rPr>
                  <w:sz w:val="18"/>
                </w:rPr>
                <w:t>-</w:t>
                <w:tab/>
                <w:t>What is the relation with other UCs? Because eventually almost every UC (e.g., coverage analysis, mobility analysis, SLS analysis etc) is related to some KPIs, how to avoid the overlap?</w:t>
              </w:r>
            </w:ins>
          </w:p>
          <w:p>
            <w:pPr>
              <w:pStyle w:val="Normal"/>
              <w:widowControl w:val="false"/>
              <w:ind w:left="144" w:hanging="144"/>
              <w:rPr>
                <w:sz w:val="18"/>
                <w:ins w:id="4567" w:author="1117" w:date="2021-11-17T19:09:00Z"/>
              </w:rPr>
            </w:pPr>
            <w:ins w:id="4566" w:author="1116" w:date="2021-11-16T19:06:00Z">
              <w:r>
                <w:rPr>
                  <w:sz w:val="18"/>
                </w:rPr>
                <w:t>Rev1 uploaded.</w:t>
              </w:r>
            </w:ins>
          </w:p>
          <w:p>
            <w:pPr>
              <w:pStyle w:val="Normal"/>
              <w:widowControl w:val="false"/>
              <w:ind w:left="144" w:hanging="144"/>
              <w:rPr>
                <w:sz w:val="18"/>
                <w:ins w:id="4569" w:author="1120" w:date="2021-11-20T23:35:00Z"/>
              </w:rPr>
            </w:pPr>
            <w:ins w:id="4568" w:author="1117" w:date="2021-11-17T19:09:00Z">
              <w:r>
                <w:rPr>
                  <w:sz w:val="18"/>
                </w:rPr>
                <w:t xml:space="preserve">17 Nov: more comments received. </w:t>
              </w:r>
            </w:ins>
          </w:p>
          <w:p>
            <w:pPr>
              <w:pStyle w:val="Normal"/>
              <w:widowControl w:val="false"/>
              <w:ind w:left="144" w:hanging="144"/>
              <w:rPr>
                <w:sz w:val="18"/>
                <w:ins w:id="4571" w:author="1123" w:date="2021-11-23T14:10:00Z"/>
              </w:rPr>
            </w:pPr>
            <w:ins w:id="4570" w:author="1120" w:date="2021-11-20T23:35:00Z">
              <w:r>
                <w:rPr>
                  <w:sz w:val="18"/>
                </w:rPr>
                <w:t>19 Nov: N not supportive. Agree with Intel that this use case is broad and introduces repetition with many other use cases related to SLS KPIs.</w:t>
              </w:r>
            </w:ins>
          </w:p>
          <w:p>
            <w:pPr>
              <w:pStyle w:val="Normal"/>
              <w:widowControl w:val="false"/>
              <w:ind w:left="144" w:hanging="144"/>
              <w:rPr>
                <w:sz w:val="18"/>
                <w:ins w:id="4573" w:author="1124" w:date="2021-11-24T10:38:00Z"/>
              </w:rPr>
            </w:pPr>
            <w:ins w:id="4572" w:author="1123" w:date="2021-11-23T14:10:00Z">
              <w:r>
                <w:rPr>
                  <w:sz w:val="18"/>
                </w:rPr>
                <w:t xml:space="preserve">22 Nov: rev2 uploaded. </w:t>
              </w:r>
            </w:ins>
          </w:p>
          <w:p>
            <w:pPr>
              <w:pStyle w:val="Normal"/>
              <w:widowControl w:val="false"/>
              <w:ind w:left="144" w:hanging="144"/>
              <w:rPr>
                <w:ins w:id="4575" w:author="1124" w:date="2021-11-24T10:38:00Z"/>
              </w:rPr>
            </w:pPr>
            <w:ins w:id="4574" w:author="1124" w:date="2021-11-24T10:38:00Z">
              <w:r>
                <w:rPr>
                  <w:sz w:val="18"/>
                </w:rPr>
                <w:t>24 Nov: Nokia objects S5-216188/S5-216189 because the notion of the KPI is generic and other contributions already deal with KPI anomaly in specific cases.</w:t>
              </w:r>
            </w:ins>
          </w:p>
          <w:p>
            <w:pPr>
              <w:pStyle w:val="Normal"/>
              <w:widowControl w:val="false"/>
              <w:ind w:left="144" w:hanging="144"/>
              <w:rPr>
                <w:sz w:val="18"/>
                <w:ins w:id="4577" w:author="1124" w:date="2021-11-24T10:38:00Z"/>
              </w:rPr>
            </w:pPr>
            <w:ins w:id="4576" w:author="1124" w:date="2021-11-24T10:38:00Z">
              <w:r>
                <w:rPr>
                  <w:sz w:val="18"/>
                </w:rPr>
              </w:r>
            </w:ins>
          </w:p>
          <w:p>
            <w:pPr>
              <w:pStyle w:val="Normal"/>
              <w:rPr>
                <w:b/>
                <w:b/>
                <w:bCs/>
                <w:color w:val="0000FF"/>
                <w:sz w:val="20"/>
                <w:szCs w:val="20"/>
                <w:ins w:id="4579" w:author="1124" w:date="2021-11-24T10:38:00Z"/>
              </w:rPr>
            </w:pPr>
            <w:ins w:id="4578" w:author="1124" w:date="2021-11-24T10:38: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3">
              <w:r>
                <w:rPr>
                  <w:rStyle w:val="InternetLink"/>
                  <w:sz w:val="18"/>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580" w:author="1117" w:date="2021-11-17T19:15:00Z"/>
              </w:rPr>
            </w:pPr>
            <w:r>
              <w:rPr>
                <w:sz w:val="18"/>
              </w:rPr>
              <w:t>Rel-17 pCR 28.104 Add KPI anomaly analysis solution (Huawei) (xiaoli Shi)</w:t>
            </w:r>
          </w:p>
          <w:p>
            <w:pPr>
              <w:pStyle w:val="Normal"/>
              <w:widowControl w:val="false"/>
              <w:ind w:left="144" w:hanging="144"/>
              <w:rPr>
                <w:ins w:id="4586" w:author="1117" w:date="2021-11-17T19:15:00Z"/>
              </w:rPr>
            </w:pPr>
            <w:ins w:id="4581" w:author="1117" w:date="2021-11-17T19:15:00Z">
              <w:r>
                <w:rPr>
                  <w:sz w:val="18"/>
                </w:rPr>
                <w:t>1</w:t>
              </w:r>
            </w:ins>
            <w:ins w:id="4582" w:author="1118" w:date="2021-11-19T00:07:00Z">
              <w:r>
                <w:rPr>
                  <w:sz w:val="18"/>
                </w:rPr>
                <w:t>7</w:t>
              </w:r>
            </w:ins>
            <w:ins w:id="4583" w:author="1117" w:date="2021-11-17T19:15:00Z">
              <w:del w:id="4584" w:author="1118" w:date="2021-11-19T00:07:00Z">
                <w:r>
                  <w:rPr>
                    <w:sz w:val="18"/>
                  </w:rPr>
                  <w:delText>5</w:delText>
                </w:r>
              </w:del>
            </w:ins>
            <w:ins w:id="4585" w:author="1117" w:date="2021-11-17T19:15:00Z">
              <w:r>
                <w:rPr>
                  <w:sz w:val="18"/>
                </w:rPr>
                <w:t xml:space="preserve"> Nov: first set of comments received.</w:t>
              </w:r>
            </w:ins>
          </w:p>
          <w:p>
            <w:pPr>
              <w:pStyle w:val="Normal"/>
              <w:widowControl w:val="false"/>
              <w:ind w:left="144" w:hanging="144"/>
              <w:rPr>
                <w:sz w:val="18"/>
                <w:ins w:id="4588" w:author="1124" w:date="2021-11-24T10:39:00Z"/>
              </w:rPr>
            </w:pPr>
            <w:ins w:id="4587" w:author="1120" w:date="2021-11-20T23:36:00Z">
              <w:r>
                <w:rPr>
                  <w:sz w:val="18"/>
                </w:rPr>
                <w:t xml:space="preserve">19 Nov: N not supportive. We shall not introduce an analytics output without an agreed supportive use case.  </w:t>
              </w:r>
            </w:ins>
          </w:p>
          <w:p>
            <w:pPr>
              <w:pStyle w:val="Normal"/>
              <w:widowControl w:val="false"/>
              <w:ind w:left="144" w:hanging="144"/>
              <w:rPr>
                <w:ins w:id="4590" w:author="1124" w:date="2021-11-24T10:39:00Z"/>
              </w:rPr>
            </w:pPr>
            <w:ins w:id="4589" w:author="1124" w:date="2021-11-24T10:39:00Z">
              <w:r>
                <w:rPr>
                  <w:sz w:val="18"/>
                </w:rPr>
                <w:t>24 Nov: Nokia objects S5-216188/S5-216189 because the notion of the KPI is generic and other contributions already deal with KPI anomaly in specific cases.</w:t>
              </w:r>
            </w:ins>
          </w:p>
          <w:p>
            <w:pPr>
              <w:pStyle w:val="Normal"/>
              <w:widowControl w:val="false"/>
              <w:ind w:left="144" w:hanging="144"/>
              <w:rPr>
                <w:sz w:val="18"/>
                <w:ins w:id="4592" w:author="1124" w:date="2021-11-24T10:39:00Z"/>
              </w:rPr>
            </w:pPr>
            <w:ins w:id="4591" w:author="1124" w:date="2021-11-24T10:39:00Z">
              <w:r>
                <w:rPr>
                  <w:sz w:val="18"/>
                </w:rPr>
              </w:r>
            </w:ins>
          </w:p>
          <w:p>
            <w:pPr>
              <w:pStyle w:val="Normal"/>
              <w:rPr>
                <w:b/>
                <w:b/>
                <w:bCs/>
                <w:color w:val="0000FF"/>
                <w:sz w:val="20"/>
                <w:szCs w:val="20"/>
                <w:ins w:id="4594" w:author="1124" w:date="2021-11-24T10:39:00Z"/>
              </w:rPr>
            </w:pPr>
            <w:ins w:id="4593" w:author="1124" w:date="2021-11-24T10:39: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4">
              <w:r>
                <w:rPr>
                  <w:rStyle w:val="InternetLink"/>
                  <w:sz w:val="18"/>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595" w:author="1117" w:date="2021-11-17T19:16:00Z"/>
              </w:rPr>
            </w:pPr>
            <w:r>
              <w:rPr>
                <w:sz w:val="18"/>
              </w:rPr>
              <w:t>Rel-17 PCR TS 28.104 add MDA assisted Energy Saving use case and requirement (Huawei) (xiaoli Shi)</w:t>
            </w:r>
          </w:p>
          <w:p>
            <w:pPr>
              <w:pStyle w:val="Normal"/>
              <w:widowControl w:val="false"/>
              <w:ind w:left="144" w:hanging="144"/>
              <w:rPr>
                <w:sz w:val="18"/>
                <w:ins w:id="4597" w:author="1117" w:date="2021-11-17T19:20:00Z"/>
              </w:rPr>
            </w:pPr>
            <w:ins w:id="4596" w:author="1117" w:date="2021-11-17T19:16:00Z">
              <w:r>
                <w:rPr>
                  <w:sz w:val="18"/>
                </w:rPr>
                <w:t>16 Nov: first set of comments received.</w:t>
              </w:r>
            </w:ins>
          </w:p>
          <w:p>
            <w:pPr>
              <w:pStyle w:val="Normal"/>
              <w:widowControl w:val="false"/>
              <w:ind w:left="144" w:hanging="144"/>
              <w:rPr>
                <w:sz w:val="18"/>
                <w:ins w:id="4599" w:author="1118" w:date="2021-11-18T22:07:00Z"/>
              </w:rPr>
            </w:pPr>
            <w:ins w:id="4598" w:author="1117" w:date="2021-11-17T19:20:00Z">
              <w:r>
                <w:rPr>
                  <w:sz w:val="18"/>
                </w:rPr>
                <w:t>17 Nov: rev1 uploaded.</w:t>
              </w:r>
            </w:ins>
          </w:p>
          <w:p>
            <w:pPr>
              <w:pStyle w:val="Normal"/>
              <w:widowControl w:val="false"/>
              <w:ind w:left="144" w:hanging="144"/>
              <w:rPr>
                <w:sz w:val="18"/>
                <w:ins w:id="4601" w:author="1118" w:date="2021-11-18T22:07:00Z"/>
              </w:rPr>
            </w:pPr>
            <w:ins w:id="4600" w:author="1118" w:date="2021-11-18T22:07:00Z">
              <w:r>
                <w:rPr>
                  <w:sz w:val="18"/>
                </w:rPr>
              </w:r>
            </w:ins>
          </w:p>
          <w:p>
            <w:pPr>
              <w:pStyle w:val="Normal"/>
              <w:widowControl w:val="false"/>
              <w:ind w:left="144" w:hanging="144"/>
              <w:rPr>
                <w:sz w:val="18"/>
                <w:ins w:id="4603" w:author="1122" w:date="2021-11-22T20:31:00Z"/>
              </w:rPr>
            </w:pPr>
            <w:ins w:id="4602" w:author="1118" w:date="2021-11-18T22:07:00Z">
              <w:r>
                <w:rPr>
                  <w:sz w:val="18"/>
                </w:rPr>
                <w:t xml:space="preserve">18 Nov Conf call: no comments received for 190rev1. </w:t>
              </w:r>
            </w:ins>
          </w:p>
          <w:p>
            <w:pPr>
              <w:pStyle w:val="Normal"/>
              <w:widowControl w:val="false"/>
              <w:ind w:left="144" w:hanging="144"/>
              <w:rPr>
                <w:sz w:val="18"/>
                <w:ins w:id="4605" w:author="1122" w:date="2021-11-22T21:17:00Z"/>
              </w:rPr>
            </w:pPr>
            <w:ins w:id="4604" w:author="1122" w:date="2021-11-22T20:31:00Z">
              <w:r>
                <w:rPr>
                  <w:sz w:val="18"/>
                </w:rPr>
                <w:t>22 Nov: S5-216190rev2 merge S5-216190/ S5-216265/ S5-216335.</w:t>
              </w:r>
            </w:ins>
          </w:p>
          <w:p>
            <w:pPr>
              <w:pStyle w:val="Normal"/>
              <w:widowControl w:val="false"/>
              <w:ind w:left="144" w:hanging="144"/>
              <w:rPr>
                <w:sz w:val="18"/>
                <w:ins w:id="4607" w:author="1123" w:date="2021-11-23T14:14:00Z"/>
              </w:rPr>
            </w:pPr>
            <w:ins w:id="4606" w:author="1122" w:date="2021-11-22T21:17:00Z">
              <w:r>
                <w:rPr>
                  <w:sz w:val="18"/>
                </w:rPr>
                <w:t xml:space="preserve">22 Nov Conf call:  no comments. </w:t>
              </w:r>
            </w:ins>
          </w:p>
          <w:p>
            <w:pPr>
              <w:pStyle w:val="Normal"/>
              <w:widowControl w:val="false"/>
              <w:ind w:left="144" w:hanging="144"/>
              <w:rPr>
                <w:sz w:val="18"/>
                <w:ins w:id="4609" w:author="1123" w:date="2021-11-23T14:21:00Z"/>
              </w:rPr>
            </w:pPr>
            <w:ins w:id="4608" w:author="1123" w:date="2021-11-23T14:14:00Z">
              <w:r>
                <w:rPr>
                  <w:sz w:val="18"/>
                </w:rPr>
                <w:t>22 Nov: Nokia: the merged version includes statements objected before in other contributions, e.g. “...and provide the necessary information (e.g., current energy saving state of cell) optionally used to understand the recommendation to guarantee the network performance and network experience.” Please make sure that statement objected are not copied here.</w:t>
              </w:r>
            </w:ins>
          </w:p>
          <w:p>
            <w:pPr>
              <w:pStyle w:val="Normal"/>
              <w:widowControl w:val="false"/>
              <w:ind w:left="144" w:hanging="144"/>
              <w:rPr>
                <w:sz w:val="18"/>
                <w:ins w:id="4611" w:author="1124" w:date="2021-11-24T10:44:00Z"/>
              </w:rPr>
            </w:pPr>
            <w:ins w:id="4610" w:author="1123" w:date="2021-11-23T14:21:00Z">
              <w:r>
                <w:rPr>
                  <w:sz w:val="18"/>
                </w:rPr>
                <w:t xml:space="preserve">23 Nov: rev3 uploaded. </w:t>
              </w:r>
            </w:ins>
          </w:p>
          <w:p>
            <w:pPr>
              <w:pStyle w:val="Normal"/>
              <w:widowControl w:val="false"/>
              <w:ind w:left="144" w:hanging="144"/>
              <w:rPr>
                <w:sz w:val="18"/>
                <w:ins w:id="4613" w:author="1124" w:date="2021-11-24T10:40:00Z"/>
              </w:rPr>
            </w:pPr>
            <w:ins w:id="4612" w:author="1124" w:date="2021-11-24T10:40:00Z">
              <w:r>
                <w:rPr>
                  <w:sz w:val="18"/>
                </w:rPr>
              </w:r>
            </w:ins>
          </w:p>
          <w:p>
            <w:pPr>
              <w:pStyle w:val="Normal"/>
              <w:rPr>
                <w:ins w:id="4615" w:author="1124" w:date="2021-11-24T10:44:00Z"/>
              </w:rPr>
            </w:pPr>
            <w:ins w:id="4614" w:author="1124" w:date="2021-11-24T10:44:00Z">
              <w:r>
                <w:rPr>
                  <w:b/>
                  <w:bCs/>
                  <w:color w:val="0000FF"/>
                  <w:sz w:val="20"/>
                  <w:szCs w:val="20"/>
                </w:rPr>
                <w:t xml:space="preserve">Conclusion: rev3 Approved with no more comments received - revise to final tdoc# S5-216477. </w:t>
              </w:r>
            </w:ins>
          </w:p>
          <w:p>
            <w:pPr>
              <w:pStyle w:val="Normal"/>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5">
              <w:r>
                <w:rPr>
                  <w:rStyle w:val="InternetLink"/>
                  <w:sz w:val="18"/>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616" w:author="1117" w:date="2021-11-17T19:17:00Z"/>
              </w:rPr>
            </w:pPr>
            <w:r>
              <w:rPr>
                <w:sz w:val="18"/>
              </w:rPr>
              <w:t>Rel-17 PCR TS 28.104 add MDA assisted Energy Saving solution (Huawei) (xiaoli Shi)</w:t>
            </w:r>
          </w:p>
          <w:p>
            <w:pPr>
              <w:pStyle w:val="Normal"/>
              <w:widowControl w:val="false"/>
              <w:ind w:left="144" w:hanging="144"/>
              <w:rPr>
                <w:sz w:val="18"/>
                <w:ins w:id="4618" w:author="1117" w:date="2021-11-17T19:20:00Z"/>
              </w:rPr>
            </w:pPr>
            <w:ins w:id="4617" w:author="1117" w:date="2021-11-17T19:17:00Z">
              <w:r>
                <w:rPr>
                  <w:sz w:val="18"/>
                </w:rPr>
                <w:t>16 Nov: first set of comments received. Nokia not supportive. This contribution has several open issues for FFS and also I do not see why location is defined by cells.</w:t>
              </w:r>
            </w:ins>
          </w:p>
          <w:p>
            <w:pPr>
              <w:pStyle w:val="Normal"/>
              <w:widowControl w:val="false"/>
              <w:ind w:left="144" w:hanging="144"/>
              <w:rPr>
                <w:sz w:val="18"/>
                <w:ins w:id="4620" w:author="1118" w:date="2021-11-18T22:08:00Z"/>
              </w:rPr>
            </w:pPr>
            <w:ins w:id="4619" w:author="1117" w:date="2021-11-17T19:20:00Z">
              <w:r>
                <w:rPr>
                  <w:sz w:val="18"/>
                </w:rPr>
                <w:t>17 Nov: rev1 uploaded.</w:t>
              </w:r>
            </w:ins>
          </w:p>
          <w:p>
            <w:pPr>
              <w:pStyle w:val="Normal"/>
              <w:widowControl w:val="false"/>
              <w:ind w:left="144" w:hanging="144"/>
              <w:rPr>
                <w:sz w:val="18"/>
                <w:ins w:id="4622" w:author="1118" w:date="2021-11-18T22:08:00Z"/>
              </w:rPr>
            </w:pPr>
            <w:ins w:id="4621" w:author="1118" w:date="2021-11-18T22:08:00Z">
              <w:r>
                <w:rPr>
                  <w:sz w:val="18"/>
                </w:rPr>
              </w:r>
            </w:ins>
          </w:p>
          <w:p>
            <w:pPr>
              <w:pStyle w:val="Normal"/>
              <w:widowControl w:val="false"/>
              <w:ind w:left="144" w:hanging="144"/>
              <w:rPr>
                <w:sz w:val="18"/>
                <w:ins w:id="4624" w:author="1118" w:date="2021-11-18T22:08:00Z"/>
              </w:rPr>
            </w:pPr>
            <w:ins w:id="4623" w:author="1118" w:date="2021-11-18T22:08:00Z">
              <w:r>
                <w:rPr>
                  <w:sz w:val="18"/>
                </w:rPr>
                <w:t>18 Nov Conf call:</w:t>
              </w:r>
            </w:ins>
          </w:p>
          <w:p>
            <w:pPr>
              <w:pStyle w:val="Normal"/>
              <w:widowControl w:val="false"/>
              <w:ind w:left="144" w:hanging="144"/>
              <w:rPr>
                <w:sz w:val="18"/>
                <w:ins w:id="4629" w:author="1118" w:date="2021-11-18T22:17:00Z"/>
              </w:rPr>
            </w:pPr>
            <w:ins w:id="4625" w:author="1118" w:date="2021-11-18T22:08:00Z">
              <w:r>
                <w:rPr>
                  <w:sz w:val="18"/>
                </w:rPr>
                <w:t xml:space="preserve">N: </w:t>
              </w:r>
            </w:ins>
            <w:ins w:id="4626" w:author="1118" w:date="2021-11-18T22:10:00Z">
              <w:r>
                <w:rPr>
                  <w:sz w:val="18"/>
                </w:rPr>
                <w:t>when I want to get the MDA information</w:t>
              </w:r>
            </w:ins>
            <w:ins w:id="4627" w:author="1118" w:date="2021-11-18T22:12:00Z">
              <w:r>
                <w:rPr>
                  <w:sz w:val="18"/>
                </w:rPr>
                <w:t xml:space="preserve">, why I need to get all the output if I only want to have certain information. </w:t>
              </w:r>
            </w:ins>
            <w:ins w:id="4628" w:author="1118" w:date="2021-11-18T22:14:00Z">
              <w:r>
                <w:rPr>
                  <w:sz w:val="18"/>
                </w:rPr>
                <w:t xml:space="preserve">The benefit for grouping the outputs need to be explained. So far the solution only allow predefined cases, not be able to select other. </w:t>
              </w:r>
            </w:ins>
          </w:p>
          <w:p>
            <w:pPr>
              <w:pStyle w:val="Normal"/>
              <w:widowControl w:val="false"/>
              <w:ind w:left="144" w:hanging="144"/>
              <w:rPr>
                <w:ins w:id="4631" w:author="1118" w:date="2021-11-18T22:17:00Z"/>
              </w:rPr>
            </w:pPr>
            <w:ins w:id="4630" w:author="1118" w:date="2021-11-18T22:17:00Z">
              <w:r>
                <w:rPr>
                  <w:sz w:val="18"/>
                </w:rPr>
                <w:t xml:space="preserve">NEC: what if you could add a filter? </w:t>
              </w:r>
            </w:ins>
          </w:p>
          <w:p>
            <w:pPr>
              <w:pStyle w:val="Normal"/>
              <w:widowControl w:val="false"/>
              <w:ind w:left="144" w:hanging="144"/>
              <w:rPr>
                <w:sz w:val="18"/>
                <w:ins w:id="4634" w:author="1118" w:date="2021-11-18T22:21:00Z"/>
              </w:rPr>
            </w:pPr>
            <w:ins w:id="4632" w:author="1118" w:date="2021-11-18T22:17:00Z">
              <w:r>
                <w:rPr>
                  <w:sz w:val="18"/>
                </w:rPr>
                <w:t xml:space="preserve">N: Now the analytics and attributes are bind together. Compared with PM, the measurements are not </w:t>
              </w:r>
            </w:ins>
            <w:ins w:id="4633" w:author="1118" w:date="2021-11-18T22:19:00Z">
              <w:r>
                <w:rPr>
                  <w:sz w:val="18"/>
                </w:rPr>
                <w:t xml:space="preserve">combined with fixed use cases. What justify to mandate the grouping? </w:t>
              </w:r>
            </w:ins>
          </w:p>
          <w:p>
            <w:pPr>
              <w:pStyle w:val="Normal"/>
              <w:widowControl w:val="false"/>
              <w:ind w:left="144" w:hanging="144"/>
              <w:rPr>
                <w:b/>
                <w:b/>
                <w:sz w:val="18"/>
                <w:ins w:id="4636" w:author="1118" w:date="2021-11-18T22:21:00Z"/>
              </w:rPr>
            </w:pPr>
            <w:ins w:id="4635" w:author="1118" w:date="2021-11-18T22:21:00Z">
              <w:r>
                <w:rPr>
                  <w:b/>
                  <w:sz w:val="18"/>
                </w:rPr>
                <w:t>Two approaches :</w:t>
              </w:r>
            </w:ins>
          </w:p>
          <w:p>
            <w:pPr>
              <w:pStyle w:val="Normal"/>
              <w:widowControl w:val="false"/>
              <w:ind w:left="144" w:hanging="144"/>
              <w:rPr>
                <w:ins w:id="4638" w:author="1118" w:date="2021-11-18T22:21:00Z"/>
              </w:rPr>
            </w:pPr>
            <w:ins w:id="4637" w:author="1118" w:date="2021-11-18T22:21:00Z">
              <w:r>
                <w:rPr>
                  <w:sz w:val="18"/>
                </w:rPr>
                <w:t>1. NWDAF approach- use case based output.</w:t>
              </w:r>
            </w:ins>
          </w:p>
          <w:p>
            <w:pPr>
              <w:pStyle w:val="Normal"/>
              <w:widowControl w:val="false"/>
              <w:ind w:left="144" w:hanging="144"/>
              <w:rPr>
                <w:sz w:val="18"/>
                <w:ins w:id="4640" w:author="1118" w:date="2021-11-18T22:23:00Z"/>
              </w:rPr>
            </w:pPr>
            <w:ins w:id="4639" w:author="1118" w:date="2021-11-18T22:21:00Z">
              <w:r>
                <w:rPr>
                  <w:sz w:val="18"/>
                </w:rPr>
                <w:t>2. PM Job approach- not bind with use cases.</w:t>
              </w:r>
            </w:ins>
          </w:p>
          <w:p>
            <w:pPr>
              <w:pStyle w:val="Normal"/>
              <w:widowControl w:val="false"/>
              <w:ind w:left="144" w:hanging="144"/>
              <w:rPr>
                <w:sz w:val="18"/>
                <w:ins w:id="4642" w:author="1118" w:date="2021-11-18T22:23:00Z"/>
              </w:rPr>
            </w:pPr>
            <w:ins w:id="4641" w:author="1118" w:date="2021-11-18T22:23:00Z">
              <w:r>
                <w:rPr>
                  <w:sz w:val="18"/>
                </w:rPr>
                <w:t>Maybe we could come up with both options.</w:t>
              </w:r>
            </w:ins>
          </w:p>
          <w:p>
            <w:pPr>
              <w:pStyle w:val="Normal"/>
              <w:widowControl w:val="false"/>
              <w:ind w:left="144" w:hanging="144"/>
              <w:rPr>
                <w:sz w:val="18"/>
                <w:ins w:id="4644" w:author="1118" w:date="2021-11-18T22:19:00Z"/>
              </w:rPr>
            </w:pPr>
            <w:ins w:id="4643" w:author="1118" w:date="2021-11-18T22:23:00Z">
              <w:r>
                <w:rPr>
                  <w:sz w:val="18"/>
                </w:rPr>
                <w:t xml:space="preserve">I: the PM approach data is also driven by the use case. Don’t see big difference btw the two options. </w:t>
              </w:r>
            </w:ins>
          </w:p>
          <w:p>
            <w:pPr>
              <w:pStyle w:val="Normal"/>
              <w:widowControl w:val="false"/>
              <w:ind w:left="144" w:hanging="144"/>
              <w:rPr>
                <w:sz w:val="18"/>
                <w:ins w:id="4646" w:author="1124" w:date="2021-11-24T10:41:00Z"/>
              </w:rPr>
            </w:pPr>
            <w:ins w:id="4645" w:author="1120" w:date="2021-11-20T23:37:00Z">
              <w:r>
                <w:rPr>
                  <w:sz w:val="18"/>
                </w:rPr>
                <w:t>18 Nov: rev2 uploaded.</w:t>
              </w:r>
            </w:ins>
          </w:p>
          <w:p>
            <w:pPr>
              <w:pStyle w:val="Normal"/>
              <w:widowControl w:val="false"/>
              <w:ind w:left="144" w:hanging="144"/>
              <w:rPr>
                <w:sz w:val="18"/>
                <w:ins w:id="4648" w:author="1124" w:date="2021-11-24T10:41:00Z"/>
              </w:rPr>
            </w:pPr>
            <w:ins w:id="4647" w:author="1124" w:date="2021-11-24T10:41:00Z">
              <w:r>
                <w:rPr>
                  <w:sz w:val="18"/>
                </w:rPr>
                <w:t>23 Nov: rev4 uploaded.</w:t>
              </w:r>
            </w:ins>
          </w:p>
          <w:p>
            <w:pPr>
              <w:pStyle w:val="Normal"/>
              <w:widowControl w:val="false"/>
              <w:ind w:left="144" w:hanging="144"/>
              <w:rPr>
                <w:ins w:id="4650" w:author="1124" w:date="2021-11-24T10:41:00Z"/>
              </w:rPr>
            </w:pPr>
            <w:ins w:id="4649" w:author="1124" w:date="2021-11-24T10:41:00Z">
              <w:r>
                <w:rPr>
                  <w:sz w:val="18"/>
                </w:rPr>
                <w:t>24 Nov: Nokia objects S5-216191 the notion of cell related to location is still present in the revision. Coupling location with cell is something that we did not agree.</w:t>
              </w:r>
            </w:ins>
          </w:p>
          <w:p>
            <w:pPr>
              <w:pStyle w:val="Normal"/>
              <w:widowControl w:val="false"/>
              <w:ind w:left="144" w:hanging="144"/>
              <w:rPr>
                <w:sz w:val="18"/>
                <w:ins w:id="4652" w:author="1124" w:date="2021-11-24T10:41:00Z"/>
              </w:rPr>
            </w:pPr>
            <w:ins w:id="4651" w:author="1124" w:date="2021-11-24T10:41:00Z">
              <w:r>
                <w:rPr>
                  <w:sz w:val="18"/>
                </w:rPr>
              </w:r>
            </w:ins>
          </w:p>
          <w:p>
            <w:pPr>
              <w:pStyle w:val="Normal"/>
              <w:rPr>
                <w:b/>
                <w:b/>
                <w:bCs/>
                <w:color w:val="0000FF"/>
                <w:sz w:val="20"/>
                <w:szCs w:val="20"/>
                <w:ins w:id="4654" w:author="1124" w:date="2021-11-24T10:41:00Z"/>
              </w:rPr>
            </w:pPr>
            <w:ins w:id="4653" w:author="1124" w:date="2021-11-24T10:41: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6">
              <w:r>
                <w:rPr>
                  <w:rStyle w:val="InternetLink"/>
                  <w:sz w:val="18"/>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655" w:author="1117" w:date="2021-11-17T19:18:00Z"/>
              </w:rPr>
            </w:pPr>
            <w:r>
              <w:rPr>
                <w:sz w:val="18"/>
              </w:rPr>
              <w:t>pCR 28.104 Add MDA assisted energy saving  (China Mobile Com. Corporation) (Chengcheng Feng)</w:t>
            </w:r>
          </w:p>
          <w:p>
            <w:pPr>
              <w:pStyle w:val="Normal"/>
              <w:widowControl w:val="false"/>
              <w:ind w:left="144" w:hanging="144"/>
              <w:rPr>
                <w:ins w:id="4657" w:author="1117" w:date="2021-11-17T19:18:00Z"/>
              </w:rPr>
            </w:pPr>
            <w:ins w:id="4656" w:author="1117" w:date="2021-11-17T19:18:00Z">
              <w:r>
                <w:rPr>
                  <w:sz w:val="18"/>
                </w:rPr>
                <w:t>16 Nov: first set of comments received. Nokia not supportive.</w:t>
              </w:r>
            </w:ins>
          </w:p>
          <w:p>
            <w:pPr>
              <w:pStyle w:val="Normal"/>
              <w:widowControl w:val="false"/>
              <w:ind w:left="144" w:hanging="144"/>
              <w:rPr>
                <w:ins w:id="4659" w:author="1117" w:date="2021-11-17T19:18:00Z"/>
              </w:rPr>
            </w:pPr>
            <w:ins w:id="4658" w:author="1117" w:date="2021-11-17T19:18:00Z">
              <w:r>
                <w:rPr>
                  <w:sz w:val="18"/>
                </w:rPr>
                <w:t>1.</w:t>
                <w:tab/>
                <w:t>This sentence is not clear: “AI/ML technologies could be introduced for traffic prediction model training to output energy saving policies.”</w:t>
              </w:r>
            </w:ins>
          </w:p>
          <w:p>
            <w:pPr>
              <w:pStyle w:val="Normal"/>
              <w:widowControl w:val="false"/>
              <w:ind w:left="144" w:hanging="144"/>
              <w:rPr>
                <w:ins w:id="4661" w:author="1117" w:date="2021-11-17T19:18:00Z"/>
              </w:rPr>
            </w:pPr>
            <w:ins w:id="4660" w:author="1117" w:date="2021-11-17T19:18:00Z">
              <w:r>
                <w:rPr>
                  <w:sz w:val="18"/>
                </w:rPr>
                <w:t>2.</w:t>
                <w:tab/>
                <w:t>REQ-ES_MDA-CON-1 is confusing. What is the point to identify the target cell? This sounds like the MDA provides a solution not a recommendation.</w:t>
              </w:r>
            </w:ins>
          </w:p>
          <w:p>
            <w:pPr>
              <w:pStyle w:val="Normal"/>
              <w:widowControl w:val="false"/>
              <w:ind w:left="144" w:hanging="144"/>
              <w:rPr>
                <w:ins w:id="4663" w:author="1117" w:date="2021-11-17T19:18:00Z"/>
              </w:rPr>
            </w:pPr>
            <w:ins w:id="4662" w:author="1117" w:date="2021-11-17T19:18:00Z">
              <w:r>
                <w:rPr>
                  <w:sz w:val="18"/>
                </w:rPr>
                <w:t>3.</w:t>
                <w:tab/>
                <w:t>Is REQ-ES_MDA-CON-2 really needed to say that MDA producer shall be able to collect the required data? Also analytics contains predictions, why only explicitly mentioning traffic load only?</w:t>
              </w:r>
            </w:ins>
          </w:p>
          <w:p>
            <w:pPr>
              <w:pStyle w:val="Normal"/>
              <w:widowControl w:val="false"/>
              <w:ind w:left="144" w:hanging="144"/>
              <w:rPr>
                <w:sz w:val="18"/>
                <w:ins w:id="4665" w:author="1117" w:date="2021-11-17T19:21:00Z"/>
              </w:rPr>
            </w:pPr>
            <w:ins w:id="4664" w:author="1117" w:date="2021-11-17T19:18:00Z">
              <w:r>
                <w:rPr>
                  <w:sz w:val="18"/>
                </w:rPr>
                <w:t>4.</w:t>
                <w:tab/>
                <w:t>For Is REQ-ES_MDA-CON-3, “providing the appropriate energy saving policy” sounds like a solution not a recommendation contradicting the statement “MDA could provide corresponding recommended actions of energy saving”</w:t>
              </w:r>
            </w:ins>
          </w:p>
          <w:p>
            <w:pPr>
              <w:pStyle w:val="Normal"/>
              <w:widowControl w:val="false"/>
              <w:ind w:left="144" w:hanging="144"/>
              <w:rPr>
                <w:sz w:val="18"/>
                <w:ins w:id="4667" w:author="1118" w:date="2021-11-18T22:25:00Z"/>
              </w:rPr>
            </w:pPr>
            <w:ins w:id="4666" w:author="1117" w:date="2021-11-17T19:21:00Z">
              <w:r>
                <w:rPr>
                  <w:sz w:val="18"/>
                </w:rPr>
                <w:t>17 Nov: rev1 uploaded.</w:t>
              </w:r>
            </w:ins>
          </w:p>
          <w:p>
            <w:pPr>
              <w:pStyle w:val="Normal"/>
              <w:widowControl w:val="false"/>
              <w:ind w:left="144" w:hanging="144"/>
              <w:rPr>
                <w:sz w:val="18"/>
                <w:ins w:id="4669" w:author="1118" w:date="2021-11-18T22:27:00Z"/>
              </w:rPr>
            </w:pPr>
            <w:ins w:id="4668" w:author="1118" w:date="2021-11-18T22:25:00Z">
              <w:r>
                <w:rPr>
                  <w:sz w:val="18"/>
                </w:rPr>
                <w:t xml:space="preserve">18 Nov Conf call: </w:t>
              </w:r>
            </w:ins>
          </w:p>
          <w:p>
            <w:pPr>
              <w:pStyle w:val="Normal"/>
              <w:widowControl w:val="false"/>
              <w:ind w:left="144" w:hanging="144"/>
              <w:rPr>
                <w:sz w:val="18"/>
                <w:ins w:id="4671" w:author="1123" w:date="2021-11-23T14:16:00Z"/>
              </w:rPr>
            </w:pPr>
            <w:ins w:id="4670" w:author="1118" w:date="2021-11-18T22:27:00Z">
              <w:r>
                <w:rPr>
                  <w:sz w:val="18"/>
                </w:rPr>
                <w:t xml:space="preserve">E: suggest to merge 190/265/335 on the use case and requirements. </w:t>
              </w:r>
            </w:ins>
          </w:p>
          <w:p>
            <w:pPr>
              <w:pStyle w:val="Normal"/>
              <w:widowControl w:val="false"/>
              <w:ind w:left="144" w:hanging="144"/>
              <w:rPr>
                <w:sz w:val="18"/>
                <w:ins w:id="4674" w:author="1124" w:date="2021-11-24T10:46:00Z"/>
              </w:rPr>
            </w:pPr>
            <w:ins w:id="4672" w:author="1123" w:date="2021-11-23T14:16:00Z">
              <w:r>
                <w:rPr>
                  <w:sz w:val="18"/>
                </w:rPr>
                <w:t>22 Nov: merge into 6190rev2</w:t>
              </w:r>
            </w:ins>
            <w:ins w:id="4673" w:author="1123" w:date="2021-11-23T14:21:00Z">
              <w:r>
                <w:rPr>
                  <w:sz w:val="18"/>
                </w:rPr>
                <w:t>.</w:t>
              </w:r>
            </w:ins>
          </w:p>
          <w:p>
            <w:pPr>
              <w:pStyle w:val="Normal"/>
              <w:widowControl w:val="false"/>
              <w:ind w:left="144" w:hanging="144"/>
              <w:rPr>
                <w:sz w:val="18"/>
                <w:ins w:id="4676" w:author="1124" w:date="2021-11-24T10:46:00Z"/>
              </w:rPr>
            </w:pPr>
            <w:ins w:id="4675" w:author="1124" w:date="2021-11-24T10:46:00Z">
              <w:r>
                <w:rPr>
                  <w:sz w:val="18"/>
                </w:rPr>
              </w:r>
            </w:ins>
          </w:p>
          <w:p>
            <w:pPr>
              <w:pStyle w:val="Normal"/>
              <w:rPr>
                <w:b/>
                <w:b/>
                <w:bCs/>
                <w:color w:val="0000FF"/>
                <w:sz w:val="20"/>
                <w:szCs w:val="20"/>
                <w:ins w:id="4678" w:author="1124" w:date="2021-11-24T10:46:00Z"/>
              </w:rPr>
            </w:pPr>
            <w:ins w:id="4677" w:author="1124" w:date="2021-11-24T10:46:00Z">
              <w:r>
                <w:rPr>
                  <w:b/>
                  <w:bCs/>
                  <w:color w:val="0000FF"/>
                  <w:sz w:val="20"/>
                  <w:szCs w:val="20"/>
                </w:rPr>
                <w:t>Conclusion: Merged into final tdoc#S5-21647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7">
              <w:r>
                <w:rPr>
                  <w:rStyle w:val="InternetLink"/>
                  <w:sz w:val="18"/>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679" w:author="1117" w:date="2021-11-17T19:18:00Z"/>
              </w:rPr>
            </w:pPr>
            <w:r>
              <w:rPr>
                <w:sz w:val="18"/>
              </w:rPr>
              <w:t>pCR 28.104 Add use case and requirement for MDA assisted energy saving analysis (China Telecom, AsiaInfo) (Yuxia Niu)</w:t>
            </w:r>
          </w:p>
          <w:p>
            <w:pPr>
              <w:pStyle w:val="Normal"/>
              <w:widowControl w:val="false"/>
              <w:ind w:left="144" w:hanging="144"/>
              <w:rPr>
                <w:sz w:val="18"/>
                <w:ins w:id="4681" w:author="1117" w:date="2021-11-17T19:18:00Z"/>
              </w:rPr>
            </w:pPr>
            <w:ins w:id="4680" w:author="1117" w:date="2021-11-17T19:18:00Z">
              <w:r>
                <w:rPr>
                  <w:sz w:val="18"/>
                </w:rPr>
                <w:t>16 Nov: first set of comments received. Nokia not supportive.</w:t>
              </w:r>
            </w:ins>
          </w:p>
          <w:p>
            <w:pPr>
              <w:pStyle w:val="Normal"/>
              <w:widowControl w:val="false"/>
              <w:ind w:left="144" w:hanging="144"/>
              <w:rPr>
                <w:sz w:val="18"/>
                <w:ins w:id="4683" w:author="1117" w:date="2021-11-17T19:18:00Z"/>
              </w:rPr>
            </w:pPr>
            <w:ins w:id="4682" w:author="1117" w:date="2021-11-17T19:18:00Z">
              <w:r>
                <w:rPr>
                  <w:sz w:val="18"/>
                </w:rPr>
                <w:t>1.</w:t>
                <w:tab/>
                <w:t>Editorial – correct “informationthe”</w:t>
              </w:r>
            </w:ins>
          </w:p>
          <w:p>
            <w:pPr>
              <w:pStyle w:val="Normal"/>
              <w:widowControl w:val="false"/>
              <w:ind w:left="144" w:hanging="144"/>
              <w:rPr>
                <w:ins w:id="4685" w:author="1117" w:date="2021-11-17T19:18:00Z"/>
              </w:rPr>
            </w:pPr>
            <w:ins w:id="4684" w:author="1117" w:date="2021-11-17T19:18:00Z">
              <w:r>
                <w:rPr>
                  <w:sz w:val="18"/>
                </w:rPr>
                <w:t>2.</w:t>
                <w:tab/>
                <w:t>What is the logic of selecting a AI/ML Model? How would one AI/ML model be evaluated and considered to be optimal compared to others? Hence I think that REQ-MDA_COV-CON-3 is not needed.</w:t>
              </w:r>
            </w:ins>
          </w:p>
          <w:p>
            <w:pPr>
              <w:pStyle w:val="Normal"/>
              <w:widowControl w:val="false"/>
              <w:ind w:left="144" w:hanging="144"/>
              <w:rPr>
                <w:ins w:id="4687" w:author="1117" w:date="2021-11-17T19:18:00Z"/>
              </w:rPr>
            </w:pPr>
            <w:ins w:id="4686" w:author="1117" w:date="2021-11-17T19:18:00Z">
              <w:r>
                <w:rPr>
                  <w:sz w:val="18"/>
                </w:rPr>
                <w:t>3.</w:t>
                <w:tab/>
                <w:t>MDA producer shall provide recommendation but it has nothing to do with providing the energy saving state of a cell when necessary. Why the MDA consumer does not aquire this information from the respective gNBs directly? Why we need to include the MDA producer here? Hence from REQ-MDA_COV-CON-4 please delete “and current energy saving state of cell when necessary”</w:t>
              </w:r>
            </w:ins>
          </w:p>
          <w:p>
            <w:pPr>
              <w:pStyle w:val="Normal"/>
              <w:widowControl w:val="false"/>
              <w:ind w:left="144" w:hanging="144"/>
              <w:rPr>
                <w:sz w:val="18"/>
                <w:ins w:id="4689" w:author="1117" w:date="2021-11-17T19:22:00Z"/>
              </w:rPr>
            </w:pPr>
            <w:ins w:id="4688" w:author="1117" w:date="2021-11-17T19:18:00Z">
              <w:r>
                <w:rPr>
                  <w:sz w:val="18"/>
                </w:rPr>
                <w:t>4.</w:t>
                <w:tab/>
                <w:t>Editorial – correct “root cuase”</w:t>
              </w:r>
            </w:ins>
          </w:p>
          <w:p>
            <w:pPr>
              <w:pStyle w:val="Normal"/>
              <w:widowControl w:val="false"/>
              <w:ind w:left="144" w:hanging="144"/>
              <w:rPr>
                <w:sz w:val="18"/>
                <w:ins w:id="4691" w:author="1118" w:date="2021-11-18T22:26:00Z"/>
              </w:rPr>
            </w:pPr>
            <w:ins w:id="4690" w:author="1117" w:date="2021-11-17T19:22:00Z">
              <w:r>
                <w:rPr>
                  <w:sz w:val="18"/>
                </w:rPr>
                <w:t>17 Nov: rev1 uploaded.</w:t>
              </w:r>
            </w:ins>
          </w:p>
          <w:p>
            <w:pPr>
              <w:pStyle w:val="Normal"/>
              <w:widowControl w:val="false"/>
              <w:ind w:left="144" w:hanging="144"/>
              <w:rPr>
                <w:sz w:val="18"/>
                <w:ins w:id="4694" w:author="1124" w:date="2021-11-24T10:47:00Z"/>
              </w:rPr>
            </w:pPr>
            <w:ins w:id="4692" w:author="1123" w:date="2021-11-23T14:16:00Z">
              <w:r>
                <w:rPr>
                  <w:sz w:val="18"/>
                </w:rPr>
                <w:t>22 Nov: merge into 6190rev2</w:t>
              </w:r>
            </w:ins>
            <w:ins w:id="4693" w:author="1123" w:date="2021-11-23T14:20:00Z">
              <w:r>
                <w:rPr>
                  <w:sz w:val="18"/>
                </w:rPr>
                <w:t>.</w:t>
              </w:r>
            </w:ins>
          </w:p>
          <w:p>
            <w:pPr>
              <w:pStyle w:val="Normal"/>
              <w:widowControl w:val="false"/>
              <w:ind w:left="144" w:hanging="144"/>
              <w:rPr>
                <w:sz w:val="18"/>
                <w:ins w:id="4696" w:author="1118" w:date="2021-11-18T22:26:00Z"/>
              </w:rPr>
            </w:pPr>
            <w:ins w:id="4695" w:author="1118" w:date="2021-11-18T22:26:00Z">
              <w:r>
                <w:rPr>
                  <w:sz w:val="18"/>
                </w:rPr>
              </w:r>
            </w:ins>
          </w:p>
          <w:p>
            <w:pPr>
              <w:pStyle w:val="Normal"/>
              <w:rPr>
                <w:ins w:id="4698" w:author="1124" w:date="2021-11-24T10:47:00Z"/>
              </w:rPr>
            </w:pPr>
            <w:ins w:id="4697" w:author="1124" w:date="2021-11-24T10:47:00Z">
              <w:r>
                <w:rPr>
                  <w:b/>
                  <w:bCs/>
                  <w:color w:val="0000FF"/>
                  <w:sz w:val="20"/>
                  <w:szCs w:val="20"/>
                </w:rPr>
                <w:t>Conclusion: Merged into final tdoc#S5-21647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8">
              <w:r>
                <w:rPr>
                  <w:rStyle w:val="InternetLink"/>
                  <w:sz w:val="18"/>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699" w:author="1117" w:date="2021-11-17T19:19:00Z"/>
              </w:rPr>
            </w:pPr>
            <w:r>
              <w:rPr>
                <w:sz w:val="18"/>
              </w:rPr>
              <w:t>pCR 28.104 Add MDA capability for MDA assisted energy saving analysis (China Telecom, AsiaInfo) (Yuxia Niu)</w:t>
            </w:r>
          </w:p>
          <w:p>
            <w:pPr>
              <w:pStyle w:val="Normal"/>
              <w:widowControl w:val="false"/>
              <w:ind w:left="144" w:hanging="144"/>
              <w:rPr>
                <w:ins w:id="4701" w:author="1117" w:date="2021-11-17T19:19:00Z"/>
              </w:rPr>
            </w:pPr>
            <w:ins w:id="4700" w:author="1117" w:date="2021-11-17T19:19:00Z">
              <w:r>
                <w:rPr>
                  <w:sz w:val="18"/>
                </w:rPr>
                <w:t>16 Nov: first set of comments received. Nokia not supportive.</w:t>
              </w:r>
            </w:ins>
          </w:p>
          <w:p>
            <w:pPr>
              <w:pStyle w:val="Normal"/>
              <w:widowControl w:val="false"/>
              <w:ind w:left="144" w:hanging="144"/>
              <w:rPr>
                <w:sz w:val="18"/>
                <w:ins w:id="4703" w:author="1117" w:date="2021-11-17T19:19:00Z"/>
              </w:rPr>
            </w:pPr>
            <w:ins w:id="4702" w:author="1117" w:date="2021-11-17T19:19:00Z">
              <w:r>
                <w:rPr>
                  <w:sz w:val="18"/>
                </w:rPr>
                <w:t>1.</w:t>
                <w:tab/>
                <w:t>There are so many open issues for FFS</w:t>
              </w:r>
            </w:ins>
          </w:p>
          <w:p>
            <w:pPr>
              <w:pStyle w:val="Normal"/>
              <w:widowControl w:val="false"/>
              <w:ind w:left="144" w:hanging="144"/>
              <w:rPr>
                <w:sz w:val="18"/>
                <w:ins w:id="4705" w:author="1117" w:date="2021-11-17T19:19:00Z"/>
              </w:rPr>
            </w:pPr>
            <w:ins w:id="4704" w:author="1117" w:date="2021-11-17T19:19:00Z">
              <w:r>
                <w:rPr>
                  <w:sz w:val="18"/>
                </w:rPr>
                <w:t>2.</w:t>
                <w:tab/>
                <w:t xml:space="preserve">How would location be defined in terms of NFs and why it shall be defined by cells? </w:t>
              </w:r>
            </w:ins>
          </w:p>
          <w:p>
            <w:pPr>
              <w:pStyle w:val="Normal"/>
              <w:widowControl w:val="false"/>
              <w:ind w:left="144" w:hanging="144"/>
              <w:rPr>
                <w:sz w:val="18"/>
                <w:ins w:id="4707" w:author="1117" w:date="2021-11-17T19:22:00Z"/>
              </w:rPr>
            </w:pPr>
            <w:ins w:id="4706" w:author="1117" w:date="2021-11-17T19:19:00Z">
              <w:r>
                <w:rPr>
                  <w:sz w:val="18"/>
                </w:rPr>
                <w:t>3.</w:t>
                <w:tab/>
                <w:t>MLModelInformation and CurrentEnergySavingState are not needed as explained in my comments for S5-216335</w:t>
              </w:r>
            </w:ins>
          </w:p>
          <w:p>
            <w:pPr>
              <w:pStyle w:val="Normal"/>
              <w:widowControl w:val="false"/>
              <w:ind w:left="144" w:hanging="144"/>
              <w:rPr>
                <w:sz w:val="18"/>
                <w:ins w:id="4709" w:author="1118" w:date="2021-11-18T22:29:00Z"/>
              </w:rPr>
            </w:pPr>
            <w:ins w:id="4708" w:author="1117" w:date="2021-11-17T19:22:00Z">
              <w:r>
                <w:rPr>
                  <w:sz w:val="18"/>
                </w:rPr>
                <w:t>17 Nov: rev1 uploaded.</w:t>
              </w:r>
            </w:ins>
          </w:p>
          <w:p>
            <w:pPr>
              <w:pStyle w:val="Normal"/>
              <w:widowControl w:val="false"/>
              <w:ind w:left="144" w:hanging="144"/>
              <w:rPr>
                <w:sz w:val="18"/>
                <w:ins w:id="4711" w:author="1118" w:date="2021-11-18T22:29:00Z"/>
              </w:rPr>
            </w:pPr>
            <w:ins w:id="4710" w:author="1118" w:date="2021-11-18T22:29:00Z">
              <w:r>
                <w:rPr>
                  <w:sz w:val="18"/>
                </w:rPr>
              </w:r>
            </w:ins>
          </w:p>
          <w:p>
            <w:pPr>
              <w:pStyle w:val="Normal"/>
              <w:widowControl w:val="false"/>
              <w:ind w:left="144" w:hanging="144"/>
              <w:rPr>
                <w:sz w:val="18"/>
                <w:ins w:id="4713" w:author="1118" w:date="2021-11-18T22:29:00Z"/>
              </w:rPr>
            </w:pPr>
            <w:ins w:id="4712" w:author="1118" w:date="2021-11-18T22:29:00Z">
              <w:r>
                <w:rPr>
                  <w:sz w:val="18"/>
                </w:rPr>
                <w:t>18 Nov Conf call:</w:t>
              </w:r>
            </w:ins>
          </w:p>
          <w:p>
            <w:pPr>
              <w:pStyle w:val="Normal"/>
              <w:widowControl w:val="false"/>
              <w:ind w:left="144" w:hanging="144"/>
              <w:rPr>
                <w:sz w:val="18"/>
                <w:ins w:id="4716" w:author="1118" w:date="2021-11-18T22:30:00Z"/>
              </w:rPr>
            </w:pPr>
            <w:ins w:id="4714" w:author="1118" w:date="2021-11-18T22:29:00Z">
              <w:r>
                <w:rPr>
                  <w:sz w:val="18"/>
                </w:rPr>
                <w:t xml:space="preserve">N: why need CurrentEnergySavingState? Suggest to merge with others. </w:t>
              </w:r>
            </w:ins>
            <w:ins w:id="4715" w:author="1118" w:date="2021-11-18T22:32:00Z">
              <w:r>
                <w:rPr>
                  <w:sz w:val="18"/>
                </w:rPr>
                <w:t>Clarificaiton on MLModelInformation.</w:t>
              </w:r>
            </w:ins>
          </w:p>
          <w:p>
            <w:pPr>
              <w:pStyle w:val="Normal"/>
              <w:widowControl w:val="false"/>
              <w:ind w:left="144" w:hanging="144"/>
              <w:rPr>
                <w:sz w:val="18"/>
                <w:ins w:id="4721" w:author="1118" w:date="2021-11-18T22:35:00Z"/>
              </w:rPr>
            </w:pPr>
            <w:ins w:id="4717" w:author="1118" w:date="2021-11-18T22:30:00Z">
              <w:r>
                <w:rPr>
                  <w:sz w:val="18"/>
                </w:rPr>
                <w:t xml:space="preserve">I: </w:t>
              </w:r>
            </w:ins>
            <w:ins w:id="4718" w:author="1118" w:date="2021-11-18T22:35:00Z">
              <w:r>
                <w:rPr>
                  <w:sz w:val="18"/>
                </w:rPr>
                <w:t>Clarification</w:t>
              </w:r>
            </w:ins>
            <w:ins w:id="4719" w:author="1118" w:date="2021-11-18T22:33:00Z">
              <w:r>
                <w:rPr>
                  <w:sz w:val="18"/>
                </w:rPr>
                <w:t xml:space="preserve"> on MLModelInformation. One case is support RAN intelligence. Another case is for MdAS consumer to use MLModel. This tdoc is MDAS consumer. To support RAN intelligence could be done in the new </w:t>
              </w:r>
            </w:ins>
            <w:ins w:id="4720" w:author="1118" w:date="2021-11-18T22:35:00Z">
              <w:r>
                <w:rPr>
                  <w:sz w:val="18"/>
                </w:rPr>
                <w:t xml:space="preserve">R18 study. But the two solutions should not be conflict. </w:t>
              </w:r>
            </w:ins>
          </w:p>
          <w:p>
            <w:pPr>
              <w:pStyle w:val="Normal"/>
              <w:widowControl w:val="false"/>
              <w:ind w:left="144" w:hanging="144"/>
              <w:rPr>
                <w:ins w:id="4723" w:author="1118" w:date="2021-11-18T22:35:00Z"/>
              </w:rPr>
            </w:pPr>
            <w:ins w:id="4722" w:author="1118" w:date="2021-11-18T22:35:00Z">
              <w:r>
                <w:rPr>
                  <w:sz w:val="18"/>
                </w:rPr>
                <w:t xml:space="preserve">For the grouping, question on whether we should provide output based on use case? </w:t>
              </w:r>
            </w:ins>
          </w:p>
          <w:p>
            <w:pPr>
              <w:pStyle w:val="Normal"/>
              <w:widowControl w:val="false"/>
              <w:ind w:left="144" w:hanging="144"/>
              <w:rPr>
                <w:ins w:id="4725" w:author="1118" w:date="2021-11-18T22:35:00Z"/>
              </w:rPr>
            </w:pPr>
            <w:ins w:id="4724" w:author="1118" w:date="2021-11-18T22:35:00Z">
              <w:r>
                <w:rPr>
                  <w:sz w:val="18"/>
                </w:rPr>
                <w:t xml:space="preserve">E: support Costas, the MLModelInformation needs more discussion. Should not be included. </w:t>
              </w:r>
            </w:ins>
          </w:p>
          <w:p>
            <w:pPr>
              <w:pStyle w:val="Normal"/>
              <w:widowControl w:val="false"/>
              <w:ind w:left="144" w:hanging="144"/>
              <w:rPr>
                <w:sz w:val="18"/>
                <w:ins w:id="4728" w:author="1118" w:date="2021-11-18T22:37:00Z"/>
              </w:rPr>
            </w:pPr>
            <w:ins w:id="4726" w:author="1118" w:date="2021-11-18T22:35:00Z">
              <w:r>
                <w:rPr>
                  <w:sz w:val="18"/>
                </w:rPr>
                <w:t xml:space="preserve">N: </w:t>
              </w:r>
            </w:ins>
            <w:ins w:id="4727" w:author="1118" w:date="2021-11-18T22:37:00Z">
              <w:r>
                <w:rPr>
                  <w:sz w:val="18"/>
                </w:rPr>
                <w:t xml:space="preserve">grouping is difficult, why not produce some objects and some general mechanism. </w:t>
              </w:r>
            </w:ins>
          </w:p>
          <w:p>
            <w:pPr>
              <w:pStyle w:val="Normal"/>
              <w:widowControl w:val="false"/>
              <w:ind w:left="144" w:hanging="144"/>
              <w:rPr>
                <w:sz w:val="18"/>
                <w:ins w:id="4731" w:author="1118" w:date="2021-11-18T22:44:00Z"/>
              </w:rPr>
            </w:pPr>
            <w:ins w:id="4729" w:author="1118" w:date="2021-11-18T22:37:00Z">
              <w:r>
                <w:rPr>
                  <w:sz w:val="18"/>
                </w:rPr>
                <w:t>CT:</w:t>
              </w:r>
            </w:ins>
            <w:ins w:id="4730" w:author="1118" w:date="2021-11-18T22:44:00Z">
              <w:r>
                <w:rPr>
                  <w:sz w:val="18"/>
                </w:rPr>
                <w:t xml:space="preserve"> propose to change MLModelInformation to MLModelAssistInformation, this is the information to help to retrieve ML model information. </w:t>
              </w:r>
            </w:ins>
          </w:p>
          <w:p>
            <w:pPr>
              <w:pStyle w:val="Normal"/>
              <w:widowControl w:val="false"/>
              <w:ind w:left="144" w:hanging="144"/>
              <w:rPr>
                <w:sz w:val="18"/>
                <w:ins w:id="4734" w:author="1118" w:date="2021-11-18T22:43:00Z"/>
              </w:rPr>
            </w:pPr>
            <w:ins w:id="4732" w:author="1118" w:date="2021-11-18T22:44:00Z">
              <w:r>
                <w:rPr>
                  <w:sz w:val="18"/>
                </w:rPr>
                <w:t>I: it’s acceptable to include information about which report is generated for which Model</w:t>
              </w:r>
            </w:ins>
            <w:ins w:id="4733" w:author="1118" w:date="2021-11-18T22:46:00Z">
              <w:r>
                <w:rPr>
                  <w:sz w:val="18"/>
                </w:rPr>
                <w:t xml:space="preserve">. </w:t>
              </w:r>
            </w:ins>
          </w:p>
          <w:p>
            <w:pPr>
              <w:pStyle w:val="Normal"/>
              <w:widowControl w:val="false"/>
              <w:ind w:left="144" w:hanging="144"/>
              <w:rPr>
                <w:sz w:val="18"/>
                <w:ins w:id="4736" w:author="1123" w:date="2021-11-23T15:19:00Z"/>
              </w:rPr>
            </w:pPr>
            <w:ins w:id="4735" w:author="1118" w:date="2021-11-18T22:43:00Z">
              <w:r>
                <w:rPr>
                  <w:sz w:val="18"/>
                </w:rPr>
                <w:t>STOP.</w:t>
              </w:r>
            </w:ins>
          </w:p>
          <w:p>
            <w:pPr>
              <w:pStyle w:val="Normal"/>
              <w:widowControl w:val="false"/>
              <w:ind w:left="144" w:hanging="144"/>
              <w:rPr>
                <w:sz w:val="18"/>
                <w:ins w:id="4738" w:author="1123" w:date="2021-11-23T15:19:00Z"/>
              </w:rPr>
            </w:pPr>
            <w:ins w:id="4737" w:author="1123" w:date="2021-11-23T15:19:00Z">
              <w:r>
                <w:rPr>
                  <w:sz w:val="18"/>
                </w:rPr>
              </w:r>
            </w:ins>
          </w:p>
          <w:p>
            <w:pPr>
              <w:pStyle w:val="Normal"/>
              <w:widowControl w:val="false"/>
              <w:ind w:left="144" w:hanging="144"/>
              <w:rPr>
                <w:sz w:val="18"/>
                <w:ins w:id="4740" w:author="1123" w:date="2021-11-23T16:10:00Z"/>
              </w:rPr>
            </w:pPr>
            <w:ins w:id="4739" w:author="1123" w:date="2021-11-23T15:19:00Z">
              <w:r>
                <w:rPr>
                  <w:sz w:val="18"/>
                </w:rPr>
                <w:t>22 Nov: rev2 uploaded.</w:t>
              </w:r>
            </w:ins>
          </w:p>
          <w:p>
            <w:pPr>
              <w:pStyle w:val="Normal"/>
              <w:widowControl w:val="false"/>
              <w:ind w:left="144" w:hanging="144"/>
              <w:rPr>
                <w:sz w:val="18"/>
                <w:ins w:id="4742" w:author="1124" w:date="2021-11-24T10:44:00Z"/>
              </w:rPr>
            </w:pPr>
            <w:ins w:id="4741" w:author="1123" w:date="2021-11-23T16:10:00Z">
              <w:r>
                <w:rPr>
                  <w:sz w:val="18"/>
                </w:rPr>
                <w:t>23 Nov: rev3 uploaded.</w:t>
              </w:r>
            </w:ins>
          </w:p>
          <w:p>
            <w:pPr>
              <w:pStyle w:val="Normal"/>
              <w:widowControl w:val="false"/>
              <w:ind w:left="144" w:hanging="144"/>
              <w:rPr>
                <w:sz w:val="18"/>
                <w:ins w:id="4744" w:author="1124" w:date="2021-11-24T10:48:00Z"/>
              </w:rPr>
            </w:pPr>
            <w:ins w:id="4743" w:author="1124" w:date="2021-11-24T10:44:00Z">
              <w:r>
                <w:rPr>
                  <w:sz w:val="18"/>
                </w:rPr>
                <w:t xml:space="preserve">24 Nov: Nokia objects S5-216338 why do not see a point stating that the inclusion of PMs together with analytics shall be for FFS. Also we need to discuss further the grouping of analytics output for particular use cases.   </w:t>
              </w:r>
            </w:ins>
          </w:p>
          <w:p>
            <w:pPr>
              <w:pStyle w:val="Normal"/>
              <w:widowControl w:val="false"/>
              <w:ind w:left="144" w:hanging="144"/>
              <w:rPr>
                <w:sz w:val="18"/>
                <w:ins w:id="4746" w:author="1124" w:date="2021-11-24T10:48:00Z"/>
              </w:rPr>
            </w:pPr>
            <w:ins w:id="4745" w:author="1124" w:date="2021-11-24T10:48:00Z">
              <w:r>
                <w:rPr>
                  <w:sz w:val="18"/>
                </w:rPr>
              </w:r>
            </w:ins>
          </w:p>
          <w:p>
            <w:pPr>
              <w:pStyle w:val="Normal"/>
              <w:rPr>
                <w:b/>
                <w:b/>
                <w:bCs/>
                <w:color w:val="0000FF"/>
                <w:sz w:val="20"/>
                <w:szCs w:val="20"/>
                <w:ins w:id="4748" w:author="1124" w:date="2021-11-24T10:48:00Z"/>
              </w:rPr>
            </w:pPr>
            <w:ins w:id="4747" w:author="1124" w:date="2021-11-24T10:48: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39">
              <w:r>
                <w:rPr>
                  <w:rStyle w:val="InternetLink"/>
                  <w:sz w:val="18"/>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749" w:author="1118" w:date="2021-11-19T00:08:00Z"/>
              </w:rPr>
            </w:pPr>
            <w:r>
              <w:rPr>
                <w:sz w:val="18"/>
              </w:rPr>
              <w:t>Rel-17 PCR TS 28.104 add mobility management solution (Huawei) (xiaoli Shi)</w:t>
            </w:r>
          </w:p>
          <w:p>
            <w:pPr>
              <w:pStyle w:val="Normal"/>
              <w:widowControl w:val="false"/>
              <w:ind w:left="144" w:hanging="144"/>
              <w:rPr>
                <w:sz w:val="18"/>
                <w:ins w:id="4752" w:author="1123" w:date="2021-11-23T16:11:00Z"/>
              </w:rPr>
            </w:pPr>
            <w:ins w:id="4750" w:author="1118" w:date="2021-11-19T00:08:00Z">
              <w:r>
                <w:rPr>
                  <w:sz w:val="18"/>
                </w:rPr>
                <w:t>17 Nov: first set of comments received.</w:t>
              </w:r>
            </w:ins>
            <w:ins w:id="4751" w:author="1123" w:date="2021-11-23T16:11:00Z">
              <w:r>
                <w:rPr>
                  <w:sz w:val="18"/>
                </w:rPr>
                <w:t xml:space="preserve"> E object.</w:t>
              </w:r>
            </w:ins>
          </w:p>
          <w:p>
            <w:pPr>
              <w:pStyle w:val="Normal"/>
              <w:widowControl w:val="false"/>
              <w:ind w:left="144" w:hanging="144"/>
              <w:rPr>
                <w:ins w:id="4754" w:author="1123" w:date="2021-11-23T16:11:00Z"/>
              </w:rPr>
            </w:pPr>
            <w:ins w:id="4753" w:author="1123" w:date="2021-11-23T16:11:00Z">
              <w:r>
                <w:rPr>
                  <w:sz w:val="18"/>
                </w:rPr>
                <w:t>o</w:t>
                <w:tab/>
                <w:t>In the table the mobilityPerformanceIssueType reports on value that are also reported in PM and in SON MRO. Please explain the difference between reporting:</w:t>
              </w:r>
            </w:ins>
          </w:p>
          <w:p>
            <w:pPr>
              <w:pStyle w:val="Normal"/>
              <w:widowControl w:val="false"/>
              <w:ind w:left="144" w:hanging="144"/>
              <w:rPr>
                <w:sz w:val="18"/>
                <w:ins w:id="4756" w:author="1123" w:date="2021-11-23T16:11:00Z"/>
              </w:rPr>
            </w:pPr>
            <w:ins w:id="4755" w:author="1123" w:date="2021-11-23T16:11:00Z">
              <w:r>
                <w:rPr>
                  <w:sz w:val="18"/>
                </w:rPr>
                <w:t>o</w:t>
                <w:tab/>
                <w:t>via mobilityPerformanceIssueType versus PM</w:t>
              </w:r>
            </w:ins>
          </w:p>
          <w:p>
            <w:pPr>
              <w:pStyle w:val="Normal"/>
              <w:widowControl w:val="false"/>
              <w:ind w:left="144" w:hanging="144"/>
              <w:rPr>
                <w:sz w:val="18"/>
                <w:ins w:id="4758" w:author="1118" w:date="2021-11-19T00:08:00Z"/>
              </w:rPr>
            </w:pPr>
            <w:ins w:id="4757" w:author="1123" w:date="2021-11-23T16:11:00Z">
              <w:r>
                <w:rPr>
                  <w:sz w:val="18"/>
                </w:rPr>
                <w:t>o</w:t>
                <w:tab/>
                <w:t>via mobilityPerformanceIssueType versus SON MRO.</w:t>
              </w:r>
            </w:ins>
          </w:p>
          <w:p>
            <w:pPr>
              <w:pStyle w:val="Normal"/>
              <w:widowControl w:val="false"/>
              <w:ind w:left="144" w:hanging="144"/>
              <w:rPr>
                <w:sz w:val="18"/>
                <w:ins w:id="4760" w:author="1120" w:date="2021-11-20T23:39:00Z"/>
              </w:rPr>
            </w:pPr>
            <w:ins w:id="4759" w:author="1118" w:date="2021-11-19T00:08:00Z">
              <w:r>
                <w:rPr>
                  <w:sz w:val="18"/>
                </w:rPr>
                <w:t>18 Nov: more discussion.</w:t>
              </w:r>
            </w:ins>
          </w:p>
          <w:p>
            <w:pPr>
              <w:pStyle w:val="Normal"/>
              <w:widowControl w:val="false"/>
              <w:ind w:left="144" w:hanging="144"/>
              <w:rPr>
                <w:sz w:val="18"/>
                <w:ins w:id="4762" w:author="1123" w:date="2021-11-23T16:12:00Z"/>
              </w:rPr>
            </w:pPr>
            <w:ins w:id="4761" w:author="1120" w:date="2021-11-20T23:39:00Z">
              <w:r>
                <w:rPr>
                  <w:sz w:val="18"/>
                </w:rPr>
                <w:t>19 Nov: N not supportive. This contribution has several open issues. We shall not have an information element with values including “other” and type string. Also the mobility recommendation is not really specified. Also why it is optional? So there is not much to agree here, more work is needed.</w:t>
              </w:r>
            </w:ins>
          </w:p>
          <w:p>
            <w:pPr>
              <w:pStyle w:val="Normal"/>
              <w:widowControl w:val="false"/>
              <w:ind w:left="144" w:hanging="144"/>
              <w:rPr>
                <w:sz w:val="18"/>
                <w:ins w:id="4764" w:author="1124" w:date="2021-11-24T10:47:00Z"/>
              </w:rPr>
            </w:pPr>
            <w:ins w:id="4763" w:author="1123" w:date="2021-11-23T16:12:00Z">
              <w:r>
                <w:rPr>
                  <w:sz w:val="18"/>
                </w:rPr>
                <w:t>23 Nov: N object. More discussion.</w:t>
              </w:r>
            </w:ins>
          </w:p>
          <w:p>
            <w:pPr>
              <w:pStyle w:val="Normal"/>
              <w:widowControl w:val="false"/>
              <w:ind w:left="144" w:hanging="144"/>
              <w:rPr>
                <w:ins w:id="4768" w:author="1124" w:date="2021-11-24T10:47:00Z"/>
              </w:rPr>
            </w:pPr>
            <w:ins w:id="4765" w:author="1124" w:date="2021-11-24T10:47:00Z">
              <w:r>
                <w:rPr>
                  <w:sz w:val="18"/>
                </w:rPr>
                <w:t>24 Nov</w:t>
              </w:r>
            </w:ins>
            <w:ins w:id="4766" w:author="1124" w:date="2021-11-24T10:47:00Z">
              <w:r>
                <w:rPr>
                  <w:sz w:val="18"/>
                  <w:lang w:eastAsia="zh-CN"/>
                </w:rPr>
                <w:t xml:space="preserve">: </w:t>
              </w:r>
            </w:ins>
            <w:ins w:id="4767" w:author="1124" w:date="2021-11-24T10:47:00Z">
              <w:r>
                <w:rPr>
                  <w:sz w:val="18"/>
                </w:rPr>
                <w:t>Nokia objects S5-216192 since the contributions does not contain sufficient material and further work is needed.</w:t>
              </w:r>
            </w:ins>
          </w:p>
          <w:p>
            <w:pPr>
              <w:pStyle w:val="Normal"/>
              <w:widowControl w:val="false"/>
              <w:ind w:left="144" w:hanging="144"/>
              <w:rPr>
                <w:sz w:val="18"/>
                <w:ins w:id="4770" w:author="1124" w:date="2021-11-24T10:47:00Z"/>
              </w:rPr>
            </w:pPr>
            <w:ins w:id="4769" w:author="1124" w:date="2021-11-24T10:47:00Z">
              <w:r>
                <w:rPr>
                  <w:sz w:val="18"/>
                </w:rPr>
              </w:r>
            </w:ins>
          </w:p>
          <w:p>
            <w:pPr>
              <w:pStyle w:val="Normal"/>
              <w:rPr>
                <w:b/>
                <w:b/>
                <w:bCs/>
                <w:color w:val="0000FF"/>
                <w:sz w:val="20"/>
                <w:szCs w:val="20"/>
                <w:ins w:id="4772" w:author="1124" w:date="2021-11-24T10:47:00Z"/>
              </w:rPr>
            </w:pPr>
            <w:ins w:id="4771" w:author="1124" w:date="2021-11-24T10:47: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0">
              <w:r>
                <w:rPr>
                  <w:rStyle w:val="InternetLink"/>
                  <w:sz w:val="18"/>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773" w:author="1116" w:date="2021-11-16T19:10:00Z"/>
              </w:rPr>
            </w:pPr>
            <w:r>
              <w:rPr>
                <w:sz w:val="18"/>
              </w:rPr>
              <w:t>Add obtaining MDA output (Nokia Germany) (Konstantinos Samdanis)</w:t>
            </w:r>
          </w:p>
          <w:p>
            <w:pPr>
              <w:pStyle w:val="Normal"/>
              <w:widowControl w:val="false"/>
              <w:ind w:left="144" w:hanging="144"/>
              <w:rPr>
                <w:sz w:val="18"/>
                <w:ins w:id="4775" w:author="1118" w:date="2021-11-19T00:12:00Z"/>
              </w:rPr>
            </w:pPr>
            <w:ins w:id="4774" w:author="1116" w:date="2021-11-16T19:10:00Z">
              <w:r>
                <w:rPr>
                  <w:sz w:val="18"/>
                </w:rPr>
                <w:t>16 Nov: first set of comments received.</w:t>
              </w:r>
            </w:ins>
          </w:p>
          <w:p>
            <w:pPr>
              <w:pStyle w:val="Normal"/>
              <w:widowControl w:val="false"/>
              <w:ind w:left="144" w:hanging="144"/>
              <w:rPr>
                <w:sz w:val="18"/>
                <w:ins w:id="4777" w:author="1118" w:date="2021-11-19T00:12:00Z"/>
              </w:rPr>
            </w:pPr>
            <w:ins w:id="4776" w:author="1118" w:date="2021-11-19T00:12:00Z">
              <w:r>
                <w:rPr>
                  <w:sz w:val="18"/>
                </w:rPr>
                <w:t>17 Nov: rev1 uploaded.</w:t>
              </w:r>
            </w:ins>
          </w:p>
          <w:p>
            <w:pPr>
              <w:pStyle w:val="Normal"/>
              <w:widowControl w:val="false"/>
              <w:ind w:left="144" w:hanging="144"/>
              <w:rPr>
                <w:sz w:val="18"/>
                <w:ins w:id="4779" w:author="1120" w:date="2021-11-20T23:40:00Z"/>
              </w:rPr>
            </w:pPr>
            <w:ins w:id="4778" w:author="1120" w:date="2021-11-20T23:40:00Z">
              <w:r>
                <w:rPr>
                  <w:sz w:val="18"/>
                </w:rPr>
                <w:t>19 Nov: I not supportive.</w:t>
              </w:r>
            </w:ins>
          </w:p>
          <w:p>
            <w:pPr>
              <w:pStyle w:val="Normal"/>
              <w:widowControl w:val="false"/>
              <w:ind w:left="144" w:hanging="144"/>
              <w:rPr>
                <w:sz w:val="18"/>
                <w:ins w:id="4781" w:author="1120" w:date="2021-11-20T23:40:00Z"/>
              </w:rPr>
            </w:pPr>
            <w:ins w:id="4780" w:author="1120" w:date="2021-11-20T23:40:00Z">
              <w:r>
                <w:rPr>
                  <w:sz w:val="18"/>
                </w:rPr>
                <w:t>1.</w:t>
                <w:tab/>
                <w:t>It is unclear what is push and pull, obtain means pull only.</w:t>
              </w:r>
            </w:ins>
          </w:p>
          <w:p>
            <w:pPr>
              <w:pStyle w:val="Normal"/>
              <w:widowControl w:val="false"/>
              <w:ind w:left="144" w:hanging="144"/>
              <w:rPr>
                <w:ins w:id="4783" w:author="1120" w:date="2021-11-20T23:40:00Z"/>
              </w:rPr>
            </w:pPr>
            <w:ins w:id="4782" w:author="1120" w:date="2021-11-20T23:40:00Z">
              <w:r>
                <w:rPr>
                  <w:sz w:val="18"/>
                </w:rPr>
                <w:t>2.</w:t>
                <w:tab/>
                <w:t>There are a lot of redundancy with 377, which is about the control/filtering. When the report is provided based on the request/control with filtering already, there is no need to filter again in obtaining/pulling.</w:t>
              </w:r>
            </w:ins>
          </w:p>
          <w:p>
            <w:pPr>
              <w:pStyle w:val="Normal"/>
              <w:widowControl w:val="false"/>
              <w:ind w:left="144" w:hanging="144"/>
              <w:rPr>
                <w:sz w:val="18"/>
                <w:ins w:id="4785" w:author="1120" w:date="2021-11-20T23:43:00Z"/>
              </w:rPr>
            </w:pPr>
            <w:ins w:id="4784" w:author="1120" w:date="2021-11-20T23:40:00Z">
              <w:r>
                <w:rPr>
                  <w:sz w:val="18"/>
                </w:rPr>
                <w:t>3.</w:t>
                <w:tab/>
                <w:t>This UC should be about MDA reporting, the way producer provides the reports to the consumer, not the way consumer obtaining the reports. The existing reporting methods, i.e., file and streaming, should be reused.</w:t>
              </w:r>
            </w:ins>
          </w:p>
          <w:p>
            <w:pPr>
              <w:pStyle w:val="Normal"/>
              <w:widowControl w:val="false"/>
              <w:ind w:left="144" w:hanging="144"/>
              <w:rPr>
                <w:sz w:val="18"/>
                <w:ins w:id="4787" w:author="1124" w:date="2021-11-24T10:50:00Z"/>
              </w:rPr>
            </w:pPr>
            <w:ins w:id="4786" w:author="1120" w:date="2021-11-20T23:43:00Z">
              <w:r>
                <w:rPr>
                  <w:sz w:val="18"/>
                </w:rPr>
                <w:t>More discussion.</w:t>
              </w:r>
            </w:ins>
          </w:p>
          <w:p>
            <w:pPr>
              <w:pStyle w:val="Normal"/>
              <w:widowControl w:val="false"/>
              <w:ind w:left="144" w:hanging="144"/>
              <w:rPr>
                <w:ins w:id="4789" w:author="1124" w:date="2021-11-24T10:50:00Z"/>
              </w:rPr>
            </w:pPr>
            <w:ins w:id="4788" w:author="1124" w:date="2021-11-24T10:50:00Z">
              <w:r>
                <w:rPr>
                  <w:sz w:val="18"/>
                </w:rPr>
                <w:t>19 Nov: rev3 uploaded.</w:t>
              </w:r>
            </w:ins>
          </w:p>
          <w:p>
            <w:pPr>
              <w:pStyle w:val="Normal"/>
              <w:widowControl w:val="false"/>
              <w:ind w:left="144" w:hanging="144"/>
              <w:rPr>
                <w:sz w:val="18"/>
                <w:ins w:id="4791" w:author="1124" w:date="2021-11-24T10:53:00Z"/>
              </w:rPr>
            </w:pPr>
            <w:ins w:id="4790" w:author="1124" w:date="2021-11-24T10:53:00Z">
              <w:r>
                <w:rPr>
                  <w:sz w:val="18"/>
                </w:rPr>
              </w:r>
            </w:ins>
          </w:p>
          <w:p>
            <w:pPr>
              <w:pStyle w:val="Normal"/>
              <w:rPr>
                <w:ins w:id="4793" w:author="1124" w:date="2021-11-24T10:53:00Z"/>
              </w:rPr>
            </w:pPr>
            <w:ins w:id="4792" w:author="1124" w:date="2021-11-24T10:53:00Z">
              <w:r>
                <w:rPr>
                  <w:b/>
                  <w:bCs/>
                  <w:color w:val="0000FF"/>
                  <w:sz w:val="20"/>
                  <w:szCs w:val="20"/>
                </w:rPr>
                <w:t xml:space="preserve">Conclusion: rev3 Approved with no more comments received - revise to final tdoc# S5-216478.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1">
              <w:r>
                <w:rPr>
                  <w:rStyle w:val="InternetLink"/>
                  <w:sz w:val="18"/>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794" w:author="1115" w:date="2021-11-15T23:19:00Z"/>
              </w:rPr>
            </w:pPr>
            <w:r>
              <w:rPr>
                <w:sz w:val="18"/>
              </w:rPr>
              <w:t>Add MDA Request and Control   (Nokia Germany) (Konstantinos Samdanis)</w:t>
            </w:r>
          </w:p>
          <w:p>
            <w:pPr>
              <w:pStyle w:val="Normal"/>
              <w:widowControl w:val="false"/>
              <w:ind w:left="144" w:hanging="144"/>
              <w:rPr>
                <w:sz w:val="18"/>
                <w:ins w:id="4796" w:author="1116" w:date="2021-11-16T19:10:00Z"/>
              </w:rPr>
            </w:pPr>
            <w:ins w:id="4795" w:author="1115" w:date="2021-11-15T23:19:00Z">
              <w:r>
                <w:rPr>
                  <w:sz w:val="18"/>
                </w:rPr>
                <w:t>15 Nov: first set of comments received.</w:t>
              </w:r>
            </w:ins>
          </w:p>
          <w:p>
            <w:pPr>
              <w:pStyle w:val="Normal"/>
              <w:widowControl w:val="false"/>
              <w:ind w:left="144" w:hanging="144"/>
              <w:rPr>
                <w:sz w:val="18"/>
                <w:ins w:id="4798" w:author="1118" w:date="2021-11-19T00:12:00Z"/>
              </w:rPr>
            </w:pPr>
            <w:ins w:id="4797" w:author="1116" w:date="2021-11-16T19:10:00Z">
              <w:r>
                <w:rPr>
                  <w:sz w:val="18"/>
                </w:rPr>
                <w:t>16 Nov: more comments received.</w:t>
              </w:r>
            </w:ins>
          </w:p>
          <w:p>
            <w:pPr>
              <w:pStyle w:val="Normal"/>
              <w:widowControl w:val="false"/>
              <w:ind w:left="144" w:hanging="144"/>
              <w:rPr>
                <w:sz w:val="18"/>
                <w:ins w:id="4800" w:author="1120" w:date="2021-11-20T23:45:00Z"/>
              </w:rPr>
            </w:pPr>
            <w:ins w:id="4799" w:author="1118" w:date="2021-11-19T00:12:00Z">
              <w:r>
                <w:rPr>
                  <w:sz w:val="18"/>
                </w:rPr>
                <w:t>17 Nov: rev1 uploaded.</w:t>
              </w:r>
            </w:ins>
          </w:p>
          <w:p>
            <w:pPr>
              <w:pStyle w:val="Normal"/>
              <w:widowControl w:val="false"/>
              <w:ind w:left="144" w:hanging="144"/>
              <w:rPr>
                <w:sz w:val="18"/>
                <w:ins w:id="4802" w:author="1118" w:date="2021-11-19T00:12:00Z"/>
              </w:rPr>
            </w:pPr>
            <w:ins w:id="4801" w:author="1120" w:date="2021-11-20T23:45:00Z">
              <w:r>
                <w:rPr>
                  <w:sz w:val="18"/>
                </w:rPr>
                <w:t>18 Nov: rev2 uploaded.</w:t>
              </w:r>
            </w:ins>
          </w:p>
          <w:p>
            <w:pPr>
              <w:pStyle w:val="Normal"/>
              <w:widowControl w:val="false"/>
              <w:ind w:left="144" w:hanging="144"/>
              <w:rPr>
                <w:sz w:val="18"/>
                <w:ins w:id="4804" w:author="1124" w:date="2021-11-24T10:54:00Z"/>
              </w:rPr>
            </w:pPr>
            <w:ins w:id="4803" w:author="1120" w:date="2021-11-20T23:44:00Z">
              <w:r>
                <w:rPr>
                  <w:sz w:val="18"/>
                </w:rPr>
                <w:t xml:space="preserve">19 Nov: more comments. </w:t>
              </w:r>
            </w:ins>
          </w:p>
          <w:p>
            <w:pPr>
              <w:pStyle w:val="Normal"/>
              <w:widowControl w:val="false"/>
              <w:ind w:left="144" w:hanging="144"/>
              <w:rPr>
                <w:sz w:val="18"/>
                <w:ins w:id="4806" w:author="1124" w:date="2021-11-24T10:54:00Z"/>
              </w:rPr>
            </w:pPr>
            <w:ins w:id="4805" w:author="1124" w:date="2021-11-24T10:54:00Z">
              <w:r>
                <w:rPr>
                  <w:sz w:val="18"/>
                </w:rPr>
              </w:r>
            </w:ins>
          </w:p>
          <w:p>
            <w:pPr>
              <w:pStyle w:val="Normal"/>
              <w:rPr>
                <w:ins w:id="4808" w:author="1124" w:date="2021-11-24T10:54:00Z"/>
              </w:rPr>
            </w:pPr>
            <w:ins w:id="4807" w:author="1124" w:date="2021-11-24T10:54:00Z">
              <w:r>
                <w:rPr>
                  <w:b/>
                  <w:bCs/>
                  <w:color w:val="0000FF"/>
                  <w:sz w:val="20"/>
                  <w:szCs w:val="20"/>
                </w:rPr>
                <w:t xml:space="preserve">Conclusion: rev2 Approved with no more comments received - revise to final tdoc# S5-216479.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2">
              <w:r>
                <w:rPr>
                  <w:rStyle w:val="InternetLink"/>
                  <w:sz w:val="18"/>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09" w:author="1115" w:date="2021-11-15T23:19:00Z"/>
              </w:rPr>
            </w:pPr>
            <w:r>
              <w:rPr>
                <w:sz w:val="18"/>
              </w:rPr>
              <w:t>Rel-17 PCR TS 28.104 add MDA analysis request and report Workflow (Huawei) (xiaoli Shi)</w:t>
            </w:r>
          </w:p>
          <w:p>
            <w:pPr>
              <w:pStyle w:val="Normal"/>
              <w:widowControl w:val="false"/>
              <w:ind w:left="144" w:hanging="144"/>
              <w:rPr>
                <w:sz w:val="18"/>
                <w:ins w:id="4811" w:author="1116" w:date="2021-11-16T20:23:00Z"/>
              </w:rPr>
            </w:pPr>
            <w:ins w:id="4810" w:author="1115" w:date="2021-11-15T23:19:00Z">
              <w:r>
                <w:rPr>
                  <w:sz w:val="18"/>
                </w:rPr>
                <w:t>15 Nov: first set of clarification comments received.</w:t>
              </w:r>
            </w:ins>
          </w:p>
          <w:p>
            <w:pPr>
              <w:pStyle w:val="Normal"/>
              <w:widowControl w:val="false"/>
              <w:ind w:left="144" w:hanging="144"/>
              <w:rPr>
                <w:sz w:val="18"/>
                <w:ins w:id="4813" w:author="1118" w:date="2021-11-19T00:10:00Z"/>
              </w:rPr>
            </w:pPr>
            <w:ins w:id="4812" w:author="1116" w:date="2021-11-16T20:23:00Z">
              <w:r>
                <w:rPr>
                  <w:sz w:val="18"/>
                </w:rPr>
                <w:t>16 Nov: more discussion received.</w:t>
              </w:r>
            </w:ins>
          </w:p>
          <w:p>
            <w:pPr>
              <w:pStyle w:val="Normal"/>
              <w:widowControl w:val="false"/>
              <w:ind w:left="144" w:hanging="144"/>
              <w:rPr>
                <w:sz w:val="18"/>
                <w:ins w:id="4815" w:author="1118" w:date="2021-11-19T00:10:00Z"/>
              </w:rPr>
            </w:pPr>
            <w:ins w:id="4814" w:author="1118" w:date="2021-11-19T00:10:00Z">
              <w:r>
                <w:rPr>
                  <w:sz w:val="18"/>
                </w:rPr>
                <w:t>17 Nov: rev1 uploaded.</w:t>
              </w:r>
            </w:ins>
          </w:p>
          <w:p>
            <w:pPr>
              <w:pStyle w:val="Normal"/>
              <w:widowControl w:val="false"/>
              <w:ind w:left="144" w:hanging="144"/>
              <w:rPr>
                <w:sz w:val="18"/>
                <w:ins w:id="4817" w:author="1118" w:date="2021-11-19T00:10:00Z"/>
              </w:rPr>
            </w:pPr>
            <w:ins w:id="4816" w:author="1118" w:date="2021-11-19T00:10:00Z">
              <w:r>
                <w:rPr>
                  <w:sz w:val="18"/>
                </w:rPr>
                <w:t xml:space="preserve">Nokia not supportive. </w:t>
              </w:r>
            </w:ins>
          </w:p>
          <w:p>
            <w:pPr>
              <w:pStyle w:val="Normal"/>
              <w:widowControl w:val="false"/>
              <w:ind w:left="144" w:hanging="144"/>
              <w:rPr>
                <w:ins w:id="4819" w:author="1118" w:date="2021-11-19T00:10:00Z"/>
              </w:rPr>
            </w:pPr>
            <w:ins w:id="4818" w:author="1118" w:date="2021-11-19T00:10:00Z">
              <w:r>
                <w:rPr>
                  <w:sz w:val="18"/>
                </w:rPr>
                <w:t>1.</w:t>
                <w:tab/>
                <w:t>We do not have any stage 1 agreed requirements regarding the MDA reporting. We better have an agreement in requirements before introducing this contains.</w:t>
              </w:r>
            </w:ins>
          </w:p>
          <w:p>
            <w:pPr>
              <w:pStyle w:val="Normal"/>
              <w:widowControl w:val="false"/>
              <w:ind w:left="144" w:hanging="144"/>
              <w:rPr>
                <w:sz w:val="18"/>
                <w:ins w:id="4821" w:author="1118" w:date="2021-11-19T00:13:00Z"/>
              </w:rPr>
            </w:pPr>
            <w:ins w:id="4820" w:author="1118" w:date="2021-11-19T00:10:00Z">
              <w:r>
                <w:rPr>
                  <w:sz w:val="18"/>
                </w:rPr>
                <w:t>2.</w:t>
                <w:tab/>
                <w:t xml:space="preserve">Why notification was not included?  </w:t>
              </w:r>
            </w:ins>
          </w:p>
          <w:p>
            <w:pPr>
              <w:pStyle w:val="Normal"/>
              <w:widowControl w:val="false"/>
              <w:ind w:left="144" w:hanging="144"/>
              <w:rPr>
                <w:sz w:val="18"/>
                <w:ins w:id="4824" w:author="1120" w:date="2021-11-20T23:42:00Z"/>
              </w:rPr>
            </w:pPr>
            <w:ins w:id="4822" w:author="1118" w:date="2021-11-19T00:13:00Z">
              <w:r>
                <w:rPr>
                  <w:sz w:val="18"/>
                </w:rPr>
                <w:t>18 Nov: rev2 uploaded.</w:t>
              </w:r>
            </w:ins>
            <w:ins w:id="4823" w:author="1120" w:date="2021-11-20T23:42:00Z">
              <w:r>
                <w:rPr>
                  <w:sz w:val="18"/>
                </w:rPr>
                <w:t xml:space="preserve"> </w:t>
              </w:r>
            </w:ins>
          </w:p>
          <w:p>
            <w:pPr>
              <w:pStyle w:val="Normal"/>
              <w:widowControl w:val="false"/>
              <w:ind w:left="144" w:hanging="144"/>
              <w:rPr>
                <w:sz w:val="18"/>
                <w:ins w:id="4826" w:author="1118" w:date="2021-11-19T00:14:00Z"/>
              </w:rPr>
            </w:pPr>
            <w:ins w:id="4825" w:author="1120" w:date="2021-11-20T23:42:00Z">
              <w:r>
                <w:rPr>
                  <w:sz w:val="18"/>
                </w:rPr>
                <w:t>19 Nov: more discussion.</w:t>
              </w:r>
            </w:ins>
          </w:p>
          <w:p>
            <w:pPr>
              <w:pStyle w:val="Normal"/>
              <w:widowControl w:val="false"/>
              <w:ind w:left="144" w:hanging="144"/>
              <w:rPr>
                <w:sz w:val="18"/>
                <w:ins w:id="4828" w:author="1124" w:date="2021-11-24T10:55:00Z"/>
              </w:rPr>
            </w:pPr>
            <w:ins w:id="4827" w:author="1123" w:date="2021-11-23T16:14:00Z">
              <w:r>
                <w:rPr>
                  <w:sz w:val="18"/>
                </w:rPr>
                <w:t>22 Nov: rev4 uploaded.</w:t>
              </w:r>
            </w:ins>
          </w:p>
          <w:p>
            <w:pPr>
              <w:pStyle w:val="Normal"/>
              <w:widowControl w:val="false"/>
              <w:ind w:left="144" w:hanging="144"/>
              <w:rPr>
                <w:sz w:val="18"/>
                <w:ins w:id="4830" w:author="1124" w:date="2021-11-24T10:55:00Z"/>
              </w:rPr>
            </w:pPr>
            <w:ins w:id="4829" w:author="1124" w:date="2021-11-24T10:55:00Z">
              <w:r>
                <w:rPr>
                  <w:sz w:val="18"/>
                </w:rPr>
                <w:t>24 Nov: Nokia objects S5-216193 because it introduces solution specific details tat are not yet agreed.</w:t>
              </w:r>
            </w:ins>
          </w:p>
          <w:p>
            <w:pPr>
              <w:pStyle w:val="Normal"/>
              <w:widowControl w:val="false"/>
              <w:ind w:left="144" w:hanging="144"/>
              <w:rPr>
                <w:sz w:val="18"/>
                <w:ins w:id="4832" w:author="1124" w:date="2021-11-24T10:55:00Z"/>
              </w:rPr>
            </w:pPr>
            <w:ins w:id="4831" w:author="1124" w:date="2021-11-24T10:55:00Z">
              <w:r>
                <w:rPr>
                  <w:sz w:val="18"/>
                </w:rPr>
              </w:r>
            </w:ins>
          </w:p>
          <w:p>
            <w:pPr>
              <w:pStyle w:val="Normal"/>
              <w:rPr>
                <w:b/>
                <w:b/>
                <w:bCs/>
                <w:color w:val="0000FF"/>
                <w:sz w:val="20"/>
                <w:szCs w:val="20"/>
                <w:ins w:id="4834" w:author="1124" w:date="2021-11-24T10:57:00Z"/>
              </w:rPr>
            </w:pPr>
            <w:ins w:id="4833" w:author="1124" w:date="2021-11-24T10:57: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3">
              <w:r>
                <w:rPr>
                  <w:rStyle w:val="InternetLink"/>
                  <w:sz w:val="18"/>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35" w:author="1115" w:date="2021-11-15T23:19:00Z"/>
              </w:rPr>
            </w:pPr>
            <w:r>
              <w:rPr>
                <w:sz w:val="18"/>
              </w:rPr>
              <w:t>Rel-17 pCR TS 28.104 Add MDA analysis report reporting related service component (Huawei) (xiaoli Shi)</w:t>
            </w:r>
          </w:p>
          <w:p>
            <w:pPr>
              <w:pStyle w:val="Normal"/>
              <w:widowControl w:val="false"/>
              <w:ind w:left="144" w:hanging="144"/>
              <w:rPr>
                <w:sz w:val="18"/>
                <w:ins w:id="4837" w:author="1116" w:date="2021-11-16T19:11:00Z"/>
              </w:rPr>
            </w:pPr>
            <w:ins w:id="4836" w:author="1115" w:date="2021-11-15T23:19:00Z">
              <w:r>
                <w:rPr>
                  <w:sz w:val="18"/>
                </w:rPr>
                <w:t>15 Nov: first set of clarification comments received.</w:t>
              </w:r>
            </w:ins>
          </w:p>
          <w:p>
            <w:pPr>
              <w:pStyle w:val="Normal"/>
              <w:widowControl w:val="false"/>
              <w:ind w:left="144" w:hanging="144"/>
              <w:rPr>
                <w:sz w:val="18"/>
                <w:ins w:id="4840" w:author="1118" w:date="2021-11-19T00:10:00Z"/>
              </w:rPr>
            </w:pPr>
            <w:ins w:id="4838" w:author="1116" w:date="2021-11-16T19:11:00Z">
              <w:r>
                <w:rPr>
                  <w:sz w:val="18"/>
                </w:rPr>
                <w:t>16 Nov: rev1 uploaded.</w:t>
              </w:r>
            </w:ins>
            <w:ins w:id="4839" w:author="1116" w:date="2021-11-16T20:26:00Z">
              <w:r>
                <w:rPr>
                  <w:sz w:val="18"/>
                </w:rPr>
                <w:t xml:space="preserve"> More comments received.</w:t>
              </w:r>
            </w:ins>
          </w:p>
          <w:p>
            <w:pPr>
              <w:pStyle w:val="Normal"/>
              <w:widowControl w:val="false"/>
              <w:ind w:left="144" w:hanging="144"/>
              <w:rPr>
                <w:sz w:val="18"/>
                <w:ins w:id="4842" w:author="1118" w:date="2021-11-19T00:14:00Z"/>
              </w:rPr>
            </w:pPr>
            <w:ins w:id="4841" w:author="1118" w:date="2021-11-19T00:10:00Z">
              <w:r>
                <w:rPr>
                  <w:sz w:val="18"/>
                </w:rPr>
                <w:t>17 Nov: rev2 uploaded.</w:t>
              </w:r>
            </w:ins>
          </w:p>
          <w:p>
            <w:pPr>
              <w:pStyle w:val="Normal"/>
              <w:widowControl w:val="false"/>
              <w:ind w:left="144" w:hanging="144"/>
              <w:rPr>
                <w:sz w:val="18"/>
                <w:ins w:id="4844" w:author="1118" w:date="2021-11-19T00:14:00Z"/>
              </w:rPr>
            </w:pPr>
            <w:ins w:id="4843" w:author="1118" w:date="2021-11-19T00:14:00Z">
              <w:r>
                <w:rPr>
                  <w:sz w:val="18"/>
                </w:rPr>
                <w:t>18 Nov: rev3 uploaded.</w:t>
              </w:r>
            </w:ins>
          </w:p>
          <w:p>
            <w:pPr>
              <w:pStyle w:val="Normal"/>
              <w:widowControl w:val="false"/>
              <w:ind w:left="144" w:hanging="144"/>
              <w:rPr>
                <w:sz w:val="18"/>
                <w:ins w:id="4846" w:author="1120" w:date="2021-11-20T23:41:00Z"/>
              </w:rPr>
            </w:pPr>
            <w:ins w:id="4845" w:author="1120" w:date="2021-11-20T23:41:00Z">
              <w:r>
                <w:rPr>
                  <w:sz w:val="18"/>
                </w:rPr>
                <w:t>19 Nov: rev4 uploaded. More comments. Rev5 uploaded.</w:t>
              </w:r>
            </w:ins>
          </w:p>
          <w:p>
            <w:pPr>
              <w:pStyle w:val="Normal"/>
              <w:widowControl w:val="false"/>
              <w:ind w:left="144" w:hanging="144"/>
              <w:rPr>
                <w:sz w:val="18"/>
                <w:ins w:id="4848" w:author="1124" w:date="2021-11-24T10:57:00Z"/>
              </w:rPr>
            </w:pPr>
            <w:ins w:id="4847" w:author="1123" w:date="2021-11-23T16:14:00Z">
              <w:r>
                <w:rPr>
                  <w:sz w:val="18"/>
                </w:rPr>
                <w:t>23 Nov: rev6 uploaded.</w:t>
              </w:r>
            </w:ins>
          </w:p>
          <w:p>
            <w:pPr>
              <w:pStyle w:val="Normal"/>
              <w:widowControl w:val="false"/>
              <w:ind w:left="144" w:hanging="144"/>
              <w:rPr>
                <w:ins w:id="4850" w:author="1124" w:date="2021-11-24T10:57:00Z"/>
              </w:rPr>
            </w:pPr>
            <w:ins w:id="4849" w:author="1124" w:date="2021-11-24T10:57:00Z">
              <w:r>
                <w:rPr>
                  <w:sz w:val="18"/>
                </w:rPr>
                <w:t xml:space="preserve">24 Nov: Nokia objects S5-216194 the revision based on Intel feedback is not acceptable for us. There was the introduction of reporting control that is not needed and also the introduction of reporting filtering. </w:t>
              </w:r>
            </w:ins>
          </w:p>
          <w:p>
            <w:pPr>
              <w:pStyle w:val="Normal"/>
              <w:widowControl w:val="false"/>
              <w:ind w:left="144" w:hanging="144"/>
              <w:rPr>
                <w:ins w:id="4852" w:author="1124" w:date="2021-11-24T10:57:00Z"/>
              </w:rPr>
            </w:pPr>
            <w:ins w:id="4851" w:author="1124" w:date="2021-11-24T10:57:00Z">
              <w:r>
                <w:rPr>
                  <w:sz w:val="18"/>
                </w:rPr>
                <w:t xml:space="preserve">We have no problem with the content of the contribution but the naming used hinds towards specific solutions.  </w:t>
              </w:r>
            </w:ins>
          </w:p>
          <w:p>
            <w:pPr>
              <w:pStyle w:val="Normal"/>
              <w:widowControl w:val="false"/>
              <w:ind w:left="144" w:hanging="144"/>
              <w:rPr>
                <w:sz w:val="18"/>
                <w:ins w:id="4854" w:author="1124" w:date="2021-11-24T12:49:00Z"/>
              </w:rPr>
            </w:pPr>
            <w:ins w:id="4853" w:author="1124" w:date="2021-11-24T12:49:00Z">
              <w:r>
                <w:rPr>
                  <w:sz w:val="18"/>
                </w:rPr>
                <w:t>Huawei asked for email approval.</w:t>
              </w:r>
            </w:ins>
          </w:p>
          <w:p>
            <w:pPr>
              <w:pStyle w:val="Normal"/>
              <w:widowControl w:val="false"/>
              <w:ind w:left="144" w:hanging="144"/>
              <w:rPr>
                <w:sz w:val="18"/>
                <w:ins w:id="4856" w:author="1124" w:date="2021-11-24T10:58:00Z"/>
              </w:rPr>
            </w:pPr>
            <w:ins w:id="4855" w:author="1124" w:date="2021-11-24T10:58:00Z">
              <w:r>
                <w:rPr>
                  <w:sz w:val="18"/>
                </w:rPr>
              </w:r>
            </w:ins>
          </w:p>
          <w:p>
            <w:pPr>
              <w:pStyle w:val="Normal"/>
              <w:rPr>
                <w:b/>
                <w:b/>
                <w:bCs/>
                <w:color w:val="0000FF"/>
                <w:sz w:val="20"/>
                <w:szCs w:val="20"/>
                <w:ins w:id="4859" w:author="1124-1" w:date="2021-11-24T16:54:00Z"/>
              </w:rPr>
            </w:pPr>
            <w:ins w:id="4857" w:author="1124" w:date="2021-11-24T10:58:00Z">
              <w:r>
                <w:rPr>
                  <w:b/>
                  <w:bCs/>
                  <w:color w:val="0000FF"/>
                  <w:sz w:val="20"/>
                  <w:szCs w:val="20"/>
                </w:rPr>
                <w:t xml:space="preserve">Conclusion: </w:t>
              </w:r>
            </w:ins>
            <w:ins w:id="4858" w:author="1124-1" w:date="2021-11-24T16:54:00Z">
              <w:r>
                <w:rPr>
                  <w:b/>
                  <w:bCs/>
                  <w:color w:val="0000FF"/>
                  <w:sz w:val="20"/>
                  <w:szCs w:val="20"/>
                  <w:lang w:eastAsia="zh-CN"/>
                </w:rPr>
                <w:t>Email approval with new tdoc# S5-216612.</w:t>
              </w:r>
            </w:ins>
          </w:p>
          <w:p>
            <w:pPr>
              <w:pStyle w:val="Normal"/>
              <w:rPr>
                <w:b/>
                <w:b/>
                <w:bCs/>
                <w:color w:val="0000FF"/>
                <w:sz w:val="20"/>
                <w:szCs w:val="20"/>
                <w:ins w:id="4861" w:author="1124" w:date="2021-11-24T10:58:00Z"/>
              </w:rPr>
            </w:pPr>
            <w:del w:id="4860" w:author="1124-1" w:date="2021-11-24T16:54:00Z">
              <w:r>
                <w:rPr>
                  <w:b/>
                  <w:bCs/>
                  <w:color w:val="0000FF"/>
                  <w:sz w:val="20"/>
                  <w:szCs w:val="20"/>
                </w:rPr>
                <w:delText>??</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4">
              <w:r>
                <w:rPr>
                  <w:rStyle w:val="InternetLink"/>
                  <w:sz w:val="18"/>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62" w:author="1118" w:date="2021-11-19T00:15:00Z"/>
              </w:rPr>
            </w:pPr>
            <w:r>
              <w:rPr>
                <w:sz w:val="18"/>
              </w:rPr>
              <w:t>pCR 28.104 Add E2E latency analysis use case and requirements (Huawei) (Man Wang)</w:t>
            </w:r>
          </w:p>
          <w:p>
            <w:pPr>
              <w:pStyle w:val="Normal"/>
              <w:widowControl w:val="false"/>
              <w:ind w:left="144" w:hanging="144"/>
              <w:rPr>
                <w:sz w:val="18"/>
                <w:ins w:id="4864" w:author="1118" w:date="2021-11-19T00:15:00Z"/>
              </w:rPr>
            </w:pPr>
            <w:ins w:id="4863" w:author="1118" w:date="2021-11-19T00:15:00Z">
              <w:r>
                <w:rPr>
                  <w:sz w:val="18"/>
                </w:rPr>
                <w:t>17 Nov: first set of comments received.</w:t>
              </w:r>
            </w:ins>
          </w:p>
          <w:p>
            <w:pPr>
              <w:pStyle w:val="Normal"/>
              <w:widowControl w:val="false"/>
              <w:ind w:left="144" w:hanging="144"/>
              <w:rPr>
                <w:sz w:val="18"/>
                <w:ins w:id="4866" w:author="1124" w:date="2021-11-24T11:02:00Z"/>
              </w:rPr>
            </w:pPr>
            <w:ins w:id="4865" w:author="1120" w:date="2021-11-20T23:47:00Z">
              <w:r>
                <w:rPr>
                  <w:sz w:val="18"/>
                </w:rPr>
                <w:t>18 Nov: rev1 uploaded.</w:t>
              </w:r>
            </w:ins>
          </w:p>
          <w:p>
            <w:pPr>
              <w:pStyle w:val="Normal"/>
              <w:widowControl w:val="false"/>
              <w:ind w:left="144" w:hanging="144"/>
              <w:rPr>
                <w:sz w:val="18"/>
                <w:ins w:id="4868" w:author="1124" w:date="2021-11-24T11:02:00Z"/>
              </w:rPr>
            </w:pPr>
            <w:ins w:id="4867" w:author="1124" w:date="2021-11-24T11:02:00Z">
              <w:r>
                <w:rPr>
                  <w:sz w:val="18"/>
                </w:rPr>
              </w:r>
            </w:ins>
          </w:p>
          <w:p>
            <w:pPr>
              <w:pStyle w:val="Normal"/>
              <w:rPr>
                <w:b/>
                <w:b/>
                <w:bCs/>
                <w:color w:val="0000FF"/>
                <w:sz w:val="20"/>
                <w:szCs w:val="20"/>
                <w:ins w:id="4870" w:author="1124" w:date="2021-11-24T11:02:00Z"/>
              </w:rPr>
            </w:pPr>
            <w:ins w:id="4869" w:author="1124" w:date="2021-11-24T11:02:00Z">
              <w:r>
                <w:rPr>
                  <w:b/>
                  <w:bCs/>
                  <w:color w:val="0000FF"/>
                  <w:sz w:val="20"/>
                  <w:szCs w:val="20"/>
                </w:rPr>
                <w:t xml:space="preserve">Conclusion: rev1 Approved with no more comments received - revise to final tdoc# S5-216480.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5">
              <w:r>
                <w:rPr>
                  <w:rStyle w:val="InternetLink"/>
                  <w:sz w:val="18"/>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71" w:author="1118" w:date="2021-11-19T00:15:00Z"/>
              </w:rPr>
            </w:pPr>
            <w:r>
              <w:rPr>
                <w:sz w:val="18"/>
              </w:rPr>
              <w:t>pCR 28.104 Add E2E latency analysis solution (Huawei) (Man Wang)</w:t>
            </w:r>
          </w:p>
          <w:p>
            <w:pPr>
              <w:pStyle w:val="Normal"/>
              <w:widowControl w:val="false"/>
              <w:ind w:left="144" w:hanging="144"/>
              <w:rPr>
                <w:ins w:id="4873" w:author="1118" w:date="2021-11-19T00:15:00Z"/>
              </w:rPr>
            </w:pPr>
            <w:ins w:id="4872" w:author="1118" w:date="2021-11-19T00:15:00Z">
              <w:r>
                <w:rPr>
                  <w:sz w:val="18"/>
                </w:rPr>
                <w:t>17 Nov: first set of comments received. Nokia not supportive.</w:t>
              </w:r>
            </w:ins>
          </w:p>
          <w:p>
            <w:pPr>
              <w:pStyle w:val="Normal"/>
              <w:widowControl w:val="false"/>
              <w:ind w:left="144" w:hanging="144"/>
              <w:rPr>
                <w:sz w:val="18"/>
                <w:ins w:id="4875" w:author="1118" w:date="2021-11-19T00:15:00Z"/>
              </w:rPr>
            </w:pPr>
            <w:ins w:id="4874" w:author="1118" w:date="2021-11-19T00:15:00Z">
              <w:r>
                <w:rPr>
                  <w:sz w:val="18"/>
                </w:rPr>
                <w:t xml:space="preserve">Not sure about the way the output is organized and if we really need all these attributes. </w:t>
              </w:r>
            </w:ins>
          </w:p>
          <w:p>
            <w:pPr>
              <w:pStyle w:val="Normal"/>
              <w:widowControl w:val="false"/>
              <w:ind w:left="144" w:hanging="144"/>
              <w:rPr>
                <w:ins w:id="4878" w:author="1118" w:date="2021-11-19T00:15:00Z"/>
              </w:rPr>
            </w:pPr>
            <w:ins w:id="4876" w:author="1118" w:date="2021-11-19T00:15:00Z">
              <w:r>
                <w:rPr>
                  <w:sz w:val="18"/>
                </w:rPr>
                <w:t>•</w:t>
              </w:r>
            </w:ins>
            <w:ins w:id="4877" w:author="1118" w:date="2021-11-19T00:15:00Z">
              <w:r>
                <w:rPr>
                  <w:sz w:val="18"/>
                </w:rPr>
                <w:tab/>
                <w:t xml:space="preserve">What does affected objects mean? The subnetwork is already covered by the indication of the E2E latency. </w:t>
              </w:r>
            </w:ins>
          </w:p>
          <w:p>
            <w:pPr>
              <w:pStyle w:val="Normal"/>
              <w:widowControl w:val="false"/>
              <w:ind w:left="144" w:hanging="144"/>
              <w:rPr>
                <w:ins w:id="4881" w:author="1118" w:date="2021-11-19T00:15:00Z"/>
              </w:rPr>
            </w:pPr>
            <w:ins w:id="4879" w:author="1118" w:date="2021-11-19T00:15:00Z">
              <w:r>
                <w:rPr>
                  <w:sz w:val="18"/>
                </w:rPr>
                <w:t>•</w:t>
              </w:r>
            </w:ins>
            <w:ins w:id="4880" w:author="1118" w:date="2021-11-19T00:15:00Z">
              <w:r>
                <w:rPr>
                  <w:sz w:val="18"/>
                </w:rPr>
                <w:tab/>
                <w:t>What does affected UEs mean? UEs that they use the problematic subnetwork? Can that information be easily derived from the MDA consumer?</w:t>
              </w:r>
            </w:ins>
          </w:p>
          <w:p>
            <w:pPr>
              <w:pStyle w:val="Normal"/>
              <w:widowControl w:val="false"/>
              <w:ind w:left="144" w:hanging="144"/>
              <w:rPr>
                <w:ins w:id="4884" w:author="1118" w:date="2021-11-19T00:15:00Z"/>
              </w:rPr>
            </w:pPr>
            <w:ins w:id="4882" w:author="1118" w:date="2021-11-19T00:15:00Z">
              <w:r>
                <w:rPr>
                  <w:sz w:val="18"/>
                </w:rPr>
                <w:t>•</w:t>
              </w:r>
            </w:ins>
            <w:ins w:id="4883" w:author="1118" w:date="2021-11-19T00:15:00Z">
              <w:r>
                <w:rPr>
                  <w:sz w:val="18"/>
                </w:rPr>
                <w:tab/>
                <w:t>What does affected slice mean? I would expect that SLS is related to a slice and the MDA request is about a particular slice.</w:t>
              </w:r>
            </w:ins>
          </w:p>
          <w:p>
            <w:pPr>
              <w:pStyle w:val="Normal"/>
              <w:widowControl w:val="false"/>
              <w:ind w:left="144" w:hanging="144"/>
              <w:rPr>
                <w:sz w:val="18"/>
                <w:ins w:id="4887" w:author="1118" w:date="2021-11-19T00:15:00Z"/>
              </w:rPr>
            </w:pPr>
            <w:ins w:id="4885" w:author="1118" w:date="2021-11-19T00:15:00Z">
              <w:r>
                <w:rPr>
                  <w:sz w:val="18"/>
                </w:rPr>
                <w:t>•</w:t>
              </w:r>
            </w:ins>
            <w:ins w:id="4886" w:author="1118" w:date="2021-11-19T00:15:00Z">
              <w:r>
                <w:rPr>
                  <w:sz w:val="18"/>
                </w:rPr>
                <w:tab/>
                <w:t>Severity level is also another attribute that is not needed. What does medium severity means?</w:t>
              </w:r>
            </w:ins>
          </w:p>
          <w:p>
            <w:pPr>
              <w:pStyle w:val="Normal"/>
              <w:widowControl w:val="false"/>
              <w:ind w:left="144" w:hanging="144"/>
              <w:rPr>
                <w:sz w:val="18"/>
                <w:ins w:id="4890" w:author="1120" w:date="2021-11-20T23:46:00Z"/>
              </w:rPr>
            </w:pPr>
            <w:ins w:id="4888" w:author="1118" w:date="2021-11-19T00:15:00Z">
              <w:r>
                <w:rPr>
                  <w:sz w:val="18"/>
                </w:rPr>
                <w:t>•</w:t>
              </w:r>
            </w:ins>
            <w:ins w:id="4889" w:author="1118" w:date="2021-11-19T00:15:00Z">
              <w:r>
                <w:rPr>
                  <w:sz w:val="18"/>
                </w:rPr>
                <w:tab/>
                <w:t>Root cause and recommendations are open. What would be the potential values?</w:t>
              </w:r>
            </w:ins>
          </w:p>
          <w:p>
            <w:pPr>
              <w:pStyle w:val="Normal"/>
              <w:widowControl w:val="false"/>
              <w:ind w:left="144" w:hanging="144"/>
              <w:rPr>
                <w:sz w:val="18"/>
                <w:ins w:id="4892" w:author="1124" w:date="2021-11-24T10:59:00Z"/>
              </w:rPr>
            </w:pPr>
            <w:ins w:id="4891" w:author="1120" w:date="2021-11-20T23:46:00Z">
              <w:r>
                <w:rPr>
                  <w:sz w:val="18"/>
                </w:rPr>
                <w:t>18 Nov: more discussion. Rev1 uploaded.</w:t>
              </w:r>
            </w:ins>
          </w:p>
          <w:p>
            <w:pPr>
              <w:pStyle w:val="Normal"/>
              <w:widowControl w:val="false"/>
              <w:ind w:left="144" w:hanging="144"/>
              <w:rPr>
                <w:ins w:id="4894" w:author="1124" w:date="2021-11-24T10:59:00Z"/>
              </w:rPr>
            </w:pPr>
            <w:ins w:id="4893" w:author="1124" w:date="2021-11-24T10:59:00Z">
              <w:r>
                <w:rPr>
                  <w:sz w:val="18"/>
                </w:rPr>
                <w:t>24 Nov: Nokia objects S5-216237 since the contribution contains significant FFS issues that need to be resolved.</w:t>
              </w:r>
            </w:ins>
          </w:p>
          <w:p>
            <w:pPr>
              <w:pStyle w:val="Normal"/>
              <w:widowControl w:val="false"/>
              <w:ind w:left="144" w:hanging="144"/>
              <w:rPr>
                <w:sz w:val="18"/>
                <w:ins w:id="4896" w:author="1124" w:date="2021-11-24T10:59:00Z"/>
              </w:rPr>
            </w:pPr>
            <w:ins w:id="4895" w:author="1124" w:date="2021-11-24T10:59:00Z">
              <w:r>
                <w:rPr>
                  <w:sz w:val="18"/>
                </w:rPr>
              </w:r>
            </w:ins>
          </w:p>
          <w:p>
            <w:pPr>
              <w:pStyle w:val="Normal"/>
              <w:rPr>
                <w:b/>
                <w:b/>
                <w:bCs/>
                <w:color w:val="0000FF"/>
                <w:sz w:val="20"/>
                <w:szCs w:val="20"/>
                <w:ins w:id="4898" w:author="1124" w:date="2021-11-24T10:59:00Z"/>
              </w:rPr>
            </w:pPr>
            <w:ins w:id="4897" w:author="1124" w:date="2021-11-24T10:59: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6">
              <w:r>
                <w:rPr>
                  <w:rStyle w:val="InternetLink"/>
                  <w:sz w:val="18"/>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899" w:author="1115" w:date="2021-11-15T23:18:00Z"/>
              </w:rPr>
            </w:pPr>
            <w:r>
              <w:rPr>
                <w:sz w:val="18"/>
              </w:rPr>
              <w:t>pCR 28.104 Add service experience analysis solution (Huawei) (Man Wang)</w:t>
            </w:r>
          </w:p>
          <w:p>
            <w:pPr>
              <w:pStyle w:val="Normal"/>
              <w:widowControl w:val="false"/>
              <w:ind w:left="144" w:hanging="144"/>
              <w:rPr>
                <w:sz w:val="18"/>
                <w:ins w:id="4901" w:author="1116" w:date="2021-11-16T20:53:00Z"/>
              </w:rPr>
            </w:pPr>
            <w:ins w:id="4900" w:author="1115" w:date="2021-11-15T23:18:00Z">
              <w:r>
                <w:rPr>
                  <w:sz w:val="18"/>
                </w:rPr>
                <w:t>15 Nov: first set of clarification comments received.</w:t>
              </w:r>
            </w:ins>
          </w:p>
          <w:p>
            <w:pPr>
              <w:pStyle w:val="Normal"/>
              <w:widowControl w:val="false"/>
              <w:ind w:left="144" w:hanging="144"/>
              <w:rPr>
                <w:sz w:val="18"/>
                <w:ins w:id="4903" w:author="1118" w:date="2021-11-19T00:18:00Z"/>
              </w:rPr>
            </w:pPr>
            <w:ins w:id="4902" w:author="1116" w:date="2021-11-16T20:53:00Z">
              <w:r>
                <w:rPr>
                  <w:sz w:val="18"/>
                </w:rPr>
                <w:t xml:space="preserve">16 Nov: more discussion.  </w:t>
              </w:r>
            </w:ins>
          </w:p>
          <w:p>
            <w:pPr>
              <w:pStyle w:val="Normal"/>
              <w:widowControl w:val="false"/>
              <w:ind w:left="144" w:hanging="144"/>
              <w:rPr>
                <w:sz w:val="18"/>
                <w:ins w:id="4905" w:author="1118" w:date="2021-11-19T00:18:00Z"/>
              </w:rPr>
            </w:pPr>
            <w:ins w:id="4904" w:author="1118" w:date="2021-11-19T00:18:00Z">
              <w:r>
                <w:rPr>
                  <w:sz w:val="18"/>
                </w:rPr>
                <w:t xml:space="preserve">17 Nov: Nokia not supportive. </w:t>
              </w:r>
            </w:ins>
          </w:p>
          <w:p>
            <w:pPr>
              <w:pStyle w:val="Normal"/>
              <w:widowControl w:val="false"/>
              <w:ind w:left="144" w:hanging="144"/>
              <w:rPr>
                <w:ins w:id="4907" w:author="1118" w:date="2021-11-19T00:18:00Z"/>
              </w:rPr>
            </w:pPr>
            <w:ins w:id="4906" w:author="1118" w:date="2021-11-19T00:18:00Z">
              <w:r>
                <w:rPr>
                  <w:sz w:val="18"/>
                </w:rPr>
                <w:t>1.</w:t>
                <w:tab/>
                <w:t>The way that is currently written service experience level is a measurement without a clear link to analytics. Is this a prediction, an average?</w:t>
              </w:r>
            </w:ins>
          </w:p>
          <w:p>
            <w:pPr>
              <w:pStyle w:val="Normal"/>
              <w:widowControl w:val="false"/>
              <w:ind w:left="144" w:hanging="144"/>
              <w:rPr>
                <w:sz w:val="18"/>
                <w:ins w:id="4909" w:author="1118" w:date="2021-11-19T00:20:00Z"/>
              </w:rPr>
            </w:pPr>
            <w:ins w:id="4908" w:author="1118" w:date="2021-11-19T00:18:00Z">
              <w:r>
                <w:rPr>
                  <w:sz w:val="18"/>
                </w:rPr>
                <w:t>2.</w:t>
                <w:tab/>
                <w:t xml:space="preserve">I do not see why there is a need to include “Managed Objects of service experience”. For certain cases this is already included, e.g., subnetwork, for the case of slice it is obvious.  </w:t>
              </w:r>
            </w:ins>
          </w:p>
          <w:p>
            <w:pPr>
              <w:pStyle w:val="Normal"/>
              <w:widowControl w:val="false"/>
              <w:ind w:left="144" w:hanging="144"/>
              <w:rPr>
                <w:sz w:val="18"/>
                <w:ins w:id="4912" w:author="1124" w:date="2021-11-24T11:04:00Z"/>
              </w:rPr>
            </w:pPr>
            <w:ins w:id="4910" w:author="1118" w:date="2021-11-19T00:20:00Z">
              <w:r>
                <w:rPr>
                  <w:sz w:val="18"/>
                </w:rPr>
                <w:t>18 Nov: more comments received.</w:t>
              </w:r>
            </w:ins>
            <w:ins w:id="4911" w:author="1120" w:date="2021-11-20T23:48:00Z">
              <w:r>
                <w:rPr>
                  <w:sz w:val="18"/>
                </w:rPr>
                <w:t>rev1 uploaded.</w:t>
              </w:r>
            </w:ins>
          </w:p>
          <w:p>
            <w:pPr>
              <w:pStyle w:val="Normal"/>
              <w:widowControl w:val="false"/>
              <w:ind w:left="144" w:hanging="144"/>
              <w:rPr>
                <w:sz w:val="18"/>
                <w:ins w:id="4914" w:author="1124" w:date="2021-11-24T11:04:00Z"/>
              </w:rPr>
            </w:pPr>
            <w:ins w:id="4913" w:author="1124" w:date="2021-11-24T11:04:00Z">
              <w:r>
                <w:rPr>
                  <w:sz w:val="18"/>
                </w:rPr>
                <w:t>23 Nov: rev2 uploaded.</w:t>
              </w:r>
            </w:ins>
          </w:p>
          <w:p>
            <w:pPr>
              <w:pStyle w:val="Normal"/>
              <w:widowControl w:val="false"/>
              <w:ind w:left="144" w:hanging="144"/>
              <w:rPr>
                <w:sz w:val="18"/>
                <w:ins w:id="4916" w:author="1124" w:date="2021-11-24T11:04:00Z"/>
              </w:rPr>
            </w:pPr>
            <w:ins w:id="4915" w:author="1124" w:date="2021-11-24T11:04:00Z">
              <w:r>
                <w:rPr>
                  <w:sz w:val="18"/>
                </w:rPr>
                <w:t>24 Nov: Nokia objects S5-216238 the notion of “Info of service experience” is not clear. Is the Statistics or predictions of the service experience, refer to the service level? It is not stated. Also certain analytics in this contribution can be used for other use cases and we need to analyze how this can take place.</w:t>
              </w:r>
            </w:ins>
          </w:p>
          <w:p>
            <w:pPr>
              <w:pStyle w:val="Normal"/>
              <w:widowControl w:val="false"/>
              <w:ind w:left="144" w:hanging="144"/>
              <w:rPr>
                <w:sz w:val="18"/>
                <w:ins w:id="4918" w:author="1124" w:date="2021-11-24T11:04:00Z"/>
              </w:rPr>
            </w:pPr>
            <w:ins w:id="4917" w:author="1124" w:date="2021-11-24T11:04:00Z">
              <w:r>
                <w:rPr>
                  <w:sz w:val="18"/>
                </w:rPr>
              </w:r>
            </w:ins>
          </w:p>
          <w:p>
            <w:pPr>
              <w:pStyle w:val="Normal"/>
              <w:rPr>
                <w:b/>
                <w:b/>
                <w:bCs/>
                <w:color w:val="0000FF"/>
                <w:sz w:val="20"/>
                <w:szCs w:val="20"/>
                <w:ins w:id="4920" w:author="1124" w:date="2021-11-24T11:04:00Z"/>
              </w:rPr>
            </w:pPr>
            <w:ins w:id="4919" w:author="1124" w:date="2021-11-24T11:04: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7">
              <w:r>
                <w:rPr>
                  <w:rStyle w:val="InternetLink"/>
                  <w:sz w:val="18"/>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921" w:author="1115" w:date="2021-11-15T23:17:00Z"/>
              </w:rPr>
            </w:pPr>
            <w:r>
              <w:rPr>
                <w:sz w:val="18"/>
              </w:rPr>
              <w:t>pCR TS28.104 add MDA related data and usecase requirements (China Mobile) (Xiaowen Sun)</w:t>
            </w:r>
          </w:p>
          <w:p>
            <w:pPr>
              <w:pStyle w:val="Normal"/>
              <w:widowControl w:val="false"/>
              <w:ind w:left="144" w:hanging="144"/>
              <w:rPr>
                <w:sz w:val="18"/>
                <w:ins w:id="4923" w:author="1118" w:date="2021-11-19T00:16:00Z"/>
              </w:rPr>
            </w:pPr>
            <w:ins w:id="4922" w:author="1115" w:date="2021-11-15T23:17:00Z">
              <w:r>
                <w:rPr>
                  <w:sz w:val="18"/>
                </w:rPr>
                <w:t xml:space="preserve">15 Nov: first set of clarification comments received. </w:t>
              </w:r>
            </w:ins>
          </w:p>
          <w:p>
            <w:pPr>
              <w:pStyle w:val="Normal"/>
              <w:widowControl w:val="false"/>
              <w:ind w:left="144" w:hanging="144"/>
              <w:rPr>
                <w:sz w:val="18"/>
                <w:ins w:id="4926" w:author="1118" w:date="2021-11-19T00:16:00Z"/>
              </w:rPr>
            </w:pPr>
            <w:ins w:id="4924" w:author="1118" w:date="2021-11-19T00:16:00Z">
              <w:r>
                <w:rPr>
                  <w:sz w:val="18"/>
                </w:rPr>
                <w:t xml:space="preserve">17 Nov: </w:t>
              </w:r>
            </w:ins>
            <w:ins w:id="4925" w:author="1118" w:date="2021-11-19T00:19:00Z">
              <w:r>
                <w:rPr>
                  <w:sz w:val="18"/>
                </w:rPr>
                <w:t>R1 uploaded.</w:t>
              </w:r>
            </w:ins>
          </w:p>
          <w:p>
            <w:pPr>
              <w:pStyle w:val="Normal"/>
              <w:widowControl w:val="false"/>
              <w:ind w:left="144" w:hanging="144"/>
              <w:rPr>
                <w:sz w:val="18"/>
                <w:ins w:id="4928" w:author="1120" w:date="2021-11-20T23:49:00Z"/>
              </w:rPr>
            </w:pPr>
            <w:ins w:id="4927" w:author="1118" w:date="2021-11-19T00:20:00Z">
              <w:r>
                <w:rPr>
                  <w:sz w:val="18"/>
                </w:rPr>
                <w:t>18 Nov: more comments received.</w:t>
              </w:r>
            </w:ins>
          </w:p>
          <w:p>
            <w:pPr>
              <w:pStyle w:val="Normal"/>
              <w:widowControl w:val="false"/>
              <w:ind w:left="144" w:hanging="144"/>
              <w:rPr>
                <w:sz w:val="18"/>
                <w:ins w:id="4930" w:author="1124" w:date="2021-11-24T11:06:00Z"/>
              </w:rPr>
            </w:pPr>
            <w:ins w:id="4929" w:author="1120" w:date="2021-11-20T23:49:00Z">
              <w:r>
                <w:rPr>
                  <w:sz w:val="18"/>
                </w:rPr>
                <w:t>19 Nov: rev2 uploaded.</w:t>
              </w:r>
            </w:ins>
          </w:p>
          <w:p>
            <w:pPr>
              <w:pStyle w:val="Normal"/>
              <w:widowControl w:val="false"/>
              <w:ind w:left="144" w:hanging="144"/>
              <w:rPr>
                <w:sz w:val="18"/>
                <w:ins w:id="4932" w:author="1124" w:date="2021-11-24T11:06:00Z"/>
              </w:rPr>
            </w:pPr>
            <w:ins w:id="4931" w:author="1124" w:date="2021-11-24T11:06:00Z">
              <w:r>
                <w:rPr>
                  <w:sz w:val="18"/>
                </w:rPr>
              </w:r>
            </w:ins>
          </w:p>
          <w:p>
            <w:pPr>
              <w:pStyle w:val="Normal"/>
              <w:rPr>
                <w:ins w:id="4934" w:author="1124" w:date="2021-11-24T11:06:00Z"/>
              </w:rPr>
            </w:pPr>
            <w:ins w:id="4933" w:author="1124" w:date="2021-11-24T11:06:00Z">
              <w:r>
                <w:rPr>
                  <w:b/>
                  <w:bCs/>
                  <w:color w:val="0000FF"/>
                  <w:sz w:val="20"/>
                  <w:szCs w:val="20"/>
                </w:rPr>
                <w:t xml:space="preserve">Conclusion: rev2 Approved with no more comments received - revise to final tdoc# S5-216481.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48">
              <w:r>
                <w:rPr>
                  <w:rStyle w:val="InternetLink"/>
                  <w:sz w:val="18"/>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935" w:author="1118" w:date="2021-11-19T00:21:00Z"/>
              </w:rPr>
            </w:pPr>
            <w:r>
              <w:rPr>
                <w:sz w:val="18"/>
              </w:rPr>
              <w:t>pCR 28.104 Add network slice throughput analysis solution (Huawei) (Man Wang)</w:t>
            </w:r>
          </w:p>
          <w:p>
            <w:pPr>
              <w:pStyle w:val="Normal"/>
              <w:widowControl w:val="false"/>
              <w:ind w:left="144" w:hanging="144"/>
              <w:rPr>
                <w:sz w:val="18"/>
                <w:ins w:id="4937" w:author="1118" w:date="2021-11-19T00:21:00Z"/>
              </w:rPr>
            </w:pPr>
            <w:ins w:id="4936" w:author="1118" w:date="2021-11-19T00:21:00Z">
              <w:r>
                <w:rPr>
                  <w:sz w:val="18"/>
                </w:rPr>
                <w:t xml:space="preserve">18 Nov: Nokia not supportive. </w:t>
              </w:r>
            </w:ins>
          </w:p>
          <w:p>
            <w:pPr>
              <w:pStyle w:val="Normal"/>
              <w:widowControl w:val="false"/>
              <w:ind w:left="144" w:hanging="144"/>
              <w:rPr>
                <w:ins w:id="4939" w:author="1118" w:date="2021-11-19T00:21:00Z"/>
              </w:rPr>
            </w:pPr>
            <w:ins w:id="4938" w:author="1118" w:date="2021-11-19T00:21:00Z">
              <w:r>
                <w:rPr>
                  <w:sz w:val="18"/>
                </w:rPr>
                <w:t>1.</w:t>
                <w:tab/>
                <w:t xml:space="preserve">The definition of throughput statistics and prediction is different from the one included in TS 28.554. We cannot agree having a throughput definition described in high level as in this contribution. An explicit definition is needed to show ho this is calculated. I am raising this comment because this are useful measurements that can be adopted in other cases too. </w:t>
              </w:r>
            </w:ins>
          </w:p>
          <w:p>
            <w:pPr>
              <w:pStyle w:val="Normal"/>
              <w:widowControl w:val="false"/>
              <w:ind w:left="144" w:hanging="144"/>
              <w:rPr>
                <w:sz w:val="18"/>
                <w:ins w:id="4941" w:author="1120" w:date="2021-11-20T23:50:00Z"/>
              </w:rPr>
            </w:pPr>
            <w:ins w:id="4940" w:author="1118" w:date="2021-11-19T00:21:00Z">
              <w:r>
                <w:rPr>
                  <w:sz w:val="18"/>
                </w:rPr>
                <w:t>2.</w:t>
                <w:tab/>
                <w:t>Root cause and recommendation are still open</w:t>
              </w:r>
            </w:ins>
          </w:p>
          <w:p>
            <w:pPr>
              <w:pStyle w:val="Normal"/>
              <w:widowControl w:val="false"/>
              <w:ind w:left="144" w:hanging="144"/>
              <w:rPr>
                <w:sz w:val="18"/>
                <w:ins w:id="4943" w:author="1124" w:date="2021-11-24T11:07:00Z"/>
              </w:rPr>
            </w:pPr>
            <w:ins w:id="4942" w:author="1120" w:date="2021-11-20T23:50:00Z">
              <w:r>
                <w:rPr>
                  <w:sz w:val="18"/>
                </w:rPr>
                <w:t>19 Nov: more discussion.</w:t>
              </w:r>
            </w:ins>
          </w:p>
          <w:p>
            <w:pPr>
              <w:pStyle w:val="Normal"/>
              <w:widowControl w:val="false"/>
              <w:ind w:left="144" w:hanging="144"/>
              <w:rPr>
                <w:sz w:val="18"/>
                <w:ins w:id="4945" w:author="1124" w:date="2021-11-24T11:07:00Z"/>
              </w:rPr>
            </w:pPr>
            <w:ins w:id="4944" w:author="1124" w:date="2021-11-24T11:07:00Z">
              <w:r>
                <w:rPr>
                  <w:sz w:val="18"/>
                </w:rPr>
                <w:t>23 Nov: rev1 uploaded.</w:t>
              </w:r>
            </w:ins>
          </w:p>
          <w:p>
            <w:pPr>
              <w:pStyle w:val="Normal"/>
              <w:widowControl w:val="false"/>
              <w:ind w:left="144" w:hanging="144"/>
              <w:rPr>
                <w:ins w:id="4947" w:author="1124" w:date="2021-11-24T11:07:00Z"/>
              </w:rPr>
            </w:pPr>
            <w:ins w:id="4946" w:author="1124" w:date="2021-11-24T11:07:00Z">
              <w:r>
                <w:rPr>
                  <w:sz w:val="18"/>
                </w:rPr>
                <w:t>24 Nov: Nokia objects S5-216239 since it introduces a new PM/KPI on SLS throughput satisfaction without having a detailed measurement defined.</w:t>
              </w:r>
            </w:ins>
          </w:p>
          <w:p>
            <w:pPr>
              <w:pStyle w:val="Normal"/>
              <w:widowControl w:val="false"/>
              <w:ind w:left="144" w:hanging="144"/>
              <w:rPr>
                <w:sz w:val="18"/>
                <w:ins w:id="4949" w:author="1124" w:date="2021-11-24T11:09:00Z"/>
              </w:rPr>
            </w:pPr>
            <w:ins w:id="4948" w:author="1124" w:date="2021-11-24T11:07:00Z">
              <w:r>
                <w:rPr>
                  <w:sz w:val="18"/>
                </w:rPr>
                <w:t>How this average is defined on SLS throughput satisfaction? Also these type of analytics can be re-used for other use cases and this needs more work.</w:t>
              </w:r>
            </w:ins>
          </w:p>
          <w:p>
            <w:pPr>
              <w:pStyle w:val="Normal"/>
              <w:widowControl w:val="false"/>
              <w:ind w:left="144" w:hanging="144"/>
              <w:rPr>
                <w:sz w:val="18"/>
                <w:ins w:id="4951" w:author="1124" w:date="2021-11-24T11:09:00Z"/>
              </w:rPr>
            </w:pPr>
            <w:ins w:id="4950" w:author="1124" w:date="2021-11-24T11:09:00Z">
              <w:r>
                <w:rPr>
                  <w:sz w:val="18"/>
                </w:rPr>
              </w:r>
            </w:ins>
          </w:p>
          <w:p>
            <w:pPr>
              <w:pStyle w:val="Normal"/>
              <w:rPr>
                <w:b/>
                <w:b/>
                <w:bCs/>
                <w:color w:val="0000FF"/>
                <w:sz w:val="20"/>
                <w:szCs w:val="20"/>
                <w:ins w:id="4953" w:author="1124" w:date="2021-11-24T11:09:00Z"/>
              </w:rPr>
            </w:pPr>
            <w:ins w:id="4952" w:author="1124" w:date="2021-11-24T11:09: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9">
              <w:r>
                <w:rPr>
                  <w:rStyle w:val="InternetLink"/>
                  <w:sz w:val="18"/>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954" w:author="1117" w:date="2021-11-17T20:11:00Z"/>
              </w:rPr>
            </w:pPr>
            <w:r>
              <w:rPr>
                <w:sz w:val="18"/>
              </w:rPr>
              <w:t>pCR 28.104 Add network slice instance load analysis use case and requirements (Huawei) (Man Wang)</w:t>
            </w:r>
          </w:p>
          <w:p>
            <w:pPr>
              <w:pStyle w:val="Normal"/>
              <w:widowControl w:val="false"/>
              <w:ind w:left="144" w:hanging="144"/>
              <w:rPr>
                <w:sz w:val="18"/>
                <w:ins w:id="4956" w:author="1117" w:date="2021-11-17T20:11:00Z"/>
              </w:rPr>
            </w:pPr>
            <w:ins w:id="4955" w:author="1117" w:date="2021-11-17T20:11:00Z">
              <w:r>
                <w:rPr>
                  <w:sz w:val="18"/>
                </w:rPr>
                <w:t>17 Nov: first set of comments received.</w:t>
              </w:r>
            </w:ins>
          </w:p>
          <w:p>
            <w:pPr>
              <w:pStyle w:val="Normal"/>
              <w:widowControl w:val="false"/>
              <w:ind w:left="144" w:hanging="144"/>
              <w:rPr>
                <w:sz w:val="18"/>
                <w:ins w:id="4958" w:author="1120" w:date="2021-11-20T23:50:00Z"/>
              </w:rPr>
            </w:pPr>
            <w:ins w:id="4957" w:author="1118" w:date="2021-11-19T00:22:00Z">
              <w:r>
                <w:rPr>
                  <w:sz w:val="18"/>
                </w:rPr>
                <w:t>18 Nov: more comments received.</w:t>
              </w:r>
            </w:ins>
          </w:p>
          <w:p>
            <w:pPr>
              <w:pStyle w:val="Normal"/>
              <w:widowControl w:val="false"/>
              <w:ind w:left="144" w:hanging="144"/>
              <w:rPr>
                <w:sz w:val="18"/>
                <w:ins w:id="4960" w:author="1124" w:date="2021-11-24T11:09:00Z"/>
              </w:rPr>
            </w:pPr>
            <w:ins w:id="4959" w:author="1120" w:date="2021-11-20T23:50:00Z">
              <w:r>
                <w:rPr>
                  <w:sz w:val="18"/>
                </w:rPr>
                <w:t>19 Nov: rev2 uploaded.</w:t>
              </w:r>
            </w:ins>
          </w:p>
          <w:p>
            <w:pPr>
              <w:pStyle w:val="Normal"/>
              <w:widowControl w:val="false"/>
              <w:ind w:left="144" w:hanging="144"/>
              <w:rPr>
                <w:sz w:val="18"/>
                <w:ins w:id="4962" w:author="1124" w:date="2021-11-24T11:09:00Z"/>
              </w:rPr>
            </w:pPr>
            <w:ins w:id="4961" w:author="1124" w:date="2021-11-24T11:09:00Z">
              <w:r>
                <w:rPr>
                  <w:sz w:val="18"/>
                </w:rPr>
              </w:r>
            </w:ins>
          </w:p>
          <w:p>
            <w:pPr>
              <w:pStyle w:val="Normal"/>
              <w:rPr>
                <w:ins w:id="4964" w:author="1124" w:date="2021-11-24T11:09:00Z"/>
              </w:rPr>
            </w:pPr>
            <w:ins w:id="4963" w:author="1124" w:date="2021-11-24T11:09:00Z">
              <w:r>
                <w:rPr>
                  <w:b/>
                  <w:bCs/>
                  <w:color w:val="0000FF"/>
                  <w:sz w:val="20"/>
                  <w:szCs w:val="20"/>
                </w:rPr>
                <w:t xml:space="preserve">Conclusion: rev2 Approved with no more comments received - revise to final tdoc# S5-216552.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0">
              <w:r>
                <w:rPr>
                  <w:rStyle w:val="InternetLink"/>
                  <w:sz w:val="18"/>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965" w:author="1117" w:date="2021-11-17T20:11:00Z"/>
              </w:rPr>
            </w:pPr>
            <w:r>
              <w:rPr>
                <w:sz w:val="18"/>
              </w:rPr>
              <w:t>pCR 28.104 Add network slice instance load analysis solution (Huawei) (Man Wang)</w:t>
            </w:r>
          </w:p>
          <w:p>
            <w:pPr>
              <w:pStyle w:val="Normal"/>
              <w:widowControl w:val="false"/>
              <w:ind w:left="144" w:hanging="144"/>
              <w:rPr>
                <w:sz w:val="18"/>
                <w:ins w:id="4967" w:author="1117" w:date="2021-11-17T20:11:00Z"/>
              </w:rPr>
            </w:pPr>
            <w:ins w:id="4966" w:author="1117" w:date="2021-11-17T20:11:00Z">
              <w:r>
                <w:rPr>
                  <w:sz w:val="18"/>
                </w:rPr>
                <w:t>17 Nov: first set of comments received.</w:t>
              </w:r>
            </w:ins>
          </w:p>
          <w:p>
            <w:pPr>
              <w:pStyle w:val="Normal"/>
              <w:widowControl w:val="false"/>
              <w:ind w:left="144" w:hanging="144"/>
              <w:rPr>
                <w:ins w:id="4969" w:author="1118" w:date="2021-11-19T00:22:00Z"/>
              </w:rPr>
            </w:pPr>
            <w:ins w:id="4968" w:author="1118" w:date="2021-11-19T00:22:00Z">
              <w:r>
                <w:rPr>
                  <w:sz w:val="18"/>
                </w:rPr>
                <w:t xml:space="preserve">18 Nov: Nokia not supportive. </w:t>
              </w:r>
            </w:ins>
          </w:p>
          <w:p>
            <w:pPr>
              <w:pStyle w:val="Normal"/>
              <w:widowControl w:val="false"/>
              <w:ind w:left="144" w:hanging="144"/>
              <w:rPr>
                <w:ins w:id="4971" w:author="1118" w:date="2021-11-19T00:22:00Z"/>
              </w:rPr>
            </w:pPr>
            <w:ins w:id="4970" w:author="1118" w:date="2021-11-19T00:22:00Z">
              <w:r>
                <w:rPr>
                  <w:sz w:val="18"/>
                </w:rPr>
                <w:t xml:space="preserve">The organization of the output is confusing. Some of the parameters are overloaded and are not well defined. For example the </w:t>
              </w:r>
            </w:ins>
          </w:p>
          <w:p>
            <w:pPr>
              <w:pStyle w:val="Normal"/>
              <w:widowControl w:val="false"/>
              <w:ind w:left="144" w:hanging="144"/>
              <w:rPr>
                <w:sz w:val="18"/>
                <w:ins w:id="4973" w:author="1118" w:date="2021-11-19T00:22:00Z"/>
              </w:rPr>
            </w:pPr>
            <w:ins w:id="4972" w:author="1118" w:date="2021-11-19T00:22:00Z">
              <w:r>
                <w:rPr>
                  <w:sz w:val="18"/>
                </w:rPr>
                <w:t>1.</w:t>
                <w:tab/>
                <w:t>Type of network slice load issue contains many variables and cannot be ENUM</w:t>
              </w:r>
            </w:ins>
          </w:p>
          <w:p>
            <w:pPr>
              <w:pStyle w:val="Normal"/>
              <w:widowControl w:val="false"/>
              <w:ind w:left="144" w:hanging="144"/>
              <w:rPr>
                <w:ins w:id="4975" w:author="1118" w:date="2021-11-19T00:22:00Z"/>
              </w:rPr>
            </w:pPr>
            <w:ins w:id="4974" w:author="1118" w:date="2021-11-19T00:22:00Z">
              <w:r>
                <w:rPr>
                  <w:sz w:val="18"/>
                </w:rPr>
                <w:t>2.</w:t>
                <w:tab/>
                <w:t>What would be the list of entities and why string?</w:t>
              </w:r>
            </w:ins>
          </w:p>
          <w:p>
            <w:pPr>
              <w:pStyle w:val="Normal"/>
              <w:widowControl w:val="false"/>
              <w:ind w:left="144" w:hanging="144"/>
              <w:rPr>
                <w:ins w:id="4977" w:author="1118" w:date="2021-11-19T00:22:00Z"/>
              </w:rPr>
            </w:pPr>
            <w:ins w:id="4976" w:author="1118" w:date="2021-11-19T00:22:00Z">
              <w:r>
                <w:rPr>
                  <w:sz w:val="18"/>
                </w:rPr>
                <w:t>3.</w:t>
                <w:tab/>
                <w:t>The network load distribution is overloaded.</w:t>
              </w:r>
            </w:ins>
          </w:p>
          <w:p>
            <w:pPr>
              <w:pStyle w:val="Normal"/>
              <w:widowControl w:val="false"/>
              <w:ind w:left="144" w:hanging="144"/>
              <w:rPr>
                <w:sz w:val="18"/>
                <w:ins w:id="4979" w:author="1120" w:date="2021-11-20T23:51:00Z"/>
              </w:rPr>
            </w:pPr>
            <w:ins w:id="4978" w:author="1118" w:date="2021-11-19T00:22:00Z">
              <w:r>
                <w:rPr>
                  <w:sz w:val="18"/>
                </w:rPr>
                <w:t>4.</w:t>
                <w:tab/>
                <w:t>Root cause and recommendations are open</w:t>
              </w:r>
            </w:ins>
          </w:p>
          <w:p>
            <w:pPr>
              <w:pStyle w:val="Normal"/>
              <w:widowControl w:val="false"/>
              <w:ind w:left="144" w:hanging="144"/>
              <w:rPr>
                <w:sz w:val="18"/>
                <w:ins w:id="4981" w:author="1124" w:date="2021-11-24T11:11:00Z"/>
              </w:rPr>
            </w:pPr>
            <w:ins w:id="4980" w:author="1120" w:date="2021-11-20T23:51:00Z">
              <w:r>
                <w:rPr>
                  <w:sz w:val="18"/>
                </w:rPr>
                <w:t>19 Nov: rev2 uploaded.</w:t>
              </w:r>
            </w:ins>
          </w:p>
          <w:p>
            <w:pPr>
              <w:pStyle w:val="Normal"/>
              <w:widowControl w:val="false"/>
              <w:ind w:left="144" w:hanging="144"/>
              <w:rPr>
                <w:sz w:val="18"/>
                <w:ins w:id="4983" w:author="1124" w:date="2021-11-24T11:11:00Z"/>
              </w:rPr>
            </w:pPr>
            <w:ins w:id="4982" w:author="1124" w:date="2021-11-24T11:11:00Z">
              <w:r>
                <w:rPr>
                  <w:sz w:val="18"/>
                </w:rPr>
                <w:t>24 Nov: Nokia objects S5-216242 because the information included in the output is not well organized.</w:t>
              </w:r>
            </w:ins>
          </w:p>
          <w:p>
            <w:pPr>
              <w:pStyle w:val="Normal"/>
              <w:widowControl w:val="false"/>
              <w:ind w:left="144" w:hanging="144"/>
              <w:rPr>
                <w:ins w:id="4985" w:author="1124" w:date="2021-11-24T11:11:00Z"/>
              </w:rPr>
            </w:pPr>
            <w:ins w:id="4984" w:author="1124" w:date="2021-11-24T11:11:00Z">
              <w:r>
                <w:rPr>
                  <w:sz w:val="18"/>
                </w:rPr>
                <w:t>Certain information is related to the state of the network, which has nothing to do with analytics and can be obtained via other means.</w:t>
              </w:r>
            </w:ins>
          </w:p>
          <w:p>
            <w:pPr>
              <w:pStyle w:val="Normal"/>
              <w:widowControl w:val="false"/>
              <w:ind w:left="144" w:hanging="144"/>
              <w:rPr>
                <w:ins w:id="4987" w:author="1124" w:date="2021-11-24T11:11:00Z"/>
              </w:rPr>
            </w:pPr>
            <w:ins w:id="4986" w:author="1124" w:date="2021-11-24T11:11:00Z">
              <w:r>
                <w:rPr>
                  <w:sz w:val="18"/>
                </w:rPr>
                <w:t xml:space="preserve">In addition the grouping of these analytics needs further discussion. For example the Network slice load distribution can be re-used for other use cases. </w:t>
              </w:r>
            </w:ins>
          </w:p>
          <w:p>
            <w:pPr>
              <w:pStyle w:val="Normal"/>
              <w:widowControl w:val="false"/>
              <w:ind w:left="144" w:hanging="144"/>
              <w:rPr>
                <w:ins w:id="4989" w:author="1124" w:date="2021-11-24T11:11:00Z"/>
              </w:rPr>
            </w:pPr>
            <w:ins w:id="4988" w:author="1124" w:date="2021-11-24T11:11:00Z">
              <w:r>
                <w:rPr>
                  <w:sz w:val="18"/>
                </w:rPr>
                <w:t xml:space="preserve">To enable this shall we introduce a separate basic analytics related to this particular predictive measurement?   </w:t>
              </w:r>
            </w:ins>
          </w:p>
          <w:p>
            <w:pPr>
              <w:pStyle w:val="Normal"/>
              <w:widowControl w:val="false"/>
              <w:ind w:left="144" w:hanging="144"/>
              <w:rPr>
                <w:sz w:val="18"/>
                <w:ins w:id="4991" w:author="1124" w:date="2021-11-24T11:11:00Z"/>
              </w:rPr>
            </w:pPr>
            <w:ins w:id="4990" w:author="1124" w:date="2021-11-24T11:11:00Z">
              <w:r>
                <w:rPr>
                  <w:sz w:val="18"/>
                </w:rPr>
              </w:r>
            </w:ins>
          </w:p>
          <w:p>
            <w:pPr>
              <w:pStyle w:val="Normal"/>
              <w:rPr>
                <w:b/>
                <w:b/>
                <w:bCs/>
                <w:color w:val="0000FF"/>
                <w:sz w:val="20"/>
                <w:szCs w:val="20"/>
                <w:ins w:id="4993" w:author="1124" w:date="2021-11-24T11:11:00Z"/>
              </w:rPr>
            </w:pPr>
            <w:ins w:id="4992" w:author="1124" w:date="2021-11-24T11:11: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1">
              <w:r>
                <w:rPr>
                  <w:rStyle w:val="InternetLink"/>
                  <w:sz w:val="18"/>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994" w:author="1118" w:date="2021-11-19T00:25:00Z"/>
              </w:rPr>
            </w:pPr>
            <w:r>
              <w:rPr>
                <w:sz w:val="18"/>
              </w:rPr>
              <w:t>pCR 28.104 add inter-gNB beam selection optimization (China Mobile Com. Corporation) (Chengcheng Feng)</w:t>
            </w:r>
          </w:p>
          <w:p>
            <w:pPr>
              <w:pStyle w:val="Normal"/>
              <w:widowControl w:val="false"/>
              <w:ind w:left="144" w:hanging="144"/>
              <w:rPr>
                <w:sz w:val="18"/>
                <w:ins w:id="4996" w:author="1124" w:date="2021-11-24T11:18:00Z"/>
              </w:rPr>
            </w:pPr>
            <w:ins w:id="4995" w:author="1118" w:date="2021-11-19T00:25:00Z">
              <w:r>
                <w:rPr>
                  <w:sz w:val="18"/>
                </w:rPr>
                <w:t xml:space="preserve">18 Nov: S5-216268 pCR 28.104 add inter-gNB beam selection optimization_Nokia.docx uploaded. </w:t>
              </w:r>
            </w:ins>
          </w:p>
          <w:p>
            <w:pPr>
              <w:pStyle w:val="Normal"/>
              <w:widowControl w:val="false"/>
              <w:ind w:left="144" w:hanging="144"/>
              <w:rPr>
                <w:ins w:id="4999" w:author="1124" w:date="2021-11-24T11:18:00Z"/>
              </w:rPr>
            </w:pPr>
            <w:ins w:id="4997" w:author="1124" w:date="2021-11-24T11:18:00Z">
              <w:r>
                <w:rPr>
                  <w:sz w:val="18"/>
                  <w:highlight w:val="yellow"/>
                </w:rPr>
                <w:t>24 Nov: Comments from Nokia and Ericsson are not replied.</w:t>
              </w:r>
            </w:ins>
            <w:ins w:id="4998" w:author="1124" w:date="2021-11-24T11:18:00Z">
              <w:r>
                <w:rPr>
                  <w:sz w:val="18"/>
                </w:rPr>
                <w:t xml:space="preserve"> </w:t>
              </w:r>
            </w:ins>
          </w:p>
          <w:p>
            <w:pPr>
              <w:pStyle w:val="Normal"/>
              <w:widowControl w:val="false"/>
              <w:ind w:left="144" w:hanging="144"/>
              <w:rPr>
                <w:sz w:val="18"/>
                <w:ins w:id="5001" w:author="1124" w:date="2021-11-24T11:18:00Z"/>
              </w:rPr>
            </w:pPr>
            <w:ins w:id="5000" w:author="1124" w:date="2021-11-24T11:18:00Z">
              <w:r>
                <w:rPr>
                  <w:sz w:val="18"/>
                </w:rPr>
              </w:r>
            </w:ins>
          </w:p>
          <w:p>
            <w:pPr>
              <w:pStyle w:val="Normal"/>
              <w:rPr>
                <w:ins w:id="5007" w:author="1124" w:date="2021-11-24T11:19:00Z"/>
              </w:rPr>
            </w:pPr>
            <w:ins w:id="5002" w:author="1124" w:date="2021-11-24T11:18:00Z">
              <w:r>
                <w:rPr>
                  <w:b/>
                  <w:bCs/>
                  <w:color w:val="0000FF"/>
                  <w:sz w:val="20"/>
                  <w:szCs w:val="20"/>
                </w:rPr>
                <w:t xml:space="preserve">Conclusion: </w:t>
              </w:r>
            </w:ins>
            <w:ins w:id="5003" w:author="1124-closing" w:date="2021-11-24T23:30:00Z">
              <w:r>
                <w:rPr>
                  <w:b/>
                  <w:bCs/>
                  <w:color w:val="0000FF"/>
                  <w:sz w:val="20"/>
                  <w:szCs w:val="20"/>
                </w:rPr>
                <w:t>S5-216268 pCR 28.104 add inter-gNB beam selection optimization_Nokia Approved with no more comments received - revise to final tdoc# S5-216470</w:t>
              </w:r>
            </w:ins>
            <w:ins w:id="5004" w:author="1124" w:date="2021-11-24T11:19:00Z">
              <w:del w:id="5005" w:author="1124-closing" w:date="2021-11-24T23:30:00Z">
                <w:r>
                  <w:rPr>
                    <w:b/>
                    <w:bCs/>
                    <w:color w:val="0000FF"/>
                    <w:sz w:val="20"/>
                    <w:szCs w:val="20"/>
                  </w:rPr>
                  <w:delText>Approved with no objection received</w:delText>
                </w:r>
              </w:del>
            </w:ins>
            <w:ins w:id="5006" w:author="1124" w:date="2021-11-24T11:19:00Z">
              <w:r>
                <w:rPr>
                  <w:b/>
                  <w:bCs/>
                  <w:color w:val="0000FF"/>
                  <w:sz w:val="20"/>
                  <w:szCs w:val="20"/>
                </w:rPr>
                <w:t>.</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2">
              <w:r>
                <w:rPr>
                  <w:rStyle w:val="InternetLink"/>
                  <w:sz w:val="18"/>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008" w:author="1117" w:date="2021-11-17T20:12:00Z"/>
              </w:rPr>
            </w:pPr>
            <w:r>
              <w:rPr>
                <w:sz w:val="18"/>
              </w:rPr>
              <w:t>pCR draft TS28.104 add slice coverage analysis (China Mobile) (Xiaowen Sun)</w:t>
            </w:r>
          </w:p>
          <w:p>
            <w:pPr>
              <w:pStyle w:val="Normal"/>
              <w:widowControl w:val="false"/>
              <w:ind w:left="144" w:hanging="144"/>
              <w:rPr>
                <w:sz w:val="18"/>
                <w:ins w:id="5014" w:author="1118" w:date="2021-11-19T00:26:00Z"/>
              </w:rPr>
            </w:pPr>
            <w:ins w:id="5009" w:author="1117" w:date="2021-11-17T20:12:00Z">
              <w:r>
                <w:rPr>
                  <w:sz w:val="18"/>
                </w:rPr>
                <w:t>17 Nov: first set of comments received. Rev1 uploaded</w:t>
              </w:r>
            </w:ins>
            <w:ins w:id="5010" w:author="1118" w:date="2021-11-19T00:28:00Z">
              <w:r>
                <w:rPr>
                  <w:sz w:val="18"/>
                </w:rPr>
                <w:t>??</w:t>
              </w:r>
            </w:ins>
            <w:ins w:id="5011" w:author="1117" w:date="2021-11-17T20:12:00Z">
              <w:del w:id="5012" w:author="1118" w:date="2021-11-19T00:28:00Z">
                <w:r>
                  <w:rPr>
                    <w:sz w:val="18"/>
                  </w:rPr>
                  <w:delText>.</w:delText>
                </w:r>
              </w:del>
            </w:ins>
            <w:ins w:id="5013" w:author="1117" w:date="2021-11-17T20:12:00Z">
              <w:r>
                <w:rPr>
                  <w:sz w:val="18"/>
                </w:rPr>
                <w:t xml:space="preserve"> </w:t>
              </w:r>
            </w:ins>
          </w:p>
          <w:p>
            <w:pPr>
              <w:pStyle w:val="Normal"/>
              <w:widowControl w:val="false"/>
              <w:ind w:left="144" w:hanging="144"/>
              <w:rPr>
                <w:sz w:val="18"/>
                <w:ins w:id="5016" w:author="1117" w:date="2021-11-17T20:12:00Z"/>
              </w:rPr>
            </w:pPr>
            <w:ins w:id="5015" w:author="1118" w:date="2021-11-19T00:26:00Z">
              <w:r>
                <w:rPr>
                  <w:sz w:val="18"/>
                </w:rPr>
                <w:t>18 Nov:S5-216275_pCR draft TS28.104 add slice coverage analysis_Nokia.docx uploaded.</w:t>
              </w:r>
            </w:ins>
          </w:p>
          <w:p>
            <w:pPr>
              <w:pStyle w:val="Normal"/>
              <w:widowControl w:val="false"/>
              <w:ind w:left="144" w:hanging="144"/>
              <w:rPr>
                <w:sz w:val="18"/>
                <w:ins w:id="5018" w:author="1124" w:date="2021-11-24T11:22:00Z"/>
              </w:rPr>
            </w:pPr>
            <w:ins w:id="5017" w:author="1120" w:date="2021-11-20T23:51:00Z">
              <w:r>
                <w:rPr>
                  <w:sz w:val="18"/>
                </w:rPr>
                <w:t>19 Nov: rev2 uploaded.</w:t>
              </w:r>
            </w:ins>
          </w:p>
          <w:p>
            <w:pPr>
              <w:pStyle w:val="Normal"/>
              <w:widowControl w:val="false"/>
              <w:ind w:left="144" w:hanging="144"/>
              <w:rPr>
                <w:sz w:val="18"/>
                <w:ins w:id="5020" w:author="1124" w:date="2021-11-24T11:22:00Z"/>
              </w:rPr>
            </w:pPr>
            <w:ins w:id="5019" w:author="1124" w:date="2021-11-24T11:22:00Z">
              <w:r>
                <w:rPr>
                  <w:sz w:val="18"/>
                </w:rPr>
              </w:r>
            </w:ins>
          </w:p>
          <w:p>
            <w:pPr>
              <w:pStyle w:val="Normal"/>
              <w:rPr>
                <w:ins w:id="5022" w:author="1124" w:date="2021-11-24T11:22:00Z"/>
              </w:rPr>
            </w:pPr>
            <w:ins w:id="5021" w:author="1124" w:date="2021-11-24T11:22:00Z">
              <w:r>
                <w:rPr>
                  <w:b/>
                  <w:bCs/>
                  <w:color w:val="0000FF"/>
                  <w:sz w:val="20"/>
                  <w:szCs w:val="20"/>
                </w:rPr>
                <w:t xml:space="preserve">Conclusion: rev2 Approved with no more comments received - revise to final tdoc# S5-216553.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3">
              <w:r>
                <w:rPr>
                  <w:rStyle w:val="InternetLink"/>
                  <w:sz w:val="18"/>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023" w:author="1117" w:date="2021-11-17T20:13:00Z"/>
              </w:rPr>
            </w:pPr>
            <w:r>
              <w:rPr>
                <w:sz w:val="18"/>
              </w:rPr>
              <w:t>pCR draft TS28.104, add use case and requirements for MDA historical data  (NEC Europe Ltd) (Hassan Al-kanani)</w:t>
            </w:r>
          </w:p>
          <w:p>
            <w:pPr>
              <w:pStyle w:val="Normal"/>
              <w:widowControl w:val="false"/>
              <w:ind w:left="144" w:hanging="144"/>
              <w:rPr>
                <w:sz w:val="18"/>
                <w:ins w:id="5025" w:author="1118" w:date="2021-11-19T00:29:00Z"/>
              </w:rPr>
            </w:pPr>
            <w:ins w:id="5024" w:author="1117" w:date="2021-11-17T20:13:00Z">
              <w:r>
                <w:rPr>
                  <w:sz w:val="18"/>
                </w:rPr>
                <w:t xml:space="preserve">17 Nov: first set of comments received. NEC agreed with the comments. </w:t>
              </w:r>
            </w:ins>
          </w:p>
          <w:p>
            <w:pPr>
              <w:pStyle w:val="Normal"/>
              <w:widowControl w:val="false"/>
              <w:ind w:left="144" w:hanging="144"/>
              <w:rPr>
                <w:sz w:val="18"/>
                <w:ins w:id="5027" w:author="1120" w:date="2021-11-20T23:52:00Z"/>
              </w:rPr>
            </w:pPr>
            <w:ins w:id="5026" w:author="1118" w:date="2021-11-19T00:29:00Z">
              <w:r>
                <w:rPr>
                  <w:sz w:val="18"/>
                </w:rPr>
                <w:t>18 Nov: more comments.</w:t>
              </w:r>
            </w:ins>
          </w:p>
          <w:p>
            <w:pPr>
              <w:pStyle w:val="Normal"/>
              <w:widowControl w:val="false"/>
              <w:ind w:left="144" w:hanging="144"/>
              <w:rPr>
                <w:sz w:val="18"/>
                <w:ins w:id="5029" w:author="1124" w:date="2021-11-24T11:23:00Z"/>
              </w:rPr>
            </w:pPr>
            <w:ins w:id="5028" w:author="1120" w:date="2021-11-20T23:52:00Z">
              <w:r>
                <w:rPr>
                  <w:sz w:val="18"/>
                </w:rPr>
                <w:t>19 Nov: N not supportive. There is no need to introduce a use case that is handled by another work item and introduce requirements that shall be handled there.</w:t>
              </w:r>
            </w:ins>
          </w:p>
          <w:p>
            <w:pPr>
              <w:pStyle w:val="Normal"/>
              <w:widowControl w:val="false"/>
              <w:ind w:left="144" w:hanging="144"/>
              <w:rPr>
                <w:sz w:val="18"/>
                <w:ins w:id="5031" w:author="1124" w:date="2021-11-24T11:23:00Z"/>
              </w:rPr>
            </w:pPr>
            <w:ins w:id="5030" w:author="1124" w:date="2021-11-24T11:23:00Z">
              <w:r>
                <w:rPr>
                  <w:sz w:val="18"/>
                </w:rPr>
              </w:r>
            </w:ins>
          </w:p>
          <w:p>
            <w:pPr>
              <w:pStyle w:val="Normal"/>
              <w:widowControl w:val="false"/>
              <w:ind w:left="144" w:hanging="144"/>
              <w:rPr>
                <w:ins w:id="5033" w:author="1124" w:date="2021-11-24T11:23:00Z"/>
              </w:rPr>
            </w:pPr>
            <w:ins w:id="5032" w:author="1124" w:date="2021-11-24T11:23:00Z">
              <w:r>
                <w:rPr>
                  <w:sz w:val="18"/>
                </w:rPr>
                <w:t>24 Nov: Nokia objects S5-216300 this material is included in MADCOL and shall not be repeated here.</w:t>
              </w:r>
            </w:ins>
          </w:p>
          <w:p>
            <w:pPr>
              <w:pStyle w:val="Normal"/>
              <w:widowControl w:val="false"/>
              <w:ind w:left="144" w:hanging="144"/>
              <w:rPr>
                <w:sz w:val="18"/>
                <w:ins w:id="5035" w:author="1124" w:date="2021-11-24T11:23:00Z"/>
              </w:rPr>
            </w:pPr>
            <w:ins w:id="5034" w:author="1124" w:date="2021-11-24T11:23:00Z">
              <w:r>
                <w:rPr>
                  <w:sz w:val="18"/>
                </w:rPr>
              </w:r>
            </w:ins>
          </w:p>
          <w:p>
            <w:pPr>
              <w:pStyle w:val="Normal"/>
              <w:rPr>
                <w:b/>
                <w:b/>
                <w:bCs/>
                <w:color w:val="0000FF"/>
                <w:sz w:val="20"/>
                <w:szCs w:val="20"/>
                <w:ins w:id="5037" w:author="1124" w:date="2021-11-24T11:23:00Z"/>
              </w:rPr>
            </w:pPr>
            <w:ins w:id="5036" w:author="1124" w:date="2021-11-24T11:23: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54">
              <w:r>
                <w:rPr>
                  <w:rStyle w:val="InternetLink"/>
                  <w:sz w:val="18"/>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038" w:author="1116" w:date="2021-11-16T20:55:00Z"/>
              </w:rPr>
            </w:pPr>
            <w:r>
              <w:rPr>
                <w:sz w:val="18"/>
              </w:rPr>
              <w:t>pCR 28.104 Add requirements for ML model training (Intel) (Yizhi Yao)</w:t>
            </w:r>
          </w:p>
          <w:p>
            <w:pPr>
              <w:pStyle w:val="Normal"/>
              <w:widowControl w:val="false"/>
              <w:ind w:left="144" w:hanging="144"/>
              <w:rPr>
                <w:sz w:val="18"/>
                <w:ins w:id="5040" w:author="1117" w:date="2021-11-17T20:14:00Z"/>
              </w:rPr>
            </w:pPr>
            <w:ins w:id="5039" w:author="1116" w:date="2021-11-16T20:55:00Z">
              <w:r>
                <w:rPr>
                  <w:sz w:val="18"/>
                </w:rPr>
                <w:t>16 Nov: first set of clarification comments received.</w:t>
              </w:r>
            </w:ins>
          </w:p>
          <w:p>
            <w:pPr>
              <w:pStyle w:val="Normal"/>
              <w:widowControl w:val="false"/>
              <w:ind w:left="144" w:hanging="144"/>
              <w:rPr>
                <w:sz w:val="18"/>
                <w:ins w:id="5042" w:author="1118" w:date="2021-11-19T00:29:00Z"/>
              </w:rPr>
            </w:pPr>
            <w:ins w:id="5041" w:author="1117" w:date="2021-11-17T20:14:00Z">
              <w:r>
                <w:rPr>
                  <w:sz w:val="18"/>
                </w:rPr>
                <w:t>17 Nov: more discussion.</w:t>
              </w:r>
            </w:ins>
          </w:p>
          <w:p>
            <w:pPr>
              <w:pStyle w:val="Normal"/>
              <w:widowControl w:val="false"/>
              <w:ind w:left="144" w:hanging="144"/>
              <w:rPr>
                <w:sz w:val="18"/>
                <w:ins w:id="5044" w:author="1120" w:date="2021-11-20T23:53:00Z"/>
              </w:rPr>
            </w:pPr>
            <w:ins w:id="5043" w:author="1118" w:date="2021-11-19T00:29:00Z">
              <w:r>
                <w:rPr>
                  <w:sz w:val="18"/>
                </w:rPr>
                <w:t xml:space="preserve">18 Nov: Nokia: Just for clarification it seems that S5-216342 contradicts S5-216344. </w:t>
              </w:r>
            </w:ins>
          </w:p>
          <w:p>
            <w:pPr>
              <w:pStyle w:val="Normal"/>
              <w:widowControl w:val="false"/>
              <w:ind w:left="144" w:hanging="144"/>
              <w:rPr>
                <w:sz w:val="18"/>
                <w:ins w:id="5047" w:author="1124" w:date="2021-11-24T11:24:00Z"/>
              </w:rPr>
            </w:pPr>
            <w:ins w:id="5045" w:author="1120" w:date="2021-11-20T23:53:00Z">
              <w:r>
                <w:rPr>
                  <w:sz w:val="18"/>
                </w:rPr>
                <w:t>19 Nov: rev1 uploaded.</w:t>
              </w:r>
            </w:ins>
            <w:ins w:id="5046" w:author="1118" w:date="2021-11-19T00:30:00Z">
              <w:r>
                <w:rPr>
                  <w:sz w:val="18"/>
                </w:rPr>
                <w:t xml:space="preserve"> </w:t>
              </w:r>
            </w:ins>
          </w:p>
          <w:p>
            <w:pPr>
              <w:pStyle w:val="Normal"/>
              <w:widowControl w:val="false"/>
              <w:ind w:left="144" w:hanging="144"/>
              <w:rPr>
                <w:sz w:val="18"/>
                <w:ins w:id="5049" w:author="1124" w:date="2021-11-24T11:24:00Z"/>
              </w:rPr>
            </w:pPr>
            <w:ins w:id="5048" w:author="1124" w:date="2021-11-24T11:24:00Z">
              <w:r>
                <w:rPr>
                  <w:sz w:val="18"/>
                </w:rPr>
              </w:r>
            </w:ins>
          </w:p>
          <w:p>
            <w:pPr>
              <w:pStyle w:val="Normal"/>
              <w:rPr>
                <w:ins w:id="5051" w:author="1124" w:date="2021-11-24T11:24:00Z"/>
              </w:rPr>
            </w:pPr>
            <w:ins w:id="5050" w:author="1124" w:date="2021-11-24T11:24:00Z">
              <w:r>
                <w:rPr>
                  <w:b/>
                  <w:bCs/>
                  <w:color w:val="0000FF"/>
                  <w:sz w:val="20"/>
                  <w:szCs w:val="20"/>
                </w:rPr>
                <w:t xml:space="preserve">Conclusion: rev1 Approved with no more comments received - revise to final tdoc# S5-216554.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55">
              <w:r>
                <w:rPr>
                  <w:rStyle w:val="InternetLink"/>
                  <w:sz w:val="18"/>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052" w:author="1118" w:date="2021-11-19T00:31:00Z"/>
              </w:rPr>
            </w:pPr>
            <w:r>
              <w:rPr>
                <w:sz w:val="18"/>
              </w:rPr>
              <w:t>pCR 28.104 Add MnS producer initiated ML model training (Intel) (Yizhi Yao)</w:t>
            </w:r>
          </w:p>
          <w:p>
            <w:pPr>
              <w:pStyle w:val="Normal"/>
              <w:widowControl w:val="false"/>
              <w:ind w:left="144" w:hanging="144"/>
              <w:rPr>
                <w:sz w:val="18"/>
                <w:ins w:id="5054" w:author="1118" w:date="2021-11-19T00:31:00Z"/>
              </w:rPr>
            </w:pPr>
            <w:ins w:id="5053" w:author="1118" w:date="2021-11-19T00:31:00Z">
              <w:r>
                <w:rPr>
                  <w:sz w:val="18"/>
                </w:rPr>
                <w:t>18 Nov: first set of clarification comments received.</w:t>
              </w:r>
            </w:ins>
          </w:p>
          <w:p>
            <w:pPr>
              <w:pStyle w:val="Normal"/>
              <w:widowControl w:val="false"/>
              <w:ind w:left="144" w:hanging="144"/>
              <w:rPr>
                <w:sz w:val="18"/>
                <w:ins w:id="5056" w:author="1124" w:date="2021-11-24T11:24:00Z"/>
              </w:rPr>
            </w:pPr>
            <w:ins w:id="5055" w:author="1120" w:date="2021-11-20T23:54:00Z">
              <w:r>
                <w:rPr>
                  <w:sz w:val="18"/>
                </w:rPr>
                <w:t>19 Nov: rev1 uploaded.</w:t>
              </w:r>
            </w:ins>
          </w:p>
          <w:p>
            <w:pPr>
              <w:pStyle w:val="Normal"/>
              <w:widowControl w:val="false"/>
              <w:ind w:left="144" w:hanging="144"/>
              <w:rPr>
                <w:sz w:val="18"/>
                <w:ins w:id="5058" w:author="1124" w:date="2021-11-24T11:24:00Z"/>
              </w:rPr>
            </w:pPr>
            <w:ins w:id="5057" w:author="1124" w:date="2021-11-24T11:24:00Z">
              <w:r>
                <w:rPr>
                  <w:sz w:val="18"/>
                </w:rPr>
              </w:r>
            </w:ins>
          </w:p>
          <w:p>
            <w:pPr>
              <w:pStyle w:val="Normal"/>
              <w:rPr>
                <w:ins w:id="5060" w:author="1124" w:date="2021-11-24T11:24:00Z"/>
              </w:rPr>
            </w:pPr>
            <w:ins w:id="5059" w:author="1124" w:date="2021-11-24T11:24:00Z">
              <w:r>
                <w:rPr>
                  <w:b/>
                  <w:bCs/>
                  <w:color w:val="0000FF"/>
                  <w:sz w:val="20"/>
                  <w:szCs w:val="20"/>
                </w:rPr>
                <w:t xml:space="preserve">Conclusion: rev1 Approved with no more comments received - revise to final tdoc# S5-216555.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6">
              <w:r>
                <w:rPr>
                  <w:rStyle w:val="InternetLink"/>
                  <w:sz w:val="18"/>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061" w:author="1118" w:date="2021-11-19T00:31:00Z"/>
              </w:rPr>
            </w:pPr>
            <w:r>
              <w:rPr>
                <w:sz w:val="18"/>
              </w:rPr>
              <w:t>pCR Add stage 2 structure for TS 28.104 (Intel, NEC, China Telecom, China Mobile, HUAWEI, CATT, AsiaInfo) (Yizhi Yao)</w:t>
            </w:r>
          </w:p>
          <w:p>
            <w:pPr>
              <w:pStyle w:val="Normal"/>
              <w:widowControl w:val="false"/>
              <w:ind w:left="144" w:hanging="144"/>
              <w:rPr>
                <w:ins w:id="5063" w:author="1118" w:date="2021-11-19T00:31:00Z"/>
              </w:rPr>
            </w:pPr>
            <w:ins w:id="5062" w:author="1118" w:date="2021-11-19T00:31:00Z">
              <w:r>
                <w:rPr>
                  <w:sz w:val="18"/>
                </w:rPr>
                <w:t xml:space="preserve">18 Nov: Nokia not supportive. </w:t>
              </w:r>
            </w:ins>
          </w:p>
          <w:p>
            <w:pPr>
              <w:pStyle w:val="Normal"/>
              <w:widowControl w:val="false"/>
              <w:ind w:left="144" w:hanging="144"/>
              <w:rPr>
                <w:sz w:val="18"/>
                <w:ins w:id="5065" w:author="1119" w:date="2021-11-19T23:09:00Z"/>
              </w:rPr>
            </w:pPr>
            <w:ins w:id="5064" w:author="1118" w:date="2021-11-19T00:31:00Z">
              <w:r>
                <w:rPr>
                  <w:sz w:val="18"/>
                </w:rPr>
                <w:t>There are a number of points that we have discussed already and we do not see any change in this contribution. In addition why do we need to agree on a skeleton without text. Why we need to specify common information elements? Why we need to specify enabling or input data? Why don’t we adopt the available NRM template and we reinvent a new one here?</w:t>
              </w:r>
            </w:ins>
          </w:p>
          <w:p>
            <w:pPr>
              <w:pStyle w:val="Normal"/>
              <w:widowControl w:val="false"/>
              <w:ind w:left="144" w:hanging="144"/>
              <w:rPr>
                <w:sz w:val="18"/>
                <w:ins w:id="5067" w:author="1119" w:date="2021-11-19T23:09:00Z"/>
              </w:rPr>
            </w:pPr>
            <w:ins w:id="5066" w:author="1119" w:date="2021-11-19T23:09:00Z">
              <w:r>
                <w:rPr>
                  <w:sz w:val="18"/>
                </w:rPr>
              </w:r>
            </w:ins>
          </w:p>
          <w:p>
            <w:pPr>
              <w:pStyle w:val="Normal"/>
              <w:widowControl w:val="false"/>
              <w:ind w:left="144" w:hanging="144"/>
              <w:rPr>
                <w:sz w:val="18"/>
                <w:ins w:id="5069" w:author="1119" w:date="2021-11-19T23:09:00Z"/>
              </w:rPr>
            </w:pPr>
            <w:ins w:id="5068" w:author="1119" w:date="2021-11-19T23:09:00Z">
              <w:r>
                <w:rPr>
                  <w:sz w:val="18"/>
                </w:rPr>
                <w:t xml:space="preserve">19 Nov Conf call: </w:t>
              </w:r>
            </w:ins>
          </w:p>
          <w:p>
            <w:pPr>
              <w:pStyle w:val="Normal"/>
              <w:widowControl w:val="false"/>
              <w:ind w:left="144" w:hanging="144"/>
              <w:rPr>
                <w:sz w:val="18"/>
                <w:ins w:id="5072" w:author="1120" w:date="2021-11-20T23:55:00Z"/>
              </w:rPr>
            </w:pPr>
            <w:ins w:id="5070" w:author="1119" w:date="2021-11-19T23:09:00Z">
              <w:r>
                <w:rPr>
                  <w:sz w:val="18"/>
                </w:rPr>
                <w:t>Chair: There is a proposal to ask for WA for 6345. There is one company against this proposal</w:t>
              </w:r>
            </w:ins>
            <w:ins w:id="5071" w:author="1119" w:date="2021-11-19T23:11:00Z">
              <w:r>
                <w:rPr>
                  <w:sz w:val="18"/>
                </w:rPr>
                <w:t xml:space="preserve">, could be potentially a WA in this meeting. Chair asked everybody try to find compromise before next Monday (22 Nov). </w:t>
              </w:r>
            </w:ins>
          </w:p>
          <w:p>
            <w:pPr>
              <w:pStyle w:val="Normal"/>
              <w:widowControl w:val="false"/>
              <w:ind w:left="144" w:hanging="144"/>
              <w:rPr>
                <w:sz w:val="18"/>
                <w:ins w:id="5074" w:author="1122" w:date="2021-11-22T21:03:00Z"/>
              </w:rPr>
            </w:pPr>
            <w:ins w:id="5073" w:author="1120" w:date="2021-11-20T23:55:00Z">
              <w:r>
                <w:rPr>
                  <w:sz w:val="18"/>
                </w:rPr>
                <w:t>19 Nov: rev1 uploaded. Rapporteur reminder to stage 2 contributors, if this structure is agreed please update your contributions accordingly (following this structure).</w:t>
              </w:r>
            </w:ins>
          </w:p>
          <w:p>
            <w:pPr>
              <w:pStyle w:val="Normal"/>
              <w:widowControl w:val="false"/>
              <w:ind w:left="144" w:hanging="144"/>
              <w:rPr>
                <w:sz w:val="18"/>
                <w:ins w:id="5076" w:author="1122" w:date="2021-11-22T21:03:00Z"/>
              </w:rPr>
            </w:pPr>
            <w:ins w:id="5075" w:author="1122" w:date="2021-11-22T21:03:00Z">
              <w:r>
                <w:rPr>
                  <w:sz w:val="18"/>
                </w:rPr>
              </w:r>
            </w:ins>
          </w:p>
          <w:p>
            <w:pPr>
              <w:pStyle w:val="Normal"/>
              <w:widowControl w:val="false"/>
              <w:ind w:left="144" w:hanging="144"/>
              <w:rPr>
                <w:sz w:val="18"/>
                <w:ins w:id="5079" w:author="1122" w:date="2021-11-22T21:07:00Z"/>
              </w:rPr>
            </w:pPr>
            <w:ins w:id="5077" w:author="1122" w:date="2021-11-22T21:03:00Z">
              <w:r>
                <w:rPr>
                  <w:sz w:val="18"/>
                </w:rPr>
                <w:t xml:space="preserve">22 Nov conf call: </w:t>
              </w:r>
            </w:ins>
            <w:ins w:id="5078" w:author="1122" w:date="2021-11-22T21:05:00Z">
              <w:r>
                <w:rPr>
                  <w:sz w:val="18"/>
                </w:rPr>
                <w:t xml:space="preserve"> </w:t>
              </w:r>
            </w:ins>
          </w:p>
          <w:p>
            <w:pPr>
              <w:pStyle w:val="Normal"/>
              <w:widowControl w:val="false"/>
              <w:ind w:left="144" w:hanging="144"/>
              <w:rPr>
                <w:sz w:val="18"/>
                <w:ins w:id="5081" w:author="1122" w:date="2021-11-22T21:07:00Z"/>
              </w:rPr>
            </w:pPr>
            <w:ins w:id="5080" w:author="1122" w:date="2021-11-22T21:07:00Z">
              <w:r>
                <w:rPr>
                  <w:sz w:val="18"/>
                </w:rPr>
                <w:t xml:space="preserve">C: need to check which tdoc is based on the skeleton 6345rev1. </w:t>
              </w:r>
            </w:ins>
          </w:p>
          <w:p>
            <w:pPr>
              <w:pStyle w:val="Normal"/>
              <w:widowControl w:val="false"/>
              <w:ind w:left="144" w:hanging="144"/>
              <w:rPr>
                <w:ins w:id="5084" w:author="1122" w:date="2021-11-22T21:09:00Z"/>
              </w:rPr>
            </w:pPr>
            <w:ins w:id="5082" w:author="1122" w:date="2021-11-22T21:07:00Z">
              <w:r>
                <w:rPr>
                  <w:sz w:val="18"/>
                </w:rPr>
                <w:t>I: there are more than 10 tdocs are related. Suggest to update the rel</w:t>
              </w:r>
            </w:ins>
            <w:ins w:id="5083" w:author="1122" w:date="2021-11-22T21:09:00Z">
              <w:r>
                <w:rPr>
                  <w:sz w:val="18"/>
                </w:rPr>
                <w:t xml:space="preserve">ated tdoc before the deadline. </w:t>
              </w:r>
            </w:ins>
          </w:p>
          <w:p>
            <w:pPr>
              <w:pStyle w:val="Normal"/>
              <w:widowControl w:val="false"/>
              <w:ind w:left="144" w:hanging="144"/>
              <w:rPr>
                <w:sz w:val="18"/>
                <w:ins w:id="5086" w:author="1122" w:date="2021-11-22T21:11:00Z"/>
              </w:rPr>
            </w:pPr>
            <w:ins w:id="5085" w:author="1122" w:date="2021-11-22T21:09:00Z">
              <w:r>
                <w:rPr>
                  <w:sz w:val="18"/>
                </w:rPr>
                <w:t xml:space="preserve">C: no more comments received for rev1. </w:t>
              </w:r>
            </w:ins>
          </w:p>
          <w:p>
            <w:pPr>
              <w:pStyle w:val="Normal"/>
              <w:widowControl w:val="false"/>
              <w:ind w:left="144" w:hanging="144"/>
              <w:rPr>
                <w:sz w:val="18"/>
                <w:ins w:id="5088" w:author="1122" w:date="2021-11-22T21:13:00Z"/>
              </w:rPr>
            </w:pPr>
            <w:ins w:id="5087" w:author="1122" w:date="2021-11-22T21:11:00Z">
              <w:r>
                <w:rPr>
                  <w:sz w:val="18"/>
                </w:rPr>
                <w:t xml:space="preserve">I: ask for preliminary consensus to agree on the skeleton. </w:t>
              </w:r>
            </w:ins>
          </w:p>
          <w:p>
            <w:pPr>
              <w:pStyle w:val="Normal"/>
              <w:widowControl w:val="false"/>
              <w:ind w:left="144" w:hanging="144"/>
              <w:rPr>
                <w:sz w:val="18"/>
                <w:ins w:id="5091" w:author="1122" w:date="2021-11-22T21:11:00Z"/>
              </w:rPr>
            </w:pPr>
            <w:ins w:id="5089" w:author="1122" w:date="2021-11-22T21:13:00Z">
              <w:r>
                <w:rPr>
                  <w:sz w:val="18"/>
                </w:rPr>
                <w:t>C/VC: As leaders’ recommendation, it’s reasonable to update all the related pCRs according to 6345rev1</w:t>
              </w:r>
            </w:ins>
            <w:ins w:id="5090" w:author="1122" w:date="2021-11-22T21:15:00Z">
              <w:r>
                <w:rPr>
                  <w:sz w:val="18"/>
                </w:rPr>
                <w:t xml:space="preserve"> for this meeting. If any final objections received before the end of the meeting, we could consider WA. The related pCRs would in that case have to be updated until next meeting. </w:t>
              </w:r>
            </w:ins>
          </w:p>
          <w:p>
            <w:pPr>
              <w:pStyle w:val="Normal"/>
              <w:widowControl w:val="false"/>
              <w:ind w:left="144" w:hanging="144"/>
              <w:rPr>
                <w:sz w:val="18"/>
                <w:ins w:id="5093" w:author="1123" w:date="2021-11-23T16:20:00Z"/>
              </w:rPr>
            </w:pPr>
            <w:ins w:id="5092" w:author="1123" w:date="2021-11-23T16:20:00Z">
              <w:r>
                <w:rPr>
                  <w:sz w:val="18"/>
                </w:rPr>
              </w:r>
            </w:ins>
          </w:p>
          <w:p>
            <w:pPr>
              <w:pStyle w:val="Normal"/>
              <w:widowControl w:val="false"/>
              <w:ind w:left="144" w:hanging="144"/>
              <w:rPr>
                <w:sz w:val="18"/>
                <w:ins w:id="5095" w:author="1123" w:date="2021-11-23T16:20:00Z"/>
              </w:rPr>
            </w:pPr>
            <w:ins w:id="5094" w:author="1123" w:date="2021-11-23T16:20:00Z">
              <w:r>
                <w:rPr>
                  <w:sz w:val="18"/>
                </w:rPr>
                <w:t>22 Nov: the following tdocs are recognized by rapporteur which are impacted by the skeleton.</w:t>
              </w:r>
            </w:ins>
          </w:p>
          <w:p>
            <w:pPr>
              <w:pStyle w:val="Normal"/>
              <w:widowControl w:val="false"/>
              <w:ind w:left="288" w:hanging="144"/>
              <w:rPr>
                <w:sz w:val="18"/>
                <w:ins w:id="5097" w:author="1123" w:date="2021-11-23T16:20:00Z"/>
              </w:rPr>
            </w:pPr>
            <w:ins w:id="5096" w:author="1123" w:date="2021-11-23T16:20:00Z">
              <w:r>
                <w:rPr>
                  <w:sz w:val="18"/>
                </w:rPr>
                <w:t>S5-216187 Alarm incident analysis</w:t>
              </w:r>
            </w:ins>
          </w:p>
          <w:p>
            <w:pPr>
              <w:pStyle w:val="Normal"/>
              <w:widowControl w:val="false"/>
              <w:ind w:left="288" w:hanging="144"/>
              <w:rPr>
                <w:ins w:id="5099" w:author="1123" w:date="2021-11-23T16:20:00Z"/>
              </w:rPr>
            </w:pPr>
            <w:ins w:id="5098" w:author="1123" w:date="2021-11-23T16:20:00Z">
              <w:r>
                <w:rPr>
                  <w:sz w:val="18"/>
                </w:rPr>
                <w:t>S5-216350 Coverage issue analysis</w:t>
              </w:r>
            </w:ins>
          </w:p>
          <w:p>
            <w:pPr>
              <w:pStyle w:val="Normal"/>
              <w:widowControl w:val="false"/>
              <w:ind w:left="288" w:hanging="144"/>
              <w:rPr>
                <w:sz w:val="18"/>
                <w:ins w:id="5101" w:author="1123" w:date="2021-11-23T16:20:00Z"/>
              </w:rPr>
            </w:pPr>
            <w:ins w:id="5100" w:author="1123" w:date="2021-11-23T16:20:00Z">
              <w:r>
                <w:rPr>
                  <w:sz w:val="18"/>
                </w:rPr>
                <w:t>S5-216189 KPI anomaly analysis</w:t>
              </w:r>
            </w:ins>
          </w:p>
          <w:p>
            <w:pPr>
              <w:pStyle w:val="Normal"/>
              <w:widowControl w:val="false"/>
              <w:ind w:left="288" w:hanging="144"/>
              <w:rPr>
                <w:sz w:val="18"/>
                <w:ins w:id="5103" w:author="1123" w:date="2021-11-23T16:20:00Z"/>
              </w:rPr>
            </w:pPr>
            <w:ins w:id="5102" w:author="1123" w:date="2021-11-23T16:20:00Z">
              <w:r>
                <w:rPr>
                  <w:sz w:val="18"/>
                </w:rPr>
                <w:t>S5-216191 Energy saving analysis</w:t>
              </w:r>
            </w:ins>
          </w:p>
          <w:p>
            <w:pPr>
              <w:pStyle w:val="Normal"/>
              <w:widowControl w:val="false"/>
              <w:ind w:left="288" w:hanging="144"/>
              <w:rPr>
                <w:sz w:val="18"/>
                <w:ins w:id="5105" w:author="1123" w:date="2021-11-23T16:20:00Z"/>
              </w:rPr>
            </w:pPr>
            <w:ins w:id="5104" w:author="1123" w:date="2021-11-23T16:20:00Z">
              <w:r>
                <w:rPr>
                  <w:sz w:val="18"/>
                </w:rPr>
                <w:t>S5-216338 Energy saving analysis</w:t>
              </w:r>
            </w:ins>
          </w:p>
          <w:p>
            <w:pPr>
              <w:pStyle w:val="Normal"/>
              <w:widowControl w:val="false"/>
              <w:ind w:left="288" w:hanging="144"/>
              <w:rPr>
                <w:sz w:val="18"/>
                <w:ins w:id="5107" w:author="1123" w:date="2021-11-23T16:20:00Z"/>
              </w:rPr>
            </w:pPr>
            <w:ins w:id="5106" w:author="1123" w:date="2021-11-23T16:20:00Z">
              <w:r>
                <w:rPr>
                  <w:sz w:val="18"/>
                </w:rPr>
                <w:t>S5-216192 Rel-17 PCR TS 28.104 add mobility management solution</w:t>
              </w:r>
            </w:ins>
          </w:p>
          <w:p>
            <w:pPr>
              <w:pStyle w:val="Normal"/>
              <w:widowControl w:val="false"/>
              <w:ind w:left="288" w:hanging="144"/>
              <w:rPr>
                <w:sz w:val="18"/>
                <w:ins w:id="5109" w:author="1123" w:date="2021-11-23T16:20:00Z"/>
              </w:rPr>
            </w:pPr>
            <w:ins w:id="5108" w:author="1123" w:date="2021-11-23T16:20:00Z">
              <w:r>
                <w:rPr>
                  <w:sz w:val="18"/>
                </w:rPr>
                <w:t>S5-216237 E2E latency analysis</w:t>
              </w:r>
            </w:ins>
          </w:p>
          <w:p>
            <w:pPr>
              <w:pStyle w:val="Normal"/>
              <w:widowControl w:val="false"/>
              <w:ind w:left="288" w:hanging="144"/>
              <w:rPr>
                <w:sz w:val="18"/>
                <w:ins w:id="5111" w:author="1123" w:date="2021-11-23T16:20:00Z"/>
              </w:rPr>
            </w:pPr>
            <w:ins w:id="5110" w:author="1123" w:date="2021-11-23T16:20:00Z">
              <w:r>
                <w:rPr>
                  <w:sz w:val="18"/>
                </w:rPr>
                <w:t>S5-216238 Service experience analysis</w:t>
              </w:r>
            </w:ins>
          </w:p>
          <w:p>
            <w:pPr>
              <w:pStyle w:val="Normal"/>
              <w:widowControl w:val="false"/>
              <w:ind w:left="288" w:hanging="144"/>
              <w:rPr>
                <w:ins w:id="5113" w:author="1123" w:date="2021-11-23T16:20:00Z"/>
              </w:rPr>
            </w:pPr>
            <w:ins w:id="5112" w:author="1123" w:date="2021-11-23T16:20:00Z">
              <w:r>
                <w:rPr>
                  <w:sz w:val="18"/>
                </w:rPr>
                <w:t>S5-216239 pCR 28.104 Add network slice throughput analysis solution</w:t>
              </w:r>
            </w:ins>
          </w:p>
          <w:p>
            <w:pPr>
              <w:pStyle w:val="Normal"/>
              <w:widowControl w:val="false"/>
              <w:ind w:left="288" w:hanging="144"/>
              <w:rPr>
                <w:sz w:val="18"/>
                <w:ins w:id="5115" w:author="1123" w:date="2021-11-23T16:20:00Z"/>
              </w:rPr>
            </w:pPr>
            <w:ins w:id="5114" w:author="1123" w:date="2021-11-23T16:20:00Z">
              <w:r>
                <w:rPr>
                  <w:sz w:val="18"/>
                </w:rPr>
                <w:t>S5-216242 Network slice instance load analysis</w:t>
              </w:r>
            </w:ins>
          </w:p>
          <w:p>
            <w:pPr>
              <w:pStyle w:val="Normal"/>
              <w:widowControl w:val="false"/>
              <w:ind w:left="288" w:hanging="144"/>
              <w:rPr>
                <w:sz w:val="18"/>
                <w:ins w:id="5117" w:author="1124" w:date="2021-11-24T11:25:00Z"/>
              </w:rPr>
            </w:pPr>
            <w:ins w:id="5116" w:author="1123" w:date="2021-11-23T16:20:00Z">
              <w:r>
                <w:rPr>
                  <w:sz w:val="18"/>
                </w:rPr>
                <w:t>S5-216353 pCR 28.104 Add common information elements of analytics outputs</w:t>
              </w:r>
            </w:ins>
          </w:p>
          <w:p>
            <w:pPr>
              <w:pStyle w:val="Normal"/>
              <w:widowControl w:val="false"/>
              <w:ind w:left="288" w:hanging="144"/>
              <w:rPr>
                <w:sz w:val="18"/>
                <w:ins w:id="5119" w:author="1124" w:date="2021-11-24T11:25:00Z"/>
              </w:rPr>
            </w:pPr>
            <w:ins w:id="5118" w:author="1124" w:date="2021-11-24T11:25:00Z">
              <w:r>
                <w:rPr>
                  <w:sz w:val="18"/>
                </w:rPr>
              </w:r>
            </w:ins>
          </w:p>
          <w:p>
            <w:pPr>
              <w:pStyle w:val="Normal"/>
              <w:rPr>
                <w:ins w:id="5121" w:author="1124" w:date="2021-11-24T11:25:00Z"/>
              </w:rPr>
            </w:pPr>
            <w:ins w:id="5120" w:author="1124" w:date="2021-11-24T11:25:00Z">
              <w:r>
                <w:rPr>
                  <w:b/>
                  <w:bCs/>
                  <w:color w:val="0000FF"/>
                  <w:sz w:val="20"/>
                  <w:szCs w:val="20"/>
                </w:rPr>
                <w:t xml:space="preserve">Conclusion: rev1 Approved with no more comments received - revise to final tdoc# S5-216556. </w:t>
              </w:r>
            </w:ins>
          </w:p>
          <w:p>
            <w:pPr>
              <w:pStyle w:val="Normal"/>
              <w:widowControl w:val="false"/>
              <w:ind w:left="288"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7">
              <w:r>
                <w:rPr>
                  <w:rStyle w:val="InternetLink"/>
                  <w:sz w:val="18"/>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22" w:author="1118" w:date="2021-11-19T00:33:00Z"/>
              </w:rPr>
            </w:pPr>
            <w:r>
              <w:rPr>
                <w:sz w:val="18"/>
              </w:rPr>
              <w:t>DP on requesting a new TS number for AI&amp;ML management (Intel, NEC) (Yizhi Yao)</w:t>
            </w:r>
          </w:p>
          <w:p>
            <w:pPr>
              <w:pStyle w:val="Normal"/>
              <w:widowControl w:val="false"/>
              <w:ind w:left="144" w:hanging="144"/>
              <w:rPr>
                <w:sz w:val="18"/>
                <w:ins w:id="5124" w:author="1118" w:date="2021-11-19T00:33:00Z"/>
              </w:rPr>
            </w:pPr>
            <w:ins w:id="5123" w:author="1118" w:date="2021-11-19T00:33:00Z">
              <w:r>
                <w:rPr>
                  <w:sz w:val="18"/>
                </w:rPr>
                <w:t>18 Nov: first set of comments received.</w:t>
              </w:r>
            </w:ins>
          </w:p>
          <w:p>
            <w:pPr>
              <w:pStyle w:val="Normal"/>
              <w:widowControl w:val="false"/>
              <w:ind w:left="144" w:hanging="144"/>
              <w:rPr>
                <w:sz w:val="18"/>
                <w:ins w:id="5126" w:author="1118" w:date="2021-11-19T00:33:00Z"/>
              </w:rPr>
            </w:pPr>
            <w:ins w:id="5125" w:author="1118" w:date="2021-11-19T00:33:00Z">
              <w:r>
                <w:rPr>
                  <w:sz w:val="18"/>
                </w:rPr>
                <w:t>Nokia support to move all AI/ML related content to the new TS.</w:t>
              </w:r>
            </w:ins>
          </w:p>
          <w:p>
            <w:pPr>
              <w:pStyle w:val="Normal"/>
              <w:widowControl w:val="false"/>
              <w:ind w:left="144" w:hanging="144"/>
              <w:rPr>
                <w:sz w:val="18"/>
                <w:ins w:id="5128" w:author="1124" w:date="2021-11-24T11:26:00Z"/>
              </w:rPr>
            </w:pPr>
            <w:ins w:id="5127" w:author="1120" w:date="2021-11-20T23:56:00Z">
              <w:r>
                <w:rPr>
                  <w:sz w:val="18"/>
                </w:rPr>
                <w:t>Rev1 uploaded.</w:t>
              </w:r>
            </w:ins>
          </w:p>
          <w:p>
            <w:pPr>
              <w:pStyle w:val="Normal"/>
              <w:widowControl w:val="false"/>
              <w:ind w:left="144" w:hanging="144"/>
              <w:rPr>
                <w:sz w:val="18"/>
                <w:ins w:id="5130" w:author="1124" w:date="2021-11-24T11:26:00Z"/>
              </w:rPr>
            </w:pPr>
            <w:ins w:id="5129" w:author="1124" w:date="2021-11-24T11:26:00Z">
              <w:r>
                <w:rPr>
                  <w:sz w:val="18"/>
                </w:rPr>
              </w:r>
            </w:ins>
          </w:p>
          <w:p>
            <w:pPr>
              <w:pStyle w:val="Normal"/>
              <w:rPr>
                <w:ins w:id="5132" w:author="1124" w:date="2021-11-24T11:26:00Z"/>
              </w:rPr>
            </w:pPr>
            <w:ins w:id="5131" w:author="1124" w:date="2021-11-24T11:26:00Z">
              <w:r>
                <w:rPr>
                  <w:b/>
                  <w:bCs/>
                  <w:color w:val="0000FF"/>
                  <w:sz w:val="20"/>
                  <w:szCs w:val="20"/>
                </w:rPr>
                <w:t xml:space="preserve">Conclusion: rev1 Approved with no more comments received - revise to final tdoc# S5-216557.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8">
              <w:r>
                <w:rPr>
                  <w:rStyle w:val="InternetLink"/>
                  <w:sz w:val="18"/>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33" w:author="1118" w:date="2021-11-19T00:34:00Z"/>
              </w:rPr>
            </w:pPr>
            <w:r>
              <w:rPr>
                <w:sz w:val="18"/>
              </w:rPr>
              <w:t>Revised WID Enhancements of Management Data Analytics Service (Intel, NEC) (Yizhi Yao)</w:t>
            </w:r>
          </w:p>
          <w:p>
            <w:pPr>
              <w:pStyle w:val="Normal"/>
              <w:widowControl w:val="false"/>
              <w:ind w:left="144" w:hanging="144"/>
              <w:rPr>
                <w:sz w:val="18"/>
                <w:ins w:id="5136" w:author="1118" w:date="2021-11-19T00:34:00Z"/>
              </w:rPr>
            </w:pPr>
            <w:ins w:id="5134" w:author="1118" w:date="2021-11-19T00:34:00Z">
              <w:r>
                <w:rPr>
                  <w:sz w:val="18"/>
                </w:rPr>
                <w:t>18 Nov: first set of comments received.</w:t>
              </w:r>
            </w:ins>
            <w:ins w:id="5135" w:author="1120" w:date="2021-11-20T23:57:00Z">
              <w:r>
                <w:rPr>
                  <w:sz w:val="18"/>
                </w:rPr>
                <w:t xml:space="preserve"> More discussion.</w:t>
              </w:r>
            </w:ins>
          </w:p>
          <w:p>
            <w:pPr>
              <w:pStyle w:val="Normal"/>
              <w:widowControl w:val="false"/>
              <w:ind w:left="144" w:hanging="144"/>
              <w:rPr>
                <w:sz w:val="18"/>
                <w:ins w:id="5138" w:author="1124" w:date="2021-11-24T11:27:00Z"/>
              </w:rPr>
            </w:pPr>
            <w:ins w:id="5137" w:author="1124" w:date="2021-11-24T11:27:00Z">
              <w:r>
                <w:rPr>
                  <w:sz w:val="18"/>
                </w:rPr>
              </w:r>
            </w:ins>
          </w:p>
          <w:p>
            <w:pPr>
              <w:pStyle w:val="Normal"/>
              <w:rPr>
                <w:b/>
                <w:b/>
                <w:bCs/>
                <w:color w:val="0000FF"/>
                <w:sz w:val="20"/>
                <w:szCs w:val="20"/>
                <w:ins w:id="5140" w:author="1124" w:date="2021-11-24T11:27:00Z"/>
              </w:rPr>
            </w:pPr>
            <w:ins w:id="5139" w:author="1124" w:date="2021-11-24T11:27:00Z">
              <w:r>
                <w:rPr>
                  <w:b/>
                  <w:bCs/>
                  <w:color w:val="0000FF"/>
                  <w:sz w:val="20"/>
                  <w:szCs w:val="20"/>
                </w:rPr>
                <w:t>Conclusion: Approved with no further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9">
              <w:r>
                <w:rPr>
                  <w:rStyle w:val="InternetLink"/>
                  <w:sz w:val="18"/>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41" w:author="1120" w:date="2021-11-20T23:57:00Z"/>
              </w:rPr>
            </w:pPr>
            <w:r>
              <w:rPr>
                <w:sz w:val="18"/>
              </w:rPr>
              <w:t>pCR 28.104 Add common information elements of analytics outputs (Intel, NEC, China Telecom, HUAWEI) (Yizhi Yao)</w:t>
            </w:r>
          </w:p>
          <w:p>
            <w:pPr>
              <w:pStyle w:val="Normal"/>
              <w:widowControl w:val="false"/>
              <w:ind w:left="144" w:hanging="144"/>
              <w:rPr>
                <w:sz w:val="18"/>
                <w:ins w:id="5143" w:author="1124" w:date="2021-11-24T11:28:00Z"/>
              </w:rPr>
            </w:pPr>
            <w:ins w:id="5142" w:author="1120" w:date="2021-11-20T23:57:00Z">
              <w:r>
                <w:rPr>
                  <w:sz w:val="18"/>
                </w:rPr>
                <w:t>19 Nov: N not supportive. Although most of the attributes proposed are valid what is the point of defining a common output? Is it to introduce a report or file with a common part and a variable part per use case? Does this approach point us and restrict us with the use of files and streams only? What are the meaning in practice?</w:t>
              </w:r>
            </w:ins>
          </w:p>
          <w:p>
            <w:pPr>
              <w:pStyle w:val="Normal"/>
              <w:widowControl w:val="false"/>
              <w:ind w:left="144" w:hanging="144"/>
              <w:rPr>
                <w:ins w:id="5145" w:author="1124" w:date="2021-11-24T11:28:00Z"/>
              </w:rPr>
            </w:pPr>
            <w:ins w:id="5144" w:author="1124" w:date="2021-11-24T11:28:00Z">
              <w:r>
                <w:rPr>
                  <w:sz w:val="18"/>
                </w:rPr>
                <w:t>24 Nov: Nokia objects S5-216353 since we think that the content of this contribution needs to be discussed under the new light of analytics per particular measurement.</w:t>
              </w:r>
            </w:ins>
          </w:p>
          <w:p>
            <w:pPr>
              <w:pStyle w:val="Normal"/>
              <w:widowControl w:val="false"/>
              <w:ind w:left="144" w:hanging="144"/>
              <w:rPr>
                <w:ins w:id="5147" w:author="1124" w:date="2021-11-24T11:28:00Z"/>
              </w:rPr>
            </w:pPr>
            <w:ins w:id="5146" w:author="1124" w:date="2021-11-24T11:28:00Z">
              <w:r>
                <w:rPr>
                  <w:sz w:val="18"/>
                </w:rPr>
                <w:t xml:space="preserve">This may impact the way analytics are grouped, how these common analytics can be derived and if they are needed. </w:t>
              </w:r>
            </w:ins>
          </w:p>
          <w:p>
            <w:pPr>
              <w:pStyle w:val="Normal"/>
              <w:widowControl w:val="false"/>
              <w:ind w:left="144" w:hanging="144"/>
              <w:rPr>
                <w:sz w:val="18"/>
                <w:ins w:id="5149" w:author="1124" w:date="2021-11-24T11:28:00Z"/>
              </w:rPr>
            </w:pPr>
            <w:ins w:id="5148" w:author="1124" w:date="2021-11-24T11:28:00Z">
              <w:r>
                <w:rPr>
                  <w:sz w:val="18"/>
                </w:rPr>
                <w:t xml:space="preserve">Also shall any attributed be obtained via NRM means, e.g. RelatedMOIs?    </w:t>
              </w:r>
            </w:ins>
          </w:p>
          <w:p>
            <w:pPr>
              <w:pStyle w:val="Normal"/>
              <w:widowControl w:val="false"/>
              <w:ind w:left="144" w:hanging="144"/>
              <w:rPr>
                <w:sz w:val="18"/>
                <w:ins w:id="5151" w:author="1124" w:date="2021-11-24T11:28:00Z"/>
              </w:rPr>
            </w:pPr>
            <w:ins w:id="5150" w:author="1124" w:date="2021-11-24T11:28:00Z">
              <w:r>
                <w:rPr>
                  <w:sz w:val="18"/>
                </w:rPr>
              </w:r>
            </w:ins>
          </w:p>
          <w:p>
            <w:pPr>
              <w:pStyle w:val="Normal"/>
              <w:rPr>
                <w:b/>
                <w:b/>
                <w:bCs/>
                <w:color w:val="0000FF"/>
                <w:sz w:val="20"/>
                <w:szCs w:val="20"/>
                <w:ins w:id="5153" w:author="1124" w:date="2021-11-24T11:28:00Z"/>
              </w:rPr>
            </w:pPr>
            <w:ins w:id="5152" w:author="1124" w:date="2021-11-24T11:28: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PACMAN email thread TITLE list (2):</w:t>
            </w:r>
          </w:p>
          <w:p>
            <w:pPr>
              <w:pStyle w:val="Normal"/>
              <w:widowControl w:val="false"/>
              <w:ind w:left="144" w:hanging="144"/>
              <w:rPr>
                <w:color w:val="00B0F0"/>
                <w:sz w:val="18"/>
              </w:rPr>
            </w:pPr>
            <w:r>
              <w:rPr>
                <w:color w:val="00B0F0"/>
                <w:sz w:val="18"/>
              </w:rPr>
              <w:t>[SA5#140e], 6.4.19-PACMAN, GROUP#1(S5-216096/S5-216097) PnC minor updates</w:t>
            </w:r>
          </w:p>
          <w:p>
            <w:pPr>
              <w:pStyle w:val="Normal"/>
              <w:widowControl w:val="false"/>
              <w:ind w:left="144" w:hanging="144"/>
              <w:rPr>
                <w:sz w:val="18"/>
              </w:rPr>
            </w:pPr>
            <w:r>
              <w:rPr>
                <w:color w:val="00B0F0"/>
                <w:sz w:val="18"/>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0">
              <w:r>
                <w:rPr>
                  <w:rStyle w:val="InternetLink"/>
                  <w:sz w:val="18"/>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54" w:author="1117" w:date="2021-11-17T20:36:00Z"/>
              </w:rPr>
            </w:pPr>
            <w:r>
              <w:rPr>
                <w:sz w:val="18"/>
              </w:rPr>
              <w:t>pCR 28.314 PnC Concepts and Requirements  - minor updates (Oy LM Ericsson AB) (Junfeng Wang)</w:t>
            </w:r>
          </w:p>
          <w:p>
            <w:pPr>
              <w:pStyle w:val="Normal"/>
              <w:widowControl w:val="false"/>
              <w:ind w:left="144" w:hanging="144"/>
              <w:rPr>
                <w:sz w:val="18"/>
                <w:ins w:id="5156" w:author="1118" w:date="2021-11-19T00:36:00Z"/>
              </w:rPr>
            </w:pPr>
            <w:ins w:id="5155" w:author="1117" w:date="2021-11-17T20:36:00Z">
              <w:r>
                <w:rPr>
                  <w:sz w:val="18"/>
                </w:rPr>
                <w:t>17 Nov: first set of rewording comments received.</w:t>
              </w:r>
            </w:ins>
          </w:p>
          <w:p>
            <w:pPr>
              <w:pStyle w:val="Normal"/>
              <w:widowControl w:val="false"/>
              <w:ind w:left="144" w:hanging="144"/>
              <w:rPr>
                <w:sz w:val="18"/>
                <w:ins w:id="5158" w:author="1124" w:date="2021-11-24T11:29:00Z"/>
              </w:rPr>
            </w:pPr>
            <w:ins w:id="5157" w:author="1118" w:date="2021-11-19T00:36:00Z">
              <w:r>
                <w:rPr>
                  <w:sz w:val="18"/>
                </w:rPr>
                <w:t>18 Nov: more discussion.</w:t>
              </w:r>
            </w:ins>
          </w:p>
          <w:p>
            <w:pPr>
              <w:pStyle w:val="Normal"/>
              <w:widowControl w:val="false"/>
              <w:ind w:left="144" w:hanging="144"/>
              <w:rPr>
                <w:sz w:val="18"/>
                <w:ins w:id="5160" w:author="1124" w:date="2021-11-24T11:29:00Z"/>
              </w:rPr>
            </w:pPr>
            <w:ins w:id="5159" w:author="1124" w:date="2021-11-24T11:29:00Z">
              <w:r>
                <w:rPr>
                  <w:sz w:val="18"/>
                </w:rPr>
              </w:r>
            </w:ins>
          </w:p>
          <w:p>
            <w:pPr>
              <w:pStyle w:val="Normal"/>
              <w:rPr>
                <w:ins w:id="5162" w:author="1124" w:date="2021-11-24T11:29:00Z"/>
              </w:rPr>
            </w:pPr>
            <w:ins w:id="5161" w:author="1124" w:date="2021-11-24T11:29:00Z">
              <w:r>
                <w:rPr>
                  <w:b/>
                  <w:bCs/>
                  <w:color w:val="0000FF"/>
                  <w:sz w:val="20"/>
                  <w:szCs w:val="20"/>
                </w:rPr>
                <w:t>Conclusion: Approved with no further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1">
              <w:r>
                <w:rPr>
                  <w:rStyle w:val="InternetLink"/>
                  <w:sz w:val="18"/>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63" w:author="1115" w:date="2021-11-15T22:01:00Z"/>
              </w:rPr>
            </w:pPr>
            <w:r>
              <w:rPr>
                <w:sz w:val="18"/>
              </w:rPr>
              <w:t>pCR 28.315 PnC Procedure flows - minor updates (Oy LM Ericsson AB) (Junfeng Wang)</w:t>
            </w:r>
          </w:p>
          <w:p>
            <w:pPr>
              <w:pStyle w:val="Normal"/>
              <w:widowControl w:val="false"/>
              <w:ind w:left="144" w:hanging="144"/>
              <w:rPr>
                <w:sz w:val="18"/>
                <w:ins w:id="5165" w:author="1124" w:date="2021-11-24T11:32:00Z"/>
              </w:rPr>
            </w:pPr>
            <w:ins w:id="5164" w:author="1115" w:date="2021-11-15T22:01:00Z">
              <w:r>
                <w:rPr>
                  <w:sz w:val="18"/>
                </w:rPr>
                <w:t>15 Nov: S5-216097rev1 is uploaded.</w:t>
              </w:r>
            </w:ins>
          </w:p>
          <w:p>
            <w:pPr>
              <w:pStyle w:val="Normal"/>
              <w:widowControl w:val="false"/>
              <w:ind w:left="144" w:hanging="144"/>
              <w:rPr>
                <w:sz w:val="18"/>
                <w:ins w:id="5167" w:author="1124" w:date="2021-11-24T11:32:00Z"/>
              </w:rPr>
            </w:pPr>
            <w:ins w:id="5166" w:author="1124" w:date="2021-11-24T11:32:00Z">
              <w:r>
                <w:rPr>
                  <w:sz w:val="18"/>
                </w:rPr>
              </w:r>
            </w:ins>
          </w:p>
          <w:p>
            <w:pPr>
              <w:pStyle w:val="Normal"/>
              <w:rPr>
                <w:b/>
                <w:b/>
                <w:bCs/>
                <w:color w:val="0000FF"/>
                <w:sz w:val="20"/>
                <w:szCs w:val="20"/>
                <w:ins w:id="5169" w:author="1124" w:date="2021-11-24T11:32:00Z"/>
              </w:rPr>
            </w:pPr>
            <w:ins w:id="5168" w:author="1124" w:date="2021-11-24T11:32:00Z">
              <w:r>
                <w:rPr>
                  <w:b/>
                  <w:bCs/>
                  <w:color w:val="0000FF"/>
                  <w:sz w:val="20"/>
                  <w:szCs w:val="20"/>
                </w:rPr>
                <w:t xml:space="preserve">Conclusion: rev1 Approved with no more comments received - revise to final tdoc# S5-216558.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2">
              <w:r>
                <w:rPr>
                  <w:rStyle w:val="InternetLink"/>
                  <w:sz w:val="18"/>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70" w:author="1122" w:date="2021-11-23T00:09:00Z"/>
              </w:rPr>
            </w:pPr>
            <w:r>
              <w:rPr>
                <w:sz w:val="18"/>
              </w:rPr>
              <w:t>pCR 28.316 PnC Data formats - DHCP Request (Oy LM Ericsson AB) (Junfeng Wang)</w:t>
            </w:r>
          </w:p>
          <w:p>
            <w:pPr>
              <w:pStyle w:val="Normal"/>
              <w:widowControl w:val="false"/>
              <w:ind w:left="144" w:hanging="144"/>
              <w:rPr>
                <w:sz w:val="18"/>
                <w:ins w:id="5172" w:author="1124" w:date="2021-11-24T11:33:00Z"/>
              </w:rPr>
            </w:pPr>
            <w:ins w:id="5171" w:author="1122" w:date="2021-11-23T00:09:00Z">
              <w:r>
                <w:rPr>
                  <w:sz w:val="18"/>
                </w:rPr>
                <w:t>22 Nov: no comments received until 21 Nov.</w:t>
              </w:r>
            </w:ins>
          </w:p>
          <w:p>
            <w:pPr>
              <w:pStyle w:val="Normal"/>
              <w:widowControl w:val="false"/>
              <w:ind w:left="144" w:hanging="144"/>
              <w:rPr>
                <w:sz w:val="18"/>
                <w:ins w:id="5174" w:author="1124" w:date="2021-11-24T11:33:00Z"/>
              </w:rPr>
            </w:pPr>
            <w:ins w:id="5173" w:author="1124" w:date="2021-11-24T11:33:00Z">
              <w:r>
                <w:rPr>
                  <w:sz w:val="18"/>
                </w:rPr>
              </w:r>
            </w:ins>
          </w:p>
          <w:p>
            <w:pPr>
              <w:pStyle w:val="Normal"/>
              <w:rPr>
                <w:ins w:id="5176" w:author="1124" w:date="2021-11-24T11:33:00Z"/>
              </w:rPr>
            </w:pPr>
            <w:ins w:id="5175" w:author="1124" w:date="2021-11-24T11:33: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6 v0.1.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IMA email thread TITLE list (1):</w:t>
            </w:r>
          </w:p>
          <w:p>
            <w:pPr>
              <w:pStyle w:val="Normal"/>
              <w:widowControl w:val="false"/>
              <w:ind w:left="144" w:hanging="144"/>
              <w:rPr>
                <w:color w:val="00B0F0"/>
                <w:sz w:val="18"/>
              </w:rPr>
            </w:pPr>
            <w:r>
              <w:rPr>
                <w:color w:val="00B0F0"/>
                <w:sz w:val="18"/>
              </w:rPr>
              <w:t>Input to DraftCR 28.622:</w:t>
            </w:r>
          </w:p>
          <w:p>
            <w:pPr>
              <w:pStyle w:val="Normal"/>
              <w:widowControl w:val="false"/>
              <w:ind w:left="144" w:hanging="144"/>
              <w:rPr>
                <w:sz w:val="18"/>
              </w:rPr>
            </w:pPr>
            <w:r>
              <w:rPr>
                <w:color w:val="00B0F0"/>
                <w:sz w:val="18"/>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3">
              <w:r>
                <w:rPr>
                  <w:rStyle w:val="InternetLink"/>
                  <w:sz w:val="18"/>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77" w:author="1118" w:date="2021-11-19T00:37:00Z"/>
              </w:rPr>
            </w:pPr>
            <w:r>
              <w:rPr>
                <w:sz w:val="18"/>
              </w:rPr>
              <w:t>Rel-17 Input to DraftCR 28.622 Amend file retrieval NRM fragment (Nokia, Nokia Shanghai Bell) (Olaf Pollakowski)</w:t>
            </w:r>
          </w:p>
          <w:p>
            <w:pPr>
              <w:pStyle w:val="Normal"/>
              <w:widowControl w:val="false"/>
              <w:ind w:left="144" w:hanging="144"/>
              <w:rPr>
                <w:sz w:val="18"/>
                <w:ins w:id="5179" w:author="1122" w:date="2021-11-22T10:27:00Z"/>
              </w:rPr>
            </w:pPr>
            <w:ins w:id="5178" w:author="1118" w:date="2021-11-19T00:37:00Z">
              <w:r>
                <w:rPr>
                  <w:sz w:val="18"/>
                </w:rPr>
                <w:t>18 Nov: first set of comments received. Rev1 uploaded.</w:t>
              </w:r>
            </w:ins>
          </w:p>
          <w:p>
            <w:pPr>
              <w:pStyle w:val="Normal"/>
              <w:widowControl w:val="false"/>
              <w:ind w:left="144" w:hanging="144"/>
              <w:rPr>
                <w:sz w:val="18"/>
                <w:ins w:id="5181" w:author="1122" w:date="2021-11-22T10:27:00Z"/>
              </w:rPr>
            </w:pPr>
            <w:ins w:id="5180" w:author="1122" w:date="2021-11-22T10:27:00Z">
              <w:r>
                <w:rPr>
                  <w:sz w:val="18"/>
                </w:rPr>
                <w:t xml:space="preserve">21 Nov: rev2 uploaded. </w:t>
              </w:r>
            </w:ins>
          </w:p>
          <w:p>
            <w:pPr>
              <w:pStyle w:val="Normal"/>
              <w:widowControl w:val="false"/>
              <w:ind w:left="144" w:hanging="144"/>
              <w:rPr>
                <w:sz w:val="18"/>
                <w:ins w:id="5183" w:author="1118" w:date="2021-11-19T00:37:00Z"/>
              </w:rPr>
            </w:pPr>
            <w:ins w:id="5182" w:author="1118" w:date="2021-11-19T00:37:00Z">
              <w:r>
                <w:rPr>
                  <w:sz w:val="18"/>
                </w:rPr>
              </w:r>
            </w:ins>
          </w:p>
          <w:p>
            <w:pPr>
              <w:pStyle w:val="Normal"/>
              <w:rPr>
                <w:ins w:id="5185" w:author="1124" w:date="2021-11-24T11:37:00Z"/>
              </w:rPr>
            </w:pPr>
            <w:ins w:id="5184" w:author="1124" w:date="2021-11-24T11:37:00Z">
              <w:r>
                <w:rPr>
                  <w:b/>
                  <w:bCs/>
                  <w:color w:val="0000FF"/>
                  <w:sz w:val="20"/>
                  <w:szCs w:val="20"/>
                </w:rPr>
                <w:t xml:space="preserve">Conclusion: rev2 Approved with no more comments received - revise to final tdoc# S5-216559.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4">
              <w:r>
                <w:rPr>
                  <w:rStyle w:val="InternetLink"/>
                  <w:sz w:val="18"/>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186" w:author="1118" w:date="2021-11-19T00:37:00Z"/>
              </w:rPr>
            </w:pPr>
            <w:r>
              <w:rPr>
                <w:sz w:val="18"/>
              </w:rPr>
              <w:t>Rel-17 Input to DraftCR 28.622 Add file download control NRM fragment (Nokia, Nokia Shanghai Bell) (Olaf Pollakowski)</w:t>
            </w:r>
          </w:p>
          <w:p>
            <w:pPr>
              <w:pStyle w:val="Normal"/>
              <w:widowControl w:val="false"/>
              <w:ind w:left="144" w:hanging="144"/>
              <w:rPr>
                <w:sz w:val="18"/>
                <w:ins w:id="5188" w:author="1122" w:date="2021-11-22T10:27:00Z"/>
              </w:rPr>
            </w:pPr>
            <w:ins w:id="5187" w:author="1118" w:date="2021-11-19T00:37:00Z">
              <w:r>
                <w:rPr>
                  <w:sz w:val="18"/>
                </w:rPr>
                <w:t>18 Nov: first set of comments received.</w:t>
              </w:r>
            </w:ins>
          </w:p>
          <w:p>
            <w:pPr>
              <w:pStyle w:val="Normal"/>
              <w:widowControl w:val="false"/>
              <w:ind w:left="144" w:hanging="144"/>
              <w:rPr>
                <w:sz w:val="18"/>
                <w:ins w:id="5190" w:author="1124" w:date="2021-11-24T11:36:00Z"/>
              </w:rPr>
            </w:pPr>
            <w:ins w:id="5189" w:author="1122" w:date="2021-11-22T10:27:00Z">
              <w:r>
                <w:rPr>
                  <w:sz w:val="18"/>
                </w:rPr>
                <w:t xml:space="preserve">21 Nov: rev1 uploaded. </w:t>
              </w:r>
            </w:ins>
          </w:p>
          <w:p>
            <w:pPr>
              <w:pStyle w:val="Normal"/>
              <w:widowControl w:val="false"/>
              <w:ind w:left="144" w:hanging="144"/>
              <w:rPr>
                <w:sz w:val="18"/>
                <w:ins w:id="5192" w:author="1124" w:date="2021-11-24T11:36:00Z"/>
              </w:rPr>
            </w:pPr>
            <w:ins w:id="5191" w:author="1124" w:date="2021-11-24T11:36:00Z">
              <w:r>
                <w:rPr>
                  <w:sz w:val="18"/>
                </w:rPr>
                <w:t xml:space="preserve">23 Nov: S5-216291rev1_MS Rel-17 Input to DraftCR 28.622 Add file download control NRM fragment.docx is uploaded. </w:t>
              </w:r>
            </w:ins>
          </w:p>
          <w:p>
            <w:pPr>
              <w:pStyle w:val="Normal"/>
              <w:widowControl w:val="false"/>
              <w:ind w:left="144" w:hanging="144"/>
              <w:rPr>
                <w:sz w:val="18"/>
                <w:ins w:id="5194" w:author="1124" w:date="2021-11-24T11:38:00Z"/>
              </w:rPr>
            </w:pPr>
            <w:ins w:id="5193" w:author="1124" w:date="2021-11-24T11:38:00Z">
              <w:r>
                <w:rPr>
                  <w:sz w:val="18"/>
                </w:rPr>
                <w:t>24 Nov: HW: S5-216291rev1_MS Rel-17 Input to DraftCR 28.622 Add file download control NRM fragment.docx, which is strange to discuss and define a generic job progress in the context of filedownload, so this cannot be acceptable.</w:t>
              </w:r>
            </w:ins>
          </w:p>
          <w:p>
            <w:pPr>
              <w:pStyle w:val="Normal"/>
              <w:widowControl w:val="false"/>
              <w:ind w:left="144" w:hanging="144"/>
              <w:rPr>
                <w:sz w:val="18"/>
                <w:ins w:id="5196" w:author="1124" w:date="2021-11-24T11:38:00Z"/>
              </w:rPr>
            </w:pPr>
            <w:ins w:id="5195" w:author="1124" w:date="2021-11-24T11:38:00Z">
              <w:r>
                <w:rPr>
                  <w:sz w:val="18"/>
                </w:rPr>
              </w:r>
            </w:ins>
          </w:p>
          <w:p>
            <w:pPr>
              <w:pStyle w:val="Normal"/>
              <w:rPr>
                <w:sz w:val="18"/>
                <w:ins w:id="5199" w:author="1118" w:date="2021-11-19T00:37:00Z"/>
              </w:rPr>
            </w:pPr>
            <w:ins w:id="5197" w:author="1124" w:date="2021-11-24T11:38:00Z">
              <w:r>
                <w:rPr>
                  <w:b/>
                  <w:bCs/>
                  <w:color w:val="0000FF"/>
                  <w:sz w:val="20"/>
                  <w:szCs w:val="20"/>
                </w:rPr>
                <w:t xml:space="preserve">Conclusion: </w:t>
              </w:r>
            </w:ins>
            <w:ins w:id="5198" w:author="1124" w:date="2021-11-24T11:50:00Z">
              <w:r>
                <w:rPr>
                  <w:b/>
                  <w:bCs/>
                  <w:color w:val="0000FF"/>
                  <w:sz w:val="20"/>
                  <w:szCs w:val="20"/>
                </w:rPr>
                <w:t>Not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5200" w:author="1123" w:date="2021-11-23T11:56:00Z">
              <w:r>
                <w:rPr>
                  <w:sz w:val="18"/>
                </w:rPr>
                <w:t>S5-21642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203" w:author="1123" w:date="2021-11-23T11:56:00Z"/>
              </w:rPr>
            </w:pPr>
            <w:ins w:id="5201" w:author="1123" w:date="2021-11-23T11:56:00Z">
              <w:r>
                <w:rPr>
                  <w:sz w:val="18"/>
                </w:rPr>
                <w:t xml:space="preserve">Rel-17 Input to DraftCR 28.623 file retrieval and download control NRM fragment, stage3 </w:t>
              </w:r>
            </w:ins>
            <w:ins w:id="5202" w:author="1123" w:date="2021-11-23T11:56:00Z">
              <w:r>
                <w:rPr>
                  <w:sz w:val="18"/>
                  <w:lang w:eastAsia="zh-CN"/>
                </w:rPr>
                <w:t>(Ericsson) (Mark)</w:t>
              </w:r>
            </w:ins>
          </w:p>
          <w:p>
            <w:pPr>
              <w:pStyle w:val="Normal"/>
              <w:widowControl w:val="false"/>
              <w:ind w:left="144" w:hanging="144"/>
              <w:rPr>
                <w:sz w:val="18"/>
                <w:lang w:eastAsia="zh-CN"/>
                <w:ins w:id="5205" w:author="1124" w:date="2021-11-24T11:39:00Z"/>
              </w:rPr>
            </w:pPr>
            <w:ins w:id="5204" w:author="1123" w:date="2021-11-23T11:56:00Z">
              <w:r>
                <w:rPr>
                  <w:sz w:val="18"/>
                  <w:lang w:eastAsia="zh-CN"/>
                </w:rPr>
                <w:t xml:space="preserve">23 Nov: new created during the meeting upon request from Ericsson. </w:t>
              </w:r>
            </w:ins>
          </w:p>
          <w:p>
            <w:pPr>
              <w:pStyle w:val="Normal"/>
              <w:widowControl w:val="false"/>
              <w:ind w:left="144" w:hanging="144"/>
              <w:rPr>
                <w:ins w:id="5207" w:author="1124" w:date="2021-11-24T11:39:00Z"/>
              </w:rPr>
            </w:pPr>
            <w:ins w:id="5206" w:author="1124" w:date="2021-11-24T11:39:00Z">
              <w:r>
                <w:rPr>
                  <w:sz w:val="18"/>
                  <w:lang w:eastAsia="zh-CN"/>
                </w:rPr>
                <w:t>24 Nov: HW Due to the open issue for corresponding stage2 CR S5-216291 to be approved, this contribution cannot be acceptable in this meeting.</w:t>
              </w:r>
            </w:ins>
          </w:p>
          <w:p>
            <w:pPr>
              <w:pStyle w:val="Normal"/>
              <w:widowControl w:val="false"/>
              <w:ind w:left="144" w:hanging="144"/>
              <w:rPr>
                <w:sz w:val="18"/>
                <w:lang w:eastAsia="zh-CN"/>
                <w:ins w:id="5209" w:author="1124" w:date="2021-11-24T11:50:00Z"/>
              </w:rPr>
            </w:pPr>
            <w:ins w:id="5208" w:author="1124" w:date="2021-11-24T11:50:00Z">
              <w:r>
                <w:rPr>
                  <w:sz w:val="18"/>
                  <w:lang w:eastAsia="zh-CN"/>
                </w:rPr>
              </w:r>
            </w:ins>
          </w:p>
          <w:p>
            <w:pPr>
              <w:pStyle w:val="Normal"/>
              <w:rPr>
                <w:sz w:val="18"/>
                <w:lang w:eastAsia="zh-CN"/>
                <w:ins w:id="5211" w:author="1123" w:date="2021-11-23T11:57:00Z"/>
              </w:rPr>
            </w:pPr>
            <w:ins w:id="5210" w:author="1124" w:date="2021-11-24T11:50:00Z">
              <w:r>
                <w:rPr>
                  <w:b/>
                  <w:bCs/>
                  <w:color w:val="0000FF"/>
                  <w:sz w:val="20"/>
                  <w:szCs w:val="20"/>
                </w:rPr>
                <w:t>Conclusion: Noted</w:t>
              </w:r>
            </w:ins>
          </w:p>
          <w:p>
            <w:pPr>
              <w:pStyle w:val="Normal"/>
              <w:widowControl w:val="false"/>
              <w:ind w:left="144" w:hanging="144"/>
              <w:rPr>
                <w:sz w:val="18"/>
                <w:lang w:eastAsia="zh-CN"/>
              </w:rPr>
            </w:pPr>
            <w:r>
              <w:rPr>
                <w:sz w:val="18"/>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5212" w:author="1123" w:date="2021-11-23T11:57:00Z">
              <w:r>
                <w:rPr>
                  <w:sz w:val="18"/>
                </w:rPr>
                <w:t>othe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CM email thread TITLE list (6):</w:t>
            </w:r>
          </w:p>
          <w:p>
            <w:pPr>
              <w:pStyle w:val="Normal"/>
              <w:widowControl w:val="false"/>
              <w:ind w:left="144" w:hanging="144"/>
              <w:rPr>
                <w:color w:val="00B0F0"/>
                <w:sz w:val="18"/>
              </w:rPr>
            </w:pPr>
            <w:r>
              <w:rPr>
                <w:color w:val="00B0F0"/>
                <w:sz w:val="18"/>
              </w:rPr>
              <w:t>[SA5#140e], 6.4.21-ECM, S5-216038 pCR 28.538 Import attribute tAI to for Edge NRM</w:t>
            </w:r>
          </w:p>
          <w:p>
            <w:pPr>
              <w:pStyle w:val="Normal"/>
              <w:widowControl w:val="false"/>
              <w:ind w:left="144" w:hanging="144"/>
              <w:rPr>
                <w:color w:val="00B0F0"/>
                <w:sz w:val="18"/>
              </w:rPr>
            </w:pPr>
            <w:r>
              <w:rPr>
                <w:color w:val="00B0F0"/>
                <w:sz w:val="18"/>
              </w:rPr>
              <w:t>[SA5#140e], 6.4.21-ECM, GROUP#1(S5-216109/S5-216110) EAS measurements and performance assurance</w:t>
            </w:r>
          </w:p>
          <w:p>
            <w:pPr>
              <w:pStyle w:val="Normal"/>
              <w:widowControl w:val="false"/>
              <w:ind w:left="144" w:hanging="144"/>
              <w:rPr/>
            </w:pPr>
            <w:r>
              <w:rPr>
                <w:color w:val="00B0F0"/>
                <w:sz w:val="18"/>
              </w:rPr>
              <w:t xml:space="preserve">[SA5#140e], 6.4.21-ECM, </w:t>
            </w:r>
            <w:hyperlink r:id="rId265">
              <w:r>
                <w:rPr>
                  <w:rStyle w:val="InternetLink"/>
                  <w:color w:val="00B0F0"/>
                  <w:sz w:val="18"/>
                </w:rPr>
                <w:t>S5-216123</w:t>
              </w:r>
            </w:hyperlink>
            <w:r>
              <w:rPr>
                <w:color w:val="00B0F0"/>
                <w:sz w:val="18"/>
              </w:rPr>
              <w:t xml:space="preserve"> pCR 28.538 EESFunction definition and procedure</w:t>
            </w:r>
          </w:p>
          <w:p>
            <w:pPr>
              <w:pStyle w:val="Normal"/>
              <w:widowControl w:val="false"/>
              <w:ind w:left="144" w:hanging="144"/>
              <w:rPr>
                <w:color w:val="00B0F0"/>
                <w:sz w:val="18"/>
              </w:rPr>
            </w:pPr>
            <w:r>
              <w:rPr>
                <w:color w:val="00B0F0"/>
                <w:sz w:val="18"/>
              </w:rPr>
              <w:t>[SA5#140e], 6.4.21-ECM, GROUP#2(S5-216176/S5-216179) ECS EAS termination procedure</w:t>
            </w:r>
          </w:p>
          <w:p>
            <w:pPr>
              <w:pStyle w:val="Normal"/>
              <w:widowControl w:val="false"/>
              <w:ind w:left="144" w:hanging="144"/>
              <w:rPr/>
            </w:pPr>
            <w:r>
              <w:rPr>
                <w:color w:val="00B0F0"/>
                <w:sz w:val="18"/>
              </w:rPr>
              <w:t xml:space="preserve">[SA5#140e], 6.4.21-ECM, </w:t>
            </w:r>
            <w:hyperlink r:id="rId266">
              <w:r>
                <w:rPr>
                  <w:rStyle w:val="InternetLink"/>
                  <w:color w:val="00B0F0"/>
                  <w:sz w:val="18"/>
                </w:rPr>
                <w:t>S5-216177</w:t>
              </w:r>
            </w:hyperlink>
            <w:r>
              <w:rPr>
                <w:color w:val="00B0F0"/>
                <w:sz w:val="18"/>
              </w:rPr>
              <w:t xml:space="preserve"> pCR 28.538 add Provisioning MnS for Edge Computing</w:t>
            </w:r>
          </w:p>
          <w:p>
            <w:pPr>
              <w:pStyle w:val="Normal"/>
              <w:widowControl w:val="false"/>
              <w:ind w:left="144" w:hanging="144"/>
              <w:rPr>
                <w:sz w:val="18"/>
              </w:rPr>
            </w:pPr>
            <w:r>
              <w:rPr>
                <w:color w:val="00B0F0"/>
                <w:sz w:val="18"/>
              </w:rPr>
              <w:t xml:space="preserve">[SA5#140e], 6.4.21-ECM, </w:t>
            </w:r>
            <w:hyperlink r:id="rId267">
              <w:r>
                <w:rPr>
                  <w:rStyle w:val="InternetLink"/>
                  <w:color w:val="00B0F0"/>
                  <w:sz w:val="18"/>
                </w:rPr>
                <w:t>S5-216178</w:t>
              </w:r>
            </w:hyperlink>
            <w:r>
              <w:rPr>
                <w:color w:val="00B0F0"/>
                <w:sz w:val="18"/>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8">
              <w:r>
                <w:rPr>
                  <w:rStyle w:val="InternetLink"/>
                  <w:sz w:val="18"/>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13" w:author="1122" w:date="2021-11-22T10:32:00Z"/>
              </w:rPr>
            </w:pPr>
            <w:r>
              <w:rPr>
                <w:sz w:val="18"/>
              </w:rPr>
              <w:t>pCR 28.538 Import attribute tAI to for Edge NRM (Nanjing Ericsson Panda Com Ltd, Samsung ) (Gang Li)</w:t>
            </w:r>
          </w:p>
          <w:p>
            <w:pPr>
              <w:pStyle w:val="Normal"/>
              <w:widowControl w:val="false"/>
              <w:ind w:left="144" w:hanging="144"/>
              <w:rPr>
                <w:sz w:val="18"/>
                <w:ins w:id="5215" w:author="1124" w:date="2021-11-24T11:51:00Z"/>
              </w:rPr>
            </w:pPr>
            <w:ins w:id="5214" w:author="1122" w:date="2021-11-22T10:32:00Z">
              <w:r>
                <w:rPr>
                  <w:sz w:val="18"/>
                </w:rPr>
                <w:t xml:space="preserve">22 Nov: no comments received until 21 Nov. </w:t>
              </w:r>
            </w:ins>
          </w:p>
          <w:p>
            <w:pPr>
              <w:pStyle w:val="Normal"/>
              <w:widowControl w:val="false"/>
              <w:ind w:left="144" w:hanging="144"/>
              <w:rPr>
                <w:sz w:val="18"/>
                <w:ins w:id="5217" w:author="1124" w:date="2021-11-24T11:51:00Z"/>
              </w:rPr>
            </w:pPr>
            <w:ins w:id="5216" w:author="1124" w:date="2021-11-24T11:51:00Z">
              <w:r>
                <w:rPr>
                  <w:sz w:val="18"/>
                </w:rPr>
              </w:r>
            </w:ins>
          </w:p>
          <w:p>
            <w:pPr>
              <w:pStyle w:val="Normal"/>
              <w:rPr>
                <w:b/>
                <w:b/>
                <w:bCs/>
                <w:color w:val="0000FF"/>
                <w:sz w:val="20"/>
                <w:szCs w:val="20"/>
                <w:ins w:id="5219" w:author="1124" w:date="2021-11-24T11:51:00Z"/>
              </w:rPr>
            </w:pPr>
            <w:ins w:id="5218" w:author="1124" w:date="2021-11-24T11:51: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9">
              <w:r>
                <w:rPr>
                  <w:rStyle w:val="InternetLink"/>
                  <w:sz w:val="18"/>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20" w:author="1117" w:date="2021-11-17T23:12:00Z"/>
              </w:rPr>
            </w:pPr>
            <w:r>
              <w:rPr>
                <w:sz w:val="18"/>
              </w:rPr>
              <w:t>Rel-17 CR 28.552 Add EAS data volume measurements (Intel Corporation (UK) Ltd) (Joey Chou)</w:t>
            </w:r>
          </w:p>
          <w:p>
            <w:pPr>
              <w:pStyle w:val="Normal"/>
              <w:widowControl w:val="false"/>
              <w:ind w:left="144" w:hanging="144"/>
              <w:rPr>
                <w:sz w:val="18"/>
                <w:ins w:id="5222" w:author="1119" w:date="2021-11-19T09:05:00Z"/>
              </w:rPr>
            </w:pPr>
            <w:ins w:id="5221" w:author="1117" w:date="2021-11-17T23:12:00Z">
              <w:r>
                <w:rPr>
                  <w:sz w:val="18"/>
                </w:rPr>
                <w:t>16 Nov: first set of comments received. MCC comments on which agenda item is this CR?</w:t>
              </w:r>
            </w:ins>
          </w:p>
          <w:p>
            <w:pPr>
              <w:pStyle w:val="Normal"/>
              <w:widowControl w:val="false"/>
              <w:ind w:left="144" w:hanging="144"/>
              <w:rPr>
                <w:sz w:val="18"/>
                <w:ins w:id="5226" w:author="1124" w:date="2021-11-24T11:53:00Z"/>
              </w:rPr>
            </w:pPr>
            <w:ins w:id="5223" w:author="1119" w:date="2021-11-19T09:05:00Z">
              <w:r>
                <w:rPr>
                  <w:sz w:val="18"/>
                </w:rPr>
                <w:t xml:space="preserve">18 Nov: </w:t>
              </w:r>
            </w:ins>
            <w:ins w:id="5224" w:author="1119" w:date="2021-11-19T09:07:00Z">
              <w:r>
                <w:rPr>
                  <w:sz w:val="18"/>
                </w:rPr>
                <w:t>rev1 uploaded.</w:t>
              </w:r>
            </w:ins>
            <w:ins w:id="5225" w:author="1119" w:date="2021-11-19T09:14:00Z">
              <w:r>
                <w:rPr>
                  <w:sz w:val="18"/>
                </w:rPr>
                <w:t xml:space="preserve"> More comments.</w:t>
              </w:r>
            </w:ins>
          </w:p>
          <w:p>
            <w:pPr>
              <w:pStyle w:val="Normal"/>
              <w:widowControl w:val="false"/>
              <w:ind w:left="144" w:hanging="144"/>
              <w:rPr>
                <w:sz w:val="18"/>
                <w:ins w:id="5228" w:author="1124" w:date="2021-11-24T11:53:00Z"/>
              </w:rPr>
            </w:pPr>
            <w:ins w:id="5227" w:author="1124" w:date="2021-11-24T11:53:00Z">
              <w:r>
                <w:rPr>
                  <w:sz w:val="18"/>
                </w:rPr>
              </w:r>
            </w:ins>
          </w:p>
          <w:p>
            <w:pPr>
              <w:pStyle w:val="Normal"/>
              <w:rPr>
                <w:b/>
                <w:b/>
                <w:bCs/>
                <w:color w:val="0000FF"/>
                <w:sz w:val="20"/>
                <w:szCs w:val="20"/>
                <w:ins w:id="5230" w:author="1124" w:date="2021-11-24T11:53:00Z"/>
              </w:rPr>
            </w:pPr>
            <w:ins w:id="5229" w:author="1124" w:date="2021-11-24T11:53:00Z">
              <w:r>
                <w:rPr>
                  <w:b/>
                  <w:bCs/>
                  <w:color w:val="0000FF"/>
                  <w:sz w:val="20"/>
                  <w:szCs w:val="20"/>
                </w:rPr>
                <w:t xml:space="preserve">Conclusion: rev1 Approved with no more comments received - revise to final tdoc# S5-216560.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2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0">
              <w:r>
                <w:rPr>
                  <w:rStyle w:val="InternetLink"/>
                  <w:sz w:val="18"/>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31" w:author="1116" w:date="2021-11-16T22:24:00Z"/>
              </w:rPr>
            </w:pPr>
            <w:r>
              <w:rPr>
                <w:sz w:val="18"/>
              </w:rPr>
              <w:t>pCR 28.538 add MnS information for EAS performance assurance (Intel Corporation (UK) Ltd) (Joey Chou)</w:t>
            </w:r>
          </w:p>
          <w:p>
            <w:pPr>
              <w:pStyle w:val="Normal"/>
              <w:widowControl w:val="false"/>
              <w:ind w:left="144" w:hanging="144"/>
              <w:rPr>
                <w:sz w:val="18"/>
                <w:ins w:id="5233" w:author="1122" w:date="2021-11-22T10:33:00Z"/>
              </w:rPr>
            </w:pPr>
            <w:ins w:id="5232" w:author="1116" w:date="2021-11-16T22:24:00Z">
              <w:r>
                <w:rPr>
                  <w:sz w:val="18"/>
                </w:rPr>
                <w:t>16 Nov: first set of comments received.</w:t>
              </w:r>
            </w:ins>
          </w:p>
          <w:p>
            <w:pPr>
              <w:pStyle w:val="Normal"/>
              <w:widowControl w:val="false"/>
              <w:ind w:left="144" w:hanging="144"/>
              <w:rPr>
                <w:sz w:val="18"/>
                <w:ins w:id="5235" w:author="1124" w:date="2021-11-24T11:53:00Z"/>
              </w:rPr>
            </w:pPr>
            <w:ins w:id="5234" w:author="1122" w:date="2021-11-22T10:33:00Z">
              <w:r>
                <w:rPr>
                  <w:sz w:val="18"/>
                </w:rPr>
                <w:t>19 Nov: rev1 uploaded.</w:t>
              </w:r>
            </w:ins>
          </w:p>
          <w:p>
            <w:pPr>
              <w:pStyle w:val="Normal"/>
              <w:widowControl w:val="false"/>
              <w:ind w:left="144" w:hanging="144"/>
              <w:rPr>
                <w:sz w:val="18"/>
                <w:ins w:id="5237" w:author="1124" w:date="2021-11-24T11:53:00Z"/>
              </w:rPr>
            </w:pPr>
            <w:ins w:id="5236" w:author="1124" w:date="2021-11-24T11:53:00Z">
              <w:r>
                <w:rPr>
                  <w:sz w:val="18"/>
                </w:rPr>
              </w:r>
            </w:ins>
          </w:p>
          <w:p>
            <w:pPr>
              <w:pStyle w:val="Normal"/>
              <w:rPr>
                <w:ins w:id="5239" w:author="1124" w:date="2021-11-24T11:53:00Z"/>
              </w:rPr>
            </w:pPr>
            <w:ins w:id="5238" w:author="1124" w:date="2021-11-24T11:53:00Z">
              <w:r>
                <w:rPr>
                  <w:b/>
                  <w:bCs/>
                  <w:color w:val="0000FF"/>
                  <w:sz w:val="20"/>
                  <w:szCs w:val="20"/>
                </w:rPr>
                <w:t xml:space="preserve">Conclusion: rev1 Approved with no more comments received - revise to final tdoc# S5-216561.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1">
              <w:r>
                <w:rPr>
                  <w:rStyle w:val="InternetLink"/>
                  <w:sz w:val="18"/>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40" w:author="1117" w:date="2021-11-17T23:13:00Z"/>
              </w:rPr>
            </w:pPr>
            <w:r>
              <w:rPr>
                <w:sz w:val="18"/>
              </w:rPr>
              <w:t>pCR 28.538 EESFunction definition and procedure (Samsung Electronics France SA) (Deepanshu Gautam)</w:t>
            </w:r>
          </w:p>
          <w:p>
            <w:pPr>
              <w:pStyle w:val="Normal"/>
              <w:widowControl w:val="false"/>
              <w:ind w:left="144" w:hanging="144"/>
              <w:rPr>
                <w:sz w:val="18"/>
                <w:ins w:id="5242" w:author="1119" w:date="2021-11-19T09:16:00Z"/>
              </w:rPr>
            </w:pPr>
            <w:ins w:id="5241" w:author="1117" w:date="2021-11-17T23:13:00Z">
              <w:r>
                <w:rPr>
                  <w:sz w:val="18"/>
                </w:rPr>
                <w:t>17 Nov: first set of comments received.</w:t>
              </w:r>
            </w:ins>
          </w:p>
          <w:p>
            <w:pPr>
              <w:pStyle w:val="Normal"/>
              <w:widowControl w:val="false"/>
              <w:ind w:left="144" w:hanging="144"/>
              <w:rPr>
                <w:ins w:id="5244" w:author="1119" w:date="2021-11-19T09:16:00Z"/>
              </w:rPr>
            </w:pPr>
            <w:ins w:id="5243" w:author="1119" w:date="2021-11-19T09:16:00Z">
              <w:r>
                <w:rPr>
                  <w:sz w:val="18"/>
                </w:rPr>
                <w:t>I: 7.1.x  EES lifecycle management is missing the EES termination.</w:t>
              </w:r>
            </w:ins>
          </w:p>
          <w:p>
            <w:pPr>
              <w:pStyle w:val="Normal"/>
              <w:widowControl w:val="false"/>
              <w:ind w:left="144" w:hanging="144"/>
              <w:rPr>
                <w:sz w:val="18"/>
                <w:ins w:id="5246" w:author="1124" w:date="2021-11-24T11:55:00Z"/>
              </w:rPr>
            </w:pPr>
            <w:ins w:id="5245" w:author="1119" w:date="2021-11-19T09:16:00Z">
              <w:r>
                <w:rPr>
                  <w:sz w:val="18"/>
                </w:rPr>
                <w:t>Samsung: agree it is missing. And, due to limited bandwidth I have for this meeting I won’t be able to add it in this pCR. If it is fine for you I can take an action to bring that in next meeting.</w:t>
              </w:r>
            </w:ins>
          </w:p>
          <w:p>
            <w:pPr>
              <w:pStyle w:val="Normal"/>
              <w:widowControl w:val="false"/>
              <w:ind w:left="144" w:hanging="144"/>
              <w:rPr>
                <w:sz w:val="18"/>
                <w:ins w:id="5248" w:author="1124" w:date="2021-11-24T11:55:00Z"/>
              </w:rPr>
            </w:pPr>
            <w:ins w:id="5247" w:author="1124" w:date="2021-11-24T11:55:00Z">
              <w:r>
                <w:rPr>
                  <w:sz w:val="18"/>
                </w:rPr>
              </w:r>
            </w:ins>
          </w:p>
          <w:p>
            <w:pPr>
              <w:pStyle w:val="Normal"/>
              <w:widowControl w:val="false"/>
              <w:ind w:left="144" w:hanging="144"/>
              <w:rPr>
                <w:ins w:id="5252" w:author="1124" w:date="2021-11-24T11:55:00Z"/>
              </w:rPr>
            </w:pPr>
            <w:ins w:id="5249" w:author="1124" w:date="2021-11-24T11:55:00Z">
              <w:r>
                <w:rPr>
                  <w:sz w:val="18"/>
                </w:rPr>
                <w:t>24 Nov:  Intel object S5-216123</w:t>
              </w:r>
            </w:ins>
            <w:ins w:id="5250" w:author="1124" w:date="2021-11-24T11:55:00Z">
              <w:r>
                <w:rPr>
                  <w:sz w:val="18"/>
                  <w:lang w:eastAsia="zh-CN"/>
                </w:rPr>
                <w:t>. T</w:t>
              </w:r>
            </w:ins>
            <w:ins w:id="5251" w:author="1124" w:date="2021-11-24T11:55:00Z">
              <w:r>
                <w:rPr>
                  <w:sz w:val="18"/>
                </w:rPr>
                <w:t>he comment of “The type of eESIdentifier should follow the stage 3 definition of eESID in 23.558.” has not been addressed. eESIdentifier should not be defined as String. The EES instantiation procedure includes EDN identifier in the EES related requirements. So, it should include a sentence “It is assumed that the EDN that is identified by the EDN identifier has been instantiated.” Without it, the consumer cannot provide the requirement in the createMOI operation.</w:t>
              </w:r>
            </w:ins>
          </w:p>
          <w:p>
            <w:pPr>
              <w:pStyle w:val="Normal"/>
              <w:widowControl w:val="false"/>
              <w:ind w:left="144" w:hanging="144"/>
              <w:rPr>
                <w:sz w:val="18"/>
                <w:ins w:id="5254" w:author="1124" w:date="2021-11-24T11:55:00Z"/>
              </w:rPr>
            </w:pPr>
            <w:ins w:id="5253" w:author="1124" w:date="2021-11-24T11:55:00Z">
              <w:r>
                <w:rPr>
                  <w:sz w:val="18"/>
                </w:rPr>
              </w:r>
            </w:ins>
          </w:p>
          <w:p>
            <w:pPr>
              <w:pStyle w:val="Normal"/>
              <w:rPr>
                <w:sz w:val="18"/>
                <w:ins w:id="5256" w:author="1124" w:date="2021-11-24T11:55:00Z"/>
              </w:rPr>
            </w:pPr>
            <w:ins w:id="5255" w:author="1124" w:date="2021-11-24T11:55:00Z">
              <w:r>
                <w:rPr>
                  <w:b/>
                  <w:bCs/>
                  <w:color w:val="0000FF"/>
                  <w:sz w:val="20"/>
                  <w:szCs w:val="20"/>
                </w:rPr>
                <w:t>Conclusion: Not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2">
              <w:r>
                <w:rPr>
                  <w:rStyle w:val="InternetLink"/>
                  <w:sz w:val="18"/>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57" w:author="1122" w:date="2021-11-23T00:07:00Z"/>
              </w:rPr>
            </w:pPr>
            <w:r>
              <w:rPr>
                <w:sz w:val="18"/>
              </w:rPr>
              <w:t>pCR 28.538 add ECS termination procedure (Huawei) (Lei Zhu)</w:t>
            </w:r>
          </w:p>
          <w:p>
            <w:pPr>
              <w:pStyle w:val="Normal"/>
              <w:widowControl w:val="false"/>
              <w:ind w:left="144" w:hanging="144"/>
              <w:rPr>
                <w:sz w:val="18"/>
                <w:ins w:id="5259" w:author="1124" w:date="2021-11-24T11:57:00Z"/>
              </w:rPr>
            </w:pPr>
            <w:ins w:id="5258" w:author="1122" w:date="2021-11-23T00:07:00Z">
              <w:r>
                <w:rPr>
                  <w:sz w:val="18"/>
                </w:rPr>
                <w:t>22 Nov: no comments received until 21 Nov.</w:t>
              </w:r>
            </w:ins>
          </w:p>
          <w:p>
            <w:pPr>
              <w:pStyle w:val="Normal"/>
              <w:widowControl w:val="false"/>
              <w:ind w:left="144" w:hanging="144"/>
              <w:rPr>
                <w:sz w:val="18"/>
                <w:ins w:id="5261" w:author="1124" w:date="2021-11-24T11:57:00Z"/>
              </w:rPr>
            </w:pPr>
            <w:ins w:id="5260" w:author="1124" w:date="2021-11-24T11:57:00Z">
              <w:r>
                <w:rPr>
                  <w:sz w:val="18"/>
                </w:rPr>
              </w:r>
            </w:ins>
          </w:p>
          <w:p>
            <w:pPr>
              <w:pStyle w:val="Normal"/>
              <w:rPr>
                <w:ins w:id="5263" w:author="1124" w:date="2021-11-24T11:57:00Z"/>
              </w:rPr>
            </w:pPr>
            <w:ins w:id="5262" w:author="1124" w:date="2021-11-24T11:57: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3">
              <w:r>
                <w:rPr>
                  <w:rStyle w:val="InternetLink"/>
                  <w:sz w:val="18"/>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64" w:author="1122" w:date="2021-11-23T00:07:00Z"/>
              </w:rPr>
            </w:pPr>
            <w:r>
              <w:rPr>
                <w:sz w:val="18"/>
              </w:rPr>
              <w:t>pCR 28.538 updating EAS termination procedure (Huawei) (Lei Zhu)</w:t>
            </w:r>
          </w:p>
          <w:p>
            <w:pPr>
              <w:pStyle w:val="Normal"/>
              <w:widowControl w:val="false"/>
              <w:ind w:left="144" w:hanging="144"/>
              <w:rPr>
                <w:sz w:val="18"/>
                <w:ins w:id="5266" w:author="1124" w:date="2021-11-24T11:57:00Z"/>
              </w:rPr>
            </w:pPr>
            <w:ins w:id="5265" w:author="1122" w:date="2021-11-23T00:07:00Z">
              <w:r>
                <w:rPr>
                  <w:sz w:val="18"/>
                </w:rPr>
                <w:t>22 Nov: no comments received until 21 Nov.</w:t>
              </w:r>
            </w:ins>
          </w:p>
          <w:p>
            <w:pPr>
              <w:pStyle w:val="Normal"/>
              <w:widowControl w:val="false"/>
              <w:ind w:left="144" w:hanging="144"/>
              <w:rPr>
                <w:sz w:val="18"/>
                <w:ins w:id="5268" w:author="1124" w:date="2021-11-24T11:57:00Z"/>
              </w:rPr>
            </w:pPr>
            <w:ins w:id="5267" w:author="1124" w:date="2021-11-24T11:57:00Z">
              <w:r>
                <w:rPr>
                  <w:sz w:val="18"/>
                </w:rPr>
              </w:r>
            </w:ins>
          </w:p>
          <w:p>
            <w:pPr>
              <w:pStyle w:val="Normal"/>
              <w:rPr>
                <w:b/>
                <w:b/>
                <w:bCs/>
                <w:color w:val="0000FF"/>
                <w:sz w:val="20"/>
                <w:szCs w:val="20"/>
                <w:ins w:id="5270" w:author="1124" w:date="2021-11-24T11:57:00Z"/>
              </w:rPr>
            </w:pPr>
            <w:ins w:id="5269" w:author="1124" w:date="2021-11-24T11:57: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4">
              <w:r>
                <w:rPr>
                  <w:rStyle w:val="InternetLink"/>
                  <w:sz w:val="18"/>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71" w:author="1116" w:date="2021-11-16T22:25:00Z"/>
              </w:rPr>
            </w:pPr>
            <w:r>
              <w:rPr>
                <w:sz w:val="18"/>
              </w:rPr>
              <w:t>pCR 28.538 add Provisioning MnS for Edge Computing (Huawei) (Lei Zhu)</w:t>
            </w:r>
          </w:p>
          <w:p>
            <w:pPr>
              <w:pStyle w:val="Normal"/>
              <w:widowControl w:val="false"/>
              <w:ind w:left="144" w:hanging="144"/>
              <w:rPr>
                <w:sz w:val="18"/>
                <w:ins w:id="5273" w:author="1117" w:date="2021-11-17T23:14:00Z"/>
              </w:rPr>
            </w:pPr>
            <w:ins w:id="5272" w:author="1116" w:date="2021-11-16T22:25:00Z">
              <w:r>
                <w:rPr>
                  <w:sz w:val="18"/>
                </w:rPr>
                <w:t>16 Nov: first set of comments received. Rev1 uploaded.</w:t>
              </w:r>
            </w:ins>
          </w:p>
          <w:p>
            <w:pPr>
              <w:pStyle w:val="Normal"/>
              <w:widowControl w:val="false"/>
              <w:ind w:left="144" w:hanging="144"/>
              <w:rPr>
                <w:sz w:val="18"/>
                <w:ins w:id="5275" w:author="1124" w:date="2021-11-24T11:57:00Z"/>
              </w:rPr>
            </w:pPr>
            <w:ins w:id="5274" w:author="1117" w:date="2021-11-17T23:14:00Z">
              <w:r>
                <w:rPr>
                  <w:sz w:val="18"/>
                </w:rPr>
                <w:t xml:space="preserve">17 Nov: more comments. Rev2 uploaded. </w:t>
              </w:r>
            </w:ins>
          </w:p>
          <w:p>
            <w:pPr>
              <w:pStyle w:val="Normal"/>
              <w:widowControl w:val="false"/>
              <w:ind w:left="144" w:hanging="144"/>
              <w:rPr>
                <w:sz w:val="18"/>
                <w:ins w:id="5277" w:author="1124" w:date="2021-11-24T11:57:00Z"/>
              </w:rPr>
            </w:pPr>
            <w:ins w:id="5276" w:author="1124" w:date="2021-11-24T11:57:00Z">
              <w:r>
                <w:rPr>
                  <w:sz w:val="18"/>
                </w:rPr>
              </w:r>
            </w:ins>
          </w:p>
          <w:p>
            <w:pPr>
              <w:pStyle w:val="Normal"/>
              <w:rPr>
                <w:ins w:id="5279" w:author="1124" w:date="2021-11-24T11:57:00Z"/>
              </w:rPr>
            </w:pPr>
            <w:ins w:id="5278" w:author="1124" w:date="2021-11-24T11:57:00Z">
              <w:r>
                <w:rPr>
                  <w:b/>
                  <w:bCs/>
                  <w:color w:val="0000FF"/>
                  <w:sz w:val="20"/>
                  <w:szCs w:val="20"/>
                </w:rPr>
                <w:t xml:space="preserve">Conclusion: rev2 Approved with no more comments received - revise to final tdoc# S5-216562.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5">
              <w:r>
                <w:rPr>
                  <w:rStyle w:val="InternetLink"/>
                  <w:sz w:val="18"/>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280" w:author="1116" w:date="2021-11-16T22:26:00Z"/>
              </w:rPr>
            </w:pPr>
            <w:r>
              <w:rPr>
                <w:sz w:val="18"/>
              </w:rPr>
              <w:t>pCR 28.538 add transport view for EAS (Huawei) (Lei Zhu)</w:t>
            </w:r>
          </w:p>
          <w:p>
            <w:pPr>
              <w:pStyle w:val="Normal"/>
              <w:widowControl w:val="false"/>
              <w:ind w:left="144" w:hanging="144"/>
              <w:rPr>
                <w:sz w:val="18"/>
                <w:ins w:id="5282" w:author="1124" w:date="2021-11-24T11:58:00Z"/>
              </w:rPr>
            </w:pPr>
            <w:ins w:id="5281" w:author="1116" w:date="2021-11-16T22:26:00Z">
              <w:r>
                <w:rPr>
                  <w:sz w:val="18"/>
                </w:rPr>
                <w:t>16 Nov: first set of comments received. Rev1 uploaded.</w:t>
              </w:r>
            </w:ins>
          </w:p>
          <w:p>
            <w:pPr>
              <w:pStyle w:val="Normal"/>
              <w:widowControl w:val="false"/>
              <w:ind w:left="144" w:hanging="144"/>
              <w:rPr>
                <w:sz w:val="18"/>
                <w:ins w:id="5284" w:author="1124" w:date="2021-11-24T11:58:00Z"/>
              </w:rPr>
            </w:pPr>
            <w:ins w:id="5283" w:author="1124" w:date="2021-11-24T11:58:00Z">
              <w:r>
                <w:rPr>
                  <w:sz w:val="18"/>
                </w:rPr>
              </w:r>
            </w:ins>
          </w:p>
          <w:p>
            <w:pPr>
              <w:pStyle w:val="Normal"/>
              <w:rPr>
                <w:ins w:id="5286" w:author="1124" w:date="2021-11-24T11:58:00Z"/>
              </w:rPr>
            </w:pPr>
            <w:ins w:id="5285" w:author="1124" w:date="2021-11-24T11:58:00Z">
              <w:r>
                <w:rPr>
                  <w:b/>
                  <w:bCs/>
                  <w:color w:val="0000FF"/>
                  <w:sz w:val="20"/>
                  <w:szCs w:val="20"/>
                </w:rPr>
                <w:t xml:space="preserve">Conclusion: rev1 Approved with no more comments received - revise to final tdoc# S5-216563.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6">
              <w:r>
                <w:rPr>
                  <w:rStyle w:val="InternetLink"/>
                  <w:sz w:val="18"/>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for asynchronous solutions to support LCM (Intel Corporation (UK) Ltd) (Joey Chou)</w:t>
            </w:r>
          </w:p>
          <w:p>
            <w:pPr>
              <w:pStyle w:val="Normal"/>
              <w:widowControl w:val="false"/>
              <w:ind w:left="144" w:hanging="144"/>
              <w:rPr>
                <w:sz w:val="18"/>
                <w:ins w:id="5287" w:author="1117" w:date="2021-11-17T23:07:00Z"/>
              </w:rPr>
            </w:pPr>
            <w:r>
              <w:rPr>
                <w:sz w:val="18"/>
                <w:highlight w:val="cyan"/>
              </w:rPr>
              <w:t>(Discuss together with 6252/6388/6372/6390 in thread “[SA5#140e], 6.4.24-eNETSLICE_PRO, GROUP#2(S5-216252/S5-216388/S5-216372/S5-216390) Asynchronous design”)</w:t>
            </w:r>
            <w:r>
              <w:rPr>
                <w:sz w:val="18"/>
              </w:rPr>
              <w:t xml:space="preserve"> </w:t>
            </w:r>
          </w:p>
          <w:p>
            <w:pPr>
              <w:pStyle w:val="Normal"/>
              <w:widowControl w:val="false"/>
              <w:ind w:left="144" w:hanging="144"/>
              <w:rPr>
                <w:sz w:val="18"/>
                <w:ins w:id="5289" w:author="1119" w:date="2021-11-19T10:36:00Z"/>
              </w:rPr>
            </w:pPr>
            <w:ins w:id="5288" w:author="1117" w:date="2021-11-17T23:07:00Z">
              <w:r>
                <w:rPr>
                  <w:sz w:val="18"/>
                </w:rPr>
                <w:t>17 Nov Conf call: see notes in 6252.</w:t>
              </w:r>
            </w:ins>
          </w:p>
          <w:p>
            <w:pPr>
              <w:pStyle w:val="Normal"/>
              <w:widowControl w:val="false"/>
              <w:ind w:left="144" w:hanging="144"/>
              <w:rPr>
                <w:sz w:val="18"/>
                <w:ins w:id="5292" w:author="1124" w:date="2021-11-24T11:59:00Z"/>
              </w:rPr>
            </w:pPr>
            <w:ins w:id="5290" w:author="1119" w:date="2021-11-19T10:36:00Z">
              <w:r>
                <w:rPr>
                  <w:sz w:val="18"/>
                </w:rPr>
                <w:t>18 Nov: first set of comments received.</w:t>
              </w:r>
            </w:ins>
            <w:ins w:id="5291" w:author="1119" w:date="2021-11-19T11:29:00Z">
              <w:r>
                <w:rPr>
                  <w:sz w:val="18"/>
                </w:rPr>
                <w:t xml:space="preserve"> Huawei support the idea of Nokia proposal to use different pattern for different cases, suggest to separate the discussion for async for job and async for creating NF.</w:t>
              </w:r>
            </w:ins>
          </w:p>
          <w:p>
            <w:pPr>
              <w:pStyle w:val="Normal"/>
              <w:widowControl w:val="false"/>
              <w:ind w:left="144" w:hanging="144"/>
              <w:rPr>
                <w:sz w:val="18"/>
                <w:ins w:id="5294" w:author="1124" w:date="2021-11-24T11:59:00Z"/>
              </w:rPr>
            </w:pPr>
            <w:ins w:id="5293" w:author="1124" w:date="2021-11-24T11:59:00Z">
              <w:r>
                <w:rPr>
                  <w:sz w:val="18"/>
                </w:rPr>
              </w:r>
            </w:ins>
          </w:p>
          <w:p>
            <w:pPr>
              <w:pStyle w:val="Normal"/>
              <w:widowControl w:val="false"/>
              <w:ind w:left="144" w:hanging="144"/>
              <w:rPr>
                <w:sz w:val="18"/>
                <w:ins w:id="5296" w:author="1124" w:date="2021-11-24T11:59:00Z"/>
              </w:rPr>
            </w:pPr>
            <w:ins w:id="5295" w:author="1124" w:date="2021-11-24T11:59:00Z">
              <w:r>
                <w:rPr>
                  <w:sz w:val="18"/>
                </w:rPr>
                <w:t xml:space="preserve">24 Nov : E not supportive. </w:t>
              </w:r>
            </w:ins>
          </w:p>
          <w:p>
            <w:pPr>
              <w:pStyle w:val="Normal"/>
              <w:widowControl w:val="false"/>
              <w:ind w:left="144" w:hanging="144"/>
              <w:rPr>
                <w:ins w:id="5298" w:author="1124" w:date="2021-11-24T11:59:00Z"/>
              </w:rPr>
            </w:pPr>
            <w:ins w:id="5297" w:author="1124" w:date="2021-11-24T11:59:00Z">
              <w:r>
                <w:rPr>
                  <w:sz w:val="18"/>
                </w:rPr>
                <w:t>-</w:t>
                <w:tab/>
                <w:t>There is no clear recommendation that can be endorsed. What is the content for this DP for approval?</w:t>
              </w:r>
            </w:ins>
          </w:p>
          <w:p>
            <w:pPr>
              <w:pStyle w:val="Normal"/>
              <w:widowControl w:val="false"/>
              <w:ind w:left="144" w:hanging="144"/>
              <w:rPr>
                <w:sz w:val="18"/>
                <w:ins w:id="5300" w:author="1124" w:date="2021-11-24T11:59:00Z"/>
              </w:rPr>
            </w:pPr>
            <w:ins w:id="5299" w:author="1124" w:date="2021-11-24T11:59:00Z">
              <w:r>
                <w:rPr>
                  <w:sz w:val="18"/>
                </w:rPr>
                <w:t>-</w:t>
                <w:tab/>
                <w:t>Further as discussion in above contributions, there also seems to be some basic differences regarding provisioning operations, we don’t think createMOI itself needs to be extended.</w:t>
              </w:r>
            </w:ins>
          </w:p>
          <w:p>
            <w:pPr>
              <w:pStyle w:val="Normal"/>
              <w:widowControl w:val="false"/>
              <w:ind w:left="144" w:hanging="144"/>
              <w:rPr>
                <w:sz w:val="18"/>
                <w:ins w:id="5302" w:author="1124" w:date="2021-11-24T11:59:00Z"/>
              </w:rPr>
            </w:pPr>
            <w:ins w:id="5301" w:author="1124" w:date="2021-11-24T11:59:00Z">
              <w:r>
                <w:rPr>
                  <w:sz w:val="18"/>
                </w:rPr>
              </w:r>
            </w:ins>
          </w:p>
          <w:p>
            <w:pPr>
              <w:pStyle w:val="Normal"/>
              <w:rPr>
                <w:sz w:val="18"/>
                <w:ins w:id="5304" w:author="1124" w:date="2021-11-24T11:59:00Z"/>
              </w:rPr>
            </w:pPr>
            <w:ins w:id="5303" w:author="1124" w:date="2021-11-24T11:59:00Z">
              <w:r>
                <w:rPr>
                  <w:b/>
                  <w:bCs/>
                  <w:color w:val="0000FF"/>
                  <w:sz w:val="20"/>
                  <w:szCs w:val="20"/>
                </w:rPr>
                <w:t>Conclusion: Not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NSA_SBMA email thread TITLE list (3):</w:t>
            </w:r>
          </w:p>
          <w:p>
            <w:pPr>
              <w:pStyle w:val="Normal"/>
              <w:widowControl w:val="false"/>
              <w:ind w:left="144" w:hanging="144"/>
              <w:rPr>
                <w:color w:val="00B0F0"/>
                <w:sz w:val="18"/>
              </w:rPr>
            </w:pPr>
            <w:r>
              <w:rPr>
                <w:color w:val="00B0F0"/>
                <w:sz w:val="18"/>
              </w:rPr>
              <w:t>[SA5#140e], 6.4.22-NSA_SBMA, GROUP#1(S5-216092/S5-216398/S5-216401) Inventory Management</w:t>
            </w:r>
          </w:p>
          <w:p>
            <w:pPr>
              <w:pStyle w:val="Normal"/>
              <w:widowControl w:val="false"/>
              <w:ind w:left="144" w:hanging="144"/>
              <w:rPr/>
            </w:pPr>
            <w:r>
              <w:rPr>
                <w:color w:val="00B0F0"/>
                <w:sz w:val="18"/>
              </w:rPr>
              <w:t>[SA5#140e], 6.4.22-NSA_SBMA, GROUP#2(S5-216164/S5-216165/S5-216392) RAN NRM</w:t>
            </w:r>
          </w:p>
          <w:p>
            <w:pPr>
              <w:pStyle w:val="Normal"/>
              <w:widowControl w:val="false"/>
              <w:ind w:left="144" w:hanging="144"/>
              <w:rPr>
                <w:sz w:val="18"/>
              </w:rPr>
            </w:pPr>
            <w:r>
              <w:rPr>
                <w:color w:val="00B0F0"/>
                <w:sz w:val="18"/>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7">
              <w:r>
                <w:rPr>
                  <w:rStyle w:val="InternetLink"/>
                  <w:sz w:val="18"/>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305" w:author="1117" w:date="2021-11-17T23:16:00Z"/>
              </w:rPr>
            </w:pPr>
            <w:r>
              <w:rPr>
                <w:sz w:val="18"/>
              </w:rPr>
              <w:t>Update Inventory stage2 to support SBMA (Ericsson Hungary Ltd) (Balazs Lengyel)</w:t>
            </w:r>
          </w:p>
          <w:p>
            <w:pPr>
              <w:pStyle w:val="Normal"/>
              <w:widowControl w:val="false"/>
              <w:ind w:left="144" w:hanging="144"/>
              <w:rPr>
                <w:sz w:val="18"/>
                <w:ins w:id="5307" w:author="1117" w:date="2021-11-17T23:16:00Z"/>
              </w:rPr>
            </w:pPr>
            <w:ins w:id="5306" w:author="1117" w:date="2021-11-17T23:16:00Z">
              <w:r>
                <w:rPr>
                  <w:sz w:val="18"/>
                </w:rPr>
                <w:t>16 Nov: MCC comments.</w:t>
              </w:r>
            </w:ins>
          </w:p>
          <w:p>
            <w:pPr>
              <w:pStyle w:val="Normal"/>
              <w:widowControl w:val="false"/>
              <w:ind w:left="144" w:hanging="144"/>
              <w:rPr>
                <w:sz w:val="18"/>
                <w:ins w:id="5309" w:author="1124" w:date="2021-11-24T12:04:00Z"/>
              </w:rPr>
            </w:pPr>
            <w:ins w:id="5308" w:author="1117" w:date="2021-11-17T23:16:00Z">
              <w:r>
                <w:rPr>
                  <w:sz w:val="18"/>
                </w:rPr>
                <w:t>17 Nov: rev1 uploaded.</w:t>
              </w:r>
            </w:ins>
          </w:p>
          <w:p>
            <w:pPr>
              <w:pStyle w:val="Normal"/>
              <w:widowControl w:val="false"/>
              <w:ind w:left="144" w:hanging="144"/>
              <w:rPr>
                <w:sz w:val="18"/>
                <w:ins w:id="5311" w:author="1124" w:date="2021-11-24T12:04:00Z"/>
              </w:rPr>
            </w:pPr>
            <w:ins w:id="5310" w:author="1124" w:date="2021-11-24T12:04:00Z">
              <w:r>
                <w:rPr>
                  <w:sz w:val="18"/>
                </w:rPr>
                <w:t xml:space="preserve">24 Nov: Nokia objects </w:t>
              </w:r>
            </w:ins>
          </w:p>
          <w:p>
            <w:pPr>
              <w:pStyle w:val="Normal"/>
              <w:widowControl w:val="false"/>
              <w:ind w:left="144" w:hanging="144"/>
              <w:rPr>
                <w:sz w:val="18"/>
                <w:ins w:id="5313" w:author="1124" w:date="2021-11-24T12:04:00Z"/>
              </w:rPr>
            </w:pPr>
            <w:ins w:id="5312" w:author="1124" w:date="2021-11-24T12:04:00Z">
              <w:r>
                <w:rPr>
                  <w:sz w:val="18"/>
                </w:rPr>
                <w:t>S5-216092 Update Inventory stage2 to support SBMA (Ericsson Hungary Ltd) (Balazs Lengyel)</w:t>
              </w:r>
            </w:ins>
          </w:p>
          <w:p>
            <w:pPr>
              <w:pStyle w:val="Normal"/>
              <w:widowControl w:val="false"/>
              <w:ind w:left="144" w:hanging="144"/>
              <w:rPr>
                <w:sz w:val="18"/>
                <w:ins w:id="5315" w:author="1124" w:date="2021-11-24T12:04:00Z"/>
              </w:rPr>
            </w:pPr>
            <w:ins w:id="5314" w:author="1124" w:date="2021-11-24T12:04:00Z">
              <w:r>
                <w:rPr>
                  <w:sz w:val="18"/>
                </w:rPr>
                <w:t>To progress the topic I really suggest to start looking at the issues we have and resolve them. SA5 should not publish content from which we know already now it needs extensive clean up and rework.</w:t>
              </w:r>
            </w:ins>
          </w:p>
          <w:p>
            <w:pPr>
              <w:pStyle w:val="Normal"/>
              <w:widowControl w:val="false"/>
              <w:ind w:left="144" w:hanging="144"/>
              <w:rPr>
                <w:sz w:val="18"/>
                <w:ins w:id="5317" w:author="1124" w:date="2021-11-24T12:04:00Z"/>
              </w:rPr>
            </w:pPr>
            <w:ins w:id="5316" w:author="1124" w:date="2021-11-24T12:04:00Z">
              <w:r>
                <w:rPr>
                  <w:sz w:val="18"/>
                </w:rPr>
              </w:r>
            </w:ins>
          </w:p>
          <w:p>
            <w:pPr>
              <w:pStyle w:val="Normal"/>
              <w:rPr>
                <w:b/>
                <w:b/>
                <w:bCs/>
                <w:color w:val="0000FF"/>
                <w:sz w:val="20"/>
                <w:szCs w:val="20"/>
                <w:ins w:id="5319" w:author="1124" w:date="2021-11-24T12:04:00Z"/>
              </w:rPr>
            </w:pPr>
            <w:ins w:id="5318" w:author="1124" w:date="2021-11-24T12:04: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5r, TS 28.632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8">
              <w:r>
                <w:rPr>
                  <w:rStyle w:val="InternetLink"/>
                  <w:sz w:val="18"/>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320" w:author="1119" w:date="2021-11-19T10:44:00Z"/>
              </w:rPr>
            </w:pPr>
            <w:r>
              <w:rPr>
                <w:sz w:val="18"/>
              </w:rPr>
              <w:t>YANG Solution Set for Inventory Management (Ericsson Hungary Ltd) (Balazs Lengyel)</w:t>
            </w:r>
          </w:p>
          <w:p>
            <w:pPr>
              <w:pStyle w:val="Normal"/>
              <w:widowControl w:val="false"/>
              <w:ind w:left="144" w:hanging="144"/>
              <w:rPr>
                <w:sz w:val="18"/>
                <w:ins w:id="5322" w:author="1124" w:date="2021-11-24T12:03:00Z"/>
              </w:rPr>
            </w:pPr>
            <w:ins w:id="5321" w:author="1119" w:date="2021-11-19T10:44:00Z">
              <w:r>
                <w:rPr>
                  <w:sz w:val="18"/>
                </w:rPr>
                <w:t>17 Nov: first set of comments received. Nokia not supportive. Given the comments for the IS, we don’t think that a YANG definition should be provided based on the legacy Inventory NRM.</w:t>
              </w:r>
            </w:ins>
          </w:p>
          <w:p>
            <w:pPr>
              <w:pStyle w:val="Normal"/>
              <w:widowControl w:val="false"/>
              <w:ind w:left="144" w:hanging="144"/>
              <w:rPr>
                <w:sz w:val="18"/>
                <w:ins w:id="5324" w:author="1124" w:date="2021-11-24T12:03:00Z"/>
              </w:rPr>
            </w:pPr>
            <w:ins w:id="5323" w:author="1124" w:date="2021-11-24T12:03:00Z">
              <w:r>
                <w:rPr>
                  <w:sz w:val="18"/>
                </w:rPr>
                <w:t xml:space="preserve">23 Nov: rev1 uploaded. </w:t>
              </w:r>
            </w:ins>
          </w:p>
          <w:p>
            <w:pPr>
              <w:pStyle w:val="Normal"/>
              <w:widowControl w:val="false"/>
              <w:ind w:left="144" w:hanging="144"/>
              <w:rPr>
                <w:sz w:val="18"/>
                <w:ins w:id="5326" w:author="1124" w:date="2021-11-24T12:05:00Z"/>
              </w:rPr>
            </w:pPr>
            <w:ins w:id="5325" w:author="1124" w:date="2021-11-24T12:05:00Z">
              <w:r>
                <w:rPr>
                  <w:sz w:val="18"/>
                </w:rPr>
                <w:t xml:space="preserve">24 Nov: Nokia objects </w:t>
              </w:r>
            </w:ins>
          </w:p>
          <w:p>
            <w:pPr>
              <w:pStyle w:val="Normal"/>
              <w:widowControl w:val="false"/>
              <w:ind w:left="144" w:hanging="144"/>
              <w:rPr>
                <w:ins w:id="5328" w:author="1124" w:date="2021-11-24T12:05:00Z"/>
              </w:rPr>
            </w:pPr>
            <w:ins w:id="5327" w:author="1124" w:date="2021-11-24T12:05:00Z">
              <w:r>
                <w:rPr>
                  <w:sz w:val="18"/>
                </w:rPr>
                <w:t>S5-216398 YANG Solution Set for Inventory Management (Ericsson Hungary Ltd) (Balazs Lengyel)</w:t>
              </w:r>
            </w:ins>
          </w:p>
          <w:p>
            <w:pPr>
              <w:pStyle w:val="Normal"/>
              <w:widowControl w:val="false"/>
              <w:ind w:left="144" w:hanging="144"/>
              <w:rPr>
                <w:ins w:id="5330" w:author="1124" w:date="2021-11-24T12:05:00Z"/>
              </w:rPr>
            </w:pPr>
            <w:ins w:id="5329" w:author="1124" w:date="2021-11-24T12:05:00Z">
              <w:r>
                <w:rPr>
                  <w:sz w:val="18"/>
                </w:rPr>
                <w:t>To progress the topic I really suggest to start looking at the issues we have and resolve them. SA5 should not publish content from which we know already now it needs extensive clean up and rework.</w:t>
              </w:r>
            </w:ins>
          </w:p>
          <w:p>
            <w:pPr>
              <w:pStyle w:val="Normal"/>
              <w:widowControl w:val="false"/>
              <w:ind w:left="144" w:hanging="144"/>
              <w:rPr>
                <w:sz w:val="18"/>
                <w:ins w:id="5332" w:author="1124" w:date="2021-11-24T12:05:00Z"/>
              </w:rPr>
            </w:pPr>
            <w:ins w:id="5331" w:author="1124" w:date="2021-11-24T12:05:00Z">
              <w:r>
                <w:rPr>
                  <w:sz w:val="18"/>
                </w:rPr>
              </w:r>
            </w:ins>
          </w:p>
          <w:p>
            <w:pPr>
              <w:pStyle w:val="Normal"/>
              <w:rPr>
                <w:b/>
                <w:b/>
                <w:bCs/>
                <w:color w:val="0000FF"/>
                <w:sz w:val="20"/>
                <w:szCs w:val="20"/>
                <w:ins w:id="5334" w:author="1124" w:date="2021-11-24T12:05:00Z"/>
              </w:rPr>
            </w:pPr>
            <w:ins w:id="5333" w:author="1124" w:date="2021-11-24T12:05: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9r1, TS 28.63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9">
              <w:r>
                <w:rPr>
                  <w:rStyle w:val="InternetLink"/>
                  <w:sz w:val="18"/>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335" w:author="1124" w:date="2021-11-24T12:11:00Z"/>
              </w:rPr>
            </w:pPr>
            <w:r>
              <w:rPr>
                <w:sz w:val="18"/>
              </w:rPr>
              <w:t>DP on YANG solution set for Inventory (Ericsson Hungary Ltd) (Balazs Lengyel)</w:t>
            </w:r>
          </w:p>
          <w:p>
            <w:pPr>
              <w:pStyle w:val="Normal"/>
              <w:widowControl w:val="false"/>
              <w:ind w:left="144" w:hanging="144"/>
              <w:rPr>
                <w:sz w:val="18"/>
                <w:ins w:id="5337" w:author="1124" w:date="2021-11-24T12:11:00Z"/>
              </w:rPr>
            </w:pPr>
            <w:ins w:id="5336" w:author="1124" w:date="2021-11-24T12:11:00Z">
              <w:r>
                <w:rPr>
                  <w:sz w:val="18"/>
                </w:rPr>
              </w:r>
            </w:ins>
          </w:p>
          <w:p>
            <w:pPr>
              <w:pStyle w:val="Normal"/>
              <w:widowControl w:val="false"/>
              <w:ind w:left="144" w:hanging="144"/>
              <w:rPr>
                <w:ins w:id="5339" w:author="1124" w:date="2021-11-24T12:11:00Z"/>
              </w:rPr>
            </w:pPr>
            <w:ins w:id="5338" w:author="1124" w:date="2021-11-24T12:11:00Z">
              <w:r>
                <w:rPr>
                  <w:sz w:val="18"/>
                </w:rPr>
                <w:t>23 Nov: no comments received until 22 Nov.</w:t>
              </w:r>
            </w:ins>
          </w:p>
          <w:p>
            <w:pPr>
              <w:pStyle w:val="Normal"/>
              <w:widowControl w:val="false"/>
              <w:ind w:left="144" w:hanging="144"/>
              <w:rPr>
                <w:sz w:val="18"/>
                <w:ins w:id="5341" w:author="1124" w:date="2021-11-24T12:11:00Z"/>
              </w:rPr>
            </w:pPr>
            <w:ins w:id="5340" w:author="1124" w:date="2021-11-24T12:11:00Z">
              <w:r>
                <w:rPr>
                  <w:sz w:val="18"/>
                </w:rPr>
              </w:r>
            </w:ins>
          </w:p>
          <w:p>
            <w:pPr>
              <w:pStyle w:val="Normal"/>
              <w:rPr>
                <w:ins w:id="5343" w:author="1124" w:date="2021-11-24T12:11:00Z"/>
              </w:rPr>
            </w:pPr>
            <w:ins w:id="5342" w:author="1124" w:date="2021-11-24T12:11:00Z">
              <w:r>
                <w:rPr>
                  <w:b/>
                  <w:bCs/>
                  <w:color w:val="0000FF"/>
                  <w:sz w:val="20"/>
                  <w:szCs w:val="20"/>
                </w:rPr>
                <w:t>Conclusion: Endors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0">
              <w:r>
                <w:rPr>
                  <w:rStyle w:val="InternetLink"/>
                  <w:sz w:val="18"/>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344" w:author="1122" w:date="2021-11-23T00:03:00Z"/>
              </w:rPr>
            </w:pPr>
            <w:r>
              <w:rPr>
                <w:sz w:val="18"/>
              </w:rPr>
              <w:t>Rel-17 CR TS 28.659  Provide YAML solution set for EUTRAN NRM (Huawei) (Ruiyue Xu)</w:t>
            </w:r>
          </w:p>
          <w:p>
            <w:pPr>
              <w:pStyle w:val="Normal"/>
              <w:widowControl w:val="false"/>
              <w:ind w:left="144" w:hanging="144"/>
              <w:rPr>
                <w:sz w:val="18"/>
                <w:ins w:id="5346" w:author="1124" w:date="2021-11-24T12:13:00Z"/>
              </w:rPr>
            </w:pPr>
            <w:ins w:id="5345" w:author="1122" w:date="2021-11-23T00:03:00Z">
              <w:r>
                <w:rPr>
                  <w:sz w:val="18"/>
                </w:rPr>
                <w:t>22 Nov: Nokia not supportive.  See comments in 6165.</w:t>
              </w:r>
            </w:ins>
          </w:p>
          <w:p>
            <w:pPr>
              <w:pStyle w:val="Normal"/>
              <w:widowControl w:val="false"/>
              <w:ind w:left="144" w:hanging="144"/>
              <w:rPr>
                <w:sz w:val="18"/>
                <w:del w:id="5348" w:author="1124-1" w:date="2021-11-24T17:00:00Z"/>
              </w:rPr>
            </w:pPr>
            <w:ins w:id="5347" w:author="1124" w:date="2021-11-24T12:13:00Z">
              <w:r>
                <w:rPr>
                  <w:sz w:val="18"/>
                </w:rPr>
                <w:t>24 Nov: Nokia objects to</w:t>
              </w:r>
            </w:ins>
          </w:p>
          <w:p>
            <w:pPr>
              <w:pStyle w:val="Normal"/>
              <w:widowControl w:val="false"/>
              <w:ind w:left="144" w:hanging="144"/>
              <w:rPr>
                <w:sz w:val="18"/>
                <w:ins w:id="5350" w:author="1124" w:date="2021-11-24T12:13:00Z"/>
              </w:rPr>
            </w:pPr>
            <w:ins w:id="5349" w:author="1124" w:date="2021-11-24T12:13:00Z">
              <w:r>
                <w:rPr>
                  <w:sz w:val="18"/>
                </w:rPr>
              </w:r>
            </w:ins>
          </w:p>
          <w:p>
            <w:pPr>
              <w:pStyle w:val="Normal"/>
              <w:widowControl w:val="false"/>
              <w:ind w:left="144" w:hanging="144"/>
              <w:rPr>
                <w:sz w:val="18"/>
                <w:del w:id="5352" w:author="1124-1" w:date="2021-11-24T17:00:00Z"/>
              </w:rPr>
            </w:pPr>
            <w:ins w:id="5351" w:author="1124" w:date="2021-11-24T12:13:00Z">
              <w:r>
                <w:rPr>
                  <w:sz w:val="18"/>
                </w:rPr>
                <w:t>S5-216164 Rel-17 CR TS 28.659  Provide YAML solution set for EUTRAN NRM (Huawei) (Ruiyue Xu)</w:t>
              </w:r>
            </w:ins>
          </w:p>
          <w:p>
            <w:pPr>
              <w:pStyle w:val="Normal"/>
              <w:widowControl w:val="false"/>
              <w:ind w:left="144" w:hanging="144"/>
              <w:rPr>
                <w:sz w:val="18"/>
                <w:ins w:id="5354" w:author="1124" w:date="2021-11-24T12:13:00Z"/>
              </w:rPr>
            </w:pPr>
            <w:ins w:id="5353" w:author="1124" w:date="2021-11-24T12:13:00Z">
              <w:r>
                <w:rPr>
                  <w:sz w:val="18"/>
                </w:rPr>
              </w:r>
            </w:ins>
          </w:p>
          <w:p>
            <w:pPr>
              <w:pStyle w:val="Normal"/>
              <w:widowControl w:val="false"/>
              <w:ind w:left="144" w:hanging="144"/>
              <w:rPr>
                <w:sz w:val="18"/>
                <w:del w:id="5356" w:author="1124-1" w:date="2021-11-24T17:00:00Z"/>
              </w:rPr>
            </w:pPr>
            <w:ins w:id="5355" w:author="1124" w:date="2021-11-24T12:13:00Z">
              <w:r>
                <w:rPr>
                  <w:sz w:val="18"/>
                </w:rPr>
                <w:t>SA5 should not publish content from which we know already now it needs extensive clean up and rework.</w:t>
              </w:r>
            </w:ins>
          </w:p>
          <w:p>
            <w:pPr>
              <w:pStyle w:val="Normal"/>
              <w:widowControl w:val="false"/>
              <w:ind w:left="144" w:hanging="144"/>
              <w:rPr>
                <w:sz w:val="18"/>
                <w:ins w:id="5358" w:author="1124" w:date="2021-11-24T12:37:00Z"/>
              </w:rPr>
            </w:pPr>
            <w:ins w:id="5357" w:author="1124" w:date="2021-11-24T12:37:00Z">
              <w:r>
                <w:rPr>
                  <w:sz w:val="18"/>
                </w:rPr>
              </w:r>
            </w:ins>
          </w:p>
          <w:p>
            <w:pPr>
              <w:pStyle w:val="Normal"/>
              <w:widowControl w:val="false"/>
              <w:ind w:left="144" w:hanging="144"/>
              <w:rPr>
                <w:sz w:val="18"/>
                <w:ins w:id="5360" w:author="1124" w:date="2021-11-24T12:37:00Z"/>
              </w:rPr>
            </w:pPr>
            <w:ins w:id="5359" w:author="1124" w:date="2021-11-24T12:37:00Z">
              <w:r>
                <w:rPr>
                  <w:sz w:val="18"/>
                  <w:highlight w:val="yellow"/>
                </w:rPr>
                <w:t>HW: The objection sustains for two meetings, confuse for how to progress the R17 work for NSA_SBMA WID.</w:t>
              </w:r>
            </w:ins>
          </w:p>
          <w:p>
            <w:pPr>
              <w:pStyle w:val="Normal"/>
              <w:widowControl w:val="false"/>
              <w:ind w:left="144" w:hanging="144"/>
              <w:rPr>
                <w:sz w:val="18"/>
                <w:ins w:id="5362" w:author="1124-1" w:date="2021-11-24T17:01:00Z"/>
              </w:rPr>
            </w:pPr>
            <w:ins w:id="5361" w:author="1124-1" w:date="2021-11-24T17:03:00Z">
              <w:r>
                <w:rPr>
                  <w:sz w:val="18"/>
                </w:rPr>
                <w:t>Current proposal from Huawei and Ericsson for this group follow the agreed WID, are you object the existing approved WID?</w:t>
              </w:r>
            </w:ins>
          </w:p>
          <w:p>
            <w:pPr>
              <w:pStyle w:val="Normal"/>
              <w:widowControl w:val="false"/>
              <w:ind w:left="144" w:hanging="144"/>
              <w:rPr>
                <w:sz w:val="18"/>
                <w:ins w:id="5364" w:author="1124" w:date="2021-11-24T12:28:00Z"/>
              </w:rPr>
            </w:pPr>
            <w:ins w:id="5363" w:author="1124" w:date="2021-11-24T12:28:00Z">
              <w:r>
                <w:rPr>
                  <w:sz w:val="18"/>
                </w:rPr>
              </w:r>
            </w:ins>
          </w:p>
          <w:p>
            <w:pPr>
              <w:pStyle w:val="Normal"/>
              <w:widowControl w:val="false"/>
              <w:ind w:left="144" w:hanging="144"/>
              <w:rPr>
                <w:sz w:val="18"/>
              </w:rPr>
            </w:pPr>
            <w:ins w:id="5365" w:author="1124" w:date="2021-11-24T12:28:00Z">
              <w:r>
                <w:rPr>
                  <w:b/>
                  <w:bCs/>
                  <w:color w:val="0000FF"/>
                  <w:sz w:val="20"/>
                  <w:szCs w:val="20"/>
                </w:rPr>
                <w:t xml:space="preserve">Conclusion: </w:t>
              </w:r>
            </w:ins>
            <w:ins w:id="5366" w:author="1124-1" w:date="2021-11-24T17:01:00Z">
              <w:r>
                <w:rPr>
                  <w:b/>
                  <w:bCs/>
                  <w:color w:val="0000FF"/>
                  <w:sz w:val="20"/>
                  <w:szCs w:val="20"/>
                </w:rPr>
                <w:t>Not Pursued</w:t>
              </w:r>
            </w:ins>
            <w:del w:id="5367" w:author="1124-1" w:date="2021-11-24T17:01:00Z">
              <w:r>
                <w:rPr>
                  <w:b/>
                  <w:bCs/>
                  <w:color w:val="0000FF"/>
                  <w:sz w:val="20"/>
                  <w:szCs w:val="20"/>
                </w:rPr>
                <w:delText>??</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39r1, TS 28.659 v16.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1">
              <w:r>
                <w:rPr>
                  <w:rStyle w:val="InternetLink"/>
                  <w:sz w:val="18"/>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368" w:author="1122" w:date="2021-11-23T00:02:00Z"/>
              </w:rPr>
            </w:pPr>
            <w:r>
              <w:rPr>
                <w:sz w:val="18"/>
              </w:rPr>
              <w:t>Rel-17 CR TS 28.663 Provide YAML solution set for  RAN NRM (Huawei) (Ruiyue Xu)</w:t>
            </w:r>
          </w:p>
          <w:p>
            <w:pPr>
              <w:pStyle w:val="Normal"/>
              <w:widowControl w:val="false"/>
              <w:ind w:left="144" w:hanging="144"/>
              <w:rPr>
                <w:sz w:val="18"/>
                <w:ins w:id="5370" w:author="1122" w:date="2021-11-23T00:02:00Z"/>
              </w:rPr>
            </w:pPr>
            <w:ins w:id="5369" w:author="1122" w:date="2021-11-23T00:02:00Z">
              <w:r>
                <w:rPr>
                  <w:sz w:val="18"/>
                </w:rPr>
                <w:t xml:space="preserve">22 Nov: Nokia not supportive. </w:t>
              </w:r>
            </w:ins>
          </w:p>
          <w:p>
            <w:pPr>
              <w:pStyle w:val="Normal"/>
              <w:widowControl w:val="false"/>
              <w:ind w:left="144" w:hanging="144"/>
              <w:rPr>
                <w:ins w:id="5372" w:author="1122" w:date="2021-11-23T00:02:00Z"/>
              </w:rPr>
            </w:pPr>
            <w:ins w:id="5371" w:author="1122" w:date="2021-11-23T00:02:00Z">
              <w:r>
                <w:rPr>
                  <w:sz w:val="18"/>
                </w:rPr>
                <w:t>Nokia believes we should not simply write a YANG or YAML definition for 28.662. Reasons include:</w:t>
              </w:r>
            </w:ins>
          </w:p>
          <w:p>
            <w:pPr>
              <w:pStyle w:val="Normal"/>
              <w:widowControl w:val="false"/>
              <w:ind w:left="144" w:hanging="144"/>
              <w:rPr>
                <w:ins w:id="5375" w:author="1122" w:date="2021-11-23T00:02:00Z"/>
              </w:rPr>
            </w:pPr>
            <w:ins w:id="5373" w:author="1122" w:date="2021-11-23T00:02:00Z">
              <w:r>
                <w:rPr>
                  <w:sz w:val="18"/>
                </w:rPr>
                <w:t>•</w:t>
              </w:r>
            </w:ins>
            <w:ins w:id="5374" w:author="1122" w:date="2021-11-23T00:02:00Z">
              <w:r>
                <w:rPr>
                  <w:sz w:val="18"/>
                </w:rPr>
                <w:tab/>
                <w:t>TS 28.662 is geared towards the IRP framework. It has no references to SBMA. For example references related to notifications point to the Kernel CM IRP and the Alarm IRP. This is confusing for readers.</w:t>
              </w:r>
            </w:ins>
          </w:p>
          <w:p>
            <w:pPr>
              <w:pStyle w:val="Normal"/>
              <w:widowControl w:val="false"/>
              <w:ind w:left="144" w:hanging="144"/>
              <w:rPr>
                <w:ins w:id="5378" w:author="1122" w:date="2021-11-23T00:02:00Z"/>
              </w:rPr>
            </w:pPr>
            <w:ins w:id="5376" w:author="1122" w:date="2021-11-23T00:02:00Z">
              <w:r>
                <w:rPr>
                  <w:sz w:val="18"/>
                </w:rPr>
                <w:t>•</w:t>
              </w:r>
            </w:ins>
            <w:ins w:id="5377" w:author="1122" w:date="2021-11-23T00:02:00Z">
              <w:r>
                <w:rPr>
                  <w:sz w:val="18"/>
                </w:rPr>
                <w:tab/>
                <w:t>Besides that, we also need to revisit the IS itself, for example:</w:t>
              </w:r>
            </w:ins>
          </w:p>
          <w:p>
            <w:pPr>
              <w:pStyle w:val="Normal"/>
              <w:widowControl w:val="false"/>
              <w:ind w:left="144" w:hanging="144"/>
              <w:rPr>
                <w:ins w:id="5380" w:author="1122" w:date="2021-11-23T00:02:00Z"/>
              </w:rPr>
            </w:pPr>
            <w:ins w:id="5379" w:author="1122" w:date="2021-11-23T00:02:00Z">
              <w:r>
                <w:rPr>
                  <w:sz w:val="18"/>
                </w:rPr>
                <w:t>o</w:t>
                <w:tab/>
                <w:t>The maxAzimuthValue in AntennaFunction is writable. What does that mean? Is this value not given by the antenna? If yes, why is it writable then? Does it mean that the max value is controllable and may be set to values below the max value given by the antenna design?</w:t>
              </w:r>
            </w:ins>
          </w:p>
          <w:p>
            <w:pPr>
              <w:pStyle w:val="Normal"/>
              <w:widowControl w:val="false"/>
              <w:ind w:left="144" w:hanging="144"/>
              <w:rPr>
                <w:ins w:id="5382" w:author="1122" w:date="2021-11-23T00:02:00Z"/>
              </w:rPr>
            </w:pPr>
            <w:ins w:id="5381" w:author="1122" w:date="2021-11-23T00:02:00Z">
              <w:r>
                <w:rPr>
                  <w:sz w:val="18"/>
                </w:rPr>
                <w:t>o</w:t>
                <w:tab/>
                <w:t>More general, REQ-GRAN_NRM-CON-002 suggests this NRM is for Reading only, but many attributes are actually writable.</w:t>
              </w:r>
            </w:ins>
          </w:p>
          <w:p>
            <w:pPr>
              <w:pStyle w:val="Normal"/>
              <w:widowControl w:val="false"/>
              <w:ind w:left="144" w:hanging="144"/>
              <w:rPr>
                <w:sz w:val="18"/>
                <w:ins w:id="5384" w:author="1122" w:date="2021-11-23T00:02:00Z"/>
              </w:rPr>
            </w:pPr>
            <w:ins w:id="5383" w:author="1122" w:date="2021-11-23T00:02:00Z">
              <w:r>
                <w:rPr>
                  <w:sz w:val="18"/>
                </w:rPr>
                <w:t>o</w:t>
                <w:tab/>
                <w:t>The combination IsWritable=F and isInvariant=F is not allowed according to 32.156, but used.</w:t>
              </w:r>
            </w:ins>
          </w:p>
          <w:p>
            <w:pPr>
              <w:pStyle w:val="Normal"/>
              <w:widowControl w:val="false"/>
              <w:ind w:left="144" w:hanging="144"/>
              <w:rPr>
                <w:sz w:val="18"/>
                <w:ins w:id="5387" w:author="1124" w:date="2021-11-24T12:13:00Z"/>
              </w:rPr>
            </w:pPr>
            <w:ins w:id="5385" w:author="1122" w:date="2021-11-23T00:02:00Z">
              <w:r>
                <w:rPr>
                  <w:sz w:val="18"/>
                </w:rPr>
                <w:t>•</w:t>
              </w:r>
            </w:ins>
            <w:ins w:id="5386" w:author="1122" w:date="2021-11-23T00:02:00Z">
              <w:r>
                <w:rPr>
                  <w:sz w:val="18"/>
                </w:rPr>
                <w:tab/>
                <w:t>What is the impact of massive MIMO on the model?</w:t>
              </w:r>
            </w:ins>
          </w:p>
          <w:p>
            <w:pPr>
              <w:pStyle w:val="Normal"/>
              <w:widowControl w:val="false"/>
              <w:ind w:left="144" w:hanging="144"/>
              <w:rPr>
                <w:sz w:val="18"/>
                <w:ins w:id="5389" w:author="1124" w:date="2021-11-24T12:13:00Z"/>
              </w:rPr>
            </w:pPr>
            <w:ins w:id="5388" w:author="1124" w:date="2021-11-24T12:13:00Z">
              <w:r>
                <w:rPr>
                  <w:sz w:val="18"/>
                </w:rPr>
              </w:r>
            </w:ins>
          </w:p>
          <w:p>
            <w:pPr>
              <w:pStyle w:val="Normal"/>
              <w:widowControl w:val="false"/>
              <w:ind w:left="144" w:hanging="144"/>
              <w:rPr>
                <w:ins w:id="5391" w:author="1124" w:date="2021-11-24T12:13:00Z"/>
              </w:rPr>
            </w:pPr>
            <w:ins w:id="5390" w:author="1124" w:date="2021-11-24T12:13:00Z">
              <w:r>
                <w:rPr>
                  <w:sz w:val="18"/>
                </w:rPr>
                <w:t>24 Nov: Nokia objects to</w:t>
              </w:r>
            </w:ins>
          </w:p>
          <w:p>
            <w:pPr>
              <w:pStyle w:val="Normal"/>
              <w:widowControl w:val="false"/>
              <w:ind w:left="144" w:hanging="144"/>
              <w:rPr>
                <w:sz w:val="18"/>
                <w:ins w:id="5393" w:author="1124" w:date="2021-11-24T12:13:00Z"/>
              </w:rPr>
            </w:pPr>
            <w:ins w:id="5392" w:author="1124" w:date="2021-11-24T12:13:00Z">
              <w:r>
                <w:rPr>
                  <w:sz w:val="18"/>
                </w:rPr>
                <w:t>S5-216165 Rel-17 CR TS 28.663 Provide YAML solution set for  RAN NRM (Huawei) (Ruiyue Xu)</w:t>
              </w:r>
            </w:ins>
          </w:p>
          <w:p>
            <w:pPr>
              <w:pStyle w:val="Normal"/>
              <w:widowControl w:val="false"/>
              <w:ind w:left="144" w:hanging="144"/>
              <w:rPr>
                <w:sz w:val="18"/>
                <w:ins w:id="5395" w:author="1124" w:date="2021-11-24T12:13:00Z"/>
              </w:rPr>
            </w:pPr>
            <w:ins w:id="5394" w:author="1124" w:date="2021-11-24T12:13:00Z">
              <w:r>
                <w:rPr>
                  <w:sz w:val="18"/>
                </w:rPr>
              </w:r>
            </w:ins>
          </w:p>
          <w:p>
            <w:pPr>
              <w:pStyle w:val="Normal"/>
              <w:widowControl w:val="false"/>
              <w:ind w:left="144" w:hanging="144"/>
              <w:rPr>
                <w:sz w:val="18"/>
                <w:ins w:id="5397" w:author="1124" w:date="2021-11-24T12:28:00Z"/>
              </w:rPr>
            </w:pPr>
            <w:ins w:id="5396" w:author="1124" w:date="2021-11-24T12:13:00Z">
              <w:r>
                <w:rPr>
                  <w:sz w:val="18"/>
                </w:rPr>
                <w:t>SA5 should not publish content from which we know already now it needs extensive clean up and rework.</w:t>
              </w:r>
            </w:ins>
          </w:p>
          <w:p>
            <w:pPr>
              <w:pStyle w:val="Normal"/>
              <w:widowControl w:val="false"/>
              <w:ind w:left="144" w:hanging="144"/>
              <w:rPr>
                <w:sz w:val="18"/>
                <w:ins w:id="5399" w:author="1124" w:date="2021-11-24T12:28:00Z"/>
              </w:rPr>
            </w:pPr>
            <w:ins w:id="5398" w:author="1124" w:date="2021-11-24T12:28:00Z">
              <w:r>
                <w:rPr>
                  <w:sz w:val="18"/>
                </w:rPr>
              </w:r>
            </w:ins>
          </w:p>
          <w:p>
            <w:pPr>
              <w:pStyle w:val="Normal"/>
              <w:widowControl w:val="false"/>
              <w:ind w:left="144" w:hanging="144"/>
              <w:rPr>
                <w:sz w:val="18"/>
              </w:rPr>
            </w:pPr>
            <w:ins w:id="5400" w:author="1124" w:date="2021-11-24T12:28:00Z">
              <w:r>
                <w:rPr>
                  <w:b/>
                  <w:bCs/>
                  <w:color w:val="0000FF"/>
                  <w:sz w:val="20"/>
                  <w:szCs w:val="20"/>
                </w:rPr>
                <w:t xml:space="preserve">Conclusion: </w:t>
              </w:r>
            </w:ins>
            <w:ins w:id="5401" w:author="1124-1" w:date="2021-11-24T17:01:00Z">
              <w:r>
                <w:rPr>
                  <w:b/>
                  <w:bCs/>
                  <w:color w:val="0000FF"/>
                  <w:sz w:val="20"/>
                  <w:szCs w:val="20"/>
                </w:rPr>
                <w:t>Not Pursued</w:t>
              </w:r>
            </w:ins>
            <w:del w:id="5402" w:author="1124-1" w:date="2021-11-24T17:01:00Z">
              <w:r>
                <w:rPr>
                  <w:b/>
                  <w:bCs/>
                  <w:color w:val="0000FF"/>
                  <w:sz w:val="20"/>
                  <w:szCs w:val="20"/>
                </w:rPr>
                <w:delText>??</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1r1, TS 28.66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2">
              <w:r>
                <w:rPr>
                  <w:rStyle w:val="InternetLink"/>
                  <w:sz w:val="18"/>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03" w:author="1122" w:date="2021-11-23T00:04:00Z"/>
              </w:rPr>
            </w:pPr>
            <w:r>
              <w:rPr>
                <w:sz w:val="18"/>
              </w:rPr>
              <w:t>YANG Solution Set for Generic Radio Access Network NRM (Ericsson Hungary Ltd) (Balazs Lengyel)</w:t>
            </w:r>
          </w:p>
          <w:p>
            <w:pPr>
              <w:pStyle w:val="Normal"/>
              <w:widowControl w:val="false"/>
              <w:ind w:left="144" w:hanging="144"/>
              <w:rPr>
                <w:ins w:id="5405" w:author="1122" w:date="2021-11-23T00:04:00Z"/>
              </w:rPr>
            </w:pPr>
            <w:ins w:id="5404" w:author="1122" w:date="2021-11-23T00:04:00Z">
              <w:r>
                <w:rPr>
                  <w:sz w:val="18"/>
                </w:rPr>
                <w:t>22 Nov: Nokia not supportive.  See comments in 6165.</w:t>
              </w:r>
            </w:ins>
          </w:p>
          <w:p>
            <w:pPr>
              <w:pStyle w:val="Normal"/>
              <w:widowControl w:val="false"/>
              <w:ind w:left="144" w:hanging="144"/>
              <w:rPr>
                <w:sz w:val="18"/>
                <w:ins w:id="5407" w:author="1124" w:date="2021-11-24T12:14:00Z"/>
              </w:rPr>
            </w:pPr>
            <w:ins w:id="5406" w:author="1124" w:date="2021-11-24T12:14:00Z">
              <w:r>
                <w:rPr>
                  <w:sz w:val="18"/>
                </w:rPr>
                <w:t>24 Nov: Nokia objects to</w:t>
              </w:r>
            </w:ins>
          </w:p>
          <w:p>
            <w:pPr>
              <w:pStyle w:val="Normal"/>
              <w:widowControl w:val="false"/>
              <w:ind w:left="144" w:hanging="144"/>
              <w:rPr>
                <w:ins w:id="5409" w:author="1124" w:date="2021-11-24T12:14:00Z"/>
              </w:rPr>
            </w:pPr>
            <w:ins w:id="5408" w:author="1124" w:date="2021-11-24T12:14:00Z">
              <w:r>
                <w:rPr>
                  <w:sz w:val="18"/>
                </w:rPr>
                <w:t>S5-216392 YANG Solution Set for Generic Radio Access Network NRM (Ericsson Hungary Ltd) (Balazs Lengyel)</w:t>
              </w:r>
            </w:ins>
          </w:p>
          <w:p>
            <w:pPr>
              <w:pStyle w:val="Normal"/>
              <w:widowControl w:val="false"/>
              <w:ind w:left="144" w:hanging="144"/>
              <w:rPr>
                <w:sz w:val="18"/>
                <w:ins w:id="5411" w:author="1124" w:date="2021-11-24T12:14:00Z"/>
              </w:rPr>
            </w:pPr>
            <w:ins w:id="5410" w:author="1124" w:date="2021-11-24T12:14:00Z">
              <w:r>
                <w:rPr>
                  <w:sz w:val="18"/>
                </w:rPr>
              </w:r>
            </w:ins>
          </w:p>
          <w:p>
            <w:pPr>
              <w:pStyle w:val="Normal"/>
              <w:widowControl w:val="false"/>
              <w:ind w:left="144" w:hanging="144"/>
              <w:rPr>
                <w:sz w:val="18"/>
                <w:ins w:id="5413" w:author="1124" w:date="2021-11-24T12:28:00Z"/>
              </w:rPr>
            </w:pPr>
            <w:ins w:id="5412" w:author="1124" w:date="2021-11-24T12:14:00Z">
              <w:r>
                <w:rPr>
                  <w:sz w:val="18"/>
                </w:rPr>
                <w:t>SA5 should not publish content from which we know already now it needs extensive clean up and rework.</w:t>
              </w:r>
            </w:ins>
          </w:p>
          <w:p>
            <w:pPr>
              <w:pStyle w:val="Normal"/>
              <w:widowControl w:val="false"/>
              <w:ind w:left="144" w:hanging="144"/>
              <w:rPr>
                <w:sz w:val="18"/>
                <w:ins w:id="5415" w:author="1124" w:date="2021-11-24T12:28:00Z"/>
              </w:rPr>
            </w:pPr>
            <w:ins w:id="5414" w:author="1124" w:date="2021-11-24T12:28:00Z">
              <w:r>
                <w:rPr>
                  <w:sz w:val="18"/>
                </w:rPr>
              </w:r>
            </w:ins>
          </w:p>
          <w:p>
            <w:pPr>
              <w:pStyle w:val="Normal"/>
              <w:widowControl w:val="false"/>
              <w:ind w:left="144" w:hanging="144"/>
              <w:rPr>
                <w:sz w:val="18"/>
              </w:rPr>
            </w:pPr>
            <w:ins w:id="5416" w:author="1124" w:date="2021-11-24T12:28:00Z">
              <w:r>
                <w:rPr>
                  <w:b/>
                  <w:bCs/>
                  <w:color w:val="0000FF"/>
                  <w:sz w:val="20"/>
                  <w:szCs w:val="20"/>
                </w:rPr>
                <w:t xml:space="preserve">Conclusion: </w:t>
              </w:r>
            </w:ins>
            <w:ins w:id="5417" w:author="1124-1" w:date="2021-11-24T17:01:00Z">
              <w:r>
                <w:rPr>
                  <w:b/>
                  <w:bCs/>
                  <w:color w:val="0000FF"/>
                  <w:sz w:val="20"/>
                  <w:szCs w:val="20"/>
                </w:rPr>
                <w:t>Not Pursued</w:t>
              </w:r>
            </w:ins>
            <w:del w:id="5418" w:author="1124-1" w:date="2021-11-24T17:01:00Z">
              <w:r>
                <w:rPr>
                  <w:b/>
                  <w:bCs/>
                  <w:color w:val="0000FF"/>
                  <w:sz w:val="20"/>
                  <w:szCs w:val="20"/>
                </w:rPr>
                <w:delText>??</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2r1, TS 28.66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83">
              <w:r>
                <w:rPr>
                  <w:rStyle w:val="InternetLink"/>
                  <w:sz w:val="18"/>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19" w:author="1117" w:date="2021-11-17T23:17:00Z"/>
              </w:rPr>
            </w:pPr>
            <w:r>
              <w:rPr>
                <w:sz w:val="18"/>
              </w:rPr>
              <w:t>CR Rel-17 TS 28.530 Add description for SBMA supporting manangement of 5G SA and NSA scenarios (Huawei Technologies (Korea)) (Lan Zou)</w:t>
            </w:r>
          </w:p>
          <w:p>
            <w:pPr>
              <w:pStyle w:val="Normal"/>
              <w:widowControl w:val="false"/>
              <w:ind w:left="144" w:hanging="144"/>
              <w:rPr>
                <w:sz w:val="18"/>
                <w:ins w:id="5421" w:author="1122" w:date="2021-11-23T00:01:00Z"/>
              </w:rPr>
            </w:pPr>
            <w:ins w:id="5420" w:author="1117" w:date="2021-11-17T23:17:00Z">
              <w:r>
                <w:rPr>
                  <w:sz w:val="18"/>
                </w:rPr>
                <w:t>17 Nov: first set of comments received.</w:t>
              </w:r>
            </w:ins>
          </w:p>
          <w:p>
            <w:pPr>
              <w:pStyle w:val="Normal"/>
              <w:widowControl w:val="false"/>
              <w:ind w:left="144" w:hanging="144"/>
              <w:rPr>
                <w:sz w:val="18"/>
                <w:ins w:id="5423" w:author="1124" w:date="2021-11-24T12:29:00Z"/>
              </w:rPr>
            </w:pPr>
            <w:ins w:id="5422" w:author="1122" w:date="2021-11-23T00:01:00Z">
              <w:r>
                <w:rPr>
                  <w:sz w:val="18"/>
                </w:rPr>
                <w:t xml:space="preserve">22 Nov: rev2 uploaded. </w:t>
              </w:r>
            </w:ins>
          </w:p>
          <w:p>
            <w:pPr>
              <w:pStyle w:val="Normal"/>
              <w:widowControl w:val="false"/>
              <w:ind w:left="144" w:hanging="144"/>
              <w:rPr>
                <w:sz w:val="18"/>
                <w:ins w:id="5425" w:author="1124" w:date="2021-11-24T12:29:00Z"/>
              </w:rPr>
            </w:pPr>
            <w:ins w:id="5424" w:author="1124" w:date="2021-11-24T12:29:00Z">
              <w:r>
                <w:rPr>
                  <w:sz w:val="18"/>
                </w:rPr>
              </w:r>
            </w:ins>
          </w:p>
          <w:p>
            <w:pPr>
              <w:pStyle w:val="Normal"/>
              <w:rPr>
                <w:ins w:id="5427" w:author="1124" w:date="2021-11-24T12:29:00Z"/>
              </w:rPr>
            </w:pPr>
            <w:ins w:id="5426" w:author="1124" w:date="2021-11-24T12:29:00Z">
              <w:r>
                <w:rPr>
                  <w:b/>
                  <w:bCs/>
                  <w:color w:val="0000FF"/>
                  <w:sz w:val="20"/>
                  <w:szCs w:val="20"/>
                </w:rPr>
                <w:t xml:space="preserve">Conclusion: rev2 Approved with no more comments received - revise to final tdoc# S5-216564.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51r, TS 28.530 v17.1.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MSAC email thread TITLE list (2):</w:t>
            </w:r>
          </w:p>
          <w:p>
            <w:pPr>
              <w:pStyle w:val="Normal"/>
              <w:widowControl w:val="false"/>
              <w:ind w:left="144" w:hanging="144"/>
              <w:rPr/>
            </w:pPr>
            <w:r>
              <w:rPr>
                <w:color w:val="00B0F0"/>
                <w:sz w:val="18"/>
              </w:rPr>
              <w:t>[SA5#140e], 6.4.23-MSAC, GROUP#1(S5-216112/S5-216113/S5-216311) support access control</w:t>
            </w:r>
          </w:p>
          <w:p>
            <w:pPr>
              <w:pStyle w:val="Normal"/>
              <w:widowControl w:val="false"/>
              <w:ind w:left="144" w:hanging="144"/>
              <w:rPr>
                <w:sz w:val="18"/>
              </w:rPr>
            </w:pPr>
            <w:r>
              <w:rPr>
                <w:color w:val="00B0F0"/>
                <w:sz w:val="18"/>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4">
              <w:r>
                <w:rPr>
                  <w:rStyle w:val="InternetLink"/>
                  <w:sz w:val="18"/>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28" w:author="1122" w:date="2021-11-23T00:00:00Z"/>
              </w:rPr>
            </w:pPr>
            <w:r>
              <w:rPr>
                <w:sz w:val="18"/>
              </w:rPr>
              <w:t>enhance SBMA to support access control (Nokia, Nokia Shanghai Bell, Ericsson) (Jing Ping)</w:t>
            </w:r>
          </w:p>
          <w:p>
            <w:pPr>
              <w:pStyle w:val="Normal"/>
              <w:widowControl w:val="false"/>
              <w:ind w:left="144" w:hanging="144"/>
              <w:rPr>
                <w:sz w:val="18"/>
                <w:ins w:id="5430" w:author="1124" w:date="2021-11-24T12:30:00Z"/>
              </w:rPr>
            </w:pPr>
            <w:ins w:id="5429" w:author="1122" w:date="2021-11-23T00:00:00Z">
              <w:r>
                <w:rPr>
                  <w:sz w:val="18"/>
                </w:rPr>
                <w:t>22 Nov: no comments received until 21 Nov.</w:t>
              </w:r>
            </w:ins>
          </w:p>
          <w:p>
            <w:pPr>
              <w:pStyle w:val="Normal"/>
              <w:widowControl w:val="false"/>
              <w:ind w:left="144" w:hanging="144"/>
              <w:rPr>
                <w:sz w:val="18"/>
                <w:ins w:id="5432" w:author="1124" w:date="2021-11-24T12:30:00Z"/>
              </w:rPr>
            </w:pPr>
            <w:ins w:id="5431" w:author="1124" w:date="2021-11-24T12:30:00Z">
              <w:r>
                <w:rPr>
                  <w:sz w:val="18"/>
                </w:rPr>
              </w:r>
            </w:ins>
          </w:p>
          <w:p>
            <w:pPr>
              <w:pStyle w:val="Normal"/>
              <w:rPr>
                <w:b/>
                <w:b/>
                <w:bCs/>
                <w:color w:val="0000FF"/>
                <w:sz w:val="20"/>
                <w:szCs w:val="20"/>
                <w:ins w:id="5434" w:author="1124" w:date="2021-11-24T12:30:00Z"/>
              </w:rPr>
            </w:pPr>
            <w:ins w:id="5433" w:author="1124" w:date="2021-11-24T12:30: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2r, TS 28.533 v17.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5">
              <w:r>
                <w:rPr>
                  <w:rStyle w:val="InternetLink"/>
                  <w:sz w:val="18"/>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35" w:author="1122" w:date="2021-11-23T00:00:00Z"/>
              </w:rPr>
            </w:pPr>
            <w:r>
              <w:rPr>
                <w:sz w:val="18"/>
              </w:rPr>
              <w:t>enhance request-response communication paradigm to support access control (Nokia, Nokia Shanghai Bell, Ericsson) (Jing Ping)</w:t>
            </w:r>
          </w:p>
          <w:p>
            <w:pPr>
              <w:pStyle w:val="Normal"/>
              <w:widowControl w:val="false"/>
              <w:ind w:left="144" w:hanging="144"/>
              <w:rPr>
                <w:sz w:val="18"/>
                <w:ins w:id="5437" w:author="1124" w:date="2021-11-24T12:30:00Z"/>
              </w:rPr>
            </w:pPr>
            <w:ins w:id="5436" w:author="1122" w:date="2021-11-23T00:00:00Z">
              <w:r>
                <w:rPr>
                  <w:sz w:val="18"/>
                </w:rPr>
                <w:t>22 Nov: no comments received until 21 Nov.</w:t>
              </w:r>
            </w:ins>
          </w:p>
          <w:p>
            <w:pPr>
              <w:pStyle w:val="Normal"/>
              <w:widowControl w:val="false"/>
              <w:ind w:left="144" w:hanging="144"/>
              <w:rPr>
                <w:sz w:val="18"/>
                <w:ins w:id="5439" w:author="1124" w:date="2021-11-24T12:30:00Z"/>
              </w:rPr>
            </w:pPr>
            <w:ins w:id="5438" w:author="1124" w:date="2021-11-24T12:30:00Z">
              <w:r>
                <w:rPr>
                  <w:sz w:val="18"/>
                </w:rPr>
              </w:r>
            </w:ins>
          </w:p>
          <w:p>
            <w:pPr>
              <w:pStyle w:val="Normal"/>
              <w:rPr>
                <w:b/>
                <w:b/>
                <w:bCs/>
                <w:color w:val="0000FF"/>
                <w:sz w:val="20"/>
                <w:szCs w:val="20"/>
                <w:ins w:id="5441" w:author="1124" w:date="2021-11-24T12:30:00Z"/>
              </w:rPr>
            </w:pPr>
            <w:ins w:id="5440" w:author="1124" w:date="2021-11-24T12:30: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3r, TS 28.533 v17.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6">
              <w:r>
                <w:rPr>
                  <w:rStyle w:val="InternetLink"/>
                  <w:sz w:val="18"/>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42" w:author="1122" w:date="2021-11-23T00:00:00Z"/>
              </w:rPr>
            </w:pPr>
            <w:r>
              <w:rPr>
                <w:sz w:val="18"/>
              </w:rPr>
              <w:t>Enhance Management Service to Support Access Control Procedures (Ericsson LM) (Mark Scott)</w:t>
            </w:r>
          </w:p>
          <w:p>
            <w:pPr>
              <w:pStyle w:val="Normal"/>
              <w:widowControl w:val="false"/>
              <w:ind w:left="144" w:hanging="144"/>
              <w:rPr>
                <w:sz w:val="18"/>
                <w:ins w:id="5444" w:author="1124" w:date="2021-11-24T12:30:00Z"/>
              </w:rPr>
            </w:pPr>
            <w:ins w:id="5443" w:author="1122" w:date="2021-11-23T00:00:00Z">
              <w:r>
                <w:rPr>
                  <w:sz w:val="18"/>
                </w:rPr>
                <w:t>22 Nov: no comments received until 21 Nov.</w:t>
              </w:r>
            </w:ins>
          </w:p>
          <w:p>
            <w:pPr>
              <w:pStyle w:val="Normal"/>
              <w:widowControl w:val="false"/>
              <w:ind w:left="144" w:hanging="144"/>
              <w:rPr>
                <w:sz w:val="18"/>
                <w:ins w:id="5446" w:author="1124" w:date="2021-11-24T12:30:00Z"/>
              </w:rPr>
            </w:pPr>
            <w:ins w:id="5445" w:author="1124" w:date="2021-11-24T12:30:00Z">
              <w:r>
                <w:rPr>
                  <w:sz w:val="18"/>
                </w:rPr>
              </w:r>
            </w:ins>
          </w:p>
          <w:p>
            <w:pPr>
              <w:pStyle w:val="Normal"/>
              <w:rPr>
                <w:ins w:id="5448" w:author="1124" w:date="2021-11-24T12:30:00Z"/>
              </w:rPr>
            </w:pPr>
            <w:ins w:id="5447" w:author="1124" w:date="2021-11-24T12:30:00Z">
              <w:r>
                <w:rPr>
                  <w:b/>
                  <w:bCs/>
                  <w:color w:val="0000FF"/>
                  <w:sz w:val="20"/>
                  <w:szCs w:val="20"/>
                </w:rPr>
                <w:t>Conclusion: Endors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87">
              <w:r>
                <w:rPr>
                  <w:rStyle w:val="InternetLink"/>
                  <w:sz w:val="18"/>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49" w:author="1122" w:date="2021-11-23T00:00:00Z"/>
              </w:rPr>
            </w:pPr>
            <w:r>
              <w:rPr>
                <w:sz w:val="18"/>
              </w:rPr>
              <w:t>Rel-17 CR 28.540 Add requirements for NRM access control (Ericsson LM) (Mark Scott)</w:t>
            </w:r>
          </w:p>
          <w:p>
            <w:pPr>
              <w:pStyle w:val="Normal"/>
              <w:widowControl w:val="false"/>
              <w:ind w:left="144" w:hanging="144"/>
              <w:rPr>
                <w:sz w:val="18"/>
                <w:ins w:id="5451" w:author="1124" w:date="2021-11-24T12:30:00Z"/>
              </w:rPr>
            </w:pPr>
            <w:ins w:id="5450" w:author="1122" w:date="2021-11-23T00:00:00Z">
              <w:r>
                <w:rPr>
                  <w:sz w:val="18"/>
                </w:rPr>
                <w:t>22 Nov: no comments received until 21 Nov.</w:t>
              </w:r>
            </w:ins>
          </w:p>
          <w:p>
            <w:pPr>
              <w:pStyle w:val="Normal"/>
              <w:widowControl w:val="false"/>
              <w:ind w:left="144" w:hanging="144"/>
              <w:rPr>
                <w:sz w:val="18"/>
                <w:ins w:id="5453" w:author="1124" w:date="2021-11-24T12:30:00Z"/>
              </w:rPr>
            </w:pPr>
            <w:ins w:id="5452" w:author="1124" w:date="2021-11-24T12:30:00Z">
              <w:r>
                <w:rPr>
                  <w:sz w:val="18"/>
                </w:rPr>
              </w:r>
            </w:ins>
          </w:p>
          <w:p>
            <w:pPr>
              <w:pStyle w:val="Normal"/>
              <w:rPr>
                <w:b/>
                <w:b/>
                <w:bCs/>
                <w:color w:val="0000FF"/>
                <w:sz w:val="20"/>
                <w:szCs w:val="20"/>
                <w:ins w:id="5455" w:author="1124" w:date="2021-11-24T12:30:00Z"/>
              </w:rPr>
            </w:pPr>
            <w:ins w:id="5454" w:author="1124" w:date="2021-11-24T12:30: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6r, TS 28.540 v17.1.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NETSLICE_PRO email thread TITLE list (3):</w:t>
            </w:r>
          </w:p>
          <w:p>
            <w:pPr>
              <w:pStyle w:val="Normal"/>
              <w:widowControl w:val="false"/>
              <w:ind w:left="144" w:hanging="144"/>
              <w:rPr>
                <w:color w:val="00B0F0"/>
                <w:sz w:val="18"/>
              </w:rPr>
            </w:pPr>
            <w:r>
              <w:rPr>
                <w:color w:val="00B0F0"/>
                <w:sz w:val="18"/>
              </w:rPr>
              <w:t>[SA5#140e], 6.4.24-eNETSLICE_PRO, GROUP#1(S5-216114/S5-216387) Fixing NetworkSlice and NetworkSliceSubnet Allocation and Deallocation</w:t>
            </w:r>
          </w:p>
          <w:p>
            <w:pPr>
              <w:pStyle w:val="Normal"/>
              <w:widowControl w:val="false"/>
              <w:ind w:left="144" w:hanging="144"/>
              <w:rPr/>
            </w:pPr>
            <w:r>
              <w:rPr>
                <w:color w:val="00B0F0"/>
                <w:sz w:val="18"/>
              </w:rPr>
              <w:t>[SA5#140e], 6.4.24-eNETSLICE_PRO, GROUP#2(S5-216205/S5-216206) feasibility check</w:t>
            </w:r>
          </w:p>
          <w:p>
            <w:pPr>
              <w:pStyle w:val="Normal"/>
              <w:widowControl w:val="false"/>
              <w:ind w:left="144" w:hanging="144"/>
              <w:rPr>
                <w:sz w:val="18"/>
              </w:rPr>
            </w:pPr>
            <w:r>
              <w:rPr>
                <w:color w:val="00B0F0"/>
                <w:sz w:val="18"/>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8">
              <w:r>
                <w:rPr>
                  <w:rStyle w:val="InternetLink"/>
                  <w:sz w:val="18"/>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56" w:author="1117" w:date="2021-11-17T23:23:00Z"/>
              </w:rPr>
            </w:pPr>
            <w:r>
              <w:rPr>
                <w:sz w:val="18"/>
              </w:rPr>
              <w:t>CR 28.531 Fixing NetworkSlice and NetworkSliceSubnet Allocation and Deallocation Stage 3 (Samsung Electronics France SA) (Deepanshu Gautam)</w:t>
            </w:r>
          </w:p>
          <w:p>
            <w:pPr>
              <w:pStyle w:val="Normal"/>
              <w:widowControl w:val="false"/>
              <w:ind w:left="144" w:hanging="144"/>
              <w:rPr>
                <w:sz w:val="18"/>
                <w:ins w:id="5458" w:author="1122" w:date="2021-11-22T21:22:00Z"/>
              </w:rPr>
            </w:pPr>
            <w:ins w:id="5457" w:author="1117" w:date="2021-11-17T23:23:00Z">
              <w:r>
                <w:rPr>
                  <w:sz w:val="18"/>
                </w:rPr>
                <w:t>17 Nov: first set of comments received. Nokia not support. The operation is still on SerivceProfile or SliceProfile, which are not attributes of IOC (hence not resource to be created/deleted). To fix this thoroughly, the 28.532 CRUD operation shall be applied and on resource (not attributes)</w:t>
              </w:r>
            </w:ins>
          </w:p>
          <w:p>
            <w:pPr>
              <w:pStyle w:val="Normal"/>
              <w:widowControl w:val="false"/>
              <w:ind w:left="144" w:hanging="144"/>
              <w:rPr>
                <w:sz w:val="18"/>
                <w:ins w:id="5460" w:author="1122" w:date="2021-11-22T21:22:00Z"/>
              </w:rPr>
            </w:pPr>
            <w:ins w:id="5459" w:author="1122" w:date="2021-11-22T21:22:00Z">
              <w:r>
                <w:rPr>
                  <w:sz w:val="18"/>
                </w:rPr>
                <w:t>22 Nov Conf call:</w:t>
              </w:r>
            </w:ins>
          </w:p>
          <w:p>
            <w:pPr>
              <w:pStyle w:val="Normal"/>
              <w:widowControl w:val="false"/>
              <w:ind w:left="144" w:hanging="144"/>
              <w:rPr>
                <w:sz w:val="18"/>
                <w:ins w:id="5462" w:author="1124" w:date="2021-11-24T12:32:00Z"/>
              </w:rPr>
            </w:pPr>
            <w:ins w:id="5461" w:author="1122" w:date="2021-11-22T21:22:00Z">
              <w:r>
                <w:rPr>
                  <w:sz w:val="18"/>
                </w:rPr>
                <w:t xml:space="preserve">I: whether the stage3 is validated? </w:t>
              </w:r>
            </w:ins>
          </w:p>
          <w:p>
            <w:pPr>
              <w:pStyle w:val="Normal"/>
              <w:widowControl w:val="false"/>
              <w:ind w:left="144" w:hanging="144"/>
              <w:rPr>
                <w:sz w:val="18"/>
                <w:ins w:id="5464" w:author="1124" w:date="2021-11-24T12:32:00Z"/>
              </w:rPr>
            </w:pPr>
            <w:ins w:id="5463" w:author="1124" w:date="2021-11-24T12:32:00Z">
              <w:r>
                <w:rPr>
                  <w:sz w:val="18"/>
                </w:rPr>
              </w:r>
            </w:ins>
          </w:p>
          <w:p>
            <w:pPr>
              <w:pStyle w:val="Normal"/>
              <w:widowControl w:val="false"/>
              <w:ind w:left="144" w:hanging="144"/>
              <w:rPr>
                <w:sz w:val="18"/>
                <w:ins w:id="5466" w:author="1124" w:date="2021-11-24T12:32:00Z"/>
              </w:rPr>
            </w:pPr>
            <w:ins w:id="5465" w:author="1124" w:date="2021-11-24T12:32:00Z">
              <w:r>
                <w:rPr>
                  <w:sz w:val="18"/>
                </w:rPr>
                <w:t xml:space="preserve">24 Nov: Nokia objects to </w:t>
              </w:r>
            </w:ins>
          </w:p>
          <w:p>
            <w:pPr>
              <w:pStyle w:val="Normal"/>
              <w:widowControl w:val="false"/>
              <w:ind w:left="144" w:hanging="144"/>
              <w:rPr>
                <w:ins w:id="5468" w:author="1124" w:date="2021-11-24T12:32:00Z"/>
              </w:rPr>
            </w:pPr>
            <w:ins w:id="5467" w:author="1124" w:date="2021-11-24T12:32:00Z">
              <w:r>
                <w:rPr>
                  <w:sz w:val="18"/>
                </w:rPr>
                <w:t xml:space="preserve">S5-216114        CR 28.531 Fixing NetworkSlice and NetworkSliceSubnet Allocation and Deallocation Stage 3 </w:t>
              </w:r>
            </w:ins>
          </w:p>
          <w:p>
            <w:pPr>
              <w:pStyle w:val="Normal"/>
              <w:widowControl w:val="false"/>
              <w:ind w:left="144" w:hanging="144"/>
              <w:rPr>
                <w:ins w:id="5470" w:author="1124" w:date="2021-11-24T12:32:00Z"/>
              </w:rPr>
            </w:pPr>
            <w:ins w:id="5469" w:author="1124" w:date="2021-11-24T12:32:00Z">
              <w:r>
                <w:rPr>
                  <w:sz w:val="18"/>
                </w:rPr>
                <w:t>for the following reasons:</w:t>
              </w:r>
            </w:ins>
          </w:p>
          <w:p>
            <w:pPr>
              <w:pStyle w:val="Normal"/>
              <w:widowControl w:val="false"/>
              <w:ind w:left="144" w:hanging="144"/>
              <w:rPr>
                <w:sz w:val="18"/>
                <w:ins w:id="5472" w:author="1124" w:date="2021-11-24T12:32:00Z"/>
              </w:rPr>
            </w:pPr>
            <w:ins w:id="5471" w:author="1124" w:date="2021-11-24T12:32:00Z">
              <w:r>
                <w:rPr>
                  <w:sz w:val="18"/>
                </w:rPr>
                <w:t>-</w:t>
                <w:tab/>
                <w:t>As explained in comments tagged with Nokia- 19.11.2021, the current operation in 531 on ServiceProfile/SliceProfile is not ok and fix around this operation is not helping much</w:t>
              </w:r>
            </w:ins>
          </w:p>
          <w:p>
            <w:pPr>
              <w:pStyle w:val="Normal"/>
              <w:widowControl w:val="false"/>
              <w:ind w:left="144" w:hanging="144"/>
              <w:rPr>
                <w:sz w:val="18"/>
                <w:ins w:id="5474" w:author="1124" w:date="2021-11-24T12:32:00Z"/>
              </w:rPr>
            </w:pPr>
            <w:ins w:id="5473" w:author="1124" w:date="2021-11-24T12:32:00Z">
              <w:r>
                <w:rPr>
                  <w:sz w:val="18"/>
                </w:rPr>
                <w:t>-</w:t>
                <w:tab/>
                <w:t>Changing ServiceProfile/SliceProfile to IOC wont’s easy solve the problem, not to say it’s quite difficult to change.</w:t>
              </w:r>
            </w:ins>
          </w:p>
          <w:p>
            <w:pPr>
              <w:pStyle w:val="Normal"/>
              <w:widowControl w:val="false"/>
              <w:ind w:left="144" w:hanging="144"/>
              <w:rPr>
                <w:sz w:val="18"/>
                <w:ins w:id="5476" w:author="1124" w:date="2021-11-24T12:37:00Z"/>
              </w:rPr>
            </w:pPr>
            <w:ins w:id="5475" w:author="1124" w:date="2021-11-24T12:37:00Z">
              <w:r>
                <w:rPr>
                  <w:sz w:val="18"/>
                </w:rPr>
              </w:r>
            </w:ins>
          </w:p>
          <w:p>
            <w:pPr>
              <w:pStyle w:val="Normal"/>
              <w:rPr>
                <w:b/>
                <w:b/>
                <w:bCs/>
                <w:color w:val="0000FF"/>
                <w:sz w:val="20"/>
                <w:szCs w:val="20"/>
                <w:ins w:id="5478" w:author="1124" w:date="2021-11-24T12:41:00Z"/>
              </w:rPr>
            </w:pPr>
            <w:ins w:id="5477" w:author="1124" w:date="2021-11-24T12:41: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6r, TS 28.531 v17.1.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9">
              <w:r>
                <w:rPr>
                  <w:rStyle w:val="InternetLink"/>
                  <w:sz w:val="18"/>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79" w:author="1116" w:date="2021-11-16T22:29:00Z"/>
              </w:rPr>
            </w:pPr>
            <w:r>
              <w:rPr>
                <w:sz w:val="18"/>
              </w:rPr>
              <w:t>CR Rel-17 28.531 Fixing NetworkSlice and NetworkSliceSubnet Allocation and Deallocation Stage 2 (Ericsson LM, Deutsche Telekom) (Jan Groenendijk)</w:t>
            </w:r>
          </w:p>
          <w:p>
            <w:pPr>
              <w:pStyle w:val="Normal"/>
              <w:widowControl w:val="false"/>
              <w:ind w:left="144" w:hanging="144"/>
              <w:rPr>
                <w:sz w:val="18"/>
                <w:ins w:id="5481" w:author="1122" w:date="2021-11-22T21:42:00Z"/>
              </w:rPr>
            </w:pPr>
            <w:ins w:id="5480" w:author="1116" w:date="2021-11-16T22:29:00Z">
              <w:r>
                <w:rPr>
                  <w:sz w:val="18"/>
                </w:rPr>
                <w:t xml:space="preserve">16 Nov: first set of comments received. </w:t>
              </w:r>
            </w:ins>
          </w:p>
          <w:p>
            <w:pPr>
              <w:pStyle w:val="Normal"/>
              <w:widowControl w:val="false"/>
              <w:ind w:left="144" w:hanging="144"/>
              <w:rPr>
                <w:sz w:val="18"/>
                <w:ins w:id="5484" w:author="1122" w:date="2021-11-22T21:39:00Z"/>
              </w:rPr>
            </w:pPr>
            <w:ins w:id="5482" w:author="1122" w:date="2021-11-22T20:38:00Z">
              <w:r>
                <w:rPr>
                  <w:sz w:val="18"/>
                </w:rPr>
                <w:t>22 Nov: MCC comments.</w:t>
              </w:r>
            </w:ins>
            <w:ins w:id="5483" w:author="1122" w:date="2021-11-23T00:11:00Z">
              <w:r>
                <w:rPr>
                  <w:sz w:val="18"/>
                </w:rPr>
                <w:t xml:space="preserve"> rev1 uploaded.</w:t>
              </w:r>
            </w:ins>
          </w:p>
          <w:p>
            <w:pPr>
              <w:pStyle w:val="Normal"/>
              <w:widowControl w:val="false"/>
              <w:ind w:left="144" w:hanging="144"/>
              <w:rPr>
                <w:sz w:val="18"/>
                <w:ins w:id="5486" w:author="1124" w:date="2021-11-24T12:34:00Z"/>
              </w:rPr>
            </w:pPr>
            <w:ins w:id="5485" w:author="1122" w:date="2021-11-22T21:42:00Z">
              <w:r>
                <w:rPr>
                  <w:sz w:val="18"/>
                </w:rPr>
                <w:t>22 Nov Conf call: please check rev1.</w:t>
              </w:r>
            </w:ins>
          </w:p>
          <w:p>
            <w:pPr>
              <w:pStyle w:val="Normal"/>
              <w:widowControl w:val="false"/>
              <w:ind w:left="144" w:hanging="144"/>
              <w:rPr>
                <w:ins w:id="5489" w:author="1124" w:date="2021-11-24T12:37:00Z"/>
              </w:rPr>
            </w:pPr>
            <w:ins w:id="5487" w:author="1124" w:date="2021-11-24T12:34:00Z">
              <w:r>
                <w:rPr>
                  <w:sz w:val="18"/>
                </w:rPr>
                <w:t>24 Nov: TEF objects to S5-216387. Changes on the ‘allocation’ operation are not duly justified. The modificatiof of serviceProfile w/o affecting SLA is far from crystal clear, and the use of ServiceProfile id as input param need further discussion, as latest 28.531 version does not allow id to be input param</w:t>
              </w:r>
            </w:ins>
            <w:ins w:id="5488" w:author="1124" w:date="2021-11-24T12:37:00Z">
              <w:r>
                <w:rPr>
                  <w:sz w:val="18"/>
                </w:rPr>
                <w:t>.</w:t>
              </w:r>
            </w:ins>
          </w:p>
          <w:p>
            <w:pPr>
              <w:pStyle w:val="Normal"/>
              <w:widowControl w:val="false"/>
              <w:ind w:left="144" w:hanging="144"/>
              <w:rPr>
                <w:sz w:val="18"/>
                <w:ins w:id="5491" w:author="1124" w:date="2021-11-24T12:37:00Z"/>
              </w:rPr>
            </w:pPr>
            <w:ins w:id="5490" w:author="1124" w:date="2021-11-24T12:37:00Z">
              <w:r>
                <w:rPr>
                  <w:sz w:val="18"/>
                </w:rPr>
              </w:r>
            </w:ins>
          </w:p>
          <w:p>
            <w:pPr>
              <w:pStyle w:val="Normal"/>
              <w:rPr>
                <w:b/>
                <w:b/>
                <w:bCs/>
                <w:color w:val="0000FF"/>
                <w:sz w:val="20"/>
                <w:szCs w:val="20"/>
                <w:ins w:id="5493" w:author="1124" w:date="2021-11-24T12:41:00Z"/>
              </w:rPr>
            </w:pPr>
            <w:ins w:id="5492" w:author="1124" w:date="2021-11-24T12:41: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88r2, TS 28.531 v17.1.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0">
              <w:r>
                <w:rPr>
                  <w:rStyle w:val="InternetLink"/>
                  <w:sz w:val="18"/>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494" w:author="1119" w:date="2021-11-19T11:06:00Z"/>
              </w:rPr>
            </w:pPr>
            <w:r>
              <w:rPr>
                <w:sz w:val="18"/>
              </w:rPr>
              <w:t>Rel-17 CR TS 28.541 Add feasibility check NRM fragment (Huawei,China Unicom, Deutsche Telekom,China Mobile) (Ruiyue Xu)</w:t>
            </w:r>
          </w:p>
          <w:p>
            <w:pPr>
              <w:pStyle w:val="Normal"/>
              <w:widowControl w:val="false"/>
              <w:ind w:left="144" w:hanging="144"/>
              <w:rPr>
                <w:sz w:val="18"/>
                <w:ins w:id="5496" w:author="1122" w:date="2021-11-22T23:54:00Z"/>
              </w:rPr>
            </w:pPr>
            <w:ins w:id="5495" w:author="1119" w:date="2021-11-19T11:06:00Z">
              <w:r>
                <w:rPr>
                  <w:sz w:val="18"/>
                </w:rPr>
                <w:t>18 Nov: MCC comments.</w:t>
              </w:r>
            </w:ins>
          </w:p>
          <w:p>
            <w:pPr>
              <w:pStyle w:val="Normal"/>
              <w:widowControl w:val="false"/>
              <w:ind w:left="144" w:hanging="144"/>
              <w:rPr>
                <w:sz w:val="18"/>
                <w:ins w:id="5498" w:author="1124" w:date="2021-11-24T12:40:00Z"/>
              </w:rPr>
            </w:pPr>
            <w:ins w:id="5497" w:author="1122" w:date="2021-11-22T23:54:00Z">
              <w:r>
                <w:rPr>
                  <w:sz w:val="18"/>
                </w:rPr>
                <w:t>19 Nov: rev1 uploaded.</w:t>
              </w:r>
            </w:ins>
          </w:p>
          <w:p>
            <w:pPr>
              <w:pStyle w:val="Normal"/>
              <w:widowControl w:val="false"/>
              <w:ind w:left="144" w:hanging="144"/>
              <w:rPr>
                <w:ins w:id="5500" w:author="1124" w:date="2021-11-24T12:40:00Z"/>
              </w:rPr>
            </w:pPr>
            <w:ins w:id="5499" w:author="1124" w:date="2021-11-24T12:40:00Z">
              <w:r>
                <w:rPr>
                  <w:sz w:val="18"/>
                </w:rPr>
                <w:t>24 Nov: Ericsson objects to the current proposals for feasibility check for the following reasons; as was  discussed during the conference call last Thursday Ericsson (see also S5-216388) we would like to see a more generic approach which can be used for FeasibilityCheck and other potentially long running operations, also we would like to have a common approach for holding the job information.  See further comments added to the table below.</w:t>
              </w:r>
            </w:ins>
          </w:p>
          <w:p>
            <w:pPr>
              <w:pStyle w:val="Normal"/>
              <w:widowControl w:val="false"/>
              <w:ind w:left="144" w:hanging="144"/>
              <w:rPr>
                <w:sz w:val="18"/>
                <w:ins w:id="5502" w:author="1124" w:date="2021-11-24T12:40:00Z"/>
              </w:rPr>
            </w:pPr>
            <w:ins w:id="5501" w:author="1124" w:date="2021-11-24T12:40:00Z">
              <w:r>
                <w:rPr>
                  <w:sz w:val="18"/>
                </w:rPr>
              </w:r>
            </w:ins>
          </w:p>
          <w:p>
            <w:pPr>
              <w:pStyle w:val="Normal"/>
              <w:rPr>
                <w:b/>
                <w:b/>
                <w:bCs/>
                <w:color w:val="0000FF"/>
                <w:sz w:val="20"/>
                <w:szCs w:val="20"/>
                <w:ins w:id="5504" w:author="1124" w:date="2021-11-24T12:40:00Z"/>
              </w:rPr>
            </w:pPr>
            <w:ins w:id="5503" w:author="1124" w:date="2021-11-24T12:40: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536r2,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1">
              <w:r>
                <w:rPr>
                  <w:rStyle w:val="InternetLink"/>
                  <w:sz w:val="18"/>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505" w:author="1119" w:date="2021-11-19T11:06:00Z"/>
              </w:rPr>
            </w:pPr>
            <w:r>
              <w:rPr>
                <w:sz w:val="18"/>
              </w:rPr>
              <w:t>Rel-17 CR TS 28.531 Update procedure of reservation and checking feasibility of network slice subnet (Huawei,China Unicom,Deutsche Telekom,China Mobile) (Ruiyue Xu)</w:t>
            </w:r>
          </w:p>
          <w:p>
            <w:pPr>
              <w:pStyle w:val="Normal"/>
              <w:widowControl w:val="false"/>
              <w:ind w:left="144" w:hanging="144"/>
              <w:rPr>
                <w:sz w:val="18"/>
                <w:ins w:id="5507" w:author="1119" w:date="2021-11-19T11:10:00Z"/>
              </w:rPr>
            </w:pPr>
            <w:ins w:id="5506" w:author="1119" w:date="2021-11-19T11:06:00Z">
              <w:r>
                <w:rPr>
                  <w:sz w:val="18"/>
                </w:rPr>
                <w:t>18 Nov: MCC comments.</w:t>
              </w:r>
            </w:ins>
          </w:p>
          <w:p>
            <w:pPr>
              <w:pStyle w:val="Normal"/>
              <w:widowControl w:val="false"/>
              <w:ind w:left="144" w:hanging="144"/>
              <w:rPr>
                <w:sz w:val="18"/>
                <w:ins w:id="5509" w:author="1122" w:date="2021-11-22T23:54:00Z"/>
              </w:rPr>
            </w:pPr>
            <w:ins w:id="5508" w:author="1119" w:date="2021-11-19T11:10:00Z">
              <w:r>
                <w:rPr>
                  <w:sz w:val="18"/>
                </w:rPr>
                <w:t>Nokia: propose to change both CR to draftCR and add a condition of converting to CR like “reservation open issue shall be resolved/clarified”</w:t>
              </w:r>
            </w:ins>
          </w:p>
          <w:p>
            <w:pPr>
              <w:pStyle w:val="Normal"/>
              <w:widowControl w:val="false"/>
              <w:ind w:left="144" w:hanging="144"/>
              <w:rPr>
                <w:sz w:val="18"/>
                <w:ins w:id="5511" w:author="1124" w:date="2021-11-24T12:41:00Z"/>
              </w:rPr>
            </w:pPr>
            <w:ins w:id="5510" w:author="1122" w:date="2021-11-22T23:54:00Z">
              <w:r>
                <w:rPr>
                  <w:sz w:val="18"/>
                </w:rPr>
                <w:t>19 Nov: rev1 uploaded.</w:t>
              </w:r>
            </w:ins>
          </w:p>
          <w:p>
            <w:pPr>
              <w:pStyle w:val="Normal"/>
              <w:widowControl w:val="false"/>
              <w:ind w:left="144" w:hanging="144"/>
              <w:rPr>
                <w:ins w:id="5513" w:author="1124" w:date="2021-11-24T12:41:00Z"/>
              </w:rPr>
            </w:pPr>
            <w:ins w:id="5512" w:author="1124" w:date="2021-11-24T12:41:00Z">
              <w:r>
                <w:rPr>
                  <w:sz w:val="18"/>
                </w:rPr>
                <w:t>24 Nov: Ericsson objects to the current proposals for feasibility check for the following reasons; as was  discussed during the conference call last Thursday Ericsson (see also S5-216388) we would like to see a more generic approach which can be used for FeasibilityCheck and other potentially long running operations, also we would like to have a common approach for holding the job information.  See further comments added to the table below.</w:t>
              </w:r>
            </w:ins>
          </w:p>
          <w:p>
            <w:pPr>
              <w:pStyle w:val="Normal"/>
              <w:widowControl w:val="false"/>
              <w:ind w:left="144" w:hanging="144"/>
              <w:rPr>
                <w:sz w:val="18"/>
                <w:ins w:id="5515" w:author="1124" w:date="2021-11-24T12:41:00Z"/>
              </w:rPr>
            </w:pPr>
            <w:ins w:id="5514" w:author="1124" w:date="2021-11-24T12:41:00Z">
              <w:r>
                <w:rPr>
                  <w:sz w:val="18"/>
                </w:rPr>
              </w:r>
            </w:ins>
          </w:p>
          <w:p>
            <w:pPr>
              <w:pStyle w:val="Normal"/>
              <w:rPr>
                <w:b/>
                <w:b/>
                <w:bCs/>
                <w:color w:val="0000FF"/>
                <w:sz w:val="20"/>
                <w:szCs w:val="20"/>
                <w:ins w:id="5517" w:author="1124" w:date="2021-11-24T12:41:00Z"/>
              </w:rPr>
            </w:pPr>
            <w:ins w:id="5516" w:author="1124" w:date="2021-11-24T12:41: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70r2,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2">
              <w:r>
                <w:rPr>
                  <w:rStyle w:val="InternetLink"/>
                  <w:sz w:val="18"/>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on Asynchronous design (Nokia, Nokia Shanghai Bell) (Sean Sun)</w:t>
            </w:r>
          </w:p>
          <w:p>
            <w:pPr>
              <w:pStyle w:val="Normal"/>
              <w:widowControl w:val="false"/>
              <w:ind w:left="144" w:hanging="144"/>
              <w:rPr>
                <w:sz w:val="18"/>
                <w:ins w:id="5518" w:author="1117" w:date="2021-11-17T22:18: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5520" w:author="1117" w:date="2021-11-17T22:18:00Z"/>
              </w:rPr>
            </w:pPr>
            <w:ins w:id="5519" w:author="1117" w:date="2021-11-17T22:18:00Z">
              <w:r>
                <w:rPr>
                  <w:sz w:val="18"/>
                </w:rPr>
                <w:t>17 Nov Conf call:</w:t>
              </w:r>
            </w:ins>
          </w:p>
          <w:p>
            <w:pPr>
              <w:pStyle w:val="Normal"/>
              <w:widowControl w:val="false"/>
              <w:ind w:left="144" w:hanging="144"/>
              <w:rPr>
                <w:sz w:val="18"/>
                <w:ins w:id="5524" w:author="1117" w:date="2021-11-17T22:18:00Z"/>
              </w:rPr>
            </w:pPr>
            <w:ins w:id="5521" w:author="1117" w:date="2021-11-17T22:18:00Z">
              <w:r>
                <w:rPr>
                  <w:sz w:val="18"/>
                </w:rPr>
                <w:t xml:space="preserve">I: </w:t>
              </w:r>
            </w:ins>
            <w:ins w:id="5522" w:author="1117" w:date="2021-11-17T22:20:00Z">
              <w:r>
                <w:rPr>
                  <w:sz w:val="18"/>
                </w:rPr>
                <w:t xml:space="preserve">question for both E/N proposal, </w:t>
              </w:r>
            </w:ins>
            <w:ins w:id="5523" w:author="1117" w:date="2021-11-17T22:18:00Z">
              <w:r>
                <w:rPr>
                  <w:sz w:val="18"/>
                </w:rPr>
                <w:t xml:space="preserve">how to handle the deletion of Network Function IOC? </w:t>
              </w:r>
            </w:ins>
          </w:p>
          <w:p>
            <w:pPr>
              <w:pStyle w:val="Normal"/>
              <w:widowControl w:val="false"/>
              <w:ind w:left="144" w:hanging="144"/>
              <w:rPr>
                <w:ins w:id="5526" w:author="1117" w:date="2021-11-17T22:20:00Z"/>
              </w:rPr>
            </w:pPr>
            <w:ins w:id="5525" w:author="1117" w:date="2021-11-17T22:20:00Z">
              <w:r>
                <w:rPr>
                  <w:sz w:val="18"/>
                </w:rPr>
                <w:t xml:space="preserve">N: two kinds of resource, tangible resource (network slice), feasibility check for the resource. </w:t>
              </w:r>
            </w:ins>
          </w:p>
          <w:p>
            <w:pPr>
              <w:pStyle w:val="Normal"/>
              <w:widowControl w:val="false"/>
              <w:ind w:left="144" w:hanging="144"/>
              <w:rPr>
                <w:sz w:val="18"/>
                <w:ins w:id="5529" w:author="1117" w:date="2021-11-17T22:22:00Z"/>
              </w:rPr>
            </w:pPr>
            <w:ins w:id="5527" w:author="1117" w:date="2021-11-17T22:20:00Z">
              <w:r>
                <w:rPr>
                  <w:sz w:val="18"/>
                </w:rPr>
                <w:t xml:space="preserve">HW: </w:t>
              </w:r>
            </w:ins>
            <w:ins w:id="5528" w:author="1117" w:date="2021-11-17T22:22:00Z">
              <w:r>
                <w:rPr>
                  <w:sz w:val="18"/>
                </w:rPr>
                <w:t xml:space="preserve">intel and N are two different solutions. Async for creating a job is different compared with async creating a network function. Suggest to separate the discussion for async for job and async for creating NF. </w:t>
              </w:r>
            </w:ins>
          </w:p>
          <w:p>
            <w:pPr>
              <w:pStyle w:val="Normal"/>
              <w:widowControl w:val="false"/>
              <w:ind w:left="144" w:hanging="144"/>
              <w:rPr>
                <w:sz w:val="18"/>
                <w:ins w:id="5533" w:author="1117" w:date="2021-11-17T22:26:00Z"/>
              </w:rPr>
            </w:pPr>
            <w:ins w:id="5530" w:author="1117" w:date="2021-11-17T22:22:00Z">
              <w:r>
                <w:rPr>
                  <w:sz w:val="18"/>
                </w:rPr>
                <w:t xml:space="preserve">E: how to notify the long time running succeed? </w:t>
              </w:r>
            </w:ins>
            <w:ins w:id="5531" w:author="1117" w:date="2021-11-17T22:24:00Z">
              <w:r>
                <w:rPr>
                  <w:sz w:val="18"/>
                </w:rPr>
                <w:t xml:space="preserve">Existing mechanism is enough to support this. Create MOI should always be immediately. Question is on how to delete a MOI in async mode. </w:t>
              </w:r>
            </w:ins>
            <w:ins w:id="5532" w:author="1117" w:date="2021-11-17T22:26:00Z">
              <w:r>
                <w:rPr>
                  <w:sz w:val="18"/>
                </w:rPr>
                <w:t>Do see use case for async deletion of MOI. Like to take a simple solution.</w:t>
              </w:r>
            </w:ins>
          </w:p>
          <w:p>
            <w:pPr>
              <w:pStyle w:val="Normal"/>
              <w:widowControl w:val="false"/>
              <w:ind w:left="144" w:hanging="144"/>
              <w:rPr>
                <w:sz w:val="18"/>
                <w:ins w:id="5536" w:author="1117" w:date="2021-11-17T22:26:00Z"/>
              </w:rPr>
            </w:pPr>
            <w:ins w:id="5534" w:author="1117" w:date="2021-11-17T22:26:00Z">
              <w:r>
                <w:rPr>
                  <w:sz w:val="18"/>
                </w:rPr>
                <w:t xml:space="preserve">I: the existing notification is not sufficient. Adding failure reason may be needed. There is use case for async for deletion in </w:t>
              </w:r>
            </w:ins>
            <w:ins w:id="5535" w:author="1117" w:date="2021-11-17T22:28:00Z">
              <w:r>
                <w:rPr>
                  <w:sz w:val="18"/>
                </w:rPr>
                <w:t>ECM discussion.</w:t>
              </w:r>
            </w:ins>
          </w:p>
          <w:p>
            <w:pPr>
              <w:pStyle w:val="Normal"/>
              <w:widowControl w:val="false"/>
              <w:ind w:left="144" w:hanging="144"/>
              <w:rPr>
                <w:sz w:val="18"/>
                <w:ins w:id="5541" w:author="1117" w:date="2021-11-17T22:25:00Z"/>
              </w:rPr>
            </w:pPr>
            <w:ins w:id="5537" w:author="1117" w:date="2021-11-17T22:26:00Z">
              <w:r>
                <w:rPr>
                  <w:sz w:val="18"/>
                </w:rPr>
                <w:t>N:</w:t>
              </w:r>
            </w:ins>
            <w:ins w:id="5538" w:author="1117" w:date="2021-11-17T22:28:00Z">
              <w:r>
                <w:rPr>
                  <w:sz w:val="18"/>
                </w:rPr>
                <w:t xml:space="preserve">support E comments. To report the status, we should not create new mechanism. There are existing mechanism could be used. createMOI should always be sync. </w:t>
              </w:r>
            </w:ins>
            <w:ins w:id="5539" w:author="1117" w:date="2021-11-17T22:26:00Z">
              <w:r>
                <w:rPr>
                  <w:sz w:val="18"/>
                </w:rPr>
                <w:t xml:space="preserve"> </w:t>
              </w:r>
            </w:ins>
            <w:ins w:id="5540" w:author="1117" w:date="2021-11-17T22:31:00Z">
              <w:r>
                <w:rPr>
                  <w:sz w:val="18"/>
                </w:rPr>
                <w:t xml:space="preserve">Should separate the discussion according to different use cases. </w:t>
              </w:r>
            </w:ins>
          </w:p>
          <w:p>
            <w:pPr>
              <w:pStyle w:val="Normal"/>
              <w:widowControl w:val="false"/>
              <w:ind w:left="144" w:hanging="144"/>
              <w:rPr>
                <w:ins w:id="5545" w:author="1117" w:date="2021-11-17T22:32:00Z"/>
              </w:rPr>
            </w:pPr>
            <w:ins w:id="5542" w:author="1117" w:date="2021-11-17T22:32:00Z">
              <w:r>
                <w:rPr>
                  <w:sz w:val="18"/>
                </w:rPr>
                <w:t>E: we need to decide the IOC which is for async.</w:t>
              </w:r>
            </w:ins>
            <w:ins w:id="5543" w:author="1117" w:date="2021-11-17T22:34:00Z">
              <w:r>
                <w:rPr>
                  <w:sz w:val="18"/>
                </w:rPr>
                <w:t xml:space="preserve"> Status report for the async process should be common for any async operation. </w:t>
              </w:r>
            </w:ins>
            <w:ins w:id="5544" w:author="1117" w:date="2021-11-17T22:32:00Z">
              <w:r>
                <w:rPr>
                  <w:sz w:val="18"/>
                </w:rPr>
                <w:t xml:space="preserve"> </w:t>
              </w:r>
            </w:ins>
          </w:p>
          <w:p>
            <w:pPr>
              <w:pStyle w:val="Normal"/>
              <w:widowControl w:val="false"/>
              <w:ind w:left="144" w:hanging="144"/>
              <w:rPr>
                <w:sz w:val="18"/>
                <w:ins w:id="5547" w:author="1117" w:date="2021-11-17T22:38:00Z"/>
              </w:rPr>
            </w:pPr>
            <w:ins w:id="5546" w:author="1117" w:date="2021-11-17T22:38:00Z">
              <w:r>
                <w:rPr>
                  <w:sz w:val="18"/>
                </w:rPr>
                <w:t xml:space="preserve">N: For different scenarios, we could use different approaches. </w:t>
              </w:r>
            </w:ins>
          </w:p>
          <w:p>
            <w:pPr>
              <w:pStyle w:val="Normal"/>
              <w:widowControl w:val="false"/>
              <w:ind w:left="144" w:hanging="144"/>
              <w:rPr>
                <w:sz w:val="18"/>
                <w:ins w:id="5549" w:author="1117" w:date="2021-11-17T22:38:00Z"/>
              </w:rPr>
            </w:pPr>
            <w:ins w:id="5548" w:author="1117" w:date="2021-11-17T22:38:00Z">
              <w:r>
                <w:rPr>
                  <w:sz w:val="18"/>
                </w:rPr>
                <w:t xml:space="preserve">E: do not see the need for multiple patterns for async operations. </w:t>
              </w:r>
            </w:ins>
          </w:p>
          <w:p>
            <w:pPr>
              <w:pStyle w:val="Normal"/>
              <w:widowControl w:val="false"/>
              <w:ind w:left="144" w:hanging="144"/>
              <w:rPr>
                <w:sz w:val="18"/>
                <w:ins w:id="5551" w:author="1117" w:date="2021-11-17T22:40:00Z"/>
              </w:rPr>
            </w:pPr>
            <w:ins w:id="5550" w:author="1117" w:date="2021-11-17T22:40:00Z">
              <w:r>
                <w:rPr>
                  <w:sz w:val="18"/>
                </w:rPr>
                <w:t xml:space="preserve">HW: support Nokia to use different pattern for different cases. </w:t>
              </w:r>
            </w:ins>
          </w:p>
          <w:p>
            <w:pPr>
              <w:pStyle w:val="Normal"/>
              <w:widowControl w:val="false"/>
              <w:ind w:left="144" w:hanging="144"/>
              <w:rPr>
                <w:sz w:val="18"/>
                <w:ins w:id="5553" w:author="1117" w:date="2021-11-17T22:38:00Z"/>
              </w:rPr>
            </w:pPr>
            <w:ins w:id="5552" w:author="1117" w:date="2021-11-17T22:38:00Z">
              <w:r>
                <w:rPr>
                  <w:sz w:val="18"/>
                </w:rPr>
              </w:r>
            </w:ins>
          </w:p>
          <w:p>
            <w:pPr>
              <w:pStyle w:val="Normal"/>
              <w:widowControl w:val="false"/>
              <w:ind w:left="144" w:hanging="144"/>
              <w:rPr>
                <w:b/>
                <w:b/>
                <w:sz w:val="18"/>
                <w:ins w:id="5555" w:author="1117" w:date="2021-11-17T22:25:00Z"/>
              </w:rPr>
            </w:pPr>
            <w:ins w:id="5554" w:author="1117" w:date="2021-11-17T22:38:00Z">
              <w:r>
                <w:rPr>
                  <w:b/>
                  <w:sz w:val="18"/>
                </w:rPr>
                <w:t>Summarize of the discussion:</w:t>
              </w:r>
            </w:ins>
          </w:p>
          <w:p>
            <w:pPr>
              <w:pStyle w:val="Normal"/>
              <w:widowControl w:val="false"/>
              <w:ind w:left="144" w:hanging="144"/>
              <w:rPr>
                <w:sz w:val="18"/>
                <w:ins w:id="5560" w:author="1117" w:date="2021-11-17T22:35:00Z"/>
              </w:rPr>
            </w:pPr>
            <w:ins w:id="5556" w:author="1117" w:date="2021-11-17T22:35:00Z">
              <w:r>
                <w:rPr>
                  <w:sz w:val="18"/>
                </w:rPr>
                <w:t xml:space="preserve">1. </w:t>
              </w:r>
            </w:ins>
            <w:ins w:id="5557" w:author="1117" w:date="2021-11-17T22:33:00Z">
              <w:r>
                <w:rPr>
                  <w:sz w:val="18"/>
                </w:rPr>
                <w:t xml:space="preserve">Differentiate the </w:t>
              </w:r>
            </w:ins>
            <w:ins w:id="5558" w:author="1117" w:date="2021-11-17T22:25:00Z">
              <w:r>
                <w:rPr>
                  <w:sz w:val="18"/>
                </w:rPr>
                <w:t xml:space="preserve">Async for </w:t>
              </w:r>
            </w:ins>
            <w:ins w:id="5559" w:author="1117" w:date="2021-11-17T22:33:00Z">
              <w:r>
                <w:rPr>
                  <w:sz w:val="18"/>
                </w:rPr>
                <w:t>managing of jobs and managing of Networkfunction IOC.</w:t>
              </w:r>
            </w:ins>
          </w:p>
          <w:p>
            <w:pPr>
              <w:pStyle w:val="Normal"/>
              <w:widowControl w:val="false"/>
              <w:ind w:left="144" w:hanging="144"/>
              <w:rPr>
                <w:ins w:id="5562" w:author="1117" w:date="2021-11-17T22:35:00Z"/>
              </w:rPr>
            </w:pPr>
            <w:ins w:id="5561" w:author="1117" w:date="2021-11-17T22:35:00Z">
              <w:r>
                <w:rPr>
                  <w:sz w:val="18"/>
                </w:rPr>
                <w:t xml:space="preserve">2. the need for async operation for deletion NF IOC. </w:t>
              </w:r>
            </w:ins>
          </w:p>
          <w:p>
            <w:pPr>
              <w:pStyle w:val="Normal"/>
              <w:widowControl w:val="false"/>
              <w:ind w:left="144" w:hanging="144"/>
              <w:rPr>
                <w:sz w:val="18"/>
                <w:ins w:id="5565" w:author="1117" w:date="2021-11-17T22:37:00Z"/>
              </w:rPr>
            </w:pPr>
            <w:ins w:id="5563" w:author="1117" w:date="2021-11-17T22:35:00Z">
              <w:r>
                <w:rPr>
                  <w:sz w:val="18"/>
                </w:rPr>
                <w:t xml:space="preserve">3. reuse the existing data value change Notification for </w:t>
              </w:r>
            </w:ins>
            <w:ins w:id="5564" w:author="1117" w:date="2021-11-17T22:37:00Z">
              <w:r>
                <w:rPr>
                  <w:sz w:val="18"/>
                </w:rPr>
                <w:t xml:space="preserve">reporting the result of the long running operation. </w:t>
              </w:r>
            </w:ins>
          </w:p>
          <w:p>
            <w:pPr>
              <w:pStyle w:val="Normal"/>
              <w:widowControl w:val="false"/>
              <w:ind w:left="144" w:hanging="144"/>
              <w:rPr>
                <w:sz w:val="18"/>
                <w:ins w:id="5567" w:author="1119" w:date="2021-11-19T11:28:00Z"/>
              </w:rPr>
            </w:pPr>
            <w:ins w:id="5566" w:author="1119" w:date="2021-11-19T11:28:00Z">
              <w:r>
                <w:rPr>
                  <w:sz w:val="18"/>
                </w:rPr>
              </w:r>
            </w:ins>
          </w:p>
          <w:p>
            <w:pPr>
              <w:pStyle w:val="Normal"/>
              <w:widowControl w:val="false"/>
              <w:ind w:left="144" w:hanging="144"/>
              <w:rPr>
                <w:sz w:val="18"/>
                <w:ins w:id="5569" w:author="1117" w:date="2021-11-17T22:42:00Z"/>
              </w:rPr>
            </w:pPr>
            <w:ins w:id="5568" w:author="1119" w:date="2021-11-19T11:28:00Z">
              <w:r>
                <w:rPr>
                  <w:sz w:val="18"/>
                </w:rPr>
                <w:t xml:space="preserve">18 Nov: Huawei Async for creating a job is different compared with async creating a network function. support the idea to use different pattern for different cases, suggest to separate the discussion for async for job and async for creating NF.  </w:t>
              </w:r>
            </w:ins>
          </w:p>
          <w:p>
            <w:pPr>
              <w:pStyle w:val="Normal"/>
              <w:widowControl w:val="false"/>
              <w:ind w:left="144" w:hanging="144"/>
              <w:rPr>
                <w:sz w:val="18"/>
                <w:ins w:id="5571" w:author="1122" w:date="2021-11-22T23:55:00Z"/>
              </w:rPr>
            </w:pPr>
            <w:ins w:id="5570" w:author="1117" w:date="2021-11-17T22:46:00Z">
              <w:r>
                <w:rPr>
                  <w:sz w:val="18"/>
                </w:rPr>
                <w:t xml:space="preserve"> </w:t>
              </w:r>
            </w:ins>
          </w:p>
          <w:p>
            <w:pPr>
              <w:pStyle w:val="Normal"/>
              <w:widowControl w:val="false"/>
              <w:ind w:left="144" w:hanging="144"/>
              <w:rPr>
                <w:ins w:id="5573" w:author="1122" w:date="2021-11-22T23:55:00Z"/>
              </w:rPr>
            </w:pPr>
            <w:ins w:id="5572" w:author="1122" w:date="2021-11-22T23:55:00Z">
              <w:r>
                <w:rPr>
                  <w:sz w:val="18"/>
                </w:rPr>
                <w:t>19 Nov: Ericsson has published a strongly modified presentation based on Nokia’s original 216252 presentation and the conference call discussions. S5-216252rev1_BL Discussion Paper on Asynchronous design.pptx</w:t>
              </w:r>
            </w:ins>
          </w:p>
          <w:p>
            <w:pPr>
              <w:pStyle w:val="Normal"/>
              <w:widowControl w:val="false"/>
              <w:ind w:left="144" w:hanging="144"/>
              <w:rPr>
                <w:ins w:id="5575" w:author="1122" w:date="2021-11-22T23:55:00Z"/>
              </w:rPr>
            </w:pPr>
            <w:ins w:id="5574" w:author="1122" w:date="2021-11-22T23:55:00Z">
              <w:r>
                <w:rPr>
                  <w:sz w:val="18"/>
                </w:rPr>
                <w:t xml:space="preserve">We tried to create a concrete proposal presenting one hopefully agreeable solution. </w:t>
              </w:r>
            </w:ins>
          </w:p>
          <w:p>
            <w:pPr>
              <w:pStyle w:val="Normal"/>
              <w:widowControl w:val="false"/>
              <w:ind w:left="144" w:hanging="144"/>
              <w:rPr>
                <w:sz w:val="18"/>
                <w:ins w:id="5577" w:author="1124" w:date="2021-11-24T12:43:00Z"/>
              </w:rPr>
            </w:pPr>
            <w:ins w:id="5576" w:author="1122" w:date="2021-11-22T23:55:00Z">
              <w:r>
                <w:rPr>
                  <w:sz w:val="18"/>
                </w:rPr>
                <w:t>We believe that the solution is a general supporting many use cases, so it should be documented in 28.622/623.</w:t>
              </w:r>
            </w:ins>
          </w:p>
          <w:p>
            <w:pPr>
              <w:pStyle w:val="Normal"/>
              <w:widowControl w:val="false"/>
              <w:ind w:left="144" w:hanging="144"/>
              <w:rPr>
                <w:sz w:val="18"/>
                <w:ins w:id="5579" w:author="1124" w:date="2021-11-24T12:43:00Z"/>
              </w:rPr>
            </w:pPr>
            <w:ins w:id="5578" w:author="1124" w:date="2021-11-24T12:43:00Z">
              <w:r>
                <w:rPr>
                  <w:sz w:val="18"/>
                </w:rPr>
              </w:r>
            </w:ins>
          </w:p>
          <w:p>
            <w:pPr>
              <w:pStyle w:val="Normal"/>
              <w:rPr>
                <w:b/>
                <w:b/>
                <w:bCs/>
                <w:color w:val="0000FF"/>
                <w:sz w:val="20"/>
                <w:szCs w:val="20"/>
                <w:ins w:id="5581" w:author="1124" w:date="2021-11-24T12:45:00Z"/>
              </w:rPr>
            </w:pPr>
            <w:ins w:id="5580" w:author="1124" w:date="2021-11-24T12:45: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3">
              <w:r>
                <w:rPr>
                  <w:rStyle w:val="InternetLink"/>
                  <w:sz w:val="18"/>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on on generalized approach to asynchronous network slicing procedures (Ericsson LM) (Jan Groenendijk)</w:t>
            </w:r>
          </w:p>
          <w:p>
            <w:pPr>
              <w:pStyle w:val="Normal"/>
              <w:widowControl w:val="false"/>
              <w:ind w:left="144" w:hanging="144"/>
              <w:rPr>
                <w:sz w:val="18"/>
                <w:ins w:id="5582" w:author="1117" w:date="2021-11-17T23:06: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5584" w:author="1117" w:date="2021-11-17T23:06:00Z"/>
              </w:rPr>
            </w:pPr>
            <w:ins w:id="5583" w:author="1117" w:date="2021-11-17T23:06:00Z">
              <w:r>
                <w:rPr>
                  <w:sz w:val="18"/>
                </w:rPr>
                <w:t>17 Nov Conf call: see notes in 6252.</w:t>
              </w:r>
            </w:ins>
          </w:p>
          <w:p>
            <w:pPr>
              <w:pStyle w:val="Normal"/>
              <w:widowControl w:val="false"/>
              <w:ind w:left="144" w:hanging="144"/>
              <w:rPr>
                <w:sz w:val="18"/>
                <w:ins w:id="5586" w:author="1119" w:date="2021-11-19T10:19:00Z"/>
              </w:rPr>
            </w:pPr>
            <w:ins w:id="5585" w:author="1119" w:date="2021-11-19T10:19:00Z">
              <w:r>
                <w:rPr>
                  <w:sz w:val="18"/>
                </w:rPr>
                <w:t>17 Nov: more comments. Nokia not supportive.</w:t>
              </w:r>
            </w:ins>
          </w:p>
          <w:p>
            <w:pPr>
              <w:pStyle w:val="Normal"/>
              <w:widowControl w:val="false"/>
              <w:ind w:left="144" w:hanging="144"/>
              <w:rPr>
                <w:sz w:val="18"/>
                <w:ins w:id="5588" w:author="1119" w:date="2021-11-19T10:19:00Z"/>
              </w:rPr>
            </w:pPr>
            <w:ins w:id="5587" w:author="1119" w:date="2021-11-19T10:19:00Z">
              <w:r>
                <w:rPr>
                  <w:sz w:val="18"/>
                </w:rPr>
                <w:t xml:space="preserve">as commented on OAM call today, (major issues). </w:t>
              </w:r>
            </w:ins>
          </w:p>
          <w:p>
            <w:pPr>
              <w:pStyle w:val="Normal"/>
              <w:widowControl w:val="false"/>
              <w:ind w:left="144" w:hanging="144"/>
              <w:rPr>
                <w:ins w:id="5590" w:author="1119" w:date="2021-11-19T10:19:00Z"/>
              </w:rPr>
            </w:pPr>
            <w:ins w:id="5589" w:author="1119" w:date="2021-11-19T10:19:00Z">
              <w:r>
                <w:rPr>
                  <w:sz w:val="18"/>
                </w:rPr>
                <w:t>1) (critical issue) The solution is for only Network Slice related async pattern. SA5 needs more generic async design pattern.</w:t>
              </w:r>
            </w:ins>
          </w:p>
          <w:p>
            <w:pPr>
              <w:pStyle w:val="Normal"/>
              <w:widowControl w:val="false"/>
              <w:ind w:left="144" w:hanging="144"/>
              <w:rPr>
                <w:ins w:id="5592" w:author="1119" w:date="2021-11-19T10:19:00Z"/>
              </w:rPr>
            </w:pPr>
            <w:ins w:id="5591" w:author="1119" w:date="2021-11-19T10:19:00Z">
              <w:r>
                <w:rPr>
                  <w:sz w:val="18"/>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sz w:val="18"/>
                <w:ins w:id="5594" w:author="1119" w:date="2021-11-19T10:19:00Z"/>
              </w:rPr>
            </w:pPr>
            <w:ins w:id="5593" w:author="1119" w:date="2021-11-19T10:19:00Z">
              <w:r>
                <w:rPr>
                  <w:sz w:val="18"/>
                </w:rPr>
                <w:t>There are also a few NRM modeling issues.</w:t>
              </w:r>
            </w:ins>
          </w:p>
          <w:p>
            <w:pPr>
              <w:pStyle w:val="Normal"/>
              <w:widowControl w:val="false"/>
              <w:ind w:left="144" w:hanging="144"/>
              <w:rPr>
                <w:sz w:val="18"/>
                <w:ins w:id="5596" w:author="1119" w:date="2021-11-19T10:19:00Z"/>
              </w:rPr>
            </w:pPr>
            <w:ins w:id="5595" w:author="1119" w:date="2021-11-19T10:19:00Z">
              <w:r>
                <w:rPr>
                  <w:sz w:val="18"/>
                </w:rPr>
              </w:r>
            </w:ins>
          </w:p>
          <w:p>
            <w:pPr>
              <w:pStyle w:val="Normal"/>
              <w:widowControl w:val="false"/>
              <w:ind w:left="144" w:hanging="144"/>
              <w:rPr>
                <w:sz w:val="18"/>
                <w:ins w:id="5598" w:author="1119" w:date="2021-11-19T10:19:00Z"/>
              </w:rPr>
            </w:pPr>
            <w:ins w:id="5597" w:author="1119" w:date="2021-11-19T10:19:00Z">
              <w:r>
                <w:rPr>
                  <w:sz w:val="18"/>
                </w:rPr>
                <w:t>18 Nov: more comments. Huawei not supportive.</w:t>
              </w:r>
            </w:ins>
          </w:p>
          <w:p>
            <w:pPr>
              <w:pStyle w:val="Normal"/>
              <w:widowControl w:val="false"/>
              <w:ind w:left="144" w:hanging="144"/>
              <w:rPr>
                <w:ins w:id="5600" w:author="1119" w:date="2021-11-19T10:19:00Z"/>
              </w:rPr>
            </w:pPr>
            <w:ins w:id="5599" w:author="1119" w:date="2021-11-19T10:19:00Z">
              <w:r>
                <w:rPr>
                  <w:sz w:val="18"/>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sz w:val="18"/>
                <w:ins w:id="5602" w:author="1124" w:date="2021-11-24T12:45:00Z"/>
              </w:rPr>
            </w:pPr>
            <w:ins w:id="5601" w:author="1119" w:date="2021-11-19T10:19:00Z">
              <w:r>
                <w:rPr>
                  <w:sz w:val="18"/>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p>
            <w:pPr>
              <w:pStyle w:val="Normal"/>
              <w:widowControl w:val="false"/>
              <w:ind w:left="144" w:hanging="144"/>
              <w:rPr>
                <w:sz w:val="18"/>
                <w:ins w:id="5604" w:author="1124" w:date="2021-11-24T12:45:00Z"/>
              </w:rPr>
            </w:pPr>
            <w:ins w:id="5603" w:author="1124" w:date="2021-11-24T12:45:00Z">
              <w:r>
                <w:rPr>
                  <w:sz w:val="18"/>
                </w:rPr>
              </w:r>
            </w:ins>
          </w:p>
          <w:p>
            <w:pPr>
              <w:pStyle w:val="Normal"/>
              <w:widowControl w:val="false"/>
              <w:ind w:left="144" w:hanging="144"/>
              <w:rPr>
                <w:sz w:val="18"/>
                <w:ins w:id="5606" w:author="1124" w:date="2021-11-24T12:45:00Z"/>
              </w:rPr>
            </w:pPr>
            <w:ins w:id="5605" w:author="1124" w:date="2021-11-24T12:45:00Z">
              <w:r>
                <w:rPr>
                  <w:sz w:val="18"/>
                </w:rPr>
                <w:t xml:space="preserve">24 Nov: We do see positive improvements, but for high quality standard. Nokia objects to </w:t>
              </w:r>
            </w:ins>
          </w:p>
          <w:p>
            <w:pPr>
              <w:pStyle w:val="Normal"/>
              <w:widowControl w:val="false"/>
              <w:ind w:left="144" w:hanging="144"/>
              <w:rPr>
                <w:ins w:id="5608" w:author="1124" w:date="2021-11-24T12:45:00Z"/>
              </w:rPr>
            </w:pPr>
            <w:ins w:id="5607" w:author="1124" w:date="2021-11-24T12:45:00Z">
              <w:r>
                <w:rPr>
                  <w:sz w:val="18"/>
                </w:rPr>
                <w:t>S5-216388                 Discussion paper on on generalized approach to asynchronous network slicing procedures</w:t>
              </w:r>
            </w:ins>
          </w:p>
          <w:p>
            <w:pPr>
              <w:pStyle w:val="Normal"/>
              <w:widowControl w:val="false"/>
              <w:ind w:left="144" w:hanging="144"/>
              <w:rPr>
                <w:ins w:id="5610" w:author="1124" w:date="2021-11-24T12:45:00Z"/>
              </w:rPr>
            </w:pPr>
            <w:ins w:id="5609" w:author="1124" w:date="2021-11-24T12:45:00Z">
              <w:r>
                <w:rPr>
                  <w:sz w:val="18"/>
                </w:rPr>
                <w:t xml:space="preserve">S5-216390rev1         Add network slice job class to NRM </w:t>
              </w:r>
            </w:ins>
          </w:p>
          <w:p>
            <w:pPr>
              <w:pStyle w:val="Normal"/>
              <w:widowControl w:val="false"/>
              <w:ind w:left="144" w:hanging="144"/>
              <w:rPr>
                <w:sz w:val="18"/>
                <w:ins w:id="5612" w:author="1124" w:date="2021-11-24T12:45:00Z"/>
              </w:rPr>
            </w:pPr>
            <w:ins w:id="5611" w:author="1124" w:date="2021-11-24T12:45:00Z">
              <w:r>
                <w:rPr>
                  <w:sz w:val="18"/>
                </w:rPr>
                <w:t>for the following reasons:</w:t>
              </w:r>
            </w:ins>
          </w:p>
          <w:p>
            <w:pPr>
              <w:pStyle w:val="Normal"/>
              <w:widowControl w:val="false"/>
              <w:ind w:left="144" w:hanging="144"/>
              <w:rPr>
                <w:sz w:val="18"/>
                <w:ins w:id="5614" w:author="1124" w:date="2021-11-24T12:45:00Z"/>
              </w:rPr>
            </w:pPr>
            <w:ins w:id="5613" w:author="1124" w:date="2021-11-24T12:45:00Z">
              <w:r>
                <w:rPr>
                  <w:sz w:val="18"/>
                </w:rPr>
                <w:t>-</w:t>
                <w:tab/>
                <w:t>Majority of comments from Nokia are not addressed, especially the blocking and critical issues</w:t>
              </w:r>
            </w:ins>
          </w:p>
          <w:p>
            <w:pPr>
              <w:pStyle w:val="Normal"/>
              <w:widowControl w:val="false"/>
              <w:ind w:left="144" w:hanging="144"/>
              <w:rPr>
                <w:ins w:id="5616" w:author="1124" w:date="2021-11-24T12:45:00Z"/>
              </w:rPr>
            </w:pPr>
            <w:ins w:id="5615" w:author="1124" w:date="2021-11-24T12:45:00Z">
              <w:r>
                <w:rPr>
                  <w:sz w:val="18"/>
                </w:rPr>
                <w:t>-</w:t>
                <w:tab/>
                <w:t>As indicated in comments, one of major open issue about the reservation(I raised to S5-216205/S5-216206) is also applicable to 390rev1.</w:t>
              </w:r>
            </w:ins>
          </w:p>
          <w:p>
            <w:pPr>
              <w:pStyle w:val="Normal"/>
              <w:widowControl w:val="false"/>
              <w:ind w:left="144" w:hanging="144"/>
              <w:rPr>
                <w:sz w:val="18"/>
                <w:ins w:id="5618" w:author="1124" w:date="2021-11-24T12:45:00Z"/>
              </w:rPr>
            </w:pPr>
            <w:ins w:id="5617" w:author="1124" w:date="2021-11-24T12:45:00Z">
              <w:r>
                <w:rPr>
                  <w:sz w:val="18"/>
                </w:rPr>
                <w:t>-</w:t>
                <w:tab/>
                <w:t>There are a few stage 2 and stage 3 issues with 390rev1 (refer to the comments for details), hence the contribution needs further update.</w:t>
              </w:r>
            </w:ins>
          </w:p>
          <w:p>
            <w:pPr>
              <w:pStyle w:val="Normal"/>
              <w:widowControl w:val="false"/>
              <w:ind w:left="144" w:hanging="144"/>
              <w:rPr>
                <w:sz w:val="18"/>
                <w:ins w:id="5620" w:author="1124" w:date="2021-11-24T12:45:00Z"/>
              </w:rPr>
            </w:pPr>
            <w:ins w:id="5619" w:author="1124" w:date="2021-11-24T12:45:00Z">
              <w:r>
                <w:rPr>
                  <w:sz w:val="18"/>
                </w:rPr>
              </w:r>
            </w:ins>
          </w:p>
          <w:p>
            <w:pPr>
              <w:pStyle w:val="Normal"/>
              <w:widowControl w:val="false"/>
              <w:ind w:left="144" w:hanging="144"/>
              <w:rPr>
                <w:ins w:id="5622" w:author="1124" w:date="2021-11-24T12:45:00Z"/>
              </w:rPr>
            </w:pPr>
            <w:ins w:id="5621" w:author="1124" w:date="2021-11-24T12:45:00Z">
              <w:r>
                <w:rPr>
                  <w:sz w:val="18"/>
                </w:rPr>
                <w:t>Huawei also objects both S5-216388 and S5-216390rev1 since our comments are not addressed.</w:t>
              </w:r>
            </w:ins>
          </w:p>
          <w:p>
            <w:pPr>
              <w:pStyle w:val="Normal"/>
              <w:widowControl w:val="false"/>
              <w:ind w:left="144" w:hanging="144"/>
              <w:rPr>
                <w:sz w:val="18"/>
                <w:ins w:id="5624" w:author="1124" w:date="2021-11-24T12:45:00Z"/>
              </w:rPr>
            </w:pPr>
            <w:ins w:id="5623" w:author="1124" w:date="2021-11-24T12:45:00Z">
              <w:r>
                <w:rPr>
                  <w:sz w:val="18"/>
                </w:rPr>
              </w:r>
            </w:ins>
          </w:p>
          <w:p>
            <w:pPr>
              <w:pStyle w:val="Normal"/>
              <w:rPr>
                <w:ins w:id="5626" w:author="1124" w:date="2021-11-24T12:45:00Z"/>
              </w:rPr>
            </w:pPr>
            <w:ins w:id="5625" w:author="1124" w:date="2021-11-24T12:45: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4">
              <w:r>
                <w:rPr>
                  <w:rStyle w:val="InternetLink"/>
                  <w:sz w:val="18"/>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dd network slice job class to NRM (Ericsson LM) (Jan Groenendijk)</w:t>
            </w:r>
          </w:p>
          <w:p>
            <w:pPr>
              <w:pStyle w:val="Normal"/>
              <w:widowControl w:val="false"/>
              <w:ind w:left="144" w:hanging="144"/>
              <w:rPr>
                <w:sz w:val="18"/>
                <w:ins w:id="5627" w:author="1117" w:date="2021-11-17T23:06: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5629" w:author="1117" w:date="2021-11-17T23:06:00Z"/>
              </w:rPr>
            </w:pPr>
            <w:ins w:id="5628" w:author="1117" w:date="2021-11-17T23:06:00Z">
              <w:r>
                <w:rPr>
                  <w:sz w:val="18"/>
                </w:rPr>
                <w:t>17 Nov Conf call:</w:t>
              </w:r>
            </w:ins>
          </w:p>
          <w:p>
            <w:pPr>
              <w:pStyle w:val="Normal"/>
              <w:widowControl w:val="false"/>
              <w:ind w:left="144" w:hanging="144"/>
              <w:rPr>
                <w:sz w:val="18"/>
                <w:ins w:id="5631" w:author="1117" w:date="2021-11-17T23:06:00Z"/>
              </w:rPr>
            </w:pPr>
            <w:ins w:id="5630" w:author="1117" w:date="2021-11-17T23:06:00Z">
              <w:r>
                <w:rPr>
                  <w:sz w:val="18"/>
                </w:rPr>
                <w:t xml:space="preserve">N: Need to know how the attributes are used in the procedure. This is only restricted for network slice, the solution is not generic enough. </w:t>
              </w:r>
            </w:ins>
          </w:p>
          <w:p>
            <w:pPr>
              <w:pStyle w:val="Normal"/>
              <w:widowControl w:val="false"/>
              <w:ind w:left="144" w:hanging="144"/>
              <w:rPr>
                <w:ins w:id="5633" w:author="1117" w:date="2021-11-17T23:06:00Z"/>
              </w:rPr>
            </w:pPr>
            <w:ins w:id="5632" w:author="1117" w:date="2021-11-17T23:06:00Z">
              <w:r>
                <w:rPr>
                  <w:sz w:val="18"/>
                </w:rPr>
                <w:t xml:space="preserve">HW: there are other way to resolve async. Request-response-notification can also resolve the async issues. May not need to create new models. </w:t>
              </w:r>
            </w:ins>
          </w:p>
          <w:p>
            <w:pPr>
              <w:pStyle w:val="Normal"/>
              <w:widowControl w:val="false"/>
              <w:ind w:left="144" w:hanging="144"/>
              <w:rPr>
                <w:sz w:val="18"/>
                <w:ins w:id="5635" w:author="1119" w:date="2021-11-19T10:18:00Z"/>
              </w:rPr>
            </w:pPr>
            <w:ins w:id="5634" w:author="1117" w:date="2021-11-17T23:06:00Z">
              <w:r>
                <w:rPr>
                  <w:sz w:val="18"/>
                </w:rPr>
                <w:t>I: should have a common solution for async operation.</w:t>
              </w:r>
            </w:ins>
          </w:p>
          <w:p>
            <w:pPr>
              <w:pStyle w:val="Normal"/>
              <w:widowControl w:val="false"/>
              <w:ind w:left="144" w:hanging="144"/>
              <w:rPr>
                <w:sz w:val="18"/>
                <w:ins w:id="5637" w:author="1119" w:date="2021-11-19T10:20:00Z"/>
              </w:rPr>
            </w:pPr>
            <w:ins w:id="5636" w:author="1119" w:date="2021-11-19T10:20:00Z">
              <w:r>
                <w:rPr>
                  <w:sz w:val="18"/>
                </w:rPr>
                <w:t>17 Nov: more comments. Nokia not supportive.</w:t>
              </w:r>
            </w:ins>
          </w:p>
          <w:p>
            <w:pPr>
              <w:pStyle w:val="Normal"/>
              <w:widowControl w:val="false"/>
              <w:ind w:left="144" w:hanging="144"/>
              <w:rPr>
                <w:ins w:id="5639" w:author="1119" w:date="2021-11-19T10:20:00Z"/>
              </w:rPr>
            </w:pPr>
            <w:ins w:id="5638" w:author="1119" w:date="2021-11-19T10:20:00Z">
              <w:r>
                <w:rPr>
                  <w:sz w:val="18"/>
                </w:rPr>
                <w:t xml:space="preserve">as commented on OAM call today, (major issues). </w:t>
              </w:r>
            </w:ins>
          </w:p>
          <w:p>
            <w:pPr>
              <w:pStyle w:val="Normal"/>
              <w:widowControl w:val="false"/>
              <w:ind w:left="144" w:hanging="144"/>
              <w:rPr>
                <w:ins w:id="5641" w:author="1119" w:date="2021-11-19T10:20:00Z"/>
              </w:rPr>
            </w:pPr>
            <w:ins w:id="5640" w:author="1119" w:date="2021-11-19T10:20:00Z">
              <w:r>
                <w:rPr>
                  <w:sz w:val="18"/>
                </w:rPr>
                <w:t>1) (critical issue) The solution is for only Network Slice related async pattern. SA5 needs more generic async design pattern.</w:t>
              </w:r>
            </w:ins>
          </w:p>
          <w:p>
            <w:pPr>
              <w:pStyle w:val="Normal"/>
              <w:widowControl w:val="false"/>
              <w:ind w:left="144" w:hanging="144"/>
              <w:rPr>
                <w:ins w:id="5643" w:author="1119" w:date="2021-11-19T10:20:00Z"/>
              </w:rPr>
            </w:pPr>
            <w:ins w:id="5642" w:author="1119" w:date="2021-11-19T10:20:00Z">
              <w:r>
                <w:rPr>
                  <w:sz w:val="18"/>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sz w:val="18"/>
                <w:ins w:id="5645" w:author="1119" w:date="2021-11-19T10:20:00Z"/>
              </w:rPr>
            </w:pPr>
            <w:ins w:id="5644" w:author="1119" w:date="2021-11-19T10:20:00Z">
              <w:r>
                <w:rPr>
                  <w:sz w:val="18"/>
                </w:rPr>
                <w:t>There are also a few NRM modeling issues.</w:t>
              </w:r>
            </w:ins>
          </w:p>
          <w:p>
            <w:pPr>
              <w:pStyle w:val="Normal"/>
              <w:widowControl w:val="false"/>
              <w:ind w:left="144" w:hanging="144"/>
              <w:rPr>
                <w:sz w:val="18"/>
                <w:ins w:id="5647" w:author="1119" w:date="2021-11-19T10:20:00Z"/>
              </w:rPr>
            </w:pPr>
            <w:ins w:id="5646" w:author="1119" w:date="2021-11-19T10:20:00Z">
              <w:r>
                <w:rPr>
                  <w:sz w:val="18"/>
                </w:rPr>
              </w:r>
            </w:ins>
          </w:p>
          <w:p>
            <w:pPr>
              <w:pStyle w:val="Normal"/>
              <w:widowControl w:val="false"/>
              <w:ind w:left="144" w:hanging="144"/>
              <w:rPr>
                <w:ins w:id="5649" w:author="1119" w:date="2021-11-19T10:18:00Z"/>
              </w:rPr>
            </w:pPr>
            <w:ins w:id="5648" w:author="1119" w:date="2021-11-19T10:18:00Z">
              <w:r>
                <w:rPr>
                  <w:sz w:val="18"/>
                </w:rPr>
                <w:t>18 Nov: more comments. Huawei not supportive.</w:t>
              </w:r>
            </w:ins>
          </w:p>
          <w:p>
            <w:pPr>
              <w:pStyle w:val="Normal"/>
              <w:widowControl w:val="false"/>
              <w:ind w:left="144" w:hanging="144"/>
              <w:rPr>
                <w:ins w:id="5651" w:author="1119" w:date="2021-11-19T10:18:00Z"/>
              </w:rPr>
            </w:pPr>
            <w:ins w:id="5650" w:author="1119" w:date="2021-11-19T10:18:00Z">
              <w:r>
                <w:rPr>
                  <w:sz w:val="18"/>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sz w:val="18"/>
                <w:ins w:id="5653" w:author="1124" w:date="2021-11-24T12:46:00Z"/>
              </w:rPr>
            </w:pPr>
            <w:ins w:id="5652" w:author="1119" w:date="2021-11-19T10:18:00Z">
              <w:r>
                <w:rPr>
                  <w:sz w:val="18"/>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p>
            <w:pPr>
              <w:pStyle w:val="Normal"/>
              <w:widowControl w:val="false"/>
              <w:ind w:left="144" w:hanging="144"/>
              <w:rPr>
                <w:sz w:val="18"/>
                <w:ins w:id="5655" w:author="1124" w:date="2021-11-24T12:46:00Z"/>
              </w:rPr>
            </w:pPr>
            <w:ins w:id="5654" w:author="1124" w:date="2021-11-24T12:46:00Z">
              <w:r>
                <w:rPr>
                  <w:sz w:val="18"/>
                </w:rPr>
              </w:r>
            </w:ins>
          </w:p>
          <w:p>
            <w:pPr>
              <w:pStyle w:val="Normal"/>
              <w:widowControl w:val="false"/>
              <w:ind w:left="144" w:hanging="144"/>
              <w:rPr>
                <w:ins w:id="5657" w:author="1124" w:date="2021-11-24T12:46:00Z"/>
              </w:rPr>
            </w:pPr>
            <w:ins w:id="5656" w:author="1124" w:date="2021-11-24T12:46:00Z">
              <w:r>
                <w:rPr>
                  <w:sz w:val="18"/>
                </w:rPr>
                <w:t xml:space="preserve">24 Nov: We do see positive improvements, but for high quality standard. Nokia objects to </w:t>
              </w:r>
            </w:ins>
          </w:p>
          <w:p>
            <w:pPr>
              <w:pStyle w:val="Normal"/>
              <w:widowControl w:val="false"/>
              <w:ind w:left="144" w:hanging="144"/>
              <w:rPr>
                <w:ins w:id="5659" w:author="1124" w:date="2021-11-24T12:46:00Z"/>
              </w:rPr>
            </w:pPr>
            <w:ins w:id="5658" w:author="1124" w:date="2021-11-24T12:46:00Z">
              <w:r>
                <w:rPr>
                  <w:sz w:val="18"/>
                </w:rPr>
                <w:t>S5-216388                 Discussion paper on on generalized approach to asynchronous network slicing procedures</w:t>
              </w:r>
            </w:ins>
          </w:p>
          <w:p>
            <w:pPr>
              <w:pStyle w:val="Normal"/>
              <w:widowControl w:val="false"/>
              <w:ind w:left="144" w:hanging="144"/>
              <w:rPr>
                <w:sz w:val="18"/>
                <w:ins w:id="5661" w:author="1124" w:date="2021-11-24T12:46:00Z"/>
              </w:rPr>
            </w:pPr>
            <w:ins w:id="5660" w:author="1124" w:date="2021-11-24T12:46:00Z">
              <w:r>
                <w:rPr>
                  <w:sz w:val="18"/>
                </w:rPr>
                <w:t xml:space="preserve">S5-216390rev1         Add network slice job class to NRM </w:t>
              </w:r>
            </w:ins>
          </w:p>
          <w:p>
            <w:pPr>
              <w:pStyle w:val="Normal"/>
              <w:widowControl w:val="false"/>
              <w:ind w:left="144" w:hanging="144"/>
              <w:rPr>
                <w:sz w:val="18"/>
                <w:ins w:id="5663" w:author="1124" w:date="2021-11-24T12:46:00Z"/>
              </w:rPr>
            </w:pPr>
            <w:ins w:id="5662" w:author="1124" w:date="2021-11-24T12:46:00Z">
              <w:r>
                <w:rPr>
                  <w:sz w:val="18"/>
                </w:rPr>
                <w:t>for the following reasons:</w:t>
              </w:r>
            </w:ins>
          </w:p>
          <w:p>
            <w:pPr>
              <w:pStyle w:val="Normal"/>
              <w:widowControl w:val="false"/>
              <w:ind w:left="144" w:hanging="144"/>
              <w:rPr>
                <w:ins w:id="5665" w:author="1124" w:date="2021-11-24T12:46:00Z"/>
              </w:rPr>
            </w:pPr>
            <w:ins w:id="5664" w:author="1124" w:date="2021-11-24T12:46:00Z">
              <w:r>
                <w:rPr>
                  <w:sz w:val="18"/>
                </w:rPr>
                <w:t>-</w:t>
                <w:tab/>
                <w:t>Majority of comments from Nokia are not addressed, especially the blocking and critical issues</w:t>
              </w:r>
            </w:ins>
          </w:p>
          <w:p>
            <w:pPr>
              <w:pStyle w:val="Normal"/>
              <w:widowControl w:val="false"/>
              <w:ind w:left="144" w:hanging="144"/>
              <w:rPr>
                <w:sz w:val="18"/>
                <w:ins w:id="5667" w:author="1124" w:date="2021-11-24T12:46:00Z"/>
              </w:rPr>
            </w:pPr>
            <w:ins w:id="5666" w:author="1124" w:date="2021-11-24T12:46:00Z">
              <w:r>
                <w:rPr>
                  <w:sz w:val="18"/>
                </w:rPr>
                <w:t>-</w:t>
                <w:tab/>
                <w:t>As indicated in comments, one of major open issue about the reservation(I raised to S5-216205/S5-216206) is also applicable to 390rev1.</w:t>
              </w:r>
            </w:ins>
          </w:p>
          <w:p>
            <w:pPr>
              <w:pStyle w:val="Normal"/>
              <w:widowControl w:val="false"/>
              <w:ind w:left="144" w:hanging="144"/>
              <w:rPr>
                <w:ins w:id="5669" w:author="1124" w:date="2021-11-24T12:46:00Z"/>
              </w:rPr>
            </w:pPr>
            <w:ins w:id="5668" w:author="1124" w:date="2021-11-24T12:46:00Z">
              <w:r>
                <w:rPr>
                  <w:sz w:val="18"/>
                </w:rPr>
                <w:t>-</w:t>
                <w:tab/>
                <w:t>There are a few stage 2 and stage 3 issues with 390rev1 (refer to the comments for details), hence the contribution needs further update.</w:t>
              </w:r>
            </w:ins>
          </w:p>
          <w:p>
            <w:pPr>
              <w:pStyle w:val="Normal"/>
              <w:widowControl w:val="false"/>
              <w:ind w:left="144" w:hanging="144"/>
              <w:rPr>
                <w:sz w:val="18"/>
                <w:ins w:id="5671" w:author="1124" w:date="2021-11-24T12:46:00Z"/>
              </w:rPr>
            </w:pPr>
            <w:ins w:id="5670" w:author="1124" w:date="2021-11-24T12:46:00Z">
              <w:r>
                <w:rPr>
                  <w:sz w:val="18"/>
                </w:rPr>
              </w:r>
            </w:ins>
          </w:p>
          <w:p>
            <w:pPr>
              <w:pStyle w:val="Normal"/>
              <w:widowControl w:val="false"/>
              <w:ind w:left="144" w:hanging="144"/>
              <w:rPr>
                <w:sz w:val="18"/>
                <w:ins w:id="5673" w:author="1124" w:date="2021-11-24T12:46:00Z"/>
              </w:rPr>
            </w:pPr>
            <w:ins w:id="5672" w:author="1124" w:date="2021-11-24T12:46:00Z">
              <w:r>
                <w:rPr>
                  <w:sz w:val="18"/>
                </w:rPr>
                <w:t>Huawei also objects both S5-216388 and S5-216390rev1 since our comments are not addressed.</w:t>
              </w:r>
            </w:ins>
          </w:p>
          <w:p>
            <w:pPr>
              <w:pStyle w:val="Normal"/>
              <w:widowControl w:val="false"/>
              <w:ind w:left="144" w:hanging="144"/>
              <w:rPr>
                <w:sz w:val="18"/>
                <w:ins w:id="5675" w:author="1124" w:date="2021-11-24T12:46:00Z"/>
              </w:rPr>
            </w:pPr>
            <w:ins w:id="5674" w:author="1124" w:date="2021-11-24T12:46:00Z">
              <w:r>
                <w:rPr>
                  <w:sz w:val="18"/>
                </w:rPr>
              </w:r>
            </w:ins>
          </w:p>
          <w:p>
            <w:pPr>
              <w:pStyle w:val="Normal"/>
              <w:rPr>
                <w:b/>
                <w:b/>
                <w:bCs/>
                <w:color w:val="0000FF"/>
                <w:sz w:val="20"/>
                <w:szCs w:val="20"/>
                <w:ins w:id="5677" w:author="1124" w:date="2021-11-24T12:46:00Z"/>
              </w:rPr>
            </w:pPr>
            <w:ins w:id="5676" w:author="1124" w:date="2021-11-24T12:46: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9r, TS 28.541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EE5G email thread TITLE list (6):</w:t>
            </w:r>
          </w:p>
          <w:p>
            <w:pPr>
              <w:pStyle w:val="Normal"/>
              <w:widowControl w:val="false"/>
              <w:ind w:left="144" w:hanging="144"/>
              <w:rPr>
                <w:color w:val="00B0F0"/>
                <w:sz w:val="18"/>
              </w:rPr>
            </w:pPr>
            <w:r>
              <w:rPr>
                <w:color w:val="00B0F0"/>
                <w:sz w:val="18"/>
              </w:rPr>
              <w:t>[SA5#140e], 6.5.1-FS_EE5G, GROUP#1(S5-216044/S5-216067) Presentation and revised SID</w:t>
            </w:r>
          </w:p>
          <w:p>
            <w:pPr>
              <w:pStyle w:val="Normal"/>
              <w:widowControl w:val="false"/>
              <w:ind w:left="144" w:hanging="144"/>
              <w:rPr/>
            </w:pPr>
            <w:r>
              <w:rPr>
                <w:color w:val="00B0F0"/>
                <w:sz w:val="18"/>
              </w:rPr>
              <w:t>[SA5#140e], 6.5.1-FS_EE5G, S5-216045 pCR TR 28.813 Align conclusion titles</w:t>
            </w:r>
          </w:p>
          <w:p>
            <w:pPr>
              <w:pStyle w:val="Normal"/>
              <w:widowControl w:val="false"/>
              <w:ind w:left="144" w:hanging="144"/>
              <w:rPr/>
            </w:pPr>
            <w:r>
              <w:rPr>
                <w:color w:val="00B0F0"/>
                <w:sz w:val="18"/>
              </w:rPr>
              <w:t>[SA5#140e], 6.5.1-FS_EE5G, GROUP#2(S5-216046/S5-216047) Key Issue#3</w:t>
            </w:r>
          </w:p>
          <w:p>
            <w:pPr>
              <w:pStyle w:val="Normal"/>
              <w:widowControl w:val="false"/>
              <w:ind w:left="144" w:hanging="144"/>
              <w:rPr>
                <w:color w:val="00B0F0"/>
                <w:sz w:val="18"/>
              </w:rPr>
            </w:pPr>
            <w:r>
              <w:rPr>
                <w:color w:val="00B0F0"/>
                <w:sz w:val="18"/>
              </w:rPr>
              <w:t>[SA5#140e], 6.5.1-FS_EE5G, S5-216064 pCR 28.813 Update solution of Key Issue 6</w:t>
            </w:r>
          </w:p>
          <w:p>
            <w:pPr>
              <w:pStyle w:val="Normal"/>
              <w:widowControl w:val="false"/>
              <w:ind w:left="144" w:hanging="144"/>
              <w:rPr/>
            </w:pPr>
            <w:r>
              <w:rPr>
                <w:color w:val="00B0F0"/>
                <w:sz w:val="18"/>
              </w:rPr>
              <w:t xml:space="preserve">[SA5#140e], 6.5.1-FS_EE5G, </w:t>
            </w:r>
            <w:hyperlink r:id="rId295">
              <w:r>
                <w:rPr>
                  <w:rStyle w:val="InternetLink"/>
                  <w:color w:val="00B0F0"/>
                  <w:sz w:val="18"/>
                </w:rPr>
                <w:t>S5-216065</w:t>
              </w:r>
            </w:hyperlink>
            <w:r>
              <w:rPr>
                <w:color w:val="00B0F0"/>
                <w:sz w:val="18"/>
              </w:rPr>
              <w:t xml:space="preserve"> pCR 28.813 Update impact on normative work of Key Issue 4</w:t>
            </w:r>
          </w:p>
          <w:p>
            <w:pPr>
              <w:pStyle w:val="Normal"/>
              <w:widowControl w:val="false"/>
              <w:ind w:left="144" w:hanging="144"/>
              <w:rPr>
                <w:sz w:val="18"/>
              </w:rPr>
            </w:pPr>
            <w:r>
              <w:rPr>
                <w:color w:val="00B0F0"/>
                <w:sz w:val="18"/>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6">
              <w:r>
                <w:rPr>
                  <w:rStyle w:val="InternetLink"/>
                  <w:sz w:val="18"/>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678" w:author="1122" w:date="2021-11-22T20:29:00Z"/>
              </w:rPr>
            </w:pPr>
            <w:r>
              <w:rPr>
                <w:sz w:val="18"/>
              </w:rPr>
              <w:t>Presentation of TR 28.813 for approval (Orange) (Jean Michel Cornily)</w:t>
            </w:r>
          </w:p>
          <w:p>
            <w:pPr>
              <w:pStyle w:val="Normal"/>
              <w:widowControl w:val="false"/>
              <w:ind w:left="144" w:hanging="144"/>
              <w:rPr>
                <w:sz w:val="18"/>
                <w:ins w:id="5680" w:author="1124-1" w:date="2021-11-24T13:06:00Z"/>
              </w:rPr>
            </w:pPr>
            <w:ins w:id="5679" w:author="1122" w:date="2021-11-22T20:29:00Z">
              <w:r>
                <w:rPr>
                  <w:sz w:val="18"/>
                </w:rPr>
                <w:t>22 Nov: no comments received until 21 Nov.</w:t>
              </w:r>
            </w:ins>
          </w:p>
          <w:p>
            <w:pPr>
              <w:pStyle w:val="Normal"/>
              <w:widowControl w:val="false"/>
              <w:ind w:left="144" w:hanging="144"/>
              <w:rPr>
                <w:sz w:val="18"/>
                <w:ins w:id="5682" w:author="1124-1" w:date="2021-11-24T13:06:00Z"/>
              </w:rPr>
            </w:pPr>
            <w:ins w:id="5681" w:author="1124-1" w:date="2021-11-24T13:06:00Z">
              <w:r>
                <w:rPr>
                  <w:sz w:val="18"/>
                </w:rPr>
              </w:r>
            </w:ins>
          </w:p>
          <w:p>
            <w:pPr>
              <w:pStyle w:val="Normal"/>
              <w:rPr>
                <w:b/>
                <w:b/>
                <w:bCs/>
                <w:color w:val="0000FF"/>
                <w:sz w:val="20"/>
                <w:szCs w:val="20"/>
                <w:ins w:id="5684" w:author="1124-1" w:date="2021-11-24T13:06:00Z"/>
              </w:rPr>
            </w:pPr>
            <w:ins w:id="5683" w:author="1124-1" w:date="2021-11-24T13:06: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TS or TR cov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7">
              <w:r>
                <w:rPr>
                  <w:rStyle w:val="InternetLink"/>
                  <w:sz w:val="18"/>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685" w:author="1122" w:date="2021-11-22T20:29:00Z"/>
              </w:rPr>
            </w:pPr>
            <w:r>
              <w:rPr>
                <w:sz w:val="18"/>
              </w:rPr>
              <w:t>Revised SID New aspects of EE for 5G networks (Orange) (Jean Michel Cornily)</w:t>
            </w:r>
          </w:p>
          <w:p>
            <w:pPr>
              <w:pStyle w:val="Normal"/>
              <w:widowControl w:val="false"/>
              <w:ind w:left="144" w:hanging="144"/>
              <w:rPr>
                <w:sz w:val="18"/>
                <w:ins w:id="5687" w:author="1124-1" w:date="2021-11-24T13:06:00Z"/>
              </w:rPr>
            </w:pPr>
            <w:ins w:id="5686" w:author="1122" w:date="2021-11-22T20:29:00Z">
              <w:r>
                <w:rPr>
                  <w:sz w:val="18"/>
                </w:rPr>
                <w:t>22 Nov: no comments received until 21 Nov.</w:t>
              </w:r>
            </w:ins>
          </w:p>
          <w:p>
            <w:pPr>
              <w:pStyle w:val="Normal"/>
              <w:widowControl w:val="false"/>
              <w:ind w:left="144" w:hanging="144"/>
              <w:rPr>
                <w:sz w:val="18"/>
                <w:ins w:id="5689" w:author="1124-1" w:date="2021-11-24T13:06:00Z"/>
              </w:rPr>
            </w:pPr>
            <w:ins w:id="5688" w:author="1124-1" w:date="2021-11-24T13:06:00Z">
              <w:r>
                <w:rPr>
                  <w:sz w:val="18"/>
                </w:rPr>
              </w:r>
            </w:ins>
          </w:p>
          <w:p>
            <w:pPr>
              <w:pStyle w:val="Normal"/>
              <w:rPr>
                <w:ins w:id="5691" w:author="1124-1" w:date="2021-11-24T13:06:00Z"/>
              </w:rPr>
            </w:pPr>
            <w:ins w:id="5690" w:author="1124-1" w:date="2021-11-24T13:06: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98">
              <w:r>
                <w:rPr>
                  <w:rStyle w:val="InternetLink"/>
                  <w:sz w:val="18"/>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692" w:author="1122" w:date="2021-11-22T20:29:00Z"/>
              </w:rPr>
            </w:pPr>
            <w:r>
              <w:rPr>
                <w:sz w:val="18"/>
              </w:rPr>
              <w:t>pCR TR 28.813 Align conclusion titles (Orange) (Jean Michel Cornily)</w:t>
            </w:r>
          </w:p>
          <w:p>
            <w:pPr>
              <w:pStyle w:val="Normal"/>
              <w:widowControl w:val="false"/>
              <w:ind w:left="144" w:hanging="144"/>
              <w:rPr>
                <w:sz w:val="18"/>
                <w:ins w:id="5694" w:author="1124-1" w:date="2021-11-24T13:06:00Z"/>
              </w:rPr>
            </w:pPr>
            <w:ins w:id="5693" w:author="1122" w:date="2021-11-22T20:29:00Z">
              <w:r>
                <w:rPr>
                  <w:sz w:val="18"/>
                </w:rPr>
                <w:t>22 Nov: no comments received until 21 Nov.</w:t>
              </w:r>
            </w:ins>
          </w:p>
          <w:p>
            <w:pPr>
              <w:pStyle w:val="Normal"/>
              <w:widowControl w:val="false"/>
              <w:ind w:left="144" w:hanging="144"/>
              <w:rPr>
                <w:sz w:val="18"/>
                <w:ins w:id="5696" w:author="1124-1" w:date="2021-11-24T13:06:00Z"/>
              </w:rPr>
            </w:pPr>
            <w:ins w:id="5695" w:author="1124-1" w:date="2021-11-24T13:06:00Z">
              <w:r>
                <w:rPr>
                  <w:sz w:val="18"/>
                </w:rPr>
              </w:r>
            </w:ins>
          </w:p>
          <w:p>
            <w:pPr>
              <w:pStyle w:val="Normal"/>
              <w:rPr>
                <w:b/>
                <w:b/>
                <w:bCs/>
                <w:color w:val="0000FF"/>
                <w:sz w:val="20"/>
                <w:szCs w:val="20"/>
                <w:ins w:id="5698" w:author="1124-1" w:date="2021-11-24T13:06:00Z"/>
              </w:rPr>
            </w:pPr>
            <w:ins w:id="5697" w:author="1124-1" w:date="2021-11-24T13:06: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9">
              <w:r>
                <w:rPr>
                  <w:rStyle w:val="InternetLink"/>
                  <w:sz w:val="18"/>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699" w:author="1116" w:date="2021-11-16T22:30:00Z"/>
              </w:rPr>
            </w:pPr>
            <w:r>
              <w:rPr>
                <w:sz w:val="18"/>
              </w:rPr>
              <w:t>pCR TR 28.813 Change editor’s note to note in KI#3 (Orange) (Jean Michel Cornily)</w:t>
            </w:r>
          </w:p>
          <w:p>
            <w:pPr>
              <w:pStyle w:val="Normal"/>
              <w:widowControl w:val="false"/>
              <w:ind w:left="144" w:hanging="144"/>
              <w:rPr>
                <w:sz w:val="18"/>
                <w:ins w:id="5702" w:author="1124-1" w:date="2021-11-24T13:08:00Z"/>
              </w:rPr>
            </w:pPr>
            <w:ins w:id="5700" w:author="1116" w:date="2021-11-16T22:30:00Z">
              <w:r>
                <w:rPr>
                  <w:sz w:val="18"/>
                </w:rPr>
                <w:t xml:space="preserve">16 Nov: first set of comments received. </w:t>
              </w:r>
            </w:ins>
            <w:ins w:id="5701" w:author="1117" w:date="2021-11-17T23:25:00Z">
              <w:r>
                <w:rPr>
                  <w:sz w:val="18"/>
                </w:rPr>
                <w:t>Rev1 uploaded. Comments resolved.</w:t>
              </w:r>
            </w:ins>
          </w:p>
          <w:p>
            <w:pPr>
              <w:pStyle w:val="Normal"/>
              <w:widowControl w:val="false"/>
              <w:ind w:left="144" w:hanging="144"/>
              <w:rPr>
                <w:sz w:val="18"/>
                <w:ins w:id="5704" w:author="1124-1" w:date="2021-11-24T13:08:00Z"/>
              </w:rPr>
            </w:pPr>
            <w:ins w:id="5703" w:author="1124-1" w:date="2021-11-24T13:08:00Z">
              <w:r>
                <w:rPr>
                  <w:sz w:val="18"/>
                </w:rPr>
              </w:r>
            </w:ins>
          </w:p>
          <w:p>
            <w:pPr>
              <w:pStyle w:val="Normal"/>
              <w:rPr>
                <w:ins w:id="5706" w:author="1124-1" w:date="2021-11-24T13:08:00Z"/>
              </w:rPr>
            </w:pPr>
            <w:ins w:id="5705" w:author="1124-1" w:date="2021-11-24T13:08:00Z">
              <w:r>
                <w:rPr>
                  <w:b/>
                  <w:bCs/>
                  <w:color w:val="0000FF"/>
                  <w:sz w:val="20"/>
                  <w:szCs w:val="20"/>
                </w:rPr>
                <w:t xml:space="preserve">Conclusion: rev1 Approved with no more comments received - revise to final tdoc# S5-216565.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00">
              <w:r>
                <w:rPr>
                  <w:rStyle w:val="InternetLink"/>
                  <w:sz w:val="18"/>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707" w:author="1122" w:date="2021-11-22T20:29:00Z"/>
              </w:rPr>
            </w:pPr>
            <w:r>
              <w:rPr>
                <w:sz w:val="18"/>
              </w:rPr>
              <w:t>pCR TR 28.813 Add conclusion to Key Issue #3 (Orange, China Telecom) (Jean Michel Cornily)</w:t>
            </w:r>
          </w:p>
          <w:p>
            <w:pPr>
              <w:pStyle w:val="Normal"/>
              <w:widowControl w:val="false"/>
              <w:ind w:left="144" w:hanging="144"/>
              <w:rPr>
                <w:sz w:val="18"/>
                <w:ins w:id="5709" w:author="1124-1" w:date="2021-11-24T13:08:00Z"/>
              </w:rPr>
            </w:pPr>
            <w:ins w:id="5708" w:author="1122" w:date="2021-11-22T20:29:00Z">
              <w:r>
                <w:rPr>
                  <w:sz w:val="18"/>
                </w:rPr>
                <w:t>22 Nov: no comments received until 21 Nov.</w:t>
              </w:r>
            </w:ins>
          </w:p>
          <w:p>
            <w:pPr>
              <w:pStyle w:val="Normal"/>
              <w:widowControl w:val="false"/>
              <w:ind w:left="144" w:hanging="144"/>
              <w:rPr>
                <w:sz w:val="18"/>
                <w:ins w:id="5711" w:author="1124-1" w:date="2021-11-24T13:08:00Z"/>
              </w:rPr>
            </w:pPr>
            <w:ins w:id="5710" w:author="1124-1" w:date="2021-11-24T13:08:00Z">
              <w:r>
                <w:rPr>
                  <w:sz w:val="18"/>
                </w:rPr>
              </w:r>
            </w:ins>
          </w:p>
          <w:p>
            <w:pPr>
              <w:pStyle w:val="Normal"/>
              <w:rPr>
                <w:b/>
                <w:b/>
                <w:bCs/>
                <w:color w:val="0000FF"/>
                <w:sz w:val="20"/>
                <w:szCs w:val="20"/>
                <w:ins w:id="5713" w:author="1124-1" w:date="2021-11-24T13:08:00Z"/>
              </w:rPr>
            </w:pPr>
            <w:ins w:id="5712" w:author="1124-1" w:date="2021-11-24T13:08: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1">
              <w:r>
                <w:rPr>
                  <w:rStyle w:val="InternetLink"/>
                  <w:sz w:val="18"/>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714" w:author="1116" w:date="2021-11-16T22:31:00Z"/>
              </w:rPr>
            </w:pPr>
            <w:r>
              <w:rPr>
                <w:sz w:val="18"/>
              </w:rPr>
              <w:t>pCR 28.813 Update solution of Key Issue 6 (Huawei) (Kai Zhang)</w:t>
            </w:r>
          </w:p>
          <w:p>
            <w:pPr>
              <w:pStyle w:val="Normal"/>
              <w:widowControl w:val="false"/>
              <w:ind w:left="144" w:hanging="144"/>
              <w:rPr>
                <w:color w:val="000000"/>
                <w:sz w:val="16"/>
                <w:szCs w:val="16"/>
                <w:ins w:id="5718" w:author="1119" w:date="2021-11-19T11:43:00Z"/>
              </w:rPr>
            </w:pPr>
            <w:ins w:id="5715" w:author="1116" w:date="2021-11-16T22:31:00Z">
              <w:r>
                <w:rPr>
                  <w:sz w:val="18"/>
                </w:rPr>
                <w:t>16 Nov: first set of comments received. Rev1 uploaded. More comments received</w:t>
              </w:r>
            </w:ins>
            <w:ins w:id="5716" w:author="1116" w:date="2021-11-16T22:33:00Z">
              <w:r>
                <w:rPr>
                  <w:sz w:val="18"/>
                </w:rPr>
                <w:t xml:space="preserve"> regarding the meaning of </w:t>
              </w:r>
            </w:ins>
            <w:ins w:id="5717" w:author="1116" w:date="2021-11-16T22:33:00Z">
              <w:r>
                <w:rPr>
                  <w:color w:val="000000"/>
                  <w:sz w:val="16"/>
                  <w:szCs w:val="16"/>
                </w:rPr>
                <w:t>“weight values”.</w:t>
              </w:r>
            </w:ins>
          </w:p>
          <w:p>
            <w:pPr>
              <w:pStyle w:val="Normal"/>
              <w:widowControl w:val="false"/>
              <w:ind w:left="144" w:hanging="144"/>
              <w:rPr>
                <w:sz w:val="18"/>
                <w:ins w:id="5720" w:author="1122" w:date="2021-11-22T20:28:00Z"/>
              </w:rPr>
            </w:pPr>
            <w:ins w:id="5719" w:author="1119" w:date="2021-11-19T11:43:00Z">
              <w:r>
                <w:rPr>
                  <w:sz w:val="18"/>
                </w:rPr>
                <w:t>18 Nov: more discussion.</w:t>
              </w:r>
            </w:ins>
          </w:p>
          <w:p>
            <w:pPr>
              <w:pStyle w:val="Normal"/>
              <w:widowControl w:val="false"/>
              <w:ind w:left="144" w:hanging="144"/>
              <w:rPr>
                <w:sz w:val="18"/>
                <w:ins w:id="5722" w:author="1124-1" w:date="2021-11-24T13:09:00Z"/>
              </w:rPr>
            </w:pPr>
            <w:ins w:id="5721" w:author="1122" w:date="2021-11-22T20:28:00Z">
              <w:r>
                <w:rPr>
                  <w:sz w:val="18"/>
                </w:rPr>
                <w:t>19 Nov: rev2 uploaded. Comments resolved.</w:t>
              </w:r>
            </w:ins>
          </w:p>
          <w:p>
            <w:pPr>
              <w:pStyle w:val="Normal"/>
              <w:widowControl w:val="false"/>
              <w:ind w:left="144" w:hanging="144"/>
              <w:rPr>
                <w:sz w:val="18"/>
                <w:ins w:id="5724" w:author="1124-1" w:date="2021-11-24T13:09:00Z"/>
              </w:rPr>
            </w:pPr>
            <w:ins w:id="5723" w:author="1124-1" w:date="2021-11-24T13:09:00Z">
              <w:r>
                <w:rPr>
                  <w:sz w:val="18"/>
                </w:rPr>
              </w:r>
            </w:ins>
          </w:p>
          <w:p>
            <w:pPr>
              <w:pStyle w:val="Normal"/>
              <w:rPr>
                <w:b/>
                <w:b/>
                <w:bCs/>
                <w:color w:val="0000FF"/>
                <w:sz w:val="20"/>
                <w:szCs w:val="20"/>
                <w:ins w:id="5726" w:author="1124-1" w:date="2021-11-24T13:09:00Z"/>
              </w:rPr>
            </w:pPr>
            <w:ins w:id="5725" w:author="1124-1" w:date="2021-11-24T13:09:00Z">
              <w:r>
                <w:rPr>
                  <w:b/>
                  <w:bCs/>
                  <w:color w:val="0000FF"/>
                  <w:sz w:val="20"/>
                  <w:szCs w:val="20"/>
                </w:rPr>
                <w:t xml:space="preserve">Conclusion: rev2 Approved with no more comments received - revise to final tdoc# S5-216566.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2">
              <w:r>
                <w:rPr>
                  <w:rStyle w:val="InternetLink"/>
                  <w:sz w:val="18"/>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727" w:author="1116" w:date="2021-11-16T22:34:00Z"/>
              </w:rPr>
            </w:pPr>
            <w:r>
              <w:rPr>
                <w:sz w:val="18"/>
              </w:rPr>
              <w:t>pCR 28.813 Update impact on normative work of Key Issue 4 (Huawei) (Kai Zhang)</w:t>
            </w:r>
          </w:p>
          <w:p>
            <w:pPr>
              <w:pStyle w:val="Normal"/>
              <w:widowControl w:val="false"/>
              <w:ind w:left="144" w:hanging="144"/>
              <w:rPr>
                <w:sz w:val="18"/>
                <w:ins w:id="5730" w:author="1124-1" w:date="2021-11-24T13:09:00Z"/>
              </w:rPr>
            </w:pPr>
            <w:ins w:id="5728" w:author="1116" w:date="2021-11-16T22:34:00Z">
              <w:r>
                <w:rPr>
                  <w:sz w:val="18"/>
                </w:rPr>
                <w:t>16 Nov: first set of comments received. Rev1 uploaded.</w:t>
              </w:r>
            </w:ins>
            <w:ins w:id="5729" w:author="1117" w:date="2021-11-17T23:27:00Z">
              <w:r>
                <w:rPr>
                  <w:sz w:val="18"/>
                </w:rPr>
                <w:t xml:space="preserve"> Comments resolved.</w:t>
              </w:r>
            </w:ins>
          </w:p>
          <w:p>
            <w:pPr>
              <w:pStyle w:val="Normal"/>
              <w:widowControl w:val="false"/>
              <w:ind w:left="144" w:hanging="144"/>
              <w:rPr>
                <w:sz w:val="18"/>
                <w:ins w:id="5732" w:author="1124-1" w:date="2021-11-24T13:09:00Z"/>
              </w:rPr>
            </w:pPr>
            <w:ins w:id="5731" w:author="1124-1" w:date="2021-11-24T13:09:00Z">
              <w:r>
                <w:rPr>
                  <w:sz w:val="18"/>
                </w:rPr>
              </w:r>
            </w:ins>
          </w:p>
          <w:p>
            <w:pPr>
              <w:pStyle w:val="Normal"/>
              <w:rPr>
                <w:ins w:id="5740" w:author="1124-1" w:date="2021-11-24T13:10:00Z"/>
              </w:rPr>
            </w:pPr>
            <w:ins w:id="5733" w:author="1124-1" w:date="2021-11-24T13:09:00Z">
              <w:r>
                <w:rPr>
                  <w:b/>
                  <w:bCs/>
                  <w:color w:val="0000FF"/>
                  <w:sz w:val="20"/>
                  <w:szCs w:val="20"/>
                </w:rPr>
                <w:t>Conclusion: rev</w:t>
              </w:r>
            </w:ins>
            <w:ins w:id="5734" w:author="1124-1" w:date="2021-11-24T13:15:00Z">
              <w:r>
                <w:rPr>
                  <w:b/>
                  <w:bCs/>
                  <w:color w:val="0000FF"/>
                  <w:sz w:val="20"/>
                  <w:szCs w:val="20"/>
                </w:rPr>
                <w:t>1</w:t>
              </w:r>
            </w:ins>
            <w:ins w:id="5735" w:author="1124-1" w:date="2021-11-24T13:10:00Z">
              <w:r>
                <w:rPr>
                  <w:b/>
                  <w:bCs/>
                  <w:color w:val="0000FF"/>
                  <w:sz w:val="20"/>
                  <w:szCs w:val="20"/>
                </w:rPr>
                <w:t xml:space="preserve"> Approved with no more comments received - revise to final tdoc# S5-216</w:t>
              </w:r>
            </w:ins>
            <w:ins w:id="5736" w:author="1124-2" w:date="2021-11-24T18:35:00Z">
              <w:r>
                <w:rPr>
                  <w:b/>
                  <w:bCs/>
                  <w:color w:val="0000FF"/>
                  <w:sz w:val="20"/>
                  <w:szCs w:val="20"/>
                </w:rPr>
                <w:t>612</w:t>
              </w:r>
            </w:ins>
            <w:ins w:id="5737" w:author="1124-1" w:date="2021-11-24T13:10:00Z">
              <w:del w:id="5738" w:author="1124-2" w:date="2021-11-24T18:35:00Z">
                <w:r>
                  <w:rPr>
                    <w:b/>
                    <w:bCs/>
                    <w:color w:val="0000FF"/>
                    <w:sz w:val="20"/>
                    <w:szCs w:val="20"/>
                  </w:rPr>
                  <w:delText>abc</w:delText>
                </w:r>
              </w:del>
            </w:ins>
            <w:ins w:id="5739" w:author="1124-1" w:date="2021-11-24T13:10: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3">
              <w:r>
                <w:rPr>
                  <w:rStyle w:val="InternetLink"/>
                  <w:sz w:val="18"/>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741" w:author="1116" w:date="2021-11-16T22:44:00Z"/>
              </w:rPr>
            </w:pPr>
            <w:r>
              <w:rPr>
                <w:sz w:val="18"/>
              </w:rPr>
              <w:t>Rel-17 pCR 28.813 EE of URLLC slice based on reliability (Samsung Electronics France SA) (Deepanshu Gautam)</w:t>
            </w:r>
          </w:p>
          <w:p>
            <w:pPr>
              <w:pStyle w:val="Normal"/>
              <w:widowControl w:val="false"/>
              <w:ind w:left="144" w:hanging="144"/>
              <w:rPr>
                <w:sz w:val="18"/>
                <w:ins w:id="5743" w:author="1116" w:date="2021-11-16T22:44:00Z"/>
              </w:rPr>
            </w:pPr>
            <w:ins w:id="5742" w:author="1116" w:date="2021-11-16T22:44:00Z">
              <w:r>
                <w:rPr>
                  <w:sz w:val="18"/>
                </w:rPr>
                <w:t xml:space="preserve">16 Nov: first set of comments received. Orange not supportive. </w:t>
              </w:r>
            </w:ins>
          </w:p>
          <w:p>
            <w:pPr>
              <w:pStyle w:val="Normal"/>
              <w:widowControl w:val="false"/>
              <w:ind w:left="144" w:hanging="144"/>
              <w:rPr>
                <w:ins w:id="5745" w:author="1116" w:date="2021-11-16T22:44:00Z"/>
              </w:rPr>
            </w:pPr>
            <w:ins w:id="5744" w:author="1116" w:date="2021-11-16T22:44:00Z">
              <w:r>
                <w:rPr>
                  <w:sz w:val="18"/>
                </w:rPr>
                <w:t>1) In 4.4.2.x.1 Introduction, there are references to TSs. These TSs should be added to TR 28.813 clause 2 (References)</w:t>
              </w:r>
            </w:ins>
          </w:p>
          <w:p>
            <w:pPr>
              <w:pStyle w:val="Normal"/>
              <w:widowControl w:val="false"/>
              <w:ind w:left="144" w:hanging="144"/>
              <w:rPr>
                <w:ins w:id="5747" w:author="1116" w:date="2021-11-16T22:44:00Z"/>
              </w:rPr>
            </w:pPr>
            <w:ins w:id="5746" w:author="1116" w:date="2021-11-16T22:44:00Z">
              <w:r>
                <w:rPr>
                  <w:sz w:val="18"/>
                </w:rPr>
                <w:t>2) Question on Method-1: Reliability performance based on PSR percentage: how is measured the end-to-end reliability of the network slice? Measuring the network reliability at certain points in the network does not enable to get the end-to-end reliability of the network slice</w:t>
              </w:r>
            </w:ins>
          </w:p>
          <w:p>
            <w:pPr>
              <w:pStyle w:val="Normal"/>
              <w:widowControl w:val="false"/>
              <w:ind w:left="144" w:hanging="144"/>
              <w:rPr>
                <w:ins w:id="5749" w:author="1116" w:date="2021-11-16T22:44:00Z"/>
              </w:rPr>
            </w:pPr>
            <w:ins w:id="5748" w:author="1116" w:date="2021-11-16T22:44:00Z">
              <w:r>
                <w:rPr>
                  <w:sz w:val="18"/>
                </w:rPr>
                <w:t>3) Question on Method-2: Reliability performance based on MTBF: how will you define MTBF? MTBF should be defined also on other criterias than only network aspects so I fail to see how you will define MTBF (and how to measure it) in a 3GPP TS.</w:t>
              </w:r>
            </w:ins>
          </w:p>
          <w:p>
            <w:pPr>
              <w:pStyle w:val="Normal"/>
              <w:widowControl w:val="false"/>
              <w:ind w:left="144" w:hanging="144"/>
              <w:rPr>
                <w:ins w:id="5751" w:author="1116" w:date="2021-11-16T22:44:00Z"/>
              </w:rPr>
            </w:pPr>
            <w:ins w:id="5750" w:author="1116" w:date="2021-11-16T22:44:00Z">
              <w:r>
                <w:rPr>
                  <w:sz w:val="18"/>
                </w:rPr>
                <w:t>4) During the whole Release 17 work on EE, we always used the same approach: 1) introduce key issues in TR 28.813 (thanks to the study item), propose potential solutions and conclude (the conclusion could be that one (or more) of the proposed solution(s) goes for normative work. Here this approach is broken as this proposed definition of the network slice EE KPI based of reliability a) comes at the last meeting of the work item on EE and b) has never been discussed and documented in TR 28.813 beforehand.</w:t>
              </w:r>
            </w:ins>
          </w:p>
          <w:p>
            <w:pPr>
              <w:pStyle w:val="Normal"/>
              <w:widowControl w:val="false"/>
              <w:ind w:left="144" w:hanging="144"/>
              <w:rPr>
                <w:sz w:val="18"/>
                <w:ins w:id="5753" w:author="1116" w:date="2021-11-16T22:44:00Z"/>
              </w:rPr>
            </w:pPr>
            <w:ins w:id="5752" w:author="1116" w:date="2021-11-16T22:44:00Z">
              <w:r>
                <w:rPr>
                  <w:sz w:val="18"/>
                </w:rPr>
              </w:r>
            </w:ins>
          </w:p>
          <w:p>
            <w:pPr>
              <w:pStyle w:val="Normal"/>
              <w:widowControl w:val="false"/>
              <w:ind w:left="144" w:hanging="144"/>
              <w:rPr>
                <w:sz w:val="18"/>
                <w:ins w:id="5755" w:author="1117" w:date="2021-11-17T22:49:00Z"/>
              </w:rPr>
            </w:pPr>
            <w:ins w:id="5754" w:author="1116" w:date="2021-11-16T22:44:00Z">
              <w:r>
                <w:rPr>
                  <w:sz w:val="18"/>
                </w:rPr>
                <w:t>To do the job in a proper way, we think that this should be postponed to Rel-18 (both a Rel-18 study item and a work item are proposed at this meeting).</w:t>
              </w:r>
            </w:ins>
          </w:p>
          <w:p>
            <w:pPr>
              <w:pStyle w:val="Normal"/>
              <w:widowControl w:val="false"/>
              <w:ind w:left="144" w:hanging="144"/>
              <w:rPr>
                <w:sz w:val="18"/>
                <w:ins w:id="5757" w:author="1117" w:date="2021-11-17T22:49:00Z"/>
              </w:rPr>
            </w:pPr>
            <w:ins w:id="5756" w:author="1117" w:date="2021-11-17T22:49:00Z">
              <w:r>
                <w:rPr>
                  <w:sz w:val="18"/>
                </w:rPr>
              </w:r>
            </w:ins>
          </w:p>
          <w:p>
            <w:pPr>
              <w:pStyle w:val="Normal"/>
              <w:widowControl w:val="false"/>
              <w:ind w:left="144" w:hanging="144"/>
              <w:rPr>
                <w:ins w:id="5759" w:author="1117" w:date="2021-11-17T22:49:00Z"/>
              </w:rPr>
            </w:pPr>
            <w:ins w:id="5758" w:author="1117" w:date="2021-11-17T22:49:00Z">
              <w:r>
                <w:rPr>
                  <w:sz w:val="18"/>
                </w:rPr>
                <w:t>17 Nov Conf call:</w:t>
              </w:r>
            </w:ins>
          </w:p>
          <w:p>
            <w:pPr>
              <w:pStyle w:val="Normal"/>
              <w:widowControl w:val="false"/>
              <w:ind w:left="144" w:hanging="144"/>
              <w:rPr>
                <w:sz w:val="18"/>
                <w:ins w:id="5762" w:author="1117" w:date="2021-11-17T22:53:00Z"/>
              </w:rPr>
            </w:pPr>
            <w:ins w:id="5760" w:author="1117" w:date="2021-11-17T22:49:00Z">
              <w:r>
                <w:rPr>
                  <w:sz w:val="18"/>
                </w:rPr>
                <w:t xml:space="preserve">S: </w:t>
              </w:r>
            </w:ins>
            <w:ins w:id="5761" w:author="1117" w:date="2021-11-17T22:51:00Z">
              <w:r>
                <w:rPr>
                  <w:sz w:val="18"/>
                </w:rPr>
                <w:t xml:space="preserve">The solution for URLLC is not complete. Like to include the mechanisms in Rel-17. </w:t>
              </w:r>
            </w:ins>
          </w:p>
          <w:p>
            <w:pPr>
              <w:pStyle w:val="Normal"/>
              <w:widowControl w:val="false"/>
              <w:ind w:left="144" w:hanging="144"/>
              <w:rPr>
                <w:sz w:val="18"/>
                <w:ins w:id="5764" w:author="1117" w:date="2021-11-17T22:53:00Z"/>
              </w:rPr>
            </w:pPr>
            <w:ins w:id="5763" w:author="1117" w:date="2021-11-17T22:53:00Z">
              <w:r>
                <w:rPr>
                  <w:sz w:val="18"/>
                </w:rPr>
                <w:t>O: we do not think the solution is mature enough for this meeting. This is the last meeting for study. Welcome to discuss topic in Rel-18.</w:t>
              </w:r>
            </w:ins>
          </w:p>
          <w:p>
            <w:pPr>
              <w:pStyle w:val="Normal"/>
              <w:widowControl w:val="false"/>
              <w:ind w:left="144" w:hanging="144"/>
              <w:rPr>
                <w:sz w:val="18"/>
                <w:ins w:id="5768" w:author="1117" w:date="2021-11-17T22:56:00Z"/>
              </w:rPr>
            </w:pPr>
            <w:ins w:id="5765" w:author="1117" w:date="2021-11-17T22:53:00Z">
              <w:r>
                <w:rPr>
                  <w:sz w:val="18"/>
                </w:rPr>
                <w:t xml:space="preserve">E: </w:t>
              </w:r>
            </w:ins>
            <w:ins w:id="5766" w:author="1117" w:date="2021-11-17T22:55:00Z">
              <w:r>
                <w:rPr>
                  <w:sz w:val="18"/>
                </w:rPr>
                <w:t xml:space="preserve">agree with Orange, it’s too late. For the key issue, we would like to remove reliability topic from Rel-17. </w:t>
              </w:r>
            </w:ins>
            <w:ins w:id="5767" w:author="1117" w:date="2021-11-17T22:53:00Z">
              <w:r>
                <w:rPr>
                  <w:sz w:val="18"/>
                </w:rPr>
                <w:t xml:space="preserve"> </w:t>
              </w:r>
            </w:ins>
          </w:p>
          <w:p>
            <w:pPr>
              <w:pStyle w:val="Normal"/>
              <w:widowControl w:val="false"/>
              <w:ind w:left="144" w:hanging="144"/>
              <w:rPr>
                <w:sz w:val="18"/>
                <w:ins w:id="5770" w:author="1117" w:date="2021-11-17T22:58:00Z"/>
              </w:rPr>
            </w:pPr>
            <w:ins w:id="5769" w:author="1117" w:date="2021-11-17T22:56:00Z">
              <w:r>
                <w:rPr>
                  <w:sz w:val="18"/>
                </w:rPr>
                <w:t>S: do not think removing reliability is good idea. Not acceptable to Samsung.</w:t>
              </w:r>
            </w:ins>
          </w:p>
          <w:p>
            <w:pPr>
              <w:pStyle w:val="Normal"/>
              <w:widowControl w:val="false"/>
              <w:ind w:left="144" w:hanging="144"/>
              <w:rPr>
                <w:ins w:id="5772" w:author="1117" w:date="2021-11-17T22:58:00Z"/>
              </w:rPr>
            </w:pPr>
            <w:ins w:id="5771" w:author="1117" w:date="2021-11-17T22:58:00Z">
              <w:r>
                <w:rPr>
                  <w:sz w:val="18"/>
                </w:rPr>
                <w:t xml:space="preserve">E: may cause problem if Rel-17 solution is different from Rel-18. </w:t>
              </w:r>
            </w:ins>
          </w:p>
          <w:p>
            <w:pPr>
              <w:pStyle w:val="Normal"/>
              <w:widowControl w:val="false"/>
              <w:ind w:left="144" w:hanging="144"/>
              <w:rPr>
                <w:sz w:val="18"/>
                <w:ins w:id="5774" w:author="1117" w:date="2021-11-17T23:00:00Z"/>
              </w:rPr>
            </w:pPr>
            <w:ins w:id="5773" w:author="1117" w:date="2021-11-17T22:58:00Z">
              <w:r>
                <w:rPr>
                  <w:sz w:val="18"/>
                </w:rPr>
                <w:t xml:space="preserve">S: suggest to leave half solution in Rel-17 and left the rest for Rel-18. The solution based reliability aspect of URLLC slice in Rel-17. </w:t>
              </w:r>
            </w:ins>
          </w:p>
          <w:p>
            <w:pPr>
              <w:pStyle w:val="Normal"/>
              <w:widowControl w:val="false"/>
              <w:ind w:left="144" w:hanging="144"/>
              <w:rPr>
                <w:sz w:val="18"/>
                <w:ins w:id="5776" w:author="1117" w:date="2021-11-17T22:56:00Z"/>
              </w:rPr>
            </w:pPr>
            <w:ins w:id="5775" w:author="1117" w:date="2021-11-17T23:00:00Z">
              <w:r>
                <w:rPr>
                  <w:sz w:val="18"/>
                </w:rPr>
                <w:t xml:space="preserve">E: we don’t know the relation between latency and reliability.  In Rel-18, we could discuss the relation. </w:t>
              </w:r>
            </w:ins>
          </w:p>
          <w:p>
            <w:pPr>
              <w:pStyle w:val="Normal"/>
              <w:widowControl w:val="false"/>
              <w:ind w:left="144" w:hanging="144"/>
              <w:rPr>
                <w:sz w:val="18"/>
                <w:ins w:id="5779" w:author="1117" w:date="2021-11-17T23:02:00Z"/>
              </w:rPr>
            </w:pPr>
            <w:ins w:id="5777" w:author="1117" w:date="2021-11-17T22:56:00Z">
              <w:r>
                <w:rPr>
                  <w:sz w:val="18"/>
                </w:rPr>
                <w:t xml:space="preserve">I: </w:t>
              </w:r>
            </w:ins>
            <w:ins w:id="5778" w:author="1117" w:date="2021-11-17T23:02:00Z">
              <w:r>
                <w:rPr>
                  <w:sz w:val="18"/>
                </w:rPr>
                <w:t>why calculate DL/UP separately for latency? Not necessary to differentiate DL/UL.</w:t>
              </w:r>
            </w:ins>
          </w:p>
          <w:p>
            <w:pPr>
              <w:pStyle w:val="Normal"/>
              <w:widowControl w:val="false"/>
              <w:ind w:left="144" w:hanging="144"/>
              <w:rPr>
                <w:sz w:val="18"/>
                <w:ins w:id="5782" w:author="1117" w:date="2021-11-17T22:56:00Z"/>
              </w:rPr>
            </w:pPr>
            <w:ins w:id="5780" w:author="1117" w:date="2021-11-17T23:02:00Z">
              <w:r>
                <w:rPr>
                  <w:sz w:val="18"/>
                </w:rPr>
                <w:t>O: reliability is already</w:t>
              </w:r>
            </w:ins>
            <w:ins w:id="5781" w:author="1117" w:date="2021-11-17T23:04:00Z">
              <w:r>
                <w:rPr>
                  <w:sz w:val="18"/>
                </w:rPr>
                <w:t xml:space="preserve"> mentioned that is not to be addressed in Rel-17. </w:t>
              </w:r>
            </w:ins>
          </w:p>
          <w:p>
            <w:pPr>
              <w:pStyle w:val="Normal"/>
              <w:widowControl w:val="false"/>
              <w:ind w:left="144" w:hanging="144"/>
              <w:rPr>
                <w:sz w:val="18"/>
                <w:ins w:id="5784" w:author="1119" w:date="2021-11-19T11:46:00Z"/>
              </w:rPr>
            </w:pPr>
            <w:ins w:id="5783" w:author="1119" w:date="2021-11-19T11:46:00Z">
              <w:r>
                <w:rPr>
                  <w:sz w:val="18"/>
                </w:rPr>
              </w:r>
            </w:ins>
          </w:p>
          <w:p>
            <w:pPr>
              <w:pStyle w:val="Normal"/>
              <w:widowControl w:val="false"/>
              <w:ind w:left="144" w:hanging="144"/>
              <w:rPr>
                <w:sz w:val="18"/>
                <w:ins w:id="5786" w:author="1119" w:date="2021-11-19T11:48:00Z"/>
              </w:rPr>
            </w:pPr>
            <w:ins w:id="5785" w:author="1119" w:date="2021-11-19T11:46:00Z">
              <w:r>
                <w:rPr>
                  <w:sz w:val="18"/>
                </w:rPr>
                <w:t>18 Nov: Orange: All this discussion is not directly related to Energy Efficiency. The discussion here is about defining an end-to-end network / network slice reliability KPI. Whether it will be usable for defining a new EE KPI later on is another discussion. Please submit a CR to TS 28.554 to introduce such an end-to-end network slice reliability KPI, in a different work item than FS_EE5G or EE5GPLUS.</w:t>
              </w:r>
            </w:ins>
          </w:p>
          <w:p>
            <w:pPr>
              <w:pStyle w:val="Normal"/>
              <w:widowControl w:val="false"/>
              <w:ind w:left="144" w:hanging="144"/>
              <w:rPr>
                <w:sz w:val="18"/>
                <w:ins w:id="5788" w:author="1122" w:date="2021-11-22T20:27:00Z"/>
              </w:rPr>
            </w:pPr>
            <w:ins w:id="5787" w:author="1119" w:date="2021-11-19T11:48:00Z">
              <w:r>
                <w:rPr>
                  <w:sz w:val="18"/>
                </w:rPr>
                <w:t>Samsung: The discussion and pCR is not about defining an end to end reliability KPI, it is about defining EE KPI of URLLC slice based on its reliability.</w:t>
              </w:r>
            </w:ins>
          </w:p>
          <w:p>
            <w:pPr>
              <w:pStyle w:val="Normal"/>
              <w:widowControl w:val="false"/>
              <w:ind w:left="144" w:hanging="144"/>
              <w:rPr>
                <w:sz w:val="18"/>
                <w:ins w:id="5790" w:author="1122" w:date="2021-11-22T20:27:00Z"/>
              </w:rPr>
            </w:pPr>
            <w:ins w:id="5789" w:author="1122" w:date="2021-11-22T20:27:00Z">
              <w:r>
                <w:rPr>
                  <w:sz w:val="18"/>
                </w:rPr>
                <w:t xml:space="preserve">18 Nov: rev1 uploaded. </w:t>
              </w:r>
            </w:ins>
          </w:p>
          <w:p>
            <w:pPr>
              <w:pStyle w:val="Normal"/>
              <w:widowControl w:val="false"/>
              <w:ind w:left="144" w:hanging="144"/>
              <w:rPr>
                <w:sz w:val="18"/>
                <w:ins w:id="5792" w:author="1124-1" w:date="2021-11-24T13:16:00Z"/>
              </w:rPr>
            </w:pPr>
            <w:ins w:id="5791" w:author="1122" w:date="2021-11-22T20:27:00Z">
              <w:r>
                <w:rPr>
                  <w:sz w:val="18"/>
                </w:rPr>
                <w:t>19 Nov: Huawei not supportive.</w:t>
              </w:r>
            </w:ins>
          </w:p>
          <w:p>
            <w:pPr>
              <w:pStyle w:val="Normal"/>
              <w:widowControl w:val="false"/>
              <w:ind w:left="144" w:hanging="144"/>
              <w:rPr>
                <w:ins w:id="5794" w:author="1124-1" w:date="2021-11-24T13:16:00Z"/>
              </w:rPr>
            </w:pPr>
            <w:ins w:id="5793" w:author="1124-1" w:date="2021-11-24T13:16:00Z">
              <w:r>
                <w:rPr>
                  <w:sz w:val="18"/>
                </w:rPr>
                <w:t>23 Nov: Orange maintains its objection  on S5-216130rev1 for reasons already mentioned:</w:t>
              </w:r>
            </w:ins>
          </w:p>
          <w:p>
            <w:pPr>
              <w:pStyle w:val="Normal"/>
              <w:widowControl w:val="false"/>
              <w:ind w:left="144" w:hanging="144"/>
              <w:rPr>
                <w:sz w:val="18"/>
                <w:ins w:id="5796" w:author="1124-1" w:date="2021-11-24T13:16:00Z"/>
              </w:rPr>
            </w:pPr>
            <w:ins w:id="5795" w:author="1124-1" w:date="2021-11-24T13:16:00Z">
              <w:r>
                <w:rPr>
                  <w:sz w:val="18"/>
                </w:rPr>
              </w:r>
            </w:ins>
          </w:p>
          <w:p>
            <w:pPr>
              <w:pStyle w:val="Normal"/>
              <w:widowControl w:val="false"/>
              <w:ind w:left="144" w:hanging="144"/>
              <w:rPr>
                <w:sz w:val="18"/>
                <w:ins w:id="5798" w:author="1124-1" w:date="2021-11-24T13:16:00Z"/>
              </w:rPr>
            </w:pPr>
            <w:ins w:id="5797" w:author="1124-1" w:date="2021-11-24T13:16:00Z">
              <w:r>
                <w:rPr>
                  <w:sz w:val="18"/>
                </w:rPr>
                <w:t>1.</w:t>
                <w:tab/>
                <w:t>We think that the two proposed solutions to define an EE KPI for URLLC network slice based on reliability need much more work;</w:t>
              </w:r>
            </w:ins>
          </w:p>
          <w:p>
            <w:pPr>
              <w:pStyle w:val="Normal"/>
              <w:widowControl w:val="false"/>
              <w:ind w:left="144" w:hanging="144"/>
              <w:rPr>
                <w:ins w:id="5800" w:author="1124-1" w:date="2021-11-24T13:16:00Z"/>
              </w:rPr>
            </w:pPr>
            <w:ins w:id="5799" w:author="1124-1" w:date="2021-11-24T13:16:00Z">
              <w:r>
                <w:rPr>
                  <w:sz w:val="18"/>
                </w:rPr>
                <w:t>2.</w:t>
                <w:tab/>
                <w:t>We think that it’s not fair to come with such a contribution at the last meeting before the study completes;</w:t>
              </w:r>
            </w:ins>
          </w:p>
          <w:p>
            <w:pPr>
              <w:pStyle w:val="Normal"/>
              <w:widowControl w:val="false"/>
              <w:ind w:left="144" w:hanging="144"/>
              <w:rPr>
                <w:sz w:val="18"/>
                <w:ins w:id="5802" w:author="1124-1" w:date="2021-11-24T13:16:00Z"/>
              </w:rPr>
            </w:pPr>
            <w:ins w:id="5801" w:author="1124-1" w:date="2021-11-24T13:16:00Z">
              <w:r>
                <w:rPr>
                  <w:sz w:val="18"/>
                </w:rPr>
                <w:t>3.</w:t>
                <w:tab/>
                <w:t>We have proposed to move this to Rel-18;</w:t>
              </w:r>
            </w:ins>
          </w:p>
          <w:p>
            <w:pPr>
              <w:pStyle w:val="Normal"/>
              <w:widowControl w:val="false"/>
              <w:ind w:left="144" w:hanging="144"/>
              <w:rPr>
                <w:sz w:val="18"/>
                <w:ins w:id="5804" w:author="1124-1" w:date="2021-11-24T13:16:00Z"/>
              </w:rPr>
            </w:pPr>
            <w:ins w:id="5803" w:author="1124-1" w:date="2021-11-24T13:16:00Z">
              <w:r>
                <w:rPr>
                  <w:sz w:val="18"/>
                </w:rPr>
                <w:t>4.</w:t>
                <w:tab/>
                <w:t>We think that a) the KPI ‘URLLC network slice reliability’ is to be defined separately from the SI/WI on EE and b) once defined, it will used as numerator to define the EE KPI for URLLC network slice based on reliability.</w:t>
              </w:r>
            </w:ins>
          </w:p>
          <w:p>
            <w:pPr>
              <w:pStyle w:val="Normal"/>
              <w:widowControl w:val="false"/>
              <w:ind w:left="144" w:hanging="144"/>
              <w:rPr>
                <w:sz w:val="18"/>
                <w:ins w:id="5806" w:author="1124-1" w:date="2021-11-24T13:16:00Z"/>
              </w:rPr>
            </w:pPr>
            <w:ins w:id="5805" w:author="1124-1" w:date="2021-11-24T13:16:00Z">
              <w:r>
                <w:rPr>
                  <w:sz w:val="18"/>
                </w:rPr>
              </w:r>
            </w:ins>
          </w:p>
          <w:p>
            <w:pPr>
              <w:pStyle w:val="Normal"/>
              <w:rPr>
                <w:b/>
                <w:b/>
                <w:bCs/>
                <w:color w:val="0000FF"/>
                <w:sz w:val="20"/>
                <w:szCs w:val="20"/>
                <w:ins w:id="5808" w:author="1124-1" w:date="2021-11-24T13:16:00Z"/>
              </w:rPr>
            </w:pPr>
            <w:ins w:id="5807" w:author="1124-1" w:date="2021-11-24T13:16: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NSMEN email thread TITLE list (3):</w:t>
            </w:r>
          </w:p>
          <w:p>
            <w:pPr>
              <w:pStyle w:val="Normal"/>
              <w:widowControl w:val="false"/>
              <w:ind w:left="144" w:hanging="144"/>
              <w:rPr/>
            </w:pPr>
            <w:r>
              <w:rPr>
                <w:color w:val="00B0F0"/>
                <w:sz w:val="18"/>
              </w:rPr>
              <w:t>[SA5#140e], 6.5.2-FS_NSMEN, GROUP#1(S5-216171/S5-216172) Editorial cleanup and presentation</w:t>
            </w:r>
          </w:p>
          <w:p>
            <w:pPr>
              <w:pStyle w:val="Normal"/>
              <w:widowControl w:val="false"/>
              <w:ind w:left="144" w:hanging="144"/>
              <w:rPr>
                <w:color w:val="00B0F0"/>
                <w:sz w:val="18"/>
              </w:rPr>
            </w:pPr>
            <w:r>
              <w:rPr>
                <w:color w:val="00B0F0"/>
                <w:sz w:val="18"/>
              </w:rPr>
              <w:t>[SA5#140e], 6.5.2-FS_NSMEN, S5-216404 Solution for National Roaming Scenario</w:t>
            </w:r>
          </w:p>
          <w:p>
            <w:pPr>
              <w:pStyle w:val="Normal"/>
              <w:widowControl w:val="false"/>
              <w:ind w:left="144" w:hanging="144"/>
              <w:rPr>
                <w:sz w:val="18"/>
              </w:rPr>
            </w:pPr>
            <w:r>
              <w:rPr>
                <w:color w:val="00B0F0"/>
                <w:sz w:val="18"/>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04">
              <w:r>
                <w:rPr>
                  <w:rStyle w:val="InternetLink"/>
                  <w:sz w:val="18"/>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09" w:author="1122" w:date="2021-11-22T20:24:00Z"/>
              </w:rPr>
            </w:pPr>
            <w:r>
              <w:rPr>
                <w:sz w:val="18"/>
              </w:rPr>
              <w:t>pCR 28.811 Editorial cleanup (Huawei) (Lei Zhu)</w:t>
            </w:r>
          </w:p>
          <w:p>
            <w:pPr>
              <w:pStyle w:val="Normal"/>
              <w:widowControl w:val="false"/>
              <w:ind w:left="144" w:hanging="144"/>
              <w:rPr>
                <w:sz w:val="18"/>
                <w:ins w:id="5811" w:author="1124-1" w:date="2021-11-24T13:17:00Z"/>
              </w:rPr>
            </w:pPr>
            <w:ins w:id="5810" w:author="1122" w:date="2021-11-22T20:24:00Z">
              <w:r>
                <w:rPr>
                  <w:sz w:val="18"/>
                </w:rPr>
                <w:t>22 Nov: no comments received until 21 Nov.</w:t>
              </w:r>
            </w:ins>
          </w:p>
          <w:p>
            <w:pPr>
              <w:pStyle w:val="Normal"/>
              <w:widowControl w:val="false"/>
              <w:ind w:left="144" w:hanging="144"/>
              <w:rPr>
                <w:sz w:val="18"/>
                <w:ins w:id="5813" w:author="1124-1" w:date="2021-11-24T13:17:00Z"/>
              </w:rPr>
            </w:pPr>
            <w:ins w:id="5812" w:author="1124-1" w:date="2021-11-24T13:17:00Z">
              <w:r>
                <w:rPr>
                  <w:sz w:val="18"/>
                </w:rPr>
              </w:r>
            </w:ins>
          </w:p>
          <w:p>
            <w:pPr>
              <w:pStyle w:val="Normal"/>
              <w:rPr>
                <w:b/>
                <w:b/>
                <w:bCs/>
                <w:color w:val="0000FF"/>
                <w:sz w:val="20"/>
                <w:szCs w:val="20"/>
                <w:ins w:id="5815" w:author="1124-1" w:date="2021-11-24T13:17:00Z"/>
              </w:rPr>
            </w:pPr>
            <w:ins w:id="5814" w:author="1124-1" w:date="2021-11-24T13:17: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05">
              <w:r>
                <w:rPr>
                  <w:rStyle w:val="InternetLink"/>
                  <w:sz w:val="18"/>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16" w:author="1122" w:date="2021-11-22T20:24:00Z"/>
              </w:rPr>
            </w:pPr>
            <w:r>
              <w:rPr>
                <w:sz w:val="18"/>
              </w:rPr>
              <w:t>Presentation sheet for approval of TR 28.811 (Huawei) (Lei Zhu)</w:t>
            </w:r>
          </w:p>
          <w:p>
            <w:pPr>
              <w:pStyle w:val="Normal"/>
              <w:widowControl w:val="false"/>
              <w:ind w:left="144" w:hanging="144"/>
              <w:rPr>
                <w:sz w:val="18"/>
                <w:ins w:id="5818" w:author="1124-closing" w:date="2021-11-24T23:34:00Z"/>
              </w:rPr>
            </w:pPr>
            <w:ins w:id="5817" w:author="1122" w:date="2021-11-22T20:24:00Z">
              <w:r>
                <w:rPr>
                  <w:sz w:val="18"/>
                </w:rPr>
                <w:t>22 Nov: no comments received until 21 Nov.</w:t>
              </w:r>
            </w:ins>
          </w:p>
          <w:p>
            <w:pPr>
              <w:pStyle w:val="Normal"/>
              <w:widowControl w:val="false"/>
              <w:ind w:left="144" w:hanging="144"/>
              <w:rPr>
                <w:sz w:val="18"/>
                <w:ins w:id="5820" w:author="1124-1" w:date="2021-11-24T13:17:00Z"/>
              </w:rPr>
            </w:pPr>
            <w:ins w:id="5819" w:author="1124-closing" w:date="2021-11-24T23:34:00Z">
              <w:r>
                <w:rPr>
                  <w:sz w:val="18"/>
                </w:rPr>
                <w:t xml:space="preserve">Closing: E proposed to add some description on the outstanding issues. </w:t>
              </w:r>
            </w:ins>
          </w:p>
          <w:p>
            <w:pPr>
              <w:pStyle w:val="Normal"/>
              <w:widowControl w:val="false"/>
              <w:ind w:left="144" w:hanging="144"/>
              <w:rPr>
                <w:sz w:val="18"/>
                <w:ins w:id="5822" w:author="1124-1" w:date="2021-11-24T13:17:00Z"/>
              </w:rPr>
            </w:pPr>
            <w:ins w:id="5821" w:author="1124-1" w:date="2021-11-24T13:17:00Z">
              <w:r>
                <w:rPr>
                  <w:sz w:val="18"/>
                </w:rPr>
              </w:r>
            </w:ins>
          </w:p>
          <w:p>
            <w:pPr>
              <w:pStyle w:val="Normal"/>
              <w:rPr>
                <w:ins w:id="5834" w:author="1124-1" w:date="2021-11-24T13:17:00Z"/>
              </w:rPr>
            </w:pPr>
            <w:ins w:id="5823" w:author="1124-1" w:date="2021-11-24T13:17:00Z">
              <w:r>
                <w:rPr>
                  <w:b/>
                  <w:bCs/>
                  <w:color w:val="0000FF"/>
                  <w:sz w:val="20"/>
                  <w:szCs w:val="20"/>
                </w:rPr>
                <w:t xml:space="preserve">Conclusion: </w:t>
              </w:r>
            </w:ins>
            <w:ins w:id="5824" w:author="1124-closing" w:date="2021-11-24T23:36:00Z">
              <w:r>
                <w:rPr>
                  <w:b/>
                  <w:bCs/>
                  <w:color w:val="0000FF"/>
                  <w:sz w:val="20"/>
                  <w:szCs w:val="20"/>
                </w:rPr>
                <w:t xml:space="preserve">Email </w:t>
              </w:r>
            </w:ins>
            <w:ins w:id="5825" w:author="1124-1" w:date="2021-11-24T13:17:00Z">
              <w:r>
                <w:rPr>
                  <w:b/>
                  <w:bCs/>
                  <w:color w:val="0000FF"/>
                  <w:sz w:val="20"/>
                  <w:szCs w:val="20"/>
                </w:rPr>
                <w:t>Approv</w:t>
              </w:r>
            </w:ins>
            <w:ins w:id="5826" w:author="1124-closing" w:date="2021-11-24T23:36:00Z">
              <w:r>
                <w:rPr>
                  <w:b/>
                  <w:bCs/>
                  <w:color w:val="0000FF"/>
                  <w:sz w:val="20"/>
                  <w:szCs w:val="20"/>
                </w:rPr>
                <w:t>al</w:t>
              </w:r>
            </w:ins>
            <w:ins w:id="5827" w:author="1124-1" w:date="2021-11-24T13:17:00Z">
              <w:del w:id="5828" w:author="1124-closing" w:date="2021-11-24T23:36:00Z">
                <w:r>
                  <w:rPr>
                    <w:b/>
                    <w:bCs/>
                    <w:color w:val="0000FF"/>
                    <w:sz w:val="20"/>
                    <w:szCs w:val="20"/>
                  </w:rPr>
                  <w:delText>ed</w:delText>
                </w:r>
              </w:del>
            </w:ins>
            <w:ins w:id="5829" w:author="1124-1" w:date="2021-11-24T13:17:00Z">
              <w:r>
                <w:rPr>
                  <w:b/>
                  <w:bCs/>
                  <w:color w:val="0000FF"/>
                  <w:sz w:val="20"/>
                  <w:szCs w:val="20"/>
                </w:rPr>
                <w:t xml:space="preserve"> with </w:t>
              </w:r>
            </w:ins>
            <w:ins w:id="5830" w:author="1124-1" w:date="2021-11-24T13:17:00Z">
              <w:del w:id="5831" w:author="1124-closing" w:date="2021-11-24T23:36:00Z">
                <w:r>
                  <w:rPr>
                    <w:b/>
                    <w:bCs/>
                    <w:color w:val="0000FF"/>
                    <w:sz w:val="20"/>
                    <w:szCs w:val="20"/>
                  </w:rPr>
                  <w:delText>no comments received</w:delText>
                </w:r>
              </w:del>
            </w:ins>
            <w:ins w:id="5832" w:author="1124-closing" w:date="2021-11-24T23:36:00Z">
              <w:r>
                <w:rPr>
                  <w:b/>
                  <w:bCs/>
                  <w:color w:val="0000FF"/>
                  <w:sz w:val="20"/>
                  <w:szCs w:val="20"/>
                </w:rPr>
                <w:t>tdoc#S5-216615</w:t>
              </w:r>
            </w:ins>
            <w:ins w:id="5833" w:author="1124-1" w:date="2021-11-24T13:17:00Z">
              <w:r>
                <w:rPr>
                  <w:b/>
                  <w:bCs/>
                  <w:color w:val="0000FF"/>
                  <w:sz w:val="20"/>
                  <w:szCs w:val="20"/>
                </w:rPr>
                <w:t>.</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6">
              <w:r>
                <w:rPr>
                  <w:rStyle w:val="InternetLink"/>
                  <w:sz w:val="18"/>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35" w:author="1122" w:date="2021-11-22T20:24:00Z"/>
              </w:rPr>
            </w:pPr>
            <w:r>
              <w:rPr>
                <w:sz w:val="18"/>
              </w:rPr>
              <w:t>Solution for National Roaming Scenario (Ericsson India Private Limited) (Cintia Rosa Bolzek)</w:t>
            </w:r>
          </w:p>
          <w:p>
            <w:pPr>
              <w:pStyle w:val="Normal"/>
              <w:widowControl w:val="false"/>
              <w:ind w:left="144" w:hanging="144"/>
              <w:rPr>
                <w:sz w:val="18"/>
                <w:ins w:id="5837" w:author="1124-1" w:date="2021-11-24T13:18:00Z"/>
              </w:rPr>
            </w:pPr>
            <w:ins w:id="5836" w:author="1122" w:date="2021-11-22T20:24:00Z">
              <w:r>
                <w:rPr>
                  <w:sz w:val="18"/>
                </w:rPr>
                <w:t>22 Nov: no comments received until 21 Nov.</w:t>
              </w:r>
            </w:ins>
          </w:p>
          <w:p>
            <w:pPr>
              <w:pStyle w:val="Normal"/>
              <w:widowControl w:val="false"/>
              <w:ind w:left="144" w:hanging="144"/>
              <w:rPr>
                <w:sz w:val="18"/>
                <w:ins w:id="5839" w:author="1124-1" w:date="2021-11-24T13:18:00Z"/>
              </w:rPr>
            </w:pPr>
            <w:ins w:id="5838" w:author="1124-1" w:date="2021-11-24T13:18:00Z">
              <w:r>
                <w:rPr>
                  <w:sz w:val="18"/>
                </w:rPr>
              </w:r>
            </w:ins>
          </w:p>
          <w:p>
            <w:pPr>
              <w:pStyle w:val="Normal"/>
              <w:rPr>
                <w:b/>
                <w:b/>
                <w:bCs/>
                <w:color w:val="0000FF"/>
                <w:sz w:val="20"/>
                <w:szCs w:val="20"/>
                <w:ins w:id="5841" w:author="1124-1" w:date="2021-11-24T13:18:00Z"/>
              </w:rPr>
            </w:pPr>
            <w:ins w:id="5840" w:author="1124-1" w:date="2021-11-24T13:18: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7">
              <w:r>
                <w:rPr>
                  <w:rStyle w:val="InternetLink"/>
                  <w:sz w:val="18"/>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Update WI for isolation use cases (Ericsson India Private Limited) (Cintia Rosa Bolzek)</w:t>
            </w:r>
          </w:p>
          <w:p>
            <w:pPr>
              <w:pStyle w:val="Normal"/>
              <w:widowControl w:val="false"/>
              <w:ind w:left="144" w:hanging="144"/>
              <w:rPr>
                <w:sz w:val="18"/>
                <w:ins w:id="5842" w:author="1117" w:date="2021-11-17T23:30:00Z"/>
              </w:rPr>
            </w:pPr>
            <w:r>
              <w:rPr>
                <w:sz w:val="18"/>
                <w:highlight w:val="cyan"/>
              </w:rPr>
              <w:t>Related tdocs 6349/6351/6246/6405.</w:t>
            </w:r>
          </w:p>
          <w:p>
            <w:pPr>
              <w:pStyle w:val="Normal"/>
              <w:widowControl w:val="false"/>
              <w:ind w:left="144" w:hanging="144"/>
              <w:rPr>
                <w:sz w:val="18"/>
                <w:ins w:id="5844" w:author="1119" w:date="2021-11-19T11:50:00Z"/>
              </w:rPr>
            </w:pPr>
            <w:ins w:id="5843" w:author="1117" w:date="2021-11-17T23:30:00Z">
              <w:r>
                <w:rPr>
                  <w:sz w:val="18"/>
                </w:rPr>
                <w:t>17 Nov: first set of comments received.</w:t>
              </w:r>
            </w:ins>
          </w:p>
          <w:p>
            <w:pPr>
              <w:pStyle w:val="Normal"/>
              <w:widowControl w:val="false"/>
              <w:ind w:left="144" w:hanging="144"/>
              <w:rPr>
                <w:ins w:id="5846" w:author="1119" w:date="2021-11-19T11:50:00Z"/>
              </w:rPr>
            </w:pPr>
            <w:ins w:id="5845" w:author="1119" w:date="2021-11-19T11:50:00Z">
              <w:r>
                <w:rPr>
                  <w:sz w:val="18"/>
                </w:rPr>
                <w:t xml:space="preserve">18 Nov: Nokia object. </w:t>
              </w:r>
            </w:ins>
          </w:p>
          <w:p>
            <w:pPr>
              <w:pStyle w:val="Normal"/>
              <w:widowControl w:val="false"/>
              <w:ind w:left="144" w:hanging="144"/>
              <w:rPr>
                <w:ins w:id="5848" w:author="1119" w:date="2021-11-19T11:50:00Z"/>
              </w:rPr>
            </w:pPr>
            <w:ins w:id="5847" w:author="1119" w:date="2021-11-19T11:50:00Z">
              <w:r>
                <w:rPr>
                  <w:sz w:val="18"/>
                </w:rPr>
                <w:t xml:space="preserve">The use case, potential requirements and possible solution have been agreed in the study, it's not rational to repeat the procedures from scratch. </w:t>
              </w:r>
            </w:ins>
          </w:p>
          <w:p>
            <w:pPr>
              <w:pStyle w:val="Normal"/>
              <w:widowControl w:val="false"/>
              <w:ind w:left="144" w:hanging="144"/>
              <w:rPr>
                <w:sz w:val="18"/>
                <w:ins w:id="5850" w:author="1119" w:date="2021-11-19T11:50:00Z"/>
              </w:rPr>
            </w:pPr>
            <w:ins w:id="5849" w:author="1119" w:date="2021-11-19T11:50:00Z">
              <w:r>
                <w:rPr>
                  <w:sz w:val="18"/>
                </w:rPr>
                <w:t xml:space="preserve">change proposal: keep current conclusion. </w:t>
              </w:r>
            </w:ins>
          </w:p>
          <w:p>
            <w:pPr>
              <w:pStyle w:val="Normal"/>
              <w:widowControl w:val="false"/>
              <w:ind w:left="144" w:hanging="144"/>
              <w:rPr>
                <w:sz w:val="18"/>
                <w:ins w:id="5852" w:author="1124-1" w:date="2021-11-24T13:19:00Z"/>
              </w:rPr>
            </w:pPr>
            <w:ins w:id="5851" w:author="1119" w:date="2021-11-19T11:50:00Z">
              <w:r>
                <w:rPr>
                  <w:sz w:val="18"/>
                </w:rPr>
                <w:t>The solution of network slice isolation may be further improved and extended in Rel18 with potential new WI</w:t>
              </w:r>
            </w:ins>
          </w:p>
          <w:p>
            <w:pPr>
              <w:pStyle w:val="Normal"/>
              <w:widowControl w:val="false"/>
              <w:ind w:left="144" w:hanging="144"/>
              <w:rPr>
                <w:sz w:val="18"/>
                <w:ins w:id="5854" w:author="1124-1" w:date="2021-11-24T13:19:00Z"/>
              </w:rPr>
            </w:pPr>
            <w:ins w:id="5853" w:author="1124-1" w:date="2021-11-24T13:19:00Z">
              <w:r>
                <w:rPr>
                  <w:sz w:val="18"/>
                </w:rPr>
                <w:t xml:space="preserve">23 Nov: rev1 uploaded. </w:t>
              </w:r>
            </w:ins>
          </w:p>
          <w:p>
            <w:pPr>
              <w:pStyle w:val="Normal"/>
              <w:widowControl w:val="false"/>
              <w:ind w:left="144" w:hanging="144"/>
              <w:rPr>
                <w:sz w:val="18"/>
                <w:ins w:id="5856" w:author="1124-1" w:date="2021-11-24T13:19:00Z"/>
              </w:rPr>
            </w:pPr>
            <w:ins w:id="5855" w:author="1124-1" w:date="2021-11-24T13:19:00Z">
              <w:r>
                <w:rPr>
                  <w:sz w:val="18"/>
                </w:rPr>
                <w:t>Nokia objects to S5-216405 Update WI for isolation use cases due to Nokia comments was not addressed.</w:t>
              </w:r>
            </w:ins>
          </w:p>
          <w:p>
            <w:pPr>
              <w:pStyle w:val="Normal"/>
              <w:widowControl w:val="false"/>
              <w:ind w:left="144" w:hanging="144"/>
              <w:rPr>
                <w:sz w:val="18"/>
                <w:ins w:id="5858" w:author="1124-1" w:date="2021-11-24T13:19:00Z"/>
              </w:rPr>
            </w:pPr>
            <w:ins w:id="5857" w:author="1124-1" w:date="2021-11-24T13:19:00Z">
              <w:r>
                <w:rPr>
                  <w:sz w:val="18"/>
                </w:rPr>
              </w:r>
            </w:ins>
          </w:p>
          <w:p>
            <w:pPr>
              <w:pStyle w:val="Normal"/>
              <w:rPr>
                <w:b/>
                <w:b/>
                <w:bCs/>
                <w:color w:val="0000FF"/>
                <w:sz w:val="20"/>
                <w:szCs w:val="20"/>
                <w:ins w:id="5860" w:author="1124-1" w:date="2021-11-24T13:19:00Z"/>
              </w:rPr>
            </w:pPr>
            <w:ins w:id="5859" w:author="1124-1" w:date="2021-11-24T13:19: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FS_NSCE email thread TITLE list (5):</w:t>
            </w:r>
          </w:p>
          <w:p>
            <w:pPr>
              <w:pStyle w:val="Normal"/>
              <w:widowControl w:val="false"/>
              <w:ind w:left="144" w:hanging="144"/>
              <w:rPr/>
            </w:pPr>
            <w:r>
              <w:rPr>
                <w:color w:val="00B0F0"/>
                <w:sz w:val="18"/>
              </w:rPr>
              <w:t xml:space="preserve"> </w:t>
            </w:r>
            <w:r>
              <w:rPr>
                <w:color w:val="00B0F0"/>
                <w:sz w:val="18"/>
              </w:rPr>
              <w:t>[SA5#140e], 6.5.4-FS_NSCE, GROUP#1 (S5-216282/S5-216283/S5-216284/S5-216403) exposure scenario</w:t>
            </w:r>
          </w:p>
          <w:p>
            <w:pPr>
              <w:pStyle w:val="Normal"/>
              <w:widowControl w:val="false"/>
              <w:ind w:left="144" w:hanging="144"/>
              <w:rPr/>
            </w:pPr>
            <w:r>
              <w:rPr>
                <w:color w:val="00B0F0"/>
                <w:sz w:val="18"/>
              </w:rPr>
              <w:t xml:space="preserve">[SA5#140e], 6.5.4-FS_NSCE, </w:t>
            </w:r>
            <w:hyperlink r:id="rId308">
              <w:r>
                <w:rPr>
                  <w:rStyle w:val="InternetLink"/>
                  <w:color w:val="00B0F0"/>
                  <w:sz w:val="18"/>
                </w:rPr>
                <w:t>S5-216285</w:t>
              </w:r>
            </w:hyperlink>
            <w:r>
              <w:rPr>
                <w:color w:val="00B0F0"/>
                <w:sz w:val="18"/>
              </w:rPr>
              <w:t xml:space="preserve"> Consolidate potential requirements of use cases for eMnS discovery service</w:t>
            </w:r>
          </w:p>
          <w:p>
            <w:pPr>
              <w:pStyle w:val="Normal"/>
              <w:widowControl w:val="false"/>
              <w:ind w:left="144" w:hanging="144"/>
              <w:rPr>
                <w:color w:val="00B0F0"/>
                <w:sz w:val="18"/>
              </w:rPr>
            </w:pPr>
            <w:r>
              <w:rPr>
                <w:color w:val="00B0F0"/>
                <w:sz w:val="18"/>
              </w:rPr>
              <w:t>[SA5#140e], 6.5.4-FS_NSCE, GROUP#2(S5-216308/S5-216382) add procedures product onboarding and management capability exposure</w:t>
            </w:r>
          </w:p>
          <w:p>
            <w:pPr>
              <w:pStyle w:val="Normal"/>
              <w:widowControl w:val="false"/>
              <w:ind w:left="144" w:hanging="144"/>
              <w:rPr>
                <w:color w:val="00B0F0"/>
                <w:sz w:val="18"/>
              </w:rPr>
            </w:pPr>
            <w:r>
              <w:rPr>
                <w:color w:val="00B0F0"/>
                <w:sz w:val="18"/>
              </w:rPr>
              <w:t>[SA5#140e], 6.5.4-FS_NSCE, GROUP#3(S5-216384/S5-216385) Clarifications on clause 5-7 overview</w:t>
            </w:r>
          </w:p>
          <w:p>
            <w:pPr>
              <w:pStyle w:val="Normal"/>
              <w:widowControl w:val="false"/>
              <w:ind w:left="144" w:hanging="144"/>
              <w:rPr>
                <w:sz w:val="18"/>
              </w:rPr>
            </w:pPr>
            <w:r>
              <w:rPr>
                <w:color w:val="00B0F0"/>
                <w:sz w:val="18"/>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09">
              <w:r>
                <w:rPr>
                  <w:rStyle w:val="InternetLink"/>
                  <w:sz w:val="18"/>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61" w:author="1117" w:date="2021-11-17T23:31:00Z"/>
              </w:rPr>
            </w:pPr>
            <w:r>
              <w:rPr>
                <w:sz w:val="18"/>
              </w:rPr>
              <w:t>pCR 28.824 Concept definition for Exposed Management Service (Huawei) (Lei Zhu)</w:t>
            </w:r>
          </w:p>
          <w:p>
            <w:pPr>
              <w:pStyle w:val="Normal"/>
              <w:widowControl w:val="false"/>
              <w:ind w:left="144" w:hanging="144"/>
              <w:rPr>
                <w:sz w:val="18"/>
                <w:ins w:id="5865" w:author="1119" w:date="2021-11-19T12:08:00Z"/>
              </w:rPr>
            </w:pPr>
            <w:ins w:id="5862" w:author="1117" w:date="2021-11-17T23:31:00Z">
              <w:r>
                <w:rPr>
                  <w:sz w:val="18"/>
                </w:rPr>
                <w:t>17 Nov: first set of comments received.</w:t>
              </w:r>
            </w:ins>
            <w:ins w:id="5863" w:author="1117" w:date="2021-11-17T23:33:00Z">
              <w:r>
                <w:rPr>
                  <w:sz w:val="18"/>
                </w:rPr>
                <w:t xml:space="preserve"> Rev1 uploaded.</w:t>
              </w:r>
            </w:ins>
            <w:ins w:id="5864" w:author="1119" w:date="2021-11-19T12:06:00Z">
              <w:r>
                <w:rPr>
                  <w:sz w:val="18"/>
                </w:rPr>
                <w:t xml:space="preserve"> L overall supportive with some clarification. </w:t>
              </w:r>
            </w:ins>
          </w:p>
          <w:p>
            <w:pPr>
              <w:pStyle w:val="Normal"/>
              <w:widowControl w:val="false"/>
              <w:ind w:left="144" w:hanging="144"/>
              <w:rPr>
                <w:sz w:val="18"/>
                <w:ins w:id="5867" w:author="1124-1" w:date="2021-11-24T13:21:00Z"/>
              </w:rPr>
            </w:pPr>
            <w:ins w:id="5866" w:author="1119" w:date="2021-11-19T12:08:00Z">
              <w:r>
                <w:rPr>
                  <w:sz w:val="18"/>
                </w:rPr>
                <w:t xml:space="preserve">18 Nov: rev2 uploaded. </w:t>
              </w:r>
            </w:ins>
          </w:p>
          <w:p>
            <w:pPr>
              <w:pStyle w:val="Normal"/>
              <w:widowControl w:val="false"/>
              <w:ind w:left="144" w:hanging="144"/>
              <w:rPr>
                <w:sz w:val="18"/>
                <w:ins w:id="5869" w:author="1124-closing" w:date="2021-11-24T23:37:00Z"/>
              </w:rPr>
            </w:pPr>
            <w:ins w:id="5868" w:author="1124-1" w:date="2021-11-24T13:43:00Z">
              <w:r>
                <w:rPr>
                  <w:sz w:val="18"/>
                </w:rPr>
                <w:t>23 Nov: E Object to current revision S5-216181, see comments, but support most of the contribution.</w:t>
              </w:r>
            </w:ins>
          </w:p>
          <w:p>
            <w:pPr>
              <w:pStyle w:val="Normal"/>
              <w:widowControl w:val="false"/>
              <w:ind w:left="144" w:hanging="144"/>
              <w:rPr>
                <w:sz w:val="18"/>
                <w:ins w:id="5872" w:author="1124-1" w:date="2021-11-24T13:43:00Z"/>
              </w:rPr>
            </w:pPr>
            <w:ins w:id="5870" w:author="1124-closing" w:date="2021-11-24T23:37:00Z">
              <w:r>
                <w:rPr>
                  <w:sz w:val="18"/>
                </w:rPr>
                <w:t>Closing: HW propose to remove clause 4.1.1.1.</w:t>
              </w:r>
            </w:ins>
            <w:ins w:id="5871" w:author="1124-closing" w:date="2021-11-24T23:39:00Z">
              <w:r>
                <w:rPr>
                  <w:sz w:val="18"/>
                </w:rPr>
                <w:t xml:space="preserve"> Ericsson has agreed to remove objection with this change. </w:t>
              </w:r>
            </w:ins>
          </w:p>
          <w:p>
            <w:pPr>
              <w:pStyle w:val="Normal"/>
              <w:widowControl w:val="false"/>
              <w:ind w:left="144" w:hanging="144"/>
              <w:rPr>
                <w:sz w:val="18"/>
                <w:ins w:id="5874" w:author="1124-1" w:date="2021-11-24T13:43:00Z"/>
              </w:rPr>
            </w:pPr>
            <w:ins w:id="5873" w:author="1124-1" w:date="2021-11-24T13:43:00Z">
              <w:r>
                <w:rPr>
                  <w:sz w:val="18"/>
                </w:rPr>
              </w:r>
            </w:ins>
          </w:p>
          <w:p>
            <w:pPr>
              <w:pStyle w:val="Normal"/>
              <w:rPr>
                <w:b/>
                <w:b/>
                <w:bCs/>
                <w:color w:val="0000FF"/>
                <w:sz w:val="20"/>
                <w:szCs w:val="20"/>
                <w:ins w:id="5878" w:author="1124-1" w:date="2021-11-24T13:43:00Z"/>
              </w:rPr>
            </w:pPr>
            <w:ins w:id="5875" w:author="1124-1" w:date="2021-11-24T13:43:00Z">
              <w:r>
                <w:rPr>
                  <w:b/>
                  <w:bCs/>
                  <w:color w:val="0000FF"/>
                  <w:sz w:val="20"/>
                  <w:szCs w:val="20"/>
                </w:rPr>
                <w:t xml:space="preserve">Conclusion: </w:t>
              </w:r>
            </w:ins>
            <w:ins w:id="5876" w:author="1124-1" w:date="2021-11-24T16:04:00Z">
              <w:r>
                <w:rPr>
                  <w:b/>
                  <w:bCs/>
                  <w:color w:val="0000FF"/>
                  <w:sz w:val="20"/>
                  <w:szCs w:val="20"/>
                  <w:lang w:eastAsia="zh-CN"/>
                </w:rPr>
                <w:t xml:space="preserve">Email approval with new tdoc# </w:t>
              </w:r>
            </w:ins>
            <w:ins w:id="5877" w:author="1124-1" w:date="2021-11-24T16:06:00Z">
              <w:r>
                <w:rPr>
                  <w:b/>
                  <w:bCs/>
                  <w:color w:val="0000FF"/>
                  <w:sz w:val="20"/>
                  <w:szCs w:val="20"/>
                  <w:lang w:eastAsia="zh-CN"/>
                </w:rPr>
                <w:t>S5-216582</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10">
              <w:r>
                <w:rPr>
                  <w:rStyle w:val="InternetLink"/>
                  <w:sz w:val="18"/>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79" w:author="1116" w:date="2021-11-16T22:46:00Z"/>
              </w:rPr>
            </w:pPr>
            <w:r>
              <w:rPr>
                <w:sz w:val="18"/>
              </w:rPr>
              <w:t>Clarifications on clause 4 overview (Ericsson LM, Deutsche Telekom) (Jan Groenendijk)</w:t>
            </w:r>
          </w:p>
          <w:p>
            <w:pPr>
              <w:pStyle w:val="Normal"/>
              <w:widowControl w:val="false"/>
              <w:ind w:left="144" w:hanging="144"/>
              <w:rPr>
                <w:sz w:val="18"/>
                <w:ins w:id="5881" w:author="1117" w:date="2021-11-17T23:33:00Z"/>
              </w:rPr>
            </w:pPr>
            <w:ins w:id="5880" w:author="1116" w:date="2021-11-16T22:46:00Z">
              <w:r>
                <w:rPr>
                  <w:sz w:val="18"/>
                </w:rPr>
                <w:t>16 Nov: first set of comments received.</w:t>
              </w:r>
            </w:ins>
          </w:p>
          <w:p>
            <w:pPr>
              <w:pStyle w:val="Normal"/>
              <w:widowControl w:val="false"/>
              <w:ind w:left="144" w:hanging="144"/>
              <w:rPr>
                <w:sz w:val="18"/>
                <w:ins w:id="5884" w:author="1122" w:date="2021-11-22T20:22:00Z"/>
              </w:rPr>
            </w:pPr>
            <w:ins w:id="5882" w:author="1117" w:date="2021-11-17T23:33:00Z">
              <w:r>
                <w:rPr>
                  <w:sz w:val="18"/>
                </w:rPr>
                <w:t>17 Nov: more comments on “'external MnS consumer</w:t>
              </w:r>
            </w:ins>
            <w:ins w:id="5883" w:author="1117" w:date="2021-11-17T23:35:00Z">
              <w:r>
                <w:rPr>
                  <w:sz w:val="18"/>
                </w:rPr>
                <w:t>” and “Exposing MnS producer”.</w:t>
              </w:r>
            </w:ins>
          </w:p>
          <w:p>
            <w:pPr>
              <w:pStyle w:val="Normal"/>
              <w:widowControl w:val="false"/>
              <w:ind w:left="144" w:hanging="144"/>
              <w:rPr>
                <w:sz w:val="18"/>
                <w:ins w:id="5886" w:author="1124-1" w:date="2021-11-24T13:43:00Z"/>
              </w:rPr>
            </w:pPr>
            <w:ins w:id="5885" w:author="1122" w:date="2021-11-22T20:22:00Z">
              <w:r>
                <w:rPr>
                  <w:sz w:val="18"/>
                </w:rPr>
                <w:t xml:space="preserve">19 Nov: rev1 uploaded. More comments. </w:t>
              </w:r>
            </w:ins>
          </w:p>
          <w:p>
            <w:pPr>
              <w:pStyle w:val="Normal"/>
              <w:widowControl w:val="false"/>
              <w:ind w:left="144" w:hanging="144"/>
              <w:rPr>
                <w:ins w:id="5888" w:author="1124-1" w:date="2021-11-24T13:43:00Z"/>
              </w:rPr>
            </w:pPr>
            <w:ins w:id="5887" w:author="1124-1" w:date="2021-11-24T13:43:00Z">
              <w:r>
                <w:rPr>
                  <w:sz w:val="18"/>
                </w:rPr>
                <w:t>23 Nov: rev3 uploaded.</w:t>
              </w:r>
            </w:ins>
          </w:p>
          <w:p>
            <w:pPr>
              <w:pStyle w:val="Normal"/>
              <w:widowControl w:val="false"/>
              <w:ind w:left="144" w:hanging="144"/>
              <w:rPr>
                <w:sz w:val="18"/>
                <w:ins w:id="5890" w:author="1124-1" w:date="2021-11-24T13:45:00Z"/>
              </w:rPr>
            </w:pPr>
            <w:ins w:id="5889" w:author="1124-1" w:date="2021-11-24T13:45:00Z">
              <w:r>
                <w:rPr>
                  <w:sz w:val="18"/>
                </w:rPr>
              </w:r>
            </w:ins>
          </w:p>
          <w:p>
            <w:pPr>
              <w:pStyle w:val="Normal"/>
              <w:rPr>
                <w:ins w:id="5894" w:author="1124-1" w:date="2021-11-24T13:45:00Z"/>
              </w:rPr>
            </w:pPr>
            <w:ins w:id="5891" w:author="1124-1" w:date="2021-11-24T13:45:00Z">
              <w:r>
                <w:rPr>
                  <w:b/>
                  <w:bCs/>
                  <w:color w:val="0000FF"/>
                  <w:sz w:val="20"/>
                  <w:szCs w:val="20"/>
                </w:rPr>
                <w:t xml:space="preserve">Conclusion: rev3 Approved with no more comments received - revise to final tdoc# </w:t>
              </w:r>
            </w:ins>
            <w:ins w:id="5892" w:author="1124-1" w:date="2021-11-24T16:09:00Z">
              <w:r>
                <w:rPr>
                  <w:b/>
                  <w:bCs/>
                  <w:color w:val="0000FF"/>
                  <w:sz w:val="20"/>
                  <w:szCs w:val="20"/>
                </w:rPr>
                <w:t>S5-216583</w:t>
              </w:r>
            </w:ins>
            <w:ins w:id="5893" w:author="1124-1" w:date="2021-11-24T13:45: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1">
              <w:r>
                <w:rPr>
                  <w:rStyle w:val="InternetLink"/>
                  <w:sz w:val="18"/>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95" w:author="1116" w:date="2021-11-16T22:47:00Z"/>
              </w:rPr>
            </w:pPr>
            <w:r>
              <w:rPr>
                <w:sz w:val="18"/>
              </w:rPr>
              <w:t>Discussion Paper on exposure scenario (Alibaba Group, AsiaInfo) (Xiaobo Yu)</w:t>
            </w:r>
          </w:p>
          <w:p>
            <w:pPr>
              <w:pStyle w:val="Normal"/>
              <w:widowControl w:val="false"/>
              <w:ind w:left="144" w:hanging="144"/>
              <w:rPr>
                <w:sz w:val="18"/>
                <w:ins w:id="5897" w:author="1117" w:date="2021-11-17T19:31:00Z"/>
              </w:rPr>
            </w:pPr>
            <w:ins w:id="5896" w:author="1116" w:date="2021-11-16T22:47:00Z">
              <w:r>
                <w:rPr>
                  <w:sz w:val="18"/>
                </w:rPr>
                <w:t>16 Nov: first set of comments received.</w:t>
              </w:r>
            </w:ins>
          </w:p>
          <w:p>
            <w:pPr>
              <w:pStyle w:val="Normal"/>
              <w:widowControl w:val="false"/>
              <w:ind w:left="144" w:hanging="144"/>
              <w:rPr>
                <w:sz w:val="18"/>
                <w:ins w:id="5899" w:author="1118" w:date="2021-11-18T20:58:00Z"/>
              </w:rPr>
            </w:pPr>
            <w:ins w:id="5898" w:author="1117" w:date="2021-11-17T19:31:00Z">
              <w:r>
                <w:rPr>
                  <w:sz w:val="18"/>
                </w:rPr>
                <w:t xml:space="preserve">17 Nov: more comments. </w:t>
              </w:r>
            </w:ins>
          </w:p>
          <w:p>
            <w:pPr>
              <w:pStyle w:val="Normal"/>
              <w:widowControl w:val="false"/>
              <w:ind w:left="144" w:hanging="144"/>
              <w:rPr>
                <w:sz w:val="18"/>
                <w:ins w:id="5901" w:author="1118" w:date="2021-11-18T21:16:00Z"/>
              </w:rPr>
            </w:pPr>
            <w:ins w:id="5900" w:author="1118" w:date="2021-11-18T20:58:00Z">
              <w:r>
                <w:rPr>
                  <w:sz w:val="18"/>
                </w:rPr>
                <w:t>18 Nov Conf call:</w:t>
              </w:r>
            </w:ins>
          </w:p>
          <w:p>
            <w:pPr>
              <w:pStyle w:val="Normal"/>
              <w:widowControl w:val="false"/>
              <w:ind w:left="144" w:hanging="144"/>
              <w:rPr>
                <w:sz w:val="18"/>
                <w:ins w:id="5906" w:author="1118" w:date="2021-11-18T21:17:00Z"/>
              </w:rPr>
            </w:pPr>
            <w:ins w:id="5902" w:author="1118" w:date="2021-11-18T21:16:00Z">
              <w:r>
                <w:rPr>
                  <w:sz w:val="18"/>
                </w:rPr>
                <w:t xml:space="preserve">E: </w:t>
              </w:r>
            </w:ins>
            <w:ins w:id="5903" w:author="1118" w:date="2021-11-18T21:18:00Z">
              <w:r>
                <w:rPr>
                  <w:sz w:val="18"/>
                </w:rPr>
                <w:t>reject exposure information per customer</w:t>
              </w:r>
            </w:ins>
            <w:ins w:id="5904" w:author="1118" w:date="2021-11-18T21:35:00Z">
              <w:r>
                <w:rPr>
                  <w:sz w:val="18"/>
                </w:rPr>
                <w:t xml:space="preserve"> having that information on the network management layer</w:t>
              </w:r>
            </w:ins>
            <w:ins w:id="5905" w:author="1118" w:date="2021-11-18T21:19:00Z">
              <w:r>
                <w:rPr>
                  <w:sz w:val="18"/>
                </w:rPr>
                <w:t>. The exposure should always exposure via BSS layer. The logical BSS function has to be used to face the customer.</w:t>
              </w:r>
            </w:ins>
          </w:p>
          <w:p>
            <w:pPr>
              <w:pStyle w:val="Normal"/>
              <w:widowControl w:val="false"/>
              <w:ind w:left="144" w:hanging="144"/>
              <w:rPr>
                <w:sz w:val="18"/>
                <w:ins w:id="5913" w:author="1118" w:date="2021-11-18T21:23:00Z"/>
              </w:rPr>
            </w:pPr>
            <w:ins w:id="5907" w:author="1118" w:date="2021-11-18T21:17:00Z">
              <w:r>
                <w:rPr>
                  <w:sz w:val="18"/>
                </w:rPr>
                <w:t xml:space="preserve">DT: </w:t>
              </w:r>
            </w:ins>
            <w:ins w:id="5908" w:author="1118" w:date="2021-11-18T21:27:00Z">
              <w:r>
                <w:rPr>
                  <w:sz w:val="18"/>
                </w:rPr>
                <w:t>scenario</w:t>
              </w:r>
            </w:ins>
            <w:ins w:id="5909" w:author="1118" w:date="2021-11-18T21:21:00Z">
              <w:r>
                <w:rPr>
                  <w:sz w:val="18"/>
                </w:rPr>
                <w:t xml:space="preserve"> 2. It’s good to have </w:t>
              </w:r>
            </w:ins>
            <w:ins w:id="5910" w:author="1118" w:date="2021-11-18T21:26:00Z">
              <w:r>
                <w:rPr>
                  <w:sz w:val="18"/>
                </w:rPr>
                <w:t xml:space="preserve">additional possibility to </w:t>
              </w:r>
            </w:ins>
            <w:ins w:id="5911" w:author="1118" w:date="2021-11-18T21:21:00Z">
              <w:r>
                <w:rPr>
                  <w:sz w:val="18"/>
                </w:rPr>
                <w:t>direct communication between customer and OSS and other systems. It’s not clear will all the interaction go via EGMF? Which part to be standardized?</w:t>
              </w:r>
            </w:ins>
            <w:ins w:id="5912" w:author="1118" w:date="2021-11-18T21:23:00Z">
              <w:r>
                <w:rPr>
                  <w:sz w:val="18"/>
                </w:rPr>
                <w:t xml:space="preserve"> </w:t>
              </w:r>
            </w:ins>
          </w:p>
          <w:p>
            <w:pPr>
              <w:pStyle w:val="Normal"/>
              <w:widowControl w:val="false"/>
              <w:ind w:left="144" w:hanging="144"/>
              <w:rPr>
                <w:sz w:val="18"/>
                <w:ins w:id="5915" w:author="1118" w:date="2021-11-18T21:23:00Z"/>
              </w:rPr>
            </w:pPr>
            <w:ins w:id="5914" w:author="1118" w:date="2021-11-18T21:23:00Z">
              <w:r>
                <w:rPr>
                  <w:sz w:val="18"/>
                </w:rPr>
                <w:t>A: agree with Robert. Two options:</w:t>
              </w:r>
            </w:ins>
          </w:p>
          <w:p>
            <w:pPr>
              <w:pStyle w:val="Normal"/>
              <w:widowControl w:val="false"/>
              <w:ind w:left="144" w:hanging="144"/>
              <w:rPr>
                <w:ins w:id="5919" w:author="1118" w:date="2021-11-18T21:24:00Z"/>
              </w:rPr>
            </w:pPr>
            <w:ins w:id="5916" w:author="1118" w:date="2021-11-18T21:23:00Z">
              <w:r>
                <w:rPr>
                  <w:sz w:val="18"/>
                  <w:lang w:val="sv-SE"/>
                </w:rPr>
                <w:t xml:space="preserve">1. exposure via </w:t>
              </w:r>
            </w:ins>
            <w:ins w:id="5917" w:author="1118" w:date="2021-11-18T21:26:00Z">
              <w:r>
                <w:rPr>
                  <w:sz w:val="18"/>
                  <w:lang w:val="sv-SE"/>
                </w:rPr>
                <w:t>BSS</w:t>
              </w:r>
            </w:ins>
            <w:ins w:id="5918" w:author="1118" w:date="2021-11-18T21:24:00Z">
              <w:r>
                <w:rPr>
                  <w:sz w:val="18"/>
                  <w:lang w:val="sv-SE"/>
                </w:rPr>
                <w:t>.</w:t>
              </w:r>
            </w:ins>
          </w:p>
          <w:p>
            <w:pPr>
              <w:pStyle w:val="Normal"/>
              <w:widowControl w:val="false"/>
              <w:ind w:left="144" w:hanging="144"/>
              <w:rPr>
                <w:sz w:val="18"/>
                <w:lang w:val="sv-SE"/>
                <w:ins w:id="5922" w:author="1118" w:date="2021-11-18T21:26:00Z"/>
              </w:rPr>
            </w:pPr>
            <w:ins w:id="5920" w:author="1118" w:date="2021-11-18T21:24:00Z">
              <w:r>
                <w:rPr>
                  <w:sz w:val="18"/>
                  <w:lang w:val="sv-SE"/>
                </w:rPr>
                <w:t xml:space="preserve">2. </w:t>
              </w:r>
            </w:ins>
            <w:ins w:id="5921" w:author="1118" w:date="2021-11-18T21:26:00Z">
              <w:r>
                <w:rPr>
                  <w:sz w:val="18"/>
                  <w:lang w:val="sv-SE"/>
                </w:rPr>
                <w:t xml:space="preserve">exposure via OSS/SML. </w:t>
              </w:r>
            </w:ins>
          </w:p>
          <w:p>
            <w:pPr>
              <w:pStyle w:val="Normal"/>
              <w:widowControl w:val="false"/>
              <w:ind w:left="144" w:hanging="144"/>
              <w:rPr>
                <w:sz w:val="18"/>
                <w:ins w:id="5924" w:author="1118" w:date="2021-11-18T21:22:00Z"/>
              </w:rPr>
            </w:pPr>
            <w:ins w:id="5923" w:author="1118" w:date="2021-11-18T21:26:00Z">
              <w:r>
                <w:rPr>
                  <w:sz w:val="18"/>
                </w:rPr>
                <w:t xml:space="preserve">EGMF could be a start point to discuss what is the func. This tdoc is input to discuss the EGMF. </w:t>
              </w:r>
            </w:ins>
          </w:p>
          <w:p>
            <w:pPr>
              <w:pStyle w:val="Normal"/>
              <w:widowControl w:val="false"/>
              <w:ind w:left="144" w:hanging="144"/>
              <w:rPr>
                <w:ins w:id="5928" w:author="1118" w:date="2021-11-18T21:27:00Z"/>
              </w:rPr>
            </w:pPr>
            <w:ins w:id="5925" w:author="1118" w:date="2021-11-18T21:22:00Z">
              <w:r>
                <w:rPr>
                  <w:sz w:val="18"/>
                </w:rPr>
                <w:t xml:space="preserve">HW: </w:t>
              </w:r>
            </w:ins>
            <w:ins w:id="5926" w:author="1118" w:date="2021-11-18T21:29:00Z">
              <w:r>
                <w:rPr>
                  <w:sz w:val="18"/>
                </w:rPr>
                <w:t xml:space="preserve">clarification on </w:t>
              </w:r>
            </w:ins>
            <w:ins w:id="5927" w:author="1118" w:date="2021-11-18T21:27:00Z">
              <w:r>
                <w:rPr>
                  <w:sz w:val="18"/>
                </w:rPr>
                <w:t xml:space="preserve">concept of expo: exposure means operator expose to external? </w:t>
              </w:r>
            </w:ins>
          </w:p>
          <w:p>
            <w:pPr>
              <w:pStyle w:val="Normal"/>
              <w:widowControl w:val="false"/>
              <w:ind w:left="144" w:hanging="144"/>
              <w:rPr>
                <w:sz w:val="18"/>
                <w:ins w:id="5932" w:author="1118" w:date="2021-11-18T21:27:00Z"/>
              </w:rPr>
            </w:pPr>
            <w:ins w:id="5929" w:author="1118" w:date="2021-11-18T21:27:00Z">
              <w:r>
                <w:rPr>
                  <w:sz w:val="18"/>
                </w:rPr>
                <w:t xml:space="preserve">What the diff between company </w:t>
              </w:r>
            </w:ins>
            <w:ins w:id="5930" w:author="1118" w:date="2021-11-18T21:32:00Z">
              <w:r>
                <w:rPr>
                  <w:sz w:val="18"/>
                </w:rPr>
                <w:t>A</w:t>
              </w:r>
            </w:ins>
            <w:ins w:id="5931" w:author="1118" w:date="2021-11-18T21:27:00Z">
              <w:r>
                <w:rPr>
                  <w:sz w:val="18"/>
                </w:rPr>
                <w:t xml:space="preserve"> and platform? </w:t>
              </w:r>
            </w:ins>
          </w:p>
          <w:p>
            <w:pPr>
              <w:pStyle w:val="Normal"/>
              <w:widowControl w:val="false"/>
              <w:ind w:left="144" w:hanging="144"/>
              <w:rPr>
                <w:sz w:val="18"/>
                <w:ins w:id="5935" w:author="1118" w:date="2021-11-18T21:30:00Z"/>
              </w:rPr>
            </w:pPr>
            <w:ins w:id="5933" w:author="1118" w:date="2021-11-18T21:27:00Z">
              <w:r>
                <w:rPr>
                  <w:sz w:val="18"/>
                </w:rPr>
                <w:t xml:space="preserve">E: </w:t>
              </w:r>
            </w:ins>
            <w:ins w:id="5934" w:author="1118" w:date="2021-11-18T21:30:00Z">
              <w:r>
                <w:rPr>
                  <w:sz w:val="18"/>
                </w:rPr>
                <w:t>the std should allow BSS embedded in OSS/SML. It’s up to operators.</w:t>
              </w:r>
            </w:ins>
          </w:p>
          <w:p>
            <w:pPr>
              <w:pStyle w:val="Normal"/>
              <w:widowControl w:val="false"/>
              <w:ind w:left="144" w:hanging="144"/>
              <w:rPr>
                <w:sz w:val="18"/>
                <w:ins w:id="5938" w:author="1118" w:date="2021-11-18T20:58:00Z"/>
              </w:rPr>
            </w:pPr>
            <w:ins w:id="5936" w:author="1118" w:date="2021-11-18T21:30:00Z">
              <w:r>
                <w:rPr>
                  <w:sz w:val="18"/>
                </w:rPr>
                <w:t xml:space="preserve">DT: based on the contract, how the </w:t>
              </w:r>
            </w:ins>
            <w:ins w:id="5937" w:author="1118" w:date="2021-11-18T21:32:00Z">
              <w:r>
                <w:rPr>
                  <w:sz w:val="18"/>
                </w:rPr>
                <w:t xml:space="preserve">communication could be? </w:t>
              </w:r>
            </w:ins>
          </w:p>
          <w:p>
            <w:pPr>
              <w:pStyle w:val="Normal"/>
              <w:widowControl w:val="false"/>
              <w:ind w:left="144" w:hanging="144"/>
              <w:rPr>
                <w:sz w:val="18"/>
                <w:ins w:id="5940" w:author="1122" w:date="2021-11-22T20:13:00Z"/>
              </w:rPr>
            </w:pPr>
            <w:ins w:id="5939" w:author="1119" w:date="2021-11-19T12:14:00Z">
              <w:r>
                <w:rPr>
                  <w:sz w:val="18"/>
                </w:rPr>
                <w:t>18 Nov: rev1 uploaded.</w:t>
              </w:r>
            </w:ins>
          </w:p>
          <w:p>
            <w:pPr>
              <w:pStyle w:val="Normal"/>
              <w:widowControl w:val="false"/>
              <w:ind w:left="144" w:hanging="144"/>
              <w:rPr>
                <w:sz w:val="18"/>
                <w:ins w:id="5943" w:author="1124-1" w:date="2021-11-24T13:47:00Z"/>
              </w:rPr>
            </w:pPr>
            <w:ins w:id="5941" w:author="1122" w:date="2021-11-22T20:13:00Z">
              <w:r>
                <w:rPr>
                  <w:sz w:val="18"/>
                </w:rPr>
                <w:t>22 Nov: rev3 uploaded.</w:t>
              </w:r>
            </w:ins>
            <w:ins w:id="5942" w:author="1122" w:date="2021-11-22T20:15:00Z">
              <w:r>
                <w:rPr>
                  <w:sz w:val="18"/>
                </w:rPr>
                <w:t xml:space="preserve"> More comments. </w:t>
              </w:r>
            </w:ins>
          </w:p>
          <w:p>
            <w:pPr>
              <w:pStyle w:val="Normal"/>
              <w:widowControl w:val="false"/>
              <w:ind w:left="144" w:hanging="144"/>
              <w:rPr>
                <w:sz w:val="18"/>
                <w:ins w:id="5948" w:author="1124-1" w:date="2021-11-24T13:49:00Z"/>
              </w:rPr>
            </w:pPr>
            <w:ins w:id="5944" w:author="1124-1" w:date="2021-11-24T13:47:00Z">
              <w:r>
                <w:rPr>
                  <w:sz w:val="18"/>
                </w:rPr>
                <w:t>23 Nov: rev4</w:t>
              </w:r>
            </w:ins>
            <w:ins w:id="5945" w:author="Thomas Tovinger" w:date="2021-11-25T11:33:00Z">
              <w:r>
                <w:rPr>
                  <w:sz w:val="18"/>
                </w:rPr>
                <w:t xml:space="preserve"> </w:t>
              </w:r>
            </w:ins>
            <w:ins w:id="5946" w:author="Thomas Tovinger" w:date="2021-11-25T11:33:00Z">
              <w:r>
                <w:rPr>
                  <w:b/>
                  <w:bCs/>
                  <w:sz w:val="18"/>
                </w:rPr>
                <w:t>+ rev5</w:t>
              </w:r>
            </w:ins>
            <w:ins w:id="5947" w:author="1124-1" w:date="2021-11-24T13:47:00Z">
              <w:r>
                <w:rPr>
                  <w:sz w:val="18"/>
                </w:rPr>
                <w:t xml:space="preserve"> uploaded.</w:t>
              </w:r>
            </w:ins>
          </w:p>
          <w:p>
            <w:pPr>
              <w:pStyle w:val="Normal"/>
              <w:widowControl w:val="false"/>
              <w:ind w:left="144" w:hanging="144"/>
              <w:rPr>
                <w:sz w:val="18"/>
                <w:ins w:id="5950" w:author="1124-1" w:date="2021-11-24T13:49:00Z"/>
              </w:rPr>
            </w:pPr>
            <w:ins w:id="5949" w:author="1124-1" w:date="2021-11-24T13:49:00Z">
              <w:r>
                <w:rPr>
                  <w:sz w:val="18"/>
                </w:rPr>
              </w:r>
            </w:ins>
          </w:p>
          <w:p>
            <w:pPr>
              <w:pStyle w:val="Normal"/>
              <w:rPr>
                <w:ins w:id="5958" w:author="1124-1" w:date="2021-11-24T13:50:00Z"/>
              </w:rPr>
            </w:pPr>
            <w:ins w:id="5951" w:author="1124-1" w:date="2021-11-24T13:49:00Z">
              <w:r>
                <w:rPr>
                  <w:b/>
                  <w:bCs/>
                  <w:color w:val="0000FF"/>
                  <w:sz w:val="20"/>
                  <w:szCs w:val="20"/>
                </w:rPr>
                <w:t>Conclusion: rev</w:t>
              </w:r>
            </w:ins>
            <w:ins w:id="5952" w:author="Thomas Tovinger" w:date="2021-11-25T11:33:00Z">
              <w:r>
                <w:rPr>
                  <w:b/>
                  <w:bCs/>
                  <w:color w:val="0000FF"/>
                  <w:sz w:val="20"/>
                  <w:szCs w:val="20"/>
                </w:rPr>
                <w:t>5</w:t>
              </w:r>
            </w:ins>
            <w:ins w:id="5953" w:author="1124-1" w:date="2021-11-24T13:50:00Z">
              <w:del w:id="5954" w:author="Thomas Tovinger" w:date="2021-11-25T11:33:00Z">
                <w:r>
                  <w:rPr>
                    <w:b/>
                    <w:bCs/>
                    <w:color w:val="0000FF"/>
                    <w:sz w:val="20"/>
                    <w:szCs w:val="20"/>
                  </w:rPr>
                  <w:delText>4</w:delText>
                </w:r>
              </w:del>
            </w:ins>
            <w:ins w:id="5955" w:author="1124-1" w:date="2021-11-24T13:50:00Z">
              <w:r>
                <w:rPr>
                  <w:b/>
                  <w:bCs/>
                  <w:color w:val="0000FF"/>
                  <w:sz w:val="20"/>
                  <w:szCs w:val="20"/>
                </w:rPr>
                <w:t xml:space="preserve"> Endorsed with no more comments received - revise to final tdoc# S5-216</w:t>
              </w:r>
            </w:ins>
            <w:ins w:id="5956" w:author="1124-1" w:date="2021-11-24T16:09:00Z">
              <w:r>
                <w:rPr>
                  <w:b/>
                  <w:bCs/>
                  <w:color w:val="0000FF"/>
                  <w:sz w:val="20"/>
                  <w:szCs w:val="20"/>
                </w:rPr>
                <w:t>584</w:t>
              </w:r>
            </w:ins>
            <w:ins w:id="5957" w:author="1124-1" w:date="2021-11-24T13:50: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2">
              <w:r>
                <w:rPr>
                  <w:rStyle w:val="InternetLink"/>
                  <w:sz w:val="18"/>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959" w:author="1116" w:date="2021-11-16T22:47:00Z"/>
              </w:rPr>
            </w:pPr>
            <w:r>
              <w:rPr>
                <w:sz w:val="18"/>
              </w:rPr>
              <w:t>Add Use Case for the exposure without going through BSS (Alibaba Group, AsiaInfo) (Xiaobo Yu)</w:t>
            </w:r>
          </w:p>
          <w:p>
            <w:pPr>
              <w:pStyle w:val="Normal"/>
              <w:widowControl w:val="false"/>
              <w:ind w:left="144" w:hanging="144"/>
              <w:rPr>
                <w:sz w:val="18"/>
                <w:ins w:id="5964" w:author="1116" w:date="2021-11-16T22:55:00Z"/>
              </w:rPr>
            </w:pPr>
            <w:ins w:id="5960" w:author="1116" w:date="2021-11-16T22:47:00Z">
              <w:r>
                <w:rPr>
                  <w:sz w:val="18"/>
                </w:rPr>
                <w:t xml:space="preserve">16 Nov: first set of comments received. Orange </w:t>
              </w:r>
            </w:ins>
            <w:ins w:id="5961" w:author="1116" w:date="2021-11-16T22:55:00Z">
              <w:r>
                <w:rPr>
                  <w:sz w:val="18"/>
                </w:rPr>
                <w:t>n</w:t>
              </w:r>
            </w:ins>
            <w:ins w:id="5962" w:author="1116" w:date="2021-11-16T22:48:00Z">
              <w:r>
                <w:rPr>
                  <w:sz w:val="18"/>
                </w:rPr>
                <w:t>ot supportive unless major changes are made.</w:t>
              </w:r>
            </w:ins>
            <w:ins w:id="5963" w:author="1116" w:date="2021-11-16T22:55:00Z">
              <w:r>
                <w:rPr>
                  <w:sz w:val="18"/>
                </w:rPr>
                <w:t xml:space="preserve"> TEF not supportive. </w:t>
              </w:r>
            </w:ins>
          </w:p>
          <w:p>
            <w:pPr>
              <w:pStyle w:val="Normal"/>
              <w:widowControl w:val="false"/>
              <w:ind w:left="144" w:hanging="144"/>
              <w:rPr>
                <w:sz w:val="18"/>
                <w:ins w:id="5966" w:author="1116" w:date="2021-11-16T22:55:00Z"/>
              </w:rPr>
            </w:pPr>
            <w:ins w:id="5965" w:author="1116" w:date="2021-11-16T22:55:00Z">
              <w:r>
                <w:rPr>
                  <w:sz w:val="18"/>
                </w:rPr>
                <w:t>1) In 4.1.1.4.1 General: '… for the consideration of efficiency': what does this mean?</w:t>
              </w:r>
            </w:ins>
          </w:p>
          <w:p>
            <w:pPr>
              <w:pStyle w:val="Normal"/>
              <w:widowControl w:val="false"/>
              <w:ind w:left="144" w:hanging="144"/>
              <w:rPr>
                <w:ins w:id="5968" w:author="1116" w:date="2021-11-16T22:55:00Z"/>
              </w:rPr>
            </w:pPr>
            <w:ins w:id="5967" w:author="1116" w:date="2021-11-16T22:55:00Z">
              <w:r>
                <w:rPr>
                  <w:sz w:val="18"/>
                </w:rPr>
                <w:t>2) Whereas this paragraph seems to be willing to describe a sort of use case, the last sentence (starting by 'There are different scenarios ...') is talking about a solution. This sentence is misplaced here.</w:t>
              </w:r>
            </w:ins>
          </w:p>
          <w:p>
            <w:pPr>
              <w:pStyle w:val="Normal"/>
              <w:widowControl w:val="false"/>
              <w:ind w:left="144" w:hanging="144"/>
              <w:rPr>
                <w:sz w:val="18"/>
                <w:ins w:id="5970" w:author="1116" w:date="2021-11-16T22:55:00Z"/>
              </w:rPr>
            </w:pPr>
            <w:ins w:id="5969" w:author="1116" w:date="2021-11-16T22:55:00Z">
              <w:r>
                <w:rPr>
                  <w:sz w:val="18"/>
                </w:rPr>
                <w:t>3) Why not using roles such as NSP, NSC, NOP, etc. ?</w:t>
              </w:r>
            </w:ins>
          </w:p>
          <w:p>
            <w:pPr>
              <w:pStyle w:val="Normal"/>
              <w:widowControl w:val="false"/>
              <w:ind w:left="144" w:hanging="144"/>
              <w:rPr>
                <w:ins w:id="5972" w:author="1116" w:date="2021-11-16T22:55:00Z"/>
              </w:rPr>
            </w:pPr>
            <w:ins w:id="5971" w:author="1116" w:date="2021-11-16T22:55:00Z">
              <w:r>
                <w:rPr>
                  <w:sz w:val="18"/>
                </w:rPr>
                <w:t>4) 'Service manager', 'network manager': what is this: are they different from what we have already in the TS, i.e. 'Service Management Layer', 'Network Management Layer' ?</w:t>
              </w:r>
            </w:ins>
          </w:p>
          <w:p>
            <w:pPr>
              <w:pStyle w:val="Normal"/>
              <w:widowControl w:val="false"/>
              <w:ind w:left="144" w:hanging="144"/>
              <w:rPr>
                <w:ins w:id="5974" w:author="1116" w:date="2021-11-16T22:55:00Z"/>
              </w:rPr>
            </w:pPr>
            <w:ins w:id="5973" w:author="1116" w:date="2021-11-16T22:55:00Z">
              <w:r>
                <w:rPr>
                  <w:sz w:val="18"/>
                </w:rPr>
                <w:t>5) In Scenario 1, it seems that the so-called 'External customer' is not really external, since it is owned by the Operator. I don't think that SA5 has to study use cases where the customer is internal as ths is out of scope of the standardization.</w:t>
              </w:r>
            </w:ins>
          </w:p>
          <w:p>
            <w:pPr>
              <w:pStyle w:val="Normal"/>
              <w:widowControl w:val="false"/>
              <w:ind w:left="144" w:hanging="144"/>
              <w:rPr>
                <w:sz w:val="18"/>
                <w:ins w:id="5976" w:author="1116" w:date="2021-11-16T22:55:00Z"/>
              </w:rPr>
            </w:pPr>
            <w:ins w:id="5975" w:author="1116" w:date="2021-11-16T22:55:00Z">
              <w:r>
                <w:rPr>
                  <w:sz w:val="18"/>
                </w:rPr>
                <w:t>6) Scenario 4 is wrong: if NOP has a BSS, it means that it sells products hence it's also a CSP.</w:t>
              </w:r>
            </w:ins>
          </w:p>
          <w:p>
            <w:pPr>
              <w:pStyle w:val="Normal"/>
              <w:widowControl w:val="false"/>
              <w:ind w:left="144" w:hanging="144"/>
              <w:rPr>
                <w:sz w:val="18"/>
                <w:ins w:id="5978" w:author="1117" w:date="2021-11-17T19:31:00Z"/>
              </w:rPr>
            </w:pPr>
            <w:ins w:id="5977" w:author="1116" w:date="2021-11-16T22:55:00Z">
              <w:r>
                <w:rPr>
                  <w:sz w:val="18"/>
                </w:rPr>
                <w:t>7) I think that you should better represent different actors horizontally, and different roles within an actor vertically. This is the way we used in other figures.</w:t>
              </w:r>
            </w:ins>
          </w:p>
          <w:p>
            <w:pPr>
              <w:pStyle w:val="Normal"/>
              <w:widowControl w:val="false"/>
              <w:ind w:left="144" w:hanging="144"/>
              <w:rPr>
                <w:sz w:val="18"/>
                <w:ins w:id="5981" w:author="1118" w:date="2021-11-18T20:15:00Z"/>
              </w:rPr>
            </w:pPr>
            <w:ins w:id="5979" w:author="1117" w:date="2021-11-17T19:31:00Z">
              <w:r>
                <w:rPr>
                  <w:sz w:val="18"/>
                </w:rPr>
                <w:t>17 Nov: more comments.</w:t>
              </w:r>
            </w:ins>
            <w:ins w:id="5980" w:author="1117" w:date="2021-11-17T19:34:00Z">
              <w:r>
                <w:rPr>
                  <w:sz w:val="18"/>
                </w:rPr>
                <w:t xml:space="preserve"> </w:t>
              </w:r>
            </w:ins>
          </w:p>
          <w:p>
            <w:pPr>
              <w:pStyle w:val="Normal"/>
              <w:widowControl w:val="false"/>
              <w:ind w:left="144" w:hanging="144"/>
              <w:rPr>
                <w:sz w:val="18"/>
                <w:ins w:id="5983" w:author="1119" w:date="2021-11-19T12:15:00Z"/>
              </w:rPr>
            </w:pPr>
            <w:ins w:id="5982" w:author="1118" w:date="2021-11-18T20:15:00Z">
              <w:r>
                <w:rPr>
                  <w:sz w:val="18"/>
                </w:rPr>
                <w:t>18 Nov: Lenovo supportive with some simplifications</w:t>
              </w:r>
            </w:ins>
          </w:p>
          <w:p>
            <w:pPr>
              <w:pStyle w:val="Normal"/>
              <w:widowControl w:val="false"/>
              <w:ind w:left="144" w:hanging="144"/>
              <w:rPr>
                <w:sz w:val="18"/>
                <w:ins w:id="5985" w:author="1122" w:date="2021-11-22T20:13:00Z"/>
              </w:rPr>
            </w:pPr>
            <w:ins w:id="5984" w:author="1119" w:date="2021-11-19T12:15:00Z">
              <w:r>
                <w:rPr>
                  <w:sz w:val="18"/>
                </w:rPr>
                <w:t>18 Nov: rev1 uploaded.</w:t>
              </w:r>
            </w:ins>
          </w:p>
          <w:p>
            <w:pPr>
              <w:pStyle w:val="Normal"/>
              <w:widowControl w:val="false"/>
              <w:ind w:left="144" w:hanging="144"/>
              <w:rPr>
                <w:sz w:val="18"/>
                <w:ins w:id="5988" w:author="1124-1" w:date="2021-11-24T13:47:00Z"/>
              </w:rPr>
            </w:pPr>
            <w:ins w:id="5986" w:author="1122" w:date="2021-11-22T20:13:00Z">
              <w:r>
                <w:rPr>
                  <w:sz w:val="18"/>
                </w:rPr>
                <w:t>22 Nov: rev3 uploaded.</w:t>
              </w:r>
            </w:ins>
            <w:ins w:id="5987" w:author="1122" w:date="2021-11-22T20:15:00Z">
              <w:r>
                <w:rPr>
                  <w:sz w:val="18"/>
                </w:rPr>
                <w:t xml:space="preserve"> More comments.</w:t>
              </w:r>
            </w:ins>
          </w:p>
          <w:p>
            <w:pPr>
              <w:pStyle w:val="Normal"/>
              <w:widowControl w:val="false"/>
              <w:ind w:left="144" w:hanging="144"/>
              <w:rPr>
                <w:sz w:val="18"/>
                <w:ins w:id="5991" w:author="1124-1" w:date="2021-11-24T13:51:00Z"/>
              </w:rPr>
            </w:pPr>
            <w:ins w:id="5989" w:author="1124-1" w:date="2021-11-24T13:47:00Z">
              <w:r>
                <w:rPr>
                  <w:sz w:val="18"/>
                </w:rPr>
                <w:t>23 Nov: rev4/rev5 uploaded.</w:t>
              </w:r>
            </w:ins>
            <w:ins w:id="5990" w:author="1124-1" w:date="2021-11-24T13:51:00Z">
              <w:r>
                <w:rPr>
                  <w:sz w:val="18"/>
                </w:rPr>
                <w:t xml:space="preserve"> Orange and TEF withdraw objections on S5-216283 and S5-216284. </w:t>
              </w:r>
            </w:ins>
          </w:p>
          <w:p>
            <w:pPr>
              <w:pStyle w:val="Normal"/>
              <w:widowControl w:val="false"/>
              <w:ind w:left="144" w:hanging="144"/>
              <w:rPr>
                <w:sz w:val="18"/>
                <w:ins w:id="5993" w:author="1124-1" w:date="2021-11-24T13:51:00Z"/>
              </w:rPr>
            </w:pPr>
            <w:ins w:id="5992" w:author="1124-1" w:date="2021-11-24T13:51:00Z">
              <w:r>
                <w:rPr>
                  <w:sz w:val="18"/>
                </w:rPr>
                <w:t>24 Nov: not all comments have been addressed and many questions are still to be answered Ericsson objects (for now) on S5-216283, S5-216284 and S5-216403.</w:t>
              </w:r>
            </w:ins>
          </w:p>
          <w:p>
            <w:pPr>
              <w:pStyle w:val="Normal"/>
              <w:widowControl w:val="false"/>
              <w:ind w:left="144" w:hanging="144"/>
              <w:rPr>
                <w:sz w:val="18"/>
                <w:ins w:id="5996" w:author="1124-1" w:date="2021-11-24T13:51:00Z"/>
              </w:rPr>
            </w:pPr>
            <w:ins w:id="5994" w:author="1124-3" w:date="2021-11-24T20:01:00Z">
              <w:r>
                <w:rPr>
                  <w:sz w:val="18"/>
                  <w:highlight w:val="yellow"/>
                </w:rPr>
                <w:t>24 Nov: rev6 uploaded after last revision upload deadline. E is ok with rev6.</w:t>
              </w:r>
            </w:ins>
            <w:ins w:id="5995" w:author="1124-3" w:date="2021-11-24T20:01:00Z">
              <w:r>
                <w:rPr>
                  <w:sz w:val="18"/>
                </w:rPr>
                <w:t xml:space="preserve"> </w:t>
              </w:r>
            </w:ins>
          </w:p>
          <w:p>
            <w:pPr>
              <w:pStyle w:val="Normal"/>
              <w:rPr>
                <w:b/>
                <w:b/>
                <w:bCs/>
                <w:color w:val="0000FF"/>
                <w:sz w:val="20"/>
                <w:szCs w:val="20"/>
                <w:ins w:id="6004" w:author="1124-1" w:date="2021-11-24T13:53:00Z"/>
              </w:rPr>
            </w:pPr>
            <w:ins w:id="5997" w:author="1124-1" w:date="2021-11-24T13:53:00Z">
              <w:r>
                <w:rPr>
                  <w:b/>
                  <w:bCs/>
                  <w:color w:val="0000FF"/>
                  <w:sz w:val="20"/>
                  <w:szCs w:val="20"/>
                </w:rPr>
                <w:t>Conclusion:</w:t>
              </w:r>
            </w:ins>
            <w:ins w:id="5998" w:author="1124-closing" w:date="2021-11-24T23:42:00Z">
              <w:r>
                <w:rPr>
                  <w:b/>
                  <w:bCs/>
                  <w:color w:val="0000FF"/>
                  <w:sz w:val="20"/>
                  <w:szCs w:val="20"/>
                </w:rPr>
                <w:t xml:space="preserve"> rev6 Approved with no more comments received - revise to final tdoc# S5-216616</w:t>
              </w:r>
            </w:ins>
            <w:ins w:id="5999" w:author="1124-1" w:date="2021-11-24T13:53:00Z">
              <w:del w:id="6000" w:author="1124-closing" w:date="2021-11-24T23:42:00Z">
                <w:r>
                  <w:rPr>
                    <w:b/>
                    <w:bCs/>
                    <w:color w:val="0000FF"/>
                    <w:sz w:val="20"/>
                    <w:szCs w:val="20"/>
                  </w:rPr>
                  <w:delText xml:space="preserve">?? </w:delText>
                </w:r>
              </w:del>
            </w:ins>
            <w:ins w:id="6001" w:author="1124-1" w:date="2021-11-24T13:53:00Z">
              <w:del w:id="6002" w:author="1124-closing" w:date="2021-11-24T23:42:00Z">
                <w:r>
                  <w:rPr>
                    <w:b/>
                    <w:bCs/>
                    <w:color w:val="0000FF"/>
                    <w:sz w:val="20"/>
                    <w:szCs w:val="20"/>
                    <w:highlight w:val="yellow"/>
                  </w:rPr>
                  <w:delText>(decision to be made in closing plenary)</w:delText>
                </w:r>
              </w:del>
            </w:ins>
            <w:ins w:id="6003" w:author="1124-1" w:date="2021-11-24T13:53:00Z">
              <w:r>
                <w:rPr>
                  <w:b/>
                  <w:bCs/>
                  <w:color w:val="0000FF"/>
                  <w:sz w:val="20"/>
                  <w:szCs w:val="20"/>
                  <w:highlight w:val="yellow"/>
                </w:rPr>
                <w:t>.</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3">
              <w:r>
                <w:rPr>
                  <w:rStyle w:val="InternetLink"/>
                  <w:sz w:val="18"/>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005" w:author="1116" w:date="2021-11-16T22:47:00Z"/>
              </w:rPr>
            </w:pPr>
            <w:r>
              <w:rPr>
                <w:sz w:val="18"/>
              </w:rPr>
              <w:t>Exposure of network slice as a service (Alibaba Group, AsiaInfo) (Xiaobo Yu)</w:t>
            </w:r>
          </w:p>
          <w:p>
            <w:pPr>
              <w:pStyle w:val="Normal"/>
              <w:widowControl w:val="false"/>
              <w:ind w:left="144" w:hanging="144"/>
              <w:rPr>
                <w:sz w:val="18"/>
                <w:ins w:id="6010" w:author="1116" w:date="2021-11-16T22:55:00Z"/>
              </w:rPr>
            </w:pPr>
            <w:ins w:id="6006" w:author="1116" w:date="2021-11-16T22:47:00Z">
              <w:r>
                <w:rPr>
                  <w:sz w:val="18"/>
                </w:rPr>
                <w:t xml:space="preserve">16 Nov: first set of comments received. Orange </w:t>
              </w:r>
            </w:ins>
            <w:ins w:id="6007" w:author="1116" w:date="2021-11-16T22:55:00Z">
              <w:r>
                <w:rPr>
                  <w:sz w:val="18"/>
                </w:rPr>
                <w:t>n</w:t>
              </w:r>
            </w:ins>
            <w:ins w:id="6008" w:author="1116" w:date="2021-11-16T22:48:00Z">
              <w:r>
                <w:rPr>
                  <w:sz w:val="18"/>
                </w:rPr>
                <w:t>ot supportive unless major changes are made.</w:t>
              </w:r>
            </w:ins>
            <w:ins w:id="6009" w:author="1116" w:date="2021-11-16T22:55:00Z">
              <w:r>
                <w:rPr>
                  <w:sz w:val="18"/>
                </w:rPr>
                <w:t xml:space="preserve"> TEF not supportive.</w:t>
              </w:r>
            </w:ins>
          </w:p>
          <w:p>
            <w:pPr>
              <w:pStyle w:val="Normal"/>
              <w:widowControl w:val="false"/>
              <w:ind w:left="144" w:hanging="144"/>
              <w:rPr>
                <w:sz w:val="18"/>
                <w:ins w:id="6012" w:author="1116" w:date="2021-11-16T22:55:00Z"/>
              </w:rPr>
            </w:pPr>
            <w:ins w:id="6011" w:author="1116" w:date="2021-11-16T22:55:00Z">
              <w:r>
                <w:rPr>
                  <w:sz w:val="18"/>
                </w:rPr>
                <w:t>Comments on S5-216282 also apply here.</w:t>
              </w:r>
            </w:ins>
          </w:p>
          <w:p>
            <w:pPr>
              <w:pStyle w:val="Normal"/>
              <w:widowControl w:val="false"/>
              <w:ind w:left="144" w:hanging="144"/>
              <w:rPr>
                <w:ins w:id="6014" w:author="1116" w:date="2021-11-16T22:55:00Z"/>
              </w:rPr>
            </w:pPr>
            <w:ins w:id="6013" w:author="1116" w:date="2021-11-16T22:55:00Z">
              <w:r>
                <w:rPr>
                  <w:sz w:val="18"/>
                </w:rPr>
                <w:t>In 'Company-A proposes the following exposed MnS set offering:</w:t>
              </w:r>
            </w:ins>
          </w:p>
          <w:p>
            <w:pPr>
              <w:pStyle w:val="Normal"/>
              <w:widowControl w:val="false"/>
              <w:ind w:left="144" w:hanging="144"/>
              <w:rPr>
                <w:ins w:id="6016" w:author="1116" w:date="2021-11-16T22:55:00Z"/>
              </w:rPr>
            </w:pPr>
            <w:ins w:id="6015" w:author="1116" w:date="2021-11-16T22:55:00Z">
              <w:r>
                <w:rPr>
                  <w:sz w:val="18"/>
                </w:rPr>
                <w:t xml:space="preserve">- Network Slice eMBB with different flavours …' </w:t>
              </w:r>
            </w:ins>
          </w:p>
          <w:p>
            <w:pPr>
              <w:pStyle w:val="Normal"/>
              <w:widowControl w:val="false"/>
              <w:ind w:left="144" w:hanging="144"/>
              <w:rPr>
                <w:sz w:val="18"/>
                <w:ins w:id="6018" w:author="1117" w:date="2021-11-17T19:28:00Z"/>
              </w:rPr>
            </w:pPr>
            <w:ins w:id="6017" w:author="1116" w:date="2021-11-16T22:55:00Z">
              <w:r>
                <w:rPr>
                  <w:sz w:val="18"/>
                </w:rPr>
                <w:t>-&gt; These are not MnS's, they are Products. Services in the SML are not Management Services at all.</w:t>
              </w:r>
            </w:ins>
          </w:p>
          <w:p>
            <w:pPr>
              <w:pStyle w:val="Normal"/>
              <w:widowControl w:val="false"/>
              <w:ind w:left="144" w:hanging="144"/>
              <w:rPr>
                <w:sz w:val="18"/>
                <w:ins w:id="6020" w:author="1119" w:date="2021-11-19T12:15:00Z"/>
              </w:rPr>
            </w:pPr>
            <w:ins w:id="6019" w:author="1117" w:date="2021-11-17T19:28:00Z">
              <w:r>
                <w:rPr>
                  <w:sz w:val="18"/>
                </w:rPr>
                <w:t xml:space="preserve">17 Nov: more comments received. </w:t>
              </w:r>
            </w:ins>
          </w:p>
          <w:p>
            <w:pPr>
              <w:pStyle w:val="Normal"/>
              <w:widowControl w:val="false"/>
              <w:ind w:left="144" w:hanging="144"/>
              <w:rPr>
                <w:sz w:val="18"/>
                <w:ins w:id="6022" w:author="1122" w:date="2021-11-22T20:13:00Z"/>
              </w:rPr>
            </w:pPr>
            <w:ins w:id="6021" w:author="1119" w:date="2021-11-19T12:15:00Z">
              <w:r>
                <w:rPr>
                  <w:sz w:val="18"/>
                </w:rPr>
                <w:t>18 Nov: rev1 uploaded.</w:t>
              </w:r>
            </w:ins>
          </w:p>
          <w:p>
            <w:pPr>
              <w:pStyle w:val="Normal"/>
              <w:widowControl w:val="false"/>
              <w:ind w:left="144" w:hanging="144"/>
              <w:rPr>
                <w:sz w:val="18"/>
                <w:ins w:id="6025" w:author="1124-1" w:date="2021-11-24T13:47:00Z"/>
              </w:rPr>
            </w:pPr>
            <w:ins w:id="6023" w:author="1122" w:date="2021-11-22T20:13:00Z">
              <w:r>
                <w:rPr>
                  <w:sz w:val="18"/>
                </w:rPr>
                <w:t>22 Nov: rev3 uploaded. More</w:t>
              </w:r>
            </w:ins>
            <w:ins w:id="6024" w:author="1122" w:date="2021-11-22T20:15:00Z">
              <w:r>
                <w:rPr>
                  <w:sz w:val="18"/>
                </w:rPr>
                <w:t xml:space="preserve"> comments.</w:t>
              </w:r>
            </w:ins>
          </w:p>
          <w:p>
            <w:pPr>
              <w:pStyle w:val="Normal"/>
              <w:widowControl w:val="false"/>
              <w:ind w:left="144" w:hanging="144"/>
              <w:rPr>
                <w:sz w:val="18"/>
                <w:ins w:id="6028" w:author="1124-1" w:date="2021-11-24T13:51:00Z"/>
              </w:rPr>
            </w:pPr>
            <w:ins w:id="6026" w:author="1124-1" w:date="2021-11-24T13:47:00Z">
              <w:r>
                <w:rPr>
                  <w:sz w:val="18"/>
                </w:rPr>
                <w:t>23 Nov: rev4/rev5 uploaded.</w:t>
              </w:r>
            </w:ins>
            <w:ins w:id="6027" w:author="1124-1" w:date="2021-11-24T13:51:00Z">
              <w:r>
                <w:rPr>
                  <w:sz w:val="18"/>
                </w:rPr>
                <w:t xml:space="preserve"> Orange and TEF withdraw objections on S5-216283 and S5-216284.</w:t>
              </w:r>
            </w:ins>
          </w:p>
          <w:p>
            <w:pPr>
              <w:pStyle w:val="Normal"/>
              <w:widowControl w:val="false"/>
              <w:ind w:left="144" w:hanging="144"/>
              <w:rPr>
                <w:sz w:val="18"/>
                <w:ins w:id="6030" w:author="1124-1" w:date="2021-11-24T13:53:00Z"/>
              </w:rPr>
            </w:pPr>
            <w:ins w:id="6029" w:author="1124-1" w:date="2021-11-24T13:51:00Z">
              <w:r>
                <w:rPr>
                  <w:sz w:val="18"/>
                </w:rPr>
                <w:t>24 Nov: not all comments have been addressed and many questions are still to be answered Ericsson objects (for now) on S5-216283, S5-216284 and S5-216403.</w:t>
              </w:r>
            </w:ins>
          </w:p>
          <w:p>
            <w:pPr>
              <w:pStyle w:val="Normal"/>
              <w:widowControl w:val="false"/>
              <w:ind w:left="144" w:hanging="144"/>
              <w:rPr>
                <w:ins w:id="6033" w:author="1124-3" w:date="2021-11-24T20:02:00Z"/>
              </w:rPr>
            </w:pPr>
            <w:ins w:id="6031" w:author="1124-3" w:date="2021-11-24T20:02:00Z">
              <w:r>
                <w:rPr>
                  <w:sz w:val="18"/>
                  <w:highlight w:val="yellow"/>
                </w:rPr>
                <w:t>24 Nov: rev6 uploaded after last revision upload deadline. E is ok with rev6.</w:t>
              </w:r>
            </w:ins>
            <w:ins w:id="6032" w:author="1124-3" w:date="2021-11-24T20:02:00Z">
              <w:r>
                <w:rPr>
                  <w:sz w:val="18"/>
                </w:rPr>
                <w:t xml:space="preserve"> </w:t>
              </w:r>
            </w:ins>
          </w:p>
          <w:p>
            <w:pPr>
              <w:pStyle w:val="Normal"/>
              <w:widowControl w:val="false"/>
              <w:ind w:left="144" w:hanging="144"/>
              <w:rPr>
                <w:sz w:val="18"/>
                <w:ins w:id="6035" w:author="1124-1" w:date="2021-11-24T13:53:00Z"/>
              </w:rPr>
            </w:pPr>
            <w:ins w:id="6034" w:author="1124-1" w:date="2021-11-24T13:53:00Z">
              <w:r>
                <w:rPr>
                  <w:sz w:val="18"/>
                </w:rPr>
              </w:r>
            </w:ins>
          </w:p>
          <w:p>
            <w:pPr>
              <w:pStyle w:val="Normal"/>
              <w:rPr>
                <w:sz w:val="18"/>
              </w:rPr>
            </w:pPr>
            <w:ins w:id="6036" w:author="1124-1" w:date="2021-11-24T13:53:00Z">
              <w:r>
                <w:rPr>
                  <w:b/>
                  <w:bCs/>
                  <w:color w:val="0000FF"/>
                  <w:sz w:val="20"/>
                  <w:szCs w:val="20"/>
                </w:rPr>
                <w:t>Conclusion:</w:t>
              </w:r>
            </w:ins>
            <w:ins w:id="6037" w:author="1124-closing" w:date="2021-11-24T23:43:00Z">
              <w:r>
                <w:rPr>
                  <w:b/>
                  <w:bCs/>
                  <w:color w:val="0000FF"/>
                  <w:sz w:val="20"/>
                  <w:szCs w:val="20"/>
                </w:rPr>
                <w:t xml:space="preserve"> rev6 Approved with no more comments received - revise to final tdoc# S5-216617</w:t>
              </w:r>
            </w:ins>
            <w:ins w:id="6038" w:author="1124-1" w:date="2021-11-24T13:53:00Z">
              <w:del w:id="6039" w:author="1124-closing" w:date="2021-11-24T23:43:00Z">
                <w:r>
                  <w:rPr>
                    <w:b/>
                    <w:bCs/>
                    <w:color w:val="0000FF"/>
                    <w:sz w:val="20"/>
                    <w:szCs w:val="20"/>
                  </w:rPr>
                  <w:delText xml:space="preserve">?? </w:delText>
                </w:r>
              </w:del>
            </w:ins>
            <w:ins w:id="6040" w:author="1124-1" w:date="2021-11-24T13:53:00Z">
              <w:del w:id="6041" w:author="1124-closing" w:date="2021-11-24T23:43:00Z">
                <w:r>
                  <w:rPr>
                    <w:b/>
                    <w:bCs/>
                    <w:color w:val="0000FF"/>
                    <w:sz w:val="20"/>
                    <w:szCs w:val="20"/>
                    <w:highlight w:val="yellow"/>
                  </w:rPr>
                  <w:delText>(decision to be made in closing plenary)</w:delText>
                </w:r>
              </w:del>
            </w:ins>
            <w:ins w:id="6042" w:author="1124-1" w:date="2021-11-24T13:53:00Z">
              <w:r>
                <w:rPr>
                  <w:b/>
                  <w:bCs/>
                  <w:color w:val="0000FF"/>
                  <w:sz w:val="20"/>
                  <w:szCs w:val="20"/>
                  <w:highlight w:val="yellow"/>
                </w:rPr>
                <w: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4">
              <w:r>
                <w:rPr>
                  <w:rStyle w:val="InternetLink"/>
                  <w:sz w:val="18"/>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043" w:author="1116" w:date="2021-11-16T22:53:00Z"/>
              </w:rPr>
            </w:pPr>
            <w:r>
              <w:rPr>
                <w:sz w:val="18"/>
              </w:rPr>
              <w:t>pCR 28.824 Exposure to SA6 applications or mddleware (Lenovo, Motorola Mobility) (Ishan Vaishnavi)</w:t>
            </w:r>
          </w:p>
          <w:p>
            <w:pPr>
              <w:pStyle w:val="Normal"/>
              <w:widowControl w:val="false"/>
              <w:ind w:left="144" w:hanging="144"/>
              <w:rPr>
                <w:sz w:val="18"/>
                <w:ins w:id="6046" w:author="1117" w:date="2021-11-17T19:32:00Z"/>
              </w:rPr>
            </w:pPr>
            <w:ins w:id="6044" w:author="1116" w:date="2021-11-16T22:53:00Z">
              <w:r>
                <w:rPr>
                  <w:sz w:val="18"/>
                </w:rPr>
                <w:t>16 Nov: first set of comments received.</w:t>
              </w:r>
            </w:ins>
            <w:ins w:id="6045" w:author="1116" w:date="2021-11-16T23:01:00Z">
              <w:r>
                <w:rPr>
                  <w:sz w:val="18"/>
                </w:rPr>
                <w:t xml:space="preserve"> Clarification on the AF and role of SEAL. </w:t>
              </w:r>
            </w:ins>
          </w:p>
          <w:p>
            <w:pPr>
              <w:pStyle w:val="Normal"/>
              <w:widowControl w:val="false"/>
              <w:ind w:left="144" w:hanging="144"/>
              <w:rPr>
                <w:sz w:val="18"/>
                <w:ins w:id="6048" w:author="1118" w:date="2021-11-18T20:17:00Z"/>
              </w:rPr>
            </w:pPr>
            <w:ins w:id="6047" w:author="1117" w:date="2021-11-17T19:32:00Z">
              <w:r>
                <w:rPr>
                  <w:sz w:val="18"/>
                </w:rPr>
                <w:t>17 Nov: more comments.</w:t>
              </w:r>
            </w:ins>
          </w:p>
          <w:p>
            <w:pPr>
              <w:pStyle w:val="Normal"/>
              <w:widowControl w:val="false"/>
              <w:ind w:left="144" w:hanging="144"/>
              <w:rPr>
                <w:sz w:val="18"/>
                <w:ins w:id="6050" w:author="1118" w:date="2021-11-18T21:38:00Z"/>
              </w:rPr>
            </w:pPr>
            <w:ins w:id="6049" w:author="1118" w:date="2021-11-18T20:17:00Z">
              <w:r>
                <w:rPr>
                  <w:sz w:val="18"/>
                </w:rPr>
                <w:t>18 Nov: more discussion. Rev1 uploaded.</w:t>
              </w:r>
            </w:ins>
          </w:p>
          <w:p>
            <w:pPr>
              <w:pStyle w:val="Normal"/>
              <w:widowControl w:val="false"/>
              <w:ind w:left="144" w:hanging="144"/>
              <w:rPr>
                <w:sz w:val="18"/>
                <w:ins w:id="6052" w:author="1118" w:date="2021-11-18T21:38:00Z"/>
              </w:rPr>
            </w:pPr>
            <w:ins w:id="6051" w:author="1118" w:date="2021-11-18T21:38:00Z">
              <w:r>
                <w:rPr>
                  <w:sz w:val="18"/>
                </w:rPr>
                <w:t>18 Nov Conf call:</w:t>
              </w:r>
            </w:ins>
          </w:p>
          <w:p>
            <w:pPr>
              <w:pStyle w:val="Normal"/>
              <w:widowControl w:val="false"/>
              <w:ind w:left="144" w:hanging="144"/>
              <w:rPr>
                <w:ins w:id="6055" w:author="1118" w:date="2021-11-18T21:40:00Z"/>
              </w:rPr>
            </w:pPr>
            <w:ins w:id="6053" w:author="1118" w:date="2021-11-18T21:38:00Z">
              <w:r>
                <w:rPr>
                  <w:sz w:val="18"/>
                </w:rPr>
                <w:t>E: the scenario does not fit with other type of scenarios in the section.</w:t>
              </w:r>
            </w:ins>
            <w:ins w:id="6054" w:author="1118" w:date="2021-11-18T21:40:00Z">
              <w:r>
                <w:rPr>
                  <w:sz w:val="18"/>
                </w:rPr>
                <w:t xml:space="preserve"> Related to 6383.</w:t>
              </w:r>
            </w:ins>
          </w:p>
          <w:p>
            <w:pPr>
              <w:pStyle w:val="Normal"/>
              <w:widowControl w:val="false"/>
              <w:ind w:left="144" w:hanging="144"/>
              <w:rPr>
                <w:sz w:val="18"/>
                <w:ins w:id="6059" w:author="1118" w:date="2021-11-18T21:42:00Z"/>
              </w:rPr>
            </w:pPr>
            <w:ins w:id="6056" w:author="1118" w:date="2021-11-18T21:40:00Z">
              <w:r>
                <w:rPr>
                  <w:sz w:val="18"/>
                </w:rPr>
                <w:t xml:space="preserve">HW: the new diagram only shows one of </w:t>
              </w:r>
            </w:ins>
            <w:ins w:id="6057" w:author="1118" w:date="2021-11-18T21:42:00Z">
              <w:r>
                <w:rPr>
                  <w:sz w:val="18"/>
                </w:rPr>
                <w:t>the scenarios which via SEAL. How about other entity to access the MnS? SEAL is one kind of AF</w:t>
              </w:r>
            </w:ins>
            <w:ins w:id="6058" w:author="1118" w:date="2021-11-18T21:44:00Z">
              <w:r>
                <w:rPr>
                  <w:sz w:val="18"/>
                </w:rPr>
                <w:t xml:space="preserve">, need to show the overall scenarios. Related to the LS to SA6. </w:t>
              </w:r>
            </w:ins>
          </w:p>
          <w:p>
            <w:pPr>
              <w:pStyle w:val="Normal"/>
              <w:widowControl w:val="false"/>
              <w:ind w:left="144" w:hanging="144"/>
              <w:rPr>
                <w:sz w:val="18"/>
                <w:ins w:id="6061" w:author="1118" w:date="2021-11-18T21:44:00Z"/>
              </w:rPr>
            </w:pPr>
            <w:ins w:id="6060" w:author="1118" w:date="2021-11-18T21:42:00Z">
              <w:r>
                <w:rPr>
                  <w:sz w:val="18"/>
                </w:rPr>
                <w:t xml:space="preserve">L: need to be aligned with SA2/SA6. MnS could be directly accessed by external.  </w:t>
              </w:r>
            </w:ins>
          </w:p>
          <w:p>
            <w:pPr>
              <w:pStyle w:val="Normal"/>
              <w:widowControl w:val="false"/>
              <w:ind w:left="144" w:hanging="144"/>
              <w:rPr>
                <w:sz w:val="18"/>
                <w:ins w:id="6069" w:author="1118" w:date="2021-11-18T21:44:00Z"/>
              </w:rPr>
            </w:pPr>
            <w:ins w:id="6062" w:author="1118" w:date="2021-11-18T21:44:00Z">
              <w:r>
                <w:rPr>
                  <w:sz w:val="18"/>
                </w:rPr>
                <w:t>E: depends on where AF resides</w:t>
              </w:r>
            </w:ins>
            <w:ins w:id="6063" w:author="1118" w:date="2021-11-18T21:44:00Z">
              <w:r>
                <w:rPr>
                  <w:sz w:val="18"/>
                  <w:lang w:val="en-US" w:eastAsia="en-US"/>
                </w:rPr>
                <w:t>?</w:t>
              </w:r>
            </w:ins>
            <w:ins w:id="6064" w:author="1118" w:date="2021-11-18T21:44:00Z">
              <w:r>
                <w:rPr>
                  <w:sz w:val="18"/>
                </w:rPr>
                <w:t xml:space="preserve"> If AF resides in o</w:t>
              </w:r>
            </w:ins>
            <w:ins w:id="6065" w:author="1118" w:date="2021-11-18T21:46:00Z">
              <w:r>
                <w:rPr>
                  <w:sz w:val="18"/>
                </w:rPr>
                <w:t>perator trust domain,</w:t>
              </w:r>
            </w:ins>
            <w:ins w:id="6066" w:author="1118" w:date="2021-11-18T21:48:00Z">
              <w:r>
                <w:rPr>
                  <w:sz w:val="18"/>
                </w:rPr>
                <w:t xml:space="preserve"> it can consumer MnS without restrictions. If AF is outside operator trust domain, it may need to use EGMF concept. </w:t>
              </w:r>
            </w:ins>
            <w:ins w:id="6067" w:author="1118" w:date="2021-11-18T21:46:00Z">
              <w:r>
                <w:rPr>
                  <w:sz w:val="18"/>
                </w:rPr>
                <w:t xml:space="preserve"> </w:t>
              </w:r>
            </w:ins>
            <w:ins w:id="6068" w:author="1118" w:date="2021-11-18T21:44:00Z">
              <w:r>
                <w:rPr>
                  <w:sz w:val="18"/>
                  <w:lang w:eastAsia="zh-CN"/>
                </w:rPr>
                <w:t xml:space="preserve"> </w:t>
              </w:r>
            </w:ins>
          </w:p>
          <w:p>
            <w:pPr>
              <w:pStyle w:val="Normal"/>
              <w:widowControl w:val="false"/>
              <w:ind w:left="144" w:hanging="144"/>
              <w:rPr>
                <w:sz w:val="18"/>
                <w:ins w:id="6073" w:author="1118" w:date="2021-11-18T21:50:00Z"/>
              </w:rPr>
            </w:pPr>
            <w:ins w:id="6070" w:author="1118" w:date="2021-11-18T21:44:00Z">
              <w:r>
                <w:rPr>
                  <w:sz w:val="18"/>
                </w:rPr>
                <w:t xml:space="preserve">DT: </w:t>
              </w:r>
            </w:ins>
            <w:ins w:id="6071" w:author="1118" w:date="2021-11-18T21:50:00Z">
              <w:r>
                <w:rPr>
                  <w:sz w:val="18"/>
                </w:rPr>
                <w:t>need to have clear definition for AS</w:t>
              </w:r>
            </w:ins>
            <w:ins w:id="6072" w:author="1118" w:date="2021-11-18T21:52:00Z">
              <w:r>
                <w:rPr>
                  <w:sz w:val="18"/>
                </w:rPr>
                <w:t xml:space="preserve"> or other abbreviation used in the diagram. Clarify the external customer/internal customer.</w:t>
              </w:r>
            </w:ins>
          </w:p>
          <w:p>
            <w:pPr>
              <w:pStyle w:val="Normal"/>
              <w:widowControl w:val="false"/>
              <w:ind w:left="144" w:hanging="144"/>
              <w:rPr>
                <w:sz w:val="18"/>
                <w:ins w:id="6076" w:author="1118" w:date="2021-11-18T21:52:00Z"/>
              </w:rPr>
            </w:pPr>
            <w:ins w:id="6074" w:author="1118" w:date="2021-11-18T21:50:00Z">
              <w:r>
                <w:rPr>
                  <w:sz w:val="18"/>
                </w:rPr>
                <w:t>HW:</w:t>
              </w:r>
            </w:ins>
            <w:ins w:id="6075" w:author="1118" w:date="2021-11-18T21:54:00Z">
              <w:r>
                <w:rPr>
                  <w:sz w:val="18"/>
                </w:rPr>
                <w:t xml:space="preserve"> should not limit with what has been agreed in SA6.  </w:t>
              </w:r>
            </w:ins>
          </w:p>
          <w:p>
            <w:pPr>
              <w:pStyle w:val="Normal"/>
              <w:widowControl w:val="false"/>
              <w:ind w:left="144" w:hanging="144"/>
              <w:rPr>
                <w:sz w:val="18"/>
                <w:ins w:id="6078" w:author="1119" w:date="2021-11-19T12:21:00Z"/>
              </w:rPr>
            </w:pPr>
            <w:ins w:id="6077" w:author="1118" w:date="2021-11-18T21:52:00Z">
              <w:r>
                <w:rPr>
                  <w:sz w:val="18"/>
                </w:rPr>
                <w:t>STOP.</w:t>
              </w:r>
            </w:ins>
          </w:p>
          <w:p>
            <w:pPr>
              <w:pStyle w:val="Normal"/>
              <w:widowControl w:val="false"/>
              <w:ind w:left="144" w:hanging="144"/>
              <w:rPr>
                <w:sz w:val="18"/>
                <w:ins w:id="6080" w:author="1119" w:date="2021-11-19T12:21:00Z"/>
              </w:rPr>
            </w:pPr>
            <w:ins w:id="6079" w:author="1119" w:date="2021-11-19T12:21:00Z">
              <w:r>
                <w:rPr>
                  <w:sz w:val="18"/>
                </w:rPr>
                <w:t>18 Nov:</w:t>
              </w:r>
            </w:ins>
          </w:p>
          <w:p>
            <w:pPr>
              <w:pStyle w:val="Normal"/>
              <w:widowControl w:val="false"/>
              <w:ind w:left="144" w:hanging="144"/>
              <w:rPr>
                <w:sz w:val="18"/>
                <w:ins w:id="6082" w:author="1122" w:date="2021-11-22T20:12:00Z"/>
              </w:rPr>
            </w:pPr>
            <w:ins w:id="6081" w:author="1119" w:date="2021-11-19T12:21:00Z">
              <w:r>
                <w:rPr>
                  <w:sz w:val="18"/>
                </w:rPr>
                <w:t>TEF: [Not in scope of proposed contribution] Figures 4.1.1.3.2-1 and 4.1.1.3.2-2 are not correct. NOP cannot have BSS; any entity having a BSS automatically becomes an xSP (e.g. NSP, CSP). Suggest the need for bringing pCRs that fix these figures for next SA5 plenary meeting.</w:t>
              </w:r>
            </w:ins>
          </w:p>
          <w:p>
            <w:pPr>
              <w:pStyle w:val="Normal"/>
              <w:widowControl w:val="false"/>
              <w:ind w:left="144" w:hanging="144"/>
              <w:rPr>
                <w:sz w:val="18"/>
                <w:ins w:id="6084" w:author="1124-1" w:date="2021-11-24T13:58:00Z"/>
              </w:rPr>
            </w:pPr>
            <w:ins w:id="6083" w:author="1122" w:date="2021-11-22T20:12:00Z">
              <w:r>
                <w:rPr>
                  <w:sz w:val="18"/>
                </w:rPr>
                <w:t xml:space="preserve">22 Nov: rev3 uploaded. </w:t>
              </w:r>
            </w:ins>
          </w:p>
          <w:p>
            <w:pPr>
              <w:pStyle w:val="Normal"/>
              <w:widowControl w:val="false"/>
              <w:ind w:left="144" w:hanging="144"/>
              <w:rPr>
                <w:sz w:val="18"/>
                <w:ins w:id="6086" w:author="1124-1" w:date="2021-11-24T13:58:00Z"/>
              </w:rPr>
            </w:pPr>
            <w:ins w:id="6085" w:author="1124-1" w:date="2021-11-24T13:58:00Z">
              <w:r>
                <w:rPr>
                  <w:sz w:val="18"/>
                </w:rPr>
                <w:t>24 Nov: not all comments have been addressed and many questions are still to be answered Ericsson objects (for now) on S5-216283, S5-216284 and S5-216403.</w:t>
              </w:r>
            </w:ins>
          </w:p>
          <w:p>
            <w:pPr>
              <w:pStyle w:val="Normal"/>
              <w:widowControl w:val="false"/>
              <w:ind w:left="144" w:hanging="144"/>
              <w:rPr>
                <w:sz w:val="18"/>
                <w:ins w:id="6088" w:author="1124-1" w:date="2021-11-24T13:58:00Z"/>
              </w:rPr>
            </w:pPr>
            <w:ins w:id="6087" w:author="1124-closing" w:date="2021-11-24T23:44:00Z">
              <w:r>
                <w:rPr>
                  <w:sz w:val="18"/>
                </w:rPr>
                <w:t>Closing: some references need to be included.</w:t>
              </w:r>
            </w:ins>
          </w:p>
          <w:p>
            <w:pPr>
              <w:pStyle w:val="Normal"/>
              <w:widowControl w:val="false"/>
              <w:ind w:left="144" w:hanging="144"/>
              <w:rPr>
                <w:sz w:val="18"/>
              </w:rPr>
            </w:pPr>
            <w:ins w:id="6089" w:author="1124-1" w:date="2021-11-24T13:58:00Z">
              <w:r>
                <w:rPr>
                  <w:b/>
                  <w:bCs/>
                  <w:color w:val="0000FF"/>
                  <w:sz w:val="20"/>
                  <w:szCs w:val="20"/>
                </w:rPr>
                <w:t>Conclusion:</w:t>
              </w:r>
            </w:ins>
            <w:ins w:id="6090" w:author="1124-closing" w:date="2021-11-24T23:45:00Z">
              <w:r>
                <w:rPr>
                  <w:b/>
                  <w:bCs/>
                  <w:color w:val="0000FF"/>
                  <w:sz w:val="20"/>
                  <w:szCs w:val="20"/>
                </w:rPr>
                <w:t xml:space="preserve"> Email Approval with tdoc# S5-216623</w:t>
              </w:r>
            </w:ins>
            <w:ins w:id="6091" w:author="1124-1" w:date="2021-11-24T13:58:00Z">
              <w:del w:id="6092" w:author="1124-closing" w:date="2021-11-24T23:45:00Z">
                <w:r>
                  <w:rPr>
                    <w:b/>
                    <w:bCs/>
                    <w:color w:val="0000FF"/>
                    <w:sz w:val="20"/>
                    <w:szCs w:val="20"/>
                  </w:rPr>
                  <w:delText xml:space="preserve">?? </w:delText>
                </w:r>
              </w:del>
            </w:ins>
            <w:ins w:id="6093" w:author="1124-1" w:date="2021-11-24T13:58:00Z">
              <w:del w:id="6094" w:author="1124-closing" w:date="2021-11-24T23:45:00Z">
                <w:r>
                  <w:rPr>
                    <w:b/>
                    <w:bCs/>
                    <w:color w:val="0000FF"/>
                    <w:sz w:val="20"/>
                    <w:szCs w:val="20"/>
                    <w:highlight w:val="yellow"/>
                  </w:rPr>
                  <w:delText>(decision to be made in closing plenary)</w:delText>
                </w:r>
              </w:del>
            </w:ins>
            <w:del w:id="6095" w:author="1124-closing" w:date="2021-11-25T00:35:00Z">
              <w:r>
                <w:rPr>
                  <w:b/>
                  <w:bCs/>
                  <w:color w:val="0000FF"/>
                  <w:sz w:val="20"/>
                  <w:szCs w:val="20"/>
                  <w:highlight w:val="yellow"/>
                </w:rPr>
                <w:delText>.</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15">
              <w:r>
                <w:rPr>
                  <w:rStyle w:val="InternetLink"/>
                  <w:sz w:val="18"/>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096" w:author="1117" w:date="2021-11-17T23:38:00Z"/>
              </w:rPr>
            </w:pPr>
            <w:r>
              <w:rPr>
                <w:sz w:val="18"/>
              </w:rPr>
              <w:t>Consolidate potential requirements of use cases for eMnS discovery service (Alibaba Group) (Xiaobo Yu)</w:t>
            </w:r>
          </w:p>
          <w:p>
            <w:pPr>
              <w:pStyle w:val="Normal"/>
              <w:widowControl w:val="false"/>
              <w:ind w:left="144" w:hanging="144"/>
              <w:rPr>
                <w:ins w:id="6098" w:author="1117" w:date="2021-11-17T23:38:00Z"/>
              </w:rPr>
            </w:pPr>
            <w:ins w:id="6097" w:author="1117" w:date="2021-11-17T23:38:00Z">
              <w:r>
                <w:rPr>
                  <w:sz w:val="18"/>
                </w:rPr>
                <w:t>16 Nov: first set of comments received. HW not supportive.</w:t>
              </w:r>
            </w:ins>
          </w:p>
          <w:p>
            <w:pPr>
              <w:pStyle w:val="Normal"/>
              <w:widowControl w:val="false"/>
              <w:ind w:left="144" w:hanging="144"/>
              <w:rPr>
                <w:ins w:id="6100" w:author="1117" w:date="2021-11-17T23:38:00Z"/>
              </w:rPr>
            </w:pPr>
            <w:ins w:id="6099" w:author="1117" w:date="2021-11-17T23:38:00Z">
              <w:r>
                <w:rPr>
                  <w:sz w:val="18"/>
                </w:rPr>
                <w:t>Huawei does not agree with requirement REQ-NSCE-01. During SA5#139e, there was a lot of discussion about discovery of eMnS, and the general conclusion (as far as we can understand) is that eMnS discovery service should be external to 3GPP Management System. If an operator wishes to integrate external applications with an eMnS, the operator should be free to choose whatever directory service they already use in their management network, the operator should not be forced to use a 3GPP Discovery Service.</w:t>
              </w:r>
            </w:ins>
          </w:p>
          <w:p>
            <w:pPr>
              <w:pStyle w:val="Normal"/>
              <w:widowControl w:val="false"/>
              <w:ind w:left="144" w:hanging="144"/>
              <w:rPr>
                <w:sz w:val="18"/>
                <w:ins w:id="6102" w:author="1117" w:date="2021-11-17T23:38:00Z"/>
              </w:rPr>
            </w:pPr>
            <w:ins w:id="6101" w:author="1117" w:date="2021-11-17T23:38:00Z">
              <w:r>
                <w:rPr>
                  <w:sz w:val="18"/>
                </w:rPr>
                <w:t>Requirement REQ-NSCE-02 is in conflict with REQ-NSCE-01, because REQ-NSCE-02 states that the discovery service is external.</w:t>
              </w:r>
            </w:ins>
          </w:p>
          <w:p>
            <w:pPr>
              <w:pStyle w:val="Normal"/>
              <w:widowControl w:val="false"/>
              <w:ind w:left="144" w:hanging="144"/>
              <w:rPr>
                <w:ins w:id="6104" w:author="1117" w:date="2021-11-17T23:38:00Z"/>
              </w:rPr>
            </w:pPr>
            <w:ins w:id="6103" w:author="1117" w:date="2021-11-17T23:38:00Z">
              <w:r>
                <w:rPr>
                  <w:sz w:val="18"/>
                </w:rPr>
                <w:t>In requirement REQ-NSCE-02, remove the reference to management components A/B/C. The registration data depends on the external discovery service/system, and we cannot force our opinion on an external system.</w:t>
              </w:r>
            </w:ins>
          </w:p>
          <w:p>
            <w:pPr>
              <w:pStyle w:val="Normal"/>
              <w:widowControl w:val="false"/>
              <w:ind w:left="144" w:hanging="144"/>
              <w:rPr>
                <w:ins w:id="6106" w:author="1117" w:date="2021-11-17T23:38:00Z"/>
              </w:rPr>
            </w:pPr>
            <w:ins w:id="6105" w:author="1117" w:date="2021-11-17T23:38:00Z">
              <w:r>
                <w:rPr>
                  <w:sz w:val="18"/>
                </w:rPr>
                <w:t>In requirement REQ-NSCE-02, Huawei does not agree that the 3GPP management system should have this responsibility. The NOP or the EGMF could register the eMnS in the external discovery service/system.</w:t>
              </w:r>
            </w:ins>
          </w:p>
          <w:p>
            <w:pPr>
              <w:pStyle w:val="Normal"/>
              <w:widowControl w:val="false"/>
              <w:ind w:left="144" w:hanging="144"/>
              <w:rPr>
                <w:sz w:val="18"/>
                <w:ins w:id="6108" w:author="1117" w:date="2021-11-17T23:38:00Z"/>
              </w:rPr>
            </w:pPr>
            <w:ins w:id="6107" w:author="1117" w:date="2021-11-17T23:38:00Z">
              <w:r>
                <w:rPr>
                  <w:sz w:val="18"/>
                </w:rPr>
                <w:t>Requirement REQ-NSCE-03 does not make sense. REQ-NSCE-02 states that the 3GPP management system should register the eMnS, what other type of support is needed? Please reword to state exactly what is required, general terms such as “support” are not suitable in requirement text.</w:t>
              </w:r>
            </w:ins>
          </w:p>
          <w:p>
            <w:pPr>
              <w:pStyle w:val="Normal"/>
              <w:widowControl w:val="false"/>
              <w:ind w:left="144" w:hanging="144"/>
              <w:rPr>
                <w:sz w:val="18"/>
                <w:ins w:id="6110" w:author="1124-1" w:date="2021-11-24T13:59:00Z"/>
              </w:rPr>
            </w:pPr>
            <w:ins w:id="6109" w:author="1122" w:date="2021-11-22T20:11:00Z">
              <w:r>
                <w:rPr>
                  <w:sz w:val="18"/>
                </w:rPr>
                <w:t xml:space="preserve">20 Nov: rev1 uploaded. More comments. </w:t>
              </w:r>
            </w:ins>
          </w:p>
          <w:p>
            <w:pPr>
              <w:pStyle w:val="Normal"/>
              <w:widowControl w:val="false"/>
              <w:ind w:left="144" w:hanging="144"/>
              <w:rPr>
                <w:sz w:val="18"/>
                <w:ins w:id="6113" w:author="1124-2" w:date="2021-11-24T18:07:00Z"/>
              </w:rPr>
            </w:pPr>
            <w:ins w:id="6111" w:author="1124-1" w:date="2021-11-24T13:59:00Z">
              <w:r>
                <w:rPr>
                  <w:sz w:val="18"/>
                </w:rPr>
                <w:t>24 Nov: As not all comments have been addressed answered Ericsson objects (for now) on S5-216285.</w:t>
              </w:r>
            </w:ins>
            <w:ins w:id="6112" w:author="1124-2" w:date="2021-11-24T18:07:00Z">
              <w:r>
                <w:rPr>
                  <w:sz w:val="18"/>
                </w:rPr>
                <w:t xml:space="preserve"> Rev3 uploaded after last revision upload deadline. </w:t>
              </w:r>
            </w:ins>
          </w:p>
          <w:p>
            <w:pPr>
              <w:pStyle w:val="Normal"/>
              <w:widowControl w:val="false"/>
              <w:ind w:left="144" w:hanging="144"/>
              <w:rPr>
                <w:sz w:val="18"/>
                <w:ins w:id="6116" w:author="1124-1" w:date="2021-11-24T14:00:00Z"/>
              </w:rPr>
            </w:pPr>
            <w:ins w:id="6114" w:author="1124-2" w:date="2021-11-24T18:07:00Z">
              <w:r>
                <w:rPr>
                  <w:sz w:val="18"/>
                  <w:highlight w:val="yellow"/>
                </w:rPr>
                <w:t>Alibaba asked to check rev3 in closing plenary.</w:t>
              </w:r>
            </w:ins>
            <w:ins w:id="6115" w:author="1124-2" w:date="2021-11-24T18:07:00Z">
              <w:r>
                <w:rPr>
                  <w:sz w:val="18"/>
                </w:rPr>
                <w:t xml:space="preserve"> </w:t>
              </w:r>
            </w:ins>
          </w:p>
          <w:p>
            <w:pPr>
              <w:pStyle w:val="Normal"/>
              <w:widowControl w:val="false"/>
              <w:ind w:left="144" w:hanging="144"/>
              <w:rPr>
                <w:sz w:val="18"/>
                <w:ins w:id="6118" w:author="1124-1" w:date="2021-11-24T14:00:00Z"/>
              </w:rPr>
            </w:pPr>
            <w:ins w:id="6117" w:author="1124-closing" w:date="2021-11-24T23:47:00Z">
              <w:r>
                <w:rPr>
                  <w:sz w:val="18"/>
                </w:rPr>
                <w:t>Closing: E is ok with rev3.</w:t>
              </w:r>
            </w:ins>
          </w:p>
          <w:p>
            <w:pPr>
              <w:pStyle w:val="Normal"/>
              <w:rPr>
                <w:b/>
                <w:b/>
                <w:bCs/>
                <w:color w:val="0000FF"/>
                <w:sz w:val="20"/>
                <w:szCs w:val="20"/>
                <w:ins w:id="6125" w:author="1124-1" w:date="2021-11-24T14:00:00Z"/>
              </w:rPr>
            </w:pPr>
            <w:ins w:id="6119" w:author="1124-1" w:date="2021-11-24T14:00:00Z">
              <w:r>
                <w:rPr>
                  <w:b/>
                  <w:bCs/>
                  <w:color w:val="0000FF"/>
                  <w:sz w:val="20"/>
                  <w:szCs w:val="20"/>
                </w:rPr>
                <w:t xml:space="preserve">Conclusion: </w:t>
              </w:r>
            </w:ins>
            <w:ins w:id="6120" w:author="1124-closing" w:date="2021-11-24T23:47:00Z">
              <w:r>
                <w:rPr>
                  <w:b/>
                  <w:bCs/>
                  <w:color w:val="0000FF"/>
                  <w:sz w:val="20"/>
                  <w:szCs w:val="20"/>
                </w:rPr>
                <w:t>rev3 Approved with no more comments received - revise to final tdoc# S5-216624</w:t>
              </w:r>
            </w:ins>
            <w:ins w:id="6121" w:author="1124-1" w:date="2021-11-24T14:00:00Z">
              <w:del w:id="6122" w:author="1124-closing" w:date="2021-11-24T23:47:00Z">
                <w:r>
                  <w:rPr>
                    <w:b/>
                    <w:bCs/>
                    <w:color w:val="0000FF"/>
                    <w:sz w:val="20"/>
                    <w:szCs w:val="20"/>
                    <w:highlight w:val="yellow"/>
                  </w:rPr>
                  <w:delText>Noted</w:delText>
                </w:r>
              </w:del>
            </w:ins>
            <w:ins w:id="6123" w:author="1124-2" w:date="2021-11-24T18:07:00Z">
              <w:r>
                <w:rPr>
                  <w:b/>
                  <w:bCs/>
                  <w:color w:val="0000FF"/>
                  <w:sz w:val="20"/>
                  <w:szCs w:val="20"/>
                  <w:highlight w:val="yellow"/>
                </w:rPr>
                <w:t xml:space="preserve"> </w:t>
              </w:r>
            </w:ins>
            <w:del w:id="6124" w:author="1124-closing" w:date="2021-11-24T23:48:00Z">
              <w:r>
                <w:rPr>
                  <w:b/>
                  <w:bCs/>
                  <w:color w:val="0000FF"/>
                  <w:sz w:val="20"/>
                  <w:szCs w:val="20"/>
                  <w:highlight w:val="yellow"/>
                </w:rPr>
                <w:delText>(to be confirmed in closing plenary)</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16">
              <w:r>
                <w:rPr>
                  <w:rStyle w:val="InternetLink"/>
                  <w:sz w:val="18"/>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126" w:author="1117" w:date="2021-11-17T19:43:00Z"/>
              </w:rPr>
            </w:pPr>
            <w:r>
              <w:rPr>
                <w:sz w:val="18"/>
              </w:rPr>
              <w:t>pCR TR 28.824 add procedures related to product onboarding (AsiaInfo Technologies Inc) (Chunying Tang)</w:t>
            </w:r>
          </w:p>
          <w:p>
            <w:pPr>
              <w:pStyle w:val="Normal"/>
              <w:widowControl w:val="false"/>
              <w:ind w:left="144" w:hanging="144"/>
              <w:rPr>
                <w:ins w:id="6128" w:author="1117" w:date="2021-11-17T19:43:00Z"/>
              </w:rPr>
            </w:pPr>
            <w:ins w:id="6127" w:author="1117" w:date="2021-11-17T19:43:00Z">
              <w:r>
                <w:rPr>
                  <w:sz w:val="18"/>
                </w:rPr>
                <w:t xml:space="preserve">16 Nov: first set of comments received. TEF not supportive. </w:t>
              </w:r>
            </w:ins>
          </w:p>
          <w:p>
            <w:pPr>
              <w:pStyle w:val="Normal"/>
              <w:widowControl w:val="false"/>
              <w:ind w:left="144" w:hanging="144"/>
              <w:rPr>
                <w:ins w:id="6130" w:author="1117" w:date="2021-11-17T19:43:00Z"/>
              </w:rPr>
            </w:pPr>
            <w:ins w:id="6129" w:author="1117" w:date="2021-11-17T19:43:00Z">
              <w:r>
                <w:rPr>
                  <w:sz w:val="18"/>
                </w:rPr>
                <w:t>1.</w:t>
                <w:tab/>
                <w:t xml:space="preserve">In step 1, you mention ‘capability catalog’. What does this artifact mean? What is its relation with SA5 defined artifacts? </w:t>
              </w:r>
            </w:ins>
          </w:p>
          <w:p>
            <w:pPr>
              <w:pStyle w:val="Normal"/>
              <w:widowControl w:val="false"/>
              <w:ind w:left="144" w:hanging="144"/>
              <w:rPr>
                <w:sz w:val="18"/>
                <w:ins w:id="6132" w:author="1117" w:date="2021-11-17T19:43:00Z"/>
              </w:rPr>
            </w:pPr>
            <w:ins w:id="6131" w:author="1117" w:date="2021-11-17T19:43:00Z">
              <w:r>
                <w:rPr>
                  <w:sz w:val="18"/>
                </w:rPr>
                <w:t>2.</w:t>
                <w:tab/>
                <w:t>‘Network’ shall be replaced by ‘OSS_NML’</w:t>
              </w:r>
            </w:ins>
          </w:p>
          <w:p>
            <w:pPr>
              <w:pStyle w:val="Normal"/>
              <w:widowControl w:val="false"/>
              <w:ind w:left="144" w:hanging="144"/>
              <w:rPr>
                <w:ins w:id="6134" w:author="1117" w:date="2021-11-17T19:43:00Z"/>
              </w:rPr>
            </w:pPr>
            <w:ins w:id="6133" w:author="1117" w:date="2021-11-17T19:43:00Z">
              <w:r>
                <w:rPr>
                  <w:sz w:val="18"/>
                </w:rPr>
                <w:t>3.</w:t>
                <w:tab/>
                <w:t xml:space="preserve">Not sure what BSS_SML mean – first time I hear this concept. Is it new or is it already defined in TR 28.824? What’s the difference between ‘BSS_NSP’ and ‘OSS_SML’. </w:t>
              </w:r>
            </w:ins>
          </w:p>
          <w:p>
            <w:pPr>
              <w:pStyle w:val="Normal"/>
              <w:widowControl w:val="false"/>
              <w:ind w:left="144" w:hanging="144"/>
              <w:rPr>
                <w:sz w:val="18"/>
                <w:ins w:id="6136" w:author="1117" w:date="2021-11-17T19:43:00Z"/>
              </w:rPr>
            </w:pPr>
            <w:ins w:id="6135" w:author="1117" w:date="2021-11-17T19:43:00Z">
              <w:r>
                <w:rPr>
                  <w:sz w:val="18"/>
                </w:rPr>
                <w:t>4.</w:t>
                <w:tab/>
                <w:t>We echo Huawei’s comment#5.</w:t>
              </w:r>
            </w:ins>
          </w:p>
          <w:p>
            <w:pPr>
              <w:pStyle w:val="Normal"/>
              <w:widowControl w:val="false"/>
              <w:ind w:left="144" w:hanging="144"/>
              <w:rPr>
                <w:sz w:val="18"/>
                <w:ins w:id="6138" w:author="1117" w:date="2021-11-17T19:45:00Z"/>
              </w:rPr>
            </w:pPr>
            <w:ins w:id="6137" w:author="1117" w:date="2021-11-17T19:43:00Z">
              <w:r>
                <w:rPr>
                  <w:sz w:val="18"/>
                </w:rPr>
                <w:t>5.</w:t>
                <w:tab/>
                <w:t>In step 6, the concept ‘orchestrate’ is not precise. Are ‘orchestration’ applied to MnS or to eMnS?</w:t>
              </w:r>
            </w:ins>
          </w:p>
          <w:p>
            <w:pPr>
              <w:pStyle w:val="Normal"/>
              <w:widowControl w:val="false"/>
              <w:ind w:left="144" w:hanging="144"/>
              <w:rPr>
                <w:ins w:id="6140" w:author="1117" w:date="2021-11-17T19:45:00Z"/>
              </w:rPr>
            </w:pPr>
            <w:ins w:id="6139" w:author="1117" w:date="2021-11-17T19:45:00Z">
              <w:r>
                <w:rPr>
                  <w:sz w:val="18"/>
                </w:rPr>
                <w:t>E object. Product specification is outside the scope of 3GPP SA5.</w:t>
              </w:r>
            </w:ins>
          </w:p>
          <w:p>
            <w:pPr>
              <w:pStyle w:val="Normal"/>
              <w:widowControl w:val="false"/>
              <w:ind w:left="144" w:hanging="144"/>
              <w:rPr>
                <w:sz w:val="18"/>
                <w:ins w:id="6142" w:author="1118" w:date="2021-11-18T21:57:00Z"/>
              </w:rPr>
            </w:pPr>
            <w:ins w:id="6141" w:author="1117" w:date="2021-11-17T19:45:00Z">
              <w:r>
                <w:rPr>
                  <w:sz w:val="18"/>
                </w:rPr>
                <w:t xml:space="preserve">Rev1 uploaded. </w:t>
              </w:r>
            </w:ins>
          </w:p>
          <w:p>
            <w:pPr>
              <w:pStyle w:val="Normal"/>
              <w:widowControl w:val="false"/>
              <w:ind w:left="144" w:hanging="144"/>
              <w:rPr>
                <w:sz w:val="18"/>
                <w:ins w:id="6144" w:author="1118" w:date="2021-11-18T21:57:00Z"/>
              </w:rPr>
            </w:pPr>
            <w:ins w:id="6143" w:author="1118" w:date="2021-11-18T21:57:00Z">
              <w:r>
                <w:rPr>
                  <w:sz w:val="18"/>
                </w:rPr>
              </w:r>
            </w:ins>
          </w:p>
          <w:p>
            <w:pPr>
              <w:pStyle w:val="Normal"/>
              <w:widowControl w:val="false"/>
              <w:ind w:left="144" w:hanging="144"/>
              <w:rPr>
                <w:sz w:val="18"/>
                <w:ins w:id="6146" w:author="1118" w:date="2021-11-18T21:57:00Z"/>
              </w:rPr>
            </w:pPr>
            <w:ins w:id="6145" w:author="1118" w:date="2021-11-18T21:57:00Z">
              <w:r>
                <w:rPr>
                  <w:sz w:val="18"/>
                </w:rPr>
                <w:t>18 Nov Conf call:</w:t>
              </w:r>
            </w:ins>
          </w:p>
          <w:p>
            <w:pPr>
              <w:pStyle w:val="Normal"/>
              <w:widowControl w:val="false"/>
              <w:ind w:left="144" w:hanging="144"/>
              <w:rPr>
                <w:sz w:val="18"/>
                <w:ins w:id="6148" w:author="1124-1" w:date="2021-11-24T14:02:00Z"/>
              </w:rPr>
            </w:pPr>
            <w:ins w:id="6147" w:author="1118" w:date="2021-11-18T21:57:00Z">
              <w:r>
                <w:rPr>
                  <w:sz w:val="18"/>
                </w:rPr>
                <w:t>No comments received.</w:t>
              </w:r>
            </w:ins>
          </w:p>
          <w:p>
            <w:pPr>
              <w:pStyle w:val="Normal"/>
              <w:widowControl w:val="false"/>
              <w:ind w:left="144" w:hanging="144"/>
              <w:rPr>
                <w:sz w:val="18"/>
                <w:ins w:id="6150" w:author="1124-1" w:date="2021-11-24T14:02:00Z"/>
              </w:rPr>
            </w:pPr>
            <w:ins w:id="6149" w:author="1124-1" w:date="2021-11-24T14:02:00Z">
              <w:r>
                <w:rPr>
                  <w:sz w:val="18"/>
                </w:rPr>
                <w:t>23 Nov: rev2 uploaded. TEF withdraw objection.</w:t>
              </w:r>
            </w:ins>
          </w:p>
          <w:p>
            <w:pPr>
              <w:pStyle w:val="Normal"/>
              <w:widowControl w:val="false"/>
              <w:ind w:left="144" w:hanging="144"/>
              <w:rPr>
                <w:sz w:val="18"/>
                <w:ins w:id="6152" w:author="1124-1" w:date="2021-11-24T14:02:00Z"/>
              </w:rPr>
            </w:pPr>
            <w:ins w:id="6151" w:author="1124-1" w:date="2021-11-24T14:02:00Z">
              <w:r>
                <w:rPr>
                  <w:sz w:val="18"/>
                </w:rPr>
              </w:r>
            </w:ins>
          </w:p>
          <w:p>
            <w:pPr>
              <w:pStyle w:val="Normal"/>
              <w:rPr>
                <w:ins w:id="6156" w:author="1124-1" w:date="2021-11-24T14:02:00Z"/>
              </w:rPr>
            </w:pPr>
            <w:ins w:id="6153" w:author="1124-1" w:date="2021-11-24T14:02:00Z">
              <w:r>
                <w:rPr>
                  <w:b/>
                  <w:bCs/>
                  <w:color w:val="0000FF"/>
                  <w:sz w:val="20"/>
                  <w:szCs w:val="20"/>
                </w:rPr>
                <w:t>Conclusion: rev2 Approved with no more comments received - revise to final tdoc# S5-21</w:t>
              </w:r>
            </w:ins>
            <w:ins w:id="6154" w:author="1124-1" w:date="2021-11-24T16:12:00Z">
              <w:r>
                <w:rPr>
                  <w:b/>
                  <w:bCs/>
                  <w:color w:val="0000FF"/>
                  <w:sz w:val="20"/>
                  <w:szCs w:val="20"/>
                </w:rPr>
                <w:t>6585</w:t>
              </w:r>
            </w:ins>
            <w:ins w:id="6155" w:author="1124-1" w:date="2021-11-24T14:02: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17">
              <w:r>
                <w:rPr>
                  <w:rStyle w:val="InternetLink"/>
                  <w:sz w:val="18"/>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157" w:author="1116" w:date="2021-11-16T23:02:00Z"/>
              </w:rPr>
            </w:pPr>
            <w:r>
              <w:rPr>
                <w:sz w:val="18"/>
              </w:rPr>
              <w:t>Add text to procedures related to management capability exposure (Ericsson LM, Deutsche Telekom) (Jan Groenendijk)</w:t>
            </w:r>
          </w:p>
          <w:p>
            <w:pPr>
              <w:pStyle w:val="Normal"/>
              <w:widowControl w:val="false"/>
              <w:ind w:left="144" w:hanging="144"/>
              <w:rPr>
                <w:ins w:id="6159" w:author="1116" w:date="2021-11-16T23:02:00Z"/>
              </w:rPr>
            </w:pPr>
            <w:ins w:id="6158" w:author="1116" w:date="2021-11-16T23:02:00Z">
              <w:r>
                <w:rPr>
                  <w:sz w:val="18"/>
                </w:rPr>
                <w:t>16 Nov: first set of comments received. Orange not supportive unless major changes are made.</w:t>
              </w:r>
            </w:ins>
          </w:p>
          <w:p>
            <w:pPr>
              <w:pStyle w:val="Normal"/>
              <w:widowControl w:val="false"/>
              <w:ind w:left="144" w:hanging="144"/>
              <w:rPr>
                <w:sz w:val="18"/>
                <w:ins w:id="6161" w:author="1116" w:date="2021-11-16T23:02:00Z"/>
              </w:rPr>
            </w:pPr>
            <w:ins w:id="6160" w:author="1116" w:date="2021-11-16T23:02:00Z">
              <w:r>
                <w:rPr>
                  <w:sz w:val="18"/>
                </w:rPr>
                <w:t>Clause 4.1.4.3:</w:t>
              </w:r>
            </w:ins>
          </w:p>
          <w:p>
            <w:pPr>
              <w:pStyle w:val="Normal"/>
              <w:widowControl w:val="false"/>
              <w:ind w:left="144" w:hanging="144"/>
              <w:rPr>
                <w:ins w:id="6163" w:author="1116" w:date="2021-11-16T23:02:00Z"/>
              </w:rPr>
            </w:pPr>
            <w:ins w:id="6162" w:author="1116" w:date="2021-11-16T23:02:00Z">
              <w:r>
                <w:rPr>
                  <w:sz w:val="18"/>
                </w:rPr>
                <w:t>Don't agree: steps 3-4 and 8 of clause 4.1.4.2 shall apply here prior to having BSS-NSP sending a request to BSS-CSP.</w:t>
              </w:r>
            </w:ins>
          </w:p>
          <w:p>
            <w:pPr>
              <w:pStyle w:val="Normal"/>
              <w:widowControl w:val="false"/>
              <w:ind w:left="144" w:hanging="144"/>
              <w:rPr>
                <w:sz w:val="18"/>
                <w:ins w:id="6165" w:author="1116" w:date="2021-11-16T23:02:00Z"/>
              </w:rPr>
            </w:pPr>
            <w:ins w:id="6164" w:author="1116" w:date="2021-11-16T23:02:00Z">
              <w:r>
                <w:rPr>
                  <w:sz w:val="18"/>
                </w:rPr>
                <w:t>Clause 4.1.4.4:</w:t>
              </w:r>
            </w:ins>
          </w:p>
          <w:p>
            <w:pPr>
              <w:pStyle w:val="Normal"/>
              <w:widowControl w:val="false"/>
              <w:ind w:left="144" w:hanging="144"/>
              <w:rPr>
                <w:sz w:val="18"/>
                <w:ins w:id="6167" w:author="1116" w:date="2021-11-16T23:02:00Z"/>
              </w:rPr>
            </w:pPr>
            <w:ins w:id="6166" w:author="1116" w:date="2021-11-16T23:02:00Z">
              <w:r>
                <w:rPr>
                  <w:sz w:val="18"/>
                </w:rPr>
                <w:t>How can OSS-NSP order a service to OSS-CSP? It would need that the CSP had published its service catalogue to NSP. It shall be noted that there could be several services as possible support to a product. So how are services know from NSP? What are the consequences wrt. charging? All this shall be studied and documented firstly (i.e. before introducing this procedure in TR 28.824).</w:t>
              </w:r>
            </w:ins>
          </w:p>
          <w:p>
            <w:pPr>
              <w:pStyle w:val="Normal"/>
              <w:widowControl w:val="false"/>
              <w:ind w:left="144" w:hanging="144"/>
              <w:rPr>
                <w:sz w:val="18"/>
                <w:ins w:id="6169" w:author="1118" w:date="2021-11-18T21:58:00Z"/>
              </w:rPr>
            </w:pPr>
            <w:ins w:id="6168" w:author="1117" w:date="2021-11-17T19:48:00Z">
              <w:r>
                <w:rPr>
                  <w:sz w:val="18"/>
                </w:rPr>
                <w:t>17 Nov: clarification on which TMF operations could be used.</w:t>
              </w:r>
            </w:ins>
          </w:p>
          <w:p>
            <w:pPr>
              <w:pStyle w:val="Normal"/>
              <w:widowControl w:val="false"/>
              <w:ind w:left="144" w:hanging="144"/>
              <w:rPr>
                <w:sz w:val="18"/>
                <w:ins w:id="6171" w:author="1118" w:date="2021-11-18T21:58:00Z"/>
              </w:rPr>
            </w:pPr>
            <w:ins w:id="6170" w:author="1118" w:date="2021-11-18T21:58:00Z">
              <w:r>
                <w:rPr>
                  <w:sz w:val="18"/>
                </w:rPr>
              </w:r>
            </w:ins>
          </w:p>
          <w:p>
            <w:pPr>
              <w:pStyle w:val="Normal"/>
              <w:widowControl w:val="false"/>
              <w:ind w:left="144" w:hanging="144"/>
              <w:rPr>
                <w:sz w:val="18"/>
                <w:ins w:id="6173" w:author="1118" w:date="2021-11-18T21:58:00Z"/>
              </w:rPr>
            </w:pPr>
            <w:ins w:id="6172" w:author="1118" w:date="2021-11-18T21:58:00Z">
              <w:r>
                <w:rPr>
                  <w:sz w:val="18"/>
                </w:rPr>
                <w:t>18 Nov Conf call:</w:t>
              </w:r>
            </w:ins>
          </w:p>
          <w:p>
            <w:pPr>
              <w:pStyle w:val="Normal"/>
              <w:widowControl w:val="false"/>
              <w:ind w:left="144" w:hanging="144"/>
              <w:rPr>
                <w:sz w:val="18"/>
                <w:ins w:id="6175" w:author="1118" w:date="2021-11-18T21:58:00Z"/>
              </w:rPr>
            </w:pPr>
            <w:ins w:id="6174" w:author="1118" w:date="2021-11-18T21:58:00Z">
              <w:r>
                <w:rPr>
                  <w:sz w:val="18"/>
                </w:rPr>
                <w:t xml:space="preserve">HW: reference to TMF suggest to describe which operation is used instead of referring to the whole TMF spec. </w:t>
              </w:r>
            </w:ins>
          </w:p>
          <w:p>
            <w:pPr>
              <w:pStyle w:val="Normal"/>
              <w:widowControl w:val="false"/>
              <w:ind w:left="144" w:hanging="144"/>
              <w:rPr>
                <w:sz w:val="18"/>
                <w:ins w:id="6177" w:author="1118" w:date="2021-11-18T22:02:00Z"/>
              </w:rPr>
            </w:pPr>
            <w:ins w:id="6176" w:author="1118" w:date="2021-11-18T22:00:00Z">
              <w:r>
                <w:rPr>
                  <w:sz w:val="18"/>
                </w:rPr>
                <w:t xml:space="preserve">Step 5 should use 3GPP interface. </w:t>
              </w:r>
            </w:ins>
          </w:p>
          <w:p>
            <w:pPr>
              <w:pStyle w:val="Normal"/>
              <w:widowControl w:val="false"/>
              <w:ind w:left="144" w:hanging="144"/>
              <w:rPr>
                <w:ins w:id="6179" w:author="1118" w:date="2021-11-18T22:02:00Z"/>
              </w:rPr>
            </w:pPr>
            <w:ins w:id="6178" w:author="1118" w:date="2021-11-18T22:02:00Z">
              <w:r>
                <w:rPr>
                  <w:sz w:val="18"/>
                </w:rPr>
                <w:t>Step 5/6 resource management is too general, should focus on the slice management.</w:t>
              </w:r>
            </w:ins>
          </w:p>
          <w:p>
            <w:pPr>
              <w:pStyle w:val="Normal"/>
              <w:widowControl w:val="false"/>
              <w:ind w:left="144" w:hanging="144"/>
              <w:rPr>
                <w:sz w:val="18"/>
                <w:ins w:id="6182" w:author="1118" w:date="2021-11-18T21:58:00Z"/>
              </w:rPr>
            </w:pPr>
            <w:ins w:id="6180" w:author="1118" w:date="2021-11-18T22:02:00Z">
              <w:r>
                <w:rPr>
                  <w:sz w:val="18"/>
                </w:rPr>
                <w:t xml:space="preserve">O: </w:t>
              </w:r>
            </w:ins>
            <w:ins w:id="6181" w:author="1118" w:date="2021-11-18T22:04:00Z">
              <w:r>
                <w:rPr>
                  <w:sz w:val="18"/>
                </w:rPr>
                <w:t>comments have been sent to exploder.</w:t>
              </w:r>
            </w:ins>
          </w:p>
          <w:p>
            <w:pPr>
              <w:pStyle w:val="Normal"/>
              <w:widowControl w:val="false"/>
              <w:ind w:left="144" w:hanging="144"/>
              <w:rPr>
                <w:sz w:val="18"/>
                <w:ins w:id="6186" w:author="1124-1" w:date="2021-11-24T14:28:00Z"/>
              </w:rPr>
            </w:pPr>
            <w:ins w:id="6183" w:author="1122" w:date="2021-11-22T20:09:00Z">
              <w:r>
                <w:rPr>
                  <w:sz w:val="18"/>
                </w:rPr>
                <w:t>19 Nov: rev1 uploaded.  More comments received</w:t>
              </w:r>
            </w:ins>
            <w:ins w:id="6184" w:author="1124-1" w:date="2021-11-24T14:28:00Z">
              <w:r>
                <w:rPr>
                  <w:sz w:val="18"/>
                </w:rPr>
                <w:t xml:space="preserve"> on rev2 from Huawei</w:t>
              </w:r>
            </w:ins>
            <w:ins w:id="6185" w:author="1122" w:date="2021-11-22T20:10:00Z">
              <w:r>
                <w:rPr>
                  <w:sz w:val="18"/>
                </w:rPr>
                <w:t>.</w:t>
              </w:r>
            </w:ins>
          </w:p>
          <w:p>
            <w:pPr>
              <w:pStyle w:val="Normal"/>
              <w:widowControl w:val="false"/>
              <w:ind w:left="144" w:hanging="144"/>
              <w:rPr>
                <w:ins w:id="6188" w:author="1124-1" w:date="2021-11-24T14:28:00Z"/>
              </w:rPr>
            </w:pPr>
            <w:ins w:id="6187" w:author="1124-1" w:date="2021-11-24T14:28:00Z">
              <w:r>
                <w:rPr>
                  <w:sz w:val="18"/>
                </w:rPr>
                <w:t>1.</w:t>
                <w:tab/>
                <w:t>The Editor’s Note is missing for some steps which include reference to TM forum specification,  e.g. step1, step3. Suggest to add, Or you can include one general in the beginning of the procedure, which can be applicable for the whole procedure.</w:t>
              </w:r>
            </w:ins>
          </w:p>
          <w:p>
            <w:pPr>
              <w:pStyle w:val="Normal"/>
              <w:widowControl w:val="false"/>
              <w:ind w:left="144" w:hanging="144"/>
              <w:rPr>
                <w:sz w:val="18"/>
                <w:ins w:id="6191" w:author="1124-1" w:date="2021-11-24T14:05:00Z"/>
              </w:rPr>
            </w:pPr>
            <w:ins w:id="6189" w:author="1124-1" w:date="2021-11-24T14:28:00Z">
              <w:r>
                <w:rPr>
                  <w:sz w:val="18"/>
                </w:rPr>
                <w:t>2.</w:t>
                <w:tab/>
                <w:t>Remove the reference to TMF forum for the interface between OSS/SML and OSS NML (e.g. step5 and step7)</w:t>
              </w:r>
            </w:ins>
            <w:del w:id="6190" w:author="1124-1" w:date="2021-11-24T14:28:00Z">
              <w:r>
                <w:rPr>
                  <w:sz w:val="18"/>
                </w:rPr>
                <w:delText xml:space="preserve"> </w:delText>
              </w:r>
            </w:del>
          </w:p>
          <w:p>
            <w:pPr>
              <w:pStyle w:val="Normal"/>
              <w:widowControl w:val="false"/>
              <w:ind w:left="144" w:hanging="144"/>
              <w:rPr>
                <w:sz w:val="18"/>
                <w:ins w:id="6194" w:author="1124-1" w:date="2021-11-24T14:05:00Z"/>
              </w:rPr>
            </w:pPr>
            <w:ins w:id="6192" w:author="1124-1" w:date="2021-11-24T14:05:00Z">
              <w:r>
                <w:rPr>
                  <w:sz w:val="18"/>
                </w:rPr>
                <w:t xml:space="preserve">23 Nov: </w:t>
              </w:r>
            </w:ins>
            <w:r>
              <w:rPr>
                <w:sz w:val="18"/>
              </w:rPr>
              <w:t>e</w:t>
            </w:r>
            <w:ins w:id="6193" w:author="1124-1" w:date="2021-11-24T14:05:00Z">
              <w:r>
                <w:rPr>
                  <w:sz w:val="18"/>
                </w:rPr>
                <w:t xml:space="preserve"> </w:t>
              </w:r>
            </w:ins>
          </w:p>
          <w:p>
            <w:pPr>
              <w:pStyle w:val="Normal"/>
              <w:widowControl w:val="false"/>
              <w:ind w:left="144" w:hanging="144"/>
              <w:rPr>
                <w:ins w:id="6196" w:author="1124-1" w:date="2021-11-24T14:34:00Z"/>
              </w:rPr>
            </w:pPr>
            <w:ins w:id="6195" w:author="1124-1" w:date="2021-11-24T14:34:00Z">
              <w:r>
                <w:rPr>
                  <w:sz w:val="18"/>
                </w:rPr>
                <w:t>24 Nov: HW: The Editor’ Note captured below the step5 in the S5-216382rev3 still state that both TM Form and 3GPP interface can be applicable, which haven’t address our concern.</w:t>
              </w:r>
            </w:ins>
          </w:p>
          <w:p>
            <w:pPr>
              <w:pStyle w:val="Normal"/>
              <w:widowControl w:val="false"/>
              <w:ind w:left="144" w:hanging="144"/>
              <w:rPr>
                <w:sz w:val="18"/>
                <w:ins w:id="6198" w:author="1124-1" w:date="2021-11-24T17:07:00Z"/>
              </w:rPr>
            </w:pPr>
            <w:ins w:id="6197" w:author="1124-1" w:date="2021-11-24T14:34:00Z">
              <w:r>
                <w:rPr>
                  <w:sz w:val="18"/>
                </w:rPr>
                <w:t>Based on this, we cannot agree the rev3.</w:t>
              </w:r>
            </w:ins>
          </w:p>
          <w:p>
            <w:pPr>
              <w:pStyle w:val="Normal"/>
              <w:widowControl w:val="false"/>
              <w:ind w:left="144" w:hanging="144"/>
              <w:rPr>
                <w:sz w:val="18"/>
                <w:ins w:id="6201" w:author="1124-2" w:date="2021-11-24T19:43:00Z"/>
              </w:rPr>
            </w:pPr>
            <w:ins w:id="6199" w:author="1124-2" w:date="2021-11-24T19:43:00Z">
              <w:r>
                <w:rPr>
                  <w:sz w:val="18"/>
                </w:rPr>
                <w:t xml:space="preserve">24 Nov: </w:t>
              </w:r>
            </w:ins>
            <w:ins w:id="6200" w:author="1124-2" w:date="2021-11-24T19:43:00Z">
              <w:r>
                <w:rPr>
                  <w:sz w:val="18"/>
                  <w:highlight w:val="yellow"/>
                </w:rPr>
                <w:t>rev4 uploaded after the last revision upload deadline.</w:t>
              </w:r>
            </w:ins>
          </w:p>
          <w:p>
            <w:pPr>
              <w:pStyle w:val="Normal"/>
              <w:widowControl w:val="false"/>
              <w:ind w:left="144" w:hanging="144"/>
              <w:rPr>
                <w:sz w:val="18"/>
                <w:ins w:id="6203" w:author="1124-1" w:date="2021-11-24T14:06:00Z"/>
              </w:rPr>
            </w:pPr>
            <w:ins w:id="6202" w:author="1124-1" w:date="2021-11-24T14:06:00Z">
              <w:r>
                <w:rPr>
                  <w:sz w:val="18"/>
                </w:rPr>
              </w:r>
            </w:ins>
          </w:p>
          <w:p>
            <w:pPr>
              <w:pStyle w:val="Normal"/>
              <w:rPr>
                <w:b/>
                <w:b/>
                <w:bCs/>
                <w:color w:val="0000FF"/>
                <w:sz w:val="20"/>
                <w:szCs w:val="20"/>
                <w:ins w:id="6213" w:author="1124-1" w:date="2021-11-24T14:06:00Z"/>
              </w:rPr>
            </w:pPr>
            <w:ins w:id="6204" w:author="1124-1" w:date="2021-11-24T14:06:00Z">
              <w:r>
                <w:rPr>
                  <w:b/>
                  <w:bCs/>
                  <w:color w:val="0000FF"/>
                  <w:sz w:val="20"/>
                  <w:szCs w:val="20"/>
                  <w:highlight w:val="yellow"/>
                </w:rPr>
                <w:t xml:space="preserve">Conclusion: </w:t>
              </w:r>
            </w:ins>
            <w:ins w:id="6205" w:author="1124-closing" w:date="2021-11-24T23:49:00Z">
              <w:r>
                <w:rPr>
                  <w:b/>
                  <w:bCs/>
                  <w:color w:val="0000FF"/>
                  <w:sz w:val="20"/>
                  <w:szCs w:val="20"/>
                </w:rPr>
                <w:t>Email Approval with tdoc# S5-216625</w:t>
              </w:r>
            </w:ins>
            <w:ins w:id="6206" w:author="1124-1" w:date="2021-11-24T14:34:00Z">
              <w:del w:id="6207" w:author="1124-closing" w:date="2021-11-24T23:49:00Z">
                <w:r>
                  <w:rPr>
                    <w:b/>
                    <w:bCs/>
                    <w:color w:val="0000FF"/>
                    <w:sz w:val="20"/>
                    <w:szCs w:val="20"/>
                    <w:highlight w:val="yellow"/>
                  </w:rPr>
                  <w:delText xml:space="preserve">?? </w:delText>
                </w:r>
              </w:del>
            </w:ins>
            <w:ins w:id="6208" w:author="1124-1" w:date="2021-11-24T14:28:00Z">
              <w:del w:id="6209" w:author="1124-closing" w:date="2021-11-24T23:49:00Z">
                <w:r>
                  <w:rPr>
                    <w:b/>
                    <w:bCs/>
                    <w:color w:val="0000FF"/>
                    <w:sz w:val="20"/>
                    <w:szCs w:val="20"/>
                    <w:highlight w:val="yellow"/>
                  </w:rPr>
                  <w:delText xml:space="preserve">(to be </w:delText>
                </w:r>
              </w:del>
            </w:ins>
            <w:ins w:id="6210" w:author="1124-1" w:date="2021-11-24T14:34:00Z">
              <w:del w:id="6211" w:author="1124-closing" w:date="2021-11-24T23:49:00Z">
                <w:r>
                  <w:rPr>
                    <w:b/>
                    <w:bCs/>
                    <w:color w:val="0000FF"/>
                    <w:sz w:val="20"/>
                    <w:szCs w:val="20"/>
                    <w:highlight w:val="yellow"/>
                  </w:rPr>
                  <w:delText>checked</w:delText>
                </w:r>
              </w:del>
            </w:ins>
            <w:del w:id="6212" w:author="1124-closing" w:date="2021-11-24T23:49:00Z">
              <w:r>
                <w:rPr>
                  <w:b/>
                  <w:bCs/>
                  <w:color w:val="0000FF"/>
                  <w:sz w:val="20"/>
                  <w:szCs w:val="20"/>
                  <w:highlight w:val="yellow"/>
                </w:rPr>
                <w:delText xml:space="preserve"> in closing plenary)</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8">
              <w:r>
                <w:rPr>
                  <w:rStyle w:val="InternetLink"/>
                  <w:sz w:val="18"/>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214" w:author="1117" w:date="2021-11-17T23:41:00Z"/>
              </w:rPr>
            </w:pPr>
            <w:r>
              <w:rPr>
                <w:sz w:val="18"/>
              </w:rPr>
              <w:t>Clarifications on clause 5 use cases (Ericsson LM, Deutsche Telekom) (Jan Groenendijk)</w:t>
            </w:r>
          </w:p>
          <w:p>
            <w:pPr>
              <w:pStyle w:val="Normal"/>
              <w:widowControl w:val="false"/>
              <w:ind w:left="144" w:hanging="144"/>
              <w:rPr>
                <w:sz w:val="18"/>
                <w:ins w:id="6216" w:author="1119" w:date="2021-11-19T12:25:00Z"/>
              </w:rPr>
            </w:pPr>
            <w:ins w:id="6215" w:author="1117" w:date="2021-11-17T23:41:00Z">
              <w:r>
                <w:rPr>
                  <w:sz w:val="18"/>
                </w:rPr>
                <w:t>17 Nov: first set of comments received.</w:t>
              </w:r>
            </w:ins>
          </w:p>
          <w:p>
            <w:pPr>
              <w:pStyle w:val="Normal"/>
              <w:widowControl w:val="false"/>
              <w:ind w:left="144" w:hanging="144"/>
              <w:rPr>
                <w:sz w:val="18"/>
                <w:ins w:id="6218" w:author="1122" w:date="2021-11-22T20:08:00Z"/>
              </w:rPr>
            </w:pPr>
            <w:ins w:id="6217" w:author="1119" w:date="2021-11-19T12:25:00Z">
              <w:r>
                <w:rPr>
                  <w:sz w:val="18"/>
                </w:rPr>
                <w:t>18 Nov: more comments.</w:t>
              </w:r>
            </w:ins>
          </w:p>
          <w:p>
            <w:pPr>
              <w:pStyle w:val="Normal"/>
              <w:widowControl w:val="false"/>
              <w:ind w:left="144" w:hanging="144"/>
              <w:rPr>
                <w:sz w:val="18"/>
                <w:ins w:id="6220" w:author="1124-1" w:date="2021-11-24T14:07:00Z"/>
              </w:rPr>
            </w:pPr>
            <w:ins w:id="6219" w:author="1122" w:date="2021-11-22T20:08:00Z">
              <w:r>
                <w:rPr>
                  <w:sz w:val="18"/>
                </w:rPr>
                <w:t>19 Nov: rev1 uploaded.</w:t>
              </w:r>
            </w:ins>
          </w:p>
          <w:p>
            <w:pPr>
              <w:pStyle w:val="Normal"/>
              <w:rPr>
                <w:ins w:id="6224" w:author="1124-1" w:date="2021-11-24T14:07:00Z"/>
              </w:rPr>
            </w:pPr>
            <w:ins w:id="6221" w:author="1124-1" w:date="2021-11-24T14:07:00Z">
              <w:r>
                <w:rPr>
                  <w:b/>
                  <w:bCs/>
                  <w:color w:val="0000FF"/>
                  <w:sz w:val="20"/>
                  <w:szCs w:val="20"/>
                </w:rPr>
                <w:t>Conclusion: rev1 Approved with no more comments received - revise to final tdoc# S5-216</w:t>
              </w:r>
            </w:ins>
            <w:ins w:id="6222" w:author="1124-1" w:date="2021-11-24T16:14:00Z">
              <w:r>
                <w:rPr>
                  <w:b/>
                  <w:bCs/>
                  <w:color w:val="0000FF"/>
                  <w:sz w:val="20"/>
                  <w:szCs w:val="20"/>
                </w:rPr>
                <w:t>586</w:t>
              </w:r>
            </w:ins>
            <w:ins w:id="6223" w:author="1124-1" w:date="2021-11-24T14:07: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9">
              <w:r>
                <w:rPr>
                  <w:rStyle w:val="InternetLink"/>
                  <w:sz w:val="18"/>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225" w:author="1122" w:date="2021-11-22T20:09:00Z"/>
              </w:rPr>
            </w:pPr>
            <w:r>
              <w:rPr>
                <w:sz w:val="18"/>
              </w:rPr>
              <w:t>Clarifications on clause 7 solutions (Ericsson LM, Deutsche Telekom) (Jan Groenendijk)</w:t>
            </w:r>
          </w:p>
          <w:p>
            <w:pPr>
              <w:pStyle w:val="Normal"/>
              <w:widowControl w:val="false"/>
              <w:ind w:left="144" w:hanging="144"/>
              <w:rPr>
                <w:sz w:val="18"/>
                <w:ins w:id="6227" w:author="1124-1" w:date="2021-11-24T14:08:00Z"/>
              </w:rPr>
            </w:pPr>
            <w:ins w:id="6226" w:author="1122" w:date="2021-11-22T20:09:00Z">
              <w:r>
                <w:rPr>
                  <w:sz w:val="18"/>
                </w:rPr>
                <w:t>22 Nov: no comments received until 21 Nov.</w:t>
              </w:r>
            </w:ins>
          </w:p>
          <w:p>
            <w:pPr>
              <w:pStyle w:val="Normal"/>
              <w:widowControl w:val="false"/>
              <w:ind w:left="144" w:hanging="144"/>
              <w:rPr>
                <w:sz w:val="18"/>
                <w:ins w:id="6229" w:author="1124-1" w:date="2021-11-24T14:08:00Z"/>
              </w:rPr>
            </w:pPr>
            <w:ins w:id="6228" w:author="1124-1" w:date="2021-11-24T14:08:00Z">
              <w:r>
                <w:rPr>
                  <w:sz w:val="18"/>
                </w:rPr>
              </w:r>
            </w:ins>
          </w:p>
          <w:p>
            <w:pPr>
              <w:pStyle w:val="Normal"/>
              <w:rPr>
                <w:ins w:id="6231" w:author="1124-1" w:date="2021-11-24T14:08:00Z"/>
              </w:rPr>
            </w:pPr>
            <w:ins w:id="6230" w:author="1124-1" w:date="2021-11-24T14:08: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CICDNS email thread TITLE list (7):</w:t>
            </w:r>
          </w:p>
          <w:p>
            <w:pPr>
              <w:pStyle w:val="Normal"/>
              <w:widowControl w:val="false"/>
              <w:ind w:left="144" w:hanging="144"/>
              <w:rPr/>
            </w:pPr>
            <w:r>
              <w:rPr>
                <w:color w:val="00B0F0"/>
                <w:sz w:val="18"/>
              </w:rPr>
              <w:t>[SA5#140e], 6.5.5-FS_CICDNS, GROUP#1(S5-216180/S5-216367/S5-216386/S5-216380) testing framework and process</w:t>
            </w:r>
          </w:p>
          <w:p>
            <w:pPr>
              <w:pStyle w:val="Normal"/>
              <w:widowControl w:val="false"/>
              <w:ind w:left="144" w:hanging="144"/>
              <w:rPr/>
            </w:pPr>
            <w:r>
              <w:rPr>
                <w:color w:val="00B0F0"/>
                <w:sz w:val="18"/>
              </w:rPr>
              <w:t>[SA5#140e], 6.5.5-FS_CICDNS, GROUP#2(S5-216249/S5-216379) Supplement for notification data and release model details</w:t>
            </w:r>
          </w:p>
          <w:p>
            <w:pPr>
              <w:pStyle w:val="Normal"/>
              <w:widowControl w:val="false"/>
              <w:ind w:left="144" w:hanging="144"/>
              <w:rPr>
                <w:color w:val="00B0F0"/>
                <w:sz w:val="18"/>
              </w:rPr>
            </w:pPr>
            <w:r>
              <w:rPr>
                <w:color w:val="00B0F0"/>
                <w:sz w:val="18"/>
              </w:rPr>
              <w:t>[SA5#140e], 6.5.5-FS_CICDNS, S5-216251 pCR 28.819 Solution of  providing vendor feedback</w:t>
            </w:r>
          </w:p>
          <w:p>
            <w:pPr>
              <w:pStyle w:val="Normal"/>
              <w:widowControl w:val="false"/>
              <w:ind w:left="144" w:hanging="144"/>
              <w:rPr/>
            </w:pPr>
            <w:r>
              <w:rPr>
                <w:color w:val="00B0F0"/>
                <w:sz w:val="18"/>
              </w:rPr>
              <w:t xml:space="preserve">[SA5#140e], 6.5.5-FS_CICDNS, S5-216253 pCR 28.819 Solution of environment data collection </w:t>
            </w:r>
          </w:p>
          <w:p>
            <w:pPr>
              <w:pStyle w:val="Normal"/>
              <w:widowControl w:val="false"/>
              <w:ind w:left="144" w:hanging="144"/>
              <w:rPr/>
            </w:pPr>
            <w:r>
              <w:rPr>
                <w:color w:val="00B0F0"/>
                <w:sz w:val="18"/>
              </w:rPr>
              <w:t xml:space="preserve">[SA5#140e], 6.5.5-FS_CICDNS, GROUP#3(S5-216254/S5-216255) pCR 28.819 test orchestration and test data analysis </w:t>
            </w:r>
          </w:p>
          <w:p>
            <w:pPr>
              <w:pStyle w:val="Normal"/>
              <w:widowControl w:val="false"/>
              <w:ind w:left="144" w:hanging="144"/>
              <w:rPr/>
            </w:pPr>
            <w:r>
              <w:rPr>
                <w:color w:val="00B0F0"/>
                <w:sz w:val="18"/>
              </w:rPr>
              <w:t xml:space="preserve">[SA5#140e], 6.5.5-FS_CICDNS, S5-216366 pCR 28.819 Rapp Cleanup </w:t>
            </w:r>
          </w:p>
          <w:p>
            <w:pPr>
              <w:pStyle w:val="Normal"/>
              <w:widowControl w:val="false"/>
              <w:ind w:left="144" w:hanging="144"/>
              <w:rPr>
                <w:sz w:val="18"/>
              </w:rPr>
            </w:pPr>
            <w:r>
              <w:rPr>
                <w:color w:val="00B0F0"/>
                <w:sz w:val="18"/>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0">
              <w:r>
                <w:rPr>
                  <w:rStyle w:val="InternetLink"/>
                  <w:sz w:val="18"/>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232" w:author="1117" w:date="2021-11-17T23:42:00Z"/>
              </w:rPr>
            </w:pPr>
            <w:r>
              <w:rPr>
                <w:sz w:val="18"/>
              </w:rPr>
              <w:t>pCR 28.819 Describe ETSI NFV testing framework (Huawei) (Lei Zhu)</w:t>
            </w:r>
          </w:p>
          <w:p>
            <w:pPr>
              <w:pStyle w:val="Normal"/>
              <w:widowControl w:val="false"/>
              <w:ind w:left="144" w:hanging="144"/>
              <w:rPr>
                <w:sz w:val="18"/>
                <w:ins w:id="6234" w:author="1119" w:date="2021-11-19T12:27:00Z"/>
              </w:rPr>
            </w:pPr>
            <w:ins w:id="6233" w:author="1117" w:date="2021-11-17T23:42:00Z">
              <w:r>
                <w:rPr>
                  <w:sz w:val="18"/>
                </w:rPr>
                <w:t>17 Nov: first set of comments received. Rev1 uploaded.</w:t>
              </w:r>
            </w:ins>
          </w:p>
          <w:p>
            <w:pPr>
              <w:pStyle w:val="Normal"/>
              <w:widowControl w:val="false"/>
              <w:ind w:left="144" w:hanging="144"/>
              <w:rPr>
                <w:ins w:id="6236" w:author="1119" w:date="2021-11-19T12:27:00Z"/>
              </w:rPr>
            </w:pPr>
            <w:ins w:id="6235" w:author="1119" w:date="2021-11-19T12:27:00Z">
              <w:r>
                <w:rPr>
                  <w:sz w:val="18"/>
                </w:rPr>
                <w:t xml:space="preserve">18 Nov: L not supportive of section X. </w:t>
              </w:r>
            </w:ins>
          </w:p>
          <w:p>
            <w:pPr>
              <w:pStyle w:val="Normal"/>
              <w:widowControl w:val="false"/>
              <w:ind w:left="144" w:hanging="144"/>
              <w:rPr>
                <w:ins w:id="6238" w:author="1119" w:date="2021-11-19T12:27:00Z"/>
              </w:rPr>
            </w:pPr>
            <w:ins w:id="6237" w:author="1119" w:date="2021-11-19T12:27:00Z">
              <w:r>
                <w:rPr>
                  <w:sz w:val="18"/>
                </w:rPr>
                <w:t>1.For the new section it is unclear what id that that you want to propose. The scope of this study is only to test 3GPP NFs (defined in SA2) the rest of the managed network and the management system itself are not in focus. Hence the system under test is only 3GPP NFs</w:t>
              </w:r>
            </w:ins>
          </w:p>
          <w:p>
            <w:pPr>
              <w:pStyle w:val="Normal"/>
              <w:widowControl w:val="false"/>
              <w:ind w:left="144" w:hanging="144"/>
              <w:rPr>
                <w:sz w:val="18"/>
                <w:ins w:id="6240" w:author="1122" w:date="2021-11-22T19:52:00Z"/>
              </w:rPr>
            </w:pPr>
            <w:ins w:id="6239" w:author="1119" w:date="2021-11-19T12:27:00Z">
              <w:r>
                <w:rPr>
                  <w:sz w:val="18"/>
                </w:rPr>
                <w:t>2.</w:t>
                <w:tab/>
                <w:t>W.r.t 1 the objective is how the 3GPP management system can influence the CI-CD system to test new versions of NF delivered to the operator and have them rolled out in operations in an automatic fashion. Not sure how this diagram is helping us with that objective. Could you provide an explanation?</w:t>
              </w:r>
            </w:ins>
          </w:p>
          <w:p>
            <w:pPr>
              <w:pStyle w:val="Normal"/>
              <w:widowControl w:val="false"/>
              <w:ind w:left="144" w:hanging="144"/>
              <w:rPr>
                <w:ins w:id="6242" w:author="1122" w:date="2021-11-22T19:52:00Z"/>
              </w:rPr>
            </w:pPr>
            <w:ins w:id="6241" w:author="1122" w:date="2021-11-22T19:52:00Z">
              <w:r>
                <w:rPr>
                  <w:sz w:val="18"/>
                </w:rPr>
                <w:t xml:space="preserve">18 Nov: E not supportive. </w:t>
              </w:r>
            </w:ins>
          </w:p>
          <w:p>
            <w:pPr>
              <w:pStyle w:val="Normal"/>
              <w:widowControl w:val="false"/>
              <w:ind w:left="144" w:hanging="144"/>
              <w:rPr>
                <w:sz w:val="18"/>
                <w:ins w:id="6244" w:author="1122" w:date="2021-11-22T19:55:00Z"/>
              </w:rPr>
            </w:pPr>
            <w:ins w:id="6243" w:author="1122" w:date="2021-11-22T19:52:00Z">
              <w:r>
                <w:rPr>
                  <w:sz w:val="18"/>
                </w:rPr>
                <w:t>The ch.X is confusing.  It is not clear what it is trying to say.  There is a framework defined by TST.  Ok. But then what is a purpose of ch.X.   If it is trying to indicate responsibilities… it should be clear what are responsibilities of 3GPP system here.  At the moment it gives impression that all shown in ch.X is responsibility of 3GPP… Clarify in the text or in the figure… otherwise the ch.X content needs further work</w:t>
              </w:r>
            </w:ins>
          </w:p>
          <w:p>
            <w:pPr>
              <w:pStyle w:val="Normal"/>
              <w:widowControl w:val="false"/>
              <w:ind w:left="144" w:hanging="144"/>
              <w:rPr>
                <w:ins w:id="6249" w:author="1122" w:date="2021-11-22T19:58:00Z"/>
              </w:rPr>
            </w:pPr>
            <w:ins w:id="6245" w:author="1122" w:date="2021-11-22T19:55:00Z">
              <w:r>
                <w:rPr>
                  <w:sz w:val="18"/>
                </w:rPr>
                <w:t xml:space="preserve">19 Nov: rev2 uploaded. </w:t>
              </w:r>
            </w:ins>
            <w:ins w:id="6246" w:author="1122" w:date="2021-11-22T19:58:00Z">
              <w:r>
                <w:rPr>
                  <w:sz w:val="18"/>
                </w:rPr>
                <w:t>More comments received. CMCC Regarding rev2, I can't agree with this contribution although I agree with your purpose, but I  don't think your figure clearly describe your aim, for example, what is DevOps server here, do you want the ETSI NFV  DevOps server to cover 3GPP CICD responsiblities</w:t>
              </w:r>
            </w:ins>
            <w:ins w:id="6247" w:author="1122" w:date="2021-11-22T19:58:00Z">
              <w:r>
                <w:rPr>
                  <w:sz w:val="18"/>
                </w:rPr>
                <w:t>？</w:t>
              </w:r>
            </w:ins>
            <w:ins w:id="6248" w:author="1122" w:date="2021-11-22T19:58:00Z">
              <w:r>
                <w:rPr>
                  <w:sz w:val="18"/>
                </w:rPr>
                <w:t>The change with only adding NF provider is meaningless for explanation.</w:t>
              </w:r>
            </w:ins>
          </w:p>
          <w:p>
            <w:pPr>
              <w:pStyle w:val="Normal"/>
              <w:widowControl w:val="false"/>
              <w:ind w:left="144" w:hanging="144"/>
              <w:rPr>
                <w:sz w:val="18"/>
                <w:ins w:id="6251" w:author="1124-1" w:date="2021-11-24T14:15:00Z"/>
              </w:rPr>
            </w:pPr>
            <w:ins w:id="6250" w:author="1122" w:date="2021-11-22T20:08:00Z">
              <w:r>
                <w:rPr>
                  <w:sz w:val="18"/>
                </w:rPr>
                <w:t xml:space="preserve">22 Nov: rev4 uploaded. </w:t>
              </w:r>
            </w:ins>
          </w:p>
          <w:p>
            <w:pPr>
              <w:pStyle w:val="Normal"/>
              <w:widowControl w:val="false"/>
              <w:ind w:left="144" w:hanging="144"/>
              <w:rPr>
                <w:sz w:val="18"/>
                <w:ins w:id="6254" w:author="1124-1" w:date="2021-11-24T14:10:00Z"/>
              </w:rPr>
            </w:pPr>
            <w:ins w:id="6252" w:author="1124-1" w:date="2021-11-24T14:15:00Z">
              <w:r>
                <w:rPr>
                  <w:sz w:val="18"/>
                </w:rPr>
                <w:t>23 Nov: rev6 uploaded.</w:t>
              </w:r>
            </w:ins>
            <w:ins w:id="6253" w:author="1124-2" w:date="2021-11-24T18:27:00Z">
              <w:r>
                <w:rPr>
                  <w:sz w:val="18"/>
                </w:rPr>
                <w:t xml:space="preserve"> Huawei asked if there are any objections to the proposed changes to clause 4, it may be possible to reduce this contribution to only clause 4.</w:t>
              </w:r>
            </w:ins>
          </w:p>
          <w:p>
            <w:pPr>
              <w:pStyle w:val="Normal"/>
              <w:widowControl w:val="false"/>
              <w:ind w:left="144" w:hanging="144"/>
              <w:rPr>
                <w:ins w:id="6256" w:author="1124-1" w:date="2021-11-24T14:10:00Z"/>
              </w:rPr>
            </w:pPr>
            <w:ins w:id="6255" w:author="1124-1" w:date="2021-11-24T14:10:00Z">
              <w:r>
                <w:rPr>
                  <w:sz w:val="18"/>
                </w:rPr>
                <w:t>24 Nov: Ericsson objects.</w:t>
              </w:r>
            </w:ins>
          </w:p>
          <w:p>
            <w:pPr>
              <w:pStyle w:val="Normal"/>
              <w:widowControl w:val="false"/>
              <w:ind w:left="144" w:hanging="144"/>
              <w:rPr>
                <w:sz w:val="18"/>
                <w:ins w:id="6258" w:author="1124-1" w:date="2021-11-24T14:13:00Z"/>
              </w:rPr>
            </w:pPr>
            <w:ins w:id="6257" w:author="1124-1" w:date="2021-11-24T14:10:00Z">
              <w:r>
                <w:rPr>
                  <w:sz w:val="18"/>
                </w:rPr>
                <w:t>[Ericsson 23-11] I checked rev5 instead.  No Figure not text you are trying to clarify.  Instead of original figure I see a new diagram which to me is a new context and I don’t have time to review it now.  I don’t mind to take it into email review but my first reaction is “why 3GPP is defining a CI/CD process” if it is only System Under Test in the whole process?  I would expect the process would be defined in the same org as framework (e.g. ETSI NFV-TST) and we would discuss here what extensions / adaptation we need in 3GPP system to support both (framework and process).  Instead, we are trying to define parallel world….  I am confused as only yesterday I checked rev3 and didn’t have much concerns about it.    Also, this figure is very similar to diagram from 216367… can it be merged with this one?</w:t>
              </w:r>
            </w:ins>
          </w:p>
          <w:p>
            <w:pPr>
              <w:pStyle w:val="Normal"/>
              <w:widowControl w:val="false"/>
              <w:ind w:left="144" w:hanging="144"/>
              <w:rPr>
                <w:sz w:val="18"/>
                <w:ins w:id="6260" w:author="1124-1" w:date="2021-11-24T14:13:00Z"/>
              </w:rPr>
            </w:pPr>
            <w:ins w:id="6259" w:author="1124-closing" w:date="2021-11-24T23:51:00Z">
              <w:r>
                <w:rPr>
                  <w:sz w:val="18"/>
                </w:rPr>
                <w:t xml:space="preserve">Closing: E is ok with removing clause 7. </w:t>
              </w:r>
            </w:ins>
          </w:p>
          <w:p>
            <w:pPr>
              <w:pStyle w:val="Normal"/>
              <w:rPr>
                <w:b/>
                <w:b/>
                <w:bCs/>
                <w:color w:val="0000FF"/>
                <w:sz w:val="20"/>
                <w:szCs w:val="20"/>
                <w:ins w:id="6264" w:author="1124-1" w:date="2021-11-24T14:13:00Z"/>
              </w:rPr>
            </w:pPr>
            <w:ins w:id="6261" w:author="1124-1" w:date="2021-11-24T14:13:00Z">
              <w:r>
                <w:rPr>
                  <w:b/>
                  <w:bCs/>
                  <w:color w:val="0000FF"/>
                  <w:sz w:val="20"/>
                  <w:szCs w:val="20"/>
                </w:rPr>
                <w:t xml:space="preserve">Conclusion: </w:t>
              </w:r>
            </w:ins>
            <w:ins w:id="6262" w:author="1124-closing" w:date="2021-11-24T23:54:00Z">
              <w:r>
                <w:rPr>
                  <w:b/>
                  <w:bCs/>
                  <w:color w:val="0000FF"/>
                  <w:sz w:val="20"/>
                  <w:szCs w:val="20"/>
                </w:rPr>
                <w:t>Email Approval with tdoc# S5-216626</w:t>
              </w:r>
            </w:ins>
            <w:del w:id="6263" w:author="1124-closing" w:date="2021-11-24T23:54:00Z">
              <w:r>
                <w:rPr>
                  <w:b/>
                  <w:bCs/>
                  <w:color w:val="0000FF"/>
                  <w:sz w:val="20"/>
                  <w:szCs w:val="20"/>
                </w:rPr>
                <w:delText>Noted</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1">
              <w:r>
                <w:rPr>
                  <w:rStyle w:val="InternetLink"/>
                  <w:sz w:val="18"/>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265" w:author="1119" w:date="2021-11-19T12:28:00Z"/>
              </w:rPr>
            </w:pPr>
            <w:r>
              <w:rPr>
                <w:sz w:val="18"/>
              </w:rPr>
              <w:t>pCR - 28.819 Add Proposed overall process (Lenovo, Motorola Mobility, CMCC) (Ishan Vaishnavi)</w:t>
            </w:r>
          </w:p>
          <w:p>
            <w:pPr>
              <w:pStyle w:val="Normal"/>
              <w:widowControl w:val="false"/>
              <w:ind w:left="144" w:hanging="144"/>
              <w:rPr>
                <w:sz w:val="18"/>
                <w:ins w:id="6267" w:author="1119" w:date="2021-11-19T12:28:00Z"/>
              </w:rPr>
            </w:pPr>
            <w:ins w:id="6266" w:author="1119" w:date="2021-11-19T12:28:00Z">
              <w:r>
                <w:rPr>
                  <w:sz w:val="18"/>
                </w:rPr>
                <w:t>17 Nov: first set of comments received. Huawei not supportive.</w:t>
              </w:r>
            </w:ins>
          </w:p>
          <w:p>
            <w:pPr>
              <w:pStyle w:val="Normal"/>
              <w:widowControl w:val="false"/>
              <w:ind w:left="144" w:hanging="144"/>
              <w:rPr>
                <w:ins w:id="6269" w:author="1119" w:date="2021-11-19T12:28:00Z"/>
              </w:rPr>
            </w:pPr>
            <w:ins w:id="6268" w:author="1119" w:date="2021-11-19T12:28:00Z">
              <w:r>
                <w:rPr>
                  <w:sz w:val="18"/>
                </w:rPr>
                <w:t>1.</w:t>
                <w:tab/>
                <w:t>Huawei does not agree that the 3GPP Management System should be responsible for test co-ordination as shown in the figure. The description of step 3 shows that the Operator CI-CD System should perform the testing, and Huawei feels that this is more appropriate.</w:t>
              </w:r>
            </w:ins>
          </w:p>
          <w:p>
            <w:pPr>
              <w:pStyle w:val="Normal"/>
              <w:widowControl w:val="false"/>
              <w:ind w:left="144" w:hanging="144"/>
              <w:rPr>
                <w:ins w:id="6271" w:author="1119" w:date="2021-11-19T12:28:00Z"/>
              </w:rPr>
            </w:pPr>
            <w:ins w:id="6270" w:author="1119" w:date="2021-11-19T12:28:00Z">
              <w:r>
                <w:rPr>
                  <w:sz w:val="18"/>
                </w:rPr>
                <w:t>2.</w:t>
                <w:tab/>
                <w:t>It does not make sense that the 3GPP Management System should subscribe to notifications from the NF Delivery Server and pass this information to the Operator CI-CD System.</w:t>
              </w:r>
            </w:ins>
          </w:p>
          <w:p>
            <w:pPr>
              <w:pStyle w:val="Normal"/>
              <w:widowControl w:val="false"/>
              <w:ind w:left="144" w:hanging="144"/>
              <w:rPr>
                <w:sz w:val="18"/>
                <w:ins w:id="6273" w:author="1119" w:date="2021-11-19T12:30:00Z"/>
              </w:rPr>
            </w:pPr>
            <w:ins w:id="6272" w:author="1119" w:date="2021-11-19T12:28:00Z">
              <w:r>
                <w:rPr>
                  <w:sz w:val="18"/>
                </w:rPr>
                <w:t>3.</w:t>
                <w:tab/>
                <w:t>Step 4 states that the CI-CD System asks the 3GPP Management System which tests should be run on the NF. This does not make sense.</w:t>
              </w:r>
            </w:ins>
          </w:p>
          <w:p>
            <w:pPr>
              <w:pStyle w:val="Normal"/>
              <w:widowControl w:val="false"/>
              <w:ind w:left="144" w:hanging="144"/>
              <w:rPr>
                <w:sz w:val="18"/>
                <w:ins w:id="6275" w:author="1122" w:date="2021-11-22T19:53:00Z"/>
              </w:rPr>
            </w:pPr>
            <w:ins w:id="6274" w:author="1119" w:date="2021-11-19T12:30:00Z">
              <w:r>
                <w:rPr>
                  <w:sz w:val="18"/>
                </w:rPr>
                <w:t>Rev1 uploaded.</w:t>
              </w:r>
            </w:ins>
          </w:p>
          <w:p>
            <w:pPr>
              <w:pStyle w:val="Normal"/>
              <w:widowControl w:val="false"/>
              <w:ind w:left="144" w:hanging="144"/>
              <w:rPr>
                <w:sz w:val="18"/>
                <w:ins w:id="6277" w:author="1122" w:date="2021-11-22T19:53:00Z"/>
              </w:rPr>
            </w:pPr>
            <w:ins w:id="6276" w:author="1122" w:date="2021-11-22T19:53:00Z">
              <w:r>
                <w:rPr>
                  <w:sz w:val="18"/>
                </w:rPr>
                <w:t xml:space="preserve">18 Nov: E not supportive. </w:t>
              </w:r>
            </w:ins>
          </w:p>
          <w:p>
            <w:pPr>
              <w:pStyle w:val="Normal"/>
              <w:widowControl w:val="false"/>
              <w:ind w:left="144" w:hanging="144"/>
              <w:rPr>
                <w:sz w:val="18"/>
                <w:ins w:id="6280" w:author="1122" w:date="2021-11-22T20:07:00Z"/>
              </w:rPr>
            </w:pPr>
            <w:ins w:id="6278" w:author="1122" w:date="2021-11-22T19:53:00Z">
              <w:r>
                <w:rPr>
                  <w:sz w:val="18"/>
                </w:rPr>
                <w:t>I am not clear why this is needed?   Rational does not say anything.  CI/CD is not 3GPP management system scope.  Whey 3GPP needs to define such a process then?  Instead it should refer to defined process and comply with interfaces needed to support such a process</w:t>
              </w:r>
            </w:ins>
            <w:ins w:id="6279" w:author="1122" w:date="2021-11-22T20:07:00Z">
              <w:r>
                <w:rPr>
                  <w:sz w:val="18"/>
                </w:rPr>
                <w:t>.</w:t>
              </w:r>
            </w:ins>
          </w:p>
          <w:p>
            <w:pPr>
              <w:pStyle w:val="Normal"/>
              <w:widowControl w:val="false"/>
              <w:ind w:left="144" w:hanging="144"/>
              <w:rPr>
                <w:sz w:val="18"/>
                <w:ins w:id="6282" w:author="1124-1" w:date="2021-11-24T14:12:00Z"/>
              </w:rPr>
            </w:pPr>
            <w:ins w:id="6281" w:author="1122" w:date="2021-11-22T20:07:00Z">
              <w:r>
                <w:rPr>
                  <w:sz w:val="18"/>
                </w:rPr>
                <w:t>19 Nov: rev2 uploaded.</w:t>
              </w:r>
            </w:ins>
          </w:p>
          <w:p>
            <w:pPr>
              <w:pStyle w:val="Normal"/>
              <w:widowControl w:val="false"/>
              <w:ind w:left="144" w:hanging="144"/>
              <w:rPr>
                <w:sz w:val="18"/>
                <w:ins w:id="6284" w:author="1124-1" w:date="2021-11-24T14:12:00Z"/>
              </w:rPr>
            </w:pPr>
            <w:ins w:id="6283" w:author="1124-1" w:date="2021-11-24T14:12:00Z">
              <w:r>
                <w:rPr>
                  <w:sz w:val="18"/>
                </w:rPr>
                <w:t>24 Nov: Ericsson objects.</w:t>
              </w:r>
            </w:ins>
          </w:p>
          <w:p>
            <w:pPr>
              <w:pStyle w:val="Normal"/>
              <w:widowControl w:val="false"/>
              <w:ind w:left="144" w:hanging="144"/>
              <w:rPr>
                <w:sz w:val="18"/>
                <w:ins w:id="6286" w:author="1124-1" w:date="2021-11-24T14:12:00Z"/>
              </w:rPr>
            </w:pPr>
            <w:ins w:id="6285" w:author="1124-1" w:date="2021-11-24T14:12:00Z">
              <w:r>
                <w:rPr>
                  <w:sz w:val="18"/>
                </w:rPr>
                <w:t>The fact we are describing a CI/CD process or should I say speculating what it is in order to identify those steps in the process which will involve 3GPP System.   So here we rather a speculating (guessing) on what 3GPP needs to comply with (listing those steps involving 3GPP) in order to support the CI/CD end-to-end.     Why it can’t be like this: 3GPP document refers to CI/CD process (described elsewhere as not 3GPP scope) the steps where 3GPP system is involved, are identified.  Then what needs to be supported by 3GPP system is stated.  And finally conclusions are derived on what’s missing and need to be fixed in normative work.  Why it is not the case?  Is it because the process is not finalized in that other work (it is study we probably could say it is not completed yet but by time we do normative work will be fixed).    I am not convinced but don’t mind to continue email discussion to conclude</w:t>
              </w:r>
            </w:ins>
          </w:p>
          <w:p>
            <w:pPr>
              <w:pStyle w:val="Normal"/>
              <w:widowControl w:val="false"/>
              <w:ind w:left="144" w:hanging="144"/>
              <w:rPr>
                <w:sz w:val="18"/>
                <w:ins w:id="6288" w:author="1124-1" w:date="2021-11-24T14:12:00Z"/>
              </w:rPr>
            </w:pPr>
            <w:ins w:id="6287" w:author="1124-1" w:date="2021-11-24T14:12:00Z">
              <w:r>
                <w:rPr>
                  <w:sz w:val="18"/>
                </w:rPr>
              </w:r>
            </w:ins>
          </w:p>
          <w:p>
            <w:pPr>
              <w:pStyle w:val="Normal"/>
              <w:rPr>
                <w:b/>
                <w:b/>
                <w:bCs/>
                <w:color w:val="0000FF"/>
                <w:sz w:val="20"/>
                <w:szCs w:val="20"/>
                <w:ins w:id="6290" w:author="1124-1" w:date="2021-11-24T14:12:00Z"/>
              </w:rPr>
            </w:pPr>
            <w:ins w:id="6289" w:author="1124-1" w:date="2021-11-24T14:12: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2">
              <w:r>
                <w:rPr>
                  <w:rStyle w:val="InternetLink"/>
                  <w:sz w:val="18"/>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291" w:author="1119" w:date="2021-11-19T12:29:00Z"/>
              </w:rPr>
            </w:pPr>
            <w:r>
              <w:rPr>
                <w:sz w:val="18"/>
              </w:rPr>
              <w:t>pCR 28.819 Providing detailed information for testing an NF (Lenovo, Motorola Mobility, CMCC) (Ishan Vaishnavi)</w:t>
            </w:r>
          </w:p>
          <w:p>
            <w:pPr>
              <w:pStyle w:val="Normal"/>
              <w:widowControl w:val="false"/>
              <w:ind w:left="144" w:hanging="144"/>
              <w:rPr>
                <w:ins w:id="6293" w:author="1119" w:date="2021-11-19T12:29:00Z"/>
              </w:rPr>
            </w:pPr>
            <w:ins w:id="6292" w:author="1119" w:date="2021-11-19T12:29:00Z">
              <w:r>
                <w:rPr>
                  <w:sz w:val="18"/>
                </w:rPr>
                <w:t>17 Nov: first set of comments received. Huawei object.</w:t>
              </w:r>
            </w:ins>
          </w:p>
          <w:p>
            <w:pPr>
              <w:pStyle w:val="Normal"/>
              <w:widowControl w:val="false"/>
              <w:ind w:left="144" w:hanging="144"/>
              <w:rPr>
                <w:sz w:val="18"/>
                <w:ins w:id="6295" w:author="1119" w:date="2021-11-19T12:31:00Z"/>
              </w:rPr>
            </w:pPr>
            <w:ins w:id="6294" w:author="1119" w:date="2021-11-19T12:29:00Z">
              <w:r>
                <w:rPr>
                  <w:sz w:val="18"/>
                </w:rPr>
                <w:t>The concept of Digital Twin is very complex and needs detailed study. We already have a proposed SID on Digital Twin for Rel-18. Therefore, it should not be considered in the scope of this study.</w:t>
              </w:r>
            </w:ins>
          </w:p>
          <w:p>
            <w:pPr>
              <w:pStyle w:val="Normal"/>
              <w:widowControl w:val="false"/>
              <w:ind w:left="144" w:hanging="144"/>
              <w:rPr>
                <w:sz w:val="18"/>
                <w:ins w:id="6297" w:author="1122" w:date="2021-11-22T19:53:00Z"/>
              </w:rPr>
            </w:pPr>
            <w:ins w:id="6296" w:author="1119" w:date="2021-11-19T12:31:00Z">
              <w:r>
                <w:rPr>
                  <w:sz w:val="18"/>
                </w:rPr>
                <w:t>Rev1 uploaded.</w:t>
              </w:r>
            </w:ins>
          </w:p>
          <w:p>
            <w:pPr>
              <w:pStyle w:val="Normal"/>
              <w:widowControl w:val="false"/>
              <w:ind w:left="144" w:hanging="144"/>
              <w:rPr>
                <w:ins w:id="6299" w:author="1122" w:date="2021-11-22T19:53:00Z"/>
              </w:rPr>
            </w:pPr>
            <w:ins w:id="6298" w:author="1122" w:date="2021-11-22T19:53:00Z">
              <w:r>
                <w:rPr>
                  <w:sz w:val="18"/>
                </w:rPr>
                <w:t xml:space="preserve">18 Nov: E not supportive. </w:t>
              </w:r>
            </w:ins>
          </w:p>
          <w:p>
            <w:pPr>
              <w:pStyle w:val="Normal"/>
              <w:widowControl w:val="false"/>
              <w:ind w:left="144" w:hanging="144"/>
              <w:rPr>
                <w:sz w:val="18"/>
                <w:ins w:id="6301" w:author="1122" w:date="2021-11-22T19:56:00Z"/>
              </w:rPr>
            </w:pPr>
            <w:ins w:id="6300" w:author="1122" w:date="2021-11-22T19:53:00Z">
              <w:r>
                <w:rPr>
                  <w:sz w:val="18"/>
                </w:rPr>
                <w:t>Digital Twin is something not defined yet.</w:t>
              </w:r>
            </w:ins>
          </w:p>
          <w:p>
            <w:pPr>
              <w:pStyle w:val="Normal"/>
              <w:widowControl w:val="false"/>
              <w:ind w:left="144" w:hanging="144"/>
              <w:rPr>
                <w:sz w:val="18"/>
                <w:ins w:id="6304" w:author="1124-1" w:date="2021-11-24T14:16:00Z"/>
              </w:rPr>
            </w:pPr>
            <w:ins w:id="6302" w:author="1122" w:date="2021-11-22T19:56:00Z">
              <w:r>
                <w:rPr>
                  <w:sz w:val="18"/>
                </w:rPr>
                <w:t xml:space="preserve">19 Nov: more comments. </w:t>
              </w:r>
            </w:ins>
            <w:ins w:id="6303" w:author="1122" w:date="2021-11-22T20:07:00Z">
              <w:r>
                <w:rPr>
                  <w:sz w:val="18"/>
                </w:rPr>
                <w:t>Rev2 uploaded.</w:t>
              </w:r>
            </w:ins>
          </w:p>
          <w:p>
            <w:pPr>
              <w:pStyle w:val="Normal"/>
              <w:widowControl w:val="false"/>
              <w:ind w:left="144" w:hanging="144"/>
              <w:rPr>
                <w:sz w:val="18"/>
                <w:ins w:id="6306" w:author="1124-1" w:date="2021-11-24T14:16:00Z"/>
              </w:rPr>
            </w:pPr>
            <w:ins w:id="6305" w:author="1124-1" w:date="2021-11-24T14:16:00Z">
              <w:r>
                <w:rPr>
                  <w:sz w:val="18"/>
                </w:rPr>
              </w:r>
            </w:ins>
          </w:p>
          <w:p>
            <w:pPr>
              <w:pStyle w:val="Normal"/>
              <w:rPr>
                <w:ins w:id="6310" w:author="1124-1" w:date="2021-11-24T14:17:00Z"/>
              </w:rPr>
            </w:pPr>
            <w:ins w:id="6307" w:author="1124-1" w:date="2021-11-24T14:16:00Z">
              <w:r>
                <w:rPr>
                  <w:b/>
                  <w:bCs/>
                  <w:color w:val="0000FF"/>
                  <w:sz w:val="20"/>
                  <w:szCs w:val="20"/>
                </w:rPr>
                <w:t>Conclusion: rev2 Approved with no more comments received - revise to final tdoc# S5-216</w:t>
              </w:r>
            </w:ins>
            <w:ins w:id="6308" w:author="1124-1" w:date="2021-11-24T16:14:00Z">
              <w:r>
                <w:rPr>
                  <w:b/>
                  <w:bCs/>
                  <w:color w:val="0000FF"/>
                  <w:sz w:val="20"/>
                  <w:szCs w:val="20"/>
                </w:rPr>
                <w:t>587</w:t>
              </w:r>
            </w:ins>
            <w:ins w:id="6309" w:author="1124-1" w:date="2021-11-24T14:17: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3">
              <w:r>
                <w:rPr>
                  <w:rStyle w:val="InternetLink"/>
                  <w:sz w:val="18"/>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11" w:author="1119" w:date="2021-11-19T12:29:00Z"/>
              </w:rPr>
            </w:pPr>
            <w:r>
              <w:rPr>
                <w:sz w:val="18"/>
              </w:rPr>
              <w:t>pCR 28.819 Automated operational testing (Lenovo, Motorola Mobility, CMCC) (Ishan Vaishnavi)</w:t>
            </w:r>
          </w:p>
          <w:p>
            <w:pPr>
              <w:pStyle w:val="Normal"/>
              <w:widowControl w:val="false"/>
              <w:ind w:left="144" w:hanging="144"/>
              <w:rPr>
                <w:sz w:val="18"/>
                <w:ins w:id="6313" w:author="1119" w:date="2021-11-19T12:29:00Z"/>
              </w:rPr>
            </w:pPr>
            <w:ins w:id="6312" w:author="1119" w:date="2021-11-19T12:29:00Z">
              <w:r>
                <w:rPr>
                  <w:sz w:val="18"/>
                </w:rPr>
                <w:t>17 Nov: first set of comments received. Huawei not supportive.</w:t>
              </w:r>
            </w:ins>
          </w:p>
          <w:p>
            <w:pPr>
              <w:pStyle w:val="Normal"/>
              <w:widowControl w:val="false"/>
              <w:ind w:left="144" w:hanging="144"/>
              <w:rPr>
                <w:ins w:id="6315" w:author="1119" w:date="2021-11-19T12:29:00Z"/>
              </w:rPr>
            </w:pPr>
            <w:ins w:id="6314" w:author="1119" w:date="2021-11-19T12:29:00Z">
              <w:r>
                <w:rPr>
                  <w:sz w:val="18"/>
                </w:rPr>
                <w:t>The use case and solution are not compatible with the existing concepts of network management and network slicing. A lot more detail is needed on how this use case could be implemented. Some problems…</w:t>
              </w:r>
            </w:ins>
          </w:p>
          <w:p>
            <w:pPr>
              <w:pStyle w:val="Normal"/>
              <w:widowControl w:val="false"/>
              <w:ind w:left="144" w:hanging="144"/>
              <w:rPr>
                <w:ins w:id="6317" w:author="1119" w:date="2021-11-19T12:29:00Z"/>
              </w:rPr>
            </w:pPr>
            <w:ins w:id="6316" w:author="1119" w:date="2021-11-19T12:29:00Z">
              <w:r>
                <w:rPr>
                  <w:sz w:val="18"/>
                </w:rPr>
                <w:t>1.</w:t>
                <w:tab/>
                <w:t>At the moment, it is not possible to have multiple versions of the same NF active in the network simultaneously, how can this be supported?</w:t>
              </w:r>
            </w:ins>
          </w:p>
          <w:p>
            <w:pPr>
              <w:pStyle w:val="Normal"/>
              <w:widowControl w:val="false"/>
              <w:ind w:left="144" w:hanging="144"/>
              <w:rPr>
                <w:ins w:id="6319" w:author="1119" w:date="2021-11-19T12:29:00Z"/>
              </w:rPr>
            </w:pPr>
            <w:ins w:id="6318" w:author="1119" w:date="2021-11-19T12:29:00Z">
              <w:r>
                <w:rPr>
                  <w:sz w:val="18"/>
                </w:rPr>
                <w:t>2.</w:t>
                <w:tab/>
                <w:t>At the moment, there is no way to create a network slice which contains a specific version of an NF, how can this be supported?</w:t>
              </w:r>
            </w:ins>
          </w:p>
          <w:p>
            <w:pPr>
              <w:pStyle w:val="Normal"/>
              <w:widowControl w:val="false"/>
              <w:ind w:left="144" w:hanging="144"/>
              <w:rPr>
                <w:sz w:val="18"/>
                <w:ins w:id="6321" w:author="1119" w:date="2021-11-19T12:31:00Z"/>
              </w:rPr>
            </w:pPr>
            <w:ins w:id="6320" w:author="1119" w:date="2021-11-19T12:29:00Z">
              <w:r>
                <w:rPr>
                  <w:sz w:val="18"/>
                </w:rPr>
                <w:t>3.</w:t>
                <w:tab/>
                <w:t>At the moment, network slice allocation is based on S-NSSAI. How to allocate various UEs to different network slices if they have the have the same S-NSSAI?</w:t>
              </w:r>
            </w:ins>
          </w:p>
          <w:p>
            <w:pPr>
              <w:pStyle w:val="Normal"/>
              <w:widowControl w:val="false"/>
              <w:ind w:left="144" w:hanging="144"/>
              <w:rPr>
                <w:sz w:val="18"/>
                <w:ins w:id="6323" w:author="1122" w:date="2021-11-22T19:56:00Z"/>
              </w:rPr>
            </w:pPr>
            <w:ins w:id="6322" w:author="1119" w:date="2021-11-19T12:31:00Z">
              <w:r>
                <w:rPr>
                  <w:sz w:val="18"/>
                </w:rPr>
                <w:t>Rev1 uploaded.</w:t>
              </w:r>
            </w:ins>
          </w:p>
          <w:p>
            <w:pPr>
              <w:pStyle w:val="Normal"/>
              <w:widowControl w:val="false"/>
              <w:ind w:left="144" w:hanging="144"/>
              <w:rPr>
                <w:sz w:val="18"/>
                <w:ins w:id="6325" w:author="1124-1" w:date="2021-11-24T14:23:00Z"/>
              </w:rPr>
            </w:pPr>
            <w:ins w:id="6324" w:author="1122" w:date="2021-11-22T19:56:00Z">
              <w:r>
                <w:rPr>
                  <w:sz w:val="18"/>
                </w:rPr>
                <w:t>19 Nov: more comments.</w:t>
              </w:r>
            </w:ins>
          </w:p>
          <w:p>
            <w:pPr>
              <w:pStyle w:val="Normal"/>
              <w:widowControl w:val="false"/>
              <w:ind w:left="144" w:hanging="144"/>
              <w:rPr>
                <w:sz w:val="18"/>
                <w:ins w:id="6327" w:author="1124-1" w:date="2021-11-24T14:23:00Z"/>
              </w:rPr>
            </w:pPr>
            <w:ins w:id="6326" w:author="1124-1" w:date="2021-11-24T14:23:00Z">
              <w:r>
                <w:rPr>
                  <w:sz w:val="18"/>
                </w:rPr>
              </w:r>
            </w:ins>
          </w:p>
          <w:p>
            <w:pPr>
              <w:pStyle w:val="Normal"/>
              <w:rPr>
                <w:ins w:id="6331" w:author="1124-1" w:date="2021-11-24T14:23:00Z"/>
              </w:rPr>
            </w:pPr>
            <w:ins w:id="6328" w:author="1124-1" w:date="2021-11-24T14:23:00Z">
              <w:r>
                <w:rPr>
                  <w:b/>
                  <w:bCs/>
                  <w:color w:val="0000FF"/>
                  <w:sz w:val="20"/>
                  <w:szCs w:val="20"/>
                </w:rPr>
                <w:t>Conclusion: rev1 Approved with no more comments received - revise to final tdoc# S5-216</w:t>
              </w:r>
            </w:ins>
            <w:ins w:id="6329" w:author="1124-1" w:date="2021-11-24T16:15:00Z">
              <w:r>
                <w:rPr>
                  <w:b/>
                  <w:bCs/>
                  <w:color w:val="0000FF"/>
                  <w:sz w:val="20"/>
                  <w:szCs w:val="20"/>
                </w:rPr>
                <w:t>588</w:t>
              </w:r>
            </w:ins>
            <w:ins w:id="6330" w:author="1124-1" w:date="2021-11-24T14:23: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24">
              <w:r>
                <w:rPr>
                  <w:rStyle w:val="InternetLink"/>
                  <w:sz w:val="18"/>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32" w:author="1122" w:date="2021-11-22T19:51:00Z"/>
              </w:rPr>
            </w:pPr>
            <w:r>
              <w:rPr>
                <w:sz w:val="18"/>
              </w:rPr>
              <w:t>pCR 28.819 Supplement for notification data (China Mobile Com. Corporation, Lenovo, Motorola Mobility) (Chuyi Guo)</w:t>
            </w:r>
          </w:p>
          <w:p>
            <w:pPr>
              <w:pStyle w:val="Normal"/>
              <w:widowControl w:val="false"/>
              <w:ind w:left="144" w:hanging="144"/>
              <w:rPr>
                <w:sz w:val="18"/>
                <w:ins w:id="6334" w:author="1124-1" w:date="2021-11-24T14:36:00Z"/>
              </w:rPr>
            </w:pPr>
            <w:ins w:id="6333" w:author="1122" w:date="2021-11-22T19:51:00Z">
              <w:r>
                <w:rPr>
                  <w:sz w:val="18"/>
                </w:rPr>
                <w:t>22 Nov: no comments received until 21 Nov.</w:t>
              </w:r>
            </w:ins>
          </w:p>
          <w:p>
            <w:pPr>
              <w:pStyle w:val="Normal"/>
              <w:widowControl w:val="false"/>
              <w:ind w:left="144" w:hanging="144"/>
              <w:rPr>
                <w:sz w:val="18"/>
                <w:ins w:id="6336" w:author="1124-1" w:date="2021-11-24T14:36:00Z"/>
              </w:rPr>
            </w:pPr>
            <w:ins w:id="6335" w:author="1124-1" w:date="2021-11-24T14:36:00Z">
              <w:r>
                <w:rPr>
                  <w:sz w:val="18"/>
                </w:rPr>
              </w:r>
            </w:ins>
          </w:p>
          <w:p>
            <w:pPr>
              <w:pStyle w:val="Normal"/>
              <w:rPr>
                <w:b/>
                <w:b/>
                <w:bCs/>
                <w:color w:val="0000FF"/>
                <w:sz w:val="20"/>
                <w:szCs w:val="20"/>
                <w:ins w:id="6338" w:author="1124-1" w:date="2021-11-24T14:36:00Z"/>
              </w:rPr>
            </w:pPr>
            <w:ins w:id="6337" w:author="1124-1" w:date="2021-11-24T14:36: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25">
              <w:r>
                <w:rPr>
                  <w:rStyle w:val="InternetLink"/>
                  <w:sz w:val="18"/>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39" w:author="1122" w:date="2021-11-22T19:51:00Z"/>
              </w:rPr>
            </w:pPr>
            <w:r>
              <w:rPr>
                <w:sz w:val="18"/>
              </w:rPr>
              <w:t>pCR 28.819 Add release model details (Lenovo, Motorola Mobility, CMCC) (Ishan Vaishnavi)</w:t>
            </w:r>
          </w:p>
          <w:p>
            <w:pPr>
              <w:pStyle w:val="Normal"/>
              <w:widowControl w:val="false"/>
              <w:ind w:left="144" w:hanging="144"/>
              <w:rPr>
                <w:sz w:val="18"/>
                <w:ins w:id="6341" w:author="1124-1" w:date="2021-11-24T14:36:00Z"/>
              </w:rPr>
            </w:pPr>
            <w:ins w:id="6340" w:author="1122" w:date="2021-11-22T19:51:00Z">
              <w:r>
                <w:rPr>
                  <w:sz w:val="18"/>
                </w:rPr>
                <w:t>22 Nov: no comments received until 21 Nov.</w:t>
              </w:r>
            </w:ins>
          </w:p>
          <w:p>
            <w:pPr>
              <w:pStyle w:val="Normal"/>
              <w:widowControl w:val="false"/>
              <w:ind w:left="144" w:hanging="144"/>
              <w:rPr>
                <w:sz w:val="18"/>
                <w:ins w:id="6343" w:author="1124-1" w:date="2021-11-24T14:36:00Z"/>
              </w:rPr>
            </w:pPr>
            <w:ins w:id="6342" w:author="1124-1" w:date="2021-11-24T14:36:00Z">
              <w:r>
                <w:rPr>
                  <w:sz w:val="18"/>
                </w:rPr>
              </w:r>
            </w:ins>
          </w:p>
          <w:p>
            <w:pPr>
              <w:pStyle w:val="Normal"/>
              <w:rPr>
                <w:b/>
                <w:b/>
                <w:bCs/>
                <w:color w:val="0000FF"/>
                <w:sz w:val="20"/>
                <w:szCs w:val="20"/>
                <w:ins w:id="6345" w:author="1124-1" w:date="2021-11-24T14:36:00Z"/>
              </w:rPr>
            </w:pPr>
            <w:ins w:id="6344" w:author="1124-1" w:date="2021-11-24T14:36: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6">
              <w:r>
                <w:rPr>
                  <w:rStyle w:val="InternetLink"/>
                  <w:sz w:val="18"/>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46" w:author="1117" w:date="2021-11-17T23:42:00Z"/>
              </w:rPr>
            </w:pPr>
            <w:r>
              <w:rPr>
                <w:sz w:val="18"/>
              </w:rPr>
              <w:t>pCR 28.819 Solution of  providing vendor feedback (China Mobile Com. Corporation, Lenovo, Motorola Mobility) (Chuyi Guo)</w:t>
            </w:r>
          </w:p>
          <w:p>
            <w:pPr>
              <w:pStyle w:val="Normal"/>
              <w:widowControl w:val="false"/>
              <w:ind w:left="144" w:hanging="144"/>
              <w:rPr>
                <w:sz w:val="18"/>
                <w:ins w:id="6348" w:author="1117" w:date="2021-11-17T23:42:00Z"/>
              </w:rPr>
            </w:pPr>
            <w:ins w:id="6347" w:author="1117" w:date="2021-11-17T23:42:00Z">
              <w:r>
                <w:rPr>
                  <w:sz w:val="18"/>
                </w:rPr>
                <w:t xml:space="preserve">17 Nov: first set of comments received. HW not supportive. </w:t>
              </w:r>
            </w:ins>
          </w:p>
          <w:p>
            <w:pPr>
              <w:pStyle w:val="Normal"/>
              <w:widowControl w:val="false"/>
              <w:ind w:left="144" w:hanging="144"/>
              <w:rPr>
                <w:ins w:id="6350" w:author="1117" w:date="2021-11-17T23:42:00Z"/>
              </w:rPr>
            </w:pPr>
            <w:ins w:id="6349" w:author="1117" w:date="2021-11-17T23:42:00Z">
              <w:r>
                <w:rPr>
                  <w:sz w:val="18"/>
                </w:rPr>
                <w:t>This NRM-based solution is extremely complex. The vendor will need to negotiate access to the NRM, subscribe to notifications in the new IOC, and receive any notifications. It would be much easier to send the result as a file.</w:t>
              </w:r>
            </w:ins>
          </w:p>
          <w:p>
            <w:pPr>
              <w:pStyle w:val="Normal"/>
              <w:widowControl w:val="false"/>
              <w:ind w:left="144" w:hanging="144"/>
              <w:rPr>
                <w:ins w:id="6352" w:author="1117" w:date="2021-11-17T23:42:00Z"/>
              </w:rPr>
            </w:pPr>
            <w:ins w:id="6351" w:author="1117" w:date="2021-11-17T23:42:00Z">
              <w:r>
                <w:rPr>
                  <w:sz w:val="18"/>
                </w:rPr>
                <w:t>The purpose of the Network Resource Model is to model the network. It should not be used to store information about other activities such as NF testing.</w:t>
              </w:r>
            </w:ins>
          </w:p>
          <w:p>
            <w:pPr>
              <w:pStyle w:val="Normal"/>
              <w:widowControl w:val="false"/>
              <w:ind w:left="144" w:hanging="144"/>
              <w:rPr>
                <w:sz w:val="18"/>
                <w:ins w:id="6354" w:author="1122" w:date="2021-11-22T19:50:00Z"/>
              </w:rPr>
            </w:pPr>
            <w:ins w:id="6353" w:author="1117" w:date="2021-11-17T23:42:00Z">
              <w:r>
                <w:rPr>
                  <w:sz w:val="18"/>
                </w:rPr>
                <w:t>Is there a new MnS proposed? A lot more detail is needed on whether this is in the scope of the 3GPP Management System and if so, which new or existing MnS should support this solution.</w:t>
              </w:r>
            </w:ins>
          </w:p>
          <w:p>
            <w:pPr>
              <w:pStyle w:val="Normal"/>
              <w:widowControl w:val="false"/>
              <w:ind w:left="144" w:hanging="144"/>
              <w:rPr>
                <w:sz w:val="18"/>
                <w:ins w:id="6356" w:author="1124-1" w:date="2021-11-24T14:41:00Z"/>
              </w:rPr>
            </w:pPr>
            <w:ins w:id="6355" w:author="1122" w:date="2021-11-22T19:50:00Z">
              <w:r>
                <w:rPr>
                  <w:sz w:val="18"/>
                </w:rPr>
                <w:t>19 Nov: rev1 uploaded.</w:t>
              </w:r>
            </w:ins>
          </w:p>
          <w:p>
            <w:pPr>
              <w:pStyle w:val="Normal"/>
              <w:widowControl w:val="false"/>
              <w:ind w:left="144" w:hanging="144"/>
              <w:rPr>
                <w:sz w:val="18"/>
                <w:ins w:id="6358" w:author="1124-1" w:date="2021-11-24T14:41:00Z"/>
              </w:rPr>
            </w:pPr>
            <w:ins w:id="6357" w:author="1124-1" w:date="2021-11-24T14:41:00Z">
              <w:r>
                <w:rPr>
                  <w:sz w:val="18"/>
                </w:rPr>
              </w:r>
            </w:ins>
          </w:p>
          <w:p>
            <w:pPr>
              <w:pStyle w:val="Normal"/>
              <w:rPr>
                <w:ins w:id="6362" w:author="1124-1" w:date="2021-11-24T14:41:00Z"/>
              </w:rPr>
            </w:pPr>
            <w:ins w:id="6359" w:author="1124-1" w:date="2021-11-24T14:41:00Z">
              <w:r>
                <w:rPr>
                  <w:b/>
                  <w:bCs/>
                  <w:color w:val="0000FF"/>
                  <w:sz w:val="20"/>
                  <w:szCs w:val="20"/>
                </w:rPr>
                <w:t>Conclusion: rev1 Approved with no more comments received - revise to final tdoc# S5-216</w:t>
              </w:r>
            </w:ins>
            <w:ins w:id="6360" w:author="1124-1" w:date="2021-11-24T16:15:00Z">
              <w:r>
                <w:rPr>
                  <w:b/>
                  <w:bCs/>
                  <w:color w:val="0000FF"/>
                  <w:sz w:val="20"/>
                  <w:szCs w:val="20"/>
                </w:rPr>
                <w:t>589</w:t>
              </w:r>
            </w:ins>
            <w:ins w:id="6361" w:author="1124-1" w:date="2021-11-24T14:41: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7">
              <w:r>
                <w:rPr>
                  <w:rStyle w:val="InternetLink"/>
                  <w:sz w:val="18"/>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63" w:author="1117" w:date="2021-11-17T23:43:00Z"/>
              </w:rPr>
            </w:pPr>
            <w:r>
              <w:rPr>
                <w:sz w:val="18"/>
              </w:rPr>
              <w:t>pCR 28.819 Solution of environment data collection (China Mobile Com. Corporation, Lenovo, Motorola Mobility) (Chuyi Guo)</w:t>
            </w:r>
          </w:p>
          <w:p>
            <w:pPr>
              <w:pStyle w:val="Normal"/>
              <w:widowControl w:val="false"/>
              <w:ind w:left="144" w:hanging="144"/>
              <w:rPr>
                <w:ins w:id="6365" w:author="1117" w:date="2021-11-17T23:43:00Z"/>
              </w:rPr>
            </w:pPr>
            <w:ins w:id="6364" w:author="1117" w:date="2021-11-17T23:43:00Z">
              <w:r>
                <w:rPr>
                  <w:sz w:val="18"/>
                </w:rPr>
                <w:t xml:space="preserve">17 Nov: first set of comments received. HW not supportive. </w:t>
              </w:r>
            </w:ins>
          </w:p>
          <w:p>
            <w:pPr>
              <w:pStyle w:val="Normal"/>
              <w:widowControl w:val="false"/>
              <w:ind w:left="144" w:hanging="144"/>
              <w:rPr>
                <w:ins w:id="6367" w:author="1117" w:date="2021-11-17T23:43:00Z"/>
              </w:rPr>
            </w:pPr>
            <w:ins w:id="6366" w:author="1117" w:date="2021-11-17T23:43:00Z">
              <w:r>
                <w:rPr>
                  <w:sz w:val="18"/>
                </w:rPr>
                <w:t>This contribution is very confusing and does not clearly state which components talk to each other, and whether these components are inside or outside 3GPP Management System.</w:t>
              </w:r>
            </w:ins>
          </w:p>
          <w:p>
            <w:pPr>
              <w:pStyle w:val="Normal"/>
              <w:widowControl w:val="false"/>
              <w:ind w:left="144" w:hanging="144"/>
              <w:rPr>
                <w:sz w:val="18"/>
                <w:ins w:id="6369" w:author="1124-1" w:date="2021-11-24T14:42:00Z"/>
              </w:rPr>
            </w:pPr>
            <w:ins w:id="6368" w:author="1117" w:date="2021-11-17T23:43:00Z">
              <w:r>
                <w:rPr>
                  <w:sz w:val="18"/>
                </w:rPr>
                <w:t>The first sentence describes what may be needed, and the second sentence says the 3GPP system can “support the systems”. But there is no actual description of a solution of how the 3GPP system can “support the systems”.</w:t>
              </w:r>
            </w:ins>
          </w:p>
          <w:p>
            <w:pPr>
              <w:pStyle w:val="Normal"/>
              <w:widowControl w:val="false"/>
              <w:ind w:left="144" w:hanging="144"/>
              <w:rPr>
                <w:sz w:val="18"/>
                <w:ins w:id="6371" w:author="1124-1" w:date="2021-11-24T14:42:00Z"/>
              </w:rPr>
            </w:pPr>
            <w:ins w:id="6370" w:author="1124-1" w:date="2021-11-24T14:42:00Z">
              <w:r>
                <w:rPr>
                  <w:sz w:val="18"/>
                </w:rPr>
                <w:t xml:space="preserve">22 Nov: rev1 uploaded. </w:t>
              </w:r>
            </w:ins>
          </w:p>
          <w:p>
            <w:pPr>
              <w:pStyle w:val="Normal"/>
              <w:widowControl w:val="false"/>
              <w:tabs>
                <w:tab w:val="clear" w:pos="708"/>
                <w:tab w:val="left" w:pos="1897" w:leader="none"/>
              </w:tabs>
              <w:ind w:left="144" w:hanging="144"/>
              <w:rPr>
                <w:sz w:val="18"/>
                <w:ins w:id="6373" w:author="1124-1" w:date="2021-11-24T14:42:00Z"/>
              </w:rPr>
            </w:pPr>
            <w:ins w:id="6372" w:author="1124-1" w:date="2021-11-24T16:16:00Z">
              <w:r>
                <w:rPr>
                  <w:sz w:val="18"/>
                </w:rPr>
                <w:tab/>
                <w:tab/>
              </w:r>
            </w:ins>
          </w:p>
          <w:p>
            <w:pPr>
              <w:pStyle w:val="Normal"/>
              <w:rPr>
                <w:ins w:id="6377" w:author="1124-1" w:date="2021-11-24T14:42:00Z"/>
              </w:rPr>
            </w:pPr>
            <w:ins w:id="6374" w:author="1124-1" w:date="2021-11-24T14:42:00Z">
              <w:r>
                <w:rPr>
                  <w:b/>
                  <w:bCs/>
                  <w:color w:val="0000FF"/>
                  <w:sz w:val="20"/>
                  <w:szCs w:val="20"/>
                </w:rPr>
                <w:t>Conclusion: rev1 Approved with no more comments received - revise to final tdoc# S5-216</w:t>
              </w:r>
            </w:ins>
            <w:ins w:id="6375" w:author="1124-1" w:date="2021-11-24T16:16:00Z">
              <w:r>
                <w:rPr>
                  <w:b/>
                  <w:bCs/>
                  <w:color w:val="0000FF"/>
                  <w:sz w:val="20"/>
                  <w:szCs w:val="20"/>
                </w:rPr>
                <w:t>590</w:t>
              </w:r>
            </w:ins>
            <w:ins w:id="6376" w:author="1124-1" w:date="2021-11-24T14:42: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8">
              <w:r>
                <w:rPr>
                  <w:rStyle w:val="InternetLink"/>
                  <w:sz w:val="18"/>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378" w:author="1117" w:date="2021-11-17T23:44:00Z"/>
              </w:rPr>
            </w:pPr>
            <w:r>
              <w:rPr>
                <w:sz w:val="18"/>
              </w:rPr>
              <w:t>pCR 28.819 Solution of test orchestration (China Mobile Com. Corporation, Lenovo, Motorola Mobility) (Chuyi Guo)</w:t>
            </w:r>
          </w:p>
          <w:p>
            <w:pPr>
              <w:pStyle w:val="Normal"/>
              <w:widowControl w:val="false"/>
              <w:ind w:left="144" w:hanging="144"/>
              <w:rPr>
                <w:ins w:id="6380" w:author="1117" w:date="2021-11-17T23:44:00Z"/>
              </w:rPr>
            </w:pPr>
            <w:ins w:id="6379" w:author="1117" w:date="2021-11-17T23:44:00Z">
              <w:r>
                <w:rPr>
                  <w:sz w:val="18"/>
                </w:rPr>
                <w:t xml:space="preserve">17 Nov: first set of comments received. HW not supportive. </w:t>
              </w:r>
            </w:ins>
          </w:p>
          <w:p>
            <w:pPr>
              <w:pStyle w:val="Normal"/>
              <w:widowControl w:val="false"/>
              <w:ind w:left="144" w:hanging="144"/>
              <w:rPr>
                <w:ins w:id="6382" w:author="1117" w:date="2021-11-17T23:44:00Z"/>
              </w:rPr>
            </w:pPr>
            <w:ins w:id="6381" w:author="1117" w:date="2021-11-17T23:44:00Z">
              <w:r>
                <w:rPr>
                  <w:sz w:val="18"/>
                </w:rPr>
                <w:t>Requirement REQ-CICD_FUN-1 states “The 3GPP Management system should have the ability to provide network resource status and relevant information to external CICD related systems for assisting test orchestration”. The proposal in 6.7.3 says that the 3GPP system will be responsible for test orchestration. Therefore, it seems that “3GPP system” plays the role of “external CICD related systems for assisting test orchestration”.</w:t>
              </w:r>
            </w:ins>
          </w:p>
          <w:p>
            <w:pPr>
              <w:pStyle w:val="Normal"/>
              <w:widowControl w:val="false"/>
              <w:ind w:left="144" w:hanging="144"/>
              <w:rPr>
                <w:ins w:id="6384" w:author="1117" w:date="2021-11-17T23:44:00Z"/>
              </w:rPr>
            </w:pPr>
            <w:ins w:id="6383" w:author="1117" w:date="2021-11-17T23:44:00Z">
              <w:r>
                <w:rPr>
                  <w:sz w:val="18"/>
                </w:rPr>
                <w:t>What is this “3GPP system”, and how does it relate to the 3GPP Management System?</w:t>
              </w:r>
            </w:ins>
          </w:p>
          <w:p>
            <w:pPr>
              <w:pStyle w:val="Normal"/>
              <w:widowControl w:val="false"/>
              <w:ind w:left="144" w:hanging="144"/>
              <w:rPr>
                <w:ins w:id="6386" w:author="1117" w:date="2021-11-17T23:44:00Z"/>
              </w:rPr>
            </w:pPr>
            <w:ins w:id="6385" w:author="1117" w:date="2021-11-17T23:44:00Z">
              <w:r>
                <w:rPr>
                  <w:sz w:val="18"/>
                </w:rPr>
                <w:t>The order of steps is completely mixed up. The “3GPP system” should receive a request for a test before arranging test tasks. The “3GPP system” should receive a request for a test before monitoring the status of operational tests.</w:t>
              </w:r>
            </w:ins>
          </w:p>
          <w:p>
            <w:pPr>
              <w:pStyle w:val="Normal"/>
              <w:widowControl w:val="false"/>
              <w:ind w:left="144" w:hanging="144"/>
              <w:rPr>
                <w:ins w:id="6388" w:author="1117" w:date="2021-11-17T23:44:00Z"/>
              </w:rPr>
            </w:pPr>
            <w:ins w:id="6387" w:author="1117" w:date="2021-11-17T23:44:00Z">
              <w:r>
                <w:rPr>
                  <w:sz w:val="18"/>
                </w:rPr>
                <w:t>The actual scope of orchestration is not clear. Is there a difference between “arranges test tasks” and “determine the execution order of test cases”?</w:t>
              </w:r>
            </w:ins>
          </w:p>
          <w:p>
            <w:pPr>
              <w:pStyle w:val="Normal"/>
              <w:widowControl w:val="false"/>
              <w:ind w:left="144" w:hanging="144"/>
              <w:rPr>
                <w:sz w:val="18"/>
                <w:ins w:id="6390" w:author="1119" w:date="2021-11-19T12:32:00Z"/>
              </w:rPr>
            </w:pPr>
            <w:ins w:id="6389" w:author="1117" w:date="2021-11-17T23:44:00Z">
              <w:r>
                <w:rPr>
                  <w:sz w:val="18"/>
                </w:rPr>
                <w:t>The solution never actually mentions reading the information from the 3GPP Management System that is described in REQ-CICD_FUN-1.</w:t>
              </w:r>
            </w:ins>
          </w:p>
          <w:p>
            <w:pPr>
              <w:pStyle w:val="Normal"/>
              <w:widowControl w:val="false"/>
              <w:ind w:left="144" w:hanging="144"/>
              <w:rPr>
                <w:sz w:val="18"/>
                <w:ins w:id="6392" w:author="1124-1" w:date="2021-11-24T14:42:00Z"/>
              </w:rPr>
            </w:pPr>
            <w:ins w:id="6391" w:author="1119" w:date="2021-11-19T12:32:00Z">
              <w:r>
                <w:rPr>
                  <w:sz w:val="18"/>
                </w:rPr>
                <w:t>18 Nov: E Not supportive. CI/CD orchestration is not in scope of 3GPP management system</w:t>
              </w:r>
            </w:ins>
          </w:p>
          <w:p>
            <w:pPr>
              <w:pStyle w:val="Normal"/>
              <w:widowControl w:val="false"/>
              <w:ind w:left="144" w:hanging="144"/>
              <w:rPr>
                <w:sz w:val="18"/>
                <w:ins w:id="6394" w:author="1124-1" w:date="2021-11-24T14:42:00Z"/>
              </w:rPr>
            </w:pPr>
            <w:ins w:id="6393" w:author="1124-1" w:date="2021-11-24T14:42:00Z">
              <w:r>
                <w:rPr>
                  <w:sz w:val="18"/>
                </w:rPr>
              </w:r>
            </w:ins>
          </w:p>
          <w:p>
            <w:pPr>
              <w:pStyle w:val="Normal"/>
              <w:widowControl w:val="false"/>
              <w:ind w:left="144" w:hanging="144"/>
              <w:rPr>
                <w:sz w:val="18"/>
                <w:ins w:id="6396" w:author="1124-1" w:date="2021-11-24T14:42:00Z"/>
              </w:rPr>
            </w:pPr>
            <w:ins w:id="6395" w:author="1124-1" w:date="2021-11-24T14:42:00Z">
              <w:r>
                <w:rPr>
                  <w:sz w:val="18"/>
                </w:rPr>
                <w:t xml:space="preserve">22 Nov: rev1 uploaded. </w:t>
              </w:r>
            </w:ins>
          </w:p>
          <w:p>
            <w:pPr>
              <w:pStyle w:val="Normal"/>
              <w:widowControl w:val="false"/>
              <w:ind w:left="144" w:hanging="144"/>
              <w:rPr>
                <w:sz w:val="18"/>
                <w:ins w:id="6398" w:author="1124-1" w:date="2021-11-24T14:42:00Z"/>
              </w:rPr>
            </w:pPr>
            <w:ins w:id="6397" w:author="1124-2" w:date="2021-11-24T19:38:00Z">
              <w:r>
                <w:rPr>
                  <w:sz w:val="18"/>
                </w:rPr>
                <w:t>24 Nov: Ericsson still objects the 216254… as rev1 does not address Ericsson concernt.CI/CD as well as test orchestration is not is scope of 3GPP management system</w:t>
              </w:r>
            </w:ins>
          </w:p>
          <w:p>
            <w:pPr>
              <w:pStyle w:val="Normal"/>
              <w:rPr>
                <w:b/>
                <w:b/>
                <w:bCs/>
                <w:color w:val="0000FF"/>
                <w:sz w:val="20"/>
                <w:szCs w:val="20"/>
                <w:ins w:id="6406" w:author="1124-1" w:date="2021-11-24T14:42:00Z"/>
              </w:rPr>
            </w:pPr>
            <w:ins w:id="6399" w:author="1124-1" w:date="2021-11-24T14:42:00Z">
              <w:r>
                <w:rPr>
                  <w:b/>
                  <w:bCs/>
                  <w:color w:val="0000FF"/>
                  <w:sz w:val="20"/>
                  <w:szCs w:val="20"/>
                </w:rPr>
                <w:t xml:space="preserve">Conclusion: </w:t>
              </w:r>
            </w:ins>
            <w:ins w:id="6400" w:author="1124-2" w:date="2021-11-24T19:38:00Z">
              <w:r>
                <w:rPr>
                  <w:b/>
                  <w:bCs/>
                  <w:color w:val="0000FF"/>
                  <w:sz w:val="20"/>
                  <w:szCs w:val="20"/>
                </w:rPr>
                <w:t xml:space="preserve">Noted. </w:t>
              </w:r>
            </w:ins>
            <w:ins w:id="6401" w:author="1124-1" w:date="2021-11-24T14:42:00Z">
              <w:del w:id="6402" w:author="1124-2" w:date="2021-11-24T19:38:00Z">
                <w:r>
                  <w:rPr>
                    <w:b/>
                    <w:bCs/>
                    <w:color w:val="0000FF"/>
                    <w:sz w:val="20"/>
                    <w:szCs w:val="20"/>
                  </w:rPr>
                  <w:delText>rev1 Approved with no more comments received - revise to final tdoc# S5-216</w:delText>
                </w:r>
              </w:del>
            </w:ins>
            <w:ins w:id="6403" w:author="1124-1" w:date="2021-11-24T16:16:00Z">
              <w:del w:id="6404" w:author="1124-2" w:date="2021-11-24T19:38:00Z">
                <w:r>
                  <w:rPr>
                    <w:b/>
                    <w:bCs/>
                    <w:color w:val="0000FF"/>
                    <w:sz w:val="20"/>
                    <w:szCs w:val="20"/>
                  </w:rPr>
                  <w:delText>591</w:delText>
                </w:r>
              </w:del>
            </w:ins>
            <w:del w:id="6405" w:author="1124-2" w:date="2021-11-24T19:38:00Z">
              <w:r>
                <w:rPr>
                  <w:b/>
                  <w:bCs/>
                  <w:color w:val="0000FF"/>
                  <w:sz w:val="20"/>
                  <w:szCs w:val="20"/>
                </w:rPr>
                <w:delText xml:space="preserve">. </w:delText>
              </w:r>
            </w:del>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9">
              <w:r>
                <w:rPr>
                  <w:rStyle w:val="InternetLink"/>
                  <w:sz w:val="18"/>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407" w:author="1117" w:date="2021-11-17T23:45:00Z"/>
              </w:rPr>
            </w:pPr>
            <w:r>
              <w:rPr>
                <w:sz w:val="18"/>
              </w:rPr>
              <w:t>pCR 28.819 Use case of test data analysis (China Mobile Com. Corporation, Lenovo, Motorola Mobility) (Chuyi Guo)</w:t>
            </w:r>
          </w:p>
          <w:p>
            <w:pPr>
              <w:pStyle w:val="Normal"/>
              <w:widowControl w:val="false"/>
              <w:ind w:left="144" w:hanging="144"/>
              <w:rPr>
                <w:sz w:val="18"/>
                <w:ins w:id="6409" w:author="1117" w:date="2021-11-17T23:45:00Z"/>
              </w:rPr>
            </w:pPr>
            <w:ins w:id="6408" w:author="1117" w:date="2021-11-17T23:45:00Z">
              <w:r>
                <w:rPr>
                  <w:sz w:val="18"/>
                </w:rPr>
                <w:t xml:space="preserve">17 Nov: first set of comments received. HW not supportive. </w:t>
              </w:r>
            </w:ins>
          </w:p>
          <w:p>
            <w:pPr>
              <w:pStyle w:val="Normal"/>
              <w:widowControl w:val="false"/>
              <w:ind w:left="144" w:hanging="144"/>
              <w:rPr>
                <w:ins w:id="6411" w:author="1117" w:date="2021-11-17T23:45:00Z"/>
              </w:rPr>
            </w:pPr>
            <w:ins w:id="6410" w:author="1117" w:date="2021-11-17T23:45:00Z">
              <w:r>
                <w:rPr>
                  <w:sz w:val="18"/>
                </w:rPr>
                <w:t>Requirement REQ-CICD_FUN-1 does not make sense. What does “should have the ability to have access to get test related data” mean? The phrase “support” is meaningless in a requirement, you need to specify what management service should be provided.</w:t>
              </w:r>
            </w:ins>
          </w:p>
          <w:p>
            <w:pPr>
              <w:pStyle w:val="Normal"/>
              <w:widowControl w:val="false"/>
              <w:ind w:left="144" w:hanging="144"/>
              <w:rPr>
                <w:sz w:val="18"/>
                <w:ins w:id="6413" w:author="1124-1" w:date="2021-11-24T14:43:00Z"/>
              </w:rPr>
            </w:pPr>
            <w:ins w:id="6412" w:author="1117" w:date="2021-11-17T23:45:00Z">
              <w:r>
                <w:rPr>
                  <w:sz w:val="18"/>
                </w:rPr>
                <w:t>The solution is impossible to understand. Undefined concepts such as “3GPP analysis functions”, “internal or external testing management systems”, “test-related data”, “defined fields or requests”, and “testing management system” make it impossible to understand which components are involved and what information is passed between them.</w:t>
              </w:r>
            </w:ins>
          </w:p>
          <w:p>
            <w:pPr>
              <w:pStyle w:val="Normal"/>
              <w:widowControl w:val="false"/>
              <w:ind w:left="144" w:hanging="144"/>
              <w:rPr>
                <w:sz w:val="18"/>
                <w:ins w:id="6415" w:author="1124-1" w:date="2021-11-24T14:43:00Z"/>
              </w:rPr>
            </w:pPr>
            <w:ins w:id="6414" w:author="1124-1" w:date="2021-11-24T14:43:00Z">
              <w:r>
                <w:rPr>
                  <w:sz w:val="18"/>
                </w:rPr>
              </w:r>
            </w:ins>
          </w:p>
          <w:p>
            <w:pPr>
              <w:pStyle w:val="Normal"/>
              <w:widowControl w:val="false"/>
              <w:ind w:left="144" w:hanging="144"/>
              <w:rPr>
                <w:sz w:val="18"/>
                <w:ins w:id="6417" w:author="1124-1" w:date="2021-11-24T14:43:00Z"/>
              </w:rPr>
            </w:pPr>
            <w:ins w:id="6416" w:author="1124-1" w:date="2021-11-24T14:43:00Z">
              <w:r>
                <w:rPr>
                  <w:sz w:val="18"/>
                </w:rPr>
                <w:t xml:space="preserve">22 Nov: rev1 uploaded. </w:t>
              </w:r>
            </w:ins>
          </w:p>
          <w:p>
            <w:pPr>
              <w:pStyle w:val="Normal"/>
              <w:widowControl w:val="false"/>
              <w:ind w:left="144" w:hanging="144"/>
              <w:rPr>
                <w:sz w:val="18"/>
                <w:ins w:id="6419" w:author="1124-1" w:date="2021-11-24T14:43:00Z"/>
              </w:rPr>
            </w:pPr>
            <w:ins w:id="6418" w:author="1124-1" w:date="2021-11-24T14:43:00Z">
              <w:r>
                <w:rPr>
                  <w:sz w:val="18"/>
                </w:rPr>
              </w:r>
            </w:ins>
          </w:p>
          <w:p>
            <w:pPr>
              <w:pStyle w:val="Normal"/>
              <w:rPr>
                <w:ins w:id="6423" w:author="1124-1" w:date="2021-11-24T14:43:00Z"/>
              </w:rPr>
            </w:pPr>
            <w:ins w:id="6420" w:author="1124-1" w:date="2021-11-24T14:43:00Z">
              <w:r>
                <w:rPr>
                  <w:b/>
                  <w:bCs/>
                  <w:color w:val="0000FF"/>
                  <w:sz w:val="20"/>
                  <w:szCs w:val="20"/>
                </w:rPr>
                <w:t>Conclusion: rev1 Approved with no more comments received - revise to final tdoc# S5-216</w:t>
              </w:r>
            </w:ins>
            <w:ins w:id="6421" w:author="1124-1" w:date="2021-11-24T16:17:00Z">
              <w:r>
                <w:rPr>
                  <w:b/>
                  <w:bCs/>
                  <w:color w:val="0000FF"/>
                  <w:sz w:val="20"/>
                  <w:szCs w:val="20"/>
                </w:rPr>
                <w:t>592</w:t>
              </w:r>
            </w:ins>
            <w:ins w:id="6422" w:author="1124-1" w:date="2021-11-24T14:43: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0">
              <w:r>
                <w:rPr>
                  <w:rStyle w:val="InternetLink"/>
                  <w:sz w:val="18"/>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424" w:author="1122" w:date="2021-11-22T19:49:00Z"/>
              </w:rPr>
            </w:pPr>
            <w:r>
              <w:rPr>
                <w:sz w:val="18"/>
              </w:rPr>
              <w:t>pCR 28.819 Rapp Cleanup (Lenovo, Motorola Mobility, CMCC) (Ishan Vaishnavi)</w:t>
            </w:r>
          </w:p>
          <w:p>
            <w:pPr>
              <w:pStyle w:val="Normal"/>
              <w:widowControl w:val="false"/>
              <w:ind w:left="144" w:hanging="144"/>
              <w:rPr>
                <w:sz w:val="18"/>
                <w:ins w:id="6426" w:author="1124-1" w:date="2021-11-24T14:43:00Z"/>
              </w:rPr>
            </w:pPr>
            <w:ins w:id="6425" w:author="1122" w:date="2021-11-22T19:49:00Z">
              <w:r>
                <w:rPr>
                  <w:sz w:val="18"/>
                </w:rPr>
                <w:t>22 Nov: no comments received until 21 Nov.</w:t>
              </w:r>
            </w:ins>
          </w:p>
          <w:p>
            <w:pPr>
              <w:pStyle w:val="Normal"/>
              <w:widowControl w:val="false"/>
              <w:ind w:left="144" w:hanging="144"/>
              <w:rPr>
                <w:sz w:val="18"/>
                <w:ins w:id="6428" w:author="1124-1" w:date="2021-11-24T14:43:00Z"/>
              </w:rPr>
            </w:pPr>
            <w:ins w:id="6427" w:author="1124-1" w:date="2021-11-24T14:43:00Z">
              <w:r>
                <w:rPr>
                  <w:sz w:val="18"/>
                </w:rPr>
              </w:r>
            </w:ins>
          </w:p>
          <w:p>
            <w:pPr>
              <w:pStyle w:val="Normal"/>
              <w:rPr>
                <w:b/>
                <w:b/>
                <w:bCs/>
                <w:color w:val="0000FF"/>
                <w:sz w:val="20"/>
                <w:szCs w:val="20"/>
                <w:ins w:id="6430" w:author="1124-1" w:date="2021-11-24T14:43:00Z"/>
              </w:rPr>
            </w:pPr>
            <w:ins w:id="6429" w:author="1124-1" w:date="2021-11-24T14:43: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1">
              <w:r>
                <w:rPr>
                  <w:rStyle w:val="InternetLink"/>
                  <w:sz w:val="18"/>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431" w:author="1117" w:date="2021-11-17T23:46:00Z"/>
              </w:rPr>
            </w:pPr>
            <w:r>
              <w:rPr>
                <w:sz w:val="18"/>
              </w:rPr>
              <w:t>pCR 28.819 Add initial recomendations (Lenovo, Motorola Mobilty, CMCC) (Ishan Vaishnavi)</w:t>
            </w:r>
          </w:p>
          <w:p>
            <w:pPr>
              <w:pStyle w:val="Normal"/>
              <w:widowControl w:val="false"/>
              <w:ind w:left="144" w:hanging="144"/>
              <w:rPr>
                <w:ins w:id="6433" w:author="1117" w:date="2021-11-17T23:46:00Z"/>
              </w:rPr>
            </w:pPr>
            <w:ins w:id="6432" w:author="1117" w:date="2021-11-17T23:46:00Z">
              <w:r>
                <w:rPr>
                  <w:sz w:val="18"/>
                </w:rPr>
                <w:t xml:space="preserve">17 Nov: first set of comments received. HW not supportive. </w:t>
              </w:r>
            </w:ins>
          </w:p>
          <w:p>
            <w:pPr>
              <w:pStyle w:val="Normal"/>
              <w:widowControl w:val="false"/>
              <w:ind w:left="144" w:hanging="144"/>
              <w:rPr>
                <w:ins w:id="6435" w:author="1117" w:date="2021-11-17T23:46:00Z"/>
              </w:rPr>
            </w:pPr>
            <w:ins w:id="6434" w:author="1117" w:date="2021-11-17T23:46:00Z">
              <w:r>
                <w:rPr>
                  <w:sz w:val="18"/>
                </w:rPr>
                <w:t>1.</w:t>
                <w:tab/>
                <w:t>For recommendation 1, please remove “to help the 3GPP management system identify how to automatically test and incorporate the new NF in its operations”. We have not agreed that 3GPP Management System should be responsible for testing and incorporating a new NF.</w:t>
              </w:r>
            </w:ins>
          </w:p>
          <w:p>
            <w:pPr>
              <w:pStyle w:val="Normal"/>
              <w:widowControl w:val="false"/>
              <w:ind w:left="144" w:hanging="144"/>
              <w:rPr>
                <w:ins w:id="6437" w:author="1117" w:date="2021-11-17T23:46:00Z"/>
              </w:rPr>
            </w:pPr>
            <w:ins w:id="6436" w:author="1117" w:date="2021-11-17T23:46:00Z">
              <w:r>
                <w:rPr>
                  <w:sz w:val="18"/>
                </w:rPr>
                <w:t>2.</w:t>
                <w:tab/>
                <w:t>For recommendation 2, this is completely new text which is not related to the content of clause 6 or clause 7. We need a technical description before we can agree a recommendation.</w:t>
              </w:r>
            </w:ins>
          </w:p>
          <w:p>
            <w:pPr>
              <w:pStyle w:val="Normal"/>
              <w:widowControl w:val="false"/>
              <w:ind w:left="144" w:hanging="144"/>
              <w:rPr>
                <w:ins w:id="6439" w:author="1117" w:date="2021-11-17T23:46:00Z"/>
              </w:rPr>
            </w:pPr>
            <w:ins w:id="6438" w:author="1117" w:date="2021-11-17T23:46:00Z">
              <w:r>
                <w:rPr>
                  <w:sz w:val="18"/>
                </w:rPr>
                <w:t>3.</w:t>
                <w:tab/>
                <w:t>For recommendation 3, Huawei disagrees strongly. We need to discuss whether test management is in scope of 3GPP, and whether test management is in the scope of the 3GPP Management System. Test management is not part of the SA5 terms of reference (SP-201084) and we need a very strong reason to extend the scope of SA5 to cover this area.</w:t>
              </w:r>
            </w:ins>
          </w:p>
          <w:p>
            <w:pPr>
              <w:pStyle w:val="Normal"/>
              <w:widowControl w:val="false"/>
              <w:ind w:left="144" w:hanging="144"/>
              <w:rPr>
                <w:sz w:val="18"/>
                <w:ins w:id="6441" w:author="1119" w:date="2021-11-19T12:33:00Z"/>
              </w:rPr>
            </w:pPr>
            <w:ins w:id="6440" w:author="1117" w:date="2021-11-17T23:46:00Z">
              <w:r>
                <w:rPr>
                  <w:sz w:val="18"/>
                </w:rPr>
                <w:t>4.</w:t>
                <w:tab/>
                <w:t>For recommendation 4, we need to discuss if operational testing is in the scope of 3GPP before we can agree this recommendation.</w:t>
              </w:r>
            </w:ins>
          </w:p>
          <w:p>
            <w:pPr>
              <w:pStyle w:val="Normal"/>
              <w:widowControl w:val="false"/>
              <w:ind w:left="144" w:hanging="144"/>
              <w:rPr>
                <w:sz w:val="18"/>
                <w:ins w:id="6443" w:author="1122" w:date="2021-11-22T19:43:00Z"/>
              </w:rPr>
            </w:pPr>
            <w:ins w:id="6442" w:author="1119" w:date="2021-11-19T12:33:00Z">
              <w:r>
                <w:rPr>
                  <w:sz w:val="18"/>
                </w:rPr>
                <w:t>18 Nov: rev1 uploaded. E Not supportive. “The 3GPP management system should have the capability to coordinate tests for the CI-CD and operation testing” – this is not in scope of 3GPP management system</w:t>
              </w:r>
            </w:ins>
          </w:p>
          <w:p>
            <w:pPr>
              <w:pStyle w:val="Normal"/>
              <w:widowControl w:val="false"/>
              <w:ind w:left="144" w:hanging="144"/>
              <w:rPr>
                <w:sz w:val="18"/>
                <w:ins w:id="6445" w:author="1122" w:date="2021-11-22T19:43:00Z"/>
              </w:rPr>
            </w:pPr>
            <w:ins w:id="6444" w:author="1122" w:date="2021-11-22T19:43:00Z">
              <w:r>
                <w:rPr>
                  <w:sz w:val="18"/>
                </w:rPr>
                <w:t xml:space="preserve">19 Nov: Huawei: </w:t>
              </w:r>
            </w:ins>
          </w:p>
          <w:p>
            <w:pPr>
              <w:pStyle w:val="Normal"/>
              <w:widowControl w:val="false"/>
              <w:ind w:left="144" w:hanging="144"/>
              <w:rPr>
                <w:sz w:val="18"/>
                <w:ins w:id="6447" w:author="1122" w:date="2021-11-22T19:43:00Z"/>
              </w:rPr>
            </w:pPr>
            <w:ins w:id="6446" w:author="1122" w:date="2021-11-22T19:43:00Z">
              <w:r>
                <w:rPr>
                  <w:sz w:val="18"/>
                </w:rPr>
                <w:t>1. You did not remove “the 3GPP management system”, which is the most controversial part.</w:t>
              </w:r>
            </w:ins>
          </w:p>
          <w:p>
            <w:pPr>
              <w:pStyle w:val="Normal"/>
              <w:widowControl w:val="false"/>
              <w:ind w:left="144" w:hanging="144"/>
              <w:rPr>
                <w:ins w:id="6449" w:author="1122" w:date="2021-11-22T19:43:00Z"/>
              </w:rPr>
            </w:pPr>
            <w:ins w:id="6448" w:author="1122" w:date="2021-11-22T19:43:00Z">
              <w:r>
                <w:rPr>
                  <w:sz w:val="18"/>
                </w:rPr>
                <w:t>2. The study has no discussion on this need to pivot and its consequences to the scope of SA5 and the 3GPP Management System. We have jumped into solutions and recommendations with no discussion about what these actually mean to SA5. If you check the objectives in the SID SP-210133, there is no mention of the fact that the 3GPP Management System should extend its scope or take on new responsibilities.</w:t>
              </w:r>
            </w:ins>
          </w:p>
          <w:p>
            <w:pPr>
              <w:pStyle w:val="Normal"/>
              <w:widowControl w:val="false"/>
              <w:ind w:left="144" w:hanging="144"/>
              <w:rPr>
                <w:ins w:id="6451" w:author="1122" w:date="2021-11-22T19:43:00Z"/>
              </w:rPr>
            </w:pPr>
            <w:ins w:id="6450" w:author="1122" w:date="2021-11-22T19:43:00Z">
              <w:r>
                <w:rPr>
                  <w:sz w:val="18"/>
                </w:rPr>
                <w:t>3. This is the direct opposite of the ETSI NFV-TST framework. In ETSI, the DevOps Server and the Test Execution Framework direct/coordinate and execute the tests. The ETSI management and orchestration components are not aware of the tests, they only manage/orchestrate the network as requested by the Test Execution Framework. 3GPP should follow a similar style, where the 3GPP Management System acts as an enabler for the Test Execution Framework.</w:t>
              </w:r>
            </w:ins>
          </w:p>
          <w:p>
            <w:pPr>
              <w:pStyle w:val="Normal"/>
              <w:widowControl w:val="false"/>
              <w:ind w:left="144" w:hanging="144"/>
              <w:rPr>
                <w:sz w:val="18"/>
                <w:ins w:id="6453" w:author="1122" w:date="2021-11-22T19:45:00Z"/>
              </w:rPr>
            </w:pPr>
            <w:ins w:id="6452" w:author="1122" w:date="2021-11-22T19:43:00Z">
              <w:r>
                <w:rPr>
                  <w:sz w:val="18"/>
                </w:rPr>
                <w:t>4. We have been doing operational testing of telecom networks for decades without the NMS taking responsibility for this. The normal method is that a test management system configures the network (possibly using SA5 interfaces), configures traffic generators and test probes, and collects measurements from the network (possibly using SA5 interfaces) and measurements from the test probes. Why does this need to change because the test is now part of CI-CD?</w:t>
              </w:r>
            </w:ins>
          </w:p>
          <w:p>
            <w:pPr>
              <w:pStyle w:val="Normal"/>
              <w:widowControl w:val="false"/>
              <w:ind w:left="144" w:hanging="144"/>
              <w:rPr>
                <w:sz w:val="18"/>
                <w:ins w:id="6455" w:author="1122" w:date="2021-11-22T19:45:00Z"/>
              </w:rPr>
            </w:pPr>
            <w:ins w:id="6454" w:author="1122" w:date="2021-11-22T19:45:00Z">
              <w:r>
                <w:rPr>
                  <w:sz w:val="18"/>
                </w:rPr>
              </w:r>
            </w:ins>
          </w:p>
          <w:p>
            <w:pPr>
              <w:pStyle w:val="Normal"/>
              <w:widowControl w:val="false"/>
              <w:ind w:left="144" w:hanging="144"/>
              <w:rPr>
                <w:sz w:val="18"/>
                <w:ins w:id="6459" w:author="1124-1" w:date="2021-11-24T14:44:00Z"/>
              </w:rPr>
            </w:pPr>
            <w:ins w:id="6456" w:author="1122" w:date="2021-11-22T19:45:00Z">
              <w:r>
                <w:rPr>
                  <w:sz w:val="18"/>
                </w:rPr>
                <w:t>19 Nov</w:t>
              </w:r>
            </w:ins>
            <w:ins w:id="6457" w:author="1122" w:date="2021-11-22T19:45:00Z">
              <w:r>
                <w:rPr>
                  <w:sz w:val="18"/>
                  <w:lang w:eastAsia="zh-CN"/>
                </w:rPr>
                <w:t xml:space="preserve">: </w:t>
              </w:r>
            </w:ins>
            <w:ins w:id="6458" w:author="1122" w:date="2021-11-22T19:45:00Z">
              <w:r>
                <w:rPr>
                  <w:sz w:val="18"/>
                </w:rPr>
                <w:t>Rev2 uploaded.</w:t>
              </w:r>
            </w:ins>
          </w:p>
          <w:p>
            <w:pPr>
              <w:pStyle w:val="Normal"/>
              <w:widowControl w:val="false"/>
              <w:ind w:left="144" w:hanging="144"/>
              <w:rPr>
                <w:sz w:val="18"/>
                <w:ins w:id="6461" w:author="1124-1" w:date="2021-11-24T14:44:00Z"/>
              </w:rPr>
            </w:pPr>
            <w:ins w:id="6460" w:author="1124-1" w:date="2021-11-24T14:44:00Z">
              <w:r>
                <w:rPr>
                  <w:sz w:val="18"/>
                </w:rPr>
              </w:r>
            </w:ins>
          </w:p>
          <w:p>
            <w:pPr>
              <w:pStyle w:val="Normal"/>
              <w:rPr>
                <w:ins w:id="6465" w:author="1124-1" w:date="2021-11-24T14:44:00Z"/>
              </w:rPr>
            </w:pPr>
            <w:ins w:id="6462" w:author="1124-1" w:date="2021-11-24T14:44:00Z">
              <w:r>
                <w:rPr>
                  <w:b/>
                  <w:bCs/>
                  <w:color w:val="0000FF"/>
                  <w:sz w:val="20"/>
                  <w:szCs w:val="20"/>
                </w:rPr>
                <w:t>Conclusion: rev2 Approved with no more comments received - revise to final tdoc# S5-216</w:t>
              </w:r>
            </w:ins>
            <w:ins w:id="6463" w:author="1124-1" w:date="2021-11-24T16:17:00Z">
              <w:r>
                <w:rPr>
                  <w:b/>
                  <w:bCs/>
                  <w:color w:val="0000FF"/>
                  <w:sz w:val="20"/>
                  <w:szCs w:val="20"/>
                </w:rPr>
                <w:t>593</w:t>
              </w:r>
            </w:ins>
            <w:ins w:id="6464" w:author="1124-1" w:date="2021-11-24T14:44: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FS_eSBMA email thread TITLE list (3):</w:t>
            </w:r>
          </w:p>
          <w:p>
            <w:pPr>
              <w:pStyle w:val="Normal"/>
              <w:widowControl w:val="false"/>
              <w:ind w:left="144" w:hanging="144"/>
              <w:rPr>
                <w:color w:val="00B0F0"/>
                <w:sz w:val="18"/>
              </w:rPr>
            </w:pPr>
            <w:r>
              <w:rPr>
                <w:color w:val="00B0F0"/>
                <w:sz w:val="18"/>
              </w:rPr>
              <w:t xml:space="preserve">[SA5#140e], 6.5.6-FS_eSBMA, S5-216233 TR 28.925 Add key issue on modelling of MnF </w:t>
            </w:r>
          </w:p>
          <w:p>
            <w:pPr>
              <w:pStyle w:val="Normal"/>
              <w:widowControl w:val="false"/>
              <w:ind w:left="144" w:hanging="144"/>
              <w:rPr/>
            </w:pPr>
            <w:r>
              <w:rPr>
                <w:color w:val="00B0F0"/>
                <w:sz w:val="18"/>
              </w:rPr>
              <w:t xml:space="preserve">[SA5#140e], 6.5.6-FS_eSBMA, GROUP#1(S5-216234/S5-216235) Add conclusion and recommendation for Issue 5-6 </w:t>
            </w:r>
          </w:p>
          <w:p>
            <w:pPr>
              <w:pStyle w:val="Normal"/>
              <w:widowControl w:val="false"/>
              <w:ind w:left="144" w:hanging="144"/>
              <w:rPr>
                <w:sz w:val="18"/>
              </w:rPr>
            </w:pPr>
            <w:r>
              <w:rPr>
                <w:color w:val="00B0F0"/>
                <w:sz w:val="18"/>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2">
              <w:r>
                <w:rPr>
                  <w:rStyle w:val="InternetLink"/>
                  <w:sz w:val="18"/>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466" w:author="1117" w:date="2021-11-17T23:47:00Z"/>
              </w:rPr>
            </w:pPr>
            <w:r>
              <w:rPr>
                <w:sz w:val="18"/>
              </w:rPr>
              <w:t>TR 28.925 Add key issue on modelling of MnF (Huawei Technologies (Korea)) (Lan Zou)</w:t>
            </w:r>
          </w:p>
          <w:p>
            <w:pPr>
              <w:pStyle w:val="Normal"/>
              <w:widowControl w:val="false"/>
              <w:ind w:left="144" w:hanging="144"/>
              <w:rPr>
                <w:sz w:val="18"/>
                <w:ins w:id="6468" w:author="1117" w:date="2021-11-17T23:47:00Z"/>
              </w:rPr>
            </w:pPr>
            <w:ins w:id="6467" w:author="1117" w:date="2021-11-17T23:47:00Z">
              <w:r>
                <w:rPr>
                  <w:sz w:val="18"/>
                </w:rPr>
                <w:t>17 Nov: first set of comments received. E object.</w:t>
              </w:r>
            </w:ins>
          </w:p>
          <w:p>
            <w:pPr>
              <w:pStyle w:val="Normal"/>
              <w:widowControl w:val="false"/>
              <w:ind w:left="144" w:hanging="144"/>
              <w:rPr>
                <w:ins w:id="6470" w:author="1117" w:date="2021-11-17T23:47:00Z"/>
              </w:rPr>
            </w:pPr>
            <w:ins w:id="6469" w:author="1117" w:date="2021-11-17T23:47:00Z">
              <w:r>
                <w:rPr>
                  <w:sz w:val="18"/>
                </w:rPr>
                <w:t>1.</w:t>
                <w:tab/>
                <w:t>The contribution needs to be updated with what is wanted to be done for MnFs that already has management (IOCs and attributes) and what specific MnFs that should be managed.</w:t>
              </w:r>
            </w:ins>
          </w:p>
          <w:p>
            <w:pPr>
              <w:pStyle w:val="Normal"/>
              <w:widowControl w:val="false"/>
              <w:ind w:left="144" w:hanging="144"/>
              <w:rPr>
                <w:sz w:val="18"/>
                <w:ins w:id="6472" w:author="1119" w:date="2021-11-19T12:36:00Z"/>
              </w:rPr>
            </w:pPr>
            <w:ins w:id="6471" w:author="1117" w:date="2021-11-17T23:47:00Z">
              <w:r>
                <w:rPr>
                  <w:sz w:val="18"/>
                </w:rPr>
                <w:t>2.</w:t>
                <w:tab/>
                <w:t>Motivation for a generic MnF function is missing.</w:t>
              </w:r>
            </w:ins>
          </w:p>
          <w:p>
            <w:pPr>
              <w:pStyle w:val="Normal"/>
              <w:widowControl w:val="false"/>
              <w:ind w:left="144" w:hanging="144"/>
              <w:rPr>
                <w:sz w:val="18"/>
                <w:ins w:id="6474" w:author="1119" w:date="2021-11-19T12:36:00Z"/>
              </w:rPr>
            </w:pPr>
            <w:ins w:id="6473" w:author="1119" w:date="2021-11-19T12:36:00Z">
              <w:r>
                <w:rPr>
                  <w:sz w:val="18"/>
                </w:rPr>
              </w:r>
            </w:ins>
          </w:p>
          <w:p>
            <w:pPr>
              <w:pStyle w:val="Normal"/>
              <w:widowControl w:val="false"/>
              <w:ind w:left="144" w:hanging="144"/>
              <w:rPr>
                <w:ins w:id="6476" w:author="1119" w:date="2021-11-19T12:36:00Z"/>
              </w:rPr>
            </w:pPr>
            <w:ins w:id="6475" w:author="1119" w:date="2021-11-19T12:36:00Z">
              <w:r>
                <w:rPr>
                  <w:sz w:val="18"/>
                </w:rPr>
                <w:t xml:space="preserve">18 Nov: rev1 uploaded. E object. </w:t>
              </w:r>
            </w:ins>
          </w:p>
          <w:p>
            <w:pPr>
              <w:pStyle w:val="Normal"/>
              <w:widowControl w:val="false"/>
              <w:ind w:left="144" w:hanging="144"/>
              <w:rPr>
                <w:ins w:id="6478" w:author="1119" w:date="2021-11-19T12:36:00Z"/>
              </w:rPr>
            </w:pPr>
            <w:ins w:id="6477" w:author="1119" w:date="2021-11-19T12:36:00Z">
              <w:r>
                <w:rPr>
                  <w:sz w:val="18"/>
                </w:rPr>
                <w:t>1.</w:t>
                <w:tab/>
                <w:t>If I understand your proposal, you propose that the functions DANRManagementFunction, DESManagementFunction and CESManagementFunction that already have management need to be managed. But there is no motivation for it. And as they already have management, why?</w:t>
              </w:r>
            </w:ins>
          </w:p>
          <w:p>
            <w:pPr>
              <w:pStyle w:val="Normal"/>
              <w:widowControl w:val="false"/>
              <w:ind w:left="144" w:hanging="144"/>
              <w:rPr>
                <w:sz w:val="18"/>
                <w:ins w:id="6480" w:author="1119" w:date="2021-11-19T12:36:00Z"/>
              </w:rPr>
            </w:pPr>
            <w:ins w:id="6479" w:author="1119" w:date="2021-11-19T12:36:00Z">
              <w:r>
                <w:rPr>
                  <w:sz w:val="18"/>
                </w:rPr>
                <w:t>2.</w:t>
                <w:tab/>
                <w:t>Comparing ManagedElement and ManagedFunction is not relevant. So I do not yet see any motivation for a MnF function.</w:t>
              </w:r>
            </w:ins>
          </w:p>
          <w:p>
            <w:pPr>
              <w:pStyle w:val="Normal"/>
              <w:widowControl w:val="false"/>
              <w:ind w:left="144" w:hanging="144"/>
              <w:rPr>
                <w:sz w:val="18"/>
                <w:ins w:id="6482" w:author="1119" w:date="2021-11-19T21:02:00Z"/>
              </w:rPr>
            </w:pPr>
            <w:ins w:id="6481" w:author="1119" w:date="2021-11-19T12:36:00Z">
              <w:r>
                <w:rPr>
                  <w:sz w:val="18"/>
                </w:rPr>
                <w:t>3.</w:t>
                <w:tab/>
                <w:t>However, I do agree that some MnFs should be managed. But I do not (yet) see why a generic MnF function is needed. E.g. shall it apply to all MnFs (even those that do not need to be managed?), what would a generic MnF contain etc.?</w:t>
              </w:r>
            </w:ins>
          </w:p>
          <w:p>
            <w:pPr>
              <w:pStyle w:val="Normal"/>
              <w:widowControl w:val="false"/>
              <w:ind w:left="144" w:hanging="144"/>
              <w:rPr>
                <w:sz w:val="18"/>
                <w:ins w:id="6484" w:author="1119" w:date="2021-11-19T21:02:00Z"/>
              </w:rPr>
            </w:pPr>
            <w:ins w:id="6483" w:author="1119" w:date="2021-11-19T21:02:00Z">
              <w:r>
                <w:rPr>
                  <w:sz w:val="18"/>
                </w:rPr>
              </w:r>
            </w:ins>
          </w:p>
          <w:p>
            <w:pPr>
              <w:pStyle w:val="Normal"/>
              <w:widowControl w:val="false"/>
              <w:ind w:left="144" w:hanging="144"/>
              <w:rPr>
                <w:sz w:val="18"/>
                <w:ins w:id="6486" w:author="1119" w:date="2021-11-19T21:02:00Z"/>
              </w:rPr>
            </w:pPr>
            <w:ins w:id="6485" w:author="1119" w:date="2021-11-19T21:02:00Z">
              <w:r>
                <w:rPr>
                  <w:sz w:val="18"/>
                </w:rPr>
                <w:t>19 Nov Conf call:</w:t>
              </w:r>
            </w:ins>
          </w:p>
          <w:p>
            <w:pPr>
              <w:pStyle w:val="Normal"/>
              <w:widowControl w:val="false"/>
              <w:ind w:left="144" w:hanging="144"/>
              <w:rPr>
                <w:sz w:val="18"/>
                <w:ins w:id="6490" w:author="1119" w:date="2021-11-19T21:11:00Z"/>
              </w:rPr>
            </w:pPr>
            <w:ins w:id="6487" w:author="1119" w:date="2021-11-19T21:07:00Z">
              <w:r>
                <w:rPr>
                  <w:sz w:val="18"/>
                </w:rPr>
                <w:t xml:space="preserve">N: generally OK to maintain the management of managementFunction IOC.the difference between </w:t>
              </w:r>
            </w:ins>
            <w:ins w:id="6488" w:author="1119" w:date="2021-11-19T21:09:00Z">
              <w:r>
                <w:rPr>
                  <w:sz w:val="18"/>
                </w:rPr>
                <w:t>managedManagementFunction and ManagedManagedFunction</w:t>
              </w:r>
            </w:ins>
            <w:ins w:id="6489" w:author="1119" w:date="2021-11-19T21:11:00Z">
              <w:r>
                <w:rPr>
                  <w:sz w:val="18"/>
                </w:rPr>
                <w:t xml:space="preserve">. There are also some unmanaged functions. </w:t>
              </w:r>
            </w:ins>
          </w:p>
          <w:p>
            <w:pPr>
              <w:pStyle w:val="Normal"/>
              <w:widowControl w:val="false"/>
              <w:ind w:left="144" w:hanging="144"/>
              <w:rPr>
                <w:ins w:id="6493" w:author="1119" w:date="2021-11-19T21:13:00Z"/>
              </w:rPr>
            </w:pPr>
            <w:ins w:id="6491" w:author="1119" w:date="2021-11-19T21:11:00Z">
              <w:r>
                <w:rPr>
                  <w:sz w:val="18"/>
                </w:rPr>
                <w:t>E: support some of ManagementFunction should be managed. There is no diff between centralized SON/Distributed S</w:t>
              </w:r>
            </w:ins>
            <w:ins w:id="6492" w:author="1119" w:date="2021-11-19T21:13:00Z">
              <w:r>
                <w:rPr>
                  <w:sz w:val="18"/>
                </w:rPr>
                <w:t xml:space="preserve">ON functions, they should be managed. We don’t want to manage configuration server, EM,DM.  Which managementFunction to be managed? Do think there is a need to specify generic management for ManagementFUnction. It’s different with the managedElement. </w:t>
              </w:r>
            </w:ins>
          </w:p>
          <w:p>
            <w:pPr>
              <w:pStyle w:val="Normal"/>
              <w:widowControl w:val="false"/>
              <w:rPr>
                <w:ins w:id="6497" w:author="1119" w:date="2021-11-19T21:17:00Z"/>
              </w:rPr>
            </w:pPr>
            <w:ins w:id="6494" w:author="1119" w:date="2021-11-19T21:16:00Z">
              <w:r>
                <w:rPr>
                  <w:sz w:val="18"/>
                </w:rPr>
                <w:t>What criteria for identify what Manage</w:t>
              </w:r>
            </w:ins>
            <w:ins w:id="6495" w:author="1119" w:date="2021-11-19T23:46:00Z">
              <w:r>
                <w:rPr>
                  <w:sz w:val="18"/>
                </w:rPr>
                <w:t>ment</w:t>
              </w:r>
            </w:ins>
            <w:ins w:id="6496" w:author="1119" w:date="2021-11-19T21:17:00Z">
              <w:r>
                <w:rPr>
                  <w:sz w:val="18"/>
                </w:rPr>
                <w:t xml:space="preserve">Function should be managed? Suggest to add Editor’s note for future meetings. </w:t>
              </w:r>
            </w:ins>
          </w:p>
          <w:p>
            <w:pPr>
              <w:pStyle w:val="Normal"/>
              <w:widowControl w:val="false"/>
              <w:rPr>
                <w:sz w:val="18"/>
                <w:ins w:id="6500" w:author="1119" w:date="2021-11-19T21:21:00Z"/>
              </w:rPr>
            </w:pPr>
            <w:ins w:id="6498" w:author="1119" w:date="2021-11-19T21:17:00Z">
              <w:r>
                <w:rPr>
                  <w:sz w:val="18"/>
                </w:rPr>
                <w:t xml:space="preserve">N: one criteria is: If we want to configure something internal to ManagementFunction, it has to be </w:t>
              </w:r>
            </w:ins>
            <w:ins w:id="6499" w:author="1119" w:date="2021-11-19T21:19:00Z">
              <w:r>
                <w:rPr>
                  <w:sz w:val="18"/>
                </w:rPr>
                <w:t xml:space="preserve">managed. </w:t>
              </w:r>
            </w:ins>
          </w:p>
          <w:p>
            <w:pPr>
              <w:pStyle w:val="Normal"/>
              <w:widowControl w:val="false"/>
              <w:rPr>
                <w:sz w:val="18"/>
                <w:ins w:id="6502" w:author="1122" w:date="2021-11-22T19:42:00Z"/>
              </w:rPr>
            </w:pPr>
            <w:ins w:id="6501" w:author="1119" w:date="2021-11-19T21:21:00Z">
              <w:r>
                <w:rPr>
                  <w:sz w:val="18"/>
                </w:rPr>
                <w:t xml:space="preserve">E: whether alarm, performance should also be considered as criteria, or only focus on configuration. </w:t>
              </w:r>
            </w:ins>
          </w:p>
          <w:p>
            <w:pPr>
              <w:pStyle w:val="Normal"/>
              <w:widowControl w:val="false"/>
              <w:rPr>
                <w:sz w:val="18"/>
                <w:ins w:id="6504" w:author="1122" w:date="2021-11-22T19:42:00Z"/>
              </w:rPr>
            </w:pPr>
            <w:ins w:id="6503" w:author="1122" w:date="2021-11-22T19:42:00Z">
              <w:r>
                <w:rPr>
                  <w:sz w:val="18"/>
                </w:rPr>
              </w:r>
            </w:ins>
          </w:p>
          <w:p>
            <w:pPr>
              <w:pStyle w:val="Normal"/>
              <w:widowControl w:val="false"/>
              <w:rPr>
                <w:sz w:val="18"/>
                <w:ins w:id="6506" w:author="1124-1" w:date="2021-11-24T14:44:00Z"/>
              </w:rPr>
            </w:pPr>
            <w:ins w:id="6505" w:author="1122" w:date="2021-11-22T19:42:00Z">
              <w:r>
                <w:rPr>
                  <w:sz w:val="18"/>
                </w:rPr>
                <w:t xml:space="preserve">19 Nov: rev3 uploaded. </w:t>
              </w:r>
            </w:ins>
          </w:p>
          <w:p>
            <w:pPr>
              <w:pStyle w:val="Normal"/>
              <w:widowControl w:val="false"/>
              <w:rPr>
                <w:sz w:val="18"/>
                <w:ins w:id="6508" w:author="1124-1" w:date="2021-11-24T14:44:00Z"/>
              </w:rPr>
            </w:pPr>
            <w:ins w:id="6507" w:author="1124-1" w:date="2021-11-24T14:44:00Z">
              <w:r>
                <w:rPr>
                  <w:sz w:val="18"/>
                </w:rPr>
              </w:r>
            </w:ins>
          </w:p>
          <w:p>
            <w:pPr>
              <w:pStyle w:val="Normal"/>
              <w:rPr>
                <w:ins w:id="6512" w:author="1124-1" w:date="2021-11-24T14:44:00Z"/>
              </w:rPr>
            </w:pPr>
            <w:ins w:id="6509" w:author="1124-1" w:date="2021-11-24T14:44:00Z">
              <w:r>
                <w:rPr>
                  <w:b/>
                  <w:bCs/>
                  <w:color w:val="0000FF"/>
                  <w:sz w:val="20"/>
                  <w:szCs w:val="20"/>
                </w:rPr>
                <w:t>Conclusion: rev3 Approved with no more comments received - revise to final tdoc# S5-216</w:t>
              </w:r>
            </w:ins>
            <w:ins w:id="6510" w:author="1124-1" w:date="2021-11-24T16:18:00Z">
              <w:r>
                <w:rPr>
                  <w:b/>
                  <w:bCs/>
                  <w:color w:val="0000FF"/>
                  <w:sz w:val="20"/>
                  <w:szCs w:val="20"/>
                </w:rPr>
                <w:t>594</w:t>
              </w:r>
            </w:ins>
            <w:ins w:id="6511" w:author="1124-1" w:date="2021-11-24T14:44:00Z">
              <w:r>
                <w:rPr>
                  <w:b/>
                  <w:bCs/>
                  <w:color w:val="0000FF"/>
                  <w:sz w:val="20"/>
                  <w:szCs w:val="20"/>
                </w:rPr>
                <w:t xml:space="preserve">. </w:t>
              </w:r>
            </w:ins>
          </w:p>
          <w:p>
            <w:pPr>
              <w:pStyle w:val="Normal"/>
              <w:widowControl w:val="false"/>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3">
              <w:r>
                <w:rPr>
                  <w:rStyle w:val="InternetLink"/>
                  <w:sz w:val="18"/>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513" w:author="1117" w:date="2021-11-17T23:48:00Z"/>
              </w:rPr>
            </w:pPr>
            <w:r>
              <w:rPr>
                <w:sz w:val="18"/>
              </w:rPr>
              <w:t>pCR TR 28.925 Add conclusion and recommendation for Issue#6 (Huawei Technologies (Korea)) (Lan Zou)</w:t>
            </w:r>
          </w:p>
          <w:p>
            <w:pPr>
              <w:pStyle w:val="Normal"/>
              <w:widowControl w:val="false"/>
              <w:ind w:left="144" w:hanging="144"/>
              <w:rPr>
                <w:sz w:val="18"/>
                <w:ins w:id="6515" w:author="1117" w:date="2021-11-17T23:48:00Z"/>
              </w:rPr>
            </w:pPr>
            <w:ins w:id="6514" w:author="1117" w:date="2021-11-17T23:48:00Z">
              <w:r>
                <w:rPr>
                  <w:sz w:val="18"/>
                </w:rPr>
                <w:t>17 Nov: first set of comments received. E object.</w:t>
              </w:r>
            </w:ins>
          </w:p>
          <w:p>
            <w:pPr>
              <w:pStyle w:val="Normal"/>
              <w:widowControl w:val="false"/>
              <w:ind w:left="144" w:hanging="144"/>
              <w:rPr>
                <w:sz w:val="18"/>
                <w:ins w:id="6517" w:author="1119" w:date="2021-11-19T08:51:00Z"/>
              </w:rPr>
            </w:pPr>
            <w:del w:id="6516" w:author="1119" w:date="2021-11-19T08:51:00Z">
              <w:r>
                <w:rPr>
                  <w:sz w:val="18"/>
                </w:rPr>
                <w:delText>No issue#6 exist in the TR or in any contribution.</w:delText>
              </w:r>
            </w:del>
          </w:p>
          <w:p>
            <w:pPr>
              <w:pStyle w:val="Normal"/>
              <w:widowControl w:val="false"/>
              <w:ind w:left="144" w:hanging="144"/>
              <w:rPr>
                <w:ins w:id="6519" w:author="1119" w:date="2021-11-19T08:51:00Z"/>
              </w:rPr>
            </w:pPr>
            <w:ins w:id="6518" w:author="1119" w:date="2021-11-19T08:51:00Z">
              <w:r>
                <w:rPr>
                  <w:sz w:val="18"/>
                </w:rPr>
                <w:t>The placement is not good. 32.53x is an IRP and it is strongly connected to IRPs (interfaces and operations). Thus it is not suitable to include SBMA in those specifications.</w:t>
              </w:r>
            </w:ins>
          </w:p>
          <w:p>
            <w:pPr>
              <w:pStyle w:val="Normal"/>
              <w:widowControl w:val="false"/>
              <w:ind w:left="144" w:hanging="144"/>
              <w:rPr>
                <w:sz w:val="18"/>
                <w:ins w:id="6521" w:author="1119" w:date="2021-11-19T08:51:00Z"/>
              </w:rPr>
            </w:pPr>
            <w:ins w:id="6520" w:author="1119" w:date="2021-11-19T08:51:00Z">
              <w:r>
                <w:rPr>
                  <w:sz w:val="18"/>
                </w:rPr>
                <w:t xml:space="preserve">18 Nov: rev1 uploaded. </w:t>
              </w:r>
            </w:ins>
          </w:p>
          <w:p>
            <w:pPr>
              <w:pStyle w:val="Normal"/>
              <w:widowControl w:val="false"/>
              <w:ind w:left="144" w:hanging="144"/>
              <w:rPr>
                <w:sz w:val="18"/>
                <w:ins w:id="6523" w:author="1122" w:date="2021-11-22T19:41:00Z"/>
              </w:rPr>
            </w:pPr>
            <w:ins w:id="6522" w:author="1119" w:date="2021-11-19T08:51:00Z">
              <w:r>
                <w:rPr>
                  <w:sz w:val="18"/>
                </w:rPr>
                <w:t xml:space="preserve">E not yet. The placement is better, but.. will there not be much duplicated information when both 28.532 and 28.541 should contain SW management (even if they are for service definitions and NRMs)?  </w:t>
              </w:r>
            </w:ins>
          </w:p>
          <w:p>
            <w:pPr>
              <w:pStyle w:val="Normal"/>
              <w:widowControl w:val="false"/>
              <w:ind w:left="144" w:hanging="144"/>
              <w:rPr>
                <w:sz w:val="18"/>
                <w:ins w:id="6525" w:author="1124-1" w:date="2021-11-24T14:48:00Z"/>
              </w:rPr>
            </w:pPr>
            <w:ins w:id="6524" w:author="1122" w:date="2021-11-22T19:41:00Z">
              <w:r>
                <w:rPr>
                  <w:sz w:val="18"/>
                </w:rPr>
                <w:t xml:space="preserve">19 Nov: rev2 uploaded. </w:t>
              </w:r>
            </w:ins>
          </w:p>
          <w:p>
            <w:pPr>
              <w:pStyle w:val="Normal"/>
              <w:widowControl w:val="false"/>
              <w:ind w:left="144" w:hanging="144"/>
              <w:rPr>
                <w:sz w:val="18"/>
                <w:ins w:id="6527" w:author="1124-1" w:date="2021-11-24T14:48:00Z"/>
              </w:rPr>
            </w:pPr>
            <w:ins w:id="6526" w:author="1124-1" w:date="2021-11-24T14:48:00Z">
              <w:r>
                <w:rPr>
                  <w:sz w:val="18"/>
                </w:rPr>
                <w:t>23 Nov: Ericsson support SW management in SBMA. But 28.541 only contains RAN, core network and slicing, which does not make it suitable for SW management. Furthermore it would make the TS quire a bit bigger, which is something that 28.541 does not need. Also 28.541 does not contain stage1. When thinking about this again, I do not have a good proposal for any existing TS(s), but I am open for suggestions. Or maybe own SBMA TSs are the best solution.</w:t>
              </w:r>
            </w:ins>
          </w:p>
          <w:p>
            <w:pPr>
              <w:pStyle w:val="Normal"/>
              <w:widowControl w:val="false"/>
              <w:ind w:left="144" w:hanging="144"/>
              <w:rPr>
                <w:sz w:val="18"/>
                <w:ins w:id="6529" w:author="1124-1" w:date="2021-11-24T14:48:00Z"/>
              </w:rPr>
            </w:pPr>
            <w:ins w:id="6528" w:author="1124-1" w:date="2021-11-24T14:48:00Z">
              <w:r>
                <w:rPr>
                  <w:sz w:val="18"/>
                </w:rPr>
              </w:r>
            </w:ins>
          </w:p>
          <w:p>
            <w:pPr>
              <w:pStyle w:val="Normal"/>
              <w:rPr>
                <w:b/>
                <w:b/>
                <w:bCs/>
                <w:color w:val="0000FF"/>
                <w:sz w:val="20"/>
                <w:szCs w:val="20"/>
                <w:ins w:id="6531" w:author="1124-1" w:date="2021-11-24T14:52:00Z"/>
              </w:rPr>
            </w:pPr>
            <w:ins w:id="6530" w:author="1124-1" w:date="2021-11-24T14:52: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925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4">
              <w:r>
                <w:rPr>
                  <w:rStyle w:val="InternetLink"/>
                  <w:sz w:val="18"/>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532" w:author="1122" w:date="2021-11-22T19:41:00Z"/>
              </w:rPr>
            </w:pPr>
            <w:r>
              <w:rPr>
                <w:sz w:val="18"/>
              </w:rPr>
              <w:t>pCR TR 28.925 Add potential solution and conclusion for Issue#5 (Huawei Technologies (Korea)) (Lan Zou)</w:t>
            </w:r>
          </w:p>
          <w:p>
            <w:pPr>
              <w:pStyle w:val="Normal"/>
              <w:widowControl w:val="false"/>
              <w:ind w:left="144" w:hanging="144"/>
              <w:rPr>
                <w:sz w:val="18"/>
                <w:ins w:id="6534" w:author="1124-1" w:date="2021-11-24T14:53:00Z"/>
              </w:rPr>
            </w:pPr>
            <w:ins w:id="6533" w:author="1122" w:date="2021-11-22T19:41:00Z">
              <w:r>
                <w:rPr>
                  <w:sz w:val="18"/>
                </w:rPr>
                <w:t>22 Nov: no comments received until 21 Nov.</w:t>
              </w:r>
            </w:ins>
          </w:p>
          <w:p>
            <w:pPr>
              <w:pStyle w:val="Normal"/>
              <w:widowControl w:val="false"/>
              <w:ind w:left="144" w:hanging="144"/>
              <w:rPr>
                <w:sz w:val="18"/>
                <w:ins w:id="6536" w:author="1124-1" w:date="2021-11-24T14:53:00Z"/>
              </w:rPr>
            </w:pPr>
            <w:ins w:id="6535" w:author="1124-1" w:date="2021-11-24T14:53:00Z">
              <w:r>
                <w:rPr>
                  <w:sz w:val="18"/>
                </w:rPr>
              </w:r>
            </w:ins>
          </w:p>
          <w:p>
            <w:pPr>
              <w:pStyle w:val="Normal"/>
              <w:rPr>
                <w:ins w:id="6538" w:author="1124-1" w:date="2021-11-24T14:53:00Z"/>
              </w:rPr>
            </w:pPr>
            <w:ins w:id="6537" w:author="1124-1" w:date="2021-11-24T14:53:00Z">
              <w:r>
                <w:rPr>
                  <w:b/>
                  <w:bCs/>
                  <w:color w:val="0000FF"/>
                  <w:sz w:val="20"/>
                  <w:szCs w:val="20"/>
                </w:rPr>
                <w:t>Conclusion: Approv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5">
              <w:r>
                <w:rPr>
                  <w:rStyle w:val="InternetLink"/>
                  <w:sz w:val="18"/>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539" w:author="1119" w:date="2021-11-19T12:38:00Z"/>
              </w:rPr>
            </w:pPr>
            <w:r>
              <w:rPr>
                <w:sz w:val="18"/>
              </w:rPr>
              <w:t>SID revised was SP-210136 SID on enhancement of service based management architecture (Huawei Technologies (Korea)) (Lan Zou)</w:t>
            </w:r>
          </w:p>
          <w:p>
            <w:pPr>
              <w:pStyle w:val="Normal"/>
              <w:widowControl w:val="false"/>
              <w:ind w:left="144" w:hanging="144"/>
              <w:rPr>
                <w:sz w:val="18"/>
                <w:ins w:id="6541" w:author="1123" w:date="2021-11-23T23:27:00Z"/>
              </w:rPr>
            </w:pPr>
            <w:ins w:id="6540" w:author="1119" w:date="2021-11-19T12:38:00Z">
              <w:r>
                <w:rPr>
                  <w:sz w:val="18"/>
                </w:rPr>
                <w:t>18 Nov: first set of comments received. An updated proposal (S5-216281_RP…) is uploaded to Drafts.</w:t>
              </w:r>
            </w:ins>
          </w:p>
          <w:p>
            <w:pPr>
              <w:pStyle w:val="Normal"/>
              <w:widowControl w:val="false"/>
              <w:ind w:left="144" w:hanging="144"/>
              <w:rPr>
                <w:ins w:id="6543" w:author="1123" w:date="2021-11-23T23:27:00Z"/>
              </w:rPr>
            </w:pPr>
            <w:ins w:id="6542" w:author="1123" w:date="2021-11-23T23:27:00Z">
              <w:r>
                <w:rPr>
                  <w:sz w:val="18"/>
                </w:rPr>
                <w:t>23 Nov: rev1 uploaded. E Not supported unless update is done.</w:t>
              </w:r>
            </w:ins>
          </w:p>
          <w:p>
            <w:pPr>
              <w:pStyle w:val="Normal"/>
              <w:widowControl w:val="false"/>
              <w:ind w:left="144" w:hanging="144"/>
              <w:rPr>
                <w:ins w:id="6545" w:author="1123" w:date="2021-11-23T23:27:00Z"/>
              </w:rPr>
            </w:pPr>
            <w:ins w:id="6544" w:author="1123" w:date="2021-11-23T23:27:00Z">
              <w:r>
                <w:rPr>
                  <w:sz w:val="18"/>
                </w:rPr>
                <w:t>Objective#9: SA5 and RAN have support for autonomous networks already in 4G. I think it gives an extremely bad view of SA5 saying that SA5 will have support for autonomous networks first in Rel-18!</w:t>
              </w:r>
            </w:ins>
          </w:p>
          <w:p>
            <w:pPr>
              <w:pStyle w:val="Normal"/>
              <w:widowControl w:val="false"/>
              <w:ind w:left="144" w:hanging="144"/>
              <w:rPr>
                <w:ins w:id="6547" w:author="1123" w:date="2021-11-23T23:27:00Z"/>
              </w:rPr>
            </w:pPr>
            <w:ins w:id="6546" w:author="1123" w:date="2021-11-23T23:27:00Z">
              <w:r>
                <w:rPr>
                  <w:sz w:val="18"/>
                </w:rPr>
                <w:t>The message to the outside world shall be that 3GPP and SA5 has worked with autonomous networks since the beginning of 4G. The major part of the WIDs and SIDs proposals for Rel-18 are for autonomous networks.</w:t>
              </w:r>
            </w:ins>
          </w:p>
          <w:p>
            <w:pPr>
              <w:pStyle w:val="Normal"/>
              <w:widowControl w:val="false"/>
              <w:ind w:left="144" w:hanging="144"/>
              <w:rPr>
                <w:sz w:val="18"/>
                <w:ins w:id="6549" w:author="1119" w:date="2021-11-19T12:38:00Z"/>
              </w:rPr>
            </w:pPr>
            <w:ins w:id="6548" w:author="1123" w:date="2021-11-23T23:27:00Z">
              <w:r>
                <w:rPr>
                  <w:sz w:val="18"/>
                </w:rPr>
                <w:t>So I do not understand what this study shall investigate for autonomous networks that is not existing already or covered by other work items and studies. I do not see any motivation for that in the Justification. Therefore I propose to delete objective#9. If that is done, Ericsson would support the SID.</w:t>
              </w:r>
            </w:ins>
          </w:p>
          <w:p>
            <w:pPr>
              <w:pStyle w:val="Normal"/>
              <w:widowControl w:val="false"/>
              <w:ind w:left="144" w:hanging="144"/>
              <w:rPr>
                <w:sz w:val="18"/>
                <w:ins w:id="6551" w:author="1123" w:date="2021-11-23T23:28:00Z"/>
              </w:rPr>
            </w:pPr>
            <w:ins w:id="6550" w:author="1123" w:date="2021-11-23T23:28:00Z">
              <w:r>
                <w:rPr>
                  <w:sz w:val="18"/>
                </w:rPr>
              </w:r>
            </w:ins>
          </w:p>
          <w:p>
            <w:pPr>
              <w:pStyle w:val="Normal"/>
              <w:widowControl w:val="false"/>
              <w:ind w:left="144" w:hanging="144"/>
              <w:rPr>
                <w:sz w:val="18"/>
                <w:ins w:id="6553" w:author="1123" w:date="2021-11-23T23:28:00Z"/>
              </w:rPr>
            </w:pPr>
            <w:ins w:id="6552" w:author="1123" w:date="2021-11-23T23:28:00Z">
              <w:r>
                <w:rPr>
                  <w:sz w:val="18"/>
                </w:rPr>
                <w:t xml:space="preserve">23 Nov: Huawei agreed to remove bullet 9 from 6281rev1. </w:t>
              </w:r>
            </w:ins>
          </w:p>
          <w:p>
            <w:pPr>
              <w:pStyle w:val="Normal"/>
              <w:widowControl w:val="false"/>
              <w:ind w:left="144" w:hanging="144"/>
              <w:rPr>
                <w:sz w:val="18"/>
                <w:ins w:id="6555" w:author="1124-1" w:date="2021-11-24T14:56:00Z"/>
              </w:rPr>
            </w:pPr>
            <w:ins w:id="6554" w:author="1124-1" w:date="2021-11-24T14:56:00Z">
              <w:r>
                <w:rPr>
                  <w:sz w:val="18"/>
                </w:rPr>
              </w:r>
            </w:ins>
          </w:p>
          <w:p>
            <w:pPr>
              <w:pStyle w:val="Normal"/>
              <w:rPr>
                <w:ins w:id="6559" w:author="1124-1" w:date="2021-11-24T14:56:00Z"/>
              </w:rPr>
            </w:pPr>
            <w:ins w:id="6556" w:author="1124-1" w:date="2021-11-24T14:56:00Z">
              <w:r>
                <w:rPr>
                  <w:b/>
                  <w:bCs/>
                  <w:color w:val="0000FF"/>
                  <w:sz w:val="20"/>
                  <w:szCs w:val="20"/>
                </w:rPr>
                <w:t>Conclusion: rev1 Approved with removing bullet 9 - revise to final tdoc# S5-216</w:t>
              </w:r>
            </w:ins>
            <w:ins w:id="6557" w:author="1124-1" w:date="2021-11-24T16:19:00Z">
              <w:r>
                <w:rPr>
                  <w:b/>
                  <w:bCs/>
                  <w:color w:val="0000FF"/>
                  <w:sz w:val="20"/>
                  <w:szCs w:val="20"/>
                </w:rPr>
                <w:t>595</w:t>
              </w:r>
            </w:ins>
            <w:ins w:id="6558" w:author="1124-1" w:date="2021-11-24T14:56:00Z">
              <w:r>
                <w:rPr>
                  <w:b/>
                  <w:bCs/>
                  <w:color w:val="0000FF"/>
                  <w:sz w:val="20"/>
                  <w:szCs w:val="20"/>
                </w:rPr>
                <w:t xml:space="preserve">. </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MANS email thread TITLE list (2):</w:t>
            </w:r>
          </w:p>
          <w:p>
            <w:pPr>
              <w:pStyle w:val="Normal"/>
              <w:widowControl w:val="false"/>
              <w:ind w:left="144" w:hanging="144"/>
              <w:rPr/>
            </w:pPr>
            <w:r>
              <w:rPr>
                <w:color w:val="00B0F0"/>
                <w:sz w:val="18"/>
              </w:rPr>
              <w:t>[SA5#140e], 6.5.7-FS_MANS, GROUP#1(S5-216116/S5-216118/S5-216202/S5-216204) conclusions and recommendations</w:t>
            </w:r>
          </w:p>
          <w:p>
            <w:pPr>
              <w:pStyle w:val="Normal"/>
              <w:widowControl w:val="false"/>
              <w:ind w:left="144" w:hanging="144"/>
              <w:rPr>
                <w:sz w:val="18"/>
              </w:rPr>
            </w:pPr>
            <w:r>
              <w:rPr>
                <w:color w:val="00B0F0"/>
                <w:sz w:val="18"/>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6">
              <w:r>
                <w:rPr>
                  <w:rStyle w:val="InternetLink"/>
                  <w:sz w:val="18"/>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560" w:author="1117" w:date="2021-11-17T23:49:00Z"/>
              </w:rPr>
            </w:pPr>
            <w:r>
              <w:rPr>
                <w:sz w:val="18"/>
              </w:rPr>
              <w:t>pCR 28.825 Add analysis and comparison of potential solutions (ZTE, China Unicom) (Weihong Zhu)</w:t>
            </w:r>
          </w:p>
          <w:p>
            <w:pPr>
              <w:pStyle w:val="Normal"/>
              <w:widowControl w:val="false"/>
              <w:ind w:left="144" w:hanging="144"/>
              <w:rPr>
                <w:ins w:id="6562" w:author="1117" w:date="2021-11-17T23:49:00Z"/>
              </w:rPr>
            </w:pPr>
            <w:ins w:id="6561" w:author="1117" w:date="2021-11-17T23:49:00Z">
              <w:r>
                <w:rPr>
                  <w:sz w:val="18"/>
                </w:rPr>
                <w:t>17 Nov: first set of comments received. HW not supportive.</w:t>
              </w:r>
            </w:ins>
          </w:p>
          <w:p>
            <w:pPr>
              <w:pStyle w:val="Normal"/>
              <w:widowControl w:val="false"/>
              <w:ind w:left="144" w:hanging="144"/>
              <w:rPr>
                <w:ins w:id="6564" w:author="1117" w:date="2021-11-17T23:51:00Z"/>
              </w:rPr>
            </w:pPr>
            <w:ins w:id="6563" w:author="1117" w:date="2021-11-17T23:51:00Z">
              <w:r>
                <w:rPr>
                  <w:sz w:val="18"/>
                </w:rPr>
                <w:t xml:space="preserve">General comment: clarify the intention of this analysis and comparison since the group already have the agreement in S45-215534, which is the second solution in the DP. </w:t>
              </w:r>
            </w:ins>
          </w:p>
          <w:p>
            <w:pPr>
              <w:pStyle w:val="Normal"/>
              <w:widowControl w:val="false"/>
              <w:ind w:left="144" w:hanging="144"/>
              <w:rPr>
                <w:ins w:id="6566" w:author="1117" w:date="2021-11-17T23:51:00Z"/>
              </w:rPr>
            </w:pPr>
            <w:ins w:id="6565" w:author="1117" w:date="2021-11-17T23:51:00Z">
              <w:r>
                <w:rPr>
                  <w:sz w:val="18"/>
                </w:rPr>
                <w:t xml:space="preserve">Concrete Comments: current analysis and comparison is not in the right way, for example, </w:t>
              </w:r>
            </w:ins>
          </w:p>
          <w:p>
            <w:pPr>
              <w:pStyle w:val="Normal"/>
              <w:widowControl w:val="false"/>
              <w:ind w:left="144" w:hanging="144"/>
              <w:rPr>
                <w:ins w:id="6568" w:author="1117" w:date="2021-11-17T23:51:00Z"/>
              </w:rPr>
            </w:pPr>
            <w:ins w:id="6567" w:author="1117" w:date="2021-11-17T23:51:00Z">
              <w:r>
                <w:rPr>
                  <w:sz w:val="18"/>
                </w:rPr>
                <w:t>1.</w:t>
                <w:tab/>
                <w:t>The Issue 2 and Issue 5 is the main issues, which is related to back compatible, current analysis haven’t mentioned it. Especially for the mixed deployment scenario as mentioned in Issue3, there is a big issue for the potential solution1, because the NRM is quite difference for shard gNB and non-shared gNB.</w:t>
              </w:r>
            </w:ins>
          </w:p>
          <w:p>
            <w:pPr>
              <w:pStyle w:val="Normal"/>
              <w:widowControl w:val="false"/>
              <w:ind w:left="144" w:hanging="144"/>
              <w:rPr>
                <w:ins w:id="6570" w:author="1117" w:date="2021-11-17T23:51:00Z"/>
              </w:rPr>
            </w:pPr>
            <w:ins w:id="6569" w:author="1117" w:date="2021-11-17T23:51:00Z">
              <w:r>
                <w:rPr>
                  <w:sz w:val="18"/>
                </w:rPr>
                <w:t>2.</w:t>
                <w:tab/>
                <w:t>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6572" w:author="1117" w:date="2021-11-17T23:51:00Z"/>
              </w:rPr>
            </w:pPr>
            <w:ins w:id="6571" w:author="1117" w:date="2021-11-17T23:51:00Z">
              <w:r>
                <w:rPr>
                  <w:sz w:val="18"/>
                </w:rPr>
                <w:t>3.</w:t>
                <w:tab/>
                <w:t>Issue 8, I’m confuse for the statement “impossible to perform administrative management operation on NROperatorCellDU level”,  Do you mean the solution 2 cannot support to configure NRoperatorCellDU or collect the measurements in NRoperatorCellDU?</w:t>
              </w:r>
            </w:ins>
          </w:p>
          <w:p>
            <w:pPr>
              <w:pStyle w:val="Normal"/>
              <w:widowControl w:val="false"/>
              <w:ind w:left="144" w:hanging="144"/>
              <w:rPr>
                <w:ins w:id="6574" w:author="1117" w:date="2021-11-17T23:51:00Z"/>
              </w:rPr>
            </w:pPr>
            <w:ins w:id="6573" w:author="1117" w:date="2021-11-17T23:51:00Z">
              <w:r>
                <w:rPr>
                  <w:sz w:val="18"/>
                </w:rPr>
                <w:t>4.</w:t>
                <w:tab/>
                <w:t>Issue 9. Clarify where is the use case and requirements for gNB is shared by different slices of same operator, current proposal in solution 2 also have attribute PLMNInfoList in OperatorCellDU, which represent different slices of same operator</w:t>
              </w:r>
            </w:ins>
          </w:p>
          <w:p>
            <w:pPr>
              <w:pStyle w:val="Normal"/>
              <w:widowControl w:val="false"/>
              <w:ind w:left="144" w:hanging="144"/>
              <w:rPr>
                <w:sz w:val="18"/>
                <w:ins w:id="6576" w:author="1124-1" w:date="2021-11-24T15:23:00Z"/>
              </w:rPr>
            </w:pPr>
            <w:ins w:id="6575" w:author="1117" w:date="2021-11-17T23:51:00Z">
              <w:r>
                <w:rPr>
                  <w:sz w:val="18"/>
                </w:rPr>
                <w:t>5.</w:t>
                <w:tab/>
                <w:t>Issue 10, the analysis is very strange, especially for the con part for solution 2, pls clarify “POPs cannot focus on what they concern directly.”, what cannot be focus on? Also what’s the complex to manage the POP specific part compared to solution1.</w:t>
              </w:r>
            </w:ins>
          </w:p>
          <w:p>
            <w:pPr>
              <w:pStyle w:val="Normal"/>
              <w:widowControl w:val="false"/>
              <w:ind w:left="144" w:hanging="144"/>
              <w:rPr>
                <w:sz w:val="18"/>
                <w:ins w:id="6578" w:author="1124-1" w:date="2021-11-24T15:23:00Z"/>
              </w:rPr>
            </w:pPr>
            <w:ins w:id="6577" w:author="1124-1" w:date="2021-11-24T15:23:00Z">
              <w:r>
                <w:rPr>
                  <w:sz w:val="18"/>
                </w:rPr>
              </w:r>
            </w:ins>
          </w:p>
          <w:p>
            <w:pPr>
              <w:pStyle w:val="Normal"/>
              <w:widowControl w:val="false"/>
              <w:ind w:left="144" w:hanging="144"/>
              <w:rPr>
                <w:sz w:val="18"/>
                <w:ins w:id="6580" w:author="1124-1" w:date="2021-11-24T15:23:00Z"/>
              </w:rPr>
            </w:pPr>
            <w:ins w:id="6579" w:author="1124-1" w:date="2021-11-24T15:23:00Z">
              <w:r>
                <w:rPr>
                  <w:sz w:val="18"/>
                </w:rPr>
                <w:t xml:space="preserve">23 Nov: E not supportive. </w:t>
              </w:r>
            </w:ins>
          </w:p>
          <w:p>
            <w:pPr>
              <w:pStyle w:val="Normal"/>
              <w:widowControl w:val="false"/>
              <w:ind w:left="144" w:hanging="144"/>
              <w:rPr>
                <w:ins w:id="6582" w:author="1124-1" w:date="2021-11-24T15:23:00Z"/>
              </w:rPr>
            </w:pPr>
            <w:ins w:id="6581" w:author="1124-1" w:date="2021-11-24T15:23:00Z">
              <w:r>
                <w:rPr>
                  <w:sz w:val="18"/>
                </w:rPr>
                <w:t>1.</w:t>
                <w:tab/>
                <w:t>The Rationale could be misleading.  It suggests that a solution has not yet been agreed, when as noted by Huawei we have the WA.</w:t>
              </w:r>
            </w:ins>
          </w:p>
          <w:p>
            <w:pPr>
              <w:pStyle w:val="Normal"/>
              <w:widowControl w:val="false"/>
              <w:ind w:left="144" w:hanging="144"/>
              <w:rPr>
                <w:ins w:id="6584" w:author="1124-1" w:date="2021-11-24T15:23:00Z"/>
              </w:rPr>
            </w:pPr>
            <w:ins w:id="6583" w:author="1124-1" w:date="2021-11-24T15:23:00Z">
              <w:r>
                <w:rPr>
                  <w:sz w:val="18"/>
                </w:rPr>
                <w:t>2.</w:t>
                <w:tab/>
                <w:t>We don’t see the benefit in continuing to update this study, in particular for the alternatives which are not being pursued.</w:t>
              </w:r>
            </w:ins>
          </w:p>
          <w:p>
            <w:pPr>
              <w:pStyle w:val="Normal"/>
              <w:widowControl w:val="false"/>
              <w:ind w:left="144" w:hanging="144"/>
              <w:rPr>
                <w:ins w:id="6586" w:author="1124-1" w:date="2021-11-24T15:23:00Z"/>
              </w:rPr>
            </w:pPr>
            <w:ins w:id="6585" w:author="1124-1" w:date="2021-11-24T15:23:00Z">
              <w:r>
                <w:rPr>
                  <w:sz w:val="18"/>
                </w:rPr>
                <w:t>3.</w:t>
                <w:tab/>
                <w:t>We do  agree that it is good to continue to discuss potential issues with the agreed solution.  This ongoing comparison study doesn’t seem to be yielding such results though.</w:t>
              </w:r>
            </w:ins>
          </w:p>
          <w:p>
            <w:pPr>
              <w:pStyle w:val="Normal"/>
              <w:widowControl w:val="false"/>
              <w:ind w:left="144" w:hanging="144"/>
              <w:rPr>
                <w:sz w:val="18"/>
                <w:ins w:id="6588" w:author="1124-1" w:date="2021-11-24T15:23:00Z"/>
              </w:rPr>
            </w:pPr>
            <w:ins w:id="6587" w:author="1124-1" w:date="2021-11-24T15:23:00Z">
              <w:r>
                <w:rPr>
                  <w:sz w:val="18"/>
                </w:rPr>
              </w:r>
            </w:ins>
          </w:p>
          <w:p>
            <w:pPr>
              <w:pStyle w:val="Normal"/>
              <w:widowControl w:val="false"/>
              <w:ind w:left="144" w:hanging="144"/>
              <w:rPr>
                <w:ins w:id="6590" w:author="1124-1" w:date="2021-11-24T15:23:00Z"/>
              </w:rPr>
            </w:pPr>
            <w:ins w:id="6589" w:author="1124-1" w:date="2021-11-24T15:23:00Z">
              <w:r>
                <w:rPr>
                  <w:sz w:val="18"/>
                </w:rPr>
                <w:t>Perhaps a more productive approach would be to bring DP(s) focused on specific concerns and propose specific solutions using the WA solution (S5-215534) as basis to propose solutions.</w:t>
              </w:r>
            </w:ins>
          </w:p>
          <w:p>
            <w:pPr>
              <w:pStyle w:val="Normal"/>
              <w:widowControl w:val="false"/>
              <w:ind w:left="144" w:hanging="144"/>
              <w:rPr>
                <w:sz w:val="18"/>
                <w:ins w:id="6592" w:author="1124-1" w:date="2021-11-24T15:23:00Z"/>
              </w:rPr>
            </w:pPr>
            <w:ins w:id="6591" w:author="1124-1" w:date="2021-11-24T15:23:00Z">
              <w:r>
                <w:rPr>
                  <w:sz w:val="18"/>
                </w:rPr>
              </w:r>
            </w:ins>
          </w:p>
          <w:p>
            <w:pPr>
              <w:pStyle w:val="Normal"/>
              <w:widowControl w:val="false"/>
              <w:ind w:left="144" w:hanging="144"/>
              <w:rPr>
                <w:ins w:id="6594" w:author="1124-1" w:date="2021-11-24T15:23:00Z"/>
              </w:rPr>
            </w:pPr>
            <w:ins w:id="6593" w:author="1124-1" w:date="2021-11-24T15:23:00Z">
              <w:r>
                <w:rPr>
                  <w:sz w:val="18"/>
                </w:rPr>
                <w:t>For example, there are some new potential requirements which have not been proposed and agreed yet (e.g. adding finer grain block/unblock at operator cell level).  Let’s discuss whether such requirement is agreed, then address how to improve the WA solution if needed to address them.</w:t>
              </w:r>
            </w:ins>
          </w:p>
          <w:p>
            <w:pPr>
              <w:pStyle w:val="Normal"/>
              <w:widowControl w:val="false"/>
              <w:ind w:left="144" w:hanging="144"/>
              <w:rPr>
                <w:sz w:val="18"/>
                <w:ins w:id="6596" w:author="1124-1" w:date="2021-11-24T15:23:00Z"/>
              </w:rPr>
            </w:pPr>
            <w:ins w:id="6595" w:author="1124-1" w:date="2021-11-24T15:23:00Z">
              <w:r>
                <w:rPr>
                  <w:sz w:val="18"/>
                </w:rPr>
              </w:r>
            </w:ins>
          </w:p>
          <w:p>
            <w:pPr>
              <w:pStyle w:val="Normal"/>
              <w:widowControl w:val="false"/>
              <w:ind w:left="144" w:hanging="144"/>
              <w:rPr>
                <w:sz w:val="18"/>
                <w:ins w:id="6598" w:author="1124-closing" w:date="2021-11-24T23:59:00Z"/>
              </w:rPr>
            </w:pPr>
            <w:ins w:id="6597" w:author="1124-1" w:date="2021-11-24T15:23:00Z">
              <w:r>
                <w:rPr>
                  <w:sz w:val="18"/>
                  <w:highlight w:val="yellow"/>
                </w:rPr>
                <w:t>24 Nov: China Unicom asked to discuss in closing plenary.</w:t>
              </w:r>
            </w:ins>
          </w:p>
          <w:p>
            <w:pPr>
              <w:pStyle w:val="Normal"/>
              <w:widowControl w:val="false"/>
              <w:ind w:left="144" w:hanging="144"/>
              <w:rPr>
                <w:sz w:val="18"/>
                <w:ins w:id="6600" w:author="1124-closing" w:date="2021-11-24T23:59:00Z"/>
              </w:rPr>
            </w:pPr>
            <w:ins w:id="6599" w:author="1124-closing" w:date="2021-11-24T23:59:00Z">
              <w:r>
                <w:rPr>
                  <w:sz w:val="18"/>
                </w:rPr>
                <w:t xml:space="preserve">Closing: Z: the comments from E is late, no chance to make update. </w:t>
              </w:r>
            </w:ins>
          </w:p>
          <w:p>
            <w:pPr>
              <w:pStyle w:val="Normal"/>
              <w:widowControl w:val="false"/>
              <w:ind w:left="144" w:hanging="144"/>
              <w:rPr>
                <w:sz w:val="18"/>
                <w:ins w:id="6602" w:author="1124-closing" w:date="2021-11-25T00:01:00Z"/>
              </w:rPr>
            </w:pPr>
            <w:ins w:id="6601" w:author="1124-closing" w:date="2021-11-24T23:59:00Z">
              <w:r>
                <w:rPr>
                  <w:sz w:val="18"/>
                </w:rPr>
                <w:t xml:space="preserve">E maintains objection. </w:t>
              </w:r>
            </w:ins>
          </w:p>
          <w:p>
            <w:pPr>
              <w:pStyle w:val="Normal"/>
              <w:widowControl w:val="false"/>
              <w:ind w:left="144" w:hanging="144"/>
              <w:rPr>
                <w:sz w:val="18"/>
                <w:ins w:id="6605" w:author="1124-closing" w:date="2021-11-25T00:01:00Z"/>
              </w:rPr>
            </w:pPr>
            <w:ins w:id="6603" w:author="1124-1" w:date="2021-11-24T17:30:00Z">
              <w:r>
                <w:rPr>
                  <w:sz w:val="18"/>
                </w:rPr>
                <w:t xml:space="preserve"> </w:t>
              </w:r>
            </w:ins>
            <w:ins w:id="6604" w:author="1124-closing" w:date="2021-11-25T00:01:00Z">
              <w:r>
                <w:rPr>
                  <w:sz w:val="18"/>
                </w:rPr>
                <w:t>Z: question on relation between WA and ongoing study.</w:t>
              </w:r>
            </w:ins>
          </w:p>
          <w:p>
            <w:pPr>
              <w:pStyle w:val="Normal"/>
              <w:widowControl w:val="false"/>
              <w:ind w:left="144" w:hanging="144"/>
              <w:rPr>
                <w:sz w:val="18"/>
                <w:ins w:id="6608" w:author="1124-closing" w:date="2021-11-25T00:03:00Z"/>
              </w:rPr>
            </w:pPr>
            <w:ins w:id="6606" w:author="1124-closing" w:date="2021-11-25T00:01:00Z">
              <w:r>
                <w:rPr>
                  <w:sz w:val="18"/>
                </w:rPr>
                <w:t xml:space="preserve">C: everything agreed in WA is valid for all SA5 related work. </w:t>
              </w:r>
            </w:ins>
            <w:ins w:id="6607" w:author="1124-closing" w:date="2021-11-25T00:03:00Z">
              <w:r>
                <w:rPr>
                  <w:sz w:val="18"/>
                </w:rPr>
                <w:t xml:space="preserve">You could do other work in the study, but not break the agreement of WA. We should try to stop the study as soon as possible as study is to help Work item to progress. It would be good to complete study. </w:t>
              </w:r>
            </w:ins>
          </w:p>
          <w:p>
            <w:pPr>
              <w:pStyle w:val="Normal"/>
              <w:widowControl w:val="false"/>
              <w:ind w:left="144" w:hanging="144"/>
              <w:rPr>
                <w:sz w:val="18"/>
                <w:ins w:id="6610" w:author="1124-closing" w:date="2021-11-25T00:05:00Z"/>
              </w:rPr>
            </w:pPr>
            <w:ins w:id="6609" w:author="1124-closing" w:date="2021-11-25T00:03:00Z">
              <w:r>
                <w:rPr>
                  <w:sz w:val="18"/>
                </w:rPr>
                <w:t>Z: is it possible to improve the solution provided by WA in the study?</w:t>
              </w:r>
            </w:ins>
          </w:p>
          <w:p>
            <w:pPr>
              <w:pStyle w:val="Normal"/>
              <w:widowControl w:val="false"/>
              <w:ind w:left="144" w:hanging="144"/>
              <w:rPr>
                <w:sz w:val="18"/>
                <w:ins w:id="6612" w:author="1124-closing" w:date="2021-11-25T00:05:00Z"/>
              </w:rPr>
            </w:pPr>
            <w:ins w:id="6611" w:author="1124-closing" w:date="2021-11-25T00:05:00Z">
              <w:r>
                <w:rPr>
                  <w:sz w:val="18"/>
                </w:rPr>
                <w:t xml:space="preserve">C: the work can be done in the work item. </w:t>
              </w:r>
            </w:ins>
          </w:p>
          <w:p>
            <w:pPr>
              <w:pStyle w:val="Normal"/>
              <w:widowControl w:val="false"/>
              <w:ind w:left="144" w:hanging="144"/>
              <w:rPr>
                <w:ins w:id="6615" w:author="1124-closing" w:date="2021-11-25T00:07:00Z"/>
              </w:rPr>
            </w:pPr>
            <w:ins w:id="6613" w:author="1124-closing" w:date="2021-11-25T00:05:00Z">
              <w:r>
                <w:rPr>
                  <w:sz w:val="18"/>
                </w:rPr>
                <w:t>Z: this contribution only provides comparison, without giving any conclusion. The purpose of study is to collect information. Welcome technical comments</w:t>
              </w:r>
            </w:ins>
            <w:ins w:id="6614" w:author="1124-closing" w:date="2021-11-25T00:07:00Z">
              <w:r>
                <w:rPr>
                  <w:sz w:val="18"/>
                </w:rPr>
                <w:t xml:space="preserve"> for this document.</w:t>
              </w:r>
            </w:ins>
          </w:p>
          <w:p>
            <w:pPr>
              <w:pStyle w:val="Normal"/>
              <w:widowControl w:val="false"/>
              <w:ind w:left="144" w:hanging="144"/>
              <w:rPr>
                <w:ins w:id="6617" w:author="1124-closing" w:date="2021-11-25T00:07:00Z"/>
              </w:rPr>
            </w:pPr>
            <w:ins w:id="6616" w:author="1124-closing" w:date="2021-11-25T00:07:00Z">
              <w:r>
                <w:rPr>
                  <w:sz w:val="18"/>
                </w:rPr>
                <w:t>C: to enhance the solution is ok.</w:t>
              </w:r>
            </w:ins>
          </w:p>
          <w:p>
            <w:pPr>
              <w:pStyle w:val="Normal"/>
              <w:widowControl w:val="false"/>
              <w:ind w:left="144" w:hanging="144"/>
              <w:rPr>
                <w:sz w:val="18"/>
                <w:ins w:id="6619" w:author="1124-closing" w:date="2021-11-25T00:07:00Z"/>
              </w:rPr>
            </w:pPr>
            <w:ins w:id="6618" w:author="1124-closing" w:date="2021-11-25T00:07:00Z">
              <w:r>
                <w:rPr>
                  <w:sz w:val="18"/>
                </w:rPr>
                <w:t xml:space="preserve">HW: technical comments have been sent in exploder which are not fully addressed. </w:t>
              </w:r>
            </w:ins>
          </w:p>
          <w:p>
            <w:pPr>
              <w:pStyle w:val="Normal"/>
              <w:widowControl w:val="false"/>
              <w:ind w:left="144" w:hanging="144"/>
              <w:rPr>
                <w:sz w:val="18"/>
                <w:ins w:id="6621" w:author="1124-1" w:date="2021-11-24T15:23:00Z"/>
              </w:rPr>
            </w:pPr>
            <w:ins w:id="6620" w:author="1124-1" w:date="2021-11-24T15:23:00Z">
              <w:r>
                <w:rPr>
                  <w:sz w:val="18"/>
                </w:rPr>
              </w:r>
            </w:ins>
          </w:p>
          <w:p>
            <w:pPr>
              <w:pStyle w:val="Normal"/>
              <w:rPr>
                <w:b/>
                <w:b/>
                <w:bCs/>
                <w:color w:val="0000FF"/>
                <w:sz w:val="20"/>
                <w:szCs w:val="20"/>
                <w:ins w:id="6633" w:author="1124-1" w:date="2021-11-24T15:24:00Z"/>
              </w:rPr>
            </w:pPr>
            <w:ins w:id="6622" w:author="1124-1" w:date="2021-11-24T15:23:00Z">
              <w:r>
                <w:rPr>
                  <w:b/>
                  <w:bCs/>
                  <w:color w:val="0000FF"/>
                  <w:sz w:val="20"/>
                  <w:szCs w:val="20"/>
                </w:rPr>
                <w:t xml:space="preserve">Conclusion: </w:t>
              </w:r>
            </w:ins>
            <w:ins w:id="6623" w:author="1124-1" w:date="2021-11-24T15:23:00Z">
              <w:del w:id="6624" w:author="1124-closing" w:date="2021-11-25T00:10:00Z">
                <w:r>
                  <w:rPr>
                    <w:b/>
                    <w:bCs/>
                    <w:color w:val="0000FF"/>
                    <w:sz w:val="20"/>
                    <w:szCs w:val="20"/>
                  </w:rPr>
                  <w:delText>Noted</w:delText>
                </w:r>
              </w:del>
            </w:ins>
            <w:ins w:id="6625" w:author="1124-closing" w:date="2021-11-25T00:10:00Z">
              <w:r>
                <w:rPr>
                  <w:b/>
                  <w:bCs/>
                  <w:color w:val="0000FF"/>
                  <w:sz w:val="20"/>
                  <w:szCs w:val="20"/>
                </w:rPr>
                <w:t>Email Approval with tdoc#</w:t>
              </w:r>
            </w:ins>
            <w:ins w:id="6626" w:author="Thomas Tovinger" w:date="2021-11-25T11:14:00Z">
              <w:r>
                <w:rPr>
                  <w:b/>
                  <w:bCs/>
                  <w:color w:val="0000FF"/>
                  <w:sz w:val="20"/>
                  <w:szCs w:val="20"/>
                </w:rPr>
                <w:t>S5-21</w:t>
              </w:r>
            </w:ins>
            <w:ins w:id="6627" w:author="1124-closing" w:date="2021-11-25T00:11:00Z">
              <w:r>
                <w:rPr>
                  <w:b/>
                  <w:bCs/>
                  <w:color w:val="0000FF"/>
                  <w:sz w:val="20"/>
                  <w:szCs w:val="20"/>
                </w:rPr>
                <w:t>6627</w:t>
              </w:r>
            </w:ins>
            <w:ins w:id="6628" w:author="1124-1" w:date="2021-11-24T15:24:00Z">
              <w:del w:id="6629" w:author="1124-closing" w:date="2021-11-25T00:11:00Z">
                <w:r>
                  <w:rPr>
                    <w:b/>
                    <w:bCs/>
                    <w:color w:val="0000FF"/>
                    <w:sz w:val="20"/>
                    <w:szCs w:val="20"/>
                  </w:rPr>
                  <w:delText xml:space="preserve"> </w:delText>
                </w:r>
              </w:del>
            </w:ins>
            <w:ins w:id="6630" w:author="1124-1" w:date="2021-11-24T15:24:00Z">
              <w:del w:id="6631" w:author="1124-closing" w:date="2021-11-25T00:11:00Z">
                <w:r>
                  <w:rPr>
                    <w:b/>
                    <w:bCs/>
                    <w:color w:val="0000FF"/>
                    <w:sz w:val="20"/>
                    <w:szCs w:val="20"/>
                    <w:highlight w:val="yellow"/>
                  </w:rPr>
                  <w:delText>(to be confirmed in closing plenary)</w:delText>
                </w:r>
              </w:del>
            </w:ins>
            <w:ins w:id="6632" w:author="1124-1" w:date="2021-11-24T15:24:00Z">
              <w:r>
                <w:rPr>
                  <w:b/>
                  <w:bCs/>
                  <w:color w:val="0000FF"/>
                  <w:sz w:val="20"/>
                  <w:szCs w:val="20"/>
                  <w:highlight w:val="yellow"/>
                </w:rPr>
                <w:t>.</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7">
              <w:r>
                <w:rPr>
                  <w:rStyle w:val="InternetLink"/>
                  <w:sz w:val="18"/>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34" w:author="1117" w:date="2021-11-17T23:51:00Z"/>
              </w:rPr>
            </w:pPr>
            <w:r>
              <w:rPr>
                <w:sz w:val="18"/>
              </w:rPr>
              <w:t>pCR 28.825 Add recommendation and conclusion (ZTE, China Unicom) (Weihong Zhu)</w:t>
            </w:r>
          </w:p>
          <w:p>
            <w:pPr>
              <w:pStyle w:val="Normal"/>
              <w:widowControl w:val="false"/>
              <w:ind w:left="144" w:hanging="144"/>
              <w:rPr>
                <w:sz w:val="18"/>
                <w:ins w:id="6636" w:author="1117" w:date="2021-11-17T23:51:00Z"/>
              </w:rPr>
            </w:pPr>
            <w:ins w:id="6635" w:author="1117" w:date="2021-11-17T23:51:00Z">
              <w:r>
                <w:rPr>
                  <w:sz w:val="18"/>
                </w:rPr>
                <w:t>17 Nov: first set of comments received. HW not supportive.</w:t>
              </w:r>
            </w:ins>
          </w:p>
          <w:p>
            <w:pPr>
              <w:pStyle w:val="Normal"/>
              <w:widowControl w:val="false"/>
              <w:ind w:left="144" w:hanging="144"/>
              <w:rPr>
                <w:ins w:id="6638" w:author="1117" w:date="2021-11-17T23:51:00Z"/>
              </w:rPr>
            </w:pPr>
            <w:ins w:id="6637" w:author="1117" w:date="2021-11-17T23:51:00Z">
              <w:r>
                <w:rPr>
                  <w:sz w:val="18"/>
                </w:rPr>
                <w:t>1.</w:t>
                <w:tab/>
                <w:t>This contribution is conflict with S5-216202</w:t>
              </w:r>
            </w:ins>
          </w:p>
          <w:p>
            <w:pPr>
              <w:pStyle w:val="Normal"/>
              <w:widowControl w:val="false"/>
              <w:ind w:left="144" w:hanging="144"/>
              <w:rPr>
                <w:sz w:val="18"/>
                <w:ins w:id="6640" w:author="1124-1" w:date="2021-11-24T15:22:00Z"/>
              </w:rPr>
            </w:pPr>
            <w:ins w:id="6639" w:author="1117" w:date="2021-11-17T23:51:00Z">
              <w:r>
                <w:rPr>
                  <w:sz w:val="18"/>
                </w:rPr>
                <w:t>2.</w:t>
                <w:tab/>
                <w:t>The conclusion is against the agreement in S45-215534</w:t>
              </w:r>
            </w:ins>
          </w:p>
          <w:p>
            <w:pPr>
              <w:pStyle w:val="Normal"/>
              <w:widowControl w:val="false"/>
              <w:ind w:left="144" w:hanging="144"/>
              <w:rPr>
                <w:sz w:val="18"/>
                <w:ins w:id="6642" w:author="1124-1" w:date="2021-11-24T15:22:00Z"/>
              </w:rPr>
            </w:pPr>
            <w:ins w:id="6641" w:author="1124-1" w:date="2021-11-24T15:22:00Z">
              <w:r>
                <w:rPr>
                  <w:sz w:val="18"/>
                </w:rPr>
              </w:r>
            </w:ins>
          </w:p>
          <w:p>
            <w:pPr>
              <w:pStyle w:val="Normal"/>
              <w:widowControl w:val="false"/>
              <w:ind w:left="144" w:hanging="144"/>
              <w:rPr>
                <w:sz w:val="18"/>
                <w:ins w:id="6644" w:author="1124-1" w:date="2021-11-24T15:22:00Z"/>
              </w:rPr>
            </w:pPr>
            <w:ins w:id="6643" w:author="1124-1" w:date="2021-11-24T15:22:00Z">
              <w:r>
                <w:rPr>
                  <w:sz w:val="18"/>
                </w:rPr>
                <w:t>23 Nov: E Not Supportive. See comments on S5-216116.  Perhaps the only update needed is to note the chosen solution, and close this study.  Further energy can then be put into DPs/CRs to improve what has already agreed.</w:t>
              </w:r>
            </w:ins>
          </w:p>
          <w:p>
            <w:pPr>
              <w:pStyle w:val="Normal"/>
              <w:widowControl w:val="false"/>
              <w:ind w:left="144" w:hanging="144"/>
              <w:rPr>
                <w:sz w:val="18"/>
                <w:ins w:id="6646" w:author="1124-1" w:date="2021-11-24T15:25:00Z"/>
              </w:rPr>
            </w:pPr>
            <w:ins w:id="6645" w:author="1124-1" w:date="2021-11-24T15:25:00Z">
              <w:r>
                <w:rPr>
                  <w:sz w:val="18"/>
                </w:rPr>
              </w:r>
            </w:ins>
          </w:p>
          <w:p>
            <w:pPr>
              <w:pStyle w:val="Normal"/>
              <w:rPr>
                <w:b/>
                <w:b/>
                <w:bCs/>
                <w:color w:val="0000FF"/>
                <w:sz w:val="20"/>
                <w:szCs w:val="20"/>
                <w:ins w:id="6648" w:author="1124-1" w:date="2021-11-24T15:25:00Z"/>
              </w:rPr>
            </w:pPr>
            <w:ins w:id="6647" w:author="1124-1" w:date="2021-11-24T15:25: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8">
              <w:r>
                <w:rPr>
                  <w:rStyle w:val="InternetLink"/>
                  <w:sz w:val="18"/>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49" w:author="HW" w:date="2021-11-22T17:58:00Z"/>
              </w:rPr>
            </w:pPr>
            <w:r>
              <w:rPr>
                <w:sz w:val="18"/>
              </w:rPr>
              <w:t>pCR 28.825 add conclusions and recommendations (China Unicom) (Mingrui Sun)</w:t>
            </w:r>
          </w:p>
          <w:p>
            <w:pPr>
              <w:pStyle w:val="Normal"/>
              <w:widowControl w:val="false"/>
              <w:ind w:left="144" w:hanging="144"/>
              <w:rPr>
                <w:sz w:val="18"/>
                <w:ins w:id="6651" w:author="1124-1" w:date="2021-11-24T15:25:00Z"/>
              </w:rPr>
            </w:pPr>
            <w:ins w:id="6650" w:author="HW" w:date="2021-11-22T17:58:00Z">
              <w:r>
                <w:rPr>
                  <w:sz w:val="18"/>
                </w:rPr>
                <w:t>22 Nov: no comments received until 21 Nov.</w:t>
              </w:r>
            </w:ins>
          </w:p>
          <w:p>
            <w:pPr>
              <w:pStyle w:val="Normal"/>
              <w:widowControl w:val="false"/>
              <w:ind w:left="144" w:hanging="144"/>
              <w:rPr>
                <w:sz w:val="18"/>
                <w:ins w:id="6653" w:author="1124-1" w:date="2021-11-24T15:25:00Z"/>
              </w:rPr>
            </w:pPr>
            <w:ins w:id="6652" w:author="1124-1" w:date="2021-11-24T15:25:00Z">
              <w:r>
                <w:rPr>
                  <w:sz w:val="18"/>
                </w:rPr>
              </w:r>
            </w:ins>
          </w:p>
          <w:p>
            <w:pPr>
              <w:pStyle w:val="Normal"/>
              <w:rPr>
                <w:b/>
                <w:b/>
                <w:bCs/>
                <w:color w:val="0000FF"/>
                <w:sz w:val="20"/>
                <w:szCs w:val="20"/>
                <w:ins w:id="6655" w:author="1124-1" w:date="2021-11-24T15:25:00Z"/>
              </w:rPr>
            </w:pPr>
            <w:ins w:id="6654" w:author="1124-1" w:date="2021-11-24T15:25: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9">
              <w:r>
                <w:rPr>
                  <w:rStyle w:val="InternetLink"/>
                  <w:sz w:val="18"/>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56" w:author="HW" w:date="2021-11-22T17:59:00Z"/>
              </w:rPr>
            </w:pPr>
            <w:r>
              <w:rPr>
                <w:sz w:val="18"/>
              </w:rPr>
              <w:t>Presentation sheet for approval of TR 28.825 (China Unicom) (Mingrui Sun)</w:t>
            </w:r>
          </w:p>
          <w:p>
            <w:pPr>
              <w:pStyle w:val="Normal"/>
              <w:widowControl w:val="false"/>
              <w:ind w:left="144" w:hanging="144"/>
              <w:rPr>
                <w:sz w:val="18"/>
                <w:ins w:id="6658" w:author="1124-1" w:date="2021-11-24T15:25:00Z"/>
              </w:rPr>
            </w:pPr>
            <w:ins w:id="6657" w:author="HW" w:date="2021-11-22T17:59:00Z">
              <w:r>
                <w:rPr>
                  <w:sz w:val="18"/>
                </w:rPr>
                <w:t>22 Nov: no comments received until 21 Nov.</w:t>
              </w:r>
            </w:ins>
          </w:p>
          <w:p>
            <w:pPr>
              <w:pStyle w:val="Normal"/>
              <w:widowControl w:val="false"/>
              <w:ind w:left="144" w:hanging="144"/>
              <w:rPr>
                <w:sz w:val="18"/>
                <w:ins w:id="6660" w:author="1124-1" w:date="2021-11-24T15:25:00Z"/>
              </w:rPr>
            </w:pPr>
            <w:ins w:id="6659" w:author="1124-1" w:date="2021-11-24T15:25:00Z">
              <w:r>
                <w:rPr>
                  <w:sz w:val="18"/>
                </w:rPr>
              </w:r>
            </w:ins>
          </w:p>
          <w:p>
            <w:pPr>
              <w:pStyle w:val="Normal"/>
              <w:rPr>
                <w:ins w:id="6662" w:author="1124-1" w:date="2021-11-24T15:25:00Z"/>
              </w:rPr>
            </w:pPr>
            <w:ins w:id="6661" w:author="1124-1" w:date="2021-11-24T15:25: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0">
              <w:r>
                <w:rPr>
                  <w:rStyle w:val="InternetLink"/>
                  <w:sz w:val="18"/>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63" w:author="HW" w:date="2021-11-22T17:59:00Z"/>
              </w:rPr>
            </w:pPr>
            <w:r>
              <w:rPr>
                <w:sz w:val="18"/>
              </w:rPr>
              <w:t>pCR 28.825 add reference and abbrevation (China Unicom) (Mingrui Sun)</w:t>
            </w:r>
          </w:p>
          <w:p>
            <w:pPr>
              <w:pStyle w:val="Normal"/>
              <w:widowControl w:val="false"/>
              <w:ind w:left="144" w:hanging="144"/>
              <w:rPr>
                <w:sz w:val="18"/>
                <w:ins w:id="6665" w:author="1124-1" w:date="2021-11-24T15:25:00Z"/>
              </w:rPr>
            </w:pPr>
            <w:ins w:id="6664" w:author="HW" w:date="2021-11-22T17:59:00Z">
              <w:r>
                <w:rPr>
                  <w:sz w:val="18"/>
                </w:rPr>
                <w:t>22 Nov: no comments received until 21 Nov.</w:t>
              </w:r>
            </w:ins>
          </w:p>
          <w:p>
            <w:pPr>
              <w:pStyle w:val="Normal"/>
              <w:widowControl w:val="false"/>
              <w:ind w:left="144" w:hanging="144"/>
              <w:rPr>
                <w:sz w:val="18"/>
                <w:ins w:id="6667" w:author="1124-1" w:date="2021-11-24T15:25:00Z"/>
              </w:rPr>
            </w:pPr>
            <w:ins w:id="6666" w:author="1124-1" w:date="2021-11-24T15:25:00Z">
              <w:r>
                <w:rPr>
                  <w:sz w:val="18"/>
                </w:rPr>
              </w:r>
            </w:ins>
          </w:p>
          <w:p>
            <w:pPr>
              <w:pStyle w:val="Normal"/>
              <w:rPr>
                <w:b/>
                <w:b/>
                <w:bCs/>
                <w:color w:val="0000FF"/>
                <w:sz w:val="20"/>
                <w:szCs w:val="20"/>
                <w:ins w:id="6669" w:author="1124-1" w:date="2021-11-24T15:25:00Z"/>
              </w:rPr>
            </w:pPr>
            <w:ins w:id="6668" w:author="1124-1" w:date="2021-11-24T15:25: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1">
              <w:r>
                <w:rPr>
                  <w:rStyle w:val="InternetLink"/>
                  <w:sz w:val="18"/>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70" w:author="HW" w:date="2021-11-22T17:59:00Z"/>
              </w:rPr>
            </w:pPr>
            <w:r>
              <w:rPr>
                <w:sz w:val="18"/>
              </w:rPr>
              <w:t>pCR 28.825 add concepts and overview (China Unicom) (Mingrui Sun)</w:t>
            </w:r>
          </w:p>
          <w:p>
            <w:pPr>
              <w:pStyle w:val="Normal"/>
              <w:widowControl w:val="false"/>
              <w:ind w:left="144" w:hanging="144"/>
              <w:rPr>
                <w:sz w:val="18"/>
                <w:ins w:id="6672" w:author="1124-1" w:date="2021-11-24T15:26:00Z"/>
              </w:rPr>
            </w:pPr>
            <w:ins w:id="6671" w:author="HW" w:date="2021-11-22T17:59:00Z">
              <w:r>
                <w:rPr>
                  <w:sz w:val="18"/>
                </w:rPr>
                <w:t>22 Nov: no comments received until 21 Nov.</w:t>
              </w:r>
            </w:ins>
          </w:p>
          <w:p>
            <w:pPr>
              <w:pStyle w:val="Normal"/>
              <w:widowControl w:val="false"/>
              <w:ind w:left="144" w:hanging="144"/>
              <w:rPr>
                <w:sz w:val="18"/>
                <w:ins w:id="6674" w:author="1124-1" w:date="2021-11-24T15:26:00Z"/>
              </w:rPr>
            </w:pPr>
            <w:ins w:id="6673" w:author="1124-1" w:date="2021-11-24T15:26:00Z">
              <w:r>
                <w:rPr>
                  <w:sz w:val="18"/>
                </w:rPr>
              </w:r>
            </w:ins>
          </w:p>
          <w:p>
            <w:pPr>
              <w:pStyle w:val="Normal"/>
              <w:rPr>
                <w:b/>
                <w:b/>
                <w:bCs/>
                <w:color w:val="0000FF"/>
                <w:sz w:val="20"/>
                <w:szCs w:val="20"/>
                <w:ins w:id="6676" w:author="1124-1" w:date="2021-11-24T15:26:00Z"/>
              </w:rPr>
            </w:pPr>
            <w:ins w:id="6675" w:author="1124-1" w:date="2021-11-24T15:26: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2">
              <w:r>
                <w:rPr>
                  <w:rStyle w:val="InternetLink"/>
                  <w:sz w:val="18"/>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77" w:author="HW" w:date="2021-11-22T17:59:00Z"/>
              </w:rPr>
            </w:pPr>
            <w:r>
              <w:rPr>
                <w:sz w:val="18"/>
              </w:rPr>
              <w:t>pCR 28.825 rapporteur's proposal (China Unicom) (Mingrui Sun)</w:t>
            </w:r>
          </w:p>
          <w:p>
            <w:pPr>
              <w:pStyle w:val="Normal"/>
              <w:widowControl w:val="false"/>
              <w:ind w:left="144" w:hanging="144"/>
              <w:rPr>
                <w:sz w:val="18"/>
                <w:ins w:id="6679" w:author="1124-1" w:date="2021-11-24T15:26:00Z"/>
              </w:rPr>
            </w:pPr>
            <w:ins w:id="6678" w:author="HW" w:date="2021-11-22T17:59:00Z">
              <w:r>
                <w:rPr>
                  <w:sz w:val="18"/>
                </w:rPr>
                <w:t>22 Nov: no comments received until 21 Nov.</w:t>
              </w:r>
            </w:ins>
          </w:p>
          <w:p>
            <w:pPr>
              <w:pStyle w:val="Normal"/>
              <w:widowControl w:val="false"/>
              <w:ind w:left="144" w:hanging="144"/>
              <w:rPr>
                <w:sz w:val="18"/>
                <w:ins w:id="6681" w:author="1124-1" w:date="2021-11-24T15:26:00Z"/>
              </w:rPr>
            </w:pPr>
            <w:ins w:id="6680" w:author="1124-1" w:date="2021-11-24T15:26:00Z">
              <w:r>
                <w:rPr>
                  <w:sz w:val="18"/>
                </w:rPr>
              </w:r>
            </w:ins>
          </w:p>
          <w:p>
            <w:pPr>
              <w:pStyle w:val="Normal"/>
              <w:rPr>
                <w:b/>
                <w:b/>
                <w:bCs/>
                <w:color w:val="0000FF"/>
                <w:sz w:val="20"/>
                <w:szCs w:val="20"/>
                <w:ins w:id="6683" w:author="1124-1" w:date="2021-11-24T15:26:00Z"/>
              </w:rPr>
            </w:pPr>
            <w:ins w:id="6682" w:author="1124-1" w:date="2021-11-24T15:26: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3">
              <w:r>
                <w:rPr>
                  <w:rStyle w:val="InternetLink"/>
                  <w:sz w:val="18"/>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684" w:author="HW" w:date="2021-11-22T17:59:00Z"/>
              </w:rPr>
            </w:pPr>
            <w:r>
              <w:rPr>
                <w:sz w:val="18"/>
              </w:rPr>
              <w:t>pCR 28.825 cleanup (China Unicom) (Mingrui Sun)</w:t>
            </w:r>
          </w:p>
          <w:p>
            <w:pPr>
              <w:pStyle w:val="Normal"/>
              <w:widowControl w:val="false"/>
              <w:ind w:left="144" w:hanging="144"/>
              <w:rPr>
                <w:sz w:val="18"/>
                <w:ins w:id="6686" w:author="1124-1" w:date="2021-11-24T15:26:00Z"/>
              </w:rPr>
            </w:pPr>
            <w:ins w:id="6685" w:author="HW" w:date="2021-11-22T17:59:00Z">
              <w:r>
                <w:rPr>
                  <w:sz w:val="18"/>
                </w:rPr>
                <w:t>22 Nov: no comments received until 21 Nov.</w:t>
              </w:r>
            </w:ins>
          </w:p>
          <w:p>
            <w:pPr>
              <w:pStyle w:val="Normal"/>
              <w:widowControl w:val="false"/>
              <w:ind w:left="144" w:hanging="144"/>
              <w:rPr>
                <w:sz w:val="18"/>
                <w:ins w:id="6688" w:author="1124-1" w:date="2021-11-24T15:26:00Z"/>
              </w:rPr>
            </w:pPr>
            <w:ins w:id="6687" w:author="1124-1" w:date="2021-11-24T15:26:00Z">
              <w:r>
                <w:rPr>
                  <w:sz w:val="18"/>
                </w:rPr>
              </w:r>
            </w:ins>
          </w:p>
          <w:p>
            <w:pPr>
              <w:pStyle w:val="Normal"/>
              <w:rPr>
                <w:b/>
                <w:b/>
                <w:bCs/>
                <w:color w:val="0000FF"/>
                <w:sz w:val="20"/>
                <w:szCs w:val="20"/>
                <w:ins w:id="6690" w:author="1124-1" w:date="2021-11-24T15:26:00Z"/>
              </w:rPr>
            </w:pPr>
            <w:ins w:id="6689" w:author="1124-1" w:date="2021-11-24T15:26:00Z">
              <w:r>
                <w:rPr>
                  <w:b/>
                  <w:bCs/>
                  <w:color w:val="0000FF"/>
                  <w:sz w:val="20"/>
                  <w:szCs w:val="20"/>
                </w:rPr>
                <w:t>Conclusion: Agreed with no comments receiv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bl>
    <w:p>
      <w:pPr>
        <w:pStyle w:val="Normal"/>
        <w:rPr/>
      </w:pPr>
      <w:r>
        <w:rPr/>
      </w:r>
    </w:p>
    <w:p>
      <w:pPr>
        <w:pStyle w:val="Heading2"/>
        <w:tabs>
          <w:tab w:val="clear" w:pos="708"/>
          <w:tab w:val="left" w:pos="576" w:leader="none"/>
        </w:tabs>
        <w:suppressAutoHyphens w:val="true"/>
        <w:spacing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Heading2"/>
        <w:tabs>
          <w:tab w:val="clear" w:pos="708"/>
          <w:tab w:val="left" w:pos="576" w:leader="none"/>
        </w:tabs>
        <w:suppressAutoHyphens w:val="true"/>
        <w:spacing w:before="0" w:after="0"/>
        <w:ind w:left="576" w:hanging="576"/>
        <w:rPr/>
      </w:pPr>
      <w:r>
        <w:rPr>
          <w:b w:val="false"/>
          <w:bCs w:val="false"/>
          <w:iCs w:val="false"/>
          <w:color w:val="FF0000"/>
          <w:sz w:val="28"/>
          <w:szCs w:val="14"/>
          <w:lang w:val="en-US" w:eastAsia="en-US"/>
        </w:rPr>
        <w:t xml:space="preserve">D. Latest OAM draftCR information </w:t>
      </w:r>
      <w:del w:id="6691" w:author="1124-1" w:date="2021-11-24T15:32:00Z">
        <w:r>
          <w:rPr>
            <w:b w:val="false"/>
            <w:bCs w:val="false"/>
            <w:iCs w:val="false"/>
            <w:color w:val="FF0000"/>
            <w:sz w:val="28"/>
            <w:szCs w:val="14"/>
            <w:lang w:val="en-US" w:eastAsia="en-US"/>
          </w:rPr>
          <w:delText xml:space="preserve">before </w:delText>
        </w:r>
      </w:del>
      <w:ins w:id="6692" w:author="1124-1" w:date="2021-11-24T15:32:00Z">
        <w:r>
          <w:rPr>
            <w:b w:val="false"/>
            <w:bCs w:val="false"/>
            <w:iCs w:val="false"/>
            <w:color w:val="FF0000"/>
            <w:sz w:val="28"/>
            <w:szCs w:val="14"/>
            <w:lang w:val="en-US" w:eastAsia="en-US"/>
          </w:rPr>
          <w:t xml:space="preserve">after </w:t>
        </w:r>
      </w:ins>
      <w:r>
        <w:rPr>
          <w:b w:val="false"/>
          <w:bCs w:val="false"/>
          <w:iCs w:val="false"/>
          <w:color w:val="FF0000"/>
          <w:sz w:val="28"/>
          <w:szCs w:val="14"/>
          <w:lang w:val="en-US" w:eastAsia="en-US"/>
        </w:rPr>
        <w:t>SA5#140e</w:t>
      </w:r>
      <w:r>
        <w:br w:type="page"/>
      </w:r>
    </w:p>
    <w:p>
      <w:pPr>
        <w:pStyle w:val="Normal"/>
        <w:rPr>
          <w:b/>
          <w:b/>
          <w:bCs/>
          <w:iCs/>
          <w:color w:val="FF0000"/>
          <w:sz w:val="28"/>
          <w:szCs w:val="14"/>
          <w:lang w:val="en-US" w:eastAsia="en-US"/>
        </w:rPr>
      </w:pPr>
      <w:r>
        <w:rPr>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bookmarkStart w:id="42" w:name="_Hlk72780180"/>
            <w:r>
              <w:rPr>
                <w:b/>
                <w:bCs/>
                <w:sz w:val="20"/>
                <w:szCs w:val="20"/>
              </w:rPr>
              <w:t>Tdoc#</w:t>
            </w:r>
            <w:bookmarkEnd w:id="42"/>
          </w:p>
        </w:tc>
        <w:tc>
          <w:tcPr>
            <w:tcW w:w="382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b/>
                <w:b/>
                <w:bCs/>
                <w:sz w:val="20"/>
                <w:szCs w:val="20"/>
                <w:lang w:eastAsia="ar-SA"/>
              </w:rPr>
            </w:pPr>
            <w:r>
              <w:rPr>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sz w:val="21"/>
                <w:szCs w:val="21"/>
              </w:rPr>
            </w:pPr>
            <w:r>
              <w:rPr/>
              <w:t xml:space="preserve">S5-213674-&gt; S5-215622 </w:t>
            </w:r>
          </w:p>
        </w:tc>
        <w:tc>
          <w:tcPr>
            <w:tcW w:w="3827" w:type="dxa"/>
            <w:tcBorders>
              <w:bottom w:val="single" w:sz="8" w:space="0" w:color="000000"/>
              <w:right w:val="single" w:sz="8" w:space="0" w:color="000000"/>
            </w:tcBorders>
          </w:tcPr>
          <w:p>
            <w:pPr>
              <w:pStyle w:val="Normal"/>
              <w:rPr>
                <w:sz w:val="18"/>
                <w:szCs w:val="18"/>
              </w:rPr>
            </w:pPr>
            <w:r>
              <w:rPr/>
              <w:t>DraftCR for eCOSLA - TS 28.535</w:t>
            </w:r>
          </w:p>
        </w:tc>
        <w:tc>
          <w:tcPr>
            <w:tcW w:w="1843" w:type="dxa"/>
            <w:tcBorders>
              <w:bottom w:val="single" w:sz="8" w:space="0" w:color="000000"/>
              <w:right w:val="single" w:sz="8" w:space="0" w:color="000000"/>
            </w:tcBorders>
          </w:tcPr>
          <w:p>
            <w:pPr>
              <w:pStyle w:val="Normal"/>
              <w:rPr>
                <w:sz w:val="21"/>
                <w:szCs w:val="21"/>
              </w:rPr>
            </w:pPr>
            <w:r>
              <w:rPr/>
              <w:t>Ericsson</w:t>
            </w:r>
          </w:p>
        </w:tc>
        <w:tc>
          <w:tcPr>
            <w:tcW w:w="1417" w:type="dxa"/>
            <w:tcBorders>
              <w:bottom w:val="single" w:sz="8" w:space="0" w:color="000000"/>
              <w:right w:val="single" w:sz="8" w:space="0" w:color="000000"/>
            </w:tcBorders>
          </w:tcPr>
          <w:p>
            <w:pPr>
              <w:pStyle w:val="Normal"/>
              <w:rPr/>
            </w:pPr>
            <w:r>
              <w:rPr/>
              <w:t>Jan Groenendijk</w:t>
            </w:r>
          </w:p>
        </w:tc>
        <w:tc>
          <w:tcPr>
            <w:tcW w:w="1076" w:type="dxa"/>
            <w:tcBorders>
              <w:bottom w:val="single" w:sz="8" w:space="0" w:color="000000"/>
              <w:right w:val="single" w:sz="8" w:space="0" w:color="000000"/>
            </w:tcBorders>
          </w:tcPr>
          <w:p>
            <w:pPr>
              <w:pStyle w:val="Normal"/>
              <w:rPr/>
            </w:pPr>
            <w:r>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 xml:space="preserve"> </w:t>
            </w:r>
            <w:r>
              <w:rPr/>
              <w:t>S5-215550</w:t>
            </w:r>
            <w:ins w:id="6693" w:author="1124-1" w:date="2021-11-24T15:34:00Z">
              <w:r>
                <w:rPr/>
                <w:t>-&gt;S5-216</w:t>
              </w:r>
            </w:ins>
            <w:ins w:id="6694" w:author="1124-1" w:date="2021-11-24T16:19:00Z">
              <w:r>
                <w:rPr/>
                <w:t>596(email approval)</w:t>
              </w:r>
            </w:ins>
          </w:p>
        </w:tc>
        <w:tc>
          <w:tcPr>
            <w:tcW w:w="3827" w:type="dxa"/>
            <w:tcBorders>
              <w:bottom w:val="single" w:sz="8" w:space="0" w:color="000000"/>
              <w:right w:val="single" w:sz="8" w:space="0" w:color="000000"/>
            </w:tcBorders>
          </w:tcPr>
          <w:p>
            <w:pPr>
              <w:pStyle w:val="Normal"/>
              <w:rPr/>
            </w:pPr>
            <w:r>
              <w:rPr/>
              <w:t>DraftCR for eCOSLA - TS 28.536</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Jan Groenendijk</w:t>
            </w:r>
          </w:p>
        </w:tc>
        <w:tc>
          <w:tcPr>
            <w:tcW w:w="1076" w:type="dxa"/>
            <w:tcBorders>
              <w:bottom w:val="single" w:sz="8" w:space="0" w:color="000000"/>
              <w:right w:val="single" w:sz="8" w:space="0" w:color="000000"/>
            </w:tcBorders>
          </w:tcPr>
          <w:p>
            <w:pPr>
              <w:pStyle w:val="Normal"/>
              <w:rPr/>
            </w:pPr>
            <w:r>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1487</w:t>
            </w:r>
          </w:p>
          <w:p>
            <w:pPr>
              <w:pStyle w:val="Normal"/>
              <w:rPr>
                <w:ins w:id="6695" w:author="1124-closing" w:date="2021-11-25T00:14:00Z"/>
              </w:rPr>
            </w:pPr>
            <w:r>
              <w:rPr/>
              <w:t xml:space="preserve">-&gt;S5-215651 </w:t>
            </w:r>
          </w:p>
          <w:p>
            <w:pPr>
              <w:pStyle w:val="Normal"/>
              <w:rPr/>
            </w:pPr>
            <w:ins w:id="6696" w:author="1124-closing" w:date="2021-11-25T00:14:00Z">
              <w:r>
                <w:rPr/>
                <w:t>-&gt;NA</w:t>
              </w:r>
            </w:ins>
          </w:p>
          <w:p>
            <w:pPr>
              <w:pStyle w:val="Normal"/>
              <w:numPr>
                <w:ilvl w:val="5"/>
                <w:numId w:val="4"/>
              </w:numPr>
              <w:spacing w:lineRule="auto" w:line="276"/>
              <w:ind w:left="2460" w:hanging="360"/>
              <w:rPr/>
            </w:pPr>
            <w:r>
              <w:rPr/>
            </w:r>
          </w:p>
        </w:tc>
        <w:tc>
          <w:tcPr>
            <w:tcW w:w="3827" w:type="dxa"/>
            <w:tcBorders>
              <w:bottom w:val="single" w:sz="8" w:space="0" w:color="000000"/>
              <w:right w:val="single" w:sz="8" w:space="0" w:color="000000"/>
            </w:tcBorders>
          </w:tcPr>
          <w:p>
            <w:pPr>
              <w:pStyle w:val="Normal"/>
              <w:rPr>
                <w:ins w:id="6697" w:author="1124-1" w:date="2021-11-24T15:36:00Z"/>
              </w:rPr>
            </w:pPr>
            <w:r>
              <w:rPr/>
              <w:t>DraftCR for eSON_5G – TS 28.313</w:t>
            </w:r>
          </w:p>
          <w:p>
            <w:pPr>
              <w:pStyle w:val="Normal"/>
              <w:rPr/>
            </w:pPr>
            <w:ins w:id="6698" w:author="1124-1" w:date="2021-11-24T15:36:00Z">
              <w:del w:id="6699" w:author="1124-closing" w:date="2021-11-25T00:14:00Z">
                <w:r>
                  <w:rPr/>
                  <w:delText>#140e: Couple of CRs have been agreed, need to check whether the draftCR is uptodate</w:delText>
                </w:r>
              </w:del>
            </w:ins>
            <w:ins w:id="6700" w:author="1124-1" w:date="2021-11-24T15:41:00Z">
              <w:del w:id="6701" w:author="1124-closing" w:date="2021-11-25T00:14:00Z">
                <w:r>
                  <w:rPr/>
                  <w:delText xml:space="preserve"> before #141e</w:delText>
                </w:r>
              </w:del>
            </w:ins>
            <w:del w:id="6702" w:author="1124-closing" w:date="2021-11-25T00:14:00Z">
              <w:r>
                <w:rPr/>
                <w:delText xml:space="preserve">. </w:delText>
              </w:r>
            </w:del>
          </w:p>
        </w:tc>
        <w:tc>
          <w:tcPr>
            <w:tcW w:w="1843" w:type="dxa"/>
            <w:tcBorders>
              <w:bottom w:val="single" w:sz="8" w:space="0" w:color="000000"/>
              <w:right w:val="single" w:sz="8" w:space="0" w:color="000000"/>
            </w:tcBorders>
          </w:tcPr>
          <w:p>
            <w:pPr>
              <w:pStyle w:val="Normal"/>
              <w:rPr/>
            </w:pPr>
            <w:r>
              <w:rPr/>
              <w:t xml:space="preserve">Intel </w:t>
            </w:r>
          </w:p>
        </w:tc>
        <w:tc>
          <w:tcPr>
            <w:tcW w:w="1417" w:type="dxa"/>
            <w:tcBorders>
              <w:bottom w:val="single" w:sz="8" w:space="0" w:color="000000"/>
              <w:right w:val="single" w:sz="8" w:space="0" w:color="000000"/>
            </w:tcBorders>
          </w:tcPr>
          <w:p>
            <w:pPr>
              <w:pStyle w:val="Normal"/>
              <w:rPr/>
            </w:pPr>
            <w:r>
              <w:rPr/>
              <w:t>Joey</w:t>
            </w:r>
          </w:p>
        </w:tc>
        <w:tc>
          <w:tcPr>
            <w:tcW w:w="1076" w:type="dxa"/>
            <w:tcBorders>
              <w:bottom w:val="single" w:sz="8" w:space="0" w:color="000000"/>
              <w:right w:val="single" w:sz="8" w:space="0" w:color="000000"/>
            </w:tcBorders>
          </w:tcPr>
          <w:p>
            <w:pPr>
              <w:pStyle w:val="Normal"/>
              <w:rPr/>
            </w:pPr>
            <w:r>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ins w:id="6703" w:author="1124-closing" w:date="2021-11-24T23:22:00Z"/>
              </w:rPr>
            </w:pPr>
            <w:bookmarkStart w:id="43" w:name="_Hlk88731944"/>
            <w:r>
              <w:rPr/>
              <w:t>S5-214653</w:t>
            </w:r>
            <w:bookmarkEnd w:id="43"/>
          </w:p>
          <w:p>
            <w:pPr>
              <w:pStyle w:val="Normal"/>
              <w:rPr/>
            </w:pPr>
            <w:ins w:id="6704" w:author="1124-closing" w:date="2021-11-24T23:22:00Z">
              <w:r>
                <w:rPr/>
                <w:t>-&gt; S5-2166</w:t>
              </w:r>
            </w:ins>
            <w:ins w:id="6705" w:author="Thomas Tovinger" w:date="2021-11-25T11:23:00Z">
              <w:r>
                <w:rPr/>
                <w:t>21</w:t>
              </w:r>
            </w:ins>
            <w:ins w:id="6706" w:author="1124-closing" w:date="2021-11-24T23:22:00Z">
              <w:del w:id="6707" w:author="Thomas Tovinger" w:date="2021-11-25T11:23:00Z">
                <w:r>
                  <w:rPr/>
                  <w:delText>15</w:delText>
                </w:r>
              </w:del>
            </w:ins>
            <w:ins w:id="6708" w:author="Thomas Tovinger" w:date="2021-11-25T11:23:00Z">
              <w:r>
                <w:rPr/>
                <w:t xml:space="preserve"> </w:t>
              </w:r>
            </w:ins>
            <w:ins w:id="6709" w:author="1124-closing" w:date="2021-11-24T23:22:00Z">
              <w:r>
                <w:rPr/>
                <w:t>(email approval)</w:t>
              </w:r>
            </w:ins>
          </w:p>
        </w:tc>
        <w:tc>
          <w:tcPr>
            <w:tcW w:w="3827" w:type="dxa"/>
            <w:tcBorders>
              <w:bottom w:val="single" w:sz="8" w:space="0" w:color="000000"/>
              <w:right w:val="single" w:sz="8" w:space="0" w:color="000000"/>
            </w:tcBorders>
          </w:tcPr>
          <w:p>
            <w:pPr>
              <w:pStyle w:val="Normal"/>
              <w:rPr/>
            </w:pPr>
            <w:bookmarkStart w:id="44" w:name="_Hlk88731929"/>
            <w:r>
              <w:rPr/>
              <w:t xml:space="preserve">DraftCR for E-HOO </w:t>
            </w:r>
            <w:bookmarkEnd w:id="44"/>
            <w:r>
              <w:rPr/>
              <w:t>- TS 28.313</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Per Elmdahl</w:t>
            </w:r>
          </w:p>
        </w:tc>
        <w:tc>
          <w:tcPr>
            <w:tcW w:w="1076" w:type="dxa"/>
            <w:tcBorders>
              <w:bottom w:val="single" w:sz="8" w:space="0" w:color="000000"/>
              <w:right w:val="single" w:sz="8" w:space="0" w:color="000000"/>
            </w:tcBorders>
          </w:tcPr>
          <w:p>
            <w:pPr>
              <w:pStyle w:val="Normal"/>
              <w:rPr/>
            </w:pPr>
            <w:r>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4-&gt;S5-215055-&gt;NA</w:t>
            </w:r>
          </w:p>
        </w:tc>
        <w:tc>
          <w:tcPr>
            <w:tcW w:w="3827" w:type="dxa"/>
            <w:tcBorders>
              <w:bottom w:val="single" w:sz="8" w:space="0" w:color="000000"/>
              <w:right w:val="single" w:sz="8" w:space="0" w:color="000000"/>
            </w:tcBorders>
          </w:tcPr>
          <w:p>
            <w:pPr>
              <w:pStyle w:val="Normal"/>
              <w:rPr/>
            </w:pPr>
            <w:r>
              <w:rPr/>
              <w:t>DraftCR for 5GDMS  - TS 28.533</w:t>
            </w:r>
          </w:p>
          <w:p>
            <w:pPr>
              <w:pStyle w:val="Normal"/>
              <w:rPr/>
            </w:pPr>
            <w:r>
              <w:rPr/>
              <w:t>updated to version 17.0.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NA</w:t>
            </w:r>
          </w:p>
        </w:tc>
        <w:tc>
          <w:tcPr>
            <w:tcW w:w="3827" w:type="dxa"/>
            <w:tcBorders>
              <w:bottom w:val="single" w:sz="8" w:space="0" w:color="000000"/>
              <w:right w:val="single" w:sz="8" w:space="0" w:color="000000"/>
            </w:tcBorders>
          </w:tcPr>
          <w:p>
            <w:pPr>
              <w:pStyle w:val="Normal"/>
              <w:rPr/>
            </w:pPr>
            <w:r>
              <w:rPr/>
              <w:t>DraftCR for 5GDMS  - TS 28.537</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5-&gt;</w:t>
            </w:r>
            <w:r>
              <w:fldChar w:fldCharType="begin"/>
            </w:r>
            <w:r>
              <w:rPr>
                <w:rStyle w:val="InternetLink"/>
                <w:color w:val="000000"/>
              </w:rPr>
              <w:instrText xml:space="preserve"> HYPERLINK "../../SA5" \l "139e\docs\S5-215056.zip"</w:instrText>
            </w:r>
            <w:r>
              <w:rPr>
                <w:rStyle w:val="InternetLink"/>
                <w:color w:val="000000"/>
              </w:rPr>
              <w:fldChar w:fldCharType="separate"/>
            </w:r>
            <w:r>
              <w:rPr>
                <w:rStyle w:val="InternetLink"/>
                <w:color w:val="000000"/>
              </w:rPr>
              <w:t>S5-215056</w:t>
            </w:r>
            <w:r>
              <w:rPr>
                <w:rStyle w:val="InternetLink"/>
                <w:color w:val="000000"/>
              </w:rPr>
              <w:fldChar w:fldCharType="end"/>
            </w:r>
            <w:r>
              <w:rPr/>
              <w:t>-&gt;NA</w:t>
            </w:r>
          </w:p>
        </w:tc>
        <w:tc>
          <w:tcPr>
            <w:tcW w:w="3827" w:type="dxa"/>
            <w:tcBorders>
              <w:bottom w:val="single" w:sz="8" w:space="0" w:color="000000"/>
              <w:right w:val="single" w:sz="8" w:space="0" w:color="000000"/>
            </w:tcBorders>
          </w:tcPr>
          <w:p>
            <w:pPr>
              <w:pStyle w:val="Normal"/>
              <w:rPr/>
            </w:pPr>
            <w:r>
              <w:rPr/>
              <w:t>DraftCR for 5GDMS  - TS 28.622</w:t>
            </w:r>
          </w:p>
          <w:p>
            <w:pPr>
              <w:pStyle w:val="Normal"/>
              <w:rPr/>
            </w:pPr>
            <w:r>
              <w:rPr/>
              <w:t>updated to version 16.9.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ins w:id="6710" w:author="1124-1" w:date="2021-11-24T15:38:00Z"/>
              </w:rPr>
            </w:pPr>
            <w:r>
              <w:rPr/>
              <w:t>S5-214656-&gt;S5-215057-&gt;NA</w:t>
            </w:r>
          </w:p>
          <w:p>
            <w:pPr>
              <w:pStyle w:val="Normal"/>
              <w:rPr/>
            </w:pPr>
            <w:ins w:id="6711" w:author="1124-1" w:date="2021-11-24T15:38:00Z">
              <w:r>
                <w:rPr/>
                <w:t>S5-216090</w:t>
              </w:r>
            </w:ins>
          </w:p>
        </w:tc>
        <w:tc>
          <w:tcPr>
            <w:tcW w:w="3827" w:type="dxa"/>
            <w:tcBorders>
              <w:bottom w:val="single" w:sz="8" w:space="0" w:color="000000"/>
              <w:right w:val="single" w:sz="8" w:space="0" w:color="000000"/>
            </w:tcBorders>
          </w:tcPr>
          <w:p>
            <w:pPr>
              <w:pStyle w:val="Normal"/>
              <w:rPr/>
            </w:pPr>
            <w:r>
              <w:rPr/>
              <w:t>DraftCR for 5GDMS  - TS 28.623</w:t>
            </w:r>
          </w:p>
          <w:p>
            <w:pPr>
              <w:pStyle w:val="Normal"/>
              <w:rPr/>
            </w:pPr>
            <w:r>
              <w:rPr/>
              <w:t>updated to version 16.9.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tcPr>
          <w:p>
            <w:pPr>
              <w:pStyle w:val="Normal"/>
              <w:rPr/>
            </w:pPr>
            <w:r>
              <w:rPr/>
              <w:t>S5-214759</w:t>
            </w:r>
          </w:p>
        </w:tc>
        <w:tc>
          <w:tcPr>
            <w:tcW w:w="3827" w:type="dxa"/>
            <w:tcBorders>
              <w:bottom w:val="single" w:sz="8" w:space="0" w:color="000000"/>
              <w:right w:val="single" w:sz="8" w:space="0" w:color="000000"/>
            </w:tcBorders>
          </w:tcPr>
          <w:p>
            <w:pPr>
              <w:pStyle w:val="Normal"/>
              <w:rPr/>
            </w:pPr>
            <w:r>
              <w:rPr/>
              <w:t>DraftCR for eQoE - TS 28.405</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Robert Petersen</w:t>
            </w:r>
          </w:p>
        </w:tc>
        <w:tc>
          <w:tcPr>
            <w:tcW w:w="1076" w:type="dxa"/>
            <w:tcBorders>
              <w:bottom w:val="single" w:sz="8" w:space="0" w:color="000000"/>
              <w:right w:val="single" w:sz="8" w:space="0" w:color="000000"/>
            </w:tcBorders>
          </w:tcPr>
          <w:p>
            <w:pPr>
              <w:pStyle w:val="Normal"/>
              <w:rPr/>
            </w:pPr>
            <w:r>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5364</w:t>
            </w:r>
          </w:p>
        </w:tc>
        <w:tc>
          <w:tcPr>
            <w:tcW w:w="3827" w:type="dxa"/>
            <w:tcBorders>
              <w:bottom w:val="single" w:sz="8" w:space="0" w:color="000000"/>
              <w:right w:val="single" w:sz="8" w:space="0" w:color="000000"/>
            </w:tcBorders>
          </w:tcPr>
          <w:p>
            <w:pPr>
              <w:pStyle w:val="Normal"/>
              <w:rPr/>
            </w:pPr>
            <w:r>
              <w:rPr/>
              <w:t>DraftCR for MADCOL TS 28.622</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 xml:space="preserve">S5-215492 </w:t>
            </w:r>
          </w:p>
        </w:tc>
        <w:tc>
          <w:tcPr>
            <w:tcW w:w="3827" w:type="dxa"/>
            <w:tcBorders>
              <w:bottom w:val="single" w:sz="8" w:space="0" w:color="000000"/>
              <w:right w:val="single" w:sz="8" w:space="0" w:color="000000"/>
            </w:tcBorders>
          </w:tcPr>
          <w:p>
            <w:pPr>
              <w:pStyle w:val="Normal"/>
              <w:rPr/>
            </w:pPr>
            <w:r>
              <w:rPr/>
              <w:t>DraftCR for MADCOL TS 28.537</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8</w:t>
            </w:r>
          </w:p>
        </w:tc>
      </w:tr>
      <w:tr>
        <w:trPr/>
        <w:tc>
          <w:tcPr>
            <w:tcW w:w="1560" w:type="dxa"/>
            <w:tcBorders>
              <w:left w:val="single" w:sz="8" w:space="0" w:color="000000"/>
              <w:bottom w:val="single" w:sz="8" w:space="0" w:color="000000"/>
              <w:right w:val="single" w:sz="8" w:space="0" w:color="000000"/>
            </w:tcBorders>
          </w:tcPr>
          <w:p>
            <w:pPr>
              <w:pStyle w:val="Normal"/>
              <w:rPr/>
            </w:pPr>
            <w:r>
              <w:rPr/>
              <w:t>S5-214592</w:t>
            </w:r>
          </w:p>
        </w:tc>
        <w:tc>
          <w:tcPr>
            <w:tcW w:w="3827" w:type="dxa"/>
            <w:tcBorders>
              <w:bottom w:val="single" w:sz="8" w:space="0" w:color="000000"/>
              <w:right w:val="single" w:sz="8" w:space="0" w:color="000000"/>
            </w:tcBorders>
          </w:tcPr>
          <w:p>
            <w:pPr>
              <w:pStyle w:val="Normal"/>
              <w:rPr/>
            </w:pPr>
            <w:r>
              <w:rPr/>
              <w:t>DraftCR for FIMA TS 28.537</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20</w:t>
            </w:r>
          </w:p>
        </w:tc>
      </w:tr>
      <w:tr>
        <w:trPr/>
        <w:tc>
          <w:tcPr>
            <w:tcW w:w="1560" w:type="dxa"/>
            <w:tcBorders>
              <w:left w:val="single" w:sz="8" w:space="0" w:color="000000"/>
              <w:bottom w:val="single" w:sz="8" w:space="0" w:color="000000"/>
              <w:right w:val="single" w:sz="8" w:space="0" w:color="000000"/>
            </w:tcBorders>
          </w:tcPr>
          <w:p>
            <w:pPr>
              <w:pStyle w:val="Normal"/>
              <w:rPr/>
            </w:pPr>
            <w:r>
              <w:rPr/>
              <w:t>S5-214758</w:t>
            </w:r>
            <w:ins w:id="6712" w:author="1124-1" w:date="2021-11-24T15:40:00Z">
              <w:r>
                <w:rPr/>
                <w:t>-&gt;S5-216</w:t>
              </w:r>
            </w:ins>
            <w:ins w:id="6713" w:author="1124-1" w:date="2021-11-24T16:20:00Z">
              <w:r>
                <w:rPr/>
                <w:t>597(email approval)</w:t>
              </w:r>
            </w:ins>
          </w:p>
        </w:tc>
        <w:tc>
          <w:tcPr>
            <w:tcW w:w="3827" w:type="dxa"/>
            <w:tcBorders>
              <w:bottom w:val="single" w:sz="8" w:space="0" w:color="000000"/>
              <w:right w:val="single" w:sz="8" w:space="0" w:color="000000"/>
            </w:tcBorders>
          </w:tcPr>
          <w:p>
            <w:pPr>
              <w:pStyle w:val="Normal"/>
              <w:rPr/>
            </w:pPr>
            <w:r>
              <w:rPr/>
              <w:t>DraftCR for FIMA TS 28.622</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20</w:t>
            </w:r>
          </w:p>
        </w:tc>
      </w:tr>
    </w:tbl>
    <w:p>
      <w:pPr>
        <w:pStyle w:val="Normal"/>
        <w:rPr/>
      </w:pPr>
      <w:r>
        <w:rPr/>
      </w:r>
    </w:p>
    <w:p>
      <w:pPr>
        <w:pStyle w:val="Normal"/>
        <w:keepNext w:val="true"/>
        <w:numPr>
          <w:ilvl w:val="0"/>
          <w:numId w:val="0"/>
        </w:numPr>
        <w:tabs>
          <w:tab w:val="clear" w:pos="708"/>
          <w:tab w:val="left" w:pos="576" w:leader="none"/>
        </w:tabs>
        <w:suppressAutoHyphens w:val="true"/>
        <w:ind w:left="576" w:hanging="576"/>
        <w:outlineLvl w:val="1"/>
        <w:rPr/>
      </w:pPr>
      <w:ins w:id="6714" w:author="1123" w:date="2021-11-23T09:31:00Z">
        <w:del w:id="6715" w:author="1124-1" w:date="2021-11-24T16:25:00Z">
          <w:r>
            <w:rPr>
              <w:color w:val="FF0000"/>
              <w:sz w:val="28"/>
              <w:szCs w:val="14"/>
              <w:lang w:val="en-US" w:eastAsia="en-US"/>
            </w:rPr>
            <w:delText>D</w:delText>
          </w:r>
        </w:del>
      </w:ins>
      <w:ins w:id="6716" w:author="1124-1" w:date="2021-11-24T16:25:00Z">
        <w:r>
          <w:rPr>
            <w:color w:val="FF0000"/>
            <w:sz w:val="28"/>
            <w:szCs w:val="14"/>
            <w:lang w:val="en-US" w:eastAsia="en-US"/>
          </w:rPr>
          <w:t>E</w:t>
        </w:r>
      </w:ins>
      <w:r>
        <w:rPr/>
        <w:t xml:space="preserve">. List of draft TS/TRs for email approval: </w:t>
      </w:r>
    </w:p>
    <w:tbl>
      <w:tblPr>
        <w:tblW w:w="9723" w:type="dxa"/>
        <w:jc w:val="left"/>
        <w:tblInd w:w="-113" w:type="dxa"/>
        <w:tblLayout w:type="fixed"/>
        <w:tblCellMar>
          <w:top w:w="0" w:type="dxa"/>
          <w:left w:w="108" w:type="dxa"/>
          <w:bottom w:w="0" w:type="dxa"/>
          <w:right w:w="108" w:type="dxa"/>
        </w:tblCellMar>
      </w:tblPr>
      <w:tblGrid>
        <w:gridCol w:w="1249"/>
        <w:gridCol w:w="3827"/>
        <w:gridCol w:w="1952"/>
        <w:gridCol w:w="1264"/>
        <w:gridCol w:w="14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ins w:id="6717" w:author="1123" w:date="2021-11-23T09:31:00Z">
              <w:r>
                <w:rPr>
                  <w:b/>
                  <w:sz w:val="20"/>
                  <w:szCs w:val="20"/>
                  <w:lang w:eastAsia="ar-SA"/>
                </w:rPr>
                <w:t>Tdoc#</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ins w:id="6718" w:author="1123" w:date="2021-11-23T09:31:00Z">
              <w:r>
                <w:rPr>
                  <w:b/>
                  <w:sz w:val="20"/>
                  <w:szCs w:val="20"/>
                  <w:lang w:eastAsia="ar-SA"/>
                </w:rPr>
                <w:t>Title</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ins w:id="6719" w:author="1123" w:date="2021-11-23T09:31:00Z">
              <w:r>
                <w:rPr>
                  <w:b/>
                  <w:sz w:val="20"/>
                  <w:szCs w:val="20"/>
                  <w:lang w:eastAsia="ar-SA"/>
                </w:rPr>
                <w:t>Sourc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ins w:id="6720" w:author="1123" w:date="2021-11-23T09:31:00Z">
              <w:r>
                <w:rPr>
                  <w:b/>
                  <w:sz w:val="20"/>
                  <w:szCs w:val="20"/>
                  <w:lang w:eastAsia="ar-SA"/>
                </w:rPr>
                <w:t>Agenda</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ins w:id="6721" w:author="1123" w:date="2021-11-23T09:31:00Z">
              <w:r>
                <w:rPr>
                  <w:b/>
                  <w:sz w:val="18"/>
                  <w:szCs w:val="18"/>
                  <w:lang w:eastAsia="ar-SA"/>
                </w:rPr>
                <w:t>Acrony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22" w:author="1123" w:date="2021-11-23T09:32:00Z">
              <w:r>
                <w:rPr>
                  <w:sz w:val="18"/>
                  <w:lang w:eastAsia="ar-SA"/>
                </w:rPr>
                <w:t>S5-21642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23" w:author="1123" w:date="2021-11-23T09:32:00Z">
              <w:r>
                <w:rPr>
                  <w:sz w:val="18"/>
                  <w:lang w:val="en-US" w:eastAsia="ar-SA"/>
                </w:rPr>
                <w:t>Latest draft TR 28.817 v.1.1.0 to incorporate S5-215219</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en-US" w:eastAsia="ar-SA"/>
              </w:rPr>
            </w:pPr>
            <w:ins w:id="6724" w:author="1123" w:date="2021-11-23T09:32:00Z">
              <w:r>
                <w:rPr>
                  <w:sz w:val="18"/>
                  <w:lang w:val="en-US" w:eastAsia="ar-SA"/>
                </w:rPr>
                <w:t>Nokia (Jing)</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en-US" w:eastAsia="ar-SA"/>
              </w:rPr>
            </w:pPr>
            <w:ins w:id="6725" w:author="1123" w:date="2021-11-23T09:32:00Z">
              <w:r>
                <w:rPr>
                  <w:sz w:val="18"/>
                  <w:lang w:val="en-US" w:eastAsia="ar-SA"/>
                </w:rPr>
                <w:t>6.3</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lang w:val="en-US" w:eastAsia="ar-SA"/>
              </w:rPr>
            </w:pPr>
            <w:r>
              <w:rPr>
                <w:sz w:val="18"/>
                <w:lang w:val="en-US" w:eastAsia="ar-S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26" w:author="1124-1" w:date="2021-11-24T16:21:00Z">
              <w:r>
                <w:rPr>
                  <w:sz w:val="18"/>
                  <w:lang w:eastAsia="ar-SA"/>
                </w:rPr>
                <w:t>S5-216598</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27" w:author="1124-1" w:date="2021-11-24T15:47:00Z">
              <w:r>
                <w:rPr>
                  <w:sz w:val="18"/>
                  <w:lang w:eastAsia="ar-SA"/>
                </w:rPr>
                <w:t>Latest draft TS 28.557</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28" w:author="1124-1" w:date="2021-11-24T15:47:00Z">
              <w:r>
                <w:rPr>
                  <w:sz w:val="18"/>
                  <w:szCs w:val="18"/>
                  <w:lang w:eastAsia="ar-SA"/>
                </w:rPr>
                <w:t>Huawei</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29" w:author="1124-1" w:date="2021-11-24T15:47:00Z">
              <w:r>
                <w:rPr>
                  <w:sz w:val="18"/>
                  <w:szCs w:val="18"/>
                  <w:lang w:eastAsia="ar-SA"/>
                </w:rPr>
                <w:t>6.4.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30" w:author="1124-1" w:date="2021-11-24T15:47:00Z">
              <w:r>
                <w:rPr>
                  <w:sz w:val="18"/>
                  <w:szCs w:val="18"/>
                  <w:lang w:eastAsia="ar-SA"/>
                </w:rPr>
                <w:t>OAM_NP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31" w:author="1124-1" w:date="2021-11-24T16:21:00Z">
              <w:r>
                <w:rPr>
                  <w:sz w:val="18"/>
                  <w:lang w:eastAsia="ar-SA"/>
                </w:rPr>
                <w:t>S5-216599</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32" w:author="1124-1" w:date="2021-11-24T15:47:00Z">
              <w:r>
                <w:rPr>
                  <w:sz w:val="18"/>
                  <w:lang w:eastAsia="ar-SA"/>
                </w:rPr>
                <w:t>Latest draft TS 28.100</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33" w:author="1124-1" w:date="2021-11-24T15:47:00Z">
              <w:r>
                <w:rPr>
                  <w:sz w:val="18"/>
                  <w:szCs w:val="18"/>
                  <w:lang w:eastAsia="ar-SA"/>
                </w:rPr>
                <w:t>China Mobi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34" w:author="1124-1" w:date="2021-11-24T15:47:00Z">
              <w:r>
                <w:rPr>
                  <w:sz w:val="18"/>
                  <w:szCs w:val="18"/>
                  <w:lang w:eastAsia="ar-SA"/>
                </w:rPr>
                <w:t>6.4.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35" w:author="1124-1" w:date="2021-11-24T15:47:00Z">
              <w:r>
                <w:rPr>
                  <w:sz w:val="18"/>
                  <w:szCs w:val="18"/>
                  <w:lang w:eastAsia="ar-SA"/>
                </w:rPr>
                <w:t>ANL</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36" w:author="1124-closing" w:date="2021-11-24T21:56:00Z">
              <w:r>
                <w:rPr>
                  <w:sz w:val="18"/>
                  <w:lang w:eastAsia="ar-SA"/>
                </w:rPr>
                <w:t>S5-21659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37" w:author="1124-closing" w:date="2021-11-24T21:55:00Z">
              <w:r>
                <w:rPr>
                  <w:sz w:val="18"/>
                  <w:lang w:eastAsia="ar-SA"/>
                </w:rPr>
                <w:t>Latest draft TS 28.312</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38" w:author="1124-closing" w:date="2021-11-24T21:55:00Z">
              <w:r>
                <w:rPr>
                  <w:sz w:val="18"/>
                  <w:szCs w:val="18"/>
                  <w:lang w:eastAsia="ar-SA"/>
                </w:rPr>
                <w:t>Huawei</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39" w:author="1124-closing" w:date="2021-11-24T21:55:00Z">
              <w:r>
                <w:rPr>
                  <w:sz w:val="18"/>
                  <w:szCs w:val="18"/>
                  <w:lang w:eastAsia="ar-SA"/>
                </w:rPr>
                <w:t>6.4.10</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40" w:author="1124-closing" w:date="2021-11-24T21:55:00Z">
              <w:r>
                <w:rPr>
                  <w:color w:val="000000"/>
                  <w:sz w:val="18"/>
                  <w:szCs w:val="18"/>
                  <w:lang w:eastAsia="ar-SA"/>
                </w:rPr>
                <w:t>IDMS_M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41" w:author="1124-1" w:date="2021-11-24T15:50:00Z">
              <w:r>
                <w:rPr>
                  <w:sz w:val="18"/>
                  <w:lang w:eastAsia="ar-SA"/>
                </w:rPr>
                <w:t>N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42" w:author="1124-1" w:date="2021-11-24T15:50:00Z">
              <w:r>
                <w:rPr>
                  <w:sz w:val="18"/>
                  <w:lang w:eastAsia="ar-SA"/>
                </w:rPr>
                <w:t>Latest draft TS 28.55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43" w:author="1124-1" w:date="2021-11-24T15:50:00Z">
              <w:r>
                <w:rPr>
                  <w:sz w:val="18"/>
                  <w:szCs w:val="18"/>
                  <w:lang w:eastAsia="ar-SA"/>
                </w:rPr>
                <w:t>China Mobi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44" w:author="1124-1" w:date="2021-11-24T15:50:00Z">
              <w:r>
                <w:rPr>
                  <w:sz w:val="18"/>
                  <w:szCs w:val="18"/>
                  <w:lang w:eastAsia="ar-SA"/>
                </w:rPr>
                <w:t>6.4.1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45" w:author="1124-1" w:date="2021-11-24T15:50:00Z">
              <w:r>
                <w:rPr>
                  <w:color w:val="000000"/>
                  <w:sz w:val="18"/>
                  <w:szCs w:val="18"/>
                  <w:lang w:eastAsia="ar-SA"/>
                </w:rPr>
                <w:t>NP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46" w:author="1124-1" w:date="2021-11-24T16:22:00Z">
              <w:r>
                <w:rPr>
                  <w:sz w:val="18"/>
                  <w:lang w:eastAsia="ar-SA"/>
                </w:rPr>
                <w:t>S5-21660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47" w:author="1124-1" w:date="2021-11-24T15:50:00Z">
              <w:r>
                <w:rPr>
                  <w:sz w:val="18"/>
                  <w:lang w:eastAsia="ar-SA"/>
                </w:rPr>
                <w:t>Latest draft TS 28.556</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48" w:author="1124-1" w:date="2021-11-24T15:50:00Z">
              <w:r>
                <w:rPr>
                  <w:sz w:val="18"/>
                  <w:szCs w:val="18"/>
                  <w:lang w:eastAsia="ar-SA"/>
                </w:rPr>
                <w:t>China Mobi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49" w:author="1124-1" w:date="2021-11-24T15:50:00Z">
              <w:r>
                <w:rPr>
                  <w:sz w:val="18"/>
                  <w:szCs w:val="18"/>
                  <w:lang w:eastAsia="ar-SA"/>
                </w:rPr>
                <w:t>6.4.1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50" w:author="1124-1" w:date="2021-11-24T15:50:00Z">
              <w:r>
                <w:rPr>
                  <w:sz w:val="18"/>
                  <w:szCs w:val="18"/>
                  <w:lang w:eastAsia="ar-SA"/>
                </w:rPr>
                <w:t>NP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51" w:author="1124-1" w:date="2021-11-24T16:22:00Z">
              <w:r>
                <w:rPr>
                  <w:sz w:val="18"/>
                  <w:lang w:eastAsia="ar-SA"/>
                </w:rPr>
                <w:t>S5-21660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52" w:author="1124-1" w:date="2021-11-24T15:50:00Z">
              <w:r>
                <w:rPr>
                  <w:sz w:val="18"/>
                  <w:lang w:eastAsia="ar-SA"/>
                </w:rPr>
                <w:t>Latest draft TS 28.10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53" w:author="1124-1" w:date="2021-11-24T15:50:00Z">
              <w:r>
                <w:rPr>
                  <w:sz w:val="18"/>
                  <w:szCs w:val="18"/>
                  <w:lang w:eastAsia="ar-SA"/>
                </w:rPr>
                <w:t>Intel</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54" w:author="1124-1" w:date="2021-11-24T15:50:00Z">
              <w:r>
                <w:rPr>
                  <w:sz w:val="18"/>
                  <w:szCs w:val="18"/>
                  <w:lang w:eastAsia="ar-SA"/>
                </w:rPr>
                <w:t>6.4.18</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55" w:author="1124-1" w:date="2021-11-24T15:50:00Z">
              <w:r>
                <w:rPr>
                  <w:sz w:val="18"/>
                  <w:szCs w:val="18"/>
                  <w:lang w:eastAsia="ar-SA"/>
                </w:rPr>
                <w:t>eMDAS</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56" w:author="1124-1" w:date="2021-11-24T16:22:00Z">
              <w:r>
                <w:rPr>
                  <w:sz w:val="18"/>
                  <w:lang w:eastAsia="ar-SA"/>
                </w:rPr>
                <w:t>S5-21660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57" w:author="1124-1" w:date="2021-11-24T15:50:00Z">
              <w:r>
                <w:rPr>
                  <w:sz w:val="18"/>
                  <w:lang w:eastAsia="ar-SA"/>
                </w:rPr>
                <w:t>Latest draft TS 28.31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58" w:author="1124-1" w:date="2021-11-24T15:50:00Z">
              <w:r>
                <w:rPr>
                  <w:sz w:val="18"/>
                  <w:szCs w:val="18"/>
                  <w:lang w:eastAsia="ar-SA"/>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59" w:author="1124-1" w:date="2021-11-24T15:50:00Z">
              <w:r>
                <w:rPr>
                  <w:sz w:val="18"/>
                  <w:szCs w:val="18"/>
                  <w:lang w:eastAsia="ar-SA"/>
                </w:rPr>
                <w:t>6.4.1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60" w:author="1124-1" w:date="2021-11-24T15:50:00Z">
              <w:r>
                <w:rPr>
                  <w:sz w:val="18"/>
                  <w:szCs w:val="18"/>
                  <w:lang w:eastAsia="ar-SA"/>
                </w:rPr>
                <w:t>PACMA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61" w:author="1124-1" w:date="2021-11-24T16:22:00Z">
              <w:r>
                <w:rPr>
                  <w:sz w:val="18"/>
                  <w:lang w:eastAsia="ar-SA"/>
                </w:rPr>
                <w:t>S5-21660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62" w:author="1124-1" w:date="2021-11-24T15:50:00Z">
              <w:r>
                <w:rPr>
                  <w:sz w:val="18"/>
                  <w:lang w:eastAsia="ar-SA"/>
                </w:rPr>
                <w:t>Latest draft TS 28.31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63" w:author="1124-1" w:date="2021-11-24T15:50:00Z">
              <w:r>
                <w:rPr>
                  <w:sz w:val="18"/>
                  <w:szCs w:val="18"/>
                  <w:lang w:eastAsia="ar-SA"/>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64" w:author="1124-1" w:date="2021-11-24T15:50:00Z">
              <w:r>
                <w:rPr>
                  <w:sz w:val="18"/>
                  <w:szCs w:val="18"/>
                  <w:lang w:eastAsia="ar-SA"/>
                </w:rPr>
                <w:t>6.4.1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65" w:author="1124-1" w:date="2021-11-24T15:50:00Z">
              <w:r>
                <w:rPr>
                  <w:sz w:val="18"/>
                  <w:szCs w:val="18"/>
                  <w:lang w:eastAsia="ar-SA"/>
                </w:rPr>
                <w:t>PACMA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66" w:author="1124-1" w:date="2021-11-24T16:22:00Z">
              <w:r>
                <w:rPr>
                  <w:sz w:val="18"/>
                  <w:lang w:eastAsia="ar-SA"/>
                </w:rPr>
                <w:t>S5-21660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67" w:author="1124-1" w:date="2021-11-24T15:50:00Z">
              <w:r>
                <w:rPr>
                  <w:sz w:val="18"/>
                  <w:lang w:eastAsia="ar-SA"/>
                </w:rPr>
                <w:t>Latest draft TS 28.316</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68" w:author="1124-1" w:date="2021-11-24T15:50:00Z">
              <w:r>
                <w:rPr>
                  <w:sz w:val="18"/>
                  <w:szCs w:val="18"/>
                  <w:lang w:eastAsia="ar-SA"/>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69" w:author="1124-1" w:date="2021-11-24T15:50:00Z">
              <w:r>
                <w:rPr>
                  <w:sz w:val="18"/>
                  <w:szCs w:val="18"/>
                  <w:lang w:eastAsia="ar-SA"/>
                </w:rPr>
                <w:t>6.4.1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70" w:author="1124-1" w:date="2021-11-24T15:50:00Z">
              <w:r>
                <w:rPr>
                  <w:sz w:val="18"/>
                  <w:szCs w:val="18"/>
                  <w:lang w:eastAsia="ar-SA"/>
                </w:rPr>
                <w:t>PACMA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71" w:author="1124-1" w:date="2021-11-24T16:22:00Z">
              <w:r>
                <w:rPr>
                  <w:sz w:val="18"/>
                  <w:lang w:eastAsia="ar-SA"/>
                </w:rPr>
                <w:t>S5-216605</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72" w:author="1124-1" w:date="2021-11-24T15:50:00Z">
              <w:r>
                <w:rPr>
                  <w:sz w:val="18"/>
                  <w:lang w:eastAsia="ar-SA"/>
                </w:rPr>
                <w:t>Latest draft TS 28.538</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73" w:author="1124-1" w:date="2021-11-24T15:50:00Z">
              <w:r>
                <w:rPr>
                  <w:sz w:val="18"/>
                  <w:szCs w:val="18"/>
                  <w:lang w:eastAsia="ar-SA"/>
                </w:rPr>
                <w:t>Samsung</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74" w:author="1124-1" w:date="2021-11-24T15:50:00Z">
              <w:r>
                <w:rPr>
                  <w:sz w:val="18"/>
                  <w:szCs w:val="18"/>
                  <w:lang w:eastAsia="ar-SA"/>
                </w:rPr>
                <w:t>6.4.2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75" w:author="1124-1" w:date="2021-11-24T15:50:00Z">
              <w:r>
                <w:rPr>
                  <w:sz w:val="18"/>
                  <w:szCs w:val="18"/>
                  <w:lang w:eastAsia="ar-SA"/>
                </w:rPr>
                <w:t>EC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76" w:author="1124-1" w:date="2021-11-24T16:22:00Z">
              <w:r>
                <w:rPr>
                  <w:sz w:val="18"/>
                  <w:lang w:eastAsia="ar-SA"/>
                </w:rPr>
                <w:t>S5-216606</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77" w:author="1124-1" w:date="2021-11-24T15:50:00Z">
              <w:r>
                <w:rPr>
                  <w:sz w:val="18"/>
                  <w:lang w:eastAsia="ar-SA"/>
                </w:rPr>
                <w:t>Latest draft TR 28.813</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78" w:author="1124-1" w:date="2021-11-24T15:50:00Z">
              <w:r>
                <w:rPr>
                  <w:sz w:val="18"/>
                  <w:szCs w:val="18"/>
                  <w:lang w:eastAsia="ar-SA"/>
                </w:rPr>
                <w:t>Orang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79" w:author="1124-1" w:date="2021-11-24T15:50:00Z">
              <w:r>
                <w:rPr>
                  <w:sz w:val="18"/>
                  <w:lang w:eastAsia="ar-SA"/>
                </w:rPr>
                <w:t>6.5.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80" w:author="1124-1" w:date="2021-11-24T15:50:00Z">
              <w:r>
                <w:rPr>
                  <w:sz w:val="18"/>
                  <w:lang w:eastAsia="ar-SA"/>
                </w:rPr>
                <w:t>FS_EE5G</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81" w:author="1124-1" w:date="2021-11-24T16:22:00Z">
              <w:r>
                <w:rPr>
                  <w:sz w:val="18"/>
                  <w:lang w:eastAsia="ar-SA"/>
                </w:rPr>
                <w:t>S5-21660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82" w:author="1124-1" w:date="2021-11-24T15:50:00Z">
              <w:r>
                <w:rPr>
                  <w:sz w:val="18"/>
                  <w:lang w:eastAsia="ar-SA"/>
                </w:rPr>
                <w:t>Latest draft TR 28.811</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83" w:author="1124-1" w:date="2021-11-24T15:50:00Z">
              <w:r>
                <w:rPr>
                  <w:sz w:val="18"/>
                  <w:szCs w:val="18"/>
                  <w:lang w:eastAsia="ar-SA"/>
                </w:rPr>
                <w:t>Huawei</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84" w:author="1124-1" w:date="2021-11-24T15:50:00Z">
              <w:r>
                <w:rPr>
                  <w:sz w:val="18"/>
                  <w:lang w:eastAsia="ar-SA"/>
                </w:rPr>
                <w:t>6.5.2</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zh-CN"/>
              </w:rPr>
            </w:pPr>
            <w:ins w:id="6785" w:author="1124-1" w:date="2021-11-24T15:50:00Z">
              <w:r>
                <w:rPr>
                  <w:sz w:val="18"/>
                  <w:lang w:eastAsia="ar-SA"/>
                </w:rPr>
                <w:t>FS_NSME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86" w:author="1124-1" w:date="2021-11-24T15:52:00Z">
              <w:r>
                <w:rPr>
                  <w:sz w:val="18"/>
                  <w:lang w:eastAsia="ar-SA"/>
                </w:rPr>
                <w:t>N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87" w:author="1124-1" w:date="2021-11-24T15:50:00Z">
              <w:r>
                <w:rPr>
                  <w:sz w:val="18"/>
                  <w:lang w:eastAsia="ar-SA"/>
                </w:rPr>
                <w:t>Latest draft TR 28.818</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88" w:author="1124-1" w:date="2021-11-24T15:50:00Z">
              <w:r>
                <w:rPr>
                  <w:sz w:val="18"/>
                  <w:szCs w:val="18"/>
                  <w:lang w:eastAsia="ar-SA"/>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89" w:author="1124-1" w:date="2021-11-24T15:50:00Z">
              <w:r>
                <w:rPr>
                  <w:sz w:val="18"/>
                  <w:lang w:eastAsia="ar-SA"/>
                </w:rPr>
                <w:t>6.5.3</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90" w:author="1124-1" w:date="2021-11-24T15:50:00Z">
              <w:r>
                <w:rPr>
                  <w:sz w:val="18"/>
                  <w:lang w:eastAsia="ar-SA"/>
                </w:rPr>
                <w:t>FS_YANG</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91" w:author="1124-1" w:date="2021-11-24T16:23:00Z">
              <w:r>
                <w:rPr>
                  <w:sz w:val="18"/>
                  <w:lang w:eastAsia="ar-SA"/>
                </w:rPr>
                <w:t>S5-216608</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92" w:author="1124-1" w:date="2021-11-24T15:50:00Z">
              <w:r>
                <w:rPr>
                  <w:sz w:val="18"/>
                  <w:lang w:eastAsia="ar-SA"/>
                </w:rPr>
                <w:t>Latest draft TR 28.82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93" w:author="1124-1" w:date="2021-11-24T15:50:00Z">
              <w:r>
                <w:rPr>
                  <w:sz w:val="18"/>
                  <w:szCs w:val="18"/>
                  <w:lang w:eastAsia="ar-SA"/>
                </w:rPr>
                <w:t>Alibaba</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94" w:author="1124-1" w:date="2021-11-24T15:50:00Z">
              <w:r>
                <w:rPr>
                  <w:sz w:val="18"/>
                  <w:lang w:eastAsia="ar-SA"/>
                </w:rPr>
                <w:t>6.5.4</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ins w:id="6795" w:author="1124-1" w:date="2021-11-24T15:50:00Z">
              <w:r>
                <w:rPr>
                  <w:sz w:val="18"/>
                  <w:lang w:eastAsia="ar-SA"/>
                </w:rPr>
                <w:t>FS_NSCE</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96" w:author="1124-1" w:date="2021-11-24T16:23:00Z">
              <w:r>
                <w:rPr>
                  <w:sz w:val="18"/>
                  <w:lang w:eastAsia="ar-SA"/>
                </w:rPr>
                <w:t>S5-216609</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797" w:author="1124-1" w:date="2021-11-24T15:50:00Z">
              <w:r>
                <w:rPr>
                  <w:sz w:val="18"/>
                  <w:lang w:eastAsia="ar-SA"/>
                </w:rPr>
                <w:t>Latest draft TR 28.819</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98" w:author="1124-1" w:date="2021-11-24T15:50:00Z">
              <w:r>
                <w:rPr>
                  <w:sz w:val="18"/>
                  <w:szCs w:val="18"/>
                  <w:lang w:eastAsia="ar-SA"/>
                </w:rPr>
                <w:t>Lenovo</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799" w:author="1124-1" w:date="2021-11-24T15:50:00Z">
              <w:r>
                <w:rPr>
                  <w:sz w:val="18"/>
                  <w:lang w:eastAsia="ar-SA"/>
                </w:rPr>
                <w:t>6.5.5</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ins w:id="6800" w:author="1124-1" w:date="2021-11-24T15:50:00Z">
              <w:r>
                <w:rPr>
                  <w:sz w:val="18"/>
                  <w:lang w:eastAsia="ar-SA"/>
                </w:rPr>
                <w:t>FS_CICDNS</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801" w:author="1124-1" w:date="2021-11-24T16:23:00Z">
              <w:r>
                <w:rPr>
                  <w:sz w:val="18"/>
                  <w:lang w:eastAsia="ar-SA"/>
                </w:rPr>
                <w:t>S5-21661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802" w:author="1124-1" w:date="2021-11-24T15:50:00Z">
              <w:r>
                <w:rPr>
                  <w:sz w:val="18"/>
                  <w:lang w:eastAsia="ar-SA"/>
                </w:rPr>
                <w:t>Latest draft TR 28.92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803" w:author="1124-1" w:date="2021-11-24T15:50:00Z">
              <w:r>
                <w:rPr>
                  <w:sz w:val="18"/>
                  <w:szCs w:val="18"/>
                  <w:lang w:eastAsia="ar-SA"/>
                </w:rPr>
                <w:t>Huawei, 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804" w:author="1124-1" w:date="2021-11-24T15:50:00Z">
              <w:r>
                <w:rPr>
                  <w:sz w:val="18"/>
                  <w:lang w:eastAsia="ar-SA"/>
                </w:rPr>
                <w:t>6.5.6</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ins w:id="6805" w:author="1124-1" w:date="2021-11-24T15:50:00Z">
              <w:r>
                <w:rPr>
                  <w:sz w:val="18"/>
                  <w:lang w:eastAsia="ar-SA"/>
                </w:rPr>
                <w:t>FS_eSBMA</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806" w:author="1124-1" w:date="2021-11-24T16:23:00Z">
              <w:r>
                <w:rPr>
                  <w:sz w:val="18"/>
                  <w:lang w:eastAsia="ar-SA"/>
                </w:rPr>
                <w:t>S5-21661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807" w:author="1124-1" w:date="2021-11-24T15:50:00Z">
              <w:r>
                <w:rPr>
                  <w:sz w:val="18"/>
                  <w:lang w:eastAsia="ar-SA"/>
                </w:rPr>
                <w:t>Latest draft TR 28.82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ins w:id="6808" w:author="1124-1" w:date="2021-11-24T15:50:00Z">
              <w:r>
                <w:rPr>
                  <w:sz w:val="18"/>
                  <w:szCs w:val="18"/>
                  <w:lang w:eastAsia="ar-SA"/>
                </w:rPr>
                <w:t>China Unicom</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809" w:author="1124-1" w:date="2021-11-24T15:50:00Z">
              <w:r>
                <w:rPr>
                  <w:sz w:val="18"/>
                  <w:lang w:eastAsia="ar-SA"/>
                </w:rPr>
                <w:t>6.5.7</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ar-SA"/>
              </w:rPr>
            </w:pPr>
            <w:ins w:id="6810" w:author="1124-1" w:date="2021-11-24T15:50:00Z">
              <w:r>
                <w:rPr>
                  <w:sz w:val="18"/>
                  <w:lang w:eastAsia="ar-SA"/>
                </w:rPr>
                <w:t>FS_MANS</w:t>
              </w:r>
            </w:ins>
          </w:p>
        </w:tc>
      </w:tr>
    </w:tbl>
    <w:p>
      <w:pPr>
        <w:pStyle w:val="Normal"/>
        <w:keepNext w:val="true"/>
        <w:numPr>
          <w:ilvl w:val="1"/>
          <w:numId w:val="1"/>
        </w:numPr>
        <w:tabs>
          <w:tab w:val="clear" w:pos="708"/>
          <w:tab w:val="left" w:pos="576" w:leader="none"/>
        </w:tabs>
        <w:suppressAutoHyphens w:val="true"/>
        <w:ind w:left="576" w:hanging="576"/>
        <w:outlineLvl w:val="1"/>
        <w:rPr>
          <w:color w:val="FF0000"/>
          <w:sz w:val="28"/>
          <w:szCs w:val="14"/>
          <w:lang w:val="en-US" w:eastAsia="en-US"/>
          <w:ins w:id="6812" w:author="1124-1" w:date="2021-11-24T16:26:00Z"/>
        </w:rPr>
      </w:pPr>
      <w:ins w:id="6811" w:author="1124-1" w:date="2021-11-24T16:26:00Z">
        <w:r>
          <w:rPr>
            <w:color w:val="FF0000"/>
            <w:sz w:val="28"/>
            <w:szCs w:val="14"/>
            <w:lang w:val="en-US" w:eastAsia="en-US"/>
          </w:rPr>
          <w:t xml:space="preserve">F. Rapporteur calls plan before SA5#141e </w:t>
        </w:r>
      </w:ins>
    </w:p>
    <w:p>
      <w:pPr>
        <w:pStyle w:val="Normal"/>
        <w:suppressAutoHyphens w:val="true"/>
        <w:spacing w:before="120" w:after="120"/>
        <w:rPr>
          <w:b/>
          <w:b/>
          <w:bCs/>
          <w:sz w:val="18"/>
          <w:lang w:val="en-US" w:eastAsia="en-US"/>
          <w:ins w:id="6814" w:author="1124-1" w:date="2021-11-24T16:26:00Z"/>
        </w:rPr>
      </w:pPr>
      <w:ins w:id="6813" w:author="1124-1" w:date="2021-11-24T16:26:00Z">
        <w:r>
          <w:rPr>
            <w:b/>
            <w:bCs/>
            <w:sz w:val="18"/>
            <w:lang w:val="en-US" w:eastAsia="en-US"/>
          </w:rPr>
          <w:t>Potential dates:</w:t>
        </w:r>
      </w:ins>
    </w:p>
    <w:p>
      <w:pPr>
        <w:pStyle w:val="Normal"/>
        <w:numPr>
          <w:ilvl w:val="0"/>
          <w:numId w:val="10"/>
        </w:numPr>
        <w:suppressAutoHyphens w:val="true"/>
        <w:spacing w:before="120" w:after="120"/>
        <w:rPr>
          <w:b/>
          <w:b/>
          <w:sz w:val="18"/>
          <w:lang w:eastAsia="ar-SA"/>
          <w:ins w:id="6817" w:author="1124-1" w:date="2021-11-24T16:26:00Z"/>
        </w:rPr>
      </w:pPr>
      <w:ins w:id="6815" w:author="1124-1" w:date="2021-11-24T16:26:00Z">
        <w:r>
          <w:rPr>
            <w:b/>
            <w:sz w:val="18"/>
            <w:lang w:eastAsia="ar-SA"/>
          </w:rPr>
          <w:t>Dec. 2</w:t>
        </w:r>
      </w:ins>
      <w:ins w:id="6816" w:author="1124-1" w:date="2021-11-24T16:26:00Z">
        <w:r>
          <w:rPr>
            <w:b/>
            <w:sz w:val="18"/>
            <w:vertAlign w:val="superscript"/>
            <w:lang w:eastAsia="ar-SA"/>
          </w:rPr>
          <w:t>nd</w:t>
        </w:r>
      </w:ins>
    </w:p>
    <w:p>
      <w:pPr>
        <w:pStyle w:val="Normal"/>
        <w:numPr>
          <w:ilvl w:val="0"/>
          <w:numId w:val="10"/>
        </w:numPr>
        <w:suppressAutoHyphens w:val="true"/>
        <w:spacing w:before="120" w:after="120"/>
        <w:rPr>
          <w:b/>
          <w:b/>
          <w:sz w:val="18"/>
          <w:lang w:eastAsia="ar-SA"/>
          <w:ins w:id="6821" w:author="1124-1" w:date="2021-11-24T16:28:00Z"/>
        </w:rPr>
      </w:pPr>
      <w:ins w:id="6818" w:author="1124-1" w:date="2021-11-24T16:26:00Z">
        <w:r>
          <w:rPr>
            <w:b/>
            <w:sz w:val="18"/>
            <w:lang w:eastAsia="ar-SA"/>
          </w:rPr>
          <w:t>Dec.</w:t>
        </w:r>
      </w:ins>
      <w:ins w:id="6819" w:author="1124-1" w:date="2021-11-24T16:28:00Z">
        <w:r>
          <w:rPr>
            <w:b/>
            <w:sz w:val="18"/>
            <w:lang w:eastAsia="ar-SA"/>
          </w:rPr>
          <w:t>9</w:t>
        </w:r>
      </w:ins>
      <w:ins w:id="6820" w:author="1124-1" w:date="2021-11-24T16:28:00Z">
        <w:r>
          <w:rPr>
            <w:b/>
            <w:sz w:val="18"/>
            <w:vertAlign w:val="superscript"/>
            <w:lang w:eastAsia="ar-SA"/>
          </w:rPr>
          <w:t>th</w:t>
        </w:r>
      </w:ins>
    </w:p>
    <w:p>
      <w:pPr>
        <w:pStyle w:val="Normal"/>
        <w:numPr>
          <w:ilvl w:val="0"/>
          <w:numId w:val="10"/>
        </w:numPr>
        <w:suppressAutoHyphens w:val="true"/>
        <w:spacing w:before="120" w:after="120"/>
        <w:rPr>
          <w:b/>
          <w:b/>
          <w:sz w:val="18"/>
          <w:lang w:eastAsia="ar-SA"/>
          <w:ins w:id="6825" w:author="1124-1" w:date="2021-11-24T16:28:00Z"/>
        </w:rPr>
      </w:pPr>
      <w:ins w:id="6822" w:author="1124-1" w:date="2021-11-24T16:28:00Z">
        <w:r>
          <w:rPr>
            <w:b/>
            <w:sz w:val="18"/>
            <w:lang w:eastAsia="ar-SA"/>
          </w:rPr>
          <w:t>Dec.16</w:t>
        </w:r>
      </w:ins>
      <w:ins w:id="6823" w:author="1124-1" w:date="2021-11-24T16:28:00Z">
        <w:r>
          <w:rPr>
            <w:b/>
            <w:sz w:val="18"/>
            <w:vertAlign w:val="superscript"/>
            <w:lang w:eastAsia="ar-SA"/>
          </w:rPr>
          <w:t>th</w:t>
        </w:r>
      </w:ins>
      <w:ins w:id="6824" w:author="1124-1" w:date="2021-11-24T16:28:00Z">
        <w:r>
          <w:rPr>
            <w:b/>
            <w:sz w:val="18"/>
            <w:lang w:eastAsia="ar-SA"/>
          </w:rPr>
          <w:t xml:space="preserve"> </w:t>
        </w:r>
      </w:ins>
    </w:p>
    <w:p>
      <w:pPr>
        <w:pStyle w:val="Normal"/>
        <w:numPr>
          <w:ilvl w:val="0"/>
          <w:numId w:val="10"/>
        </w:numPr>
        <w:suppressAutoHyphens w:val="true"/>
        <w:spacing w:before="120" w:after="120"/>
        <w:rPr>
          <w:b/>
          <w:b/>
          <w:sz w:val="18"/>
          <w:lang w:eastAsia="ar-SA"/>
          <w:del w:id="6831" w:author="1124-closing" w:date="2021-11-25T00:20:00Z"/>
        </w:rPr>
      </w:pPr>
      <w:ins w:id="6826" w:author="1124-1" w:date="2021-11-24T16:28:00Z">
        <w:del w:id="6827" w:author="1124-closing" w:date="2021-11-25T00:20:00Z">
          <w:r>
            <w:rPr>
              <w:b/>
              <w:sz w:val="18"/>
              <w:lang w:eastAsia="ar-SA"/>
            </w:rPr>
            <w:delText>Jan</w:delText>
          </w:r>
        </w:del>
      </w:ins>
      <w:ins w:id="6828" w:author="1124-1" w:date="2021-11-24T16:30:00Z">
        <w:del w:id="6829" w:author="1124-closing" w:date="2021-11-25T00:20:00Z">
          <w:r>
            <w:rPr>
              <w:b/>
              <w:sz w:val="18"/>
              <w:lang w:eastAsia="ar-SA"/>
            </w:rPr>
            <w:delText>.6</w:delText>
          </w:r>
        </w:del>
      </w:ins>
      <w:del w:id="6830" w:author="1124-closing" w:date="2021-11-25T00:20:00Z">
        <w:r>
          <w:rPr>
            <w:b/>
            <w:sz w:val="18"/>
            <w:vertAlign w:val="superscript"/>
            <w:lang w:eastAsia="ar-SA"/>
          </w:rPr>
          <w:delText>th</w:delText>
        </w:r>
      </w:del>
    </w:p>
    <w:p>
      <w:pPr>
        <w:pStyle w:val="Normal"/>
        <w:numPr>
          <w:ilvl w:val="0"/>
          <w:numId w:val="10"/>
        </w:numPr>
        <w:suppressAutoHyphens w:val="true"/>
        <w:spacing w:before="120" w:after="120"/>
        <w:rPr>
          <w:b/>
          <w:b/>
          <w:sz w:val="18"/>
          <w:lang w:eastAsia="ar-SA"/>
          <w:ins w:id="6835" w:author="1124-1" w:date="2021-11-24T16:26:00Z"/>
        </w:rPr>
      </w:pPr>
      <w:ins w:id="6832" w:author="1124-1" w:date="2021-11-24T16:30:00Z">
        <w:r>
          <w:rPr>
            <w:b/>
            <w:sz w:val="18"/>
            <w:lang w:eastAsia="ar-SA"/>
          </w:rPr>
          <w:t>Jan 13</w:t>
        </w:r>
      </w:ins>
      <w:ins w:id="6833" w:author="1124-1" w:date="2021-11-24T16:30:00Z">
        <w:r>
          <w:rPr>
            <w:b/>
            <w:sz w:val="18"/>
            <w:vertAlign w:val="superscript"/>
            <w:lang w:eastAsia="ar-SA"/>
          </w:rPr>
          <w:t>th</w:t>
        </w:r>
      </w:ins>
      <w:ins w:id="6834" w:author="1124-1" w:date="2021-11-24T16:30:00Z">
        <w:r>
          <w:rPr>
            <w:b/>
            <w:sz w:val="18"/>
            <w:lang w:eastAsia="ar-SA"/>
          </w:rPr>
          <w:t xml:space="preserve"> </w:t>
        </w:r>
      </w:ins>
    </w:p>
    <w:p>
      <w:pPr>
        <w:pStyle w:val="Normal"/>
        <w:suppressAutoHyphens w:val="true"/>
        <w:spacing w:before="120" w:after="120"/>
        <w:rPr>
          <w:b/>
          <w:b/>
          <w:bCs/>
          <w:sz w:val="18"/>
          <w:lang w:val="en-US" w:eastAsia="en-US"/>
          <w:ins w:id="6837" w:author="1124-1" w:date="2021-11-24T16:26:00Z"/>
        </w:rPr>
      </w:pPr>
      <w:ins w:id="6836" w:author="1124-1" w:date="2021-11-24T16:26:00Z">
        <w:r>
          <w:rPr>
            <w:b/>
            <w:bCs/>
            <w:sz w:val="18"/>
            <w:lang w:val="en-US" w:eastAsia="en-US"/>
          </w:rPr>
          <w:t>Potential topics:</w:t>
        </w:r>
      </w:ins>
    </w:p>
    <w:p>
      <w:pPr>
        <w:pStyle w:val="Normal"/>
        <w:suppressAutoHyphens w:val="true"/>
        <w:spacing w:before="120" w:after="120"/>
        <w:rPr>
          <w:bCs/>
          <w:sz w:val="18"/>
          <w:lang w:val="en-US" w:eastAsia="en-US"/>
          <w:ins w:id="6839" w:author="1124-1" w:date="2021-11-24T16:32:00Z"/>
        </w:rPr>
      </w:pPr>
      <w:ins w:id="6838" w:author="1124-1" w:date="2021-11-24T16:32:00Z">
        <w:r>
          <w:rPr>
            <w:bCs/>
            <w:sz w:val="18"/>
            <w:lang w:val="en-US" w:eastAsia="en-US"/>
          </w:rPr>
          <w:t>eCOSLA (6406) (Ishan, Jan)</w:t>
        </w:r>
      </w:ins>
    </w:p>
    <w:p>
      <w:pPr>
        <w:pStyle w:val="Normal"/>
        <w:suppressAutoHyphens w:val="true"/>
        <w:spacing w:before="120" w:after="120"/>
        <w:rPr>
          <w:bCs/>
          <w:sz w:val="18"/>
          <w:lang w:val="en-US" w:eastAsia="en-US"/>
          <w:ins w:id="6843" w:author="1124-closing" w:date="2021-11-25T00:22:00Z"/>
        </w:rPr>
      </w:pPr>
      <w:ins w:id="6840" w:author="1124-1" w:date="2021-11-24T17:31:00Z">
        <w:r>
          <w:rPr>
            <w:bCs/>
            <w:sz w:val="18"/>
            <w:lang w:val="en-US" w:eastAsia="en-US"/>
          </w:rPr>
          <w:t>NSA</w:t>
        </w:r>
      </w:ins>
      <w:ins w:id="6841" w:author="1124-closing" w:date="2021-11-24T21:50:00Z">
        <w:r>
          <w:rPr>
            <w:bCs/>
            <w:sz w:val="18"/>
            <w:lang w:val="en-US" w:eastAsia="en-US"/>
          </w:rPr>
          <w:t>_SBMA</w:t>
        </w:r>
      </w:ins>
      <w:ins w:id="6842" w:author="1124-1" w:date="2021-11-24T17:42:00Z">
        <w:r>
          <w:rPr>
            <w:bCs/>
            <w:sz w:val="18"/>
            <w:lang w:val="en-US" w:eastAsia="en-US"/>
          </w:rPr>
          <w:t xml:space="preserve"> (6164/6165/6392) (Xu Ruiyue, Olaf)</w:t>
        </w:r>
      </w:ins>
    </w:p>
    <w:p>
      <w:pPr>
        <w:pStyle w:val="Normal"/>
        <w:suppressAutoHyphens w:val="true"/>
        <w:spacing w:before="120" w:after="120"/>
        <w:rPr>
          <w:bCs/>
          <w:sz w:val="18"/>
          <w:lang w:val="en-US" w:eastAsia="en-US"/>
          <w:ins w:id="6846" w:author="1124-closing" w:date="2021-11-24T21:50:00Z"/>
        </w:rPr>
      </w:pPr>
      <w:ins w:id="6844" w:author="1124-closing" w:date="2021-11-25T00:22:00Z">
        <w:r>
          <w:rPr>
            <w:bCs/>
            <w:sz w:val="18"/>
            <w:lang w:val="en-US" w:eastAsia="en-US"/>
          </w:rPr>
          <w:t>MADCOL</w:t>
        </w:r>
      </w:ins>
      <w:ins w:id="6845" w:author="1124-closing" w:date="2021-11-25T00:30:00Z">
        <w:r>
          <w:rPr>
            <w:bCs/>
            <w:sz w:val="18"/>
            <w:lang w:val="en-US" w:eastAsia="en-US"/>
          </w:rPr>
          <w:t xml:space="preserve"> (Olaf)</w:t>
        </w:r>
      </w:ins>
    </w:p>
    <w:p>
      <w:pPr>
        <w:pStyle w:val="Normal"/>
        <w:suppressAutoHyphens w:val="true"/>
        <w:spacing w:before="120" w:after="120"/>
        <w:rPr>
          <w:bCs/>
          <w:sz w:val="18"/>
          <w:lang w:val="en-US" w:eastAsia="en-US"/>
          <w:ins w:id="6849" w:author="1124-closing" w:date="2021-11-24T21:57:00Z"/>
        </w:rPr>
      </w:pPr>
      <w:ins w:id="6847" w:author="1124-closing" w:date="2021-11-24T21:50:00Z">
        <w:r>
          <w:rPr>
            <w:bCs/>
            <w:sz w:val="18"/>
            <w:lang w:val="en-US" w:eastAsia="en-US"/>
          </w:rPr>
          <w:t>5G Spec structure (6240)</w:t>
        </w:r>
      </w:ins>
      <w:ins w:id="6848" w:author="1124-closing" w:date="2021-11-25T00:32:00Z">
        <w:r>
          <w:rPr>
            <w:bCs/>
            <w:sz w:val="18"/>
            <w:lang w:val="en-US" w:eastAsia="en-US"/>
          </w:rPr>
          <w:t xml:space="preserve"> (Zou Lan)</w:t>
        </w:r>
      </w:ins>
    </w:p>
    <w:p>
      <w:pPr>
        <w:pStyle w:val="Normal"/>
        <w:suppressAutoHyphens w:val="true"/>
        <w:spacing w:before="120" w:after="120"/>
        <w:rPr>
          <w:bCs/>
          <w:sz w:val="18"/>
          <w:lang w:val="en-US" w:eastAsia="en-US"/>
        </w:rPr>
      </w:pPr>
      <w:ins w:id="6850" w:author="1124-closing" w:date="2021-11-24T21:57:00Z">
        <w:r>
          <w:rPr>
            <w:bCs/>
            <w:sz w:val="18"/>
            <w:lang w:val="en-US" w:eastAsia="en-US"/>
          </w:rPr>
          <w:t>Check the Rel-17 WI</w:t>
        </w:r>
      </w:ins>
      <w:ins w:id="6851" w:author="1124-closing" w:date="2021-11-24T22:33:00Z">
        <w:r>
          <w:rPr>
            <w:bCs/>
            <w:sz w:val="18"/>
            <w:lang w:val="en-US" w:eastAsia="en-US"/>
          </w:rPr>
          <w:t xml:space="preserve"> </w:t>
        </w:r>
      </w:ins>
      <w:ins w:id="6852" w:author="1124-closing" w:date="2021-11-24T21:57:00Z">
        <w:r>
          <w:rPr>
            <w:bCs/>
            <w:sz w:val="18"/>
            <w:lang w:val="en-US" w:eastAsia="en-US"/>
          </w:rPr>
          <w:t>work progress</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en-US" w:eastAsia="en-US"/>
              </w:rPr>
            </w:pPr>
            <w:ins w:id="6853" w:author="1124-1" w:date="2021-11-24T16:26:00Z">
              <w:r>
                <w:rPr>
                  <w:b/>
                  <w:sz w:val="18"/>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en-US" w:eastAsia="en-US"/>
              </w:rPr>
            </w:pPr>
            <w:ins w:id="6854" w:author="1124-1" w:date="2021-11-24T16:26:00Z">
              <w:r>
                <w:rPr>
                  <w:b/>
                  <w:sz w:val="18"/>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b/>
                <w:b/>
                <w:sz w:val="18"/>
                <w:lang w:val="en-US" w:eastAsia="en-US"/>
              </w:rPr>
            </w:pPr>
            <w:ins w:id="6855" w:author="1124-1" w:date="2021-11-24T16:26:00Z">
              <w:r>
                <w:rPr>
                  <w:b/>
                  <w:sz w:val="18"/>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en-US" w:eastAsia="en-US"/>
              </w:rPr>
            </w:pPr>
            <w:ins w:id="6856" w:author="1124-closing" w:date="2021-11-25T00:27:00Z">
              <w:r>
                <w:rPr>
                  <w:sz w:val="18"/>
                  <w:lang w:eastAsia="zh-CN"/>
                </w:rPr>
                <w:t>#140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en-US" w:eastAsia="en-US"/>
              </w:rPr>
            </w:pPr>
            <w:ins w:id="6857" w:author="1124-closing" w:date="2021-11-25T00:31:00Z">
              <w:r>
                <w:rPr>
                  <w:sz w:val="18"/>
                  <w:lang w:eastAsia="zh-CN"/>
                </w:rPr>
                <w:t>Dec.2</w:t>
              </w:r>
            </w:ins>
            <w:ins w:id="6858" w:author="1124-closing" w:date="2021-11-25T00:31:00Z">
              <w:r>
                <w:rPr>
                  <w:sz w:val="18"/>
                  <w:vertAlign w:val="superscript"/>
                  <w:lang w:eastAsia="zh-CN"/>
                </w:rPr>
                <w:t>nd</w:t>
              </w:r>
            </w:ins>
            <w:ins w:id="6859" w:author="1124-closing" w:date="2021-11-25T00:31:00Z">
              <w:r>
                <w:rPr>
                  <w:sz w:val="18"/>
                  <w:lang w:eastAsia="zh-CN"/>
                </w:rPr>
                <w:t xml:space="preserve"> 14:00 CET~16:00 CE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sz w:val="18"/>
                <w:lang w:val="en-US" w:eastAsia="en-US"/>
                <w:ins w:id="6864" w:author="1124-closing" w:date="2021-11-25T00:32:00Z"/>
              </w:rPr>
            </w:pPr>
            <w:ins w:id="6860" w:author="1124-closing" w:date="2021-11-25T00:30:00Z">
              <w:r>
                <w:rPr>
                  <w:sz w:val="18"/>
                  <w:lang w:val="en-US" w:eastAsia="en-US"/>
                </w:rPr>
                <w:t xml:space="preserve">All Rel-17 </w:t>
              </w:r>
            </w:ins>
            <w:ins w:id="6861" w:author="1124-closing" w:date="2021-11-25T00:27:00Z">
              <w:r>
                <w:rPr>
                  <w:sz w:val="18"/>
                  <w:lang w:val="en-US" w:eastAsia="en-US"/>
                </w:rPr>
                <w:t>Rapporteur</w:t>
              </w:r>
            </w:ins>
            <w:ins w:id="6862" w:author="1124-closing" w:date="2021-11-25T00:30:00Z">
              <w:r>
                <w:rPr>
                  <w:sz w:val="18"/>
                  <w:lang w:val="en-US" w:eastAsia="en-US"/>
                </w:rPr>
                <w:t>s</w:t>
              </w:r>
            </w:ins>
            <w:ins w:id="6863" w:author="1124-closing" w:date="2021-11-25T00:27:00Z">
              <w:r>
                <w:rPr>
                  <w:sz w:val="18"/>
                  <w:lang w:val="en-US" w:eastAsia="en-US"/>
                </w:rPr>
                <w:t xml:space="preserve"> check Rel-17 WI work progress</w:t>
              </w:r>
            </w:ins>
          </w:p>
          <w:p>
            <w:pPr>
              <w:pStyle w:val="Normal"/>
              <w:suppressAutoHyphens w:val="true"/>
              <w:ind w:firstLine="90"/>
              <w:rPr>
                <w:sz w:val="18"/>
                <w:lang w:val="en-US" w:eastAsia="en-US"/>
              </w:rPr>
            </w:pPr>
            <w:ins w:id="6865" w:author="1124-closing" w:date="2021-11-25T00:32:00Z">
              <w:r>
                <w:rPr>
                  <w:sz w:val="18"/>
                  <w:lang w:val="en-US" w:eastAsia="en-US"/>
                </w:rPr>
                <w:t>5G spec structure(6240)</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zh-CN"/>
              </w:rPr>
            </w:pPr>
            <w:ins w:id="6866" w:author="1124-1" w:date="2021-11-24T16:26:00Z">
              <w:r>
                <w:rPr>
                  <w:sz w:val="18"/>
                  <w:lang w:eastAsia="zh-CN"/>
                </w:rPr>
                <w:t>#140e.</w:t>
              </w:r>
            </w:ins>
            <w:ins w:id="6867" w:author="1124-closing" w:date="2021-11-25T00:28:00Z">
              <w:r>
                <w:rPr>
                  <w:sz w:val="18"/>
                  <w:lang w:eastAsia="zh-CN"/>
                </w:rPr>
                <w:t>2</w:t>
              </w:r>
            </w:ins>
            <w:del w:id="6868" w:author="1124-closing" w:date="2021-11-25T00:28:00Z">
              <w:r>
                <w:rPr>
                  <w:sz w:val="18"/>
                  <w:lang w:eastAsia="zh-CN"/>
                </w:rPr>
                <w:delText>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en-US" w:eastAsia="en-US"/>
              </w:rPr>
            </w:pPr>
            <w:ins w:id="6869" w:author="1124-closing" w:date="2021-11-25T00:31:00Z">
              <w:r>
                <w:rPr>
                  <w:sz w:val="18"/>
                  <w:lang w:eastAsia="zh-CN"/>
                </w:rPr>
                <w:t>Dec.9</w:t>
              </w:r>
            </w:ins>
            <w:ins w:id="6870" w:author="1124-closing" w:date="2021-11-25T00:31:00Z">
              <w:r>
                <w:rPr>
                  <w:sz w:val="18"/>
                  <w:vertAlign w:val="superscript"/>
                  <w:lang w:eastAsia="zh-CN"/>
                </w:rPr>
                <w:t>th</w:t>
              </w:r>
            </w:ins>
            <w:ins w:id="6871" w:author="1124-closing" w:date="2021-11-25T00:31:00Z">
              <w:r>
                <w:rPr>
                  <w:sz w:val="18"/>
                  <w:lang w:eastAsia="zh-CN"/>
                </w:rPr>
                <w:t xml:space="preserve"> </w:t>
              </w:r>
            </w:ins>
            <w:ins w:id="6872" w:author="1124-1" w:date="2021-11-24T16:26:00Z">
              <w:r>
                <w:rPr>
                  <w:sz w:val="18"/>
                  <w:lang w:eastAsia="zh-CN"/>
                </w:rPr>
                <w:t>14:00 CET~16:00 C</w:t>
              </w:r>
            </w:ins>
            <w:ins w:id="6873" w:author="1124-closing" w:date="2021-11-25T00:33:00Z">
              <w:r>
                <w:rPr>
                  <w:sz w:val="18"/>
                  <w:lang w:eastAsia="zh-CN"/>
                </w:rPr>
                <w:t>E</w:t>
              </w:r>
            </w:ins>
            <w:ins w:id="6874" w:author="1124-1" w:date="2021-11-24T16:26:00Z">
              <w:del w:id="6875" w:author="1124-closing" w:date="2021-11-25T00:33:00Z">
                <w:r>
                  <w:rPr>
                    <w:sz w:val="18"/>
                    <w:lang w:eastAsia="zh-CN"/>
                  </w:rPr>
                  <w:delText>S</w:delText>
                </w:r>
              </w:del>
            </w:ins>
            <w:ins w:id="6876" w:author="1124-1" w:date="2021-11-24T16:26:00Z">
              <w:r>
                <w:rPr>
                  <w:sz w:val="18"/>
                  <w:lang w:eastAsia="zh-CN"/>
                </w:rPr>
                <w:t xml:space="preserve">T </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ins w:id="6878" w:author="1124-closing" w:date="2021-11-25T00:24:00Z"/>
              </w:rPr>
            </w:pPr>
            <w:ins w:id="6877" w:author="1124-closing" w:date="2021-11-25T00:24:00Z">
              <w:r>
                <w:rPr>
                  <w:sz w:val="18"/>
                  <w:lang w:val="en-US" w:eastAsia="en-US"/>
                </w:rPr>
                <w:t>NSA_SBMA (6164/6165/6392) (Xu Ruiyue, Olaf)</w:t>
              </w:r>
            </w:ins>
          </w:p>
          <w:p>
            <w:pPr>
              <w:pStyle w:val="Normal"/>
              <w:suppressAutoHyphens w:val="true"/>
              <w:ind w:firstLine="90"/>
              <w:rPr>
                <w:sz w:val="18"/>
                <w:lang w:val="en-US" w:eastAsia="en-US"/>
              </w:rPr>
            </w:pPr>
            <w:ins w:id="6879" w:author="1124-closing" w:date="2021-11-25T00:24:00Z">
              <w:r>
                <w:rPr>
                  <w:sz w:val="18"/>
                  <w:lang w:val="en-US" w:eastAsia="en-US"/>
                </w:rPr>
                <w:t>MADCOL</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zh-CN"/>
              </w:rPr>
            </w:pPr>
            <w:ins w:id="6880" w:author="1124-closing" w:date="2021-11-25T00:31:00Z">
              <w:r>
                <w:rPr>
                  <w:sz w:val="18"/>
                  <w:lang w:eastAsia="zh-CN"/>
                </w:rPr>
                <w:t>#140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zh-CN"/>
              </w:rPr>
            </w:pPr>
            <w:ins w:id="6881" w:author="1124-closing" w:date="2021-11-25T00:31:00Z">
              <w:r>
                <w:rPr>
                  <w:sz w:val="18"/>
                  <w:lang w:eastAsia="zh-CN"/>
                </w:rPr>
                <w:t>Dec.16</w:t>
              </w:r>
            </w:ins>
            <w:ins w:id="6882" w:author="1124-closing" w:date="2021-11-25T00:31:00Z">
              <w:r>
                <w:rPr>
                  <w:sz w:val="18"/>
                  <w:vertAlign w:val="superscript"/>
                  <w:lang w:eastAsia="zh-CN"/>
                </w:rPr>
                <w:t>th</w:t>
              </w:r>
            </w:ins>
            <w:ins w:id="6883" w:author="1124-closing" w:date="2021-11-25T00:31:00Z">
              <w:r>
                <w:rPr>
                  <w:sz w:val="18"/>
                  <w:lang w:eastAsia="zh-CN"/>
                </w:rPr>
                <w:t xml:space="preserve"> 14:00 CET~16:00 C</w:t>
              </w:r>
            </w:ins>
            <w:ins w:id="6884" w:author="1124-closing" w:date="2021-11-25T00:33:00Z">
              <w:r>
                <w:rPr>
                  <w:sz w:val="18"/>
                  <w:lang w:eastAsia="zh-CN"/>
                </w:rPr>
                <w:t>E</w:t>
              </w:r>
            </w:ins>
            <w:ins w:id="6885" w:author="1124-closing" w:date="2021-11-25T00:31:00Z">
              <w:r>
                <w:rPr>
                  <w:sz w:val="18"/>
                  <w:lang w:eastAsia="zh-CN"/>
                </w:rPr>
                <w:t xml:space="preserve">T </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sz w:val="18"/>
                <w:lang w:val="en-US" w:eastAsia="en-US"/>
              </w:rPr>
            </w:pPr>
            <w:ins w:id="6886" w:author="1124-closing" w:date="2021-11-25T00:32:00Z">
              <w:r>
                <w:rPr>
                  <w:sz w:val="18"/>
                  <w:lang w:val="en-US" w:eastAsia="en-US"/>
                </w:rPr>
                <w:t>eCOSLA (6406) (Ishan, Jan)</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zh-CN"/>
              </w:rPr>
            </w:pPr>
            <w:ins w:id="6887" w:author="1124-closing" w:date="2021-11-25T00:33:00Z">
              <w:r>
                <w:rPr>
                  <w:sz w:val="18"/>
                  <w:lang w:eastAsia="zh-CN"/>
                </w:rPr>
                <w:t>#140e.4</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eastAsia="zh-CN"/>
              </w:rPr>
            </w:pPr>
            <w:ins w:id="6888" w:author="1124-closing" w:date="2021-11-25T00:33:00Z">
              <w:r>
                <w:rPr>
                  <w:sz w:val="18"/>
                  <w:lang w:eastAsia="zh-CN"/>
                </w:rPr>
                <w:t>Jan.13</w:t>
              </w:r>
            </w:ins>
            <w:ins w:id="6889" w:author="1124-closing" w:date="2021-11-25T00:33:00Z">
              <w:r>
                <w:rPr>
                  <w:sz w:val="18"/>
                  <w:vertAlign w:val="superscript"/>
                  <w:lang w:eastAsia="zh-CN"/>
                </w:rPr>
                <w:t>th</w:t>
              </w:r>
            </w:ins>
            <w:ins w:id="6890" w:author="1124-closing" w:date="2021-11-25T00:33:00Z">
              <w:r>
                <w:rPr>
                  <w:sz w:val="18"/>
                  <w:lang w:eastAsia="zh-CN"/>
                </w:rPr>
                <w:t xml:space="preserve"> 14:00 CET~16:00 CE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lang w:val="en-US" w:eastAsia="en-US"/>
              </w:rPr>
            </w:pPr>
            <w:r>
              <w:rPr>
                <w:sz w:val="18"/>
                <w:lang w:val="en-US" w:eastAsia="en-US"/>
              </w:rPr>
            </w:r>
          </w:p>
        </w:tc>
      </w:tr>
    </w:tbl>
    <w:p>
      <w:pPr>
        <w:pStyle w:val="Normal"/>
        <w:keepNext w:val="true"/>
        <w:keepLines/>
        <w:numPr>
          <w:ilvl w:val="2"/>
          <w:numId w:val="1"/>
        </w:numPr>
        <w:suppressAutoHyphens w:val="true"/>
        <w:overflowPunct w:val="false"/>
        <w:autoSpaceDE w:val="false"/>
        <w:spacing w:before="0" w:after="240"/>
        <w:textAlignment w:val="baseline"/>
        <w:outlineLvl w:val="3"/>
        <w:rPr>
          <w:szCs w:val="20"/>
          <w:u w:val="single"/>
          <w:ins w:id="6892" w:author="1123" w:date="2021-11-23T09:31:00Z"/>
        </w:rPr>
      </w:pPr>
      <w:ins w:id="6891" w:author="1123" w:date="2021-11-23T09:31:00Z">
        <w:r>
          <w:rPr>
            <w:szCs w:val="20"/>
            <w:u w:val="single"/>
          </w:rPr>
        </w:r>
      </w:ins>
    </w:p>
    <w:p>
      <w:pPr>
        <w:pStyle w:val="Normal"/>
        <w:keepNext w:val="true"/>
        <w:keepLines/>
        <w:numPr>
          <w:ilvl w:val="3"/>
          <w:numId w:val="1"/>
        </w:numPr>
        <w:tabs>
          <w:tab w:val="clear" w:pos="708"/>
          <w:tab w:val="left" w:pos="864" w:leader="none"/>
        </w:tabs>
        <w:suppressAutoHyphens w:val="true"/>
        <w:overflowPunct w:val="false"/>
        <w:autoSpaceDE w:val="false"/>
        <w:spacing w:before="0" w:after="240"/>
        <w:ind w:left="864" w:hanging="864"/>
        <w:textAlignment w:val="baseline"/>
        <w:outlineLvl w:val="3"/>
        <w:rPr>
          <w:rFonts w:eastAsia="MS Reference Specialty"/>
          <w:szCs w:val="20"/>
          <w:u w:val="single"/>
        </w:rPr>
      </w:pPr>
      <w:r>
        <w:rPr>
          <w:rFonts w:eastAsia="MS Reference Specialty"/>
          <w:szCs w:val="20"/>
          <w:u w:val="single"/>
        </w:rPr>
      </w:r>
    </w:p>
    <w:p>
      <w:pPr>
        <w:pStyle w:val="Normal"/>
        <w:keepNext w:val="true"/>
        <w:keepLines/>
        <w:numPr>
          <w:ilvl w:val="3"/>
          <w:numId w:val="1"/>
        </w:numPr>
        <w:tabs>
          <w:tab w:val="clear" w:pos="708"/>
          <w:tab w:val="left" w:pos="864" w:leader="none"/>
        </w:tabs>
        <w:suppressAutoHyphens w:val="true"/>
        <w:overflowPunct w:val="false"/>
        <w:autoSpaceDE w:val="false"/>
        <w:spacing w:before="0" w:after="240"/>
        <w:ind w:left="864" w:hanging="864"/>
        <w:textAlignment w:val="baseline"/>
        <w:outlineLvl w:val="3"/>
        <w:rPr>
          <w:rFonts w:eastAsia="MS Reference Specialty"/>
          <w:szCs w:val="20"/>
          <w:u w:val="single"/>
        </w:rPr>
      </w:pPr>
      <w:r>
        <w:rPr>
          <w:rFonts w:eastAsia="MS Reference Specialty"/>
          <w:szCs w:val="20"/>
          <w:u w:val="single"/>
        </w:rPr>
        <w:t>Color codes for Tdoc status</w:t>
      </w:r>
    </w:p>
    <w:p>
      <w:pPr>
        <w:pStyle w:val="Normal"/>
        <w:rPr>
          <w:rFonts w:eastAsia="Wingdings"/>
        </w:rPr>
      </w:pPr>
      <w:r>
        <w:rPr>
          <w:rFonts w:eastAsia="Wingdings"/>
          <w:highlight w:val="yellow"/>
        </w:rPr>
        <w:t>Tdoc</w:t>
      </w:r>
      <w:r>
        <w:rPr>
          <w:rFonts w:eastAsia="Wingdings"/>
        </w:rPr>
        <w:t xml:space="preserve"> – </w:t>
      </w:r>
      <w:r>
        <w:rPr>
          <w:rFonts w:eastAsia="Wingdings"/>
          <w:lang w:eastAsia="zh-CN"/>
        </w:rPr>
        <w:t xml:space="preserve">late  </w:t>
      </w:r>
    </w:p>
    <w:p>
      <w:pPr>
        <w:pStyle w:val="Normal"/>
        <w:spacing w:before="280" w:after="280"/>
        <w:rPr>
          <w:rFonts w:eastAsia="Wingdings"/>
          <w:lang w:eastAsia="zh-CN"/>
        </w:rPr>
      </w:pPr>
      <w:r>
        <w:rPr>
          <w:rFonts w:eastAsia="Wingdings"/>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sz w:val="18"/>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sz w:val="18"/>
              </w:rPr>
              <w:t>Grouping of tdoc</w:t>
            </w:r>
          </w:p>
        </w:tc>
      </w:tr>
    </w:tbl>
    <w:p>
      <w:pPr>
        <w:pStyle w:val="Normal"/>
        <w:spacing w:before="280" w:after="280"/>
        <w:rPr>
          <w:rFonts w:eastAsia="Wingdings"/>
          <w:lang w:eastAsia="zh-CN"/>
        </w:rPr>
      </w:pPr>
      <w:r>
        <w:rPr>
          <w:rFonts w:eastAsia="Wingdings"/>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sz w:val="18"/>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sz w:val="18"/>
              </w:rPr>
              <w:t>Grouping of tdoc</w:t>
            </w:r>
          </w:p>
        </w:tc>
      </w:tr>
    </w:tbl>
    <w:p>
      <w:pPr>
        <w:pStyle w:val="Normal"/>
        <w:rPr/>
      </w:pPr>
      <w:r>
        <w:rPr/>
      </w:r>
    </w:p>
    <w:p>
      <w:pPr>
        <w:pStyle w:val="Normal"/>
        <w:rPr/>
      </w:pPr>
      <w:r>
        <w:rPr/>
      </w:r>
    </w:p>
    <w:p>
      <w:pPr>
        <w:pStyle w:val="Normal"/>
        <w:rPr>
          <w:rFonts w:ascii="Arial" w:hAnsi="Arial" w:cs="Arial"/>
          <w:b/>
          <w:b/>
          <w:u w:val="single"/>
          <w:ins w:id="6900" w:author="Thomas Tovinger" w:date="2021-11-15T17:40:00Z"/>
        </w:rPr>
      </w:pPr>
      <w:ins w:id="6893" w:author="Thomas Tovinger" w:date="2021-11-15T17:40:00Z">
        <w:r>
          <w:rPr>
            <w:rFonts w:cs="Arial" w:ascii="Arial" w:hAnsi="Arial"/>
            <w:b/>
            <w:u w:val="single"/>
          </w:rPr>
          <w:t>Closing SA5 plenary (</w:t>
        </w:r>
      </w:ins>
      <w:ins w:id="6894" w:author="Thomas Tovinger" w:date="2021-11-15T17:44:00Z">
        <w:r>
          <w:rPr>
            <w:rFonts w:cs="Arial" w:ascii="Arial" w:hAnsi="Arial"/>
            <w:b/>
            <w:u w:val="single"/>
          </w:rPr>
          <w:t>24 Nov</w:t>
        </w:r>
      </w:ins>
      <w:ins w:id="6895" w:author="Thomas Tovinger" w:date="2021-11-15T17:40:00Z">
        <w:r>
          <w:rPr>
            <w:rFonts w:cs="Arial" w:ascii="Arial" w:hAnsi="Arial"/>
            <w:b/>
            <w:u w:val="single"/>
          </w:rPr>
          <w:t>. 1</w:t>
        </w:r>
      </w:ins>
      <w:ins w:id="6896" w:author="Thomas Tovinger" w:date="2021-11-15T17:45:00Z">
        <w:r>
          <w:rPr>
            <w:rFonts w:cs="Arial" w:ascii="Arial" w:hAnsi="Arial"/>
            <w:b/>
            <w:u w:val="single"/>
          </w:rPr>
          <w:t>4</w:t>
        </w:r>
      </w:ins>
      <w:ins w:id="6897" w:author="Thomas Tovinger" w:date="2021-11-15T17:40:00Z">
        <w:r>
          <w:rPr>
            <w:rFonts w:cs="Arial" w:ascii="Arial" w:hAnsi="Arial"/>
            <w:b/>
            <w:u w:val="single"/>
          </w:rPr>
          <w:t>:00-1</w:t>
        </w:r>
      </w:ins>
      <w:ins w:id="6898" w:author="Thomas Tovinger" w:date="2021-11-15T17:45:00Z">
        <w:r>
          <w:rPr>
            <w:rFonts w:cs="Arial" w:ascii="Arial" w:hAnsi="Arial"/>
            <w:b/>
            <w:u w:val="single"/>
          </w:rPr>
          <w:t>7</w:t>
        </w:r>
      </w:ins>
      <w:ins w:id="6899" w:author="Thomas Tovinger" w:date="2021-11-15T17:40:00Z">
        <w:r>
          <w:rPr>
            <w:rFonts w:cs="Arial" w:ascii="Arial" w:hAnsi="Arial"/>
            <w:b/>
            <w:u w:val="single"/>
          </w:rPr>
          <w:t>:00 CET)</w:t>
        </w:r>
      </w:ins>
    </w:p>
    <w:p>
      <w:pPr>
        <w:pStyle w:val="Normal"/>
        <w:rPr>
          <w:rFonts w:ascii="Arial" w:hAnsi="Arial" w:cs="Arial"/>
          <w:b/>
          <w:b/>
          <w:u w:val="single"/>
          <w:ins w:id="6902" w:author="Thomas Tovinger" w:date="2021-11-15T17:40:00Z"/>
        </w:rPr>
      </w:pPr>
      <w:ins w:id="6901" w:author="Thomas Tovinger" w:date="2021-11-15T17:40:00Z">
        <w:r>
          <w:rPr>
            <w:rFonts w:cs="Arial" w:ascii="Arial" w:hAnsi="Arial"/>
            <w:b/>
            <w:u w:val="single"/>
          </w:rPr>
        </w:r>
      </w:ins>
    </w:p>
    <w:p>
      <w:pPr>
        <w:pStyle w:val="NormalWeb"/>
        <w:rPr>
          <w:rFonts w:ascii="Arial" w:hAnsi="Arial" w:cs="Arial"/>
          <w:b/>
          <w:b/>
          <w:sz w:val="20"/>
          <w:szCs w:val="20"/>
          <w:u w:val="single"/>
          <w:lang w:val="sv-SE"/>
          <w:ins w:id="6904" w:author="Thomas Tovinger" w:date="2021-11-15T17:40:00Z"/>
        </w:rPr>
      </w:pPr>
      <w:ins w:id="6903" w:author="Thomas Tovinger" w:date="2021-11-15T17:40: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6906" w:author="Thomas Tovinger" w:date="2021-11-24T14:04:00Z"/>
        </w:rPr>
      </w:pPr>
      <w:ins w:id="6905" w:author="Thomas Tovinger" w:date="2021-11-15T17:40:00Z">
        <w:bookmarkStart w:id="45" w:name="_Hlk85634089"/>
        <w:bookmarkEnd w:id="45"/>
        <w:r>
          <w:rPr>
            <w:rFonts w:cs="Arial" w:ascii="Arial" w:hAnsi="Arial"/>
            <w:sz w:val="20"/>
            <w:szCs w:val="20"/>
            <w:lang w:val="sv-SE"/>
          </w:rPr>
          <w:t>- SA5 general information</w:t>
        </w:r>
      </w:ins>
    </w:p>
    <w:p>
      <w:pPr>
        <w:pStyle w:val="Normal"/>
        <w:ind w:left="709" w:hanging="0"/>
        <w:rPr>
          <w:rFonts w:ascii="Arial" w:hAnsi="Arial" w:cs="Arial"/>
          <w:sz w:val="20"/>
          <w:szCs w:val="20"/>
          <w:ins w:id="6909" w:author="Thomas Tovinger" w:date="2021-11-15T17:40:00Z"/>
        </w:rPr>
      </w:pPr>
      <w:ins w:id="6907" w:author="Thomas Tovinger" w:date="2021-11-24T14:04:00Z">
        <w:r>
          <w:rPr>
            <w:rFonts w:cs="Arial" w:ascii="Arial" w:hAnsi="Arial"/>
            <w:sz w:val="20"/>
            <w:szCs w:val="20"/>
            <w:lang w:val="sv-SE"/>
          </w:rPr>
          <w:tab/>
        </w:r>
      </w:ins>
      <w:ins w:id="6908" w:author="Thomas Tovinger" w:date="2021-11-24T14:04:00Z">
        <w:r>
          <w:rPr>
            <w:rFonts w:cs="Arial" w:ascii="Arial" w:hAnsi="Arial"/>
            <w:sz w:val="20"/>
            <w:szCs w:val="20"/>
          </w:rPr>
          <w:t>Chair informed about the PCG/OP decision on f2f meetings</w:t>
        </w:r>
      </w:ins>
    </w:p>
    <w:p>
      <w:pPr>
        <w:pStyle w:val="Normal"/>
        <w:ind w:left="709" w:hanging="0"/>
        <w:rPr>
          <w:rFonts w:ascii="Arial" w:hAnsi="Arial" w:cs="Arial"/>
          <w:sz w:val="20"/>
          <w:szCs w:val="20"/>
          <w:ins w:id="6911" w:author="Thomas Tovinger" w:date="2021-11-15T17:40:00Z"/>
        </w:rPr>
      </w:pPr>
      <w:ins w:id="6910" w:author="Thomas Tovinger" w:date="2021-11-15T17:40:00Z">
        <w:r>
          <w:rPr>
            <w:rFonts w:cs="Arial" w:ascii="Arial" w:hAnsi="Arial"/>
            <w:sz w:val="20"/>
            <w:szCs w:val="20"/>
          </w:rPr>
        </w:r>
      </w:ins>
    </w:p>
    <w:p>
      <w:pPr>
        <w:pStyle w:val="Normal"/>
        <w:ind w:left="709" w:hanging="0"/>
        <w:rPr>
          <w:rFonts w:ascii="Arial" w:hAnsi="Arial" w:cs="Arial"/>
          <w:sz w:val="20"/>
          <w:szCs w:val="20"/>
          <w:ins w:id="6913" w:author="Thomas Tovinger" w:date="2021-11-24T14:12:00Z"/>
        </w:rPr>
      </w:pPr>
      <w:ins w:id="6912" w:author="Thomas Tovinger" w:date="2021-11-15T17:40: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6915" w:author="Thomas Tovinger" w:date="2021-11-24T14:29:00Z"/>
        </w:rPr>
      </w:pPr>
      <w:ins w:id="6914" w:author="Thomas Tovinger" w:date="2021-11-24T14:12:00Z">
        <w:r>
          <w:rPr>
            <w:rFonts w:cs="Arial" w:ascii="Arial" w:hAnsi="Arial"/>
            <w:sz w:val="20"/>
            <w:szCs w:val="20"/>
          </w:rPr>
          <w:tab/>
          <w:t>CH New WID/SIDs and email approval of 6533 confirmed</w:t>
        </w:r>
      </w:ins>
    </w:p>
    <w:p>
      <w:pPr>
        <w:pStyle w:val="Normal"/>
        <w:ind w:left="709" w:hanging="0"/>
        <w:rPr>
          <w:rFonts w:ascii="Arial" w:hAnsi="Arial" w:cs="Arial"/>
          <w:sz w:val="20"/>
          <w:szCs w:val="20"/>
          <w:ins w:id="6917" w:author="Thomas Tovinger" w:date="2021-11-15T17:40:00Z"/>
        </w:rPr>
      </w:pPr>
      <w:ins w:id="6916" w:author="Thomas Tovinger" w:date="2021-11-24T14:29:00Z">
        <w:r>
          <w:rPr>
            <w:rFonts w:cs="Arial" w:ascii="Arial" w:hAnsi="Arial"/>
            <w:sz w:val="20"/>
            <w:szCs w:val="20"/>
          </w:rPr>
          <w:tab/>
          <w:t>All CH agreed CRs were confirmed</w:t>
        </w:r>
      </w:ins>
    </w:p>
    <w:p>
      <w:pPr>
        <w:pStyle w:val="Normal"/>
        <w:rPr>
          <w:rFonts w:ascii="Arial" w:hAnsi="Arial" w:cs="Arial"/>
          <w:sz w:val="20"/>
          <w:szCs w:val="20"/>
          <w:ins w:id="6919" w:author="Thomas Tovinger" w:date="2021-11-15T17:40:00Z"/>
        </w:rPr>
      </w:pPr>
      <w:ins w:id="6918" w:author="Thomas Tovinger" w:date="2021-11-15T17:40:00Z">
        <w:r>
          <w:rPr>
            <w:rFonts w:cs="Arial" w:ascii="Arial" w:hAnsi="Arial"/>
            <w:sz w:val="20"/>
            <w:szCs w:val="20"/>
          </w:rPr>
        </w:r>
      </w:ins>
    </w:p>
    <w:p>
      <w:pPr>
        <w:pStyle w:val="Normal"/>
        <w:ind w:left="709" w:hanging="0"/>
        <w:rPr>
          <w:rFonts w:ascii="Arial" w:hAnsi="Arial" w:cs="Arial"/>
          <w:sz w:val="20"/>
          <w:szCs w:val="20"/>
          <w:ins w:id="6921" w:author="Thomas Tovinger" w:date="2021-11-15T17:40:00Z"/>
        </w:rPr>
      </w:pPr>
      <w:ins w:id="6920" w:author="Thomas Tovinger" w:date="2021-11-15T17:40:00Z">
        <w:r>
          <w:rPr>
            <w:rFonts w:cs="Arial" w:ascii="Arial" w:hAnsi="Arial"/>
            <w:sz w:val="20"/>
            <w:szCs w:val="20"/>
          </w:rPr>
          <w:t>- SA5-level agenda item (2.x-5.x) conclusions confirmation</w:t>
        </w:r>
      </w:ins>
    </w:p>
    <w:p>
      <w:pPr>
        <w:pStyle w:val="Normal"/>
        <w:ind w:left="709" w:hanging="0"/>
        <w:rPr>
          <w:rFonts w:ascii="Arial" w:hAnsi="Arial" w:cs="Arial"/>
          <w:sz w:val="20"/>
          <w:szCs w:val="20"/>
          <w:ins w:id="6923" w:author="Thomas Tovinger" w:date="2021-11-15T17:40:00Z"/>
        </w:rPr>
      </w:pPr>
      <w:ins w:id="6922" w:author="Thomas Tovinger" w:date="2021-11-15T17:40:00Z">
        <w:r>
          <w:rPr>
            <w:rFonts w:cs="Arial" w:ascii="Arial" w:hAnsi="Arial"/>
            <w:sz w:val="20"/>
            <w:szCs w:val="20"/>
          </w:rPr>
          <w:tab/>
          <w:tab/>
        </w:r>
      </w:ins>
    </w:p>
    <w:p>
      <w:pPr>
        <w:pStyle w:val="Normal"/>
        <w:ind w:left="709" w:hanging="0"/>
        <w:rPr>
          <w:rFonts w:ascii="Arial" w:hAnsi="Arial" w:cs="Arial"/>
          <w:sz w:val="20"/>
          <w:szCs w:val="20"/>
          <w:ins w:id="6925" w:author="Thomas Tovinger" w:date="2021-11-15T17:40:00Z"/>
        </w:rPr>
      </w:pPr>
      <w:ins w:id="6924" w:author="Thomas Tovinger" w:date="2021-11-15T17:40:00Z">
        <w:r>
          <w:rPr>
            <w:rFonts w:cs="Arial" w:ascii="Arial" w:hAnsi="Arial"/>
            <w:sz w:val="20"/>
            <w:szCs w:val="20"/>
          </w:rPr>
          <w:t>- OAM agenda item (6.x) conclusions confirmation</w:t>
        </w:r>
      </w:ins>
    </w:p>
    <w:p>
      <w:pPr>
        <w:pStyle w:val="Normal"/>
        <w:ind w:left="709" w:hanging="0"/>
        <w:rPr>
          <w:rFonts w:ascii="Arial" w:hAnsi="Arial" w:cs="Arial"/>
          <w:sz w:val="20"/>
          <w:szCs w:val="20"/>
          <w:ins w:id="6927" w:author="Thomas Tovinger" w:date="2021-11-15T17:40:00Z"/>
        </w:rPr>
      </w:pPr>
      <w:ins w:id="6926" w:author="Thomas Tovinger" w:date="2021-11-15T17:40:00Z">
        <w:r>
          <w:rPr>
            <w:rFonts w:cs="Arial" w:ascii="Arial" w:hAnsi="Arial"/>
            <w:sz w:val="20"/>
            <w:szCs w:val="20"/>
          </w:rPr>
        </w:r>
      </w:ins>
    </w:p>
    <w:p>
      <w:pPr>
        <w:pStyle w:val="ListParagraph"/>
        <w:rPr>
          <w:rFonts w:ascii="Arial" w:hAnsi="Arial" w:cs="Arial"/>
          <w:sz w:val="20"/>
          <w:szCs w:val="20"/>
          <w:ins w:id="6929" w:author="Thomas Tovinger" w:date="2021-11-15T17:40:00Z"/>
        </w:rPr>
      </w:pPr>
      <w:ins w:id="6928" w:author="Thomas Tovinger" w:date="2021-11-15T17:40:00Z">
        <w:r>
          <w:rPr>
            <w:rFonts w:cs="Arial" w:ascii="Arial" w:hAnsi="Arial"/>
            <w:sz w:val="20"/>
            <w:szCs w:val="20"/>
          </w:rPr>
          <w:t>- AOB</w:t>
        </w:r>
      </w:ins>
    </w:p>
    <w:p>
      <w:pPr>
        <w:pStyle w:val="ListParagraph"/>
        <w:rPr>
          <w:rFonts w:ascii="Arial" w:hAnsi="Arial" w:cs="Arial"/>
          <w:sz w:val="20"/>
          <w:szCs w:val="20"/>
          <w:ins w:id="6931" w:author="Thomas Tovinger" w:date="2021-11-15T17:40:00Z"/>
        </w:rPr>
      </w:pPr>
      <w:ins w:id="6930" w:author="Thomas Tovinger" w:date="2021-11-15T17:40:00Z">
        <w:r>
          <w:rPr>
            <w:rFonts w:cs="Arial" w:ascii="Arial" w:hAnsi="Arial"/>
            <w:sz w:val="20"/>
            <w:szCs w:val="20"/>
          </w:rPr>
        </w:r>
      </w:ins>
      <w:bookmarkStart w:id="46" w:name="_Hlk85634089"/>
      <w:bookmarkStart w:id="47" w:name="_Hlk85634089"/>
      <w:bookmarkEnd w:id="47"/>
    </w:p>
    <w:p>
      <w:pPr>
        <w:pStyle w:val="ListParagraph"/>
        <w:rPr>
          <w:rFonts w:ascii="Arial" w:hAnsi="Arial" w:cs="Arial"/>
          <w:sz w:val="20"/>
          <w:szCs w:val="20"/>
          <w:ins w:id="6941" w:author="Thomas Tovinger" w:date="2021-11-15T17:40:00Z"/>
        </w:rPr>
      </w:pPr>
      <w:ins w:id="6932" w:author="Thomas Tovinger" w:date="2021-11-15T17:40:00Z">
        <w:r>
          <w:rPr>
            <w:rFonts w:cs="Arial" w:ascii="Arial" w:hAnsi="Arial"/>
            <w:sz w:val="20"/>
            <w:szCs w:val="20"/>
          </w:rPr>
          <w:tab/>
        </w:r>
      </w:ins>
      <w:ins w:id="6933" w:author="Thomas Tovinger" w:date="2021-11-15T17:40:00Z">
        <w:bookmarkStart w:id="48" w:name="_Hlk81330693"/>
        <w:r>
          <w:rPr>
            <w:rFonts w:cs="Arial" w:ascii="Arial" w:hAnsi="Arial"/>
            <w:b/>
            <w:bCs/>
            <w:sz w:val="20"/>
            <w:szCs w:val="20"/>
          </w:rPr>
          <w:t>Reminder:</w:t>
        </w:r>
      </w:ins>
      <w:ins w:id="6934" w:author="Thomas Tovinger" w:date="2021-11-15T17:40:00Z">
        <w:r>
          <w:rPr>
            <w:rFonts w:cs="Arial" w:ascii="Arial" w:hAnsi="Arial"/>
            <w:sz w:val="20"/>
            <w:szCs w:val="20"/>
          </w:rPr>
          <w:t xml:space="preserve"> </w:t>
        </w:r>
      </w:ins>
      <w:ins w:id="6935" w:author="Thomas Tovinger" w:date="2021-11-15T17:40:00Z">
        <w:r>
          <w:rPr>
            <w:rFonts w:cs="Arial" w:ascii="Arial" w:hAnsi="Arial"/>
            <w:b/>
            <w:bCs/>
            <w:sz w:val="20"/>
            <w:szCs w:val="20"/>
          </w:rPr>
          <w:t>Agreed</w:t>
        </w:r>
      </w:ins>
      <w:ins w:id="6936" w:author="Thomas Tovinger" w:date="2021-11-15T17:40:00Z">
        <w:r>
          <w:rPr>
            <w:rFonts w:cs="Arial" w:ascii="Arial" w:hAnsi="Arial"/>
            <w:sz w:val="20"/>
            <w:szCs w:val="20"/>
          </w:rPr>
          <w:t xml:space="preserve"> </w:t>
        </w:r>
      </w:ins>
      <w:ins w:id="6937" w:author="Thomas Tovinger" w:date="2021-11-15T17:40:00Z">
        <w:r>
          <w:rPr>
            <w:rFonts w:cs="Arial" w:ascii="Arial" w:hAnsi="Arial"/>
            <w:b/>
            <w:bCs/>
            <w:sz w:val="20"/>
            <w:szCs w:val="20"/>
          </w:rPr>
          <w:t>Proposal from SA5#138e:</w:t>
        </w:r>
      </w:ins>
      <w:ins w:id="6938" w:author="Thomas Tovinger" w:date="2021-11-15T17:40:00Z">
        <w:r>
          <w:rPr>
            <w:rFonts w:cs="Arial" w:ascii="Arial" w:hAnsi="Arial"/>
            <w:sz w:val="20"/>
            <w:szCs w:val="20"/>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6939" w:author="Thomas Tovinger" w:date="2021-11-15T17:40:00Z">
        <w:r>
          <w:rPr>
            <w:rFonts w:cs="Arial" w:ascii="Arial" w:hAnsi="Arial"/>
            <w:b/>
            <w:bCs/>
            <w:sz w:val="20"/>
            <w:szCs w:val="20"/>
          </w:rPr>
          <w:t>This proposal was agreed</w:t>
        </w:r>
      </w:ins>
      <w:ins w:id="6940" w:author="Thomas Tovinger" w:date="2021-11-15T17:40:00Z">
        <w:r>
          <w:rPr>
            <w:rFonts w:cs="Arial" w:ascii="Arial" w:hAnsi="Arial"/>
            <w:sz w:val="20"/>
            <w:szCs w:val="20"/>
          </w:rPr>
          <w:t>.</w:t>
        </w:r>
      </w:ins>
      <w:bookmarkEnd w:id="48"/>
    </w:p>
    <w:p>
      <w:pPr>
        <w:pStyle w:val="ListParagraph"/>
        <w:rPr>
          <w:rFonts w:ascii="Arial" w:hAnsi="Arial" w:cs="Arial"/>
          <w:sz w:val="20"/>
          <w:szCs w:val="20"/>
          <w:ins w:id="6943" w:author="Thomas Tovinger" w:date="2021-11-15T17:40:00Z"/>
        </w:rPr>
      </w:pPr>
      <w:ins w:id="6942" w:author="Thomas Tovinger" w:date="2021-11-15T17:40:00Z">
        <w:r>
          <w:rPr>
            <w:rFonts w:cs="Arial" w:ascii="Arial" w:hAnsi="Arial"/>
            <w:sz w:val="20"/>
            <w:szCs w:val="20"/>
          </w:rPr>
        </w:r>
      </w:ins>
    </w:p>
    <w:p>
      <w:pPr>
        <w:pStyle w:val="ListParagraph"/>
        <w:rPr>
          <w:rFonts w:ascii="Arial" w:hAnsi="Arial" w:cs="Arial"/>
          <w:b/>
          <w:b/>
          <w:bCs/>
          <w:sz w:val="20"/>
          <w:szCs w:val="20"/>
          <w:ins w:id="6949" w:author="Thomas Tovinger" w:date="2021-11-15T17:40:00Z"/>
        </w:rPr>
      </w:pPr>
      <w:ins w:id="6944" w:author="Thomas Tovinger" w:date="2021-11-15T17:40:00Z">
        <w:r>
          <w:rPr>
            <w:rFonts w:cs="Arial" w:ascii="Arial" w:hAnsi="Arial"/>
            <w:b/>
            <w:bCs/>
            <w:sz w:val="20"/>
            <w:szCs w:val="20"/>
          </w:rPr>
          <w:tab/>
          <w:t xml:space="preserve">Deadlines for </w:t>
        </w:r>
      </w:ins>
      <w:ins w:id="6945" w:author="Thomas Tovinger" w:date="2021-11-23T22:56:00Z">
        <w:r>
          <w:rPr>
            <w:rFonts w:cs="Arial" w:ascii="Arial" w:hAnsi="Arial"/>
            <w:b/>
            <w:bCs/>
            <w:sz w:val="20"/>
            <w:szCs w:val="20"/>
          </w:rPr>
          <w:t xml:space="preserve">all </w:t>
        </w:r>
      </w:ins>
      <w:ins w:id="6946" w:author="Thomas Tovinger" w:date="2021-11-15T17:40:00Z">
        <w:r>
          <w:rPr>
            <w:rFonts w:cs="Arial" w:ascii="Arial" w:hAnsi="Arial"/>
            <w:b/>
            <w:bCs/>
            <w:sz w:val="20"/>
            <w:szCs w:val="20"/>
          </w:rPr>
          <w:t>email approval</w:t>
        </w:r>
      </w:ins>
      <w:ins w:id="6947" w:author="Thomas Tovinger" w:date="2021-11-23T23:00:00Z">
        <w:r>
          <w:rPr>
            <w:rFonts w:cs="Arial" w:ascii="Arial" w:hAnsi="Arial"/>
            <w:b/>
            <w:bCs/>
            <w:sz w:val="20"/>
            <w:szCs w:val="20"/>
          </w:rPr>
          <w:t>s</w:t>
        </w:r>
      </w:ins>
      <w:ins w:id="6948" w:author="Thomas Tovinger" w:date="2021-11-15T17:40:00Z">
        <w:r>
          <w:rPr>
            <w:rFonts w:cs="Arial" w:ascii="Arial" w:hAnsi="Arial"/>
            <w:b/>
            <w:bCs/>
            <w:sz w:val="20"/>
            <w:szCs w:val="20"/>
          </w:rPr>
          <w:t xml:space="preserve">: </w:t>
        </w:r>
      </w:ins>
    </w:p>
    <w:p>
      <w:pPr>
        <w:pStyle w:val="ListParagraph"/>
        <w:ind w:left="708" w:right="0" w:firstLine="720"/>
        <w:rPr>
          <w:rFonts w:ascii="Arial" w:hAnsi="Arial" w:cs="Arial"/>
          <w:sz w:val="20"/>
          <w:szCs w:val="20"/>
          <w:ins w:id="6954" w:author="Thomas Tovinger" w:date="2021-11-15T17:40:00Z"/>
        </w:rPr>
      </w:pPr>
      <w:ins w:id="6950" w:author="Thomas Tovinger" w:date="2021-11-15T17:40:00Z">
        <w:r>
          <w:rPr>
            <w:rFonts w:cs="Arial" w:ascii="Arial" w:hAnsi="Arial"/>
            <w:sz w:val="20"/>
            <w:szCs w:val="20"/>
          </w:rPr>
          <w:t xml:space="preserve">Latest date/time to start: </w:t>
        </w:r>
      </w:ins>
      <w:ins w:id="6951" w:author="Thomas Tovinger" w:date="2021-11-23T22:52:00Z">
        <w:r>
          <w:rPr>
            <w:rFonts w:cs="Arial" w:ascii="Arial" w:hAnsi="Arial"/>
            <w:sz w:val="20"/>
            <w:szCs w:val="20"/>
          </w:rPr>
          <w:tab/>
          <w:t>Thursday 25 Nov. 12</w:t>
        </w:r>
      </w:ins>
      <w:ins w:id="6952" w:author="Thomas Tovinger" w:date="2021-11-23T23:01:00Z">
        <w:r>
          <w:rPr>
            <w:rFonts w:cs="Arial" w:ascii="Arial" w:hAnsi="Arial"/>
            <w:sz w:val="20"/>
            <w:szCs w:val="20"/>
          </w:rPr>
          <w:t>:</w:t>
        </w:r>
      </w:ins>
      <w:ins w:id="6953" w:author="Thomas Tovinger" w:date="2021-11-23T22:53:00Z">
        <w:r>
          <w:rPr>
            <w:rFonts w:cs="Arial" w:ascii="Arial" w:hAnsi="Arial"/>
            <w:sz w:val="20"/>
            <w:szCs w:val="20"/>
          </w:rPr>
          <w:t>00 GMT</w:t>
        </w:r>
      </w:ins>
    </w:p>
    <w:p>
      <w:pPr>
        <w:pStyle w:val="ListParagraph"/>
        <w:ind w:left="4230" w:right="0" w:hanging="2802"/>
        <w:rPr>
          <w:rFonts w:ascii="Arial" w:hAnsi="Arial" w:cs="Arial"/>
          <w:sz w:val="20"/>
          <w:szCs w:val="20"/>
          <w:ins w:id="6958" w:author="Thomas Tovinger" w:date="2021-11-15T17:40:00Z"/>
        </w:rPr>
      </w:pPr>
      <w:ins w:id="6955" w:author="Thomas Tovinger" w:date="2021-11-15T17:40:00Z">
        <w:r>
          <w:rPr>
            <w:rFonts w:cs="Arial" w:ascii="Arial" w:hAnsi="Arial"/>
            <w:sz w:val="20"/>
            <w:szCs w:val="20"/>
          </w:rPr>
          <w:t xml:space="preserve">Deadline: </w:t>
        </w:r>
      </w:ins>
      <w:ins w:id="6956" w:author="Thomas Tovinger" w:date="2021-11-23T22:53:00Z">
        <w:r>
          <w:rPr>
            <w:rFonts w:cs="Arial" w:ascii="Arial" w:hAnsi="Arial"/>
            <w:sz w:val="20"/>
            <w:szCs w:val="20"/>
          </w:rPr>
          <w:tab/>
          <w:t>Monday 29 Nov. 23:59 GMT</w:t>
        </w:r>
      </w:ins>
      <w:ins w:id="6957" w:author="Thomas Tovinger" w:date="2021-11-23T22:55:00Z">
        <w:r>
          <w:rPr>
            <w:rFonts w:cs="Arial" w:ascii="Arial" w:hAnsi="Arial"/>
            <w:sz w:val="20"/>
            <w:szCs w:val="20"/>
          </w:rPr>
          <w:t xml:space="preserve"> – except for any draft TS/TRs that are impacted by any pCRs on email approval (which we can allow this time if necessary) – their deadline is Wed 1 Dec. 23:59 GMT</w:t>
        </w:r>
      </w:ins>
    </w:p>
    <w:p>
      <w:pPr>
        <w:pStyle w:val="ListParagraph"/>
        <w:rPr>
          <w:rFonts w:ascii="Arial" w:hAnsi="Arial" w:cs="Arial"/>
          <w:sz w:val="20"/>
          <w:szCs w:val="20"/>
          <w:ins w:id="6960" w:author="Thomas Tovinger" w:date="2021-11-15T17:40:00Z"/>
        </w:rPr>
      </w:pPr>
      <w:ins w:id="6959" w:author="Thomas Tovinger" w:date="2021-11-15T17:40:00Z">
        <w:r>
          <w:rPr>
            <w:rFonts w:cs="Arial" w:ascii="Arial" w:hAnsi="Arial"/>
            <w:sz w:val="20"/>
            <w:szCs w:val="20"/>
          </w:rPr>
        </w:r>
      </w:ins>
    </w:p>
    <w:p>
      <w:pPr>
        <w:pStyle w:val="ListParagraph"/>
        <w:ind w:left="1418" w:right="0" w:firstLine="22"/>
        <w:rPr>
          <w:rFonts w:ascii="Arial" w:hAnsi="Arial" w:cs="Arial"/>
          <w:sz w:val="20"/>
          <w:szCs w:val="20"/>
          <w:ins w:id="6965" w:author="Thomas Tovinger" w:date="2021-11-15T17:40:00Z"/>
        </w:rPr>
      </w:pPr>
      <w:ins w:id="6961" w:author="Thomas Tovinger" w:date="2021-11-15T17:40:00Z">
        <w:r>
          <w:rPr>
            <w:rFonts w:cs="Arial" w:ascii="Arial" w:hAnsi="Arial"/>
            <w:b/>
            <w:bCs/>
            <w:sz w:val="20"/>
            <w:szCs w:val="20"/>
          </w:rPr>
          <w:t xml:space="preserve">Note: </w:t>
        </w:r>
      </w:ins>
      <w:ins w:id="6962" w:author="Thomas Tovinger" w:date="2021-11-15T17:40:00Z">
        <w:r>
          <w:rPr>
            <w:rFonts w:cs="Arial" w:ascii="Arial" w:hAnsi="Arial"/>
            <w:sz w:val="20"/>
            <w:szCs w:val="20"/>
          </w:rPr>
          <w:t xml:space="preserve">Reporting the status and completion rate of each WI/SI in OAM (for the table below), as well as updating the target date if needed, </w:t>
        </w:r>
      </w:ins>
      <w:ins w:id="6963" w:author="Thomas Tovinger" w:date="2021-11-15T17:40:00Z">
        <w:r>
          <w:rPr>
            <w:rFonts w:cs="Arial" w:ascii="Arial" w:hAnsi="Arial"/>
            <w:b/>
            <w:bCs/>
            <w:sz w:val="20"/>
            <w:szCs w:val="20"/>
          </w:rPr>
          <w:t>plus an Exec summary of the OAM WI/SI progress</w:t>
        </w:r>
      </w:ins>
      <w:ins w:id="6964" w:author="Thomas Tovinger" w:date="2021-11-15T17:40:00Z">
        <w:r>
          <w:rPr>
            <w:rFonts w:cs="Arial" w:ascii="Arial" w:hAnsi="Arial"/>
            <w:sz w:val="20"/>
            <w:szCs w:val="20"/>
          </w:rPr>
          <w:t>, will be done offline by the rapporteurs and leaders after the meeting.</w:t>
        </w:r>
      </w:ins>
    </w:p>
    <w:p>
      <w:pPr>
        <w:pStyle w:val="ListParagraph"/>
        <w:rPr>
          <w:rFonts w:ascii="Arial" w:hAnsi="Arial" w:cs="Arial"/>
          <w:b/>
          <w:b/>
          <w:bCs/>
          <w:sz w:val="20"/>
          <w:szCs w:val="20"/>
          <w:ins w:id="6967" w:author="Thomas Tovinger" w:date="2021-11-15T17:40:00Z"/>
        </w:rPr>
      </w:pPr>
      <w:ins w:id="6966" w:author="Thomas Tovinger" w:date="2021-11-15T17:40:00Z">
        <w:r>
          <w:rPr>
            <w:rFonts w:cs="Arial" w:ascii="Arial" w:hAnsi="Arial"/>
            <w:b/>
            <w:bCs/>
            <w:sz w:val="20"/>
            <w:szCs w:val="20"/>
          </w:rPr>
        </w:r>
      </w:ins>
    </w:p>
    <w:p>
      <w:pPr>
        <w:pStyle w:val="ListParagraph"/>
        <w:rPr>
          <w:rFonts w:ascii="Arial" w:hAnsi="Arial" w:cs="Arial"/>
          <w:b/>
          <w:b/>
          <w:bCs/>
          <w:ins w:id="6969" w:author="Thomas Tovinger" w:date="2021-11-15T17:40:00Z"/>
        </w:rPr>
      </w:pPr>
      <w:ins w:id="6968" w:author="Thomas Tovinger" w:date="2021-11-15T17:40:00Z">
        <w:r>
          <w:rPr>
            <w:rFonts w:cs="Arial" w:ascii="Arial" w:hAnsi="Arial"/>
            <w:b/>
            <w:bCs/>
          </w:rPr>
        </w:r>
      </w:ins>
    </w:p>
    <w:p>
      <w:pPr>
        <w:pStyle w:val="Normal"/>
        <w:rPr>
          <w:rFonts w:ascii="Arial" w:hAnsi="Arial" w:cs="Arial"/>
          <w:b/>
          <w:b/>
          <w:bCs/>
          <w:ins w:id="6971" w:author="Thomas Tovinger" w:date="2021-11-15T17:40:00Z"/>
        </w:rPr>
      </w:pPr>
      <w:ins w:id="6970" w:author="Thomas Tovinger" w:date="2021-11-15T17:40:00Z">
        <w:r>
          <w:rPr>
            <w:rFonts w:cs="Arial" w:ascii="Arial" w:hAnsi="Arial"/>
            <w:b/>
            <w:bCs/>
          </w:rPr>
        </w:r>
      </w:ins>
    </w:p>
    <w:p>
      <w:pPr>
        <w:pStyle w:val="Normal"/>
        <w:rPr>
          <w:rFonts w:ascii="Arial" w:hAnsi="Arial" w:cs="Arial"/>
          <w:b/>
          <w:b/>
          <w:u w:val="single"/>
          <w:ins w:id="6976" w:author="Thomas Tovinger" w:date="2021-11-15T17:40:00Z"/>
        </w:rPr>
      </w:pPr>
      <w:ins w:id="6972" w:author="Thomas Tovinger" w:date="2021-11-15T17:40:00Z">
        <w:bookmarkStart w:id="49" w:name="_Hlk72431923"/>
        <w:r>
          <w:rPr>
            <w:rFonts w:cs="Arial" w:ascii="Arial" w:hAnsi="Arial"/>
            <w:b/>
            <w:u w:val="single"/>
          </w:rPr>
          <w:t xml:space="preserve">List of ongoing OAM Rel-17 Work items and Studies </w:t>
        </w:r>
      </w:ins>
      <w:ins w:id="6973" w:author="Thomas Tovinger" w:date="2021-11-15T17:40:00Z">
        <w:bookmarkEnd w:id="49"/>
        <w:r>
          <w:rPr>
            <w:rFonts w:cs="Arial" w:ascii="Arial" w:hAnsi="Arial"/>
            <w:b/>
            <w:u w:val="single"/>
          </w:rPr>
          <w:t>included in the SA5#1</w:t>
        </w:r>
      </w:ins>
      <w:ins w:id="6974" w:author="Thomas Tovinger" w:date="2021-11-23T22:57:00Z">
        <w:r>
          <w:rPr>
            <w:rFonts w:cs="Arial" w:ascii="Arial" w:hAnsi="Arial"/>
            <w:b/>
            <w:u w:val="single"/>
          </w:rPr>
          <w:t>40</w:t>
        </w:r>
      </w:ins>
      <w:ins w:id="6975" w:author="Thomas Tovinger" w:date="2021-11-15T17:40:00Z">
        <w:r>
          <w:rPr>
            <w:rFonts w:cs="Arial" w:ascii="Arial" w:hAnsi="Arial"/>
            <w:b/>
            <w:u w:val="single"/>
          </w:rPr>
          <w:t xml:space="preserve">e agenda </w:t>
        </w:r>
      </w:ins>
    </w:p>
    <w:p>
      <w:pPr>
        <w:pStyle w:val="Normal"/>
        <w:rPr>
          <w:rFonts w:ascii="Arial" w:hAnsi="Arial" w:cs="Arial"/>
          <w:b/>
          <w:b/>
          <w:bCs/>
          <w:u w:val="single"/>
        </w:rPr>
      </w:pPr>
      <w:r>
        <w:rPr>
          <w:rFonts w:cs="Arial" w:ascii="Arial" w:hAnsi="Arial"/>
          <w:b/>
          <w:bCs/>
          <w:u w:val="single"/>
        </w:rPr>
      </w:r>
      <w:bookmarkStart w:id="50" w:name="_Hlk85646983"/>
      <w:bookmarkStart w:id="51" w:name="_Hlk85646983"/>
      <w:bookmarkEnd w:id="51"/>
    </w:p>
    <w:tbl>
      <w:tblPr>
        <w:tblW w:w="11786" w:type="dxa"/>
        <w:jc w:val="left"/>
        <w:tblInd w:w="-30" w:type="dxa"/>
        <w:tblLayout w:type="fixed"/>
        <w:tblCellMar>
          <w:top w:w="15" w:type="dxa"/>
          <w:left w:w="15" w:type="dxa"/>
          <w:bottom w:w="15" w:type="dxa"/>
          <w:right w:w="15" w:type="dxa"/>
        </w:tblCellMar>
      </w:tblPr>
      <w:tblGrid>
        <w:gridCol w:w="728"/>
        <w:gridCol w:w="1821"/>
        <w:gridCol w:w="2021"/>
        <w:gridCol w:w="861"/>
        <w:gridCol w:w="1141"/>
        <w:gridCol w:w="1380"/>
        <w:gridCol w:w="1380"/>
        <w:gridCol w:w="1380"/>
        <w:gridCol w:w="1074"/>
      </w:tblGrid>
      <w:tr>
        <w:trPr/>
        <w:tc>
          <w:tcPr>
            <w:tcW w:w="72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6977" w:author="Thomas Tovinger" w:date="2021-11-15T17:40:00Z">
              <w:bookmarkStart w:id="52" w:name="_Hlk57401873"/>
              <w:bookmarkEnd w:id="52"/>
              <w:r>
                <w:rPr>
                  <w:rFonts w:cs="Arial" w:ascii="Arial" w:hAnsi="Arial"/>
                  <w:b/>
                  <w:color w:val="000000"/>
                  <w:szCs w:val="18"/>
                </w:rPr>
                <w:t>6.4</w:t>
              </w:r>
            </w:ins>
          </w:p>
        </w:tc>
        <w:tc>
          <w:tcPr>
            <w:tcW w:w="18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6978" w:author="Thomas Tovinger" w:date="2021-11-15T17:40:00Z">
              <w:r>
                <w:rPr>
                  <w:rFonts w:cs="Arial" w:ascii="Arial" w:hAnsi="Arial"/>
                  <w:b/>
                  <w:color w:val="000000"/>
                  <w:szCs w:val="18"/>
                </w:rPr>
                <w:t>Rel-17 Operations, Administration, Maintenance and Provisioning (OAM&amp;P)</w:t>
              </w:r>
            </w:ins>
          </w:p>
        </w:tc>
        <w:tc>
          <w:tcPr>
            <w:tcW w:w="20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6979" w:author="Thomas Tovinger" w:date="2021-11-15T17:40:00Z">
              <w:r>
                <w:rPr>
                  <w:rFonts w:cs="Arial" w:ascii="Arial" w:hAnsi="Arial"/>
                  <w:b/>
                  <w:color w:val="000000"/>
                  <w:szCs w:val="18"/>
                </w:rPr>
                <w:t>Acronym</w:t>
              </w:r>
            </w:ins>
          </w:p>
        </w:tc>
        <w:tc>
          <w:tcPr>
            <w:tcW w:w="86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6980" w:author="Thomas Tovinger" w:date="2021-11-15T17:40:00Z">
              <w:r>
                <w:rPr>
                  <w:rFonts w:cs="Arial" w:ascii="Arial" w:hAnsi="Arial"/>
                  <w:b/>
                  <w:color w:val="000000"/>
                  <w:szCs w:val="18"/>
                </w:rPr>
                <w:t>UID</w:t>
              </w:r>
            </w:ins>
          </w:p>
        </w:tc>
        <w:tc>
          <w:tcPr>
            <w:tcW w:w="114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6982" w:author="Thomas Tovinger" w:date="2021-11-15T17:40:00Z"/>
              </w:rPr>
            </w:pPr>
            <w:ins w:id="6981"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6983" w:author="Thomas Tovinger" w:date="2021-11-15T17:40:00Z">
              <w:r>
                <w:rPr>
                  <w:rFonts w:cs="Arial" w:ascii="Arial" w:hAnsi="Arial"/>
                  <w:b/>
                  <w:color w:val="000000"/>
                  <w:szCs w:val="18"/>
                </w:rPr>
                <w:t>teur</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6985" w:author="Thomas Tovinger" w:date="2021-11-15T17:40:00Z"/>
              </w:rPr>
            </w:pPr>
            <w:ins w:id="6984"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6986" w:author="Thomas Tovinger" w:date="2021-11-15T17:40:00Z">
              <w:r>
                <w:rPr>
                  <w:rFonts w:cs="Arial" w:ascii="Arial" w:hAnsi="Arial"/>
                  <w:b/>
                  <w:color w:val="000000"/>
                  <w:szCs w:val="18"/>
                </w:rPr>
                <w:t>(Sep. 2021)</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6987" w:author="Thomas Tovinger" w:date="2021-11-15T17:40:00Z">
              <w:r>
                <w:rPr>
                  <w:rFonts w:cs="Arial" w:ascii="Arial" w:hAnsi="Arial"/>
                  <w:b/>
                  <w:color w:val="000000"/>
                  <w:szCs w:val="18"/>
                </w:rPr>
                <w:t>Completion status at SA5#139e</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6988" w:author="Thomas Tovinger" w:date="2021-11-15T17:42:00Z">
              <w:r>
                <w:rPr>
                  <w:rFonts w:cs="Arial" w:ascii="Arial" w:hAnsi="Arial"/>
                  <w:b/>
                  <w:color w:val="000000"/>
                  <w:szCs w:val="18"/>
                </w:rPr>
                <w:t>Completion status at SA5#140e</w:t>
              </w:r>
            </w:ins>
          </w:p>
        </w:tc>
        <w:tc>
          <w:tcPr>
            <w:tcW w:w="1074"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6989" w:author="Thomas Tovinger" w:date="2021-11-15T17:40:00Z">
              <w:r>
                <w:rPr>
                  <w:rFonts w:cs="Arial" w:ascii="Arial" w:hAnsi="Arial"/>
                  <w:b/>
                  <w:color w:val="000000"/>
                  <w:szCs w:val="18"/>
                </w:rPr>
                <w:t>Target date (needs update?)</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6990" w:author="Thomas Tovinger" w:date="2021-11-15T17:40:00Z">
              <w:r>
                <w:rPr>
                  <w:rFonts w:cs="Arial" w:ascii="Arial" w:hAnsi="Arial"/>
                  <w:szCs w:val="18"/>
                </w:rPr>
                <w:t>6.4.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991" w:author="Thomas Tovinger" w:date="2021-11-15T17:40:00Z">
              <w:r>
                <w:rPr>
                  <w:rFonts w:cs="Arial" w:ascii="Arial" w:hAnsi="Arial"/>
                  <w:color w:val="000000"/>
                  <w:szCs w:val="18"/>
                </w:rPr>
                <w:t>Management of non-public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6992" w:author="Thomas Tovinger" w:date="2021-11-15T17:40:00Z">
              <w:r>
                <w:rPr>
                  <w:rFonts w:cs="Arial" w:ascii="Arial" w:hAnsi="Arial"/>
                  <w:color w:val="000000"/>
                  <w:szCs w:val="18"/>
                </w:rPr>
                <w:t>OAM_NP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6993" w:author="Thomas Tovinger" w:date="2021-11-15T17:40:00Z">
              <w:r>
                <w:rPr>
                  <w:rFonts w:cs="Arial" w:ascii="Arial" w:hAnsi="Arial"/>
                  <w:szCs w:val="18"/>
                </w:rPr>
                <w:t>870023</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94"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95"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96" w:author="Thomas Tovinger" w:date="2021-11-15T17:40:00Z">
              <w:r>
                <w:rPr>
                  <w:rFonts w:cs="Arial" w:ascii="Arial" w:hAnsi="Arial"/>
                  <w:color w:val="000000"/>
                  <w:szCs w:val="18"/>
                </w:rPr>
                <w:t>8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6997"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6998" w:author="Thomas Tovinger" w:date="2021-11-15T17:40:00Z">
              <w:r>
                <w:rPr>
                  <w:rFonts w:cs="Arial" w:ascii="Arial" w:hAnsi="Arial"/>
                  <w:szCs w:val="18"/>
                </w:rPr>
                <w:t>6.4.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999" w:author="Thomas Tovinger" w:date="2021-11-15T17:40:00Z">
              <w:r>
                <w:rPr>
                  <w:rFonts w:cs="Arial" w:ascii="Arial" w:hAnsi="Arial"/>
                  <w:color w:val="000000"/>
                  <w:szCs w:val="18"/>
                </w:rPr>
                <w:t>Enhancement on Management Aspects of 5G Service-Level Agre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7000" w:author="Thomas Tovinger" w:date="2021-11-15T17:40:00Z">
              <w:r>
                <w:rPr>
                  <w:rFonts w:cs="Arial" w:ascii="Arial" w:hAnsi="Arial"/>
                  <w:color w:val="000000"/>
                  <w:szCs w:val="18"/>
                </w:rPr>
                <w:t>EMA5SL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01" w:author="Thomas Tovinger" w:date="2021-11-15T17:40:00Z">
              <w:r>
                <w:rPr>
                  <w:rFonts w:cs="Arial" w:ascii="Arial" w:hAnsi="Arial"/>
                  <w:szCs w:val="18"/>
                </w:rPr>
                <w:t>870024</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7002"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03"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04"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05"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06" w:author="Thomas Tovinger" w:date="2021-11-15T17:40:00Z">
              <w:r>
                <w:rPr>
                  <w:rFonts w:cs="Arial" w:ascii="Arial" w:hAnsi="Arial"/>
                  <w:szCs w:val="18"/>
                </w:rPr>
                <w:t>6.4.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07" w:author="Thomas Tovinger" w:date="2021-11-15T17:40:00Z">
              <w:r>
                <w:rPr>
                  <w:rFonts w:cs="Arial" w:ascii="Arial" w:hAnsi="Arial"/>
                  <w:color w:val="000000"/>
                  <w:szCs w:val="18"/>
                </w:rPr>
                <w:t>Management of MDT enhancement in 5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7008" w:author="Thomas Tovinger" w:date="2021-11-15T17:40:00Z">
              <w:r>
                <w:rPr>
                  <w:rFonts w:cs="Arial" w:ascii="Arial" w:hAnsi="Arial"/>
                  <w:color w:val="000000"/>
                  <w:szCs w:val="18"/>
                </w:rPr>
                <w:t>e_5GMDT</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09" w:author="Thomas Tovinger" w:date="2021-11-15T17:40:00Z">
              <w:r>
                <w:rPr>
                  <w:rFonts w:cs="Arial" w:ascii="Arial" w:hAnsi="Arial"/>
                  <w:szCs w:val="18"/>
                </w:rPr>
                <w:t>87002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10"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11" w:author="Thomas Tovinger" w:date="2021-11-15T17:40:00Z">
              <w:r>
                <w:rPr>
                  <w:rFonts w:cs="Arial" w:ascii="Arial" w:hAnsi="Arial"/>
                  <w:bCs/>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12" w:author="Thomas Tovinger" w:date="2021-11-15T17:40:00Z">
              <w:r>
                <w:rPr>
                  <w:rFonts w:cs="Arial" w:ascii="Arial" w:hAnsi="Arial"/>
                  <w:color w:val="000000"/>
                  <w:szCs w:val="18"/>
                </w:rPr>
                <w:t>88%</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13"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14" w:author="Thomas Tovinger" w:date="2021-11-15T17:40:00Z">
              <w:r>
                <w:rPr>
                  <w:rFonts w:cs="Arial" w:ascii="Arial" w:hAnsi="Arial"/>
                  <w:szCs w:val="18"/>
                </w:rPr>
                <w:t>6.4.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15" w:author="Thomas Tovinger" w:date="2021-11-15T17:40:00Z">
              <w:r>
                <w:rPr>
                  <w:rFonts w:cs="Arial" w:ascii="Arial" w:hAnsi="Arial"/>
                  <w:color w:val="000000"/>
                  <w:szCs w:val="18"/>
                </w:rPr>
                <w:t>Additional NRM feature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7016" w:author="Thomas Tovinger" w:date="2021-11-15T17:40:00Z">
              <w:r>
                <w:rPr>
                  <w:rFonts w:cs="Arial" w:ascii="Arial" w:hAnsi="Arial"/>
                  <w:color w:val="000000"/>
                  <w:szCs w:val="18"/>
                </w:rPr>
                <w:t>adNR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17" w:author="Thomas Tovinger" w:date="2021-11-15T17:40:00Z">
              <w:r>
                <w:rPr>
                  <w:rFonts w:cs="Arial" w:ascii="Arial" w:hAnsi="Arial"/>
                  <w:szCs w:val="18"/>
                </w:rPr>
                <w:t>87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18"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19" w:author="Thomas Tovinger" w:date="2021-11-15T17:40:00Z">
              <w:r>
                <w:rPr>
                  <w:rFonts w:cs="Arial" w:ascii="Arial" w:hAnsi="Arial"/>
                  <w:bCs/>
                  <w:color w:val="000000"/>
                  <w:szCs w:val="18"/>
                </w:rPr>
                <w:t>5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20"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21"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22" w:author="Thomas Tovinger" w:date="2021-11-15T17:40:00Z">
              <w:r>
                <w:rPr>
                  <w:rFonts w:cs="Arial" w:ascii="Arial" w:hAnsi="Arial"/>
                  <w:szCs w:val="18"/>
                </w:rPr>
                <w:t>6.4.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23" w:author="Thomas Tovinger" w:date="2021-11-15T17:40:00Z">
              <w:r>
                <w:rPr>
                  <w:rFonts w:cs="Arial" w:ascii="Arial" w:hAnsi="Arial"/>
                  <w:color w:val="000000"/>
                  <w:szCs w:val="18"/>
                </w:rPr>
                <w:t>Enhancement of QoE Measurement Collection</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7024" w:author="Thomas Tovinger" w:date="2021-11-15T17:40:00Z">
              <w:r>
                <w:rPr>
                  <w:rFonts w:cs="Arial" w:ascii="Arial" w:hAnsi="Arial"/>
                  <w:color w:val="000000"/>
                  <w:szCs w:val="18"/>
                </w:rPr>
                <w:t>eQo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25" w:author="Thomas Tovinger" w:date="2021-11-15T17:40:00Z">
              <w:r>
                <w:rPr>
                  <w:rFonts w:cs="Arial" w:ascii="Arial" w:hAnsi="Arial"/>
                  <w:szCs w:val="18"/>
                </w:rPr>
                <w:t>87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26"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7027" w:author="Thomas Tovinger" w:date="2021-11-15T17:40:00Z">
              <w:r>
                <w:rPr>
                  <w:rFonts w:cs="Arial" w:ascii="Arial" w:hAnsi="Arial"/>
                  <w:bCs/>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28"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29"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30" w:author="Thomas Tovinger" w:date="2021-11-15T17:40:00Z">
              <w:r>
                <w:rPr>
                  <w:rFonts w:cs="Arial" w:ascii="Arial" w:hAnsi="Arial"/>
                  <w:szCs w:val="18"/>
                </w:rPr>
                <w:t>6.4.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31" w:author="Thomas Tovinger" w:date="2021-11-15T17:40:00Z">
              <w:r>
                <w:rPr>
                  <w:rFonts w:cs="Arial" w:ascii="Arial" w:hAnsi="Arial"/>
                  <w:color w:val="000000"/>
                  <w:szCs w:val="18"/>
                </w:rPr>
                <w:t>Enhancements of 5G performance measurements and KPI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32" w:author="Thomas Tovinger" w:date="2021-11-15T17:40:00Z">
              <w:r>
                <w:rPr>
                  <w:rFonts w:cs="Arial" w:ascii="Arial" w:hAnsi="Arial"/>
                  <w:color w:val="000000"/>
                  <w:szCs w:val="18"/>
                </w:rPr>
                <w:t>ePM_KPI_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33" w:author="Thomas Tovinger" w:date="2021-11-15T17:40:00Z">
              <w:r>
                <w:rPr>
                  <w:rFonts w:cs="Arial" w:ascii="Arial" w:hAnsi="Arial"/>
                  <w:szCs w:val="18"/>
                </w:rPr>
                <w:t>88002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34" w:author="Thomas Tovinger" w:date="2021-11-15T17:40:00Z">
              <w:r>
                <w:rPr>
                  <w:rFonts w:cs="Arial" w:ascii="Arial" w:hAnsi="Arial"/>
                  <w:color w:val="000000"/>
                  <w:szCs w:val="18"/>
                  <w:lang w:val="sv-SE"/>
                </w:rPr>
                <w:t>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35" w:author="Thomas Tovinger" w:date="2021-11-15T17:40:00Z">
              <w:r>
                <w:rPr>
                  <w:rFonts w:cs="Arial" w:ascii="Arial" w:hAnsi="Arial"/>
                  <w:bCs/>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36" w:author="Thomas Tovinger" w:date="2021-11-15T17:40:00Z">
              <w:r>
                <w:rPr>
                  <w:rFonts w:cs="Arial" w:ascii="Arial" w:hAnsi="Arial"/>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37" w:author="Thomas Tovinger" w:date="2021-11-15T17:40:00Z">
              <w:r>
                <w:rPr>
                  <w:rFonts w:cs="Arial" w:ascii="Arial" w:hAnsi="Arial"/>
                  <w:color w:val="000000"/>
                  <w:lang w:val="sv-SE"/>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38" w:author="Thomas Tovinger" w:date="2021-11-15T17:40:00Z">
              <w:r>
                <w:rPr>
                  <w:rFonts w:cs="Arial" w:ascii="Arial" w:hAnsi="Arial"/>
                  <w:szCs w:val="18"/>
                </w:rPr>
                <w:t>6.4.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39" w:author="Thomas Tovinger" w:date="2021-11-15T17:40:00Z">
              <w:r>
                <w:rPr>
                  <w:rFonts w:cs="Arial" w:ascii="Arial" w:hAnsi="Arial"/>
                  <w:color w:val="000000"/>
                  <w:szCs w:val="18"/>
                </w:rPr>
                <w:t>Management of the enhanced tenant concep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40" w:author="Thomas Tovinger" w:date="2021-11-15T17:40:00Z">
              <w:r>
                <w:rPr>
                  <w:rFonts w:cs="Arial" w:ascii="Arial" w:hAnsi="Arial"/>
                  <w:color w:val="000000"/>
                  <w:szCs w:val="18"/>
                </w:rPr>
                <w:t>eMEMTAN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41" w:author="Thomas Tovinger" w:date="2021-11-15T17:40:00Z">
              <w:r>
                <w:rPr>
                  <w:rFonts w:cs="Arial" w:ascii="Arial" w:hAnsi="Arial"/>
                  <w:szCs w:val="18"/>
                </w:rPr>
                <w:t>88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42"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43" w:author="Thomas Tovinger" w:date="2021-11-15T17:40:00Z">
              <w:r>
                <w:rPr>
                  <w:rFonts w:cs="Arial" w:ascii="Arial" w:hAnsi="Arial"/>
                  <w:bCs/>
                  <w:color w:val="000000"/>
                  <w:szCs w:val="18"/>
                </w:rPr>
                <w:t>2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44"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7046" w:author="Thomas Tovinger" w:date="2021-11-15T17:40:00Z"/>
              </w:rPr>
            </w:pPr>
            <w:ins w:id="7045"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47" w:author="Thomas Tovinger" w:date="2021-11-15T17:40:00Z">
              <w:r>
                <w:rPr>
                  <w:rFonts w:cs="Arial" w:ascii="Arial" w:hAnsi="Arial"/>
                  <w:szCs w:val="18"/>
                </w:rPr>
                <w:t>6.4.8</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48" w:author="Thomas Tovinger" w:date="2021-11-15T17:40:00Z">
              <w:r>
                <w:rPr>
                  <w:rFonts w:cs="Arial" w:ascii="Arial" w:hAnsi="Arial"/>
                  <w:color w:val="000000"/>
                  <w:szCs w:val="18"/>
                </w:rPr>
                <w:t>Management data collection control and discovery</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49" w:author="Thomas Tovinger" w:date="2021-11-15T17:40:00Z">
              <w:r>
                <w:rPr>
                  <w:rFonts w:cs="Arial" w:ascii="Arial" w:hAnsi="Arial"/>
                  <w:color w:val="000000"/>
                  <w:szCs w:val="18"/>
                </w:rPr>
                <w:t>MADCOL</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50" w:author="Thomas Tovinger" w:date="2021-11-15T17:40:00Z">
              <w:r>
                <w:rPr>
                  <w:rFonts w:cs="Arial" w:ascii="Arial" w:hAnsi="Arial"/>
                  <w:szCs w:val="18"/>
                </w:rPr>
                <w:t>88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51"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52" w:author="Thomas Tovinger" w:date="2021-11-15T17:40:00Z">
              <w:r>
                <w:rPr>
                  <w:rFonts w:cs="Arial" w:ascii="Arial" w:hAnsi="Arial"/>
                  <w:bCs/>
                  <w:color w:val="000000"/>
                  <w:szCs w:val="18"/>
                </w:rPr>
                <w:t>3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53"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054"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7055" w:author="Thomas Tovinger" w:date="2021-11-15T17:40:00Z">
              <w:r>
                <w:rPr>
                  <w:rFonts w:cs="Arial" w:ascii="Arial" w:hAnsi="Arial"/>
                  <w:color w:val="000000"/>
                  <w:szCs w:val="18"/>
                </w:rPr>
                <w:t>6.4.9</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7056" w:author="Thomas Tovinger" w:date="2021-11-15T17:40:00Z">
              <w:r>
                <w:rPr>
                  <w:rFonts w:cs="Arial" w:ascii="Arial" w:hAnsi="Arial"/>
                  <w:color w:val="000000"/>
                  <w:szCs w:val="18"/>
                </w:rPr>
                <w:t>Autonomous network level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57" w:author="Thomas Tovinger" w:date="2021-11-15T17:40:00Z">
              <w:r>
                <w:rPr>
                  <w:rFonts w:cs="Arial" w:ascii="Arial" w:hAnsi="Arial"/>
                  <w:color w:val="000000"/>
                  <w:szCs w:val="18"/>
                </w:rPr>
                <w:t>ANL</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58" w:author="Thomas Tovinger" w:date="2021-11-15T17:40:00Z">
              <w:r>
                <w:rPr>
                  <w:rFonts w:cs="Arial" w:ascii="Arial" w:hAnsi="Arial"/>
                  <w:color w:val="000000"/>
                  <w:szCs w:val="18"/>
                </w:rPr>
                <w:t>88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7059"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60" w:author="Thomas Tovinger" w:date="2021-11-15T17:40:00Z">
              <w:r>
                <w:rPr>
                  <w:rFonts w:eastAsia="Microsoft YaHei" w:cs="Arial" w:ascii="Arial" w:hAnsi="Arial"/>
                  <w:color w:val="000000"/>
                </w:rPr>
                <w:t>71%</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61"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062"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63" w:author="Thomas Tovinger" w:date="2021-11-15T17:40:00Z">
              <w:r>
                <w:rPr>
                  <w:rFonts w:cs="Arial" w:ascii="Arial" w:hAnsi="Arial"/>
                  <w:color w:val="000000"/>
                  <w:szCs w:val="18"/>
                </w:rPr>
                <w:t>6.4.10</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64" w:author="Thomas Tovinger" w:date="2021-11-15T17:40:00Z">
              <w:r>
                <w:rPr>
                  <w:rFonts w:cs="Arial" w:ascii="Arial" w:hAnsi="Arial"/>
                  <w:color w:val="000000"/>
                  <w:szCs w:val="18"/>
                </w:rPr>
                <w:t>Intent driven management service for mobile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7065" w:author="Thomas Tovinger" w:date="2021-11-15T17:40:00Z">
              <w:r>
                <w:rPr>
                  <w:rFonts w:cs="Arial" w:ascii="Arial" w:hAnsi="Arial"/>
                  <w:color w:val="000000"/>
                  <w:szCs w:val="18"/>
                </w:rPr>
                <w:t>IDMS_M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66" w:author="Thomas Tovinger" w:date="2021-11-15T17:40:00Z">
              <w:r>
                <w:rPr>
                  <w:rFonts w:cs="Arial" w:ascii="Arial" w:hAnsi="Arial"/>
                  <w:color w:val="000000"/>
                  <w:szCs w:val="18"/>
                </w:rPr>
                <w:t>81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7067" w:author="Thomas Tovinger" w:date="2021-11-15T17:40:00Z">
              <w:r>
                <w:rPr>
                  <w:rFonts w:cs="Arial" w:ascii="Arial" w:hAnsi="Arial"/>
                  <w:color w:val="000000"/>
                  <w:szCs w:val="18"/>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68"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69"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07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71" w:author="Thomas Tovinger" w:date="2021-11-15T17:40:00Z">
              <w:r>
                <w:rPr>
                  <w:rFonts w:cs="Arial" w:ascii="Arial" w:hAnsi="Arial"/>
                  <w:color w:val="000000"/>
                  <w:szCs w:val="18"/>
                </w:rPr>
                <w:t>6.4.1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72" w:author="Thomas Tovinger" w:date="2021-11-15T17:40:00Z">
              <w:r>
                <w:rPr>
                  <w:rFonts w:cs="Arial" w:ascii="Arial" w:hAnsi="Arial"/>
                  <w:color w:val="000000"/>
                  <w:szCs w:val="18"/>
                </w:rPr>
                <w:t>Network policy management for 5G mobile networks based on NFV scenario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7073" w:author="Thomas Tovinger" w:date="2021-11-15T17:40:00Z">
              <w:r>
                <w:rPr>
                  <w:rFonts w:cs="Arial" w:ascii="Arial" w:hAnsi="Arial"/>
                  <w:color w:val="000000"/>
                  <w:szCs w:val="18"/>
                </w:rPr>
                <w:t>NP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74" w:author="Thomas Tovinger" w:date="2021-11-15T17:40:00Z">
              <w:r>
                <w:rPr>
                  <w:rFonts w:cs="Arial" w:ascii="Arial" w:hAnsi="Arial"/>
                  <w:color w:val="000000"/>
                  <w:szCs w:val="18"/>
                </w:rPr>
                <w:t>860024</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75"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76" w:author="Thomas Tovinger" w:date="2021-11-15T17:40:00Z">
              <w:r>
                <w:rPr>
                  <w:rFonts w:eastAsia="Microsoft YaHei" w:cs="Arial" w:ascii="Arial" w:hAnsi="Arial"/>
                  <w:color w:val="000000"/>
                </w:rPr>
                <w:t>78%</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77"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078"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79" w:author="Thomas Tovinger" w:date="2021-11-15T17:40:00Z">
              <w:r>
                <w:rPr>
                  <w:rFonts w:cs="Arial" w:ascii="Arial" w:hAnsi="Arial"/>
                  <w:color w:val="000000"/>
                  <w:szCs w:val="18"/>
                </w:rPr>
                <w:t>6.4.1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80" w:author="Thomas Tovinger" w:date="2021-11-15T17:40:00Z">
              <w:r>
                <w:rPr>
                  <w:rFonts w:cs="Arial" w:ascii="Arial" w:hAnsi="Arial"/>
                  <w:color w:val="000000"/>
                  <w:szCs w:val="18"/>
                </w:rPr>
                <w:t>Enhanced Closed loop SLS Assuran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81" w:author="Thomas Tovinger" w:date="2021-11-15T17:40:00Z">
              <w:r>
                <w:rPr>
                  <w:rFonts w:cs="Arial" w:ascii="Arial" w:hAnsi="Arial"/>
                  <w:color w:val="000000"/>
                  <w:szCs w:val="18"/>
                </w:rPr>
                <w:t>eCOSL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82" w:author="Thomas Tovinger" w:date="2021-11-15T17:40:00Z">
              <w:r>
                <w:rPr>
                  <w:rFonts w:cs="Arial" w:ascii="Arial" w:hAnsi="Arial"/>
                  <w:color w:val="000000"/>
                  <w:szCs w:val="18"/>
                </w:rPr>
                <w:t>87003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83"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84" w:author="Thomas Tovinger" w:date="2021-11-15T17:40:00Z">
              <w:r>
                <w:rPr>
                  <w:rFonts w:eastAsia="Microsoft YaHei" w:cs="Arial" w:ascii="Arial" w:hAnsi="Arial"/>
                  <w:color w:val="000000"/>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85" w:author="Thomas Tovinger" w:date="2021-11-15T17:40:00Z">
              <w:r>
                <w:rPr>
                  <w:rFonts w:cs="Arial" w:ascii="Arial" w:hAnsi="Arial"/>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7086" w:author="Thomas Tovinger" w:date="2021-11-15T17:40:00Z">
              <w:r>
                <w:rPr>
                  <w:rFonts w:cs="Arial" w:ascii="Arial" w:hAnsi="Arial"/>
                  <w:color w:val="000000"/>
                </w:rPr>
                <w:t>SA#9</w:t>
              </w:r>
            </w:ins>
            <w:ins w:id="7087" w:author="Thomas Tovinger" w:date="2021-11-15T17:40:00Z">
              <w:r>
                <w:rPr>
                  <w:rFonts w:cs="Arial" w:ascii="Arial" w:hAnsi="Arial"/>
                </w:rPr>
                <w:t>5</w:t>
              </w:r>
            </w:ins>
            <w:ins w:id="7088" w:author="Thomas Tovinger" w:date="2021-11-15T17:40:00Z">
              <w:r>
                <w:rPr>
                  <w:rFonts w:cs="Arial" w:ascii="Arial" w:hAnsi="Arial"/>
                  <w:color w:val="000000"/>
                </w:rPr>
                <w:t xml:space="preserve"> (</w:t>
              </w:r>
            </w:ins>
            <w:ins w:id="7089" w:author="Thomas Tovinger" w:date="2021-11-15T17:40:00Z">
              <w:r>
                <w:rPr>
                  <w:rFonts w:cs="Arial" w:ascii="Arial" w:hAnsi="Arial"/>
                </w:rPr>
                <w:t>Mar</w:t>
              </w:r>
            </w:ins>
            <w:ins w:id="7090" w:author="Thomas Tovinger" w:date="2021-11-15T17:40:00Z">
              <w:r>
                <w:rPr>
                  <w:rFonts w:cs="Arial" w:ascii="Arial" w:hAnsi="Arial"/>
                  <w:color w:val="000000"/>
                </w:rPr>
                <w:t>. 202</w:t>
              </w:r>
            </w:ins>
            <w:ins w:id="7091" w:author="Thomas Tovinger" w:date="2021-11-15T17:40:00Z">
              <w:r>
                <w:rPr>
                  <w:rFonts w:cs="Arial" w:ascii="Arial" w:hAnsi="Arial"/>
                </w:rPr>
                <w:t>2</w:t>
              </w:r>
            </w:ins>
            <w:ins w:id="7092" w:author="Thomas Tovinger" w:date="2021-11-15T17:40:00Z">
              <w:r>
                <w:rPr>
                  <w:rFonts w:cs="Arial" w:ascii="Arial" w:hAnsi="Arial"/>
                  <w:color w:val="000000"/>
                </w:rPr>
                <w:t>)</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93" w:author="Thomas Tovinger" w:date="2021-11-15T17:40:00Z">
              <w:r>
                <w:rPr>
                  <w:rFonts w:cs="Arial" w:ascii="Arial" w:hAnsi="Arial"/>
                  <w:color w:val="000000"/>
                  <w:szCs w:val="18"/>
                </w:rPr>
                <w:t>6.4.1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094" w:author="Thomas Tovinger" w:date="2021-11-15T17:40:00Z">
              <w:r>
                <w:rPr>
                  <w:rFonts w:cs="Arial" w:ascii="Arial" w:hAnsi="Arial"/>
                  <w:color w:val="000000"/>
                  <w:szCs w:val="18"/>
                </w:rPr>
                <w:t>Self-Organizing Networks (SON)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95" w:author="Thomas Tovinger" w:date="2021-11-15T17:40:00Z">
              <w:r>
                <w:rPr>
                  <w:rFonts w:cs="Arial" w:ascii="Arial" w:hAnsi="Arial"/>
                  <w:color w:val="000000"/>
                  <w:szCs w:val="18"/>
                </w:rPr>
                <w:t>eSON_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096" w:author="Thomas Tovinger" w:date="2021-11-15T17:40:00Z">
              <w:r>
                <w:rPr>
                  <w:rFonts w:cs="Arial" w:ascii="Arial" w:hAnsi="Arial"/>
                  <w:color w:val="000000"/>
                  <w:szCs w:val="18"/>
                </w:rPr>
                <w:t>87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97" w:author="Thomas Tovinger" w:date="2021-11-15T17:40:00Z">
              <w:r>
                <w:rPr>
                  <w:rFonts w:cs="Arial" w:ascii="Arial" w:hAnsi="Arial"/>
                  <w:color w:val="000000"/>
                  <w:szCs w:val="18"/>
                  <w:lang w:val="sv-SE"/>
                </w:rPr>
                <w:t>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98"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99"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0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01" w:author="Thomas Tovinger" w:date="2021-11-15T17:40:00Z">
              <w:r>
                <w:rPr>
                  <w:rFonts w:cs="Arial" w:ascii="Arial" w:hAnsi="Arial"/>
                  <w:color w:val="000000"/>
                  <w:szCs w:val="18"/>
                </w:rPr>
                <w:t>6.4.1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02" w:author="Thomas Tovinger" w:date="2021-11-15T17:40:00Z">
              <w:r>
                <w:rPr>
                  <w:rFonts w:cs="Arial" w:ascii="Arial" w:hAnsi="Arial"/>
                  <w:color w:val="000000"/>
                  <w:szCs w:val="18"/>
                </w:rPr>
                <w:t>Enhancement of Handover Optimization</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03" w:author="Thomas Tovinger" w:date="2021-11-15T17:40:00Z">
              <w:r>
                <w:rPr>
                  <w:rFonts w:cs="Arial" w:ascii="Arial" w:hAnsi="Arial"/>
                  <w:color w:val="000000"/>
                  <w:szCs w:val="18"/>
                </w:rPr>
                <w:t>E_HOO</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04" w:author="Thomas Tovinger" w:date="2021-11-15T17:40:00Z">
              <w:r>
                <w:rPr>
                  <w:rFonts w:cs="Arial" w:ascii="Arial" w:hAnsi="Arial"/>
                  <w:color w:val="000000"/>
                  <w:szCs w:val="18"/>
                </w:rPr>
                <w:t>88002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05"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06" w:author="Thomas Tovinger" w:date="2021-11-15T17:40:00Z">
              <w:r>
                <w:rPr>
                  <w:rFonts w:cs="Arial" w:ascii="Arial" w:hAnsi="Arial"/>
                  <w:bCs/>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07"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08"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09" w:author="Thomas Tovinger" w:date="2021-11-15T17:40:00Z">
              <w:r>
                <w:rPr>
                  <w:rFonts w:cs="Arial" w:ascii="Arial" w:hAnsi="Arial"/>
                  <w:color w:val="000000"/>
                  <w:szCs w:val="18"/>
                </w:rPr>
                <w:t>6.4.1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10" w:author="Thomas Tovinger" w:date="2021-11-15T17:40:00Z">
              <w:r>
                <w:rPr>
                  <w:rFonts w:cs="Arial" w:ascii="Arial" w:hAnsi="Arial"/>
                  <w:color w:val="000000"/>
                  <w:szCs w:val="18"/>
                </w:rPr>
                <w:t>Enhancements on EE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11" w:author="Thomas Tovinger" w:date="2021-11-15T17:40:00Z">
              <w:r>
                <w:rPr>
                  <w:rFonts w:cs="Arial" w:ascii="Arial" w:hAnsi="Arial"/>
                  <w:color w:val="000000"/>
                  <w:szCs w:val="18"/>
                </w:rPr>
                <w:t>EE5GPLU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12" w:author="Thomas Tovinger" w:date="2021-11-15T17:40:00Z">
              <w:r>
                <w:rPr>
                  <w:rFonts w:cs="Arial" w:ascii="Arial" w:hAnsi="Arial"/>
                  <w:color w:val="000000"/>
                  <w:szCs w:val="18"/>
                </w:rPr>
                <w:t>870022</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13" w:author="Thomas Tovinger" w:date="2021-11-15T17:40:00Z">
              <w:r>
                <w:rPr>
                  <w:rFonts w:cs="Arial" w:ascii="Arial" w:hAnsi="Arial"/>
                  <w:color w:val="000000"/>
                  <w:szCs w:val="18"/>
                  <w:lang w:val="sv-SE"/>
                </w:rPr>
                <w:t>Orang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14"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15"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16"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17" w:author="Thomas Tovinger" w:date="2021-11-15T17:40:00Z">
              <w:r>
                <w:rPr>
                  <w:rFonts w:cs="Arial" w:ascii="Arial" w:hAnsi="Arial"/>
                  <w:color w:val="000000"/>
                  <w:szCs w:val="18"/>
                </w:rPr>
                <w:t>6.4.1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18" w:author="Thomas Tovinger" w:date="2021-11-15T17:40:00Z">
              <w:r>
                <w:rPr>
                  <w:rFonts w:cs="Arial" w:ascii="Arial" w:hAnsi="Arial"/>
                  <w:color w:val="000000"/>
                  <w:szCs w:val="18"/>
                </w:rPr>
                <w:t>Discovery of management services in 5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19" w:author="Thomas Tovinger" w:date="2021-11-15T17:40:00Z">
              <w:r>
                <w:rPr>
                  <w:rFonts w:cs="Arial" w:ascii="Arial" w:hAnsi="Arial"/>
                  <w:color w:val="000000"/>
                  <w:szCs w:val="18"/>
                </w:rPr>
                <w:t>5GDM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20" w:author="Thomas Tovinger" w:date="2021-11-15T17:40:00Z">
              <w:r>
                <w:rPr>
                  <w:rFonts w:cs="Arial" w:ascii="Arial" w:hAnsi="Arial"/>
                  <w:color w:val="000000"/>
                  <w:szCs w:val="18"/>
                </w:rPr>
                <w:t>82003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21"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22" w:author="Thomas Tovinger" w:date="2021-11-15T17:40:00Z">
              <w:r>
                <w:rPr>
                  <w:rFonts w:cs="Arial" w:ascii="Arial" w:hAnsi="Arial"/>
                  <w:color w:val="1F497D"/>
                </w:rPr>
                <w:t>9</w:t>
              </w:r>
            </w:ins>
            <w:ins w:id="7123" w:author="Thomas Tovinger" w:date="2021-11-15T17:40:00Z">
              <w:r>
                <w:rPr>
                  <w:rFonts w:cs="Arial" w:ascii="Arial" w:hAnsi="Arial"/>
                  <w:color w:val="000000"/>
                </w:rPr>
                <w:t>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24" w:author="Thomas Tovinger" w:date="2021-11-15T17:40:00Z">
              <w:r>
                <w:rPr>
                  <w:rFonts w:cs="Arial" w:ascii="Arial" w:hAnsi="Arial"/>
                  <w:color w:val="000000"/>
                  <w:szCs w:val="18"/>
                </w:rPr>
                <w:t>9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7125" w:author="Thomas Tovinger" w:date="2021-11-15T17:40:00Z">
              <w:r>
                <w:rPr>
                  <w:rFonts w:cs="Arial" w:ascii="Arial" w:hAnsi="Arial"/>
                  <w:color w:val="000000"/>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26" w:author="Thomas Tovinger" w:date="2021-11-15T17:40:00Z">
              <w:r>
                <w:rPr>
                  <w:rFonts w:cs="Arial" w:ascii="Arial" w:hAnsi="Arial"/>
                  <w:color w:val="000000"/>
                  <w:szCs w:val="18"/>
                </w:rPr>
                <w:t>6.4.1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27" w:author="Thomas Tovinger" w:date="2021-11-15T17:40:00Z">
              <w:r>
                <w:rPr>
                  <w:rFonts w:cs="Arial" w:ascii="Arial" w:hAnsi="Arial"/>
                  <w:color w:val="000000"/>
                  <w:szCs w:val="18"/>
                </w:rPr>
                <w:t>Management Aspects of 5G Network Sharin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28" w:author="Thomas Tovinger" w:date="2021-11-15T17:40:00Z">
              <w:r>
                <w:rPr>
                  <w:rFonts w:cs="Arial" w:ascii="Arial" w:hAnsi="Arial"/>
                  <w:color w:val="000000"/>
                  <w:szCs w:val="18"/>
                </w:rPr>
                <w:t>MA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29" w:author="Thomas Tovinger" w:date="2021-11-15T17:40:00Z">
              <w:r>
                <w:rPr>
                  <w:rFonts w:cs="Arial" w:ascii="Arial" w:hAnsi="Arial"/>
                  <w:color w:val="000000"/>
                  <w:szCs w:val="18"/>
                </w:rPr>
                <w:t>90002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0" w:author="Thomas Tovinger" w:date="2021-11-15T17:40:00Z">
              <w:r>
                <w:rPr>
                  <w:rFonts w:cs="Arial" w:ascii="Arial" w:hAnsi="Arial"/>
                  <w:color w:val="000000"/>
                  <w:szCs w:val="18"/>
                  <w:lang w:val="sv-SE"/>
                </w:rPr>
                <w:t>China Unicom</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1" w:author="Thomas Tovinger" w:date="2021-11-15T17:40:00Z">
              <w:r>
                <w:rPr>
                  <w:rFonts w:cs="Arial" w:ascii="Arial" w:hAnsi="Arial"/>
                  <w:bCs/>
                  <w:color w:val="000000"/>
                  <w:szCs w:val="18"/>
                </w:rPr>
                <w:t>3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2"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7133"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34" w:author="Thomas Tovinger" w:date="2021-11-15T17:40:00Z">
              <w:r>
                <w:rPr>
                  <w:rFonts w:cs="Arial" w:ascii="Arial" w:hAnsi="Arial"/>
                  <w:color w:val="000000"/>
                  <w:szCs w:val="18"/>
                </w:rPr>
                <w:t>6.4.18</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35" w:author="Thomas Tovinger" w:date="2021-11-15T17:40:00Z">
              <w:r>
                <w:rPr>
                  <w:rFonts w:cs="Arial" w:ascii="Arial" w:hAnsi="Arial"/>
                  <w:color w:val="000000"/>
                  <w:szCs w:val="18"/>
                </w:rPr>
                <w:t>Enhancements of Management Data Analytics Servi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6" w:author="Thomas Tovinger" w:date="2021-11-15T17:40:00Z">
              <w:r>
                <w:rPr>
                  <w:rFonts w:cs="Arial" w:ascii="Arial" w:hAnsi="Arial"/>
                  <w:color w:val="000000"/>
                  <w:szCs w:val="18"/>
                </w:rPr>
                <w:t>eMDA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7" w:author="Thomas Tovinger" w:date="2021-11-15T17:40:00Z">
              <w:r>
                <w:rPr>
                  <w:rFonts w:cs="Arial" w:ascii="Arial" w:hAnsi="Arial"/>
                  <w:color w:val="000000"/>
                  <w:szCs w:val="18"/>
                </w:rPr>
                <w:t>91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38" w:author="Thomas Tovinger" w:date="2021-11-15T17:40:00Z">
              <w:r>
                <w:rPr>
                  <w:rFonts w:cs="Arial" w:ascii="Arial" w:hAnsi="Arial"/>
                  <w:color w:val="000000"/>
                  <w:szCs w:val="18"/>
                  <w:lang w:val="sv-SE"/>
                </w:rPr>
                <w:t>Intel, NEC</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9"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40" w:author="Thomas Tovinger" w:date="2021-11-15T17:40:00Z">
              <w:r>
                <w:rPr>
                  <w:rFonts w:cs="Arial" w:ascii="Arial" w:hAnsi="Arial"/>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7142" w:author="Thomas Tovinger" w:date="2021-11-15T17:40:00Z"/>
              </w:rPr>
            </w:pPr>
            <w:ins w:id="7141"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43" w:author="Thomas Tovinger" w:date="2021-11-15T17:40:00Z">
              <w:r>
                <w:rPr>
                  <w:rFonts w:cs="Arial" w:ascii="Arial" w:hAnsi="Arial"/>
                  <w:color w:val="000000"/>
                  <w:szCs w:val="18"/>
                </w:rPr>
                <w:t>6.4.19</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44" w:author="Thomas Tovinger" w:date="2021-11-15T17:40:00Z">
              <w:r>
                <w:rPr>
                  <w:rFonts w:cs="Arial" w:ascii="Arial" w:hAnsi="Arial"/>
                  <w:color w:val="000000"/>
                  <w:szCs w:val="18"/>
                </w:rPr>
                <w:t>Plug and connect support for management of Network Function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45" w:author="Thomas Tovinger" w:date="2021-11-15T17:40:00Z">
              <w:r>
                <w:rPr>
                  <w:rFonts w:cs="Arial" w:ascii="Arial" w:hAnsi="Arial"/>
                  <w:color w:val="000000"/>
                  <w:szCs w:val="18"/>
                </w:rPr>
                <w:t>PACMA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46" w:author="Thomas Tovinger" w:date="2021-11-15T17:40:00Z">
              <w:r>
                <w:rPr>
                  <w:rFonts w:cs="Arial" w:ascii="Arial" w:hAnsi="Arial"/>
                  <w:color w:val="000000"/>
                  <w:szCs w:val="18"/>
                </w:rPr>
                <w:t>91002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47"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48" w:author="Thomas Tovinger" w:date="2021-11-15T17:40:00Z">
              <w:r>
                <w:rPr>
                  <w:rFonts w:cs="Arial" w:ascii="Arial" w:hAnsi="Arial"/>
                  <w:bCs/>
                  <w:color w:val="000000"/>
                  <w:szCs w:val="18"/>
                </w:rPr>
                <w:t>2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49" w:author="Thomas Tovinger" w:date="2021-11-15T17:40:00Z">
              <w:r>
                <w:rPr>
                  <w:rFonts w:cs="Arial" w:ascii="Arial" w:hAnsi="Arial"/>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7151" w:author="Thomas Tovinger" w:date="2021-11-15T17:40:00Z"/>
              </w:rPr>
            </w:pPr>
            <w:ins w:id="7150"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52" w:author="Thomas Tovinger" w:date="2021-11-15T17:40:00Z">
              <w:r>
                <w:rPr>
                  <w:rFonts w:cs="Arial" w:ascii="Arial" w:hAnsi="Arial"/>
                  <w:color w:val="000000"/>
                  <w:szCs w:val="18"/>
                </w:rPr>
                <w:t>6.4.20</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53" w:author="Thomas Tovinger" w:date="2021-11-15T17:40:00Z">
              <w:r>
                <w:rPr>
                  <w:rFonts w:cs="Arial" w:ascii="Arial" w:hAnsi="Arial"/>
                  <w:color w:val="000000"/>
                  <w:szCs w:val="18"/>
                </w:rPr>
                <w:t>File Manag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54" w:author="Thomas Tovinger" w:date="2021-11-15T17:40:00Z">
              <w:r>
                <w:rPr>
                  <w:rFonts w:cs="Arial" w:ascii="Arial" w:hAnsi="Arial"/>
                  <w:color w:val="000000"/>
                  <w:szCs w:val="18"/>
                </w:rPr>
                <w:t>FI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55" w:author="Thomas Tovinger" w:date="2021-11-15T17:40:00Z">
              <w:r>
                <w:rPr>
                  <w:rFonts w:cs="Arial" w:ascii="Arial" w:hAnsi="Arial"/>
                  <w:color w:val="000000"/>
                  <w:szCs w:val="18"/>
                </w:rPr>
                <w:t>91003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56"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57" w:author="Thomas Tovinger" w:date="2021-11-15T17:40:00Z">
              <w:r>
                <w:rPr>
                  <w:rFonts w:cs="Arial" w:ascii="Arial" w:hAnsi="Arial"/>
                  <w:bCs/>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58" w:author="Thomas Tovinger" w:date="2021-11-15T17:40:00Z">
              <w:r>
                <w:rPr>
                  <w:rFonts w:cs="Arial" w:ascii="Arial" w:hAnsi="Arial"/>
                  <w:color w:val="000000"/>
                  <w:szCs w:val="18"/>
                </w:rPr>
                <w:t>6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59"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7160" w:author="Thomas Tovinger" w:date="2021-11-15T17:40:00Z">
              <w:r>
                <w:rPr>
                  <w:rFonts w:cs="Arial" w:ascii="Arial" w:hAnsi="Arial"/>
                  <w:color w:val="000000"/>
                  <w:szCs w:val="18"/>
                </w:rPr>
                <w:t>6.4.2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7161" w:author="Thomas Tovinger" w:date="2021-11-15T17:40:00Z">
              <w:r>
                <w:rPr>
                  <w:rFonts w:cs="Arial" w:ascii="Arial" w:hAnsi="Arial"/>
                  <w:color w:val="000000"/>
                  <w:szCs w:val="18"/>
                </w:rPr>
                <w:t>Edge Computing Manag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62" w:author="Thomas Tovinger" w:date="2021-11-15T17:40:00Z">
              <w:r>
                <w:rPr>
                  <w:rFonts w:cs="Arial" w:ascii="Arial" w:hAnsi="Arial"/>
                  <w:color w:val="000000"/>
                  <w:szCs w:val="18"/>
                </w:rPr>
                <w:t>EC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63" w:author="Thomas Tovinger" w:date="2021-11-15T17:40:00Z">
              <w:r>
                <w:rPr>
                  <w:rFonts w:cs="Arial" w:ascii="Arial" w:hAnsi="Arial"/>
                  <w:color w:val="000000"/>
                  <w:szCs w:val="18"/>
                </w:rPr>
                <w:t>92001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64" w:author="Thomas Tovinger" w:date="2021-11-15T17:40:00Z">
              <w:r>
                <w:rPr>
                  <w:rFonts w:cs="Arial" w:ascii="Arial" w:hAnsi="Arial"/>
                  <w:color w:val="000000"/>
                  <w:szCs w:val="18"/>
                </w:rPr>
                <w:t>Samsung, 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65"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66" w:author="Thomas Tovinger" w:date="2021-11-15T17:40:00Z">
              <w:r>
                <w:rPr>
                  <w:rFonts w:cs="Arial" w:ascii="Arial" w:hAnsi="Arial"/>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67"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68" w:author="Thomas Tovinger" w:date="2021-11-15T17:40:00Z">
              <w:r>
                <w:rPr>
                  <w:rFonts w:cs="Arial" w:ascii="Arial" w:hAnsi="Arial"/>
                  <w:color w:val="000000"/>
                  <w:szCs w:val="18"/>
                </w:rPr>
                <w:t>6.4.2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69" w:author="Thomas Tovinger" w:date="2021-11-15T17:40:00Z">
              <w:r>
                <w:rPr>
                  <w:rFonts w:cs="Arial" w:ascii="Arial" w:hAnsi="Arial"/>
                  <w:color w:val="000000"/>
                  <w:szCs w:val="18"/>
                </w:rPr>
                <w:t>Improved support for NSA in the service-based management architectur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70" w:author="Thomas Tovinger" w:date="2021-11-15T17:40:00Z">
              <w:r>
                <w:rPr>
                  <w:rFonts w:cs="Arial" w:ascii="Arial" w:hAnsi="Arial"/>
                  <w:color w:val="000000"/>
                  <w:szCs w:val="18"/>
                </w:rPr>
                <w:t>NSA_SB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71" w:author="Thomas Tovinger" w:date="2021-11-15T17:40:00Z">
              <w:r>
                <w:rPr>
                  <w:rFonts w:cs="Arial" w:ascii="Arial" w:hAnsi="Arial"/>
                  <w:color w:val="000000"/>
                  <w:szCs w:val="18"/>
                </w:rPr>
                <w:t>93000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7173" w:author="Thomas Tovinger" w:date="2021-11-15T17:40:00Z"/>
              </w:rPr>
            </w:pPr>
            <w:ins w:id="7172"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7174" w:author="Thomas Tovinger" w:date="2021-11-15T17:40: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75"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76"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77" w:author="Thomas Tovinger" w:date="2021-11-15T17:40:00Z">
              <w:r>
                <w:rPr>
                  <w:rFonts w:cs="Arial" w:ascii="Arial" w:hAnsi="Arial"/>
                  <w:color w:val="000000"/>
                  <w:szCs w:val="18"/>
                </w:rPr>
                <w:t>6.4.2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78" w:author="Thomas Tovinger" w:date="2021-11-15T17:40:00Z">
              <w:r>
                <w:rPr>
                  <w:rFonts w:cs="Arial" w:ascii="Arial" w:hAnsi="Arial"/>
                  <w:color w:val="000000"/>
                  <w:szCs w:val="18"/>
                </w:rPr>
                <w:t>Access control for management servi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79" w:author="Thomas Tovinger" w:date="2021-11-15T17:40:00Z">
              <w:r>
                <w:rPr>
                  <w:rFonts w:cs="Arial" w:ascii="Arial" w:hAnsi="Arial"/>
                  <w:color w:val="000000"/>
                  <w:szCs w:val="18"/>
                </w:rPr>
                <w:t>MSAC</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80" w:author="Thomas Tovinger" w:date="2021-11-15T17:40:00Z">
              <w:r>
                <w:rPr>
                  <w:rFonts w:cs="Arial" w:ascii="Arial" w:hAnsi="Arial"/>
                  <w:color w:val="000000"/>
                  <w:szCs w:val="18"/>
                </w:rPr>
                <w:t>93001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81" w:author="Thomas Tovinger" w:date="2021-11-15T17:40:00Z">
              <w:r>
                <w:rPr>
                  <w:rFonts w:cs="Arial" w:ascii="Arial" w:hAnsi="Arial"/>
                  <w:color w:val="000000"/>
                  <w:szCs w:val="18"/>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7182" w:author="Thomas Tovinger" w:date="2021-11-15T17:40: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83"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84"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185" w:author="Thomas Tovinger" w:date="2021-11-15T17:47:00Z">
              <w:r>
                <w:rPr>
                  <w:rFonts w:cs="Arial" w:ascii="Arial" w:hAnsi="Arial"/>
                  <w:color w:val="000000"/>
                  <w:szCs w:val="18"/>
                </w:rPr>
                <w:t>6.4.2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7186" w:author="Thomas Tovinger" w:date="2021-11-15T17:47:00Z">
              <w:r>
                <w:rPr>
                  <w:rFonts w:cs="Arial" w:ascii="Arial" w:hAnsi="Arial"/>
                  <w:color w:val="000000"/>
                  <w:szCs w:val="18"/>
                </w:rPr>
                <w:t>Network slice provisioning enhancement</w:t>
              </w:r>
            </w:ins>
            <w:ins w:id="7187" w:author="Thomas Tovinger" w:date="2021-11-15T17:47:00Z">
              <w:r>
                <w:rPr>
                  <w:rFonts w:cs="Arial" w:ascii="Arial" w:hAnsi="Arial"/>
                  <w:i/>
                  <w:iCs/>
                  <w:color w:val="000000"/>
                  <w:szCs w:val="18"/>
                </w:rPr>
                <w:t xml:space="preserve"> (preliminary work before SA approval)</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88" w:author="Thomas Tovinger" w:date="2021-11-15T17:48:00Z">
              <w:r>
                <w:rPr>
                  <w:rFonts w:cs="Arial" w:ascii="Arial" w:hAnsi="Arial"/>
                  <w:color w:val="000000"/>
                  <w:szCs w:val="18"/>
                </w:rPr>
                <w:t>eNETSLICE_PRO</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89" w:author="Thomas Tovinger" w:date="2021-11-15T17:48:00Z">
              <w:r>
                <w:rPr>
                  <w:rFonts w:cs="Arial" w:ascii="Arial" w:hAnsi="Arial"/>
                  <w:color w:val="000000"/>
                  <w:szCs w:val="18"/>
                </w:rPr>
                <w:t>TBD</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90" w:author="Thomas Tovinger" w:date="2021-11-15T17:50:00Z">
              <w:r>
                <w:rPr>
                  <w:rFonts w:cs="Arial" w:ascii="Arial" w:hAnsi="Arial"/>
                  <w:color w:val="000000"/>
                  <w:szCs w:val="18"/>
                </w:rPr>
                <w:t>Samsung</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7191" w:author="Thomas Tovinger" w:date="2021-11-15T17:48: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92" w:author="Thomas Tovinger" w:date="2021-11-15T17:48:00Z">
              <w:r>
                <w:rPr>
                  <w:rFonts w:cs="Arial" w:ascii="Arial" w:hAnsi="Arial"/>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93" w:author="Thomas Tovinger" w:date="2021-11-15T17:5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7194" w:author="Thomas Tovinger" w:date="2021-11-15T17:40:00Z">
              <w:r>
                <w:rPr>
                  <w:rFonts w:cs="Arial" w:ascii="Arial" w:hAnsi="Arial"/>
                  <w:b/>
                  <w:color w:val="000000"/>
                  <w:szCs w:val="18"/>
                </w:rPr>
                <w:t>6.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7195" w:author="Thomas Tovinger" w:date="2021-11-15T17:40:00Z">
              <w:r>
                <w:rPr>
                  <w:rFonts w:cs="Arial" w:ascii="Arial" w:hAnsi="Arial"/>
                  <w:b/>
                  <w:color w:val="000000"/>
                  <w:szCs w:val="18"/>
                </w:rPr>
                <w:t>OAM&amp;P Studie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7196" w:author="Thomas Tovinger" w:date="2021-11-15T17:40:00Z">
              <w:r>
                <w:rPr>
                  <w:rFonts w:cs="Arial" w:ascii="Arial" w:hAnsi="Arial"/>
                  <w:szCs w:val="18"/>
                </w:rPr>
                <w:t>6.5.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7197" w:author="Thomas Tovinger" w:date="2021-11-15T17:40:00Z">
              <w:r>
                <w:rPr>
                  <w:rFonts w:cs="Arial" w:ascii="Arial" w:hAnsi="Arial"/>
                  <w:szCs w:val="18"/>
                </w:rPr>
                <w:t>Study on new aspects of EE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98" w:author="Thomas Tovinger" w:date="2021-11-15T17:40:00Z">
              <w:r>
                <w:rPr>
                  <w:rFonts w:cs="Arial" w:ascii="Arial" w:hAnsi="Arial"/>
                  <w:szCs w:val="18"/>
                </w:rPr>
                <w:t>FS_EE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99" w:author="Thomas Tovinger" w:date="2021-11-15T17:40:00Z">
              <w:r>
                <w:rPr>
                  <w:rFonts w:cs="Arial" w:ascii="Arial" w:hAnsi="Arial"/>
                  <w:szCs w:val="18"/>
                </w:rPr>
                <w:t>87002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00" w:author="Thomas Tovinger" w:date="2021-11-15T17:40:00Z">
              <w:r>
                <w:rPr>
                  <w:rFonts w:cs="Arial" w:ascii="Arial" w:hAnsi="Arial"/>
                  <w:color w:val="000000"/>
                  <w:szCs w:val="18"/>
                  <w:lang w:val="sv-SE"/>
                </w:rPr>
                <w:t>Orang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01" w:author="Thomas Tovinger" w:date="2021-11-15T17:40:00Z">
              <w:r>
                <w:rPr>
                  <w:rFonts w:cs="Arial" w:ascii="Arial" w:hAnsi="Arial"/>
                  <w:bCs/>
                  <w:color w:val="000000"/>
                  <w:szCs w:val="18"/>
                </w:rPr>
                <w:t>8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02"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03"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04" w:author="Thomas Tovinger" w:date="2021-11-15T17:40:00Z">
              <w:r>
                <w:rPr>
                  <w:rFonts w:cs="Arial" w:ascii="Arial" w:hAnsi="Arial"/>
                  <w:color w:val="000000"/>
                  <w:szCs w:val="18"/>
                </w:rPr>
                <w:t>6.5.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05" w:author="Thomas Tovinger" w:date="2021-11-15T17:40:00Z">
              <w:r>
                <w:rPr>
                  <w:rFonts w:cs="Arial" w:ascii="Arial" w:hAnsi="Arial"/>
                  <w:szCs w:val="18"/>
                </w:rPr>
                <w:t>Study on network slice management enhancement (revised to include security aspect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06" w:author="Thomas Tovinger" w:date="2021-11-15T17:40:00Z">
              <w:r>
                <w:rPr>
                  <w:rFonts w:cs="Arial" w:ascii="Arial" w:hAnsi="Arial"/>
                  <w:szCs w:val="18"/>
                </w:rPr>
                <w:t>FS_NSME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07" w:author="Thomas Tovinger" w:date="2021-11-15T17:40:00Z">
              <w:r>
                <w:rPr>
                  <w:rFonts w:cs="Arial" w:ascii="Arial" w:hAnsi="Arial"/>
                  <w:szCs w:val="18"/>
                </w:rPr>
                <w:t>860022</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08" w:author="Thomas Tovinger" w:date="2021-11-15T17:40:00Z">
              <w:r>
                <w:rPr>
                  <w:rFonts w:cs="Arial" w:ascii="Arial" w:hAnsi="Arial"/>
                  <w:color w:val="000000"/>
                  <w:szCs w:val="18"/>
                  <w:lang w:val="sv-SE"/>
                </w:rPr>
                <w:t>Huawei, 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09" w:author="Thomas Tovinger" w:date="2021-11-15T17:40:00Z">
              <w:r>
                <w:rPr>
                  <w:rFonts w:cs="Arial" w:ascii="Arial" w:hAnsi="Arial"/>
                  <w:color w:val="1F497D"/>
                </w:rPr>
                <w:t>9</w:t>
              </w:r>
            </w:ins>
            <w:ins w:id="7210" w:author="Thomas Tovinger" w:date="2021-11-15T17:40:00Z">
              <w:r>
                <w:rPr>
                  <w:rFonts w:cs="Arial" w:ascii="Arial" w:hAnsi="Arial"/>
                  <w:color w:val="000000"/>
                </w:rPr>
                <w:t>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11" w:author="Thomas Tovinger" w:date="2021-11-15T17:40:00Z">
              <w:r>
                <w:rPr>
                  <w:rFonts w:cs="Arial" w:ascii="Arial" w:hAnsi="Arial"/>
                  <w:color w:val="000000"/>
                  <w:szCs w:val="18"/>
                </w:rPr>
                <w:t>9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12" w:author="Thomas Tovinger" w:date="2021-11-15T17:40:00Z">
              <w:r>
                <w:rPr>
                  <w:rFonts w:cs="Arial" w:ascii="Arial" w:hAnsi="Arial"/>
                  <w:color w:val="000000"/>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13" w:author="Thomas Tovinger" w:date="2021-11-15T17:40:00Z">
              <w:r>
                <w:rPr>
                  <w:rFonts w:cs="Arial" w:ascii="Arial" w:hAnsi="Arial"/>
                  <w:color w:val="000000"/>
                  <w:szCs w:val="18"/>
                </w:rPr>
                <w:t>6.5.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14" w:author="Thomas Tovinger" w:date="2021-11-15T17:40:00Z">
              <w:r>
                <w:rPr>
                  <w:rFonts w:cs="Arial" w:ascii="Arial" w:hAnsi="Arial"/>
                  <w:szCs w:val="18"/>
                </w:rPr>
                <w:t xml:space="preserve">Study on YANG PUSH </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15" w:author="Thomas Tovinger" w:date="2021-11-15T17:40:00Z">
              <w:r>
                <w:rPr>
                  <w:rFonts w:cs="Arial" w:ascii="Arial" w:hAnsi="Arial"/>
                  <w:szCs w:val="18"/>
                </w:rPr>
                <w:t>FS_YAN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16" w:author="Thomas Tovinger" w:date="2021-11-15T17:40:00Z">
              <w:r>
                <w:rPr>
                  <w:rFonts w:cs="Arial" w:ascii="Arial" w:hAnsi="Arial"/>
                  <w:szCs w:val="18"/>
                </w:rPr>
                <w:t>89001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17"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18"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19"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722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21" w:author="Thomas Tovinger" w:date="2021-11-15T17:40:00Z">
              <w:r>
                <w:rPr>
                  <w:rFonts w:cs="Arial" w:ascii="Arial" w:hAnsi="Arial"/>
                  <w:color w:val="000000"/>
                  <w:szCs w:val="18"/>
                </w:rPr>
                <w:t>6.5.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22" w:author="Thomas Tovinger" w:date="2021-11-15T17:40:00Z">
              <w:r>
                <w:rPr>
                  <w:rFonts w:cs="Arial" w:ascii="Arial" w:hAnsi="Arial"/>
                  <w:szCs w:val="18"/>
                </w:rPr>
                <w:t xml:space="preserve">Study on network slice </w:t>
              </w:r>
            </w:ins>
            <w:ins w:id="7223" w:author="Thomas Tovinger" w:date="2021-11-15T17:40:00Z">
              <w:r>
                <w:rPr>
                  <w:rFonts w:cs="Arial" w:ascii="Arial" w:hAnsi="Arial"/>
                  <w:szCs w:val="18"/>
                </w:rPr>
                <w:t>management</w:t>
              </w:r>
            </w:ins>
            <w:ins w:id="7224" w:author="Thomas Tovinger" w:date="2021-11-15T17:40:00Z">
              <w:r>
                <w:rPr>
                  <w:rFonts w:cs="Arial" w:ascii="Arial" w:hAnsi="Arial"/>
                  <w:szCs w:val="18"/>
                </w:rPr>
                <w:t xml:space="preserve"> capability exposur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25" w:author="Thomas Tovinger" w:date="2021-11-15T17:40:00Z">
              <w:r>
                <w:rPr>
                  <w:rFonts w:cs="Arial" w:ascii="Arial" w:hAnsi="Arial"/>
                  <w:szCs w:val="18"/>
                </w:rPr>
                <w:t>FS</w:t>
              </w:r>
            </w:ins>
            <w:ins w:id="7226" w:author="Thomas Tovinger" w:date="2021-11-15T17:40:00Z">
              <w:r>
                <w:rPr>
                  <w:rFonts w:cs="Arial" w:ascii="Arial" w:hAnsi="Arial"/>
                  <w:szCs w:val="18"/>
                </w:rPr>
                <w:t>_NSC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27" w:author="Thomas Tovinger" w:date="2021-11-15T17:40:00Z">
              <w:r>
                <w:rPr>
                  <w:rFonts w:cs="Arial" w:ascii="Arial" w:hAnsi="Arial"/>
                  <w:szCs w:val="18"/>
                </w:rPr>
                <w:t>91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28" w:author="Thomas Tovinger" w:date="2021-11-15T17:40:00Z">
              <w:r>
                <w:rPr>
                  <w:rFonts w:cs="Arial" w:ascii="Arial" w:hAnsi="Arial"/>
                  <w:color w:val="000000"/>
                  <w:szCs w:val="18"/>
                  <w:lang w:val="sv-SE"/>
                </w:rPr>
                <w:t>Alibaba Group</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29" w:author="Thomas Tovinger" w:date="2021-11-15T17:40:00Z">
              <w:r>
                <w:rPr>
                  <w:rFonts w:cs="Arial" w:ascii="Arial" w:hAnsi="Arial"/>
                  <w:bCs/>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0"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31"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32" w:author="Thomas Tovinger" w:date="2021-11-15T17:40:00Z">
              <w:r>
                <w:rPr>
                  <w:rFonts w:cs="Arial" w:ascii="Arial" w:hAnsi="Arial"/>
                  <w:color w:val="000000"/>
                  <w:szCs w:val="18"/>
                </w:rPr>
                <w:t>6.5.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33" w:author="Thomas Tovinger" w:date="2021-11-15T17:40:00Z">
              <w:r>
                <w:rPr>
                  <w:rFonts w:cs="Arial" w:ascii="Arial" w:hAnsi="Arial"/>
                  <w:szCs w:val="18"/>
                </w:rPr>
                <w:t>Study on continuous integration continuous delivery support for 3GPP NF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4" w:author="Thomas Tovinger" w:date="2021-11-15T17:40:00Z">
              <w:r>
                <w:rPr>
                  <w:rFonts w:cs="Arial" w:ascii="Arial" w:hAnsi="Arial"/>
                  <w:szCs w:val="18"/>
                </w:rPr>
                <w:t>FS_CICD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5" w:author="Thomas Tovinger" w:date="2021-11-15T17:40:00Z">
              <w:r>
                <w:rPr>
                  <w:rFonts w:cs="Arial" w:ascii="Arial" w:hAnsi="Arial"/>
                  <w:szCs w:val="18"/>
                </w:rPr>
                <w:t>91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6" w:author="Thomas Tovinger" w:date="2021-11-15T17:40:00Z">
              <w:r>
                <w:rPr>
                  <w:rFonts w:cs="Arial" w:ascii="Arial" w:hAnsi="Arial"/>
                  <w:color w:val="000000"/>
                  <w:szCs w:val="18"/>
                  <w:lang w:val="sv-SE"/>
                </w:rPr>
                <w:t>Lenovo, 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7" w:author="Thomas Tovinger" w:date="2021-11-15T17:40:00Z">
              <w:r>
                <w:rPr>
                  <w:rFonts w:cs="Arial" w:ascii="Arial" w:hAnsi="Arial"/>
                  <w:bCs/>
                  <w:color w:val="000000"/>
                  <w:szCs w:val="18"/>
                </w:rPr>
                <w:t>3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8" w:author="Thomas Tovinger" w:date="2021-11-15T17:40:00Z">
              <w:r>
                <w:rPr>
                  <w:rFonts w:cs="Arial" w:ascii="Arial" w:hAnsi="Arial"/>
                  <w:color w:val="000000"/>
                  <w:szCs w:val="18"/>
                </w:rPr>
                <w:t>5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39"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40" w:author="Thomas Tovinger" w:date="2021-11-15T17:40:00Z">
              <w:r>
                <w:rPr>
                  <w:rFonts w:cs="Arial" w:ascii="Arial" w:hAnsi="Arial"/>
                  <w:color w:val="000000"/>
                  <w:szCs w:val="18"/>
                </w:rPr>
                <w:t>6.5.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41" w:author="Thomas Tovinger" w:date="2021-11-15T17:40:00Z">
              <w:bookmarkStart w:id="53" w:name="_Hlk81345020"/>
              <w:r>
                <w:rPr>
                  <w:rFonts w:cs="Arial" w:ascii="Arial" w:hAnsi="Arial"/>
                  <w:szCs w:val="18"/>
                </w:rPr>
                <w:t>Study on enhancement of service based management architecture</w:t>
              </w:r>
            </w:ins>
            <w:bookmarkEnd w:id="53"/>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42" w:author="Thomas Tovinger" w:date="2021-11-15T17:40:00Z">
              <w:r>
                <w:rPr>
                  <w:rFonts w:cs="Arial" w:ascii="Arial" w:hAnsi="Arial"/>
                  <w:szCs w:val="18"/>
                </w:rPr>
                <w:t>FS_eSB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43" w:author="Thomas Tovinger" w:date="2021-11-15T17:40:00Z">
              <w:r>
                <w:rPr>
                  <w:rFonts w:cs="Arial" w:ascii="Arial" w:hAnsi="Arial"/>
                  <w:szCs w:val="18"/>
                </w:rPr>
                <w:t>91003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7245" w:author="Thomas Tovinger" w:date="2021-11-15T17:40:00Z"/>
              </w:rPr>
            </w:pPr>
            <w:ins w:id="7244"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46" w:author="Thomas Tovinger" w:date="2021-11-15T17:40:00Z">
              <w:r>
                <w:rPr>
                  <w:rFonts w:cs="Arial" w:ascii="Arial" w:hAnsi="Arial"/>
                  <w:bCs/>
                  <w:color w:val="000000"/>
                  <w:szCs w:val="18"/>
                </w:rPr>
                <w:t>1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47" w:author="Thomas Tovinger" w:date="2021-11-15T17:40:00Z">
              <w:r>
                <w:rPr>
                  <w:rFonts w:cs="Arial" w:ascii="Arial" w:hAnsi="Arial"/>
                  <w:color w:val="000000"/>
                  <w:szCs w:val="18"/>
                </w:rPr>
                <w:t>3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48"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249" w:author="Thomas Tovinger" w:date="2021-11-15T17:40:00Z">
              <w:r>
                <w:rPr>
                  <w:rFonts w:cs="Arial" w:ascii="Arial" w:hAnsi="Arial"/>
                  <w:szCs w:val="18"/>
                </w:rPr>
                <w:t>6.5.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50" w:author="Thomas Tovinger" w:date="2021-11-15T17:40:00Z">
              <w:r>
                <w:rPr>
                  <w:rFonts w:cs="Arial" w:ascii="Arial" w:hAnsi="Arial"/>
                  <w:szCs w:val="18"/>
                </w:rPr>
                <w:t>Study on Management Aspects of 5G Network Sharin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51" w:author="Thomas Tovinger" w:date="2021-11-15T17:40:00Z">
              <w:r>
                <w:rPr>
                  <w:rFonts w:cs="Arial" w:ascii="Arial" w:hAnsi="Arial"/>
                  <w:szCs w:val="18"/>
                </w:rPr>
                <w:t>FS_MA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52" w:author="Thomas Tovinger" w:date="2021-11-15T17:40:00Z">
              <w:r>
                <w:rPr>
                  <w:rFonts w:cs="Arial" w:ascii="Arial" w:hAnsi="Arial"/>
                  <w:szCs w:val="18"/>
                </w:rPr>
                <w:t>92001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7253" w:author="Thomas Tovinger" w:date="2021-11-15T17:40:00Z">
              <w:r>
                <w:rPr>
                  <w:rFonts w:cs="Arial" w:ascii="Arial" w:hAnsi="Arial"/>
                  <w:color w:val="000000"/>
                  <w:szCs w:val="18"/>
                  <w:lang w:val="sv-SE"/>
                </w:rPr>
                <w:t>China Unicom</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54" w:author="Thomas Tovinger" w:date="2021-11-15T17:40:00Z">
              <w:r>
                <w:rPr>
                  <w:rFonts w:cs="Arial" w:ascii="Arial" w:hAnsi="Arial"/>
                  <w:bCs/>
                  <w:color w:val="000000"/>
                  <w:szCs w:val="18"/>
                </w:rPr>
                <w:t>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55"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56" w:author="Thomas Tovinger" w:date="2021-11-15T17:40:00Z">
              <w:r>
                <w:rPr>
                  <w:rFonts w:cs="Arial" w:ascii="Arial" w:hAnsi="Arial"/>
                  <w:color w:val="000000"/>
                  <w:szCs w:val="18"/>
                </w:rPr>
                <w:t>SA#94 (Dec. 2021)</w:t>
              </w:r>
            </w:ins>
          </w:p>
        </w:tc>
      </w:tr>
    </w:tbl>
    <w:p>
      <w:pPr>
        <w:pStyle w:val="Normal"/>
        <w:rPr>
          <w:ins w:id="7258" w:author="Thomas Tovinger" w:date="2021-11-15T17:40:00Z"/>
        </w:rPr>
      </w:pPr>
      <w:ins w:id="7257" w:author="Thomas Tovinger" w:date="2021-11-15T17:40:00Z">
        <w:r>
          <w:rPr/>
        </w:r>
      </w:ins>
    </w:p>
    <w:p>
      <w:pPr>
        <w:pStyle w:val="Normal"/>
        <w:rPr/>
      </w:pPr>
      <w:r>
        <w:rPr/>
      </w:r>
      <w:bookmarkStart w:id="54" w:name="_Hlk85646983"/>
      <w:bookmarkStart w:id="55" w:name="_Hlk85646983"/>
      <w:bookmarkEnd w:id="55"/>
    </w:p>
    <w:p>
      <w:pPr>
        <w:pStyle w:val="Normal"/>
        <w:rPr/>
      </w:pPr>
      <w:r>
        <w:rPr/>
      </w:r>
    </w:p>
    <w:p>
      <w:pPr>
        <w:pStyle w:val="Normal"/>
        <w:rPr/>
      </w:pPr>
      <w:r>
        <w:rPr/>
      </w:r>
      <w:r>
        <w:br w:type="page"/>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0"/>
    <w:family w:val="swiss"/>
    <w:pitch w:val="default"/>
  </w:font>
  <w:font w:name="Courier New">
    <w:charset w:val="00"/>
    <w:family w:val="modern"/>
    <w:pitch w:val="default"/>
  </w:font>
  <w:font w:name="Yu Mincho">
    <w:charset w:val="80"/>
    <w:family w:val="roman"/>
    <w:pitch w:val="variable"/>
  </w:font>
  <w:font w:name="@MS Mincho">
    <w:charset w:val="80"/>
    <w:family w:val="modern"/>
    <w:pitch w:val="default"/>
  </w:font>
  <w:font w:name="Segoe UI">
    <w:charset w:val="00"/>
    <w:family w:val="swiss"/>
    <w:pitch w:val="variable"/>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2"/>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23"/>
      <w:numFmt w:val="decimal"/>
      <w:lvlText w:val="%4"/>
      <w:lvlJc w:val="left"/>
      <w:pPr>
        <w:tabs>
          <w:tab w:val="num" w:pos="0"/>
        </w:tabs>
        <w:ind w:left="1620" w:hanging="36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MS Mincho" w:hAnsi="@MS Mincho" w:cs="@MS Mincho"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7z3">
    <w:name w:val="WW8Num7z3"/>
    <w:qFormat/>
    <w:rPr>
      <w:rFonts w:ascii="Wingdings" w:hAnsi="Wingdings" w:cs="Wingdings"/>
    </w:rPr>
  </w:style>
  <w:style w:type="character" w:styleId="WW8Num7z4">
    <w:name w:val="WW8Num7z4"/>
    <w:qFormat/>
    <w:rPr>
      <w:rFonts w:ascii="Wingdings" w:hAnsi="Wingdings" w:eastAsia="Segoe UI" w:cs="Segoe UI"/>
    </w:rPr>
  </w:style>
  <w:style w:type="character" w:styleId="WW8Num8z0">
    <w:name w:val="WW8Num8z0"/>
    <w:qFormat/>
    <w:rPr>
      <w:b w:val="false"/>
    </w:rPr>
  </w:style>
  <w:style w:type="character" w:styleId="WW8Num9z0">
    <w:name w:val="WW8Num9z0"/>
    <w:qFormat/>
    <w:rPr>
      <w:rFonts w:ascii="Yu Mincho;Yu Mincho" w:hAnsi="Yu Mincho;Yu Mincho" w:cs="Yu Mincho;Yu Mincho"/>
    </w:rPr>
  </w:style>
  <w:style w:type="character" w:styleId="WW8Num9z1">
    <w:name w:val="WW8Num9z1"/>
    <w:qFormat/>
    <w:rPr>
      <w:rFonts w:ascii="Liberation Sans;Microsoft Sans Serif" w:hAnsi="Liberation Sans;Microsoft Sans Serif" w:eastAsia="Segoe UI" w:cs="Liberation Sans;Microsoft Sans Serif"/>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WW8Num10z2">
    <w:name w:val="WW8Num10z2"/>
    <w:qFormat/>
    <w:rPr>
      <w:rFonts w:ascii="Yu Mincho;Yu Mincho" w:hAnsi="Yu Mincho;Yu Mincho" w:cs="Yu Mincho;Yu Mincho"/>
    </w:rPr>
  </w:style>
  <w:style w:type="character" w:styleId="WW8Num10z3">
    <w:name w:val="WW8Num10z3"/>
    <w:qFormat/>
    <w:rPr>
      <w:b w:val="false"/>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 w:hAnsi="@MS Mincho" w:cs="@MS Mincho"/>
    </w:rPr>
  </w:style>
  <w:style w:type="character" w:styleId="WW8Num14z0">
    <w:name w:val="WW8Num14z0"/>
    <w:qFormat/>
    <w:rPr>
      <w:rFonts w:ascii="@MS Mincho" w:hAnsi="@MS Mincho" w:cs="@MS Mincho"/>
    </w:rPr>
  </w:style>
  <w:style w:type="character" w:styleId="WW8Num15z0">
    <w:name w:val="WW8Num15z0"/>
    <w:qFormat/>
    <w:rPr>
      <w:rFonts w:ascii="Cambria" w:hAnsi="Cambria" w:eastAsia="Cambria" w:cs="Cambria"/>
    </w:rPr>
  </w:style>
  <w:style w:type="character" w:styleId="WW8Num15z1">
    <w:name w:val="WW8Num15z1"/>
    <w:qFormat/>
    <w:rPr>
      <w:rFonts w:ascii="Yu Mincho;Yu Mincho" w:hAnsi="Yu Mincho;Yu Mincho" w:cs="Yu Mincho;Yu Mincho"/>
    </w:rPr>
  </w:style>
  <w:style w:type="character" w:styleId="WW8Num15z2">
    <w:name w:val="WW8Num15z2"/>
    <w:qFormat/>
    <w:rPr>
      <w:rFonts w:ascii="Wingdings" w:hAnsi="Wingdings" w:cs="Wingdings"/>
    </w:rPr>
  </w:style>
  <w:style w:type="character" w:styleId="WW8Num15z3">
    <w:name w:val="WW8Num15z3"/>
    <w:qFormat/>
    <w:rPr>
      <w:rFonts w:ascii="Segoe UI" w:hAnsi="Segoe UI" w:cs="Segoe UI"/>
    </w:rPr>
  </w:style>
  <w:style w:type="character" w:styleId="WW8Num16z0">
    <w:name w:val="WW8Num16z0"/>
    <w:qFormat/>
    <w:rPr>
      <w:rFonts w:ascii="Batang;바탕" w:hAnsi="Batang;바탕" w:cs="Batang;바탕"/>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 w:hAnsi="@MS Mincho" w:cs="@MS Mincho"/>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25z3">
    <w:name w:val="WW8Num25z3"/>
    <w:qFormat/>
    <w:rPr>
      <w:rFonts w:ascii="Wingdings" w:hAnsi="Wingdings" w:cs="Wingdings"/>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Yu Mincho;Yu Mincho" w:hAnsi="Yu Mincho;Yu Mincho" w:cs="Yu Mincho;Yu Mincho"/>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13z0">
    <w:name w:val="WW8Num13z0"/>
    <w:qFormat/>
    <w:rPr>
      <w:rFonts w:ascii="Segoe UI" w:hAnsi="Segoe UI" w:eastAsia="Segoe UI" w:cs="Liberation Sans;Microsoft Sans Serif"/>
    </w:rPr>
  </w:style>
  <w:style w:type="character" w:styleId="WW8Num14z1">
    <w:name w:val="WW8Num14z1"/>
    <w:qFormat/>
    <w:rPr>
      <w:rFonts w:ascii="Yu Mincho;Yu Mincho" w:hAnsi="Yu Mincho;Yu Mincho" w:cs="Yu Mincho;Yu Mincho"/>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4z2">
    <w:name w:val="WW8Num14z2"/>
    <w:qFormat/>
    <w:rPr>
      <w:rFonts w:ascii="Cambria" w:hAnsi="Cambria" w:cs="Cambria"/>
    </w:rPr>
  </w:style>
  <w:style w:type="character" w:styleId="WW8Num12z8">
    <w:name w:val="WW8Num12z8"/>
    <w:qFormat/>
    <w:rPr/>
  </w:style>
  <w:style w:type="character" w:styleId="WW8Num8z1">
    <w:name w:val="WW8Num8z1"/>
    <w:qFormat/>
    <w:rPr/>
  </w:style>
  <w:style w:type="character" w:styleId="WW8Num29z1">
    <w:name w:val="WW8Num29z1"/>
    <w:qFormat/>
    <w:rPr>
      <w:rFonts w:ascii="Yu Mincho;Yu Mincho" w:hAnsi="Yu Mincho;Yu Mincho" w:cs="Yu Mincho;Yu Mincho"/>
    </w:rPr>
  </w:style>
  <w:style w:type="character" w:styleId="WW8Num8z2">
    <w:name w:val="WW8Num8z2"/>
    <w:qFormat/>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9z3">
    <w:name w:val="WW8Num9z3"/>
    <w:qFormat/>
    <w:rPr>
      <w:rFonts w:ascii="Wingdings" w:hAnsi="Wingdings" w:cs="Wingdings"/>
    </w:rPr>
  </w:style>
  <w:style w:type="character" w:styleId="WW8Num7z2">
    <w:name w:val="WW8Num7z2"/>
    <w:qFormat/>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https://www.3gpp.org/ftp/tsg_sa/WG5_TM/TSGS5_140e/Inbox/Drafts/S5-216042rev1 pCR TS 28.312 Description of Information Elements of an Intent-Huawei Suggestion 20211117.docx" TargetMode="External"/><Relationship Id="rId171" Type="http://schemas.openxmlformats.org/officeDocument/2006/relationships/hyperlink" Target="../../SA5" TargetMode="External"/><Relationship Id="rId172" Type="http://schemas.openxmlformats.org/officeDocument/2006/relationships/hyperlink" Target="https://www.3gpp.org/ftp/tsg_sa/WG5_TM/TSGS5_140e/Inbox/Drafts/S5-216043rev1 pCR TS 28.312 Extend Attributes of the Intent IOC-Huawei Suggestion 20211117.docx"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02:00Z</dcterms:created>
  <dc:creator>HW_pr</dc:creator>
  <dc:description/>
  <cp:keywords>CTPClassification=CTP_NT</cp:keywords>
  <dc:language>en-US</dc:language>
  <cp:lastModifiedBy>Thomas Tovinger</cp:lastModifiedBy>
  <dcterms:modified xsi:type="dcterms:W3CDTF">2021-11-25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