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 SA WG5 Meeting 139-e</w:t>
      </w:r>
      <w:r>
        <w:rPr>
          <w:rFonts w:cs="Arial" w:ascii="Arial" w:hAnsi="Arial"/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5008rev</w:t>
      </w:r>
      <w:del w:id="0" w:author="Matrixx" w:date="2021-10-14T07:57:00Z">
        <w:r>
          <w:rPr>
            <w:rFonts w:cs="Arial" w:ascii="Arial" w:hAnsi="Arial"/>
            <w:b/>
            <w:i/>
            <w:sz w:val="28"/>
            <w:lang w:val="en-US" w:eastAsia="en-US"/>
          </w:rPr>
          <w:delText>2</w:delText>
        </w:r>
      </w:del>
      <w:ins w:id="1" w:author="Matrixx" w:date="2021-10-14T07:57:00Z">
        <w:r>
          <w:rPr>
            <w:rFonts w:cs="Arial" w:ascii="Arial" w:hAnsi="Arial"/>
            <w:b/>
            <w:i/>
            <w:sz w:val="28"/>
            <w:lang w:val="en-US" w:eastAsia="en-US"/>
          </w:rPr>
          <w:t>3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-meeting, 11 - 20 October 2021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  <w:lang w:val="en-US"/>
                </w:rPr>
                <w:t>gerald.goermer@matrixx.com</w:t>
              </w:r>
            </w:hyperlink>
            <w:r>
              <w:rPr>
                <w:rFonts w:cs="Arial" w:ascii="Arial" w:hAnsi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/10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5 e-meeting opening (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21 – 9:00 CEST)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5 SWG Charging e-meeting opening (</w:t>
      </w:r>
      <w:r>
        <w:rPr>
          <w:rFonts w:cs="Arial" w:ascii="Arial" w:hAnsi="Arial"/>
          <w:b/>
          <w:color w:val="FF0000"/>
          <w:sz w:val="24"/>
          <w:szCs w:val="24"/>
        </w:rPr>
        <w:t>12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ctober 2021 – 9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Charging aspects of Edge Computing (UID_930011, EDGE_CH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6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7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of the SA5 SWG Charging e-meeting (</w:t>
      </w:r>
      <w:r>
        <w:rPr>
          <w:rFonts w:cs="Arial" w:ascii="Arial" w:hAnsi="Arial"/>
          <w:b/>
          <w:color w:val="FF0000"/>
          <w:sz w:val="24"/>
          <w:szCs w:val="24"/>
        </w:rPr>
        <w:t>19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ctober 17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of the SA5 e-meeting (2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October 2021 – 18:00 CE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35"/>
        <w:gridCol w:w="4904"/>
        <w:gridCol w:w="1517"/>
        <w:gridCol w:w="3682"/>
        <w:gridCol w:w="931"/>
      </w:tblGrid>
      <w:tr>
        <w:trPr>
          <w:tblHeader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SA5 Plenary S5-21xxxx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000000"/>
                <w:sz w:val="18"/>
                <w:szCs w:val="18"/>
                <w:shd w:fill="CEF5CB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0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 SA5 on Prioritized Vehicle to Cloud Technical Solu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tive Edge Computing Consortium (AECC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LS on Guidelines on Port Allocation for New 3GPP Interfac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4-21484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ocated from 7.1 Charging Plena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 GROUP#1(S5-215015/S5-215083) LS on New Whitepaper: “E2E Network Slicing Architecture" (GSMA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New Whitepaper: “E2E Network Slicing Architecture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8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Reply LS to GSMA on new whitepaper E2E Network Slicing Architectur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 GROUP#2(S5-215016/S5-215020/S5-215021) LS from TMF on Autonomous Network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3GPP LS S5-213522 to TM Forum on Intent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2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SDO: Legal Representative IPR Discussion Meeting Notes: Minutes and Actions 13th Sept 2021 Meeting Ref AN-SDO2021-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2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 Proposal for Legal representative IPR discussion 13th Sept 2021 14:00 CET Liaison AN-SDO2021-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8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</w:t>
              <w:br/>
              <w:t xml:space="preserve">Minutes Legal representative IPR Meeting the 13th of September 2021 and IPR proposal </w:t>
              <w:br/>
              <w:t>Liaison AN-SDO2021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71300693"/>
            <w:bookmarkEnd w:id="2"/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1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submitted LS on slicing management aspects in relation to SE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6-2107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8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ply LS on slicing management aspects in relation to SE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submitted LS/r on methodology harmonization and REST-based network management framework (reply to 3GPP TSG SA5-S5-21345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TU-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GROUP#3(S5-215022/S5-215023/S5-215037) Reply LS on Inclusive Languag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2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for A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-21088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2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for A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-21428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3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re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11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 GROUP#4(S5-215036/S5-215444) Reply LS ccSA5 to 5G-ACIA on 5G capabilities exposure for factories of the future (SP-211134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3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to 5G-ACIA on 5G capabilities exposure for factories of the fu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P-2111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4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5G capabilities exposure for factories of the fu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10668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5:00~15:20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) (15:20-16: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2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1-CH Plenary, S5-21xxxx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00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154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0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4.1-5GSIMS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3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IMS charging information data typ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15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9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3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3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1523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38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1523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7.4.2-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3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9e], 7.4.2</w:t>
            </w:r>
            <w:bookmarkStart w:id="4" w:name="_Hlk84918088"/>
            <w:r>
              <w:rPr>
                <w:rFonts w:cs="Arial" w:ascii="Arial" w:hAnsi="Arial"/>
                <w:b/>
                <w:sz w:val="16"/>
                <w:szCs w:val="16"/>
              </w:rPr>
              <w:t>-EDGE_CH</w:t>
            </w:r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38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itial skeleton (v0.0.0) of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bookmarkStart w:id="5" w:name="_Hlk84928704"/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  <w:bookmarkEnd w:id="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" w:author="Matrixx" w:date="2021-10-14T09:16:00Z">
              <w:r>
                <w:rPr>
                  <w:rFonts w:cs="Arial" w:ascii="Arial" w:hAnsi="Arial"/>
                  <w:sz w:val="16"/>
                  <w:szCs w:val="16"/>
                </w:rPr>
                <w:t>Chair: propose to not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  <w:ins w:id="3" w:author="Matrixx" w:date="2021-10-14T19:27:00Z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38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ins w:id="4" w:author="Matrixx" w:date="2021-10-14T19:2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62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Add structure for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" w:author="Matrixx" w:date="2021-10-14T19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" w:author="Matrixx" w:date="2021-10-14T19:24:00Z"/>
              </w:rPr>
            </w:pPr>
            <w:ins w:id="6" w:author="Matrixx" w:date="2021-10-14T19:2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" w:author="Matrixx" w:date="2021-10-14T19:24:00Z">
              <w:r>
                <w:rPr>
                  <w:rFonts w:cs="Arial" w:ascii="Arial" w:hAnsi="Arial"/>
                  <w:sz w:val="16"/>
                  <w:szCs w:val="16"/>
                </w:rPr>
                <w:t>S5-215386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  <w:ins w:id="9" w:author="Matrixx" w:date="2021-10-14T19:30:00Z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38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ins w:id="10" w:author="Matrixx" w:date="2021-10-14T19:3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63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pCR Add </w:t>
            </w:r>
            <w:del w:id="11" w:author="Matrixx" w:date="2021-10-14T19:31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 xml:space="preserve">overview </w:delText>
              </w:r>
            </w:del>
            <w:ins w:id="12" w:author="Matrixx" w:date="2021-10-14T19:31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 xml:space="preserve">scope </w:t>
              </w:r>
            </w:ins>
            <w:r>
              <w:rPr>
                <w:rFonts w:cs="Arial" w:ascii="Arial" w:hAnsi="Arial"/>
                <w:color w:val="312E25"/>
                <w:sz w:val="18"/>
                <w:szCs w:val="18"/>
              </w:rPr>
              <w:t>for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" w:author="Matrixx" w:date="2021-10-14T19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" w:author="Matrixx" w:date="2021-10-14T19:29:00Z"/>
              </w:rPr>
            </w:pPr>
            <w:ins w:id="14" w:author="Matrixx" w:date="2021-10-14T19:2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Matrixx" w:date="2021-10-14T19:29:00Z">
              <w:r>
                <w:rPr>
                  <w:rFonts w:cs="Arial" w:ascii="Arial" w:hAnsi="Arial"/>
                  <w:sz w:val="16"/>
                  <w:szCs w:val="16"/>
                </w:rPr>
                <w:t>S5-215387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6" w:name="_Hlk55891280"/>
            <w:r>
              <w:rPr>
                <w:b/>
                <w:bCs/>
              </w:rPr>
              <w:t>FS_EDGE_CH</w:t>
            </w:r>
            <w:bookmarkEnd w:id="6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1-FS_EDGE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8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Add solutions on charging for 5GS usage based on monitored Q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9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was214711 pCR 28.815 Add ECS charging information aggregation and technical solu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Add evaluation of possible solution for aggregated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8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5 Addition the eCHF for inter-provider based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_Hlk84918157"/>
            <w:r>
              <w:rPr>
                <w:b/>
                <w:bCs/>
              </w:rPr>
              <w:t>7.5.2-FS_5G_CIoT_CH</w:t>
            </w:r>
            <w:bookmarkEnd w:id="7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solution of 5GS CIoT access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 remove editor note in clause 5.4.1.2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evaluation of enhancements to 5G data connectivity domai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evaluation of enhancements to control plane data transfer domai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evaluation of enhancements to monitoring event domai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9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conclusion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7" w:author="Matrixx" w:date="2021-10-14T09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9" w:author="Matrixx" w:date="2021-10-14T09:01:00Z"/>
              </w:rPr>
            </w:pPr>
            <w:ins w:id="18" w:author="Matrixx" w:date="2021-10-14T09:01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0" w:author="Matrixx" w:date="2021-10-14T09:01:00Z">
              <w:r>
                <w:rPr>
                  <w:rFonts w:cs="Arial" w:ascii="Arial" w:hAnsi="Arial"/>
                  <w:sz w:val="16"/>
                  <w:szCs w:val="16"/>
                </w:rPr>
                <w:t>For discussion at CC#4 on 15.Oc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8" w:name="_Hlk84918352"/>
            <w:bookmarkEnd w:id="8"/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in SA2 WIDs for Rel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, 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MS: 5G V2X may reuse 5G ProSe charging specification for direct communication with enhancemen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8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T: Overlap with rating input in the Nchf Phase 2 SID.</w:t>
            </w:r>
          </w:p>
          <w:p>
            <w:pPr>
              <w:pStyle w:val="Normal"/>
              <w:rPr/>
            </w:pPr>
            <w:r>
              <w:rPr/>
              <w:t>GG: Double check the relationship with the DCCF functions in SA2 architecture.</w:t>
            </w:r>
          </w:p>
          <w:p>
            <w:pPr>
              <w:pStyle w:val="Normal"/>
              <w:rPr/>
            </w:pPr>
            <w:r>
              <w:rPr/>
              <w:t xml:space="preserve">RT: The usage the is the consumed resource. The example in the justification e.g. jitter is the attribute or metadata for the usage.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GG: Close with the Performance related informatio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8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5G LAN VN Grou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T: The parent WID should be the SA2 related 5GLAN WID, the SA5 SID is the covered in the clause 2.3. Double check with Mirko. 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7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Proximity-based Services in 5G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T: Why use the new one?  </w:t>
            </w:r>
          </w:p>
          <w:p>
            <w:pPr>
              <w:pStyle w:val="Normal"/>
              <w:rPr/>
            </w:pPr>
            <w:r>
              <w:rPr/>
              <w:t>RT: Add the 32.290.</w:t>
            </w:r>
          </w:p>
          <w:p>
            <w:pPr>
              <w:pStyle w:val="Normal"/>
              <w:rPr/>
            </w:pPr>
            <w:r>
              <w:rPr/>
              <w:t xml:space="preserve">GG: What is the enhancement for TS 32.240?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MS: New Consumer: 5GDDNMF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6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of Architecture Enhancement for NR Reduced Capability Devic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G: Change the target completion plenary of Stage 2 to 2022 March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GG: Double check whether the Parent WI covers the two related WID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3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2-New WID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2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in SA2 WIDs for Rel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, 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8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8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5G LAN VN Grou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528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7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Proximity-based Services in 5G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1" w:author="Matrixx" w:date="2021-10-14T15:0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517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3" w:author="Matrixx" w:date="2021-10-14T15:06:00Z"/>
              </w:rPr>
            </w:pPr>
            <w:ins w:id="22" w:author="Matrixx" w:date="2021-10-14T15:06:00Z">
              <w:r>
                <w:rPr>
                  <w:rFonts w:cs="Arial" w:ascii="Arial" w:hAnsi="Arial"/>
                  <w:sz w:val="16"/>
                  <w:szCs w:val="16"/>
                </w:rPr>
                <w:t>S5-215177rev2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5" w:author="Matrixx" w:date="2021-10-14T20:04:00Z"/>
              </w:rPr>
            </w:pPr>
            <w:ins w:id="24" w:author="Matrixx" w:date="2021-10-14T20:04:00Z">
              <w:r>
                <w:rPr>
                  <w:rFonts w:cs="Arial" w:ascii="Arial" w:hAnsi="Arial"/>
                  <w:sz w:val="16"/>
                  <w:szCs w:val="16"/>
                </w:rPr>
                <w:t>S5-215177rev3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6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9" w:name="_Hlk85014609"/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of Architecture Enhancement for NR Reduced Capability Devices</w:t>
            </w:r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17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</w:r>
            <w:bookmarkStart w:id="10" w:name="_Hlk85016799"/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evaluation and conclusion for 5G ProSe Direct Discovery charging</w:t>
            </w:r>
            <w:bookmarkEnd w:id="10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17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evaluation and conclusion for 5G ProSe Direct Communicatio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  <w:ins w:id="26" w:author="Matrixx" w:date="2021-10-14T19:34:00Z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7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ins w:id="27" w:author="Matrixx" w:date="2021-10-14T19:3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64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evaluation and conclusion for charging based on QoS flo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Matrixx" w:date="2021-10-14T19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0" w:author="Matrixx" w:date="2021-10-14T19:34:00Z"/>
              </w:rPr>
            </w:pPr>
            <w:ins w:id="29" w:author="Matrixx" w:date="2021-10-14T19:34:00Z">
              <w:r>
                <w:rPr>
                  <w:rFonts w:cs="Arial" w:ascii="Arial" w:hAnsi="Arial"/>
                  <w:sz w:val="16"/>
                  <w:szCs w:val="16"/>
                </w:rPr>
                <w:t>S5-215172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73</w:t>
              </w:r>
            </w:hyperlink>
            <w:ins w:id="31" w:author="Matrixx" w:date="2021-10-14T09:4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15460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conclusions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2" w:author="Matrixx" w:date="2021-10-14T09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4" w:author="Matrixx" w:date="2021-10-14T09:42:00Z"/>
              </w:rPr>
            </w:pPr>
            <w:ins w:id="33" w:author="Matrixx" w:date="2021-10-14T09:42:00Z">
              <w:r>
                <w:rPr>
                  <w:rFonts w:cs="Arial" w:ascii="Arial" w:hAnsi="Arial"/>
                  <w:sz w:val="16"/>
                  <w:szCs w:val="16"/>
                </w:rPr>
                <w:t>S5-215173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74</w:t>
              </w:r>
            </w:hyperlink>
            <w:ins w:id="35" w:author="Matrixx" w:date="2021-10-14T09:4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36" w:author="Matrixx" w:date="2021-10-14T09:4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61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11" w:name="_Hlk85017953"/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pCR 32.846 Rapporteur's clean-up</w:t>
            </w:r>
            <w:bookmarkEnd w:id="1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7" w:author="Matrixx" w:date="2021-10-14T09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9" w:author="Matrixx" w:date="2021-10-14T09:49:00Z"/>
              </w:rPr>
            </w:pPr>
            <w:ins w:id="38" w:author="Matrixx" w:date="2021-10-14T09:49:00Z">
              <w:r>
                <w:rPr>
                  <w:rFonts w:cs="Arial" w:ascii="Arial" w:hAnsi="Arial"/>
                  <w:sz w:val="16"/>
                  <w:szCs w:val="16"/>
                </w:rPr>
                <w:t>S5-215174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17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Refinements on architectures for 5G ProSe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1" w:author="Matrixx" w:date="2021-10-14T10:58:00Z"/>
              </w:rPr>
            </w:pPr>
            <w:ins w:id="40" w:author="Matrixx" w:date="2021-10-14T10:58:00Z">
              <w:r>
                <w:rPr>
                  <w:rFonts w:cs="Arial" w:ascii="Arial" w:hAnsi="Arial"/>
                  <w:sz w:val="16"/>
                  <w:szCs w:val="16"/>
                </w:rPr>
                <w:t>No comment recei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2" w:author="Matrixx" w:date="2021-10-14T10:58:00Z">
              <w:r>
                <w:rPr>
                  <w:rFonts w:cs="Arial" w:ascii="Arial" w:hAnsi="Arial"/>
                  <w:sz w:val="16"/>
                  <w:szCs w:val="16"/>
                </w:rPr>
                <w:t>Chair: will set 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17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85025780"/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6 for information</w:t>
            </w:r>
            <w:bookmarkEnd w:id="1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uggest to no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del w:id="43" w:author="Matrixx" w:date="2021-10-14T08:00:00Z">
              <w:r>
                <w:rPr>
                  <w:rFonts w:cs="Arial" w:ascii="Arial" w:hAnsi="Arial"/>
                  <w:sz w:val="16"/>
                  <w:szCs w:val="16"/>
                </w:rPr>
                <w:delText>el-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32.8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del w:id="44" w:author="Matrixx" w:date="2021-10-14T08:00:00Z">
              <w:r>
                <w:rPr>
                  <w:rFonts w:cs="Arial" w:ascii="Arial" w:hAnsi="Arial"/>
                  <w:sz w:val="16"/>
                  <w:szCs w:val="16"/>
                </w:rPr>
                <w:delText>el-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7.5.4-FS_5GLAN_CH, … </w:t>
            </w:r>
          </w:p>
        </w:tc>
      </w:tr>
      <w:tr>
        <w:trPr>
          <w:trHeight w:val="11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f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6" w:author="Matrixx" w:date="2021-10-14T10:57:00Z"/>
              </w:rPr>
            </w:pPr>
            <w:ins w:id="45" w:author="Matrixx" w:date="2021-10-14T10:57:00Z">
              <w:r>
                <w:rPr>
                  <w:rFonts w:cs="Arial" w:ascii="Arial" w:hAnsi="Arial"/>
                  <w:sz w:val="16"/>
                  <w:szCs w:val="16"/>
                </w:rPr>
                <w:t>No comment recei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7" w:author="Matrixx" w:date="2021-10-14T10:57:00Z">
              <w:r>
                <w:rPr>
                  <w:rFonts w:cs="Arial" w:ascii="Arial" w:hAnsi="Arial"/>
                  <w:sz w:val="16"/>
                  <w:szCs w:val="16"/>
                </w:rPr>
                <w:t>Chair: will set 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1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NEF (CEF) solution for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the solution for usage of 5G VN group commun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commun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traffic forward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the Conclusions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7.5.5-FS_NETSLICE_CH_Ph2, …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6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Update Solution#3.1 Volume aggregation by NS Tenant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9" w:author="Matrixx" w:date="2021-10-14T10:55:00Z"/>
              </w:rPr>
            </w:pPr>
            <w:ins w:id="48" w:author="Matrixx" w:date="2021-10-14T10:55:00Z">
              <w:r>
                <w:rPr>
                  <w:rFonts w:cs="Arial" w:ascii="Arial" w:hAnsi="Arial"/>
                  <w:sz w:val="16"/>
                  <w:szCs w:val="16"/>
                </w:rPr>
                <w:t>No comment recei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0" w:author="Matrixx" w:date="2021-10-14T10:55:00Z">
              <w:r>
                <w:rPr>
                  <w:rFonts w:cs="Arial" w:ascii="Arial" w:hAnsi="Arial"/>
                  <w:sz w:val="16"/>
                  <w:szCs w:val="16"/>
                </w:rPr>
                <w:t>Chair: will set 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7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32.847 Update Solution#6.1 NS Tenant CCS separated from UE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2" w:author="Matrixx" w:date="2021-10-14T10:56:00Z"/>
              </w:rPr>
            </w:pPr>
            <w:ins w:id="51" w:author="Matrixx" w:date="2021-10-14T10:56:00Z">
              <w:r>
                <w:rPr>
                  <w:rFonts w:cs="Arial" w:ascii="Arial" w:hAnsi="Arial"/>
                  <w:sz w:val="16"/>
                  <w:szCs w:val="16"/>
                </w:rPr>
                <w:t>No comment recei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Matrixx" w:date="2021-10-14T10:56:00Z">
              <w:r>
                <w:rPr>
                  <w:rFonts w:cs="Arial" w:ascii="Arial" w:hAnsi="Arial"/>
                  <w:sz w:val="16"/>
                  <w:szCs w:val="16"/>
                </w:rPr>
                <w:t>Chair: will set 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7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32.847 Update Solution#7.1 Duration determination by NS Tenant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5" w:author="Matrixx" w:date="2021-10-14T10:56:00Z"/>
              </w:rPr>
            </w:pPr>
            <w:ins w:id="54" w:author="Matrixx" w:date="2021-10-14T10:56:00Z">
              <w:r>
                <w:rPr>
                  <w:rFonts w:cs="Arial" w:ascii="Arial" w:hAnsi="Arial"/>
                  <w:sz w:val="16"/>
                  <w:szCs w:val="16"/>
                </w:rPr>
                <w:t>No comment recei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6" w:author="Matrixx" w:date="2021-10-14T10:56:00Z">
              <w:r>
                <w:rPr>
                  <w:rFonts w:cs="Arial" w:ascii="Arial" w:hAnsi="Arial"/>
                  <w:sz w:val="16"/>
                  <w:szCs w:val="16"/>
                </w:rPr>
                <w:t>Chair: will set 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7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Update Evaluation of Key issue #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8" w:author="Matrixx" w:date="2021-10-14T10:56:00Z"/>
              </w:rPr>
            </w:pPr>
            <w:ins w:id="57" w:author="Matrixx" w:date="2021-10-14T10:56:00Z">
              <w:r>
                <w:rPr>
                  <w:rFonts w:cs="Arial" w:ascii="Arial" w:hAnsi="Arial"/>
                  <w:sz w:val="16"/>
                  <w:szCs w:val="16"/>
                </w:rPr>
                <w:t>No comment recei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Matrixx" w:date="2021-10-14T10:56:00Z">
              <w:r>
                <w:rPr>
                  <w:rFonts w:cs="Arial" w:ascii="Arial" w:hAnsi="Arial"/>
                  <w:sz w:val="16"/>
                  <w:szCs w:val="16"/>
                </w:rPr>
                <w:t>Chair: will set 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Addition of background about NSPA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32.8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4" w:tgtFrame="_blank">
              <w:bookmarkStart w:id="13" w:name="_Hlk85005052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4</w:t>
              </w:r>
            </w:hyperlink>
            <w:bookmarkEnd w:id="13"/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14" w:name="_Hlk85005111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Correlation</w:t>
            </w:r>
            <w:bookmarkEnd w:id="1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T: The proposal 1 is complex with the transmission of the NF information between the SMF(s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G: The corresponding enhancement may be need for SA2 function and CT3 interfac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he problem of the charging identifier uniqueness is agreed in the group.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>Conclusion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Suggest to discuss the other possible solutions firstly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15" w:name="_Hlk85005262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roaming profile handling</w:t>
            </w:r>
            <w:bookmarkEnd w:id="1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6" w:name="_Hlk85005274"/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  <w:bookmarkEnd w:id="1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larify the problem is only for HPLMN. Not for the VPLM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T: Use only QBC or FBC PDU session triggers is preferr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J: The trigger for QBC or FBC should keep consistent and used QBC or FB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S: In the HPLMN, the QBC and FBC is separated for counter and reporting. No conflictin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>Conclusion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 Work on addition of a note or editor’s note for clarificatio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17" w:name="_Hlk85005296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overlapping triggers</w:t>
            </w:r>
            <w:bookmarkEnd w:id="1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>Conclusions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br/>
              <w:t xml:space="preserve">Suggest to study the trigger mechanism in the Nchf phase 2 SID.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rafting a clarification in TS 32.255 about the serving node is supported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18" w:name="_Hlk85005316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Response Code in Yaml and Response Body Table</w:t>
            </w:r>
            <w:bookmarkEnd w:id="18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R: The proposal is not backward compatible which should be prevent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T: SA5 is the only WG with new yaml version in a short time which is in ques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>Conclusion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 change on Yaml in the R16. The inconsistent problem should be resolved in R17 considering the proposal from Ericsson from the last meeting to ensure backward compatibility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4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26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CHF_Ph2</w:t>
            </w:r>
          </w:p>
        </w:tc>
      </w:tr>
      <w:tr>
        <w:trPr>
          <w:trHeight w:val="377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6-</w:t>
            </w:r>
            <w:r>
              <w:rPr>
                <w:b/>
                <w:bCs/>
              </w:rPr>
              <w:t>FS_NCHF_Ph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…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Add the topic for Enhancement of input to CHF Ra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0" w:author="Matrixx" w:date="2021-10-14T11:1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6 Add the topic for Non-blocking Mode Enhanc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1" w:author="Matrixx" w:date="2021-10-14T11:1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4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6 Addition of introduction and sco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Matrixx" w:date="2021-10-14T11:0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Study document struc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15242</w:t>
              </w:r>
            </w:hyperlink>
          </w:p>
          <w:p>
            <w:pPr>
              <w:pStyle w:val="Normal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Addition of over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3" w:author="Matrixx" w:date="2021-10-14T11:1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4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Key issue on charging inform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4" w:author="Matrixx" w:date="2021-10-14T12:1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422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7-FS_CHROAM</w:t>
            </w:r>
          </w:p>
        </w:tc>
      </w:tr>
      <w:tr>
        <w:trPr>
          <w:trHeight w:val="35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7-FS_CHROAM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4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New possible solution for use case #2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5" w:author="Matrixx" w:date="2021-10-14T12:1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4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additional actor does retail charging for home 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6" w:author="Matrixx" w:date="2021-10-14T14:5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4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additional actor does retail charging for roaming 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7" w:author="Matrixx" w:date="2021-10-14T14:5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4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home MNO does wholesale charging towards additional ac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Matrixx" w:date="2021-10-14T14:5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the new solution in the Topic 7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9" w:author="Matrixx" w:date="2021-10-14T11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of the LBO message flows for Topic 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0" w:author="Matrixx" w:date="2021-10-14T11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Clarification on the use cases and key issues for Topic 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1" w:author="Matrixx" w:date="2021-10-14T11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0</w:t>
              </w:r>
            </w:hyperlink>
          </w:p>
          <w:p>
            <w:pPr>
              <w:pStyle w:val="Normal"/>
              <w:tabs>
                <w:tab w:val="clear" w:pos="284"/>
                <w:tab w:val="left" w:pos="600" w:leader="none"/>
              </w:tabs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of the LBO,HR and BCE in Concept and Over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2" w:author="Matrixx" w:date="2021-10-14T11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Clarify the Business Ro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3" w:author="Matrixx" w:date="2021-10-14T11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9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19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</w:t>
            </w:r>
            <w:bookmarkStart w:id="20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20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4" w:author="Matrixx" w:date="2021-10-14T10:4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8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5" w:author="Matrixx" w:date="2021-10-14T10:4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8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6" w:author="Matrixx" w:date="2021-10-14T10:2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on on Redundant Transmission Ind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3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Response Code in Yaml and Response Body Tab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8" w:author="Matrixx" w:date="2021-10-14T10:22:00Z"/>
              </w:rPr>
            </w:pPr>
            <w:ins w:id="77" w:author="Matrixx" w:date="2021-10-14T10:22:00Z">
              <w:r>
                <w:rPr>
                  <w:rFonts w:cs="Arial" w:ascii="Arial" w:hAnsi="Arial"/>
                  <w:sz w:val="16"/>
                  <w:szCs w:val="16"/>
                </w:rPr>
                <w:t>Chair; should be not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0" w:author="Matrixx" w:date="2021-10-14T10:22:00Z"/>
              </w:rPr>
            </w:pPr>
            <w:ins w:id="79" w:author="Matrixx" w:date="2021-10-14T10:2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2" w:author="Matrixx" w:date="2021-10-14T10:25:00Z"/>
              </w:rPr>
            </w:pPr>
            <w:ins w:id="81" w:author="Matrixx" w:date="2021-10-14T10:22:00Z">
              <w:r>
                <w:rPr>
                  <w:rFonts w:cs="Arial" w:ascii="Arial" w:hAnsi="Arial"/>
                  <w:sz w:val="16"/>
                  <w:szCs w:val="16"/>
                </w:rPr>
                <w:t>See, notes of the CC#2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3" w:author="Matrixx" w:date="2021-10-14T10:25:00Z">
              <w:r>
                <w:rPr>
                  <w:rFonts w:cs="Arial" w:ascii="Arial" w:hAnsi="Arial"/>
                  <w:sz w:val="16"/>
                  <w:szCs w:val="16"/>
                </w:rPr>
                <w:t>and refer to S5-214415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Correction on the HTTP status co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5" w:author="Matrixx" w:date="2021-10-14T10:26:00Z"/>
              </w:rPr>
            </w:pPr>
            <w:ins w:id="84" w:author="Matrixx" w:date="2021-10-14T10:2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6" w:author="Matrixx" w:date="2021-10-14T10:26:00Z">
              <w:r>
                <w:rPr>
                  <w:rFonts w:cs="Arial" w:ascii="Arial" w:hAnsi="Arial"/>
                  <w:sz w:val="16"/>
                  <w:szCs w:val="16"/>
                </w:rPr>
                <w:t xml:space="preserve">Chair: </w:t>
              </w:r>
            </w:ins>
            <w:ins w:id="87" w:author="Matrixx" w:date="2021-10-14T19:44:00Z">
              <w:r>
                <w:rPr>
                  <w:rFonts w:cs="Arial" w:ascii="Arial" w:hAnsi="Arial"/>
                  <w:sz w:val="16"/>
                  <w:szCs w:val="16"/>
                </w:rPr>
                <w:t>propose to not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Support of stateless CHF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9" w:author="Matrixx" w:date="2021-10-14T11:36:00Z"/>
              </w:rPr>
            </w:pPr>
            <w:ins w:id="88" w:author="Matrixx" w:date="2021-10-14T10:2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0" w:author="Matrixx" w:date="2021-10-14T11:36:00Z">
              <w:r>
                <w:rPr>
                  <w:rFonts w:cs="Arial" w:ascii="Arial" w:hAnsi="Arial"/>
                  <w:sz w:val="16"/>
                  <w:szCs w:val="16"/>
                </w:rPr>
                <w:t>Chair:</w:t>
              </w:r>
            </w:ins>
            <w:ins w:id="91" w:author="Matrixx" w:date="2021-10-14T19:45:00Z">
              <w:r>
                <w:rPr>
                  <w:rFonts w:cs="Arial" w:ascii="Arial" w:hAnsi="Arial"/>
                  <w:sz w:val="16"/>
                  <w:szCs w:val="16"/>
                </w:rPr>
                <w:t xml:space="preserve"> propose to note</w:t>
              </w:r>
            </w:ins>
            <w:ins w:id="92" w:author="Matrixx" w:date="2021-10-14T19:5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30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Correl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Matrixx" w:date="2021-10-14T10:23:00Z"/>
              </w:rPr>
            </w:pPr>
            <w:ins w:id="93" w:author="Matrixx" w:date="2021-10-14T10:23:00Z">
              <w:r>
                <w:rPr>
                  <w:rFonts w:cs="Arial" w:ascii="Arial" w:hAnsi="Arial"/>
                  <w:sz w:val="16"/>
                  <w:szCs w:val="16"/>
                </w:rPr>
                <w:t>Chair; should be not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5" w:author="Matrixx" w:date="2021-10-14T10:23:00Z">
              <w:r>
                <w:rPr>
                  <w:rFonts w:cs="Arial" w:ascii="Arial" w:hAnsi="Arial"/>
                  <w:sz w:val="16"/>
                  <w:szCs w:val="16"/>
                </w:rPr>
                <w:t>See, notes of the CC#2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6 CR CR 32.255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7" w:author="Matrixx" w:date="2021-10-14T19:56:00Z"/>
              </w:rPr>
            </w:pPr>
            <w:ins w:id="96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9" w:author="Matrixx" w:date="2021-10-14T19:56:00Z"/>
              </w:rPr>
            </w:pPr>
            <w:ins w:id="98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00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Chair: propose to not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 32.255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2" w:author="Matrixx" w:date="2021-10-14T19:56:00Z"/>
              </w:rPr>
            </w:pPr>
            <w:ins w:id="101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4" w:author="Matrixx" w:date="2021-10-14T19:56:00Z"/>
              </w:rPr>
            </w:pPr>
            <w:ins w:id="103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05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Chair: propose to not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CR 32.291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7" w:author="Matrixx" w:date="2021-10-14T19:56:00Z"/>
              </w:rPr>
            </w:pPr>
            <w:ins w:id="106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9" w:author="Matrixx" w:date="2021-10-14T19:56:00Z"/>
              </w:rPr>
            </w:pPr>
            <w:ins w:id="108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0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Chair: propose to not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8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 32.291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2" w:author="Matrixx" w:date="2021-10-14T19:56:00Z"/>
              </w:rPr>
            </w:pPr>
            <w:ins w:id="111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4" w:author="Matrixx" w:date="2021-10-14T19:56:00Z"/>
              </w:rPr>
            </w:pPr>
            <w:ins w:id="113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5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Chair: propose to not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16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CR 32.298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7" w:author="Matrixx" w:date="2021-10-14T19:56:00Z"/>
              </w:rPr>
            </w:pPr>
            <w:ins w:id="116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9" w:author="Matrixx" w:date="2021-10-14T19:56:00Z"/>
              </w:rPr>
            </w:pPr>
            <w:ins w:id="118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0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Chair: propose to not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 32.298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2" w:author="Matrixx" w:date="2021-10-14T19:56:00Z"/>
              </w:rPr>
            </w:pPr>
            <w:ins w:id="121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4" w:author="Matrixx" w:date="2021-10-14T19:56:00Z"/>
              </w:rPr>
            </w:pPr>
            <w:ins w:id="123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5" w:author="Matrixx" w:date="2021-10-14T19:56:00Z">
              <w:r>
                <w:rPr>
                  <w:rFonts w:cs="Arial" w:ascii="Arial" w:hAnsi="Arial"/>
                  <w:sz w:val="16"/>
                  <w:szCs w:val="16"/>
                </w:rPr>
                <w:t>Chair: propose to not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Remove the CHF address transfer in the Intra-PLMN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6" w:author="Matrixx" w:date="2021-10-14T10:4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Remove the CHF address transfer in the Intra-PLMN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7" w:author="Matrixx" w:date="2021-10-14T19:46:00Z">
              <w:r>
                <w:rPr>
                  <w:rFonts w:cs="Arial" w:ascii="Arial" w:hAnsi="Arial"/>
                  <w:sz w:val="16"/>
                  <w:szCs w:val="16"/>
                </w:rPr>
                <w:t>Mirrow of S5-215311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1" w:name="_Hlk64990156"/>
            <w:bookmarkEnd w:id="2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8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8" w:author="Matrixx" w:date="2021-10-14T10:4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8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9" w:author="Matrixx" w:date="2021-10-14T19:46:00Z">
              <w:r>
                <w:rPr>
                  <w:rFonts w:cs="Arial" w:ascii="Arial" w:hAnsi="Arial"/>
                  <w:sz w:val="16"/>
                  <w:szCs w:val="16"/>
                </w:rPr>
                <w:t>Mirrow of S5-215313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1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0" w:author="Matrixx" w:date="2021-10-14T10:4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1" w:author="Matrixx" w:date="2021-10-14T19:47:00Z">
              <w:r>
                <w:rPr>
                  <w:rFonts w:cs="Arial" w:ascii="Arial" w:hAnsi="Arial"/>
                  <w:sz w:val="16"/>
                  <w:szCs w:val="16"/>
                </w:rPr>
                <w:t>Mirrow of S5-215315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10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Correction of default chargeable events in SMF for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2" w:author="Matrixx" w:date="2021-10-14T10:2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15111</w:t>
              </w:r>
            </w:hyperlink>
          </w:p>
          <w:p>
            <w:pPr>
              <w:pStyle w:val="Normal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55 Correction of default chargeable events in SMF for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3" w:author="Matrixx" w:date="2021-10-14T19:47:00Z">
              <w:r>
                <w:rPr>
                  <w:rFonts w:cs="Arial" w:ascii="Arial" w:hAnsi="Arial"/>
                  <w:sz w:val="16"/>
                  <w:szCs w:val="16"/>
                </w:rPr>
                <w:t>Mirrow of S5-215109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22" w:name="_Hlk53394694"/>
            <w:bookmarkEnd w:id="2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22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roaming profile handl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5" w:author="Matrixx" w:date="2021-10-14T10:24:00Z"/>
              </w:rPr>
            </w:pPr>
            <w:ins w:id="134" w:author="Matrixx" w:date="2021-10-14T10:24:00Z">
              <w:r>
                <w:rPr>
                  <w:rFonts w:cs="Arial" w:ascii="Arial" w:hAnsi="Arial"/>
                  <w:sz w:val="16"/>
                  <w:szCs w:val="16"/>
                </w:rPr>
                <w:t>Chair; should be not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6" w:author="Matrixx" w:date="2021-10-14T10:24:00Z">
              <w:r>
                <w:rPr>
                  <w:rFonts w:cs="Arial" w:ascii="Arial" w:hAnsi="Arial"/>
                  <w:sz w:val="16"/>
                  <w:szCs w:val="16"/>
                </w:rPr>
                <w:t>See, notes of the CC#2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22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overlapping trigg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8" w:author="Matrixx" w:date="2021-10-14T10:24:00Z"/>
              </w:rPr>
            </w:pPr>
            <w:ins w:id="137" w:author="Matrixx" w:date="2021-10-14T10:24:00Z">
              <w:r>
                <w:rPr>
                  <w:rFonts w:cs="Arial" w:ascii="Arial" w:hAnsi="Arial"/>
                  <w:sz w:val="16"/>
                  <w:szCs w:val="16"/>
                </w:rPr>
                <w:t>Chair; should be not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9" w:author="Matrixx" w:date="2021-10-14T10:24:00Z">
              <w:r>
                <w:rPr>
                  <w:rFonts w:cs="Arial" w:ascii="Arial" w:hAnsi="Arial"/>
                  <w:sz w:val="16"/>
                  <w:szCs w:val="16"/>
                </w:rPr>
                <w:t>See, notes of the CC#2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2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0 Correcting charging identifier handl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0" w:author="Matrixx" w:date="2021-10-14T19:2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3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charging identifier for NF 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1" w:author="Matrixx" w:date="2021-10-14T19:2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missing termination in V-SMF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3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unit count inactivity timer enabl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2" w:author="Matrixx" w:date="2021-10-14T19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Correcting UPF trigger in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UPF trigger in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3" w:author="Matrixx" w:date="2021-10-14T19:47:00Z">
              <w:r>
                <w:rPr>
                  <w:rFonts w:cs="Arial" w:ascii="Arial" w:hAnsi="Arial"/>
                  <w:sz w:val="16"/>
                  <w:szCs w:val="16"/>
                </w:rPr>
                <w:t>Mirrow of S5-215233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  <w:del w:id="144" w:author="Matrixx" w:date="2021-10-14T19:54:00Z">
              <w:r>
                <w:rPr/>
                <w:delText>if needed</w:delText>
              </w:r>
            </w:del>
            <w:ins w:id="145" w:author="Matrixx" w:date="2021-10-14T19:54:00Z">
              <w:r>
                <w:rPr/>
                <w:t>- cancelled</w:t>
              </w:r>
            </w:ins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146" w:author="Matrixx" w:date="2021-10-14T19:5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>tbd</w:delText>
              </w:r>
            </w:del>
            <w:ins w:id="147" w:author="Matrixx" w:date="2021-10-14T19:5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none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5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for the WID progres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48" w:author="Matrixx" w:date="2021-10-14T08:57:00Z">
              <w:r>
                <w:rPr>
                  <w:rFonts w:cs="Arial" w:ascii="Arial" w:hAnsi="Arial"/>
                  <w:sz w:val="16"/>
                  <w:szCs w:val="16"/>
                </w:rPr>
                <w:delText>Rel-17 WIDs/SID status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9" w:author="Matrixx" w:date="2021-10-14T09:02:00Z">
              <w:bookmarkStart w:id="23" w:name="_Hlk85104089"/>
              <w:bookmarkEnd w:id="23"/>
              <w:r>
                <w:rPr>
                  <w:rFonts w:cs="Arial" w:ascii="Arial" w:hAnsi="Arial"/>
                  <w:sz w:val="16"/>
                  <w:szCs w:val="16"/>
                </w:rPr>
                <w:t xml:space="preserve">7.5.2 UID_890021 Study on charging aspects of 5GS CIoT  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3" w:tgtFrame="_blank">
              <w:ins w:id="150" w:author="Matrixx" w:date="2021-10-14T09:0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15337</w:t>
                </w:r>
              </w:ins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51" w:author="Matrixx" w:date="2021-10-14T09:02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pCR 28.816 Add conclusion and recommendations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2" w:author="Matrixx" w:date="2021-10-14T09:02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Huawei Tech.(UK) Co.. Ltd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3" w:author="Matrixx" w:date="2021-10-14T08:57:00Z">
              <w:bookmarkStart w:id="24" w:name="_Hlk85104118"/>
              <w:r>
                <w:rPr>
                  <w:rFonts w:cs="Arial" w:ascii="Arial" w:hAnsi="Arial"/>
                  <w:sz w:val="16"/>
                  <w:szCs w:val="16"/>
                </w:rPr>
                <w:t>Rel-17 WIDs/SID status</w:t>
              </w:r>
            </w:ins>
            <w:bookmarkEnd w:id="24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bookmarkStart w:id="25" w:name="_Hlk84928674"/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  <w:bookmarkEnd w:id="25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bookmarkStart w:id="26" w:name="_Hlk84256728"/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  <w:bookmarkEnd w:id="26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6 UID_ 920020 Study on Nchf charging services phase 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9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0th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24">
        <w:r>
          <w:rPr>
            <w:rStyle w:val="InternetLink"/>
            <w:rFonts w:cs="Arial" w:ascii="Arial" w:hAnsi="Arial"/>
            <w:sz w:val="24"/>
            <w:szCs w:val="24"/>
          </w:rPr>
          <w:t>S5-215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October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 xml:space="preserve">Tuesday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9:00 CES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Monday 18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Tuesday 1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Tuesday 1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Wednesday 2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2.00 CES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08"/>
        <w:gridCol w:w="1985"/>
        <w:gridCol w:w="1843"/>
        <w:gridCol w:w="1701"/>
        <w:gridCol w:w="1275"/>
        <w:gridCol w:w="1560"/>
        <w:gridCol w:w="1701"/>
        <w:gridCol w:w="1417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i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40028 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930011 Charging aspects of Edge Computing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890018 Study on charging aspects of Proximity-based Services in 5GC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5.6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5:00 -17:00 CES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S5-21501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(S5-21521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87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8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177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16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 (S5-215304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27,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5-21522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30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spacing w:before="0" w:after="1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hyperlink" Target="https://www.3gpp.org/ftp/TSG_SA/WG5_TM/TSGS5_139e/Docs/S5-215000.zip" TargetMode="External"/><Relationship Id="rId4" Type="http://schemas.openxmlformats.org/officeDocument/2006/relationships/hyperlink" Target="https://www.3gpp.org/ftp/TSG_SA/WG5_TM/TSGS5_139e/Docs/S5-215001.zip" TargetMode="External"/><Relationship Id="rId5" Type="http://schemas.openxmlformats.org/officeDocument/2006/relationships/hyperlink" Target="https://www.3gpp.org/ftp/TSG_SA/WG5_TM/TSGS5_139e/Docs/S5-215002.zip" TargetMode="External"/><Relationship Id="rId6" Type="http://schemas.openxmlformats.org/officeDocument/2006/relationships/hyperlink" Target="https://www.3gpp.org/ftp/TSG_SA/WG5_TM/TSGS5_139e/Docs/S5-215010.zip" TargetMode="External"/><Relationship Id="rId7" Type="http://schemas.openxmlformats.org/officeDocument/2006/relationships/hyperlink" Target="https://www.3gpp.org/ftp/TSG_SA/WG5_TM/TSGS5_139e/Docs/S5-215013.zip" TargetMode="External"/><Relationship Id="rId8" Type="http://schemas.openxmlformats.org/officeDocument/2006/relationships/hyperlink" Target="https://www.3gpp.org/ftp/TSG_SA/WG5_TM/TSGS5_139e/Docs/S5-215014.zip" TargetMode="External"/><Relationship Id="rId9" Type="http://schemas.openxmlformats.org/officeDocument/2006/relationships/hyperlink" Target="https://www.3gpp.org/ftp/TSG_SA/WG5_TM/TSGS5_139e/Docs/S5-215015.zip" TargetMode="External"/><Relationship Id="rId10" Type="http://schemas.openxmlformats.org/officeDocument/2006/relationships/hyperlink" Target="https://www.3gpp.org/ftp/TSG_SA/WG5_TM/TSGS5_139e/Docs/S5-215083.zip" TargetMode="External"/><Relationship Id="rId11" Type="http://schemas.openxmlformats.org/officeDocument/2006/relationships/hyperlink" Target="https://www.3gpp.org/ftp/TSG_SA/WG5_TM/TSGS5_139e/Docs/S5-215016.zip" TargetMode="External"/><Relationship Id="rId12" Type="http://schemas.openxmlformats.org/officeDocument/2006/relationships/hyperlink" Target="https://www.3gpp.org/ftp/TSG_SA/WG5_TM/TSGS5_139e/Docs/S5-215020.zip" TargetMode="External"/><Relationship Id="rId13" Type="http://schemas.openxmlformats.org/officeDocument/2006/relationships/hyperlink" Target="https://www.3gpp.org/ftp/TSG_SA/WG5_TM/TSGS5_139e/Docs/S5-215021.zip" TargetMode="External"/><Relationship Id="rId14" Type="http://schemas.openxmlformats.org/officeDocument/2006/relationships/hyperlink" Target="https://www.3gpp.org/ftp/TSG_SA/WG5_TM/TSGS5_139e/Docs/S5-215480.zip" TargetMode="External"/><Relationship Id="rId15" Type="http://schemas.openxmlformats.org/officeDocument/2006/relationships/hyperlink" Target="https://www.3gpp.org/ftp/TSG_SA/WG5_TM/TSGS5_139e/Docs/S5-215017.zip" TargetMode="External"/><Relationship Id="rId16" Type="http://schemas.openxmlformats.org/officeDocument/2006/relationships/hyperlink" Target="https://www.3gpp.org/ftp/TSG_SA/WG5_TM/TSGS5_139e/Docs/S5-215482.zip" TargetMode="External"/><Relationship Id="rId17" Type="http://schemas.openxmlformats.org/officeDocument/2006/relationships/hyperlink" Target="https://www.3gpp.org/ftp/TSG_SA/WG5_TM/TSGS5_139e/Docs/S5-215018.zip" TargetMode="External"/><Relationship Id="rId18" Type="http://schemas.openxmlformats.org/officeDocument/2006/relationships/hyperlink" Target="https://www.3gpp.org/ftp/TSG_SA/WG5_TM/TSGS5_139e/Docs/S5-215022.zip" TargetMode="External"/><Relationship Id="rId19" Type="http://schemas.openxmlformats.org/officeDocument/2006/relationships/hyperlink" Target="https://www.3gpp.org/ftp/TSG_SA/WG5_TM/TSGS5_139e/Docs/S5-215023.zip" TargetMode="External"/><Relationship Id="rId20" Type="http://schemas.openxmlformats.org/officeDocument/2006/relationships/hyperlink" Target="https://www.3gpp.org/ftp/TSG_SA/WG5_TM/TSGS5_139e/Docs/S5-215037.zip" TargetMode="External"/><Relationship Id="rId21" Type="http://schemas.openxmlformats.org/officeDocument/2006/relationships/hyperlink" Target="https://www.3gpp.org/ftp/TSG_SA/WG5_TM/TSGS5_139e/Docs/S5-215036.zip" TargetMode="External"/><Relationship Id="rId22" Type="http://schemas.openxmlformats.org/officeDocument/2006/relationships/hyperlink" Target="https://www.3gpp.org/ftp/TSG_SA/WG5_TM/TSGS5_139e/Docs/S5-215444.zip" TargetMode="External"/><Relationship Id="rId23" Type="http://schemas.openxmlformats.org/officeDocument/2006/relationships/hyperlink" Target="https://www.3gpp.org/ftp/TSG_SA/WG5_TM/TSGS5_137e/Docs/S5-215012.zip" TargetMode="External"/><Relationship Id="rId24" Type="http://schemas.openxmlformats.org/officeDocument/2006/relationships/hyperlink" Target="https://www.3gpp.org/ftp/TSG_SA/WG5_TM/TSGS5_139e/Docs/S5-215008.zip" TargetMode="External"/><Relationship Id="rId25" Type="http://schemas.openxmlformats.org/officeDocument/2006/relationships/hyperlink" Target="https://www.3gpp.org/ftp/TSG_SA/WG5_TM/TSGS5_139e/Docs/S5-215235.zip" TargetMode="External"/><Relationship Id="rId26" Type="http://schemas.openxmlformats.org/officeDocument/2006/relationships/hyperlink" Target="https://www.3gpp.org/ftp/TSG_SA/WG5_TM/TSGS5_139e/Docs/S5-215238.zip" TargetMode="External"/><Relationship Id="rId27" Type="http://schemas.openxmlformats.org/officeDocument/2006/relationships/hyperlink" Target="https://www.3gpp.org/ftp/TSG_SA/WG5_TM/TSGS5_139e/Docs/S5-215236.zip" TargetMode="External"/><Relationship Id="rId28" Type="http://schemas.openxmlformats.org/officeDocument/2006/relationships/hyperlink" Target="https://www.3gpp.org/ftp/TSG_SA/WG5_TM/TSGS5_139e/Docs/S5-215237.zip" TargetMode="External"/><Relationship Id="rId29" Type="http://schemas.openxmlformats.org/officeDocument/2006/relationships/hyperlink" Target="https://www.3gpp.org/ftp/TSG_SA/WG5_TM/TSGS5_139e/Docs/S5-215238.zip" TargetMode="External"/><Relationship Id="rId30" Type="http://schemas.openxmlformats.org/officeDocument/2006/relationships/hyperlink" Target="https://www.3gpp.org/ftp/TSG_SA/WG5_TM/TSGS5_139e/Docs/S5-215238.zip" TargetMode="External"/><Relationship Id="rId31" Type="http://schemas.openxmlformats.org/officeDocument/2006/relationships/hyperlink" Target="https://www.3gpp.org/ftp/TSG_SA/WG5_TM/TSGS5_139e/Docs/S5-215238.zip" TargetMode="External"/><Relationship Id="rId32" Type="http://schemas.openxmlformats.org/officeDocument/2006/relationships/hyperlink" Target="https://www.3gpp.org/ftp/TSG_SA/WG5_TM/TSGS5_139e/Docs/S5-215385.zip" TargetMode="External"/><Relationship Id="rId33" Type="http://schemas.openxmlformats.org/officeDocument/2006/relationships/hyperlink" Target="https://www.3gpp.org/ftp/TSG_SA/WG5_TM/TSGS5_139e/Docs/S5-215386.zip" TargetMode="External"/><Relationship Id="rId34" Type="http://schemas.openxmlformats.org/officeDocument/2006/relationships/hyperlink" Target="https://www.3gpp.org/ftp/TSG_SA/WG5_TM/TSGS5_139e/Docs/S5-215387.zip" TargetMode="External"/><Relationship Id="rId35" Type="http://schemas.openxmlformats.org/officeDocument/2006/relationships/hyperlink" Target="https://www.3gpp.org/ftp/TSG_SA/WG5_TM/TSGS5_139e/Docs/S5-215388.zip" TargetMode="External"/><Relationship Id="rId36" Type="http://schemas.openxmlformats.org/officeDocument/2006/relationships/hyperlink" Target="https://www.3gpp.org/ftp/TSG_SA/WG5_TM/TSGS5_139e/Docs/S5-215329.zip" TargetMode="External"/><Relationship Id="rId37" Type="http://schemas.openxmlformats.org/officeDocument/2006/relationships/hyperlink" Target="https://www.3gpp.org/ftp/TSG_SA/WG5_TM/TSGS5_139e/Docs/S5-215330.zip" TargetMode="External"/><Relationship Id="rId38" Type="http://schemas.openxmlformats.org/officeDocument/2006/relationships/hyperlink" Target="https://www.3gpp.org/ftp/TSG_SA/WG5_TM/TSGS5_139e/Docs/S5-215289.zip" TargetMode="External"/><Relationship Id="rId39" Type="http://schemas.openxmlformats.org/officeDocument/2006/relationships/hyperlink" Target="https://www.3gpp.org/ftp/TSG_SA/WG5_TM/TSGS5_139e/Docs/S5-215331.zip" TargetMode="External"/><Relationship Id="rId40" Type="http://schemas.openxmlformats.org/officeDocument/2006/relationships/hyperlink" Target="https://www.3gpp.org/ftp/TSG_SA/WG5_TM/TSGS5_139e/Docs/S5-215333.zip" TargetMode="External"/><Relationship Id="rId41" Type="http://schemas.openxmlformats.org/officeDocument/2006/relationships/hyperlink" Target="https://www.3gpp.org/ftp/TSG_SA/WG5_TM/TSGS5_139e/Docs/S5-215334.zip" TargetMode="External"/><Relationship Id="rId42" Type="http://schemas.openxmlformats.org/officeDocument/2006/relationships/hyperlink" Target="https://www.3gpp.org/ftp/TSG_SA/WG5_TM/TSGS5_139e/Docs/S5-215335.zip" TargetMode="External"/><Relationship Id="rId43" Type="http://schemas.openxmlformats.org/officeDocument/2006/relationships/hyperlink" Target="https://www.3gpp.org/ftp/TSG_SA/WG5_TM/TSGS5_139e/Docs/S5-215336.zip" TargetMode="External"/><Relationship Id="rId44" Type="http://schemas.openxmlformats.org/officeDocument/2006/relationships/hyperlink" Target="https://www.3gpp.org/ftp/TSG_SA/WG5_TM/TSGS5_139e/Docs/S5-215337.zip" TargetMode="External"/><Relationship Id="rId45" Type="http://schemas.openxmlformats.org/officeDocument/2006/relationships/hyperlink" Target="https://www.3gpp.org/ftp/TSG_SA/WG5_TM/TSGS5_139e/Docs/S5-215218.zip" TargetMode="External"/><Relationship Id="rId46" Type="http://schemas.openxmlformats.org/officeDocument/2006/relationships/hyperlink" Target="https://www.3gpp.org/ftp/TSG_SA/WG5_TM/TSGS5_139e/Docs/S5-215287.zip" TargetMode="External"/><Relationship Id="rId47" Type="http://schemas.openxmlformats.org/officeDocument/2006/relationships/hyperlink" Target="https://www.3gpp.org/ftp/TSG_SA/WG5_TM/TSGS5_139e/Docs/S5-215288.zip" TargetMode="External"/><Relationship Id="rId48" Type="http://schemas.openxmlformats.org/officeDocument/2006/relationships/hyperlink" Target="https://www.3gpp.org/ftp/TSG_SA/WG5_TM/TSGS5_139e/Docs/S5-215177.zip" TargetMode="External"/><Relationship Id="rId49" Type="http://schemas.openxmlformats.org/officeDocument/2006/relationships/hyperlink" Target="https://www.3gpp.org/ftp/TSG_SA/WG5_TM/TSGS5_139e/Docs/S5-215164.zip" TargetMode="External"/><Relationship Id="rId50" Type="http://schemas.openxmlformats.org/officeDocument/2006/relationships/hyperlink" Target="https://www.3gpp.org/ftp/TSG_SA/WG5_TM/TSGS5_139e/Docs/S5-215218.zip" TargetMode="External"/><Relationship Id="rId51" Type="http://schemas.openxmlformats.org/officeDocument/2006/relationships/hyperlink" Target="https://www.3gpp.org/ftp/TSG_SA/WG5_TM/TSGS5_139e/Docs/S5-215287.zip" TargetMode="External"/><Relationship Id="rId52" Type="http://schemas.openxmlformats.org/officeDocument/2006/relationships/hyperlink" Target="https://www.3gpp.org/ftp/TSG_SA/WG5_TM/TSGS5_139e/Docs/S5-215288.zip" TargetMode="External"/><Relationship Id="rId53" Type="http://schemas.openxmlformats.org/officeDocument/2006/relationships/hyperlink" Target="https://www.3gpp.org/ftp/TSG_SA/WG5_TM/TSGS5_139e/Docs/S5-215177.zip" TargetMode="External"/><Relationship Id="rId54" Type="http://schemas.openxmlformats.org/officeDocument/2006/relationships/hyperlink" Target="https://www.3gpp.org/ftp/TSG_SA/WG5_TM/TSGS5_139e/Docs/S5-215164.zip" TargetMode="External"/><Relationship Id="rId55" Type="http://schemas.openxmlformats.org/officeDocument/2006/relationships/hyperlink" Target="https://www.3gpp.org/ftp/TSG_SA/WG5_TM/TSGS5_139e/Docs/S5-215170.zip" TargetMode="External"/><Relationship Id="rId56" Type="http://schemas.openxmlformats.org/officeDocument/2006/relationships/hyperlink" Target="https://www.3gpp.org/ftp/TSG_SA/WG5_TM/TSGS5_139e/Docs/S5-215171.zip" TargetMode="External"/><Relationship Id="rId57" Type="http://schemas.openxmlformats.org/officeDocument/2006/relationships/hyperlink" Target="https://www.3gpp.org/ftp/TSG_SA/WG5_TM/TSGS5_139e/Docs/S5-215172.zip" TargetMode="External"/><Relationship Id="rId58" Type="http://schemas.openxmlformats.org/officeDocument/2006/relationships/hyperlink" Target="https://www.3gpp.org/ftp/TSG_SA/WG5_TM/TSGS5_139e/Docs/S5-215173.zip" TargetMode="External"/><Relationship Id="rId59" Type="http://schemas.openxmlformats.org/officeDocument/2006/relationships/hyperlink" Target="https://www.3gpp.org/ftp/TSG_SA/WG5_TM/TSGS5_139e/Docs/S5-215174.zip" TargetMode="External"/><Relationship Id="rId60" Type="http://schemas.openxmlformats.org/officeDocument/2006/relationships/hyperlink" Target="https://www.3gpp.org/ftp/TSG_SA/WG5_TM/TSGS5_139e/Docs/S5-215175.zip" TargetMode="External"/><Relationship Id="rId61" Type="http://schemas.openxmlformats.org/officeDocument/2006/relationships/hyperlink" Target="https://www.3gpp.org/ftp/TSG_SA/WG5_TM/TSGS5_139e/Docs/S5-215176.zip" TargetMode="External"/><Relationship Id="rId62" Type="http://schemas.openxmlformats.org/officeDocument/2006/relationships/hyperlink" Target="https://www.3gpp.org/ftp/TSG_SA/WG5_TM/TSGS5_139e/Docs/S5-215239.zip" TargetMode="External"/><Relationship Id="rId63" Type="http://schemas.openxmlformats.org/officeDocument/2006/relationships/hyperlink" Target="https://www.3gpp.org/ftp/TSG_SA/WG5_TM/TSGS5_139e/Docs/S5-215290.zip" TargetMode="External"/><Relationship Id="rId64" Type="http://schemas.openxmlformats.org/officeDocument/2006/relationships/hyperlink" Target="https://www.3gpp.org/ftp/TSG_SA/WG5_TM/TSGS5_139e/Docs/S5-215291.zip" TargetMode="External"/><Relationship Id="rId65" Type="http://schemas.openxmlformats.org/officeDocument/2006/relationships/hyperlink" Target="https://www.3gpp.org/ftp/TSG_SA/WG5_TM/TSGS5_139e/Docs/S5-215292.zip" TargetMode="External"/><Relationship Id="rId66" Type="http://schemas.openxmlformats.org/officeDocument/2006/relationships/hyperlink" Target="https://www.3gpp.org/ftp/TSG_SA/WG5_TM/TSGS5_139e/Docs/S5-215293.zip" TargetMode="External"/><Relationship Id="rId67" Type="http://schemas.openxmlformats.org/officeDocument/2006/relationships/hyperlink" Target="https://www.3gpp.org/ftp/TSG_SA/WG5_TM/TSGS5_139e/Docs/S5-215294.zip" TargetMode="External"/><Relationship Id="rId68" Type="http://schemas.openxmlformats.org/officeDocument/2006/relationships/hyperlink" Target="https://www.3gpp.org/ftp/TSG_SA/WG5_TM/TSGS5_139e/Docs/S5-215295.zip" TargetMode="External"/><Relationship Id="rId69" Type="http://schemas.openxmlformats.org/officeDocument/2006/relationships/hyperlink" Target="https://www.3gpp.org/ftp/TSG_SA/WG5_TM/TSGS5_139e/Docs/S5-215069.zip" TargetMode="External"/><Relationship Id="rId70" Type="http://schemas.openxmlformats.org/officeDocument/2006/relationships/hyperlink" Target="https://www.3gpp.org/ftp/TSG_SA/WG5_TM/TSGS5_139e/Docs/S5-215070.zip" TargetMode="External"/><Relationship Id="rId71" Type="http://schemas.openxmlformats.org/officeDocument/2006/relationships/hyperlink" Target="https://www.3gpp.org/ftp/TSG_SA/WG5_TM/TSGS5_139e/Docs/S5-215071.zip" TargetMode="External"/><Relationship Id="rId72" Type="http://schemas.openxmlformats.org/officeDocument/2006/relationships/hyperlink" Target="https://www.3gpp.org/ftp/TSG_SA/WG5_TM/TSGS5_139e/Docs/S5-215072.zip" TargetMode="External"/><Relationship Id="rId73" Type="http://schemas.openxmlformats.org/officeDocument/2006/relationships/hyperlink" Target="https://www.3gpp.org/ftp/TSG_SA/WG5_TM/TSGS5_139e/Docs/S5-215296.zip" TargetMode="External"/><Relationship Id="rId74" Type="http://schemas.openxmlformats.org/officeDocument/2006/relationships/hyperlink" Target="https://www.3gpp.org/ftp/TSG_SA/WG5_TM/TSGS5_139e/Docs/S5-215304.zip" TargetMode="External"/><Relationship Id="rId75" Type="http://schemas.openxmlformats.org/officeDocument/2006/relationships/hyperlink" Target="https://www.3gpp.org/ftp/TSG_SA/WG5_TM/TSGS5_139e/Docs/S5-215227.zip" TargetMode="External"/><Relationship Id="rId76" Type="http://schemas.openxmlformats.org/officeDocument/2006/relationships/hyperlink" Target="https://www.3gpp.org/ftp/TSG_SA/WG5_TM/TSGS5_139e/Docs/S5-215228.zip" TargetMode="External"/><Relationship Id="rId77" Type="http://schemas.openxmlformats.org/officeDocument/2006/relationships/hyperlink" Target="https://www.3gpp.org/ftp/TSG_SA/WG5_TM/TSGS5_139e/Docs/S5-215301.zip" TargetMode="External"/><Relationship Id="rId78" Type="http://schemas.openxmlformats.org/officeDocument/2006/relationships/hyperlink" Target="https://www.3gpp.org/ftp/TSG_SA/WG5_TM/TSGS5_139e/Docs/S5-215322.zip" TargetMode="External"/><Relationship Id="rId79" Type="http://schemas.openxmlformats.org/officeDocument/2006/relationships/hyperlink" Target="https://www.3gpp.org/ftp/TSG_SA/WG5_TM/TSGS5_139e/Docs/S5-215323.zip" TargetMode="External"/><Relationship Id="rId80" Type="http://schemas.openxmlformats.org/officeDocument/2006/relationships/hyperlink" Target="https://www.3gpp.org/ftp/TSG_SA/WG5_TM/TSGS5_139e/Docs/S5-215240.zip" TargetMode="External"/><Relationship Id="rId81" Type="http://schemas.openxmlformats.org/officeDocument/2006/relationships/hyperlink" Target="https://www.3gpp.org/ftp/TSG_SA/WG5_TM/TSGS5_139e/Docs/S5-215241.zip" TargetMode="External"/><Relationship Id="rId82" Type="http://schemas.openxmlformats.org/officeDocument/2006/relationships/hyperlink" Target="https://www.3gpp.org/ftp/TSG_SA/WG5_TM/TSGS5_139e/Docs/S5-215242.zip" TargetMode="External"/><Relationship Id="rId83" Type="http://schemas.openxmlformats.org/officeDocument/2006/relationships/hyperlink" Target="https://www.3gpp.org/ftp/TSG_SA/WG5_TM/TSGS5_139e/Docs/S5-215243.zip" TargetMode="External"/><Relationship Id="rId84" Type="http://schemas.openxmlformats.org/officeDocument/2006/relationships/hyperlink" Target="https://www.3gpp.org/ftp/TSG_SA/WG5_TM/TSGS5_139e/Docs/S5-215244.zip" TargetMode="External"/><Relationship Id="rId85" Type="http://schemas.openxmlformats.org/officeDocument/2006/relationships/hyperlink" Target="https://www.3gpp.org/ftp/TSG_SA/WG5_TM/TSGS5_139e/Docs/S5-215245.zip" TargetMode="External"/><Relationship Id="rId86" Type="http://schemas.openxmlformats.org/officeDocument/2006/relationships/hyperlink" Target="https://www.3gpp.org/ftp/TSG_SA/WG5_TM/TSGS5_139e/Docs/S5-215246.zip" TargetMode="External"/><Relationship Id="rId87" Type="http://schemas.openxmlformats.org/officeDocument/2006/relationships/hyperlink" Target="https://www.3gpp.org/ftp/TSG_SA/WG5_TM/TSGS5_139e/Docs/S5-215247.zip" TargetMode="External"/><Relationship Id="rId88" Type="http://schemas.openxmlformats.org/officeDocument/2006/relationships/hyperlink" Target="https://www.3gpp.org/ftp/TSG_SA/WG5_TM/TSGS5_139e/Docs/S5-215317.zip" TargetMode="External"/><Relationship Id="rId89" Type="http://schemas.openxmlformats.org/officeDocument/2006/relationships/hyperlink" Target="https://www.3gpp.org/ftp/TSG_SA/WG5_TM/TSGS5_139e/Docs/S5-215318.zip" TargetMode="External"/><Relationship Id="rId90" Type="http://schemas.openxmlformats.org/officeDocument/2006/relationships/hyperlink" Target="https://www.3gpp.org/ftp/TSG_SA/WG5_TM/TSGS5_139e/Docs/S5-215319.zip" TargetMode="External"/><Relationship Id="rId91" Type="http://schemas.openxmlformats.org/officeDocument/2006/relationships/hyperlink" Target="https://www.3gpp.org/ftp/TSG_SA/WG5_TM/TSGS5_139e/Docs/S5-215320.zip" TargetMode="External"/><Relationship Id="rId92" Type="http://schemas.openxmlformats.org/officeDocument/2006/relationships/hyperlink" Target="https://www.3gpp.org/ftp/TSG_SA/WG5_TM/TSGS5_139e/Docs/S5-215321.zip" TargetMode="External"/><Relationship Id="rId93" Type="http://schemas.openxmlformats.org/officeDocument/2006/relationships/hyperlink" Target="https://www.3gpp.org/ftp/TSG_SA/WG5_TM/TSGS5_139e/Docs/S5-215324.zip" TargetMode="External"/><Relationship Id="rId94" Type="http://schemas.openxmlformats.org/officeDocument/2006/relationships/hyperlink" Target="https://www.3gpp.org/ftp/TSG_SA/WG5_TM/TSGS5_139e/Docs/S5-215325.zip" TargetMode="External"/><Relationship Id="rId95" Type="http://schemas.openxmlformats.org/officeDocument/2006/relationships/hyperlink" Target="https://www.3gpp.org/ftp/TSG_SA/WG5_TM/TSGS5_139e/Docs/S5-215297.zip" TargetMode="External"/><Relationship Id="rId96" Type="http://schemas.openxmlformats.org/officeDocument/2006/relationships/hyperlink" Target="https://www.3gpp.org/ftp/TSG_SA/WG5_TM/TSGS5_139e/Docs/S5-215300.zip" TargetMode="External"/><Relationship Id="rId97" Type="http://schemas.openxmlformats.org/officeDocument/2006/relationships/hyperlink" Target="https://www.3gpp.org/ftp/TSG_SA/WG5_TM/TSGS5_139e/Docs/S5-215301.zip" TargetMode="External"/><Relationship Id="rId98" Type="http://schemas.openxmlformats.org/officeDocument/2006/relationships/hyperlink" Target="https://www.3gpp.org/ftp/TSG_SA/WG5_TM/TSGS5_139e/Docs/S5-215302.zip" TargetMode="External"/><Relationship Id="rId99" Type="http://schemas.openxmlformats.org/officeDocument/2006/relationships/hyperlink" Target="https://www.3gpp.org/ftp/TSG_SA/WG5_TM/TSGS5_139e/Docs/S5-215303.zip" TargetMode="External"/><Relationship Id="rId100" Type="http://schemas.openxmlformats.org/officeDocument/2006/relationships/hyperlink" Target="https://www.3gpp.org/ftp/TSG_SA/WG5_TM/TSGS5_139e/Docs/S5-215304.zip" TargetMode="External"/><Relationship Id="rId101" Type="http://schemas.openxmlformats.org/officeDocument/2006/relationships/hyperlink" Target="https://www.3gpp.org/ftp/TSG_SA/WG5_TM/TSGS5_139e/Docs/S5-215305.zip" TargetMode="External"/><Relationship Id="rId102" Type="http://schemas.openxmlformats.org/officeDocument/2006/relationships/hyperlink" Target="https://www.3gpp.org/ftp/TSG_SA/WG5_TM/TSGS5_139e/Docs/S5-215306.zip" TargetMode="External"/><Relationship Id="rId103" Type="http://schemas.openxmlformats.org/officeDocument/2006/relationships/hyperlink" Target="https://www.3gpp.org/ftp/TSG_SA/WG5_TM/TSGS5_139e/Docs/S5-215307.zip" TargetMode="External"/><Relationship Id="rId104" Type="http://schemas.openxmlformats.org/officeDocument/2006/relationships/hyperlink" Target="https://www.3gpp.org/ftp/TSG_SA/WG5_TM/TSGS5_139e/Docs/S5-215308.zip" TargetMode="External"/><Relationship Id="rId105" Type="http://schemas.openxmlformats.org/officeDocument/2006/relationships/hyperlink" Target="https://www.3gpp.org/ftp/TSG_SA/WG5_TM/TSGS5_139e/Docs/S5-215309.zip" TargetMode="External"/><Relationship Id="rId106" Type="http://schemas.openxmlformats.org/officeDocument/2006/relationships/hyperlink" Target="https://www.3gpp.org/ftp/TSG_SA/WG5_TM/TSGS5_139e/Docs/S5-215310.zip" TargetMode="External"/><Relationship Id="rId107" Type="http://schemas.openxmlformats.org/officeDocument/2006/relationships/hyperlink" Target="https://www.3gpp.org/ftp/TSG_SA/WG5_TM/TSGS5_139e/Docs/S5-215311.zip" TargetMode="External"/><Relationship Id="rId108" Type="http://schemas.openxmlformats.org/officeDocument/2006/relationships/hyperlink" Target="https://www.3gpp.org/ftp/TSG_SA/WG5_TM/TSGS5_139e/Docs/S5-215312.zip" TargetMode="External"/><Relationship Id="rId109" Type="http://schemas.openxmlformats.org/officeDocument/2006/relationships/hyperlink" Target="https://www.3gpp.org/ftp/TSG_SA/WG5_TM/TSGS5_139e/Docs/S5-215313.zip" TargetMode="External"/><Relationship Id="rId110" Type="http://schemas.openxmlformats.org/officeDocument/2006/relationships/hyperlink" Target="https://www.3gpp.org/ftp/TSG_SA/WG5_TM/TSGS5_139e/Docs/S5-215314.zip" TargetMode="External"/><Relationship Id="rId111" Type="http://schemas.openxmlformats.org/officeDocument/2006/relationships/hyperlink" Target="https://www.3gpp.org/ftp/TSG_SA/WG5_TM/TSGS5_139e/Docs/S5-215315.zip" TargetMode="External"/><Relationship Id="rId112" Type="http://schemas.openxmlformats.org/officeDocument/2006/relationships/hyperlink" Target="https://www.3gpp.org/ftp/TSG_SA/WG5_TM/TSGS5_139e/Docs/S5-215316.zip" TargetMode="External"/><Relationship Id="rId113" Type="http://schemas.openxmlformats.org/officeDocument/2006/relationships/hyperlink" Target="https://www.3gpp.org/ftp/TSG_SA/WG5_TM/TSGS5_139e/Docs/S5-215109.zip" TargetMode="External"/><Relationship Id="rId114" Type="http://schemas.openxmlformats.org/officeDocument/2006/relationships/hyperlink" Target="https://www.3gpp.org/ftp/TSG_SA/WG5_TM/TSGS5_139e/Docs/S5-215111.zip" TargetMode="External"/><Relationship Id="rId115" Type="http://schemas.openxmlformats.org/officeDocument/2006/relationships/hyperlink" Target="https://www.3gpp.org/ftp/TSG_SA/WG5_TM/TSGS5_139e/Docs/S5-215227.zip" TargetMode="External"/><Relationship Id="rId116" Type="http://schemas.openxmlformats.org/officeDocument/2006/relationships/hyperlink" Target="https://www.3gpp.org/ftp/TSG_SA/WG5_TM/TSGS5_139e/Docs/S5-215228.zip" TargetMode="External"/><Relationship Id="rId117" Type="http://schemas.openxmlformats.org/officeDocument/2006/relationships/hyperlink" Target="https://www.3gpp.org/ftp/TSG_SA/WG5_TM/TSGS5_139e/Docs/S5-215229.zip" TargetMode="External"/><Relationship Id="rId118" Type="http://schemas.openxmlformats.org/officeDocument/2006/relationships/hyperlink" Target="https://www.3gpp.org/ftp/TSG_SA/WG5_TM/TSGS5_139e/Docs/S5-215230.zip" TargetMode="External"/><Relationship Id="rId119" Type="http://schemas.openxmlformats.org/officeDocument/2006/relationships/hyperlink" Target="https://www.3gpp.org/ftp/TSG_SA/WG5_TM/TSGS5_139e/Docs/S5-215231.zip" TargetMode="External"/><Relationship Id="rId120" Type="http://schemas.openxmlformats.org/officeDocument/2006/relationships/hyperlink" Target="https://www.3gpp.org/ftp/TSG_SA/WG5_TM/TSGS5_139e/Docs/S5-215232.zip" TargetMode="External"/><Relationship Id="rId121" Type="http://schemas.openxmlformats.org/officeDocument/2006/relationships/hyperlink" Target="https://www.3gpp.org/ftp/TSG_SA/WG5_TM/TSGS5_139e/Docs/S5-215233.zip" TargetMode="External"/><Relationship Id="rId122" Type="http://schemas.openxmlformats.org/officeDocument/2006/relationships/hyperlink" Target="https://www.3gpp.org/ftp/TSG_SA/WG5_TM/TSGS5_139e/Docs/S5-215234.zip" TargetMode="External"/><Relationship Id="rId123" Type="http://schemas.openxmlformats.org/officeDocument/2006/relationships/hyperlink" Target="https://www.3gpp.org/ftp/TSG_SA/WG5_TM/TSGS5_139e/Docs/S5-215337.zip" TargetMode="External"/><Relationship Id="rId124" Type="http://schemas.openxmlformats.org/officeDocument/2006/relationships/hyperlink" Target="https://www.3gpp.org/ftp/tsg_sa/WG5_TM/TSGS5_139e/Docs/S5-215002.zip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6:00Z</dcterms:created>
  <dc:creator>Michael Sanders, John M Meredith</dc:creator>
  <dc:description/>
  <cp:keywords/>
  <dc:language>en-US</dc:language>
  <cp:lastModifiedBy>Matrixx</cp:lastModifiedBy>
  <cp:lastPrinted>2014-01-14T11:40:00Z</cp:lastPrinted>
  <dcterms:modified xsi:type="dcterms:W3CDTF">2021-10-14T18:05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2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65664143</vt:lpwstr>
  </property>
</Properties>
</file>