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2_CR0106_(Rel-16)_TEI16,NETSLICE" w:date="2021-06-17T14:03:00Z">
                              <w:r>
                                <w:rPr/>
                                <w:delText>7</w:delText>
                              </w:r>
                            </w:del>
                            <w:ins w:id="1" w:author="28.622_CR0106_(Rel-16)_TEI16,NETSLICE" w:date="2021-06-17T14:03:00Z">
                              <w:r>
                                <w:rPr/>
                                <w:t>8</w:t>
                              </w:r>
                            </w:ins>
                            <w:r>
                              <w:rPr/>
                              <w:t xml:space="preserve">.0 </w:t>
                            </w:r>
                            <w:r>
                              <w:rPr>
                                <w:sz w:val="32"/>
                              </w:rPr>
                              <w:t>(2021-</w:t>
                            </w:r>
                            <w:del w:id="2" w:author="28.622_CR0106_(Rel-16)_TEI16,NETSLICE" w:date="2021-06-17T14:03:00Z">
                              <w:r>
                                <w:rPr>
                                  <w:sz w:val="32"/>
                                </w:rPr>
                                <w:delText>03</w:delText>
                              </w:r>
                            </w:del>
                            <w:ins w:id="3" w:author="28.622_CR0106_(Rel-16)_TEI16,NETSLICE" w:date="2021-06-17T14:0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4" w:author="28.622_CR0106_(Rel-16)_TEI16,NETSLICE" w:date="2021-06-17T14:03:00Z">
                        <w:r>
                          <w:rPr/>
                          <w:delText>7</w:delText>
                        </w:r>
                      </w:del>
                      <w:ins w:id="5" w:author="28.622_CR0106_(Rel-16)_TEI16,NETSLICE" w:date="2021-06-17T14:03:00Z">
                        <w:r>
                          <w:rPr/>
                          <w:t>8</w:t>
                        </w:r>
                      </w:ins>
                      <w:r>
                        <w:rPr/>
                        <w:t xml:space="preserve">.0 </w:t>
                      </w:r>
                      <w:r>
                        <w:rPr>
                          <w:sz w:val="32"/>
                        </w:rPr>
                        <w:t>(2021-</w:t>
                      </w:r>
                      <w:del w:id="6" w:author="28.622_CR0106_(Rel-16)_TEI16,NETSLICE" w:date="2021-06-17T14:03:00Z">
                        <w:r>
                          <w:rPr>
                            <w:sz w:val="32"/>
                          </w:rPr>
                          <w:delText>03</w:delText>
                        </w:r>
                      </w:del>
                      <w:ins w:id="7" w:author="28.622_CR0106_(Rel-16)_TEI16,NETSLICE" w:date="2021-06-17T14:0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83565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74835659">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83566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83566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483566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83566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7483566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SS) definitions</w:t>
            <w:tab/>
          </w:r>
          <w:hyperlink w:anchor="__RefHeading___Toc74835665">
            <w:r>
              <w:rPr>
                <w:rStyle w:val="IndexLink"/>
              </w:rPr>
              <w:t>7</w:t>
            </w:r>
          </w:hyperlink>
        </w:p>
        <w:p>
          <w:pPr>
            <w:pStyle w:val="Contents8"/>
            <w:rPr>
              <w:rFonts w:ascii="Calibri" w:hAnsi="Calibri" w:cs="Calibri"/>
              <w:b w:val="false"/>
              <w:b w:val="false"/>
              <w:szCs w:val="22"/>
              <w:lang w:val="en-US" w:eastAsia="en-US"/>
            </w:rPr>
          </w:pPr>
          <w:r>
            <w:rPr/>
            <w:t>Annex A (normative): CORBA Solution Set</w:t>
            <w:tab/>
          </w:r>
          <w:hyperlink w:anchor="__RefHeading___Toc74835666">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74835667">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74835668">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74835669">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74835670">
            <w:r>
              <w:rPr>
                <w:rStyle w:val="IndexLink"/>
              </w:rPr>
              <w:t>8</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74835671">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74835672">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74835673">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74835674">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74835675">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74835676">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74835677">
            <w:r>
              <w:rPr>
                <w:rStyle w:val="IndexLink"/>
              </w:rPr>
              <w:t>10</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74835678">
            <w:r>
              <w:rPr>
                <w:rStyle w:val="IndexLink"/>
              </w:rPr>
              <w:t>10</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74835679">
            <w:r>
              <w:rPr>
                <w:rStyle w:val="IndexLink"/>
              </w:rPr>
              <w:t>10</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74835680">
            <w:r>
              <w:rPr>
                <w:rStyle w:val="IndexLink"/>
              </w:rPr>
              <w:t>11</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74835681">
            <w:r>
              <w:rPr>
                <w:rStyle w:val="IndexLink"/>
              </w:rPr>
              <w:t>11</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74835682">
            <w:r>
              <w:rPr>
                <w:rStyle w:val="IndexLink"/>
              </w:rPr>
              <w:t>11</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74835683">
            <w:r>
              <w:rPr>
                <w:rStyle w:val="IndexLink"/>
              </w:rPr>
              <w:t>11</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74835684">
            <w:r>
              <w:rPr>
                <w:rStyle w:val="IndexLink"/>
              </w:rPr>
              <w:t>11</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74835685">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74835686">
            <w:r>
              <w:rPr>
                <w:rStyle w:val="IndexLink"/>
              </w:rPr>
              <w:t>12</w:t>
            </w:r>
          </w:hyperlink>
        </w:p>
        <w:p>
          <w:pPr>
            <w:pStyle w:val="Contents3"/>
            <w:rPr>
              <w:rFonts w:ascii="Calibri" w:hAnsi="Calibri" w:cs="Calibri"/>
              <w:sz w:val="22"/>
              <w:szCs w:val="22"/>
              <w:lang w:val="en-US" w:eastAsia="en-US"/>
            </w:rPr>
          </w:pPr>
          <w:r>
            <w:rPr>
              <w:rFonts w:eastAsia="SimSun;宋体"/>
            </w:rPr>
            <w:t>A.2.2.11</w:t>
          </w:r>
          <w:r>
            <w:rPr>
              <w:rFonts w:cs="Calibri" w:ascii="Calibri" w:hAnsi="Calibri"/>
              <w:sz w:val="22"/>
              <w:szCs w:val="22"/>
              <w:lang w:val="en-US" w:eastAsia="en-US"/>
            </w:rPr>
            <w:tab/>
          </w:r>
          <w:r>
            <w:rPr>
              <w:rFonts w:eastAsia="SimSun;宋体"/>
            </w:rPr>
            <w:t>IOC ThresholdMonitoringCapability</w:t>
          </w:r>
          <w:r>
            <w:rPr/>
            <w:tab/>
          </w:r>
          <w:hyperlink w:anchor="__RefHeading___Toc74835687">
            <w:r>
              <w:rPr>
                <w:rStyle w:val="IndexLink"/>
              </w:rPr>
              <w:t>12</w:t>
            </w:r>
          </w:hyperlink>
        </w:p>
        <w:p>
          <w:pPr>
            <w:pStyle w:val="Contents3"/>
            <w:rPr>
              <w:rFonts w:ascii="Calibri" w:hAnsi="Calibri" w:cs="Calibri"/>
              <w:sz w:val="22"/>
              <w:szCs w:val="22"/>
              <w:lang w:val="en-US" w:eastAsia="en-US"/>
            </w:rPr>
          </w:pPr>
          <w:r>
            <w:rPr>
              <w:rFonts w:eastAsia="SimSun;宋体"/>
            </w:rPr>
            <w:t>A.2</w:t>
          </w:r>
          <w:r>
            <w:rPr>
              <w:rFonts w:eastAsia="SimSun;宋体" w:cs="Arial"/>
            </w:rPr>
            <w:t>.</w:t>
          </w:r>
          <w:r>
            <w:rPr>
              <w:rFonts w:eastAsia="SimSun;宋体"/>
            </w:rPr>
            <w:t>2.</w:t>
          </w:r>
          <w:r>
            <w:rPr>
              <w:rFonts w:eastAsia="SimSun;宋体"/>
              <w:lang w:val="en-US" w:eastAsia="en-US"/>
            </w:rPr>
            <w:t>12</w:t>
          </w:r>
          <w:r>
            <w:rPr>
              <w:rFonts w:cs="Calibri" w:ascii="Calibri" w:hAnsi="Calibri"/>
              <w:sz w:val="22"/>
              <w:szCs w:val="22"/>
              <w:lang w:val="en-US" w:eastAsia="en-US"/>
            </w:rPr>
            <w:tab/>
          </w:r>
          <w:r>
            <w:rPr>
              <w:rFonts w:eastAsia="SimSun;宋体"/>
            </w:rPr>
            <w:t>IOC ThresholdMonitor</w:t>
          </w:r>
          <w:r>
            <w:rPr/>
            <w:tab/>
          </w:r>
          <w:hyperlink w:anchor="__RefHeading___Toc74835688">
            <w:r>
              <w:rPr>
                <w:rStyle w:val="IndexLink"/>
              </w:rPr>
              <w:t>12</w:t>
            </w:r>
          </w:hyperlink>
        </w:p>
        <w:p>
          <w:pPr>
            <w:pStyle w:val="Contents3"/>
            <w:rPr>
              <w:rFonts w:ascii="Calibri" w:hAnsi="Calibri" w:cs="Calibri"/>
              <w:sz w:val="22"/>
              <w:szCs w:val="22"/>
              <w:lang w:val="en-US" w:eastAsia="en-US"/>
            </w:rPr>
          </w:pPr>
          <w:r>
            <w:rPr>
              <w:rFonts w:eastAsia="SimSun;宋体"/>
            </w:rPr>
            <w:t>A.2</w:t>
          </w:r>
          <w:r>
            <w:rPr>
              <w:rFonts w:eastAsia="SimSun;宋体" w:cs="Arial"/>
            </w:rPr>
            <w:t>.</w:t>
          </w:r>
          <w:r>
            <w:rPr>
              <w:rFonts w:eastAsia="SimSun;宋体"/>
            </w:rPr>
            <w:t>2.</w:t>
          </w:r>
          <w:r>
            <w:rPr>
              <w:rFonts w:eastAsia="SimSun;宋体"/>
              <w:lang w:val="en-US" w:eastAsia="en-US"/>
            </w:rPr>
            <w:t>13</w:t>
          </w:r>
          <w:r>
            <w:rPr>
              <w:rFonts w:cs="Calibri" w:ascii="Calibri" w:hAnsi="Calibri"/>
              <w:sz w:val="22"/>
              <w:szCs w:val="22"/>
              <w:lang w:val="en-US" w:eastAsia="en-US"/>
            </w:rPr>
            <w:tab/>
          </w:r>
          <w:r>
            <w:rPr>
              <w:rFonts w:eastAsia="SimSun;宋体"/>
            </w:rPr>
            <w:t>IOC TraceJob</w:t>
          </w:r>
          <w:r>
            <w:rPr/>
            <w:tab/>
          </w:r>
          <w:hyperlink w:anchor="__RefHeading___Toc74835689">
            <w:r>
              <w:rPr>
                <w:rStyle w:val="IndexLink"/>
              </w:rPr>
              <w:t>1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SS) definitions</w:t>
            <w:tab/>
          </w:r>
          <w:hyperlink w:anchor="__RefHeading___Toc74835690">
            <w:r>
              <w:rPr>
                <w:rStyle w:val="IndexLink"/>
              </w:rPr>
              <w:t>14</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74835691">
            <w:r>
              <w:rPr>
                <w:rStyle w:val="IndexLink"/>
              </w:rPr>
              <w:t>14</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74835692">
            <w:r>
              <w:rPr>
                <w:rStyle w:val="IndexLink"/>
              </w:rPr>
              <w:t>14</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74835693">
            <w:r>
              <w:rPr>
                <w:rStyle w:val="IndexLink"/>
              </w:rPr>
              <w:t>17</w:t>
            </w:r>
          </w:hyperlink>
        </w:p>
        <w:p>
          <w:pPr>
            <w:pStyle w:val="Contents8"/>
            <w:rPr>
              <w:rFonts w:ascii="Calibri" w:hAnsi="Calibri" w:cs="Calibri"/>
              <w:b w:val="false"/>
              <w:b w:val="false"/>
              <w:szCs w:val="22"/>
              <w:lang w:val="en-US" w:eastAsia="en-US"/>
            </w:rPr>
          </w:pPr>
          <w:r>
            <w:rPr/>
            <w:t>Annex B (normative): XML Definitions</w:t>
            <w:tab/>
          </w:r>
          <w:hyperlink w:anchor="__RefHeading___Toc74835694">
            <w:r>
              <w:rPr>
                <w:rStyle w:val="IndexLink"/>
              </w:rPr>
              <w:t>2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74835695">
            <w:r>
              <w:rPr>
                <w:rStyle w:val="IndexLink"/>
              </w:rPr>
              <w:t>20</w:t>
            </w:r>
          </w:hyperlink>
        </w:p>
        <w:p>
          <w:pPr>
            <w:pStyle w:val="Contents1"/>
            <w:rPr>
              <w:rFonts w:ascii="Calibri" w:hAnsi="Calibri" w:cs="Calibri"/>
              <w:szCs w:val="22"/>
              <w:lang w:val="en-US" w:eastAsia="en-US"/>
            </w:rPr>
          </w:pPr>
          <w:r>
            <w:rPr>
              <w:lang w:val="en-US" w:eastAsia="en-US"/>
            </w:rPr>
            <w:t>B</w:t>
          </w:r>
          <w:r>
            <w:rPr/>
            <w:t>.1</w:t>
          </w:r>
          <w:r>
            <w:rPr>
              <w:rFonts w:cs="Calibri" w:ascii="Calibri" w:hAnsi="Calibri"/>
              <w:szCs w:val="22"/>
              <w:lang w:val="en-US" w:eastAsia="en-US"/>
            </w:rPr>
            <w:tab/>
          </w:r>
          <w:r>
            <w:rPr/>
            <w:t>Architectural features</w:t>
            <w:tab/>
          </w:r>
          <w:hyperlink w:anchor="__RefHeading___Toc74835696">
            <w:r>
              <w:rPr>
                <w:rStyle w:val="IndexLink"/>
              </w:rPr>
              <w:t>20</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74835697">
            <w:r>
              <w:rPr>
                <w:rStyle w:val="IndexLink"/>
              </w:rPr>
              <w:t>20</w:t>
            </w:r>
          </w:hyperlink>
        </w:p>
        <w:p>
          <w:pPr>
            <w:pStyle w:val="Contents2"/>
            <w:rPr>
              <w:rFonts w:ascii="Calibri" w:hAnsi="Calibri" w:cs="Calibri"/>
              <w:sz w:val="22"/>
              <w:szCs w:val="22"/>
              <w:lang w:val="en-US" w:eastAsia="en-US"/>
            </w:rPr>
          </w:pPr>
          <w:r>
            <w:rPr>
              <w:lang w:val="en-US" w:eastAsia="en-US"/>
            </w:rPr>
            <w:t>B</w:t>
          </w:r>
          <w:r>
            <w:rPr/>
            <w:t>.1.1</w:t>
          </w:r>
          <w:r>
            <w:rPr>
              <w:rFonts w:cs="Calibri" w:ascii="Calibri" w:hAnsi="Calibri"/>
              <w:sz w:val="22"/>
              <w:szCs w:val="22"/>
              <w:lang w:val="en-US" w:eastAsia="en-US"/>
            </w:rPr>
            <w:tab/>
          </w:r>
          <w:r>
            <w:rPr/>
            <w:t>Syntax for Distinguished Names</w:t>
            <w:tab/>
          </w:r>
          <w:hyperlink w:anchor="__RefHeading___Toc74835698">
            <w:r>
              <w:rPr>
                <w:rStyle w:val="IndexLink"/>
              </w:rPr>
              <w:t>20</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74835699">
            <w:r>
              <w:rPr>
                <w:rStyle w:val="IndexLink"/>
              </w:rPr>
              <w:t>20</w:t>
            </w:r>
          </w:hyperlink>
        </w:p>
        <w:p>
          <w:pPr>
            <w:pStyle w:val="Contents2"/>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74835700">
            <w:r>
              <w:rPr>
                <w:rStyle w:val="IndexLink"/>
              </w:rPr>
              <w:t>2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74835701">
            <w:r>
              <w:rPr>
                <w:rStyle w:val="IndexLink"/>
              </w:rPr>
              <w:t>20</w:t>
            </w:r>
          </w:hyperlink>
        </w:p>
        <w:p>
          <w:pPr>
            <w:pStyle w:val="Contents1"/>
            <w:rPr>
              <w:rFonts w:ascii="Calibri" w:hAnsi="Calibri" w:cs="Calibri"/>
              <w:szCs w:val="22"/>
              <w:lang w:val="en-US" w:eastAsia="en-US"/>
            </w:rPr>
          </w:pPr>
          <w:r>
            <w:rPr>
              <w:lang w:val="en-US" w:eastAsia="en-US"/>
            </w:rPr>
            <w:t>B</w:t>
          </w:r>
          <w:r>
            <w:rPr/>
            <w:t>.3</w:t>
          </w:r>
          <w:r>
            <w:rPr>
              <w:rFonts w:cs="Calibri" w:ascii="Calibri" w:hAnsi="Calibri"/>
              <w:szCs w:val="22"/>
              <w:lang w:val="en-US" w:eastAsia="en-US"/>
            </w:rPr>
            <w:tab/>
          </w:r>
          <w:r>
            <w:rPr>
              <w:lang w:val="en-US" w:eastAsia="en-US"/>
            </w:rPr>
            <w:t>Solution Set (SS) definitions</w:t>
          </w:r>
          <w:r>
            <w:rPr/>
            <w:tab/>
          </w:r>
          <w:hyperlink w:anchor="__RefHeading___Toc74835702">
            <w:r>
              <w:rPr>
                <w:rStyle w:val="IndexLink"/>
              </w:rPr>
              <w:t>21</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74835703">
            <w:r>
              <w:rPr>
                <w:rStyle w:val="IndexLink"/>
              </w:rPr>
              <w:t>21</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74835704">
            <w:r>
              <w:rPr>
                <w:rStyle w:val="IndexLink"/>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tab/>
          </w:r>
          <w:hyperlink w:anchor="__RefHeading___Toc74835705">
            <w:r>
              <w:rPr>
                <w:rStyle w:val="IndexLink"/>
              </w:rPr>
              <w:t>22</w:t>
            </w:r>
          </w:hyperlink>
        </w:p>
        <w:p>
          <w:pPr>
            <w:pStyle w:val="Contents8"/>
            <w:rPr>
              <w:rFonts w:ascii="Calibri" w:hAnsi="Calibri" w:cs="Calibri"/>
              <w:b w:val="false"/>
              <w:b w:val="false"/>
              <w:szCs w:val="22"/>
              <w:lang w:val="en-US" w:eastAsia="en-US"/>
            </w:rPr>
          </w:pPr>
          <w:r>
            <w:rPr/>
            <w:t xml:space="preserve">Annex </w:t>
          </w:r>
          <w:r>
            <w:rPr>
              <w:lang w:val="en-US" w:eastAsia="en-US"/>
            </w:rPr>
            <w:t>C</w:t>
          </w:r>
          <w:r>
            <w:rPr/>
            <w:t xml:space="preserve"> (normative): </w:t>
          </w:r>
          <w:r>
            <w:rPr>
              <w:lang w:val="en-US" w:eastAsia="en-US"/>
            </w:rPr>
            <w:t>OpenAPI definitions</w:t>
          </w:r>
          <w:r>
            <w:rPr/>
            <w:tab/>
          </w:r>
          <w:hyperlink w:anchor="__RefHeading___Toc74835706">
            <w:r>
              <w:rPr>
                <w:rStyle w:val="IndexLink"/>
              </w:rPr>
              <w:t>3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74835707">
            <w:r>
              <w:rPr>
                <w:rStyle w:val="IndexLink"/>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t>Void</w:t>
            <w:tab/>
          </w:r>
          <w:hyperlink w:anchor="__RefHeading___Toc74835708">
            <w:r>
              <w:rPr>
                <w:rStyle w:val="IndexLink"/>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t>Void</w:t>
            <w:tab/>
          </w:r>
          <w:hyperlink w:anchor="__RefHeading___Toc74835709">
            <w:r>
              <w:rPr>
                <w:rStyle w:val="IndexLink"/>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r>
          <w:r>
            <w:rPr/>
            <w:tab/>
          </w:r>
          <w:hyperlink w:anchor="__RefHeading___Toc74835710">
            <w:r>
              <w:rPr>
                <w:rStyle w:val="IndexLink"/>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tab/>
          </w:r>
          <w:hyperlink w:anchor="__RefHeading___Toc74835711">
            <w:r>
              <w:rPr>
                <w:rStyle w:val="IndexLink"/>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r>
          <w:r>
            <w:rPr/>
            <w:tab/>
          </w:r>
          <w:hyperlink w:anchor="__RefHeading___Toc74835712">
            <w:r>
              <w:rPr>
                <w:rStyle w:val="IndexLink"/>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comDefs.yaml"</w:t>
          </w:r>
          <w:r>
            <w:rPr/>
            <w:tab/>
          </w:r>
          <w:hyperlink w:anchor="__RefHeading___Toc74835713">
            <w:r>
              <w:rPr>
                <w:rStyle w:val="IndexLink"/>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lang w:val="en-US" w:eastAsia="en-US"/>
            </w:rPr>
            <w:t>generic</w:t>
          </w:r>
          <w:r>
            <w:rPr>
              <w:rFonts w:eastAsia="SimSun;宋体"/>
              <w:lang w:val="en-US" w:eastAsia="en-US"/>
            </w:rPr>
            <w:t>Nrm.</w:t>
          </w:r>
          <w:r>
            <w:rPr>
              <w:rFonts w:eastAsia="SimSun;宋体"/>
              <w:lang w:val="en-US" w:eastAsia="en-US"/>
            </w:rPr>
            <w:t>yaml</w:t>
          </w:r>
          <w:r>
            <w:rPr>
              <w:rFonts w:eastAsia="SimSun;宋体"/>
              <w:lang w:val="en-US" w:eastAsia="en-US"/>
            </w:rPr>
            <w:t>"</w:t>
          </w:r>
          <w:r>
            <w:rPr/>
            <w:tab/>
          </w:r>
          <w:hyperlink w:anchor="__RefHeading___Toc74835714">
            <w:r>
              <w:rPr>
                <w:rStyle w:val="IndexLink"/>
              </w:rPr>
              <w:t>34</w:t>
            </w:r>
          </w:hyperlink>
        </w:p>
        <w:p>
          <w:pPr>
            <w:pStyle w:val="Contents8"/>
            <w:rPr>
              <w:rFonts w:ascii="Calibri" w:hAnsi="Calibri" w:cs="Calibri"/>
              <w:b w:val="false"/>
              <w:b w:val="false"/>
              <w:szCs w:val="22"/>
              <w:lang w:val="en-US" w:eastAsia="en-US"/>
            </w:rPr>
          </w:pPr>
          <w:r>
            <w:rPr/>
            <w:t xml:space="preserve">Annex </w:t>
          </w:r>
          <w:r>
            <w:rPr>
              <w:lang w:val="en-US" w:eastAsia="en-US"/>
            </w:rPr>
            <w:t>D</w:t>
          </w:r>
          <w:r>
            <w:rPr/>
            <w:t xml:space="preserve"> (normative): </w:t>
          </w:r>
          <w:r>
            <w:rPr>
              <w:lang w:val="en-US" w:eastAsia="en-US"/>
            </w:rPr>
            <w:t>YANG definitions</w:t>
          </w:r>
          <w:r>
            <w:rPr/>
            <w:tab/>
          </w:r>
          <w:hyperlink w:anchor="__RefHeading___Toc74835715">
            <w:r>
              <w:rPr>
                <w:rStyle w:val="IndexLink"/>
              </w:rPr>
              <w:t>56</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74835716">
            <w:r>
              <w:rPr>
                <w:rStyle w:val="IndexLink"/>
              </w:rPr>
              <w:t>56</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odules</w:t>
            <w:tab/>
          </w:r>
          <w:hyperlink w:anchor="__RefHeading___Toc74835717">
            <w:r>
              <w:rPr>
                <w:rStyle w:val="IndexLink"/>
              </w:rPr>
              <w:t>56</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w:t>
          </w:r>
          <w:r>
            <w:rPr/>
            <w:t>.yang</w:t>
            <w:tab/>
          </w:r>
          <w:hyperlink w:anchor="__RefHeading___Toc74835718">
            <w:r>
              <w:rPr>
                <w:rStyle w:val="IndexLink"/>
              </w:rPr>
              <w:t>56</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r>
          <w:r>
            <w:rPr/>
            <w:tab/>
          </w:r>
          <w:hyperlink w:anchor="__RefHeading___Toc74835719">
            <w:r>
              <w:rPr>
                <w:rStyle w:val="IndexLink"/>
              </w:rPr>
              <w:t>57</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r>
          <w:r>
            <w:rPr/>
            <w:tab/>
          </w:r>
          <w:hyperlink w:anchor="__RefHeading___Toc74835720">
            <w:r>
              <w:rPr>
                <w:rStyle w:val="IndexLink"/>
              </w:rPr>
              <w:t>60</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r>
          <w:r>
            <w:rPr/>
            <w:tab/>
          </w:r>
          <w:hyperlink w:anchor="__RefHeading___Toc74835721">
            <w:r>
              <w:rPr>
                <w:rStyle w:val="IndexLink"/>
              </w:rPr>
              <w:t>64</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w:t>
          </w:r>
          <w:r>
            <w:rPr/>
            <w:t>-</w:t>
          </w:r>
          <w:r>
            <w:rPr>
              <w:lang w:val="en-US" w:eastAsia="en-US"/>
            </w:rPr>
            <w:t>subnetwork.yang</w:t>
          </w:r>
          <w:r>
            <w:rPr/>
            <w:tab/>
          </w:r>
          <w:hyperlink w:anchor="__RefHeading___Toc74835722">
            <w:r>
              <w:rPr>
                <w:rStyle w:val="IndexLink"/>
              </w:rPr>
              <w:t>72</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w:t>
          </w:r>
          <w:r>
            <w:rPr/>
            <w:t>-</w:t>
          </w:r>
          <w:r>
            <w:rPr>
              <w:lang w:val="en-US" w:eastAsia="en-US"/>
            </w:rPr>
            <w:t>top@2019-06-17.yang</w:t>
          </w:r>
          <w:r>
            <w:rPr/>
            <w:tab/>
          </w:r>
          <w:hyperlink w:anchor="__RefHeading___Toc74835723">
            <w:r>
              <w:rPr>
                <w:rStyle w:val="IndexLink"/>
              </w:rPr>
              <w:t>74</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w:t>
          </w:r>
          <w:r>
            <w:rPr/>
            <w:t>-</w:t>
          </w:r>
          <w:r>
            <w:rPr>
              <w:lang w:val="en-US" w:eastAsia="en-US"/>
            </w:rPr>
            <w:t>subscription-control.yang</w:t>
          </w:r>
          <w:r>
            <w:rPr/>
            <w:tab/>
          </w:r>
          <w:hyperlink w:anchor="__RefHeading___Toc74835724">
            <w:r>
              <w:rPr>
                <w:rStyle w:val="IndexLink"/>
              </w:rPr>
              <w:t>75</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w:t>
          </w:r>
          <w:r>
            <w:rPr/>
            <w:t>-yang-extensions@2019-06-23.yang</w:t>
            <w:tab/>
          </w:r>
          <w:hyperlink w:anchor="__RefHeading___Toc74835725">
            <w:r>
              <w:rPr>
                <w:rStyle w:val="IndexLink"/>
              </w:rPr>
              <w:t>78</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w:t>
          </w:r>
          <w:r>
            <w:rPr/>
            <w:t>-yang-types.yang</w:t>
            <w:tab/>
          </w:r>
          <w:hyperlink w:anchor="__RefHeading___Toc74835726">
            <w:r>
              <w:rPr>
                <w:rStyle w:val="IndexLink"/>
              </w:rPr>
              <w:t>79</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r>
          <w:r>
            <w:rPr/>
            <w:tab/>
          </w:r>
          <w:hyperlink w:anchor="__RefHeading___Toc74835727">
            <w:r>
              <w:rPr>
                <w:rStyle w:val="IndexLink"/>
              </w:rPr>
              <w:t>86</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w:t>
          </w:r>
          <w:r>
            <w:rPr/>
            <w:t>-</w:t>
          </w:r>
          <w:r>
            <w:rPr>
              <w:lang w:val="en-US" w:eastAsia="en-US"/>
            </w:rPr>
            <w:t>trace.yang</w:t>
          </w:r>
          <w:r>
            <w:rPr/>
            <w:tab/>
          </w:r>
          <w:hyperlink w:anchor="__RefHeading___Toc74835728">
            <w:r>
              <w:rPr>
                <w:rStyle w:val="IndexLink"/>
              </w:rPr>
              <w:t>9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r>
          <w:r>
            <w:rPr/>
            <w:tab/>
          </w:r>
          <w:hyperlink w:anchor="__RefHeading___Toc74835729">
            <w:r>
              <w:rPr>
                <w:rStyle w:val="IndexLink"/>
              </w:rPr>
              <w:t>102</w:t>
            </w:r>
          </w:hyperlink>
        </w:p>
        <w:p>
          <w:pPr>
            <w:pStyle w:val="Contents8"/>
            <w:rPr>
              <w:rFonts w:ascii="Calibri" w:hAnsi="Calibri" w:cs="Calibri"/>
              <w:szCs w:val="22"/>
              <w:lang w:val="en-US" w:eastAsia="en-US"/>
            </w:rPr>
          </w:pPr>
          <w:r>
            <w:rPr>
              <w:b w:val="false"/>
            </w:rPr>
            <w:t>Annex E (informative): Change history</w:t>
            <w:tab/>
          </w:r>
          <w:hyperlink w:anchor="__RefHeading___Toc74835730">
            <w:r>
              <w:rPr>
                <w:rStyle w:val="IndexLink"/>
                <w:b w:val="false"/>
              </w:rPr>
              <w:t>10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4835658"/>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7483565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74835660"/>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7483566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74835662"/>
      <w:bookmarkEnd w:id="12"/>
      <w:r>
        <w:rPr/>
        <w:t>3</w:t>
        <w:tab/>
        <w:t>Definitions and abbreviations</w:t>
      </w:r>
    </w:p>
    <w:p>
      <w:pPr>
        <w:pStyle w:val="Heading2"/>
        <w:rPr/>
      </w:pPr>
      <w:bookmarkStart w:id="13" w:name="__RefHeading___Toc74835663"/>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74835664"/>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74835665"/>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74835666"/>
      <w:bookmarkEnd w:id="17"/>
      <w:r>
        <w:rPr/>
        <w:t>Annex A (normative):</w:t>
        <w:br/>
        <w:t>CORBA Solution Set</w:t>
      </w:r>
    </w:p>
    <w:p>
      <w:pPr>
        <w:pStyle w:val="Heading1"/>
        <w:ind w:left="1134" w:hanging="1134"/>
        <w:rPr/>
      </w:pPr>
      <w:bookmarkStart w:id="18" w:name="__RefHeading___Toc74835667"/>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74835668"/>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74835669"/>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74835670"/>
      <w:bookmarkEnd w:id="21"/>
      <w:r>
        <w:rPr/>
        <w:t>A.1.2</w:t>
        <w:tab/>
        <w:t>Rules for NRM extensions</w:t>
      </w:r>
    </w:p>
    <w:p>
      <w:pPr>
        <w:pStyle w:val="Heading3"/>
        <w:rPr/>
      </w:pPr>
      <w:bookmarkStart w:id="22" w:name="__RefHeading___Toc74835671"/>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74835672"/>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74835673"/>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74835674"/>
      <w:bookmarkStart w:id="26" w:name="_Ref499367606"/>
      <w:bookmarkEnd w:id="25"/>
      <w:bookmarkEnd w:id="26"/>
      <w:r>
        <w:rPr/>
        <w:t>A.2</w:t>
        <w:tab/>
        <w:t>Mapping</w:t>
      </w:r>
    </w:p>
    <w:p>
      <w:pPr>
        <w:pStyle w:val="Heading2"/>
        <w:rPr/>
      </w:pPr>
      <w:bookmarkStart w:id="27" w:name="_Ref499367606"/>
      <w:bookmarkStart w:id="28" w:name="__RefHeading___Toc74835675"/>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74835676"/>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74835677"/>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74835678"/>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w:t>
      </w:r>
      <w:r>
        <w:rPr/>
        <w:t>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74835679"/>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74835680"/>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w:t>
      </w:r>
      <w:r>
        <w:rPr/>
        <w:t>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74835681"/>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74835682"/>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74835683"/>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74835684"/>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74835685"/>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74835686"/>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74835687"/>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74835688"/>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74835689"/>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74835690"/>
      <w:bookmarkStart w:id="46" w:name="_Ref499435242"/>
      <w:bookmarkEnd w:id="44"/>
      <w:bookmarkEnd w:id="45"/>
      <w:bookmarkEnd w:id="46"/>
      <w:r>
        <w:rPr/>
        <w:t>A.3</w:t>
        <w:tab/>
        <w:t>Solution Set (SS) definitions</w:t>
      </w:r>
    </w:p>
    <w:p>
      <w:pPr>
        <w:pStyle w:val="Heading2"/>
        <w:rPr/>
      </w:pPr>
      <w:bookmarkStart w:id="47" w:name="__RefHeading___Toc74835691"/>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74835692"/>
      <w:bookmarkEnd w:id="48"/>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pPr>
      <w:r>
        <w:rPr>
          <w:rFonts w:eastAsia="Courier New"/>
          <w:lang w:val="en-GB" w:eastAsia="en-US"/>
        </w:rPr>
        <w:t xml:space="preserve">       </w:t>
      </w:r>
      <w:r>
        <w:rPr>
          <w:lang w:val="en-GB" w:eastAsia="en-US"/>
        </w:rPr>
        <w:t>* A referred MO is not allowed to be repeated (therefore</w:t>
      </w:r>
    </w:p>
    <w:p>
      <w:pPr>
        <w:pStyle w:val="PL"/>
        <w:rPr/>
      </w:pPr>
      <w:r>
        <w:rPr>
          <w:rFonts w:eastAsia="Courier New"/>
          <w:lang w:val="en-GB" w:eastAsia="en-US"/>
        </w:rPr>
        <w:t xml:space="preserve">       </w:t>
      </w:r>
      <w:r>
        <w:rPr>
          <w:lang w:val="en-GB" w:eastAsia="en-US"/>
        </w:rPr>
        <w:t>* it is denoted as a "Se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lang w:val="en-GB" w:eastAsia="zh-CN"/>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pPr>
      <w:r>
        <w:rPr>
          <w:rFonts w:eastAsia="Courier New" w:cs="Courier New"/>
          <w:szCs w:val="16"/>
          <w:lang w:val="en-GB" w:eastAsia="en-US"/>
        </w:rPr>
        <w:t xml:space="preserve">      </w:t>
      </w:r>
      <w:r>
        <w:rPr>
          <w:rFonts w:cs="Courier New"/>
          <w:szCs w:val="16"/>
          <w:lang w:val="en-GB" w:eastAsia="en-US"/>
        </w:rPr>
        <w:t>typedef any ThresholdValueType;</w:t>
      </w:r>
    </w:p>
    <w:p>
      <w:pPr>
        <w:pStyle w:val="PL"/>
        <w:rPr/>
      </w:pPr>
      <w:r>
        <w:rPr>
          <w:rFonts w:eastAsia="Courier New" w:cs="Courier New"/>
          <w:szCs w:val="16"/>
          <w:lang w:val="en-GB" w:eastAsia="en-US"/>
        </w:rPr>
        <w:t xml:space="preserve">      </w:t>
      </w:r>
      <w:r>
        <w:rPr>
          <w:rFonts w:cs="Courier New"/>
          <w:szCs w:val="16"/>
          <w:lang w:val="en-GB" w:eastAsia="en-US"/>
        </w:rPr>
        <w:t>enum Direction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Type switch(boolean)</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hresholdValueType thresholdValue;</w:t>
      </w:r>
    </w:p>
    <w:p>
      <w:pPr>
        <w:pStyle w:val="PL"/>
        <w:rPr/>
      </w:pPr>
      <w:r>
        <w:rPr>
          <w:rFonts w:eastAsia="Courier New" w:cs="Courier New"/>
          <w:szCs w:val="16"/>
          <w:lang w:val="en-GB" w:eastAsia="en-US"/>
        </w:rPr>
        <w:t xml:space="preserve">         </w:t>
      </w:r>
      <w:r>
        <w:rPr>
          <w:rFonts w:cs="Courier New"/>
          <w:szCs w:val="16"/>
          <w:lang w:val="en-GB" w:eastAsia="en-US"/>
        </w:rPr>
        <w:t>short thresholdLevel;</w:t>
      </w:r>
    </w:p>
    <w:p>
      <w:pPr>
        <w:pStyle w:val="PL"/>
        <w:rPr/>
      </w:pPr>
      <w:r>
        <w:rPr>
          <w:rFonts w:eastAsia="Courier New" w:cs="Courier New"/>
          <w:szCs w:val="16"/>
          <w:lang w:val="en-GB" w:eastAsia="en-US"/>
        </w:rPr>
        <w:t xml:space="preserve">         </w:t>
      </w:r>
      <w:r>
        <w:rPr>
          <w:rFonts w:cs="Courier New"/>
          <w:szCs w:val="16"/>
          <w:lang w:val="en-GB" w:eastAsia="en-US"/>
        </w:rPr>
        <w:t>HysteresisType hysteresis;</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def sequence&lt;ThresholdPackElement&gt; ThresholdPackType;</w:t>
      </w:r>
    </w:p>
    <w:p>
      <w:pPr>
        <w:pStyle w:val="PL"/>
        <w:rPr/>
      </w:pPr>
      <w:r>
        <w:rPr>
          <w:rFonts w:eastAsia="Courier New" w:cs="Courier New"/>
          <w:szCs w:val="16"/>
          <w:lang w:val="en-GB" w:eastAsia="en-US"/>
        </w:rPr>
        <w:t xml:space="preserve">      </w:t>
      </w:r>
      <w:r>
        <w:rPr>
          <w:rFonts w:cs="Courier New"/>
          <w:szCs w:val="16"/>
          <w:lang w:val="en-GB" w:eastAsia="en-US"/>
        </w:rPr>
        <w:t>struct ThresholdInfo</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ing measurementType;</w:t>
      </w:r>
    </w:p>
    <w:p>
      <w:pPr>
        <w:pStyle w:val="PL"/>
        <w:rPr/>
      </w:pPr>
      <w:r>
        <w:rPr>
          <w:rFonts w:eastAsia="Courier New" w:cs="Courier New"/>
          <w:szCs w:val="16"/>
          <w:lang w:val="en-GB" w:eastAsia="en-US"/>
        </w:rPr>
        <w:t xml:space="preserve">         </w:t>
      </w:r>
      <w:r>
        <w:rPr>
          <w:rFonts w:cs="Courier New"/>
          <w:szCs w:val="16"/>
          <w:lang w:val="en-GB" w:eastAsia="en-US"/>
        </w:rPr>
        <w:t>Direction direction_;</w:t>
      </w:r>
    </w:p>
    <w:p>
      <w:pPr>
        <w:pStyle w:val="PL"/>
        <w:rPr/>
      </w:pPr>
      <w:r>
        <w:rPr>
          <w:rFonts w:eastAsia="Courier New" w:cs="Courier New"/>
          <w:szCs w:val="16"/>
          <w:lang w:val="en-GB" w:eastAsia="en-US"/>
        </w:rPr>
        <w:t xml:space="preserve">         </w:t>
      </w:r>
      <w:r>
        <w:rPr>
          <w:rFonts w:cs="Courier New"/>
          <w:szCs w:val="16"/>
          <w:lang w:val="en-GB" w:eastAsia="en-US"/>
        </w:rPr>
        <w:t>ThresholdPackType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rFonts w:eastAsia="Arial Unicode MS"/>
          <w:lang w:val="en-GB" w:eastAsia="zh-CN"/>
        </w:rPr>
      </w:pPr>
      <w:r>
        <w:rPr>
          <w:rFonts w:eastAsia="Arial Unicode MS"/>
          <w:lang w:val="en-GB" w:eastAsia="zh-CN"/>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This module adds datatype definitions for PM Control</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PMControlType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Struct Measurements</w:t>
      </w:r>
    </w:p>
    <w:p>
      <w:pPr>
        <w:pStyle w:val="PL"/>
        <w:rPr>
          <w:lang w:val="en-GB" w:eastAsia="en-US"/>
        </w:rPr>
      </w:pPr>
      <w:r>
        <w:rPr>
          <w:rFonts w:eastAsia="Courier New"/>
          <w:lang w:val="en-GB" w:eastAsia="en-US"/>
        </w:rPr>
        <w:t xml:space="preserve">         </w:t>
      </w:r>
      <w:r>
        <w:rPr>
          <w:lang w:val="en-GB" w:eastAsia="en-US"/>
        </w:rPr>
        <w:t>{</w:t>
      </w:r>
      <w:r>
        <w:rPr>
          <w:rFonts w:eastAsia="Arial Unicode MS"/>
          <w:lang w:val="en-GB" w:eastAsia="en-US"/>
        </w:rPr>
        <w:t xml:space="preserve">      </w:t>
      </w:r>
    </w:p>
    <w:p>
      <w:pPr>
        <w:pStyle w:val="PL"/>
        <w:rPr>
          <w:rFonts w:eastAsia="Arial Unicode MS"/>
          <w:lang w:val="en-GB" w:eastAsia="en-US"/>
        </w:rPr>
      </w:pPr>
      <w:r>
        <w:rPr>
          <w:rFonts w:eastAsia="Courier New"/>
          <w:lang w:val="en-GB" w:eastAsia="en-US"/>
        </w:rPr>
        <w:t xml:space="preserve">            </w:t>
      </w:r>
      <w:r>
        <w:rPr>
          <w:lang w:val="en-GB" w:eastAsia="en-US"/>
        </w:rPr>
        <w:t>measurementTypes StringSet,</w:t>
      </w:r>
    </w:p>
    <w:p>
      <w:pPr>
        <w:pStyle w:val="PL"/>
        <w:rPr>
          <w:rFonts w:eastAsia="Arial Unicode MS"/>
          <w:lang w:val="en-GB" w:eastAsia="en-US"/>
        </w:rPr>
      </w:pPr>
      <w:r>
        <w:rPr>
          <w:rFonts w:eastAsia="Courier New"/>
          <w:lang w:val="en-GB" w:eastAsia="en-US"/>
        </w:rPr>
        <w:t xml:space="preserve">            </w:t>
      </w:r>
      <w:r>
        <w:rPr>
          <w:lang w:val="en-GB" w:eastAsia="zh-CN"/>
        </w:rPr>
        <w:t>gPs LongSet</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Measurements&gt; Measurements;</w:t>
      </w:r>
    </w:p>
    <w:p>
      <w:pPr>
        <w:pStyle w:val="PL"/>
        <w:rPr>
          <w:rFonts w:eastAsia="Arial Unicode MS"/>
          <w:lang w:val="en-GB" w:eastAsia="zh-CN"/>
        </w:rPr>
      </w:pPr>
      <w:r>
        <w:rPr>
          <w:rFonts w:eastAsia="Arial Unicode MS"/>
          <w:lang w:val="en-GB"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val="en-US" w:eastAsia="en-US"/>
        </w:rPr>
      </w:pPr>
      <w:r>
        <w:rPr>
          <w:rFonts w:eastAsia="Courier New"/>
          <w:szCs w:val="16"/>
        </w:rPr>
        <w:t xml:space="preserve">         </w:t>
      </w:r>
      <w:r>
        <w:rPr>
          <w:szCs w:val="16"/>
          <w:lang w:val="en-US" w:eastAsia="en-US"/>
        </w:rPr>
        <w:t>UNLOCK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ENABLED</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ISABL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Basic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zh-CN"/>
        </w:rPr>
        <w:t xml:space="preserve"> </w:t>
      </w:r>
      <w:r>
        <w:rPr>
          <w:rFonts w:eastAsia="Courier New"/>
          <w:lang w:val="en-GB" w:eastAsia="en-US"/>
        </w:rPr>
        <w:t xml:space="preserve">     </w:t>
      </w:r>
      <w:r>
        <w:rPr>
          <w:lang w:val="en-GB" w:eastAsia="en-US"/>
        </w:rPr>
        <w:t>typedef integer DefaultFileBasedGPType;</w:t>
      </w:r>
    </w:p>
    <w:p>
      <w:pPr>
        <w:pStyle w:val="PL"/>
        <w:rPr>
          <w:lang w:val="en-GB" w:eastAsia="en-US"/>
        </w:rPr>
      </w:pPr>
      <w:r>
        <w:rPr>
          <w:rFonts w:eastAsia="Courier New"/>
          <w:lang w:val="en-GB" w:eastAsia="en-US"/>
        </w:rPr>
        <w:t xml:space="preserve">      </w:t>
      </w:r>
      <w:r>
        <w:rPr>
          <w:lang w:val="en-GB" w:eastAsia="en-US"/>
        </w:rPr>
        <w:t>typedef integer DefaultFileReportPeriodType;</w:t>
      </w:r>
    </w:p>
    <w:p>
      <w:pPr>
        <w:pStyle w:val="PL"/>
        <w:rPr>
          <w:lang w:val="en-GB" w:eastAsia="en-US"/>
        </w:rPr>
      </w:pPr>
      <w:r>
        <w:rPr>
          <w:rFonts w:eastAsia="Courier New"/>
          <w:lang w:val="en-GB" w:eastAsia="en-US"/>
        </w:rPr>
        <w:t xml:space="preserve">      </w:t>
      </w:r>
      <w:r>
        <w:rPr>
          <w:lang w:val="en-GB" w:eastAsia="en-US"/>
        </w:rPr>
        <w:t>typedef string DefaultFileLocationType;</w:t>
      </w:r>
    </w:p>
    <w:p>
      <w:pPr>
        <w:pStyle w:val="PL"/>
        <w:rPr>
          <w:lang w:val="en-GB" w:eastAsia="en-US"/>
        </w:rPr>
      </w:pPr>
      <w:r>
        <w:rPr>
          <w:rFonts w:eastAsia="Courier New"/>
          <w:lang w:val="en-GB" w:eastAsia="en-US"/>
        </w:rPr>
        <w:t xml:space="preserve">      </w:t>
      </w:r>
      <w:r>
        <w:rPr>
          <w:lang w:val="en-GB" w:eastAsia="en-US"/>
        </w:rPr>
        <w:t>typedef integer DefaultStreamBasedGPType;</w:t>
      </w:r>
    </w:p>
    <w:p>
      <w:pPr>
        <w:pStyle w:val="PL"/>
        <w:rPr>
          <w:lang w:val="en-GB" w:eastAsia="en-US"/>
        </w:rPr>
      </w:pPr>
      <w:r>
        <w:rPr>
          <w:rFonts w:eastAsia="Courier New"/>
          <w:lang w:val="en-GB" w:eastAsia="en-US"/>
        </w:rPr>
        <w:t xml:space="preserve">      </w:t>
      </w:r>
      <w:r>
        <w:rPr>
          <w:lang w:val="en-GB" w:eastAsia="en-US"/>
        </w:rPr>
        <w:t>typedef string DefaultStreamTarge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integer FileBasedGPType;</w:t>
      </w:r>
    </w:p>
    <w:p>
      <w:pPr>
        <w:pStyle w:val="PL"/>
        <w:rPr>
          <w:lang w:val="en-GB" w:eastAsia="en-US"/>
        </w:rPr>
      </w:pPr>
      <w:r>
        <w:rPr>
          <w:rFonts w:eastAsia="Courier New"/>
          <w:lang w:val="en-GB" w:eastAsia="en-US"/>
        </w:rPr>
        <w:t xml:space="preserve">      </w:t>
      </w:r>
      <w:r>
        <w:rPr>
          <w:lang w:val="en-GB" w:eastAsia="en-US"/>
        </w:rPr>
        <w:t>typedef integer FileReportingPeriodType;</w:t>
      </w:r>
    </w:p>
    <w:p>
      <w:pPr>
        <w:pStyle w:val="PL"/>
        <w:rPr>
          <w:lang w:val="en-GB" w:eastAsia="en-US"/>
        </w:rPr>
      </w:pPr>
      <w:r>
        <w:rPr>
          <w:rFonts w:eastAsia="Courier New"/>
          <w:lang w:val="en-GB" w:eastAsia="en-US"/>
        </w:rPr>
        <w:t xml:space="preserve">      </w:t>
      </w:r>
      <w:r>
        <w:rPr>
          <w:lang w:val="en-GB" w:eastAsia="en-US"/>
        </w:rPr>
        <w:t>typedef string FileLocationType;</w:t>
      </w:r>
    </w:p>
    <w:p>
      <w:pPr>
        <w:pStyle w:val="PL"/>
        <w:rPr>
          <w:lang w:val="en-GB" w:eastAsia="en-US"/>
        </w:rPr>
      </w:pPr>
      <w:r>
        <w:rPr>
          <w:rFonts w:eastAsia="Courier New"/>
          <w:lang w:val="en-GB" w:eastAsia="en-US"/>
        </w:rPr>
        <w:t xml:space="preserve">      </w:t>
      </w:r>
      <w:r>
        <w:rPr>
          <w:lang w:val="en-GB" w:eastAsia="en-US"/>
        </w:rPr>
        <w:t>typedef integer StreamBasedGPType;</w:t>
      </w:r>
    </w:p>
    <w:p>
      <w:pPr>
        <w:pStyle w:val="PL"/>
        <w:rPr>
          <w:lang w:val="en-GB" w:eastAsia="en-US"/>
        </w:rPr>
      </w:pPr>
      <w:r>
        <w:rPr>
          <w:rFonts w:eastAsia="Courier New"/>
          <w:lang w:val="en-GB" w:eastAsia="en-US"/>
        </w:rPr>
        <w:t xml:space="preserve">      </w:t>
      </w:r>
      <w:r>
        <w:rPr>
          <w:lang w:val="en-GB" w:eastAsia="en-US"/>
        </w:rPr>
        <w:t>typedef string StreamTargetType;</w:t>
      </w:r>
    </w:p>
    <w:p>
      <w:pPr>
        <w:pStyle w:val="PL"/>
        <w:rPr>
          <w:rFonts w:eastAsia="Arial Unicode MS"/>
          <w:lang w:val="en-GB" w:eastAsia="zh-CN"/>
        </w:rPr>
      </w:pPr>
      <w:r>
        <w:rPr>
          <w:rFonts w:eastAsia="Arial Unicode MS"/>
          <w:lang w:val="en-GB" w:eastAsia="zh-CN"/>
        </w:rPr>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9" w:name="_Ref499435242"/>
      <w:bookmarkStart w:id="50" w:name="__RefHeading___Toc74835693"/>
      <w:bookmarkEnd w:id="49"/>
      <w:bookmarkEnd w:id="50"/>
      <w:r>
        <w:rPr/>
        <w:t>A.3.3</w:t>
        <w:tab/>
        <w:t>IDL specification "GenericNetworkResourcesNRMDefs.idl"</w:t>
      </w:r>
    </w:p>
    <w:p>
      <w:pPr>
        <w:pStyle w:val="PL"/>
        <w:rPr/>
      </w:pPr>
      <w:r>
        <w:rPr>
          <w:lang w:val="en-GB" w:eastAsia="en-US"/>
        </w:rPr>
        <w:t>//File: GenericNetworkResourcesNRMDefs.idl</w:t>
      </w:r>
    </w:p>
    <w:p>
      <w:pPr>
        <w:pStyle w:val="PL"/>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pPr>
      <w:r>
        <w:rPr>
          <w:rFonts w:eastAsia="Courier New"/>
          <w:lang w:val="en-GB" w:eastAsia="en-US"/>
        </w:rPr>
        <w:t xml:space="preserve">         </w:t>
      </w:r>
      <w:r>
        <w:rPr>
          <w:lang w:val="en-GB" w:eastAsia="en-US"/>
        </w:rPr>
        <w:t>const string swVersion = "swVersion";</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Function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Lin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GB" w:eastAsia="en-US"/>
        </w:rPr>
      </w:pPr>
      <w:r>
        <w:rPr>
          <w:rFonts w:eastAsia="Courier New"/>
          <w:lang w:val="en-US" w:eastAsia="en-US"/>
        </w:rPr>
        <w:t xml:space="preserve">      </w:t>
      </w:r>
      <w:r>
        <w:rPr>
          <w:lang w:val="en-GB" w:eastAsia="en-US"/>
        </w:rPr>
        <w:t xml:space="preserve">};      </w:t>
      </w:r>
    </w:p>
    <w:p>
      <w:pPr>
        <w:pStyle w:val="PL"/>
        <w:rPr/>
      </w:pPr>
      <w:r>
        <w:rPr>
          <w:lang w:val="en-GB" w:eastAsia="en-US"/>
        </w:rPr>
        <w:tab/>
        <w:t xml:space="preserve">  </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ing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ingCapability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ingCapability";</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supportedMonitoringGPs = "supportedMonitoringGP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thresholdInfoList = "thresholdInfoList";</w:t>
      </w:r>
    </w:p>
    <w:p>
      <w:pPr>
        <w:pStyle w:val="PL"/>
        <w:rPr/>
      </w:pPr>
      <w:r>
        <w:rPr>
          <w:rFonts w:eastAsia="Courier New"/>
          <w:lang w:val="en-GB" w:eastAsia="en-US"/>
        </w:rPr>
        <w:t xml:space="preserve">         </w:t>
      </w:r>
      <w:r>
        <w:rPr>
          <w:lang w:val="en-GB" w:eastAsia="en-US"/>
        </w:rPr>
        <w:t>const string monitoringGP = "monitoringGP";</w:t>
      </w:r>
    </w:p>
    <w:p>
      <w:pPr>
        <w:pStyle w:val="PL"/>
        <w:rPr/>
      </w:pPr>
      <w:r>
        <w:rPr>
          <w:rFonts w:eastAsia="Courier New"/>
          <w:lang w:val="en-GB" w:eastAsia="en-US"/>
        </w:rPr>
        <w:t xml:space="preserve">         </w:t>
      </w:r>
      <w:r>
        <w:rPr>
          <w:lang w:val="en-GB" w:eastAsia="en-US"/>
        </w:rPr>
        <w:t>const string monitoringNotifTarget = "monitoringNotifTarget";</w:t>
      </w:r>
    </w:p>
    <w:p>
      <w:pPr>
        <w:pStyle w:val="PL"/>
        <w:rPr/>
      </w:pPr>
      <w:r>
        <w:rPr>
          <w:rFonts w:eastAsia="Courier New"/>
          <w:lang w:val="en-GB" w:eastAsia="en-US"/>
        </w:rPr>
        <w:t xml:space="preserve">         </w:t>
      </w:r>
      <w:r>
        <w:rPr>
          <w:lang w:val="en-GB" w:eastAsia="en-US"/>
        </w:rPr>
        <w:t>const string monitoredIOCName = "monitoredIOCName";</w:t>
      </w:r>
    </w:p>
    <w:p>
      <w:pPr>
        <w:pStyle w:val="PL"/>
        <w:rPr/>
      </w:pPr>
      <w:r>
        <w:rPr>
          <w:rFonts w:eastAsia="Courier New"/>
          <w:lang w:val="en-GB" w:eastAsia="en-US"/>
        </w:rPr>
        <w:t xml:space="preserve">         </w:t>
      </w:r>
      <w:r>
        <w:rPr>
          <w:lang w:val="en-GB" w:eastAsia="en-US"/>
        </w:rPr>
        <w:t>const string monitoredObjectDNs = "monitoredObjectDNs";</w:t>
      </w:r>
    </w:p>
    <w:p>
      <w:pPr>
        <w:pStyle w:val="PL"/>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rFonts w:eastAsia="Arial Unicode MS"/>
          <w:lang w:val="en-GB" w:eastAsia="en-US"/>
        </w:rPr>
      </w:pPr>
      <w:r>
        <w:rPr>
          <w:rFonts w:eastAsia="Courier New"/>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51" w:name="__RefHeading___Toc74835694"/>
      <w:bookmarkEnd w:id="51"/>
      <w:r>
        <w:rPr/>
        <w:t>Annex B (normative):</w:t>
        <w:br/>
        <w:t>XML Definitions</w:t>
      </w:r>
    </w:p>
    <w:p>
      <w:pPr>
        <w:pStyle w:val="Heading1"/>
        <w:ind w:left="1134" w:hanging="1134"/>
        <w:rPr/>
      </w:pPr>
      <w:bookmarkStart w:id="52" w:name="__RefHeading___Toc74835695"/>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74835696"/>
      <w:bookmarkEnd w:id="55"/>
      <w:r>
        <w:rPr>
          <w:lang w:eastAsia="zh-CN"/>
        </w:rPr>
        <w:t>B</w:t>
      </w:r>
      <w:r>
        <w:rPr/>
        <w:t>.1</w:t>
        <w:tab/>
        <w:t>Architectural features</w:t>
      </w:r>
    </w:p>
    <w:p>
      <w:pPr>
        <w:pStyle w:val="Heading2"/>
        <w:rPr/>
      </w:pPr>
      <w:bookmarkStart w:id="56" w:name="__RefHeading___Toc74835697"/>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74835698"/>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74835699"/>
      <w:bookmarkEnd w:id="58"/>
      <w:r>
        <w:rPr/>
        <w:t>B.</w:t>
      </w:r>
      <w:r>
        <w:rPr>
          <w:lang w:eastAsia="zh-CN"/>
        </w:rPr>
        <w:t>2</w:t>
      </w:r>
      <w:r>
        <w:rPr/>
        <w:tab/>
        <w:t>Mapping</w:t>
      </w:r>
    </w:p>
    <w:p>
      <w:pPr>
        <w:pStyle w:val="Heading2"/>
        <w:rPr>
          <w:lang w:eastAsia="zh-CN"/>
        </w:rPr>
      </w:pPr>
      <w:bookmarkStart w:id="59" w:name="__RefHeading___Toc74835700"/>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74835701"/>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74835702"/>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74835703"/>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74835704"/>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74835705"/>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lang w:val="fr-FR" w:eastAsia="en-US"/>
        </w:rPr>
      </w:pPr>
      <w:r>
        <w:rPr>
          <w:lang w:val="fr-FR" w:eastAsia="en-US"/>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eastAsia="en-US"/>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xn:</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xn:</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val="en-GB"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val="en-US" w:eastAsia="en-US"/>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val="en-US" w:eastAsia="en-US"/>
        </w:rPr>
      </w:pPr>
      <w:r>
        <w:rPr>
          <w:rFonts w:eastAsia="Courier New"/>
          <w:lang w:val="en-US" w:eastAsia="en-US"/>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val="en-US" w:eastAsia="en-US"/>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val="en-US" w:eastAsia="en-US"/>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val="en-US" w:eastAsia="en-US"/>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val="en-US" w:eastAsia="en-US"/>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val="en-US" w:eastAsia="en-US"/>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val="en-US" w:eastAsia="en-US"/>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val="en-US" w:eastAsia="en-US"/>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val="en-US" w:eastAsia="en-US"/>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val="en-US" w:eastAsia="en-US"/>
        </w:rPr>
        <w:t>o</w:t>
      </w:r>
      <w:r>
        <w:rPr>
          <w:lang w:val="en-US" w:eastAsia="en-US"/>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val="en-US" w:eastAsia="en-US"/>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eastAsia="MS Mincho;MS Mincho"/>
        </w:rPr>
        <w:t>GP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val="en-US" w:eastAsia="en-US"/>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lang w:val="en-GB" w:eastAsia="en-US"/>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sholdPack</w:t>
      </w:r>
      <w:r>
        <w:rPr/>
        <w:t>Type</w:t>
      </w:r>
      <w:r>
        <w:rPr>
          <w:lang w:val="en-US" w:eastAsia="en-US"/>
        </w:rPr>
        <w:t>"&gt;</w:t>
      </w:r>
    </w:p>
    <w:p>
      <w:pPr>
        <w:pStyle w:val="PL"/>
        <w:rPr/>
      </w:pPr>
      <w:r>
        <w:rPr>
          <w:lang w:val="en-US" w:eastAsia="en-US"/>
        </w:rPr>
        <w:tab/>
      </w:r>
      <w:r>
        <w:rPr/>
        <w:t>&lt;sequence minOccurs="1" maxOccurs="unbounded"&gt;</w:t>
      </w:r>
    </w:p>
    <w:p>
      <w:pPr>
        <w:pStyle w:val="PL"/>
        <w:rPr>
          <w:lang w:val="en-US" w:eastAsia="en-US"/>
        </w:rPr>
      </w:pPr>
      <w:r>
        <w:rPr>
          <w:rFonts w:eastAsia="Courier New"/>
        </w:rPr>
        <w:t xml:space="preserve">      </w:t>
      </w:r>
      <w:r>
        <w:rPr/>
        <w:t>&lt;element name="t</w:t>
      </w:r>
      <w:r>
        <w:rPr>
          <w:rFonts w:cs="Courier New"/>
          <w:szCs w:val="16"/>
          <w:lang w:val="en-GB" w:eastAsia="en-US"/>
        </w:rPr>
        <w:t>hresholdPackElement</w:t>
      </w:r>
      <w:r>
        <w:rPr/>
        <w:t>" type="xn:</w:t>
      </w:r>
      <w:r>
        <w:rPr>
          <w:rFonts w:cs="Courier New"/>
          <w:szCs w:val="16"/>
          <w:lang w:val="en-GB" w:eastAsia="en-US"/>
        </w:rPr>
        <w:t>thresholdPackElement</w:t>
      </w:r>
      <w:r>
        <w:rPr>
          <w:lang w:val="en-US" w:eastAsia="en-US"/>
        </w:rPr>
        <w:t>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PackElement</w:t>
      </w:r>
      <w:r>
        <w:rPr>
          <w:lang w:val="en-US" w:eastAsia="en-US"/>
        </w:rPr>
        <w:t>Type</w:t>
      </w:r>
      <w:r>
        <w:rPr>
          <w:lang w:val="en-US" w:eastAsia="en-US"/>
        </w:rPr>
        <w:t>"&gt;</w:t>
      </w:r>
    </w:p>
    <w:p>
      <w:pPr>
        <w:pStyle w:val="PL"/>
        <w:rPr/>
      </w:pPr>
      <w:r>
        <w:rPr>
          <w:lang w:val="en-US" w:eastAsia="en-US"/>
        </w:rPr>
        <w:tab/>
      </w:r>
      <w:r>
        <w:rPr/>
        <w:t>&lt;all&gt;</w:t>
      </w:r>
    </w:p>
    <w:p>
      <w:pPr>
        <w:pStyle w:val="PL"/>
        <w:rPr/>
      </w:pPr>
      <w:r>
        <w:rPr>
          <w:rFonts w:eastAsia="Courier New"/>
        </w:rPr>
        <w:t xml:space="preserve">      </w:t>
      </w:r>
      <w:r>
        <w:rPr/>
        <w:t>&lt;element name="t</w:t>
      </w:r>
      <w:r>
        <w:rPr>
          <w:rFonts w:cs="Courier New"/>
          <w:szCs w:val="16"/>
          <w:lang w:val="en-GB" w:eastAsia="en-US"/>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val="en-US" w:eastAsia="en-US"/>
        </w:rPr>
      </w:pPr>
      <w:r>
        <w:rPr>
          <w:rFonts w:eastAsia="Courier New"/>
        </w:rPr>
        <w:t xml:space="preserve">      </w:t>
      </w:r>
      <w:r>
        <w:rPr/>
        <w:t xml:space="preserve">&lt;element name="hysteresis" type="decimal" </w:t>
      </w:r>
      <w:r>
        <w:rPr>
          <w:lang w:val="en-US" w:eastAsia="en-US"/>
        </w:rPr>
        <w:t>minOccurs=</w:t>
      </w:r>
      <w:r>
        <w:rPr/>
        <w:t>"0"/&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w:t>
      </w:r>
      <w:r>
        <w:rPr/>
        <w:t>Type</w:t>
      </w:r>
      <w:r>
        <w:rPr>
          <w:lang w:val="en-US" w:eastAsia="en-US"/>
        </w:rPr>
        <w:t>"&gt;</w:t>
      </w:r>
    </w:p>
    <w:p>
      <w:pPr>
        <w:pStyle w:val="PL"/>
        <w:rPr/>
      </w:pPr>
      <w:r>
        <w:rPr>
          <w:lang w:val="en-US" w:eastAsia="en-US"/>
        </w:rPr>
        <w:tab/>
      </w:r>
      <w:r>
        <w:rPr/>
        <w:t>&lt;all&gt;</w:t>
      </w:r>
    </w:p>
    <w:p>
      <w:pPr>
        <w:pStyle w:val="PL"/>
        <w:rPr>
          <w:lang w:val="en-US" w:eastAsia="en-US"/>
        </w:rPr>
      </w:pPr>
      <w:r>
        <w:rPr>
          <w:rFonts w:eastAsia="Courier New"/>
        </w:rPr>
        <w:t xml:space="preserve">      </w:t>
      </w:r>
      <w:r>
        <w:rPr/>
        <w:t>&lt;element name="</w:t>
      </w:r>
      <w:r>
        <w:rPr>
          <w:rFonts w:cs="Courier New"/>
          <w:szCs w:val="16"/>
          <w:lang w:val="en-GB" w:eastAsia="en-US"/>
        </w:rPr>
        <w:t>measurementType</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szCs w:val="16"/>
          <w:lang w:val="en-GB" w:eastAsia="en-US"/>
        </w:rPr>
        <w:t>direction</w:t>
      </w:r>
      <w:r>
        <w:rPr/>
        <w:t>" type=" xn:d</w:t>
      </w:r>
      <w:r>
        <w:rPr>
          <w:rFonts w:cs="Courier New"/>
          <w:szCs w:val="16"/>
          <w:lang w:val="en-GB" w:eastAsia="en-US"/>
        </w:rPr>
        <w:t>irection</w:t>
      </w:r>
      <w:r>
        <w:rPr/>
        <w:t>Type"/&gt;</w:t>
      </w:r>
    </w:p>
    <w:p>
      <w:pPr>
        <w:pStyle w:val="PL"/>
        <w:rPr/>
      </w:pPr>
      <w:r>
        <w:rPr>
          <w:rFonts w:eastAsia="Courier New"/>
          <w:lang w:val="en-US" w:eastAsia="en-US"/>
        </w:rPr>
        <w:t xml:space="preserve">      </w:t>
      </w:r>
      <w:r>
        <w:rPr/>
        <w:t>&lt;element name="</w:t>
      </w:r>
      <w:r>
        <w:rPr>
          <w:rFonts w:cs="Courier New"/>
          <w:szCs w:val="16"/>
          <w:lang w:val="en-GB" w:eastAsia="en-US"/>
        </w:rPr>
        <w:t>thresholdPack</w:t>
      </w:r>
      <w:r>
        <w:rPr/>
        <w:t>" type=" xn:</w:t>
      </w:r>
      <w:r>
        <w:rPr>
          <w:rFonts w:cs="Courier New"/>
          <w:szCs w:val="16"/>
          <w:lang w:val="en-GB" w:eastAsia="en-US"/>
        </w:rPr>
        <w:t>thrsholdPack</w:t>
      </w:r>
      <w:r>
        <w:rPr/>
        <w:t>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cs="Courier New"/>
          <w:szCs w:val="16"/>
          <w:lang w:val="en-GB" w:eastAsia="en-US"/>
        </w:rPr>
        <w:t>ThresholdInfoElement</w:t>
      </w:r>
      <w:r>
        <w:rPr/>
        <w:t>" type="xn:</w:t>
      </w:r>
      <w:r>
        <w:rPr>
          <w:rFonts w:cs="Courier New"/>
          <w:szCs w:val="16"/>
          <w:lang w:val="en-GB" w:eastAsia="en-US"/>
        </w:rPr>
        <w:t>thresholdInfo</w:t>
      </w:r>
      <w:r>
        <w:rPr/>
        <w: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en-US"/>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kPIsList"</w:t>
      </w:r>
      <w:r>
        <w:rPr>
          <w:lang w:val="en-US" w:eastAsia="en-US"/>
        </w:rPr>
        <w:t xml:space="preserve"> type</w:t>
      </w:r>
      <w:r>
        <w:rPr/>
        <w:t xml:space="preserve">="xn:KPIsList" </w:t>
      </w:r>
      <w:r>
        <w:rPr>
          <w:lang w:val="en-US" w:eastAsia="en-US"/>
        </w:rPr>
        <w:t>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val="en-US" w:eastAsia="en-US"/>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t>"0"</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val="en-US" w:eastAsia="en-US"/>
        </w:rPr>
      </w:pPr>
      <w:r>
        <w:rPr>
          <w:rFonts w:eastAsia="MS Mincho;MS Mincho"/>
          <w:lang w:val="en-US" w:eastAsia="en-US"/>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val="en-GB" w:eastAsia="zh-CN"/>
        </w:rPr>
        <w:t>nFServiceType</w:t>
      </w:r>
      <w:r>
        <w:rPr>
          <w:rFonts w:eastAsia="MS Mincho;MS Mincho"/>
        </w:rPr>
        <w:t xml:space="preserve">" </w:t>
      </w:r>
      <w:r>
        <w:rPr>
          <w:lang w:val="en-US" w:eastAsia="en-US"/>
        </w:rPr>
        <w:t>type</w:t>
      </w:r>
      <w:r>
        <w:rPr/>
        <w:t>="xn:</w:t>
      </w:r>
      <w:r>
        <w:rPr>
          <w:lang w:val="en-GB" w:eastAsia="zh-CN"/>
        </w:rPr>
        <w:t>nFService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t>AdministrativeState</w:t>
      </w:r>
      <w:r>
        <w:rPr>
          <w:rFonts w:eastAsia="MS Mincho;MS Mincho"/>
          <w:lang w:val="en-US" w:eastAsia="en-US"/>
        </w:rPr>
        <w:t>"</w:t>
      </w:r>
      <w:r>
        <w:rPr>
          <w:lang w:val="en-US" w:eastAsia="en-US"/>
        </w:rPr>
        <w:t xml:space="preserve"> type</w:t>
      </w:r>
      <w:r>
        <w:rPr/>
        <w:t>="xn:pMAdministrativeStateType"</w:t>
      </w:r>
      <w:r>
        <w:rPr>
          <w:rFonts w:eastAsia="MS Mincho;MS Mincho"/>
          <w:lang w:val="en-US" w:eastAsia="en-US"/>
        </w:rPr>
        <w:t>/&gt;</w:t>
      </w:r>
    </w:p>
    <w:p>
      <w:pPr>
        <w:pStyle w:val="PL"/>
        <w:rPr>
          <w:rFonts w:eastAsia="MS Mincho;MS Mincho"/>
        </w:rPr>
      </w:pPr>
      <w:r>
        <w:rPr>
          <w:rFonts w:eastAsia="Courier New"/>
          <w:lang w:val="en-US" w:eastAsia="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eastAsia="en-US"/>
        </w:rPr>
      </w:pPr>
      <w:r>
        <w:rPr>
          <w:rFonts w:eastAsia="Courier New"/>
        </w:rPr>
        <w:t xml:space="preserve">                  </w:t>
      </w:r>
      <w:r>
        <w:rPr>
          <w:rFonts w:eastAsia="MS Mincho;MS Mincho"/>
          <w:lang w:val="en-US" w:eastAsia="en-US"/>
        </w:rPr>
        <w:t>&lt;element name="sAP"</w:t>
      </w:r>
      <w:r>
        <w:rPr>
          <w:lang w:val="en-US" w:eastAsia="en-US"/>
        </w:rPr>
        <w:t xml:space="preserve"> type</w:t>
      </w:r>
      <w:r>
        <w:rPr/>
        <w:t xml:space="preserve">="xn:SAP" </w:t>
      </w:r>
      <w:r>
        <w:rPr>
          <w:lang w:val="en-US" w:eastAsia="en-US"/>
        </w:rPr>
        <w:t>minOccurs=</w:t>
      </w:r>
      <w:r>
        <w:rPr/>
        <w:t>"0"</w:t>
      </w:r>
      <w:r>
        <w:rPr>
          <w:rFonts w:eastAsia="MS Mincho;MS Mincho"/>
          <w:lang w:val="en-US" w:eastAsia="en-US"/>
        </w:rPr>
        <w:t>/&gt;</w:t>
      </w:r>
    </w:p>
    <w:p>
      <w:pPr>
        <w:pStyle w:val="PL"/>
        <w:ind w:firstLine="1760"/>
        <w:rPr>
          <w:rFonts w:eastAsia="MS Mincho;MS Mincho"/>
          <w:lang w:val="en-US" w:eastAsia="en-US"/>
        </w:rPr>
      </w:pPr>
      <w:r>
        <w:rPr>
          <w:rFonts w:eastAsia="MS Mincho;MS Mincho"/>
          <w:lang w:val="en-US" w:eastAsia="en-US"/>
        </w:rPr>
        <w:t>&lt;element name="</w:t>
      </w:r>
      <w:r>
        <w:rPr>
          <w:lang w:val="en-US" w:eastAsia="en-US"/>
        </w:rPr>
        <w:t>operations</w:t>
      </w:r>
      <w:r>
        <w:rPr>
          <w:rFonts w:eastAsia="MS Mincho;MS Mincho"/>
          <w:lang w:val="en-US" w:eastAsia="en-US"/>
        </w:rPr>
        <w:t>"</w:t>
      </w:r>
      <w:r>
        <w:rPr>
          <w:lang w:val="en-US" w:eastAsia="en-US"/>
        </w:rPr>
        <w:t xml:space="preserve"> type</w:t>
      </w:r>
      <w:r>
        <w:rPr/>
        <w:t>="xn:</w:t>
      </w:r>
      <w:r>
        <w:rPr>
          <w:lang w:val="en-US" w:eastAsia="en-US"/>
        </w:rPr>
        <w:t>o</w:t>
      </w:r>
      <w:r>
        <w:rPr>
          <w:lang w:val="en-US" w:eastAsia="en-US"/>
        </w:rPr>
        <w:t>perations</w:t>
      </w:r>
      <w:r>
        <w:rPr/>
        <w:t xml:space="preserve">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eContex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dnPrefix"</w:t>
      </w:r>
      <w:r>
        <w:rPr>
          <w:lang w:val="fr-FR" w:eastAsia="en-US"/>
        </w:rPr>
        <w:t xml:space="preserve"> minOccurs=</w:t>
      </w:r>
      <w:r>
        <w:rPr>
          <w:lang w:val="fr-FR" w:eastAsia="en-US"/>
        </w:rPr>
        <w:t>"0"/&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anagementNode"&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val="en-US" w:eastAsia="en-US"/>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pPr>
      <w:r>
        <w:rPr>
          <w:rFonts w:eastAsia="Courier New"/>
          <w:lang w:val="fr-FR" w:eastAsia="en-US"/>
        </w:rPr>
        <w:t xml:space="preserve">            </w:t>
      </w:r>
      <w:r>
        <w:rPr>
          <w:rFonts w:eastAsia="MS Mincho;MS Mincho"/>
          <w:lang w:val="fr-FR" w:eastAsia="en-US"/>
        </w:rPr>
        <w:t>&lt;/choice&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Measurement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val="en-US" w:eastAsia="en-US"/>
        </w:rPr>
        <w:t xml:space="preserve"> </w:t>
      </w:r>
      <w:r>
        <w:rPr>
          <w:lang w:val="en-US" w:eastAsia="en-US"/>
        </w:rPr>
        <w:t>ref="xn:systemDN"</w:t>
      </w:r>
      <w:r>
        <w:rPr>
          <w:lang w:val="en-US" w:eastAsia="en-US"/>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eastAsia="en-US"/>
        </w:rPr>
        <w:t>&lt;element name="measurementsList"</w:t>
      </w:r>
      <w:r>
        <w:rPr>
          <w:lang w:val="en-US" w:eastAsia="en-US"/>
        </w:rPr>
        <w:t xml:space="preserve"> 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supportedMonitoringGPs</w:t>
      </w:r>
      <w:r>
        <w:rPr>
          <w:lang w:val="en-US" w:eastAsia="en-US"/>
        </w:rPr>
        <w:t xml:space="preserve">" </w:t>
      </w:r>
      <w:r>
        <w:rPr/>
        <w:t>type="xn:</w:t>
      </w:r>
      <w:r>
        <w:rPr>
          <w:rFonts w:eastAsia="MS Mincho;MS Mincho"/>
        </w:rPr>
        <w:t>GPListType</w:t>
      </w:r>
      <w:r>
        <w:rPr/>
        <w: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en-US"/>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 New"/>
          <w:color w:val="000000"/>
        </w:rPr>
        <w:t>thresholdInfoList</w:t>
      </w:r>
      <w:r>
        <w:rPr>
          <w:lang w:val="en-US" w:eastAsia="en-US"/>
        </w:rPr>
        <w:t xml:space="preserve">" </w:t>
      </w:r>
      <w:r>
        <w:rPr/>
        <w:t>type="xn:</w:t>
      </w:r>
      <w:r>
        <w:rPr>
          <w:rFonts w:cs="Courier New"/>
          <w:szCs w:val="16"/>
          <w:lang w:val="en-GB" w:eastAsia="en-US"/>
        </w:rPr>
        <w:t>thresholdInfoListType</w:t>
      </w:r>
      <w:r>
        <w:rPr/>
        <w:t>"</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ingGP</w:t>
      </w:r>
      <w:r>
        <w:rPr>
          <w:lang w:val="en-US" w:eastAsia="en-US"/>
        </w:rPr>
        <w:t xml:space="preserve">" </w:t>
      </w:r>
      <w:r>
        <w:rPr/>
        <w:t>type="inte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8"/>
        </w:rPr>
        <w:t>monitoringNotifTarget</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color w:val="000000"/>
        </w:rPr>
        <w:t>monitoredI</w:t>
      </w:r>
      <w:r>
        <w:rPr>
          <w:rFonts w:eastAsia="Arial Unicode MS" w:cs="Courier New"/>
          <w:color w:val="000000"/>
          <w:lang w:val="en-US" w:eastAsia="en-US"/>
        </w:rPr>
        <w:t>OC</w:t>
      </w:r>
      <w:r>
        <w:rPr>
          <w:rFonts w:cs="Courier New"/>
          <w:color w:val="000000"/>
        </w:rPr>
        <w:t>Name</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edObjectDNs</w:t>
      </w:r>
      <w:r>
        <w:rPr>
          <w:lang w:val="en-US" w:eastAsia="en-US"/>
        </w:rPr>
        <w:t xml:space="preserve">" </w:t>
      </w:r>
      <w:r>
        <w:rPr/>
        <w:t>type="xn:dnLis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tfSubscription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otificationRecipientAddress" type="string"/&gt;</w:t>
      </w:r>
    </w:p>
    <w:p>
      <w:pPr>
        <w:pStyle w:val="PL"/>
        <w:rPr>
          <w:rFonts w:eastAsia="MS Mincho;MS Mincho"/>
        </w:rPr>
      </w:pPr>
      <w:r>
        <w:rPr>
          <w:rFonts w:eastAsia="Courier New"/>
          <w:lang w:val="fr-FR" w:eastAsia="en-US"/>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val="en-US" w:eastAsia="en-US"/>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eastAsia="en-US"/>
        </w:rPr>
      </w:pPr>
      <w:r>
        <w:rPr>
          <w:rFonts w:eastAsia="Courier New"/>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rFonts w:eastAsia="MS Mincho;MS Mincho"/>
        </w:rPr>
      </w:pPr>
      <w:r>
        <w:rPr>
          <w:rFonts w:eastAsia="Courier New"/>
          <w:lang w:val="fr-FR" w:eastAsia="en-US"/>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val="en-US" w:eastAsia="en-US"/>
        </w:rPr>
        <w:t xml:space="preserve">  </w:t>
      </w:r>
      <w:r>
        <w:rPr>
          <w:lang w:val="en-US" w:eastAsia="en-US"/>
        </w:rPr>
        <w:t>&lt;complexType name="vsData"/&gt;</w:t>
      </w:r>
    </w:p>
    <w:p>
      <w:pPr>
        <w:pStyle w:val="PL"/>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74835706"/>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74835707"/>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74835708"/>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74835709"/>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74835710"/>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74835711"/>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74835712"/>
      <w:bookmarkEnd w:id="71"/>
      <w:r>
        <w:rPr>
          <w:lang w:eastAsia="zh-CN"/>
        </w:rPr>
        <w:t>C.4.2</w:t>
        <w:tab/>
        <w:t>Void</w:t>
      </w:r>
    </w:p>
    <w:p>
      <w:pPr>
        <w:pStyle w:val="Heading2"/>
        <w:rPr>
          <w:lang w:eastAsia="zh-CN"/>
        </w:rPr>
      </w:pPr>
      <w:bookmarkStart w:id="72" w:name="__RefHeading___Toc74835713"/>
      <w:bookmarkEnd w:id="72"/>
      <w:r>
        <w:rPr>
          <w:lang w:eastAsia="zh-CN"/>
        </w:rPr>
        <w:t>C.4.2a</w:t>
        <w:tab/>
        <w:t>OpenAPI document "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w:t>
      </w:r>
      <w:ins w:id="8" w:author="28.623_CR0129R1_(Rel-16)_TEI16, REST_SS" w:date="2021-06-17T15:11:00Z">
        <w:r>
          <w:rPr/>
          <w:t xml:space="preserve"> 8</w:t>
        </w:r>
      </w:ins>
      <w:del w:id="9" w:author="28.623_CR0129R1_(Rel-16)_TEI16, REST_SS" w:date="2021-06-17T15:11:00Z">
        <w:r>
          <w:rPr/>
          <w:delText>6</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w:t>
      </w:r>
      <w:ins w:id="10" w:author="28.623_CR0129R1_(Rel-16)_TEI16, REST_SS" w:date="2021-06-17T15:11:00Z">
        <w:r>
          <w:rPr/>
          <w:t>1</w:t>
        </w:r>
      </w:ins>
      <w:del w:id="11" w:author="28.623_CR0129R1_(Rel-16)_TEI16, REST_SS" w:date="2021-06-17T15:11: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w:t>
      </w:r>
      <w:del w:id="12" w:author="28.623_CR0129R1_(Rel-16)_TEI16, REST_SS" w:date="2021-06-17T15:11:00Z">
        <w:r>
          <w:rPr/>
          <w:delText>T</w:delText>
        </w:r>
      </w:del>
      <w:ins w:id="13" w:author="28.623_CR0129R1_(Rel-16)_TEI16, REST_SS" w:date="2021-06-17T15:11:00Z">
        <w:r>
          <w:rPr/>
          <w:t>t</w:t>
        </w:r>
      </w:ins>
      <w:r>
        <w:rPr/>
        <w:t>ime</w:t>
      </w:r>
    </w:p>
    <w:p>
      <w:pPr>
        <w:pStyle w:val="PL"/>
        <w:rPr>
          <w:ins w:id="16" w:author="28.623_CR0129R1_(Rel-16)_TEI16, REST_SS" w:date="2021-06-17T15:11:00Z"/>
        </w:rPr>
      </w:pPr>
      <w:ins w:id="14" w:author="28.623_CR0129R1_(Rel-16)_TEI16, REST_SS" w:date="2021-06-17T15:11:00Z">
        <w:r>
          <w:rPr>
            <w:rFonts w:eastAsia="Courier New"/>
          </w:rPr>
          <w:t xml:space="preserve">    </w:t>
        </w:r>
      </w:ins>
      <w:ins w:id="15" w:author="28.623_CR0129R1_(Rel-16)_TEI16, REST_SS" w:date="2021-06-17T15:11:00Z">
        <w:r>
          <w:rPr/>
          <w:t>Latitude:</w:t>
        </w:r>
      </w:ins>
    </w:p>
    <w:p>
      <w:pPr>
        <w:pStyle w:val="PL"/>
        <w:rPr>
          <w:ins w:id="19" w:author="28.623_CR0129R1_(Rel-16)_TEI16, REST_SS" w:date="2021-06-17T15:11:00Z"/>
        </w:rPr>
      </w:pPr>
      <w:ins w:id="17" w:author="28.623_CR0129R1_(Rel-16)_TEI16, REST_SS" w:date="2021-06-17T15:11:00Z">
        <w:r>
          <w:rPr>
            <w:rFonts w:eastAsia="Courier New"/>
          </w:rPr>
          <w:t xml:space="preserve">      </w:t>
        </w:r>
      </w:ins>
      <w:ins w:id="18" w:author="28.623_CR0129R1_(Rel-16)_TEI16, REST_SS" w:date="2021-06-17T15:11:00Z">
        <w:r>
          <w:rPr/>
          <w:t>type: number</w:t>
        </w:r>
      </w:ins>
    </w:p>
    <w:p>
      <w:pPr>
        <w:pStyle w:val="PL"/>
        <w:rPr>
          <w:ins w:id="22" w:author="28.623_CR0129R1_(Rel-16)_TEI16, REST_SS" w:date="2021-06-17T15:11:00Z"/>
        </w:rPr>
      </w:pPr>
      <w:ins w:id="20" w:author="28.623_CR0129R1_(Rel-16)_TEI16, REST_SS" w:date="2021-06-17T15:11:00Z">
        <w:r>
          <w:rPr>
            <w:rFonts w:eastAsia="Courier New"/>
          </w:rPr>
          <w:t xml:space="preserve">      </w:t>
        </w:r>
      </w:ins>
      <w:ins w:id="21" w:author="28.623_CR0129R1_(Rel-16)_TEI16, REST_SS" w:date="2021-06-17T15:11:00Z">
        <w:r>
          <w:rPr/>
          <w:t>format: float</w:t>
        </w:r>
      </w:ins>
    </w:p>
    <w:p>
      <w:pPr>
        <w:pStyle w:val="PL"/>
        <w:rPr>
          <w:ins w:id="25" w:author="28.623_CR0129R1_(Rel-16)_TEI16, REST_SS" w:date="2021-06-17T15:11:00Z"/>
        </w:rPr>
      </w:pPr>
      <w:ins w:id="23" w:author="28.623_CR0129R1_(Rel-16)_TEI16, REST_SS" w:date="2021-06-17T15:11:00Z">
        <w:r>
          <w:rPr>
            <w:rFonts w:eastAsia="Courier New"/>
          </w:rPr>
          <w:t xml:space="preserve">      </w:t>
        </w:r>
      </w:ins>
      <w:ins w:id="24" w:author="28.623_CR0129R1_(Rel-16)_TEI16, REST_SS" w:date="2021-06-17T15:11:00Z">
        <w:r>
          <w:rPr/>
          <w:t>minimum: -90</w:t>
        </w:r>
      </w:ins>
    </w:p>
    <w:p>
      <w:pPr>
        <w:pStyle w:val="PL"/>
        <w:rPr>
          <w:ins w:id="28" w:author="28.623_CR0129R1_(Rel-16)_TEI16, REST_SS" w:date="2021-06-17T15:11:00Z"/>
        </w:rPr>
      </w:pPr>
      <w:ins w:id="26" w:author="28.623_CR0129R1_(Rel-16)_TEI16, REST_SS" w:date="2021-06-17T15:11:00Z">
        <w:r>
          <w:rPr>
            <w:rFonts w:eastAsia="Courier New"/>
          </w:rPr>
          <w:t xml:space="preserve">      </w:t>
        </w:r>
      </w:ins>
      <w:ins w:id="27" w:author="28.623_CR0129R1_(Rel-16)_TEI16, REST_SS" w:date="2021-06-17T15:11:00Z">
        <w:r>
          <w:rPr/>
          <w:t>maximum: 90</w:t>
        </w:r>
      </w:ins>
    </w:p>
    <w:p>
      <w:pPr>
        <w:pStyle w:val="PL"/>
        <w:rPr>
          <w:ins w:id="31" w:author="28.623_CR0129R1_(Rel-16)_TEI16, REST_SS" w:date="2021-06-17T15:11:00Z"/>
        </w:rPr>
      </w:pPr>
      <w:ins w:id="29" w:author="28.623_CR0129R1_(Rel-16)_TEI16, REST_SS" w:date="2021-06-17T15:11:00Z">
        <w:r>
          <w:rPr>
            <w:rFonts w:eastAsia="Courier New"/>
          </w:rPr>
          <w:t xml:space="preserve">    </w:t>
        </w:r>
      </w:ins>
      <w:ins w:id="30" w:author="28.623_CR0129R1_(Rel-16)_TEI16, REST_SS" w:date="2021-06-17T15:11:00Z">
        <w:r>
          <w:rPr/>
          <w:t>Longitude:</w:t>
        </w:r>
      </w:ins>
    </w:p>
    <w:p>
      <w:pPr>
        <w:pStyle w:val="PL"/>
        <w:rPr>
          <w:ins w:id="34" w:author="28.623_CR0129R1_(Rel-16)_TEI16, REST_SS" w:date="2021-06-17T15:11:00Z"/>
        </w:rPr>
      </w:pPr>
      <w:ins w:id="32" w:author="28.623_CR0129R1_(Rel-16)_TEI16, REST_SS" w:date="2021-06-17T15:11:00Z">
        <w:r>
          <w:rPr>
            <w:rFonts w:eastAsia="Courier New"/>
          </w:rPr>
          <w:t xml:space="preserve">      </w:t>
        </w:r>
      </w:ins>
      <w:ins w:id="33" w:author="28.623_CR0129R1_(Rel-16)_TEI16, REST_SS" w:date="2021-06-17T15:11:00Z">
        <w:r>
          <w:rPr/>
          <w:t>type: number</w:t>
        </w:r>
      </w:ins>
    </w:p>
    <w:p>
      <w:pPr>
        <w:pStyle w:val="PL"/>
        <w:rPr>
          <w:ins w:id="37" w:author="28.623_CR0129R1_(Rel-16)_TEI16, REST_SS" w:date="2021-06-17T15:11:00Z"/>
        </w:rPr>
      </w:pPr>
      <w:ins w:id="35" w:author="28.623_CR0129R1_(Rel-16)_TEI16, REST_SS" w:date="2021-06-17T15:11:00Z">
        <w:r>
          <w:rPr>
            <w:rFonts w:eastAsia="Courier New"/>
          </w:rPr>
          <w:t xml:space="preserve">      </w:t>
        </w:r>
      </w:ins>
      <w:ins w:id="36" w:author="28.623_CR0129R1_(Rel-16)_TEI16, REST_SS" w:date="2021-06-17T15:11:00Z">
        <w:r>
          <w:rPr/>
          <w:t>format: float</w:t>
        </w:r>
      </w:ins>
    </w:p>
    <w:p>
      <w:pPr>
        <w:pStyle w:val="PL"/>
        <w:rPr>
          <w:ins w:id="40" w:author="28.623_CR0129R1_(Rel-16)_TEI16, REST_SS" w:date="2021-06-17T15:11:00Z"/>
        </w:rPr>
      </w:pPr>
      <w:ins w:id="38" w:author="28.623_CR0129R1_(Rel-16)_TEI16, REST_SS" w:date="2021-06-17T15:11:00Z">
        <w:r>
          <w:rPr>
            <w:rFonts w:eastAsia="Courier New"/>
          </w:rPr>
          <w:t xml:space="preserve">      </w:t>
        </w:r>
      </w:ins>
      <w:ins w:id="39" w:author="28.623_CR0129R1_(Rel-16)_TEI16, REST_SS" w:date="2021-06-17T15:11:00Z">
        <w:r>
          <w:rPr/>
          <w:t>minimum: -180</w:t>
        </w:r>
      </w:ins>
    </w:p>
    <w:p>
      <w:pPr>
        <w:pStyle w:val="PL"/>
        <w:rPr/>
      </w:pPr>
      <w:ins w:id="41" w:author="28.623_CR0129R1_(Rel-16)_TEI16, REST_SS" w:date="2021-06-17T15:11:00Z">
        <w:r>
          <w:rPr>
            <w:rFonts w:eastAsia="Courier New"/>
          </w:rPr>
          <w:t xml:space="preserve">      </w:t>
        </w:r>
      </w:ins>
      <w:ins w:id="42" w:author="28.623_CR0129R1_(Rel-16)_TEI16, REST_SS" w:date="2021-06-17T15:11:00Z">
        <w:r>
          <w:rPr/>
          <w:t>maximum: 180</w:t>
        </w:r>
      </w:ins>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lang w:val="en-US" w:eastAsia="en-US"/>
          <w:ins w:id="45" w:author="28.623_CR0129R1_(Rel-16)_TEI16, REST_SS" w:date="2021-06-17T15:12:00Z"/>
        </w:rPr>
      </w:pPr>
      <w:ins w:id="43" w:author="28.623_CR0129R1_(Rel-16)_TEI16, REST_SS" w:date="2021-06-17T15:12:00Z">
        <w:r>
          <w:rPr>
            <w:rFonts w:eastAsia="Courier New"/>
            <w:lang w:val="en-US" w:eastAsia="en-US"/>
          </w:rPr>
          <w:t xml:space="preserve">    </w:t>
        </w:r>
      </w:ins>
      <w:ins w:id="44" w:author="28.623_CR0129R1_(Rel-16)_TEI16, REST_SS" w:date="2021-06-17T15:12:00Z">
        <w:r>
          <w:rPr>
            <w:lang w:val="en-US" w:eastAsia="en-US"/>
          </w:rPr>
          <w:t>Nid:</w:t>
        </w:r>
      </w:ins>
    </w:p>
    <w:p>
      <w:pPr>
        <w:pStyle w:val="PL"/>
        <w:rPr>
          <w:lang w:val="en-US" w:eastAsia="en-US"/>
          <w:ins w:id="48" w:author="28.623_CR0129R1_(Rel-16)_TEI16, REST_SS" w:date="2021-06-17T15:12:00Z"/>
        </w:rPr>
      </w:pPr>
      <w:ins w:id="46" w:author="28.623_CR0129R1_(Rel-16)_TEI16, REST_SS" w:date="2021-06-17T15:12:00Z">
        <w:r>
          <w:rPr>
            <w:rFonts w:eastAsia="Courier New"/>
            <w:lang w:val="en-US" w:eastAsia="en-US"/>
          </w:rPr>
          <w:t xml:space="preserve">      </w:t>
        </w:r>
      </w:ins>
      <w:ins w:id="47" w:author="28.623_CR0129R1_(Rel-16)_TEI16, REST_SS" w:date="2021-06-17T15:12:00Z">
        <w:r>
          <w:rPr>
            <w:lang w:val="en-US" w:eastAsia="en-US"/>
          </w:rPr>
          <w:t>type: string</w:t>
        </w:r>
      </w:ins>
    </w:p>
    <w:p>
      <w:pPr>
        <w:pStyle w:val="PL"/>
        <w:rPr>
          <w:lang w:val="en-US" w:eastAsia="en-US"/>
          <w:ins w:id="51" w:author="28.623_CR0129R1_(Rel-16)_TEI16, REST_SS" w:date="2021-06-17T15:12:00Z"/>
        </w:rPr>
      </w:pPr>
      <w:ins w:id="49" w:author="28.623_CR0129R1_(Rel-16)_TEI16, REST_SS" w:date="2021-06-17T15:12:00Z">
        <w:r>
          <w:rPr>
            <w:rFonts w:eastAsia="Courier New"/>
            <w:lang w:val="en-US" w:eastAsia="en-US"/>
          </w:rPr>
          <w:t xml:space="preserve">      </w:t>
        </w:r>
      </w:ins>
      <w:ins w:id="50" w:author="28.623_CR0129R1_(Rel-16)_TEI16, REST_SS" w:date="2021-06-17T15:12:00Z">
        <w:r>
          <w:rPr>
            <w:lang w:val="en-US" w:eastAsia="en-US"/>
          </w:rPr>
          <w:t>pattern: '^[A-Fa-f0-9]{11}$'</w:t>
        </w:r>
      </w:ins>
    </w:p>
    <w:p>
      <w:pPr>
        <w:pStyle w:val="PL"/>
        <w:rPr>
          <w:lang w:val="en-US" w:eastAsia="en-US"/>
        </w:rPr>
      </w:pPr>
      <w:r>
        <w:rPr>
          <w:rFonts w:eastAsia="Courier New"/>
          <w:lang w:val="en-US" w:eastAsia="en-US"/>
        </w:rPr>
        <w:t xml:space="preserve">    </w:t>
      </w:r>
      <w:r>
        <w:rPr>
          <w:lang w:val="en-US" w:eastAsia="en-US"/>
        </w:rPr>
        <w:t>PlmnId:</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mcc:</w:t>
      </w:r>
    </w:p>
    <w:p>
      <w:pPr>
        <w:pStyle w:val="PL"/>
        <w:rPr>
          <w:lang w:val="en-US" w:eastAsia="en-US"/>
        </w:rPr>
      </w:pPr>
      <w:r>
        <w:rPr>
          <w:rFonts w:eastAsia="Courier New"/>
          <w:lang w:val="en-US" w:eastAsia="en-US"/>
        </w:rPr>
        <w:t xml:space="preserve">          </w:t>
      </w:r>
      <w:r>
        <w:rPr>
          <w:lang w:val="en-US" w:eastAsia="en-US"/>
        </w:rPr>
        <w:t>$ref: '#/components/schemas/Mcc'</w:t>
      </w:r>
    </w:p>
    <w:p>
      <w:pPr>
        <w:pStyle w:val="PL"/>
        <w:rPr>
          <w:lang w:val="en-US" w:eastAsia="en-US"/>
        </w:rPr>
      </w:pPr>
      <w:r>
        <w:rPr>
          <w:rFonts w:eastAsia="Courier New"/>
          <w:lang w:val="en-US" w:eastAsia="en-US"/>
        </w:rPr>
        <w:t xml:space="preserve">        </w:t>
      </w:r>
      <w:r>
        <w:rPr>
          <w:lang w:val="en-US" w:eastAsia="en-US"/>
        </w:rPr>
        <w:t>mnc:</w:t>
      </w:r>
    </w:p>
    <w:p>
      <w:pPr>
        <w:pStyle w:val="PL"/>
        <w:rPr>
          <w:lang w:val="en-US" w:eastAsia="en-US"/>
        </w:rPr>
      </w:pPr>
      <w:r>
        <w:rPr>
          <w:rFonts w:eastAsia="Courier New"/>
          <w:lang w:val="en-US" w:eastAsia="en-US"/>
        </w:rPr>
        <w:t xml:space="preserve">          </w:t>
      </w:r>
      <w:r>
        <w:rPr>
          <w:lang w:val="en-US" w:eastAsia="en-US"/>
        </w:rPr>
        <w:t>$ref: '#/components/schemas/Mnc'</w:t>
      </w:r>
    </w:p>
    <w:p>
      <w:pPr>
        <w:pStyle w:val="PL"/>
        <w:rPr>
          <w:lang w:val="en-US" w:eastAsia="en-US"/>
          <w:del w:id="54" w:author="28.623_CR0129R1_(Rel-16)_TEI16, REST_SS" w:date="2021-06-17T15:12:00Z"/>
        </w:rPr>
      </w:pPr>
      <w:del w:id="52" w:author="28.623_CR0129R1_(Rel-16)_TEI16, REST_SS" w:date="2021-06-17T15:12:00Z">
        <w:r>
          <w:rPr>
            <w:rFonts w:eastAsia="Courier New"/>
            <w:lang w:val="en-US" w:eastAsia="en-US"/>
          </w:rPr>
          <w:delText xml:space="preserve">      </w:delText>
        </w:r>
      </w:del>
      <w:del w:id="53" w:author="28.623_CR0129R1_(Rel-16)_TEI16, REST_SS" w:date="2021-06-17T15:12:00Z">
        <w:r>
          <w:rPr>
            <w:lang w:val="en-US" w:eastAsia="en-US"/>
          </w:rPr>
          <w:delText>required:</w:delText>
        </w:r>
      </w:del>
    </w:p>
    <w:p>
      <w:pPr>
        <w:pStyle w:val="PL"/>
        <w:rPr>
          <w:lang w:val="en-US" w:eastAsia="en-US"/>
          <w:del w:id="57" w:author="28.623_CR0129R1_(Rel-16)_TEI16, REST_SS" w:date="2021-06-17T15:12:00Z"/>
        </w:rPr>
      </w:pPr>
      <w:del w:id="55" w:author="28.623_CR0129R1_(Rel-16)_TEI16, REST_SS" w:date="2021-06-17T15:12:00Z">
        <w:r>
          <w:rPr>
            <w:rFonts w:eastAsia="Courier New"/>
            <w:lang w:val="en-US" w:eastAsia="en-US"/>
          </w:rPr>
          <w:delText xml:space="preserve">        </w:delText>
        </w:r>
      </w:del>
      <w:del w:id="56" w:author="28.623_CR0129R1_(Rel-16)_TEI16, REST_SS" w:date="2021-06-17T15:12:00Z">
        <w:r>
          <w:rPr>
            <w:lang w:val="en-US" w:eastAsia="en-US"/>
          </w:rPr>
          <w:delText>- mcc</w:delText>
        </w:r>
      </w:del>
    </w:p>
    <w:p>
      <w:pPr>
        <w:pStyle w:val="PL"/>
        <w:rPr>
          <w:lang w:val="en-US" w:eastAsia="en-US"/>
          <w:del w:id="60" w:author="28.623_CR0129R1_(Rel-16)_TEI16, REST_SS" w:date="2021-06-17T15:12:00Z"/>
        </w:rPr>
      </w:pPr>
      <w:del w:id="58" w:author="28.623_CR0129R1_(Rel-16)_TEI16, REST_SS" w:date="2021-06-17T15:12:00Z">
        <w:r>
          <w:rPr>
            <w:rFonts w:eastAsia="Courier New"/>
            <w:lang w:val="en-US" w:eastAsia="en-US"/>
          </w:rPr>
          <w:delText xml:space="preserve">        </w:delText>
        </w:r>
      </w:del>
      <w:del w:id="59" w:author="28.623_CR0129R1_(Rel-16)_TEI16, REST_SS" w:date="2021-06-17T15:12:00Z">
        <w:r>
          <w:rPr>
            <w:lang w:val="en-US" w:eastAsia="en-US"/>
          </w:rPr>
          <w:delText>- mnc</w:delText>
        </w:r>
      </w:del>
    </w:p>
    <w:p>
      <w:pPr>
        <w:pStyle w:val="PL"/>
        <w:rPr>
          <w:ins w:id="63" w:author="28.623_CR0129R1_(Rel-16)_TEI16, REST_SS" w:date="2021-06-17T15:12:00Z"/>
        </w:rPr>
      </w:pPr>
      <w:ins w:id="61" w:author="28.623_CR0129R1_(Rel-16)_TEI16, REST_SS" w:date="2021-06-17T15:12:00Z">
        <w:r>
          <w:rPr>
            <w:rFonts w:eastAsia="Courier New"/>
          </w:rPr>
          <w:t xml:space="preserve">    </w:t>
        </w:r>
      </w:ins>
      <w:ins w:id="62" w:author="28.623_CR0129R1_(Rel-16)_TEI16, REST_SS" w:date="2021-06-17T15:12:00Z">
        <w:r>
          <w:rPr/>
          <w:t>Tac:</w:t>
        </w:r>
      </w:ins>
    </w:p>
    <w:p>
      <w:pPr>
        <w:pStyle w:val="PL"/>
        <w:rPr>
          <w:ins w:id="66" w:author="28.623_CR0129R1_(Rel-16)_TEI16, REST_SS" w:date="2021-06-17T15:12:00Z"/>
        </w:rPr>
      </w:pPr>
      <w:ins w:id="64" w:author="28.623_CR0129R1_(Rel-16)_TEI16, REST_SS" w:date="2021-06-17T15:12:00Z">
        <w:r>
          <w:rPr>
            <w:rFonts w:eastAsia="Courier New"/>
          </w:rPr>
          <w:t xml:space="preserve">      </w:t>
        </w:r>
      </w:ins>
      <w:ins w:id="65" w:author="28.623_CR0129R1_(Rel-16)_TEI16, REST_SS" w:date="2021-06-17T15:12:00Z">
        <w:r>
          <w:rPr/>
          <w:t>type: string</w:t>
        </w:r>
      </w:ins>
    </w:p>
    <w:p>
      <w:pPr>
        <w:pStyle w:val="PL"/>
        <w:rPr>
          <w:ins w:id="69" w:author="28.623_CR0129R1_(Rel-16)_TEI16, REST_SS" w:date="2021-06-17T15:12:00Z"/>
        </w:rPr>
      </w:pPr>
      <w:ins w:id="67" w:author="28.623_CR0129R1_(Rel-16)_TEI16, REST_SS" w:date="2021-06-17T15:12:00Z">
        <w:r>
          <w:rPr>
            <w:rFonts w:eastAsia="Courier New"/>
          </w:rPr>
          <w:t xml:space="preserve">      </w:t>
        </w:r>
      </w:ins>
      <w:ins w:id="68" w:author="28.623_CR0129R1_(Rel-16)_TEI16, REST_SS" w:date="2021-06-17T15:12:00Z">
        <w:r>
          <w:rPr/>
          <w:t>pattern: '(^[A-Fa-f0-9]{4}$)|(^[A-Fa-f0-9]{6}$)'</w:t>
        </w:r>
      </w:ins>
    </w:p>
    <w:p>
      <w:pPr>
        <w:pStyle w:val="PL"/>
        <w:rPr>
          <w:ins w:id="72" w:author="28.623_CR0129R1_(Rel-16)_TEI16, REST_SS" w:date="2021-06-17T15:12:00Z"/>
        </w:rPr>
      </w:pPr>
      <w:ins w:id="70" w:author="28.623_CR0129R1_(Rel-16)_TEI16, REST_SS" w:date="2021-06-17T15:12:00Z">
        <w:r>
          <w:rPr>
            <w:rFonts w:eastAsia="Courier New"/>
          </w:rPr>
          <w:t xml:space="preserve">    </w:t>
        </w:r>
      </w:ins>
      <w:ins w:id="71" w:author="28.623_CR0129R1_(Rel-16)_TEI16, REST_SS" w:date="2021-06-17T15:12:00Z">
        <w:r>
          <w:rPr/>
          <w:t>EutraCellId:</w:t>
        </w:r>
      </w:ins>
    </w:p>
    <w:p>
      <w:pPr>
        <w:pStyle w:val="PL"/>
        <w:rPr>
          <w:ins w:id="75" w:author="28.623_CR0129R1_(Rel-16)_TEI16, REST_SS" w:date="2021-06-17T15:12:00Z"/>
        </w:rPr>
      </w:pPr>
      <w:ins w:id="73" w:author="28.623_CR0129R1_(Rel-16)_TEI16, REST_SS" w:date="2021-06-17T15:12:00Z">
        <w:r>
          <w:rPr>
            <w:rFonts w:eastAsia="Courier New"/>
          </w:rPr>
          <w:t xml:space="preserve">      </w:t>
        </w:r>
      </w:ins>
      <w:ins w:id="74" w:author="28.623_CR0129R1_(Rel-16)_TEI16, REST_SS" w:date="2021-06-17T15:12:00Z">
        <w:r>
          <w:rPr/>
          <w:t>type: string</w:t>
        </w:r>
      </w:ins>
    </w:p>
    <w:p>
      <w:pPr>
        <w:pStyle w:val="PL"/>
        <w:rPr>
          <w:ins w:id="78" w:author="28.623_CR0129R1_(Rel-16)_TEI16, REST_SS" w:date="2021-06-17T15:12:00Z"/>
        </w:rPr>
      </w:pPr>
      <w:ins w:id="76" w:author="28.623_CR0129R1_(Rel-16)_TEI16, REST_SS" w:date="2021-06-17T15:12:00Z">
        <w:r>
          <w:rPr>
            <w:rFonts w:eastAsia="Courier New"/>
          </w:rPr>
          <w:t xml:space="preserve">      </w:t>
        </w:r>
      </w:ins>
      <w:ins w:id="77" w:author="28.623_CR0129R1_(Rel-16)_TEI16, REST_SS" w:date="2021-06-17T15:12:00Z">
        <w:r>
          <w:rPr/>
          <w:t>pattern: '^[A-Fa-f0-9]{7}$'</w:t>
        </w:r>
      </w:ins>
    </w:p>
    <w:p>
      <w:pPr>
        <w:pStyle w:val="PL"/>
        <w:rPr>
          <w:ins w:id="81" w:author="28.623_CR0129R1_(Rel-16)_TEI16, REST_SS" w:date="2021-06-17T15:12:00Z"/>
        </w:rPr>
      </w:pPr>
      <w:ins w:id="79" w:author="28.623_CR0129R1_(Rel-16)_TEI16, REST_SS" w:date="2021-06-17T15:12:00Z">
        <w:r>
          <w:rPr>
            <w:rFonts w:eastAsia="Courier New"/>
          </w:rPr>
          <w:t xml:space="preserve">    </w:t>
        </w:r>
      </w:ins>
      <w:ins w:id="80" w:author="28.623_CR0129R1_(Rel-16)_TEI16, REST_SS" w:date="2021-06-17T15:12:00Z">
        <w:r>
          <w:rPr/>
          <w:t>NrCellId:</w:t>
        </w:r>
      </w:ins>
    </w:p>
    <w:p>
      <w:pPr>
        <w:pStyle w:val="PL"/>
        <w:rPr>
          <w:ins w:id="84" w:author="28.623_CR0129R1_(Rel-16)_TEI16, REST_SS" w:date="2021-06-17T15:12:00Z"/>
        </w:rPr>
      </w:pPr>
      <w:ins w:id="82" w:author="28.623_CR0129R1_(Rel-16)_TEI16, REST_SS" w:date="2021-06-17T15:12:00Z">
        <w:r>
          <w:rPr>
            <w:rFonts w:eastAsia="Courier New"/>
          </w:rPr>
          <w:t xml:space="preserve">      </w:t>
        </w:r>
      </w:ins>
      <w:ins w:id="83" w:author="28.623_CR0129R1_(Rel-16)_TEI16, REST_SS" w:date="2021-06-17T15:12:00Z">
        <w:r>
          <w:rPr/>
          <w:t>type: string</w:t>
        </w:r>
      </w:ins>
    </w:p>
    <w:p>
      <w:pPr>
        <w:pStyle w:val="PL"/>
        <w:rPr/>
      </w:pPr>
      <w:ins w:id="85" w:author="28.623_CR0129R1_(Rel-16)_TEI16, REST_SS" w:date="2021-06-17T15:12:00Z">
        <w:r>
          <w:rPr>
            <w:rFonts w:eastAsia="Courier New"/>
          </w:rPr>
          <w:t xml:space="preserve">      </w:t>
        </w:r>
      </w:ins>
      <w:ins w:id="86" w:author="28.623_CR0129R1_(Rel-16)_TEI16, REST_SS" w:date="2021-06-17T15:12:00Z">
        <w:r>
          <w:rPr/>
          <w:t>pattern: '^[A-Fa-f0-9]{9}$'</w:t>
        </w:r>
      </w:ins>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del w:id="89" w:author="28.623_CR0129R1_(Rel-16)_TEI16, REST_SS" w:date="2021-06-17T15:13:00Z"/>
        </w:rPr>
      </w:pPr>
      <w:del w:id="87" w:author="28.623_CR0129R1_(Rel-16)_TEI16, REST_SS" w:date="2021-06-17T15:13:00Z">
        <w:r>
          <w:rPr>
            <w:rFonts w:eastAsia="Courier New"/>
          </w:rPr>
          <w:delText xml:space="preserve">    </w:delText>
        </w:r>
      </w:del>
      <w:del w:id="88" w:author="28.623_CR0129R1_(Rel-16)_TEI16, REST_SS" w:date="2021-06-17T15:13:00Z">
        <w:r>
          <w:rPr/>
          <w:delText>Uri:</w:delText>
        </w:r>
      </w:del>
    </w:p>
    <w:p>
      <w:pPr>
        <w:pStyle w:val="PL"/>
        <w:rPr>
          <w:del w:id="92" w:author="28.623_CR0129R1_(Rel-16)_TEI16, REST_SS" w:date="2021-06-17T15:13:00Z"/>
        </w:rPr>
      </w:pPr>
      <w:del w:id="90" w:author="28.623_CR0129R1_(Rel-16)_TEI16, REST_SS" w:date="2021-06-17T15:13:00Z">
        <w:r>
          <w:rPr>
            <w:rFonts w:eastAsia="Courier New"/>
          </w:rPr>
          <w:delText xml:space="preserve">      </w:delText>
        </w:r>
      </w:del>
      <w:del w:id="91" w:author="28.623_CR0129R1_(Rel-16)_TEI16, REST_SS" w:date="2021-06-17T15:13:00Z">
        <w:r>
          <w:rPr/>
          <w:delText>type: string</w:delText>
        </w:r>
      </w:del>
    </w:p>
    <w:p>
      <w:pPr>
        <w:pStyle w:val="PL"/>
        <w:rPr>
          <w:del w:id="94" w:author="28.623_CR0129R1_(Rel-16)_TEI16, REST_SS" w:date="2021-06-17T15:13:00Z"/>
        </w:rPr>
      </w:pPr>
      <w:del w:id="93" w:author="28.623_CR0129R1_(Rel-16)_TEI16, REST_SS" w:date="2021-06-17T15:13:00Z">
        <w:r>
          <w:rPr/>
        </w:r>
      </w:del>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ins w:id="97" w:author="28.623_CR0129R1_(Rel-16)_TEI16, REST_SS" w:date="2021-06-17T15:13:00Z"/>
        </w:rPr>
      </w:pPr>
      <w:ins w:id="95" w:author="28.623_CR0129R1_(Rel-16)_TEI16, REST_SS" w:date="2021-06-17T15:13:00Z">
        <w:r>
          <w:rPr>
            <w:rFonts w:eastAsia="Courier New"/>
          </w:rPr>
          <w:t xml:space="preserve">    </w:t>
        </w:r>
      </w:ins>
      <w:ins w:id="96" w:author="28.623_CR0129R1_(Rel-16)_TEI16, REST_SS" w:date="2021-06-17T15:13:00Z">
        <w:r>
          <w:rPr/>
          <w:t>IpAddr:</w:t>
        </w:r>
      </w:ins>
    </w:p>
    <w:p>
      <w:pPr>
        <w:pStyle w:val="PL"/>
        <w:rPr>
          <w:ins w:id="100" w:author="28.623_CR0129R1_(Rel-16)_TEI16, REST_SS" w:date="2021-06-17T15:13:00Z"/>
        </w:rPr>
      </w:pPr>
      <w:ins w:id="98" w:author="28.623_CR0129R1_(Rel-16)_TEI16, REST_SS" w:date="2021-06-17T15:13:00Z">
        <w:r>
          <w:rPr>
            <w:rFonts w:eastAsia="Courier New"/>
          </w:rPr>
          <w:t xml:space="preserve">      </w:t>
        </w:r>
      </w:ins>
      <w:ins w:id="99" w:author="28.623_CR0129R1_(Rel-16)_TEI16, REST_SS" w:date="2021-06-17T15:13:00Z">
        <w:r>
          <w:rPr/>
          <w:t>oneOf:</w:t>
        </w:r>
      </w:ins>
    </w:p>
    <w:p>
      <w:pPr>
        <w:pStyle w:val="PL"/>
        <w:rPr>
          <w:ins w:id="103" w:author="28.623_CR0129R1_(Rel-16)_TEI16, REST_SS" w:date="2021-06-17T15:13:00Z"/>
        </w:rPr>
      </w:pPr>
      <w:ins w:id="101" w:author="28.623_CR0129R1_(Rel-16)_TEI16, REST_SS" w:date="2021-06-17T15:13:00Z">
        <w:r>
          <w:rPr>
            <w:rFonts w:eastAsia="Courier New"/>
          </w:rPr>
          <w:t xml:space="preserve">        </w:t>
        </w:r>
      </w:ins>
      <w:ins w:id="102" w:author="28.623_CR0129R1_(Rel-16)_TEI16, REST_SS" w:date="2021-06-17T15:13:00Z">
        <w:r>
          <w:rPr/>
          <w:t>- $ref: '#/components/schemas/Ipv4Addr'</w:t>
        </w:r>
      </w:ins>
    </w:p>
    <w:p>
      <w:pPr>
        <w:pStyle w:val="PL"/>
        <w:rPr>
          <w:ins w:id="106" w:author="28.623_CR0129R1_(Rel-16)_TEI16, REST_SS" w:date="2021-06-17T15:13:00Z"/>
        </w:rPr>
      </w:pPr>
      <w:ins w:id="104" w:author="28.623_CR0129R1_(Rel-16)_TEI16, REST_SS" w:date="2021-06-17T15:13:00Z">
        <w:r>
          <w:rPr>
            <w:rFonts w:eastAsia="Courier New"/>
          </w:rPr>
          <w:t xml:space="preserve">        </w:t>
        </w:r>
      </w:ins>
      <w:ins w:id="105" w:author="28.623_CR0129R1_(Rel-16)_TEI16, REST_SS" w:date="2021-06-17T15:13:00Z">
        <w:r>
          <w:rPr/>
          <w:t>- $ref: '#/components/schemas/Ipv6Addr'</w:t>
        </w:r>
      </w:ins>
    </w:p>
    <w:p>
      <w:pPr>
        <w:pStyle w:val="PL"/>
        <w:rPr>
          <w:ins w:id="109" w:author="28.623_CR0129R1_(Rel-16)_TEI16, REST_SS" w:date="2021-06-17T15:13:00Z"/>
        </w:rPr>
      </w:pPr>
      <w:ins w:id="107" w:author="28.623_CR0129R1_(Rel-16)_TEI16, REST_SS" w:date="2021-06-17T15:13:00Z">
        <w:r>
          <w:rPr>
            <w:rFonts w:eastAsia="Courier New"/>
          </w:rPr>
          <w:t xml:space="preserve">    </w:t>
        </w:r>
      </w:ins>
      <w:ins w:id="108" w:author="28.623_CR0129R1_(Rel-16)_TEI16, REST_SS" w:date="2021-06-17T15:13:00Z">
        <w:r>
          <w:rPr/>
          <w:t>HostAddr:</w:t>
        </w:r>
      </w:ins>
    </w:p>
    <w:p>
      <w:pPr>
        <w:pStyle w:val="PL"/>
        <w:rPr>
          <w:ins w:id="112" w:author="28.623_CR0129R1_(Rel-16)_TEI16, REST_SS" w:date="2021-06-17T15:13:00Z"/>
        </w:rPr>
      </w:pPr>
      <w:ins w:id="110" w:author="28.623_CR0129R1_(Rel-16)_TEI16, REST_SS" w:date="2021-06-17T15:13:00Z">
        <w:r>
          <w:rPr>
            <w:rFonts w:eastAsia="Courier New"/>
          </w:rPr>
          <w:t xml:space="preserve">      </w:t>
        </w:r>
      </w:ins>
      <w:ins w:id="111" w:author="28.623_CR0129R1_(Rel-16)_TEI16, REST_SS" w:date="2021-06-17T15:13:00Z">
        <w:r>
          <w:rPr/>
          <w:t>#  This definition will be deprecated, when all occurances of HostAddr</w:t>
        </w:r>
      </w:ins>
    </w:p>
    <w:p>
      <w:pPr>
        <w:pStyle w:val="PL"/>
        <w:rPr>
          <w:ins w:id="115" w:author="28.623_CR0129R1_(Rel-16)_TEI16, REST_SS" w:date="2021-06-17T15:13:00Z"/>
        </w:rPr>
      </w:pPr>
      <w:ins w:id="113" w:author="28.623_CR0129R1_(Rel-16)_TEI16, REST_SS" w:date="2021-06-17T15:13:00Z">
        <w:r>
          <w:rPr>
            <w:rFonts w:eastAsia="Courier New"/>
          </w:rPr>
          <w:t xml:space="preserve">      </w:t>
        </w:r>
      </w:ins>
      <w:ins w:id="114" w:author="28.623_CR0129R1_(Rel-16)_TEI16, REST_SS" w:date="2021-06-17T15:13:00Z">
        <w:r>
          <w:rPr/>
          <w:t>#  are replaced by Host.</w:t>
        </w:r>
      </w:ins>
    </w:p>
    <w:p>
      <w:pPr>
        <w:pStyle w:val="PL"/>
        <w:rPr>
          <w:ins w:id="118" w:author="28.623_CR0129R1_(Rel-16)_TEI16, REST_SS" w:date="2021-06-17T15:13:00Z"/>
        </w:rPr>
      </w:pPr>
      <w:ins w:id="116" w:author="28.623_CR0129R1_(Rel-16)_TEI16, REST_SS" w:date="2021-06-17T15:13:00Z">
        <w:r>
          <w:rPr>
            <w:rFonts w:eastAsia="Courier New"/>
          </w:rPr>
          <w:t xml:space="preserve">      </w:t>
        </w:r>
      </w:ins>
      <w:ins w:id="117" w:author="28.623_CR0129R1_(Rel-16)_TEI16, REST_SS" w:date="2021-06-17T15:13:00Z">
        <w:r>
          <w:rPr/>
          <w:t>oneOf:</w:t>
        </w:r>
      </w:ins>
    </w:p>
    <w:p>
      <w:pPr>
        <w:pStyle w:val="PL"/>
        <w:rPr>
          <w:ins w:id="121" w:author="28.623_CR0129R1_(Rel-16)_TEI16, REST_SS" w:date="2021-06-17T15:13:00Z"/>
        </w:rPr>
      </w:pPr>
      <w:ins w:id="119" w:author="28.623_CR0129R1_(Rel-16)_TEI16, REST_SS" w:date="2021-06-17T15:13:00Z">
        <w:r>
          <w:rPr>
            <w:rFonts w:eastAsia="Courier New"/>
          </w:rPr>
          <w:t xml:space="preserve">        </w:t>
        </w:r>
      </w:ins>
      <w:ins w:id="120" w:author="28.623_CR0129R1_(Rel-16)_TEI16, REST_SS" w:date="2021-06-17T15:13:00Z">
        <w:r>
          <w:rPr/>
          <w:t>- $ref: '#/components/schemas/Ipv4Addr'</w:t>
        </w:r>
      </w:ins>
    </w:p>
    <w:p>
      <w:pPr>
        <w:pStyle w:val="PL"/>
        <w:rPr>
          <w:ins w:id="124" w:author="28.623_CR0129R1_(Rel-16)_TEI16, REST_SS" w:date="2021-06-17T15:13:00Z"/>
        </w:rPr>
      </w:pPr>
      <w:ins w:id="122" w:author="28.623_CR0129R1_(Rel-16)_TEI16, REST_SS" w:date="2021-06-17T15:13:00Z">
        <w:r>
          <w:rPr>
            <w:rFonts w:eastAsia="Courier New"/>
          </w:rPr>
          <w:t xml:space="preserve">        </w:t>
        </w:r>
      </w:ins>
      <w:ins w:id="123" w:author="28.623_CR0129R1_(Rel-16)_TEI16, REST_SS" w:date="2021-06-17T15:13:00Z">
        <w:r>
          <w:rPr/>
          <w:t>- $ref: '#/components/schemas/Ipv6Addr'</w:t>
        </w:r>
      </w:ins>
    </w:p>
    <w:p>
      <w:pPr>
        <w:pStyle w:val="PL"/>
        <w:rPr>
          <w:ins w:id="127" w:author="28.623_CR0129R1_(Rel-16)_TEI16, REST_SS" w:date="2021-06-17T15:13:00Z"/>
        </w:rPr>
      </w:pPr>
      <w:ins w:id="125" w:author="28.623_CR0129R1_(Rel-16)_TEI16, REST_SS" w:date="2021-06-17T15:13:00Z">
        <w:r>
          <w:rPr>
            <w:rFonts w:eastAsia="Courier New"/>
          </w:rPr>
          <w:t xml:space="preserve">        </w:t>
        </w:r>
      </w:ins>
      <w:ins w:id="126" w:author="28.623_CR0129R1_(Rel-16)_TEI16, REST_SS" w:date="2021-06-17T15:13:00Z">
        <w:r>
          <w:rPr/>
          <w:t>- $ref: '#/components/schemas/Fqdn'</w:t>
        </w:r>
      </w:ins>
    </w:p>
    <w:p>
      <w:pPr>
        <w:pStyle w:val="PL"/>
        <w:rPr>
          <w:ins w:id="130" w:author="28.623_CR0129R1_(Rel-16)_TEI16, REST_SS" w:date="2021-06-17T15:13:00Z"/>
        </w:rPr>
      </w:pPr>
      <w:ins w:id="128" w:author="28.623_CR0129R1_(Rel-16)_TEI16, REST_SS" w:date="2021-06-17T15:13:00Z">
        <w:r>
          <w:rPr>
            <w:rFonts w:eastAsia="Courier New"/>
          </w:rPr>
          <w:t xml:space="preserve">    </w:t>
        </w:r>
      </w:ins>
      <w:ins w:id="129" w:author="28.623_CR0129R1_(Rel-16)_TEI16, REST_SS" w:date="2021-06-17T15:13:00Z">
        <w:r>
          <w:rPr/>
          <w:t>Host:</w:t>
        </w:r>
      </w:ins>
    </w:p>
    <w:p>
      <w:pPr>
        <w:pStyle w:val="PL"/>
        <w:rPr>
          <w:ins w:id="133" w:author="28.623_CR0129R1_(Rel-16)_TEI16, REST_SS" w:date="2021-06-17T15:13:00Z"/>
        </w:rPr>
      </w:pPr>
      <w:ins w:id="131" w:author="28.623_CR0129R1_(Rel-16)_TEI16, REST_SS" w:date="2021-06-17T15:13:00Z">
        <w:r>
          <w:rPr>
            <w:rFonts w:eastAsia="Courier New"/>
          </w:rPr>
          <w:t xml:space="preserve">      </w:t>
        </w:r>
      </w:ins>
      <w:ins w:id="132" w:author="28.623_CR0129R1_(Rel-16)_TEI16, REST_SS" w:date="2021-06-17T15:13:00Z">
        <w:r>
          <w:rPr/>
          <w:t>oneOf:</w:t>
        </w:r>
      </w:ins>
    </w:p>
    <w:p>
      <w:pPr>
        <w:pStyle w:val="PL"/>
        <w:rPr>
          <w:ins w:id="136" w:author="28.623_CR0129R1_(Rel-16)_TEI16, REST_SS" w:date="2021-06-17T15:13:00Z"/>
        </w:rPr>
      </w:pPr>
      <w:ins w:id="134" w:author="28.623_CR0129R1_(Rel-16)_TEI16, REST_SS" w:date="2021-06-17T15:13:00Z">
        <w:r>
          <w:rPr>
            <w:rFonts w:eastAsia="Courier New"/>
          </w:rPr>
          <w:t xml:space="preserve">        </w:t>
        </w:r>
      </w:ins>
      <w:ins w:id="135" w:author="28.623_CR0129R1_(Rel-16)_TEI16, REST_SS" w:date="2021-06-17T15:13:00Z">
        <w:r>
          <w:rPr/>
          <w:t>- $ref: '#/components/schemas/IpAddr'</w:t>
        </w:r>
      </w:ins>
    </w:p>
    <w:p>
      <w:pPr>
        <w:pStyle w:val="PL"/>
        <w:rPr>
          <w:ins w:id="139" w:author="28.623_CR0129R1_(Rel-16)_TEI16, REST_SS" w:date="2021-06-17T15:13:00Z"/>
        </w:rPr>
      </w:pPr>
      <w:ins w:id="137" w:author="28.623_CR0129R1_(Rel-16)_TEI16, REST_SS" w:date="2021-06-17T15:13:00Z">
        <w:r>
          <w:rPr>
            <w:rFonts w:eastAsia="Courier New"/>
          </w:rPr>
          <w:t xml:space="preserve">        </w:t>
        </w:r>
      </w:ins>
      <w:ins w:id="138" w:author="28.623_CR0129R1_(Rel-16)_TEI16, REST_SS" w:date="2021-06-17T15:13:00Z">
        <w:r>
          <w:rPr/>
          <w:t>- $ref: '#/components/schemas/Fqdn'</w:t>
        </w:r>
      </w:ins>
    </w:p>
    <w:p>
      <w:pPr>
        <w:pStyle w:val="PL"/>
        <w:rPr>
          <w:ins w:id="142" w:author="28.623_CR0129R1_(Rel-16)_TEI16, REST_SS" w:date="2021-06-17T15:13:00Z"/>
        </w:rPr>
      </w:pPr>
      <w:ins w:id="140" w:author="28.623_CR0129R1_(Rel-16)_TEI16, REST_SS" w:date="2021-06-17T15:13:00Z">
        <w:r>
          <w:rPr>
            <w:rFonts w:eastAsia="Courier New"/>
          </w:rPr>
          <w:t xml:space="preserve">    </w:t>
        </w:r>
      </w:ins>
      <w:ins w:id="141" w:author="28.623_CR0129R1_(Rel-16)_TEI16, REST_SS" w:date="2021-06-17T15:13:00Z">
        <w:r>
          <w:rPr/>
          <w:t>Uri:</w:t>
        </w:r>
      </w:ins>
    </w:p>
    <w:p>
      <w:pPr>
        <w:pStyle w:val="PL"/>
        <w:rPr>
          <w:ins w:id="145" w:author="28.623_CR0129R1_(Rel-16)_TEI16, REST_SS" w:date="2021-06-17T15:13:00Z"/>
        </w:rPr>
      </w:pPr>
      <w:ins w:id="143" w:author="28.623_CR0129R1_(Rel-16)_TEI16, REST_SS" w:date="2021-06-17T15:13:00Z">
        <w:r>
          <w:rPr>
            <w:rFonts w:eastAsia="Courier New"/>
          </w:rPr>
          <w:t xml:space="preserve">      </w:t>
        </w:r>
      </w:ins>
      <w:ins w:id="144" w:author="28.623_CR0129R1_(Rel-16)_TEI16, REST_SS" w:date="2021-06-17T15:13:00Z">
        <w:r>
          <w:rPr/>
          <w:t>type: string</w:t>
        </w:r>
      </w:ins>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ins w:id="148" w:author="28.623_CR0129R1_(Rel-16)_TEI16, REST_SS" w:date="2021-06-17T15:13:00Z"/>
        </w:rPr>
      </w:pPr>
      <w:ins w:id="146" w:author="28.623_CR0129R1_(Rel-16)_TEI16, REST_SS" w:date="2021-06-17T15:13:00Z">
        <w:r>
          <w:rPr>
            <w:rFonts w:eastAsia="Courier New"/>
          </w:rPr>
          <w:t xml:space="preserve">      </w:t>
        </w:r>
      </w:ins>
      <w:ins w:id="147" w:author="28.623_CR0129R1_(Rel-16)_TEI16, REST_SS" w:date="2021-06-17T15:13:00Z">
        <w:r>
          <w:rPr/>
          <w:t>description: &gt;-</w:t>
        </w:r>
      </w:ins>
    </w:p>
    <w:p>
      <w:pPr>
        <w:pStyle w:val="PL"/>
        <w:rPr>
          <w:ins w:id="151" w:author="28.623_CR0129R1_(Rel-16)_TEI16, REST_SS" w:date="2021-06-17T15:13:00Z"/>
        </w:rPr>
      </w:pPr>
      <w:ins w:id="149" w:author="28.623_CR0129R1_(Rel-16)_TEI16, REST_SS" w:date="2021-06-17T15:13:00Z">
        <w:r>
          <w:rPr>
            <w:rFonts w:eastAsia="Courier New"/>
          </w:rPr>
          <w:t xml:space="preserve">        </w:t>
        </w:r>
      </w:ins>
      <w:ins w:id="150" w:author="28.623_CR0129R1_(Rel-16)_TEI16, REST_SS" w:date="2021-06-17T15:13:00Z">
        <w:r>
          <w:rPr/>
          <w:t>The filter format shall be compliant to XPath 1.0.</w:t>
        </w:r>
      </w:ins>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faultMnS.yaml#/components/schemas/AlarmNotificationTypes'</w:t>
      </w:r>
    </w:p>
    <w:p>
      <w:pPr>
        <w:pStyle w:val="PL"/>
        <w:rPr/>
      </w:pPr>
      <w:r>
        <w:rPr>
          <w:rFonts w:eastAsia="Courier New"/>
        </w:rPr>
        <w:t xml:space="preserve">        </w:t>
      </w:r>
      <w:r>
        <w:rPr/>
        <w:t>- $ref: 'provMnS.yaml#/components/schemas/CmNotificationTypes'</w:t>
      </w:r>
    </w:p>
    <w:p>
      <w:pPr>
        <w:pStyle w:val="PL"/>
        <w:rPr/>
      </w:pPr>
      <w:r>
        <w:rPr>
          <w:rFonts w:eastAsia="Courier New"/>
        </w:rPr>
        <w:t xml:space="preserve">        </w:t>
      </w:r>
      <w:r>
        <w:rPr/>
        <w:t>- $ref: 'perfMnS.yaml#/components/schemas/PerfNotificationTypes'</w:t>
      </w:r>
    </w:p>
    <w:p>
      <w:pPr>
        <w:pStyle w:val="PL"/>
        <w:rPr>
          <w:ins w:id="152" w:author="28.623_CR0129R1_(Rel-16)_TEI16, REST_SS" w:date="2021-06-17T15:13:00Z"/>
        </w:rPr>
      </w:pPr>
      <w:r>
        <w:rPr>
          <w:rFonts w:eastAsia="Courier New"/>
        </w:rPr>
        <w:t xml:space="preserve">        </w:t>
      </w:r>
      <w:r>
        <w:rPr/>
        <w:t>- $ref: 'heartbeatNtf.yaml#/components/schemas/HeartbeatNotificationTypes'</w:t>
      </w:r>
    </w:p>
    <w:p>
      <w:pPr>
        <w:pStyle w:val="PL"/>
        <w:rPr/>
      </w:pPr>
      <w:ins w:id="153" w:author="28.623_CR0129R1_(Rel-16)_TEI16, REST_SS" w:date="2021-06-17T15:13:00Z">
        <w:r>
          <w:rPr>
            <w:rFonts w:eastAsia="Courier New"/>
          </w:rPr>
          <w:t xml:space="preserve">        </w:t>
        </w:r>
      </w:ins>
      <w:ins w:id="154" w:author="28.623_CR0129R1_(Rel-16)_TEI16, REST_SS" w:date="2021-06-17T15:13:00Z">
        <w:r>
          <w:rPr/>
          <w:t>- $ref: 'fileDataReportingMnS.yaml#/components/schemas/FileNotificationTypes'</w:t>
        </w:r>
      </w:ins>
    </w:p>
    <w:p>
      <w:pPr>
        <w:pStyle w:val="PL"/>
        <w:rPr>
          <w:del w:id="157" w:author="28.623_CR0129R1_(Rel-16)_TEI16, REST_SS" w:date="2021-06-17T15:13:00Z"/>
        </w:rPr>
      </w:pPr>
      <w:del w:id="155" w:author="28.623_CR0129R1_(Rel-16)_TEI16, REST_SS" w:date="2021-06-17T15:13:00Z">
        <w:r>
          <w:rPr>
            <w:rFonts w:eastAsia="Courier New"/>
          </w:rPr>
          <w:delText xml:space="preserve">        </w:delText>
        </w:r>
      </w:del>
      <w:del w:id="156" w:author="28.623_CR0129R1_(Rel-16)_TEI16, REST_SS" w:date="2021-06-17T15:13:00Z">
        <w:r>
          <w:rPr/>
          <w:delText># The enum below will be replaced by a reference once notification</w:delText>
        </w:r>
      </w:del>
    </w:p>
    <w:p>
      <w:pPr>
        <w:pStyle w:val="PL"/>
        <w:rPr>
          <w:del w:id="160" w:author="28.623_CR0129R1_(Rel-16)_TEI16, REST_SS" w:date="2021-06-17T15:13:00Z"/>
        </w:rPr>
      </w:pPr>
      <w:del w:id="158" w:author="28.623_CR0129R1_(Rel-16)_TEI16, REST_SS" w:date="2021-06-17T15:13:00Z">
        <w:r>
          <w:rPr>
            <w:rFonts w:eastAsia="Courier New"/>
          </w:rPr>
          <w:delText xml:space="preserve">        </w:delText>
        </w:r>
      </w:del>
      <w:del w:id="159" w:author="28.623_CR0129R1_(Rel-16)_TEI16, REST_SS" w:date="2021-06-17T15:13:00Z">
        <w:r>
          <w:rPr/>
          <w:delText># types are defined in "FileDataReportingMnS.yaml"</w:delText>
        </w:r>
      </w:del>
    </w:p>
    <w:p>
      <w:pPr>
        <w:pStyle w:val="PL"/>
        <w:rPr>
          <w:del w:id="163" w:author="28.623_CR0129R1_(Rel-16)_TEI16, REST_SS" w:date="2021-06-17T15:13:00Z"/>
        </w:rPr>
      </w:pPr>
      <w:del w:id="161" w:author="28.623_CR0129R1_(Rel-16)_TEI16, REST_SS" w:date="2021-06-17T15:13:00Z">
        <w:r>
          <w:rPr>
            <w:rFonts w:eastAsia="Courier New"/>
          </w:rPr>
          <w:delText xml:space="preserve">        </w:delText>
        </w:r>
      </w:del>
      <w:del w:id="162" w:author="28.623_CR0129R1_(Rel-16)_TEI16, REST_SS" w:date="2021-06-17T15:13:00Z">
        <w:r>
          <w:rPr/>
          <w:delText>- type: string</w:delText>
        </w:r>
      </w:del>
    </w:p>
    <w:p>
      <w:pPr>
        <w:pStyle w:val="PL"/>
        <w:rPr>
          <w:del w:id="166" w:author="28.623_CR0129R1_(Rel-16)_TEI16, REST_SS" w:date="2021-06-17T15:13:00Z"/>
        </w:rPr>
      </w:pPr>
      <w:del w:id="164" w:author="28.623_CR0129R1_(Rel-16)_TEI16, REST_SS" w:date="2021-06-17T15:13:00Z">
        <w:r>
          <w:rPr>
            <w:rFonts w:eastAsia="Courier New"/>
          </w:rPr>
          <w:delText xml:space="preserve">          </w:delText>
        </w:r>
      </w:del>
      <w:del w:id="165" w:author="28.623_CR0129R1_(Rel-16)_TEI16, REST_SS" w:date="2021-06-17T15:13:00Z">
        <w:r>
          <w:rPr/>
          <w:delText>enum:</w:delText>
        </w:r>
      </w:del>
    </w:p>
    <w:p>
      <w:pPr>
        <w:pStyle w:val="PL"/>
        <w:rPr>
          <w:del w:id="169" w:author="28.623_CR0129R1_(Rel-16)_TEI16, REST_SS" w:date="2021-06-17T15:13:00Z"/>
        </w:rPr>
      </w:pPr>
      <w:del w:id="167" w:author="28.623_CR0129R1_(Rel-16)_TEI16, REST_SS" w:date="2021-06-17T15:13:00Z">
        <w:r>
          <w:rPr>
            <w:rFonts w:eastAsia="Courier New"/>
          </w:rPr>
          <w:delText xml:space="preserve">            </w:delText>
        </w:r>
      </w:del>
      <w:del w:id="168" w:author="28.623_CR0129R1_(Rel-16)_TEI16, REST_SS" w:date="2021-06-17T15:13:00Z">
        <w:r>
          <w:rPr/>
          <w:delText>- notifyFileReady</w:delText>
        </w:r>
      </w:del>
    </w:p>
    <w:p>
      <w:pPr>
        <w:pStyle w:val="PL"/>
        <w:rPr>
          <w:del w:id="172" w:author="28.623_CR0129R1_(Rel-16)_TEI16, REST_SS" w:date="2021-06-17T15:13:00Z"/>
        </w:rPr>
      </w:pPr>
      <w:del w:id="170" w:author="28.623_CR0129R1_(Rel-16)_TEI16, REST_SS" w:date="2021-06-17T15:13:00Z">
        <w:r>
          <w:rPr>
            <w:rFonts w:eastAsia="Courier New"/>
          </w:rPr>
          <w:delText xml:space="preserve">            </w:delText>
        </w:r>
      </w:del>
      <w:del w:id="171" w:author="28.623_CR0129R1_(Rel-16)_TEI16, REST_SS" w:date="2021-06-17T15:13:00Z">
        <w:r>
          <w:rPr/>
          <w:delText>- notifyFilePreparationError</w:delText>
        </w:r>
      </w:del>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lang w:val="en-US" w:eastAsia="en-US"/>
        </w:rPr>
      </w:pPr>
      <w:r>
        <w:rPr>
          <w:rFonts w:eastAsia="Courier New"/>
        </w:rPr>
        <w:t xml:space="preserve">              </w:t>
      </w:r>
      <w:r>
        <w:rPr/>
        <w:t>type: string</w:t>
      </w:r>
    </w:p>
    <w:p>
      <w:pPr>
        <w:pStyle w:val="Heading2"/>
        <w:rPr/>
      </w:pPr>
      <w:bookmarkStart w:id="73" w:name="__RefHeading___Toc74835714"/>
      <w:bookmarkEnd w:id="73"/>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w:t>
      </w:r>
      <w:del w:id="173" w:author="28.622_CR0106_(Rel-16)_TEI16,NETSLICE" w:date="2021-06-17T14:05:00Z">
        <w:r>
          <w:rPr/>
          <w:delText>7</w:delText>
        </w:r>
      </w:del>
      <w:ins w:id="174" w:author="28.622_CR0106_(Rel-16)_TEI16,NETSLICE" w:date="2021-06-17T14:05:00Z">
        <w:r>
          <w:rPr/>
          <w:t>8</w:t>
        </w:r>
      </w:ins>
      <w:r>
        <w:rPr/>
        <w:t>.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xml:space="preserve">© </w:t>
      </w:r>
      <w:del w:id="175" w:author="28.622_CR0106_(Rel-16)_TEI16,NETSLICE" w:date="2021-06-17T14:05:00Z">
        <w:r>
          <w:rPr/>
          <w:delText>2020</w:delText>
        </w:r>
      </w:del>
      <w:ins w:id="176" w:author="28.622_CR0106_(Rel-16)_TEI16,NETSLICE" w:date="2021-06-17T14:05:00Z">
        <w:r>
          <w:rPr/>
          <w:t>2021</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7.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del w:id="179" w:author="28.623_CR0129R1_(Rel-16)_TEI16, REST_SS" w:date="2021-06-17T15:14:00Z"/>
        </w:rPr>
      </w:pPr>
      <w:del w:id="177" w:author="28.623_CR0129R1_(Rel-16)_TEI16, REST_SS" w:date="2021-06-17T15:14:00Z">
        <w:r>
          <w:rPr>
            <w:rFonts w:eastAsia="Courier New"/>
          </w:rPr>
          <w:delText xml:space="preserve">    </w:delText>
        </w:r>
      </w:del>
      <w:del w:id="178" w:author="28.623_CR0129R1_(Rel-16)_TEI16, REST_SS" w:date="2021-06-17T15:14:00Z">
        <w:r>
          <w:rPr/>
          <w:delText>SiteLatitude:</w:delText>
        </w:r>
      </w:del>
    </w:p>
    <w:p>
      <w:pPr>
        <w:pStyle w:val="PL"/>
        <w:rPr>
          <w:del w:id="182" w:author="28.623_CR0129R1_(Rel-16)_TEI16, REST_SS" w:date="2021-06-17T15:14:00Z"/>
        </w:rPr>
      </w:pPr>
      <w:del w:id="180" w:author="28.623_CR0129R1_(Rel-16)_TEI16, REST_SS" w:date="2021-06-17T15:14:00Z">
        <w:r>
          <w:rPr>
            <w:rFonts w:eastAsia="Courier New"/>
          </w:rPr>
          <w:delText xml:space="preserve">      </w:delText>
        </w:r>
      </w:del>
      <w:del w:id="181" w:author="28.623_CR0129R1_(Rel-16)_TEI16, REST_SS" w:date="2021-06-17T15:14:00Z">
        <w:r>
          <w:rPr/>
          <w:delText>type: number</w:delText>
        </w:r>
      </w:del>
    </w:p>
    <w:p>
      <w:pPr>
        <w:pStyle w:val="PL"/>
        <w:rPr>
          <w:del w:id="185" w:author="28.623_CR0129R1_(Rel-16)_TEI16, REST_SS" w:date="2021-06-17T15:14:00Z"/>
        </w:rPr>
      </w:pPr>
      <w:del w:id="183" w:author="28.623_CR0129R1_(Rel-16)_TEI16, REST_SS" w:date="2021-06-17T15:14:00Z">
        <w:r>
          <w:rPr>
            <w:rFonts w:eastAsia="Courier New"/>
          </w:rPr>
          <w:delText xml:space="preserve">      </w:delText>
        </w:r>
      </w:del>
      <w:del w:id="184" w:author="28.623_CR0129R1_(Rel-16)_TEI16, REST_SS" w:date="2021-06-17T15:14:00Z">
        <w:r>
          <w:rPr/>
          <w:delText>format: float</w:delText>
        </w:r>
      </w:del>
    </w:p>
    <w:p>
      <w:pPr>
        <w:pStyle w:val="PL"/>
        <w:rPr>
          <w:del w:id="188" w:author="28.623_CR0129R1_(Rel-16)_TEI16, REST_SS" w:date="2021-06-17T15:14:00Z"/>
        </w:rPr>
      </w:pPr>
      <w:del w:id="186" w:author="28.623_CR0129R1_(Rel-16)_TEI16, REST_SS" w:date="2021-06-17T15:14:00Z">
        <w:r>
          <w:rPr>
            <w:rFonts w:eastAsia="Courier New"/>
          </w:rPr>
          <w:delText xml:space="preserve">      </w:delText>
        </w:r>
      </w:del>
      <w:del w:id="187" w:author="28.623_CR0129R1_(Rel-16)_TEI16, REST_SS" w:date="2021-06-17T15:14:00Z">
        <w:r>
          <w:rPr/>
          <w:delText>minimum: -90</w:delText>
        </w:r>
      </w:del>
    </w:p>
    <w:p>
      <w:pPr>
        <w:pStyle w:val="PL"/>
        <w:rPr>
          <w:del w:id="191" w:author="28.623_CR0129R1_(Rel-16)_TEI16, REST_SS" w:date="2021-06-17T15:14:00Z"/>
        </w:rPr>
      </w:pPr>
      <w:del w:id="189" w:author="28.623_CR0129R1_(Rel-16)_TEI16, REST_SS" w:date="2021-06-17T15:14:00Z">
        <w:r>
          <w:rPr>
            <w:rFonts w:eastAsia="Courier New"/>
          </w:rPr>
          <w:delText xml:space="preserve">      </w:delText>
        </w:r>
      </w:del>
      <w:del w:id="190" w:author="28.623_CR0129R1_(Rel-16)_TEI16, REST_SS" w:date="2021-06-17T15:14:00Z">
        <w:r>
          <w:rPr/>
          <w:delText>maximum: 90</w:delText>
        </w:r>
      </w:del>
    </w:p>
    <w:p>
      <w:pPr>
        <w:pStyle w:val="PL"/>
        <w:rPr>
          <w:del w:id="194" w:author="28.623_CR0129R1_(Rel-16)_TEI16, REST_SS" w:date="2021-06-17T15:14:00Z"/>
        </w:rPr>
      </w:pPr>
      <w:del w:id="192" w:author="28.623_CR0129R1_(Rel-16)_TEI16, REST_SS" w:date="2021-06-17T15:14:00Z">
        <w:r>
          <w:rPr>
            <w:rFonts w:eastAsia="Courier New"/>
          </w:rPr>
          <w:delText xml:space="preserve">    </w:delText>
        </w:r>
      </w:del>
      <w:del w:id="193" w:author="28.623_CR0129R1_(Rel-16)_TEI16, REST_SS" w:date="2021-06-17T15:14:00Z">
        <w:r>
          <w:rPr/>
          <w:delText>SiteLongitude:</w:delText>
        </w:r>
      </w:del>
    </w:p>
    <w:p>
      <w:pPr>
        <w:pStyle w:val="PL"/>
        <w:rPr>
          <w:del w:id="197" w:author="28.623_CR0129R1_(Rel-16)_TEI16, REST_SS" w:date="2021-06-17T15:14:00Z"/>
        </w:rPr>
      </w:pPr>
      <w:del w:id="195" w:author="28.623_CR0129R1_(Rel-16)_TEI16, REST_SS" w:date="2021-06-17T15:14:00Z">
        <w:r>
          <w:rPr>
            <w:rFonts w:eastAsia="Courier New"/>
          </w:rPr>
          <w:delText xml:space="preserve">      </w:delText>
        </w:r>
      </w:del>
      <w:del w:id="196" w:author="28.623_CR0129R1_(Rel-16)_TEI16, REST_SS" w:date="2021-06-17T15:14:00Z">
        <w:r>
          <w:rPr/>
          <w:delText>type: number</w:delText>
        </w:r>
      </w:del>
    </w:p>
    <w:p>
      <w:pPr>
        <w:pStyle w:val="PL"/>
        <w:rPr>
          <w:del w:id="200" w:author="28.623_CR0129R1_(Rel-16)_TEI16, REST_SS" w:date="2021-06-17T15:14:00Z"/>
        </w:rPr>
      </w:pPr>
      <w:del w:id="198" w:author="28.623_CR0129R1_(Rel-16)_TEI16, REST_SS" w:date="2021-06-17T15:14:00Z">
        <w:r>
          <w:rPr>
            <w:rFonts w:eastAsia="Courier New"/>
          </w:rPr>
          <w:delText xml:space="preserve">      </w:delText>
        </w:r>
      </w:del>
      <w:del w:id="199" w:author="28.623_CR0129R1_(Rel-16)_TEI16, REST_SS" w:date="2021-06-17T15:14:00Z">
        <w:r>
          <w:rPr/>
          <w:delText>format: float</w:delText>
        </w:r>
      </w:del>
    </w:p>
    <w:p>
      <w:pPr>
        <w:pStyle w:val="PL"/>
        <w:rPr>
          <w:del w:id="203" w:author="28.623_CR0129R1_(Rel-16)_TEI16, REST_SS" w:date="2021-06-17T15:14:00Z"/>
        </w:rPr>
      </w:pPr>
      <w:del w:id="201" w:author="28.623_CR0129R1_(Rel-16)_TEI16, REST_SS" w:date="2021-06-17T15:14:00Z">
        <w:r>
          <w:rPr>
            <w:rFonts w:eastAsia="Courier New"/>
          </w:rPr>
          <w:delText xml:space="preserve">      </w:delText>
        </w:r>
      </w:del>
      <w:del w:id="202" w:author="28.623_CR0129R1_(Rel-16)_TEI16, REST_SS" w:date="2021-06-17T15:14:00Z">
        <w:r>
          <w:rPr/>
          <w:delText>minimum: -180</w:delText>
        </w:r>
      </w:del>
    </w:p>
    <w:p>
      <w:pPr>
        <w:pStyle w:val="PL"/>
        <w:rPr>
          <w:del w:id="206" w:author="28.623_CR0129R1_(Rel-16)_TEI16, REST_SS" w:date="2021-06-17T15:14:00Z"/>
        </w:rPr>
      </w:pPr>
      <w:del w:id="204" w:author="28.623_CR0129R1_(Rel-16)_TEI16, REST_SS" w:date="2021-06-17T15:14:00Z">
        <w:r>
          <w:rPr>
            <w:rFonts w:eastAsia="Courier New"/>
          </w:rPr>
          <w:delText xml:space="preserve">      </w:delText>
        </w:r>
      </w:del>
      <w:del w:id="205" w:author="28.623_CR0129R1_(Rel-16)_TEI16, REST_SS" w:date="2021-06-17T15:14:00Z">
        <w:r>
          <w:rPr/>
          <w:delText>maximum: 180</w:delText>
        </w:r>
      </w:del>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w:t>
      </w:r>
      <w:ins w:id="207" w:author="28.623_CR0129R1_(Rel-16)_TEI16, REST_SS" w:date="2021-06-17T15:14:00Z">
        <w:r>
          <w:rPr/>
          <w:t xml:space="preserve">comDefs.yaml </w:t>
        </w:r>
      </w:ins>
      <w:r>
        <w:rPr/>
        <w:t>#/components/schemas/</w:t>
      </w:r>
      <w:del w:id="208" w:author="28.622_CR0106_(Rel-16)_TEI16,NETSLICE" w:date="2021-06-17T14:05:00Z">
        <w:r>
          <w:rPr/>
          <w:delText>Site</w:delText>
        </w:r>
      </w:del>
      <w:r>
        <w:rPr/>
        <w:t>Latitude'</w:t>
      </w:r>
    </w:p>
    <w:p>
      <w:pPr>
        <w:pStyle w:val="PL"/>
        <w:rPr/>
      </w:pPr>
      <w:r>
        <w:rPr>
          <w:rFonts w:eastAsia="Courier New"/>
        </w:rPr>
        <w:t xml:space="preserve">        </w:t>
      </w:r>
      <w:r>
        <w:rPr/>
        <w:t>siteLongitude:</w:t>
      </w:r>
    </w:p>
    <w:p>
      <w:pPr>
        <w:pStyle w:val="PL"/>
        <w:rPr/>
      </w:pPr>
      <w:r>
        <w:rPr>
          <w:rFonts w:eastAsia="Courier New"/>
        </w:rPr>
        <w:t xml:space="preserve">          </w:t>
      </w:r>
      <w:r>
        <w:rPr/>
        <w:t>$ref: '</w:t>
      </w:r>
      <w:ins w:id="209" w:author="28.623_CR0129R1_(Rel-16)_TEI16, REST_SS" w:date="2021-06-17T15:14:00Z">
        <w:r>
          <w:rPr/>
          <w:t xml:space="preserve">comDefs.yaml </w:t>
        </w:r>
      </w:ins>
      <w:r>
        <w:rPr/>
        <w:t>#/components/schemas/</w:t>
      </w:r>
      <w:del w:id="210" w:author="28.622_CR0106_(Rel-16)_TEI16,NETSLICE" w:date="2021-06-17T14:05:00Z">
        <w:r>
          <w:rPr/>
          <w:delText>Site</w:delText>
        </w:r>
      </w:del>
      <w:r>
        <w:rPr/>
        <w:t>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del w:id="213" w:author="28.623_CR0129R1_(Rel-16)_TEI16, REST_SS" w:date="2021-06-17T15:15:00Z"/>
        </w:rPr>
      </w:pPr>
      <w:del w:id="211" w:author="28.623_CR0129R1_(Rel-16)_TEI16, REST_SS" w:date="2021-06-17T15:15:00Z">
        <w:r>
          <w:rPr>
            <w:rFonts w:eastAsia="Courier New"/>
          </w:rPr>
          <w:delText xml:space="preserve">    </w:delText>
        </w:r>
      </w:del>
      <w:del w:id="212" w:author="28.623_CR0129R1_(Rel-16)_TEI16, REST_SS" w:date="2021-06-17T15:15:00Z">
        <w:r>
          <w:rPr/>
          <w:delText>Fqdn:</w:delText>
        </w:r>
      </w:del>
    </w:p>
    <w:p>
      <w:pPr>
        <w:pStyle w:val="PL"/>
        <w:rPr>
          <w:del w:id="216" w:author="28.623_CR0129R1_(Rel-16)_TEI16, REST_SS" w:date="2021-06-17T15:15:00Z"/>
        </w:rPr>
      </w:pPr>
      <w:del w:id="214" w:author="28.623_CR0129R1_(Rel-16)_TEI16, REST_SS" w:date="2021-06-17T15:15:00Z">
        <w:r>
          <w:rPr>
            <w:rFonts w:eastAsia="Courier New"/>
          </w:rPr>
          <w:delText xml:space="preserve">      </w:delText>
        </w:r>
      </w:del>
      <w:del w:id="215" w:author="28.623_CR0129R1_(Rel-16)_TEI16, REST_SS" w:date="2021-06-17T15:15:00Z">
        <w:r>
          <w:rPr/>
          <w:delText>type: string</w:delText>
        </w:r>
      </w:del>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w:t>
      </w:r>
      <w:ins w:id="217" w:author="28.623_CR0129R1_(Rel-16)_TEI16, REST_SS" w:date="2021-06-17T15:16:00Z">
        <w:r>
          <w:rPr/>
          <w:t xml:space="preserve">comDefs.yaml </w:t>
        </w:r>
      </w:ins>
      <w:r>
        <w:rPr/>
        <w:t>#/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del w:id="220" w:author="28.623_CR0129R1_(Rel-16)_TEI16, REST_SS" w:date="2021-06-17T15:17:00Z"/>
        </w:rPr>
      </w:pPr>
      <w:del w:id="218" w:author="28.623_CR0129R1_(Rel-16)_TEI16, REST_SS" w:date="2021-06-17T15:17:00Z">
        <w:r>
          <w:rPr>
            <w:rFonts w:eastAsia="Courier New"/>
          </w:rPr>
          <w:delText xml:space="preserve">    </w:delText>
        </w:r>
      </w:del>
      <w:del w:id="219" w:author="28.623_CR0129R1_(Rel-16)_TEI16, REST_SS" w:date="2021-06-17T15:17:00Z">
        <w:r>
          <w:rPr/>
          <w:delText>HostAddr:</w:delText>
        </w:r>
      </w:del>
    </w:p>
    <w:p>
      <w:pPr>
        <w:pStyle w:val="PL"/>
        <w:rPr>
          <w:del w:id="223" w:author="28.623_CR0129R1_(Rel-16)_TEI16, REST_SS" w:date="2021-06-17T15:17:00Z"/>
        </w:rPr>
      </w:pPr>
      <w:del w:id="221" w:author="28.623_CR0129R1_(Rel-16)_TEI16, REST_SS" w:date="2021-06-17T15:17:00Z">
        <w:r>
          <w:rPr>
            <w:rFonts w:eastAsia="Courier New"/>
          </w:rPr>
          <w:delText xml:space="preserve">      </w:delText>
        </w:r>
      </w:del>
      <w:del w:id="222" w:author="28.623_CR0129R1_(Rel-16)_TEI16, REST_SS" w:date="2021-06-17T15:17:00Z">
        <w:r>
          <w:rPr/>
          <w:delText>oneOf:</w:delText>
        </w:r>
      </w:del>
    </w:p>
    <w:p>
      <w:pPr>
        <w:pStyle w:val="PL"/>
        <w:rPr>
          <w:del w:id="226" w:author="28.623_CR0129R1_(Rel-16)_TEI16, REST_SS" w:date="2021-06-17T15:17:00Z"/>
        </w:rPr>
      </w:pPr>
      <w:del w:id="224" w:author="28.623_CR0129R1_(Rel-16)_TEI16, REST_SS" w:date="2021-06-17T15:17:00Z">
        <w:r>
          <w:rPr>
            <w:rFonts w:eastAsia="Courier New"/>
          </w:rPr>
          <w:delText xml:space="preserve">        </w:delText>
        </w:r>
      </w:del>
      <w:del w:id="225" w:author="28.623_CR0129R1_(Rel-16)_TEI16, REST_SS" w:date="2021-06-17T15:17:00Z">
        <w:r>
          <w:rPr/>
          <w:delText>- $ref: '#/components/schemas/Ipv4Addr'</w:delText>
        </w:r>
      </w:del>
    </w:p>
    <w:p>
      <w:pPr>
        <w:pStyle w:val="PL"/>
        <w:rPr>
          <w:del w:id="229" w:author="28.623_CR0129R1_(Rel-16)_TEI16, REST_SS" w:date="2021-06-17T15:17:00Z"/>
        </w:rPr>
      </w:pPr>
      <w:del w:id="227" w:author="28.623_CR0129R1_(Rel-16)_TEI16, REST_SS" w:date="2021-06-17T15:17:00Z">
        <w:r>
          <w:rPr>
            <w:rFonts w:eastAsia="Courier New"/>
          </w:rPr>
          <w:delText xml:space="preserve">        </w:delText>
        </w:r>
      </w:del>
      <w:del w:id="228" w:author="28.623_CR0129R1_(Rel-16)_TEI16, REST_SS" w:date="2021-06-17T15:17:00Z">
        <w:r>
          <w:rPr/>
          <w:delText>- $ref: '#/components/schemas/Ipv6Addr'</w:delText>
        </w:r>
      </w:del>
    </w:p>
    <w:p>
      <w:pPr>
        <w:pStyle w:val="PL"/>
        <w:rPr>
          <w:del w:id="232" w:author="28.623_CR0129R1_(Rel-16)_TEI16, REST_SS" w:date="2021-06-17T15:17:00Z"/>
        </w:rPr>
      </w:pPr>
      <w:del w:id="230" w:author="28.623_CR0129R1_(Rel-16)_TEI16, REST_SS" w:date="2021-06-17T15:17:00Z">
        <w:r>
          <w:rPr>
            <w:rFonts w:eastAsia="Courier New"/>
          </w:rPr>
          <w:delText xml:space="preserve">        </w:delText>
        </w:r>
      </w:del>
      <w:del w:id="231" w:author="28.623_CR0129R1_(Rel-16)_TEI16, REST_SS" w:date="2021-06-17T15:17:00Z">
        <w:r>
          <w:rPr/>
          <w:delText>- $ref: '#/components/schemas/Fqdn'</w:delText>
        </w:r>
      </w:del>
    </w:p>
    <w:p>
      <w:pPr>
        <w:pStyle w:val="PL"/>
        <w:rPr>
          <w:del w:id="235" w:author="28.623_CR0129R1_(Rel-16)_TEI16, REST_SS" w:date="2021-06-17T15:17:00Z"/>
        </w:rPr>
      </w:pPr>
      <w:del w:id="233" w:author="28.623_CR0129R1_(Rel-16)_TEI16, REST_SS" w:date="2021-06-17T15:17:00Z">
        <w:r>
          <w:rPr>
            <w:rFonts w:eastAsia="Courier New"/>
          </w:rPr>
          <w:delText xml:space="preserve">    </w:delText>
        </w:r>
      </w:del>
      <w:del w:id="234" w:author="28.623_CR0129R1_(Rel-16)_TEI16, REST_SS" w:date="2021-06-17T15:17:00Z">
        <w:r>
          <w:rPr/>
          <w:delText>Ipv4Addr:</w:delText>
        </w:r>
      </w:del>
    </w:p>
    <w:p>
      <w:pPr>
        <w:pStyle w:val="PL"/>
        <w:rPr>
          <w:del w:id="238" w:author="28.623_CR0129R1_(Rel-16)_TEI16, REST_SS" w:date="2021-06-17T15:17:00Z"/>
        </w:rPr>
      </w:pPr>
      <w:del w:id="236" w:author="28.623_CR0129R1_(Rel-16)_TEI16, REST_SS" w:date="2021-06-17T15:17:00Z">
        <w:r>
          <w:rPr>
            <w:rFonts w:eastAsia="Courier New"/>
          </w:rPr>
          <w:delText xml:space="preserve">      </w:delText>
        </w:r>
      </w:del>
      <w:del w:id="237" w:author="28.623_CR0129R1_(Rel-16)_TEI16, REST_SS" w:date="2021-06-17T15:17:00Z">
        <w:r>
          <w:rPr/>
          <w:delText>type: string</w:delText>
        </w:r>
      </w:del>
    </w:p>
    <w:p>
      <w:pPr>
        <w:pStyle w:val="PL"/>
        <w:rPr>
          <w:del w:id="241" w:author="28.623_CR0129R1_(Rel-16)_TEI16, REST_SS" w:date="2021-06-17T15:17:00Z"/>
        </w:rPr>
      </w:pPr>
      <w:del w:id="239" w:author="28.623_CR0129R1_(Rel-16)_TEI16, REST_SS" w:date="2021-06-17T15:17:00Z">
        <w:r>
          <w:rPr>
            <w:rFonts w:eastAsia="Courier New"/>
          </w:rPr>
          <w:delText xml:space="preserve">      </w:delText>
        </w:r>
      </w:del>
      <w:del w:id="240" w:author="28.623_CR0129R1_(Rel-16)_TEI16, REST_SS" w:date="2021-06-17T15:17:00Z">
        <w:r>
          <w:rPr/>
          <w:delText>pattern: '^(([0-9]|[1-9][0-9]|1[0-9][0-9]|2[0-4][0-9]|25[0-5])\.){3}([0-9]|[1-9][0-9]|1[0-9][0-9]|2[0-4][0-9]|25[0-5])$'</w:delText>
        </w:r>
      </w:del>
    </w:p>
    <w:p>
      <w:pPr>
        <w:pStyle w:val="PL"/>
        <w:rPr>
          <w:del w:id="244" w:author="28.623_CR0129R1_(Rel-16)_TEI16, REST_SS" w:date="2021-06-17T15:17:00Z"/>
        </w:rPr>
      </w:pPr>
      <w:del w:id="242" w:author="28.623_CR0129R1_(Rel-16)_TEI16, REST_SS" w:date="2021-06-17T15:17:00Z">
        <w:r>
          <w:rPr>
            <w:rFonts w:eastAsia="Courier New"/>
          </w:rPr>
          <w:delText xml:space="preserve">      </w:delText>
        </w:r>
      </w:del>
      <w:del w:id="243" w:author="28.623_CR0129R1_(Rel-16)_TEI16, REST_SS" w:date="2021-06-17T15:17:00Z">
        <w:r>
          <w:rPr/>
          <w:delText>example: '198.51.100.1'</w:delText>
        </w:r>
      </w:del>
    </w:p>
    <w:p>
      <w:pPr>
        <w:pStyle w:val="PL"/>
        <w:rPr>
          <w:del w:id="247" w:author="28.623_CR0129R1_(Rel-16)_TEI16, REST_SS" w:date="2021-06-17T15:17:00Z"/>
        </w:rPr>
      </w:pPr>
      <w:del w:id="245" w:author="28.623_CR0129R1_(Rel-16)_TEI16, REST_SS" w:date="2021-06-17T15:17:00Z">
        <w:r>
          <w:rPr>
            <w:rFonts w:eastAsia="Courier New"/>
          </w:rPr>
          <w:delText xml:space="preserve">    </w:delText>
        </w:r>
      </w:del>
      <w:del w:id="246" w:author="28.623_CR0129R1_(Rel-16)_TEI16, REST_SS" w:date="2021-06-17T15:17:00Z">
        <w:r>
          <w:rPr/>
          <w:delText>Ipv6Addr:</w:delText>
        </w:r>
      </w:del>
    </w:p>
    <w:p>
      <w:pPr>
        <w:pStyle w:val="PL"/>
        <w:rPr>
          <w:del w:id="250" w:author="28.623_CR0129R1_(Rel-16)_TEI16, REST_SS" w:date="2021-06-17T15:17:00Z"/>
        </w:rPr>
      </w:pPr>
      <w:del w:id="248" w:author="28.623_CR0129R1_(Rel-16)_TEI16, REST_SS" w:date="2021-06-17T15:17:00Z">
        <w:r>
          <w:rPr>
            <w:rFonts w:eastAsia="Courier New"/>
          </w:rPr>
          <w:delText xml:space="preserve">      </w:delText>
        </w:r>
      </w:del>
      <w:del w:id="249" w:author="28.623_CR0129R1_(Rel-16)_TEI16, REST_SS" w:date="2021-06-17T15:17:00Z">
        <w:r>
          <w:rPr/>
          <w:delText>type: string</w:delText>
        </w:r>
      </w:del>
    </w:p>
    <w:p>
      <w:pPr>
        <w:pStyle w:val="PL"/>
        <w:rPr>
          <w:del w:id="253" w:author="28.623_CR0129R1_(Rel-16)_TEI16, REST_SS" w:date="2021-06-17T15:17:00Z"/>
        </w:rPr>
      </w:pPr>
      <w:del w:id="251" w:author="28.623_CR0129R1_(Rel-16)_TEI16, REST_SS" w:date="2021-06-17T15:17:00Z">
        <w:r>
          <w:rPr>
            <w:rFonts w:eastAsia="Courier New"/>
          </w:rPr>
          <w:delText xml:space="preserve">      </w:delText>
        </w:r>
      </w:del>
      <w:del w:id="252" w:author="28.623_CR0129R1_(Rel-16)_TEI16, REST_SS" w:date="2021-06-17T15:17:00Z">
        <w:r>
          <w:rPr/>
          <w:delText>allOf:</w:delText>
        </w:r>
      </w:del>
    </w:p>
    <w:p>
      <w:pPr>
        <w:pStyle w:val="PL"/>
        <w:rPr>
          <w:del w:id="256" w:author="28.623_CR0129R1_(Rel-16)_TEI16, REST_SS" w:date="2021-06-17T15:17:00Z"/>
        </w:rPr>
      </w:pPr>
      <w:del w:id="254" w:author="28.623_CR0129R1_(Rel-16)_TEI16, REST_SS" w:date="2021-06-17T15:17:00Z">
        <w:r>
          <w:rPr>
            <w:rFonts w:eastAsia="Courier New"/>
          </w:rPr>
          <w:delText xml:space="preserve">        </w:delText>
        </w:r>
      </w:del>
      <w:del w:id="255" w:author="28.623_CR0129R1_(Rel-16)_TEI16, REST_SS" w:date="2021-06-17T15:17:00Z">
        <w:r>
          <w:rPr/>
          <w:delText>- pattern: '^((:|(0?|([1-9a-f][0-9a-f]{0,3}))):)((0?|([1-9a-f][0-9a-f]{0,3})):){0,6}(:|(0?|([1-9a-f][0-9a-f]{0,3})))$'</w:delText>
        </w:r>
      </w:del>
    </w:p>
    <w:p>
      <w:pPr>
        <w:pStyle w:val="PL"/>
        <w:rPr>
          <w:del w:id="259" w:author="28.623_CR0129R1_(Rel-16)_TEI16, REST_SS" w:date="2021-06-17T15:17:00Z"/>
        </w:rPr>
      </w:pPr>
      <w:del w:id="257" w:author="28.623_CR0129R1_(Rel-16)_TEI16, REST_SS" w:date="2021-06-17T15:17:00Z">
        <w:r>
          <w:rPr>
            <w:rFonts w:eastAsia="Courier New"/>
          </w:rPr>
          <w:delText xml:space="preserve">        </w:delText>
        </w:r>
      </w:del>
      <w:del w:id="258" w:author="28.623_CR0129R1_(Rel-16)_TEI16, REST_SS" w:date="2021-06-17T15:17:00Z">
        <w:r>
          <w:rPr/>
          <w:delText>- pattern: '^((([^:]+:){7}([^:]+))|((([^:]+:)*[^:]+)?::(([^:]+:)*[^:]+)?))$'</w:delText>
        </w:r>
      </w:del>
    </w:p>
    <w:p>
      <w:pPr>
        <w:pStyle w:val="PL"/>
        <w:rPr>
          <w:del w:id="262" w:author="28.623_CR0129R1_(Rel-16)_TEI16, REST_SS" w:date="2021-06-17T15:17:00Z"/>
        </w:rPr>
      </w:pPr>
      <w:del w:id="260" w:author="28.623_CR0129R1_(Rel-16)_TEI16, REST_SS" w:date="2021-06-17T15:17:00Z">
        <w:r>
          <w:rPr>
            <w:rFonts w:eastAsia="Courier New"/>
          </w:rPr>
          <w:delText xml:space="preserve">      </w:delText>
        </w:r>
      </w:del>
      <w:del w:id="261" w:author="28.623_CR0129R1_(Rel-16)_TEI16, REST_SS" w:date="2021-06-17T15:17:00Z">
        <w:r>
          <w:rPr/>
          <w:delText>example: '2001:db8:85a3::8a2e:370:7334'</w:delText>
        </w:r>
      </w:del>
    </w:p>
    <w:p>
      <w:pPr>
        <w:pStyle w:val="PL"/>
        <w:rPr>
          <w:del w:id="265" w:author="28.623_CR0129R1_(Rel-16)_TEI16, REST_SS" w:date="2021-06-17T15:17:00Z"/>
        </w:rPr>
      </w:pPr>
      <w:del w:id="263" w:author="28.623_CR0129R1_(Rel-16)_TEI16, REST_SS" w:date="2021-06-17T15:17:00Z">
        <w:r>
          <w:rPr>
            <w:rFonts w:eastAsia="Courier New"/>
          </w:rPr>
          <w:delText xml:space="preserve">    </w:delText>
        </w:r>
      </w:del>
      <w:del w:id="264" w:author="28.623_CR0129R1_(Rel-16)_TEI16, REST_SS" w:date="2021-06-17T15:17:00Z">
        <w:r>
          <w:rPr/>
          <w:delText>Ipv6Prefix:</w:delText>
        </w:r>
      </w:del>
    </w:p>
    <w:p>
      <w:pPr>
        <w:pStyle w:val="PL"/>
        <w:rPr>
          <w:del w:id="268" w:author="28.623_CR0129R1_(Rel-16)_TEI16, REST_SS" w:date="2021-06-17T15:17:00Z"/>
        </w:rPr>
      </w:pPr>
      <w:del w:id="266" w:author="28.623_CR0129R1_(Rel-16)_TEI16, REST_SS" w:date="2021-06-17T15:17:00Z">
        <w:r>
          <w:rPr>
            <w:rFonts w:eastAsia="Courier New"/>
          </w:rPr>
          <w:delText xml:space="preserve">      </w:delText>
        </w:r>
      </w:del>
      <w:del w:id="267" w:author="28.623_CR0129R1_(Rel-16)_TEI16, REST_SS" w:date="2021-06-17T15:17:00Z">
        <w:r>
          <w:rPr/>
          <w:delText>type: string</w:delText>
        </w:r>
      </w:del>
    </w:p>
    <w:p>
      <w:pPr>
        <w:pStyle w:val="PL"/>
        <w:rPr>
          <w:del w:id="271" w:author="28.623_CR0129R1_(Rel-16)_TEI16, REST_SS" w:date="2021-06-17T15:17:00Z"/>
        </w:rPr>
      </w:pPr>
      <w:del w:id="269" w:author="28.623_CR0129R1_(Rel-16)_TEI16, REST_SS" w:date="2021-06-17T15:17:00Z">
        <w:r>
          <w:rPr>
            <w:rFonts w:eastAsia="Courier New"/>
          </w:rPr>
          <w:delText xml:space="preserve">      </w:delText>
        </w:r>
      </w:del>
      <w:del w:id="270" w:author="28.623_CR0129R1_(Rel-16)_TEI16, REST_SS" w:date="2021-06-17T15:17:00Z">
        <w:r>
          <w:rPr/>
          <w:delText>allOf:</w:delText>
        </w:r>
      </w:del>
    </w:p>
    <w:p>
      <w:pPr>
        <w:pStyle w:val="PL"/>
        <w:rPr>
          <w:del w:id="274" w:author="28.623_CR0129R1_(Rel-16)_TEI16, REST_SS" w:date="2021-06-17T15:17:00Z"/>
        </w:rPr>
      </w:pPr>
      <w:del w:id="272" w:author="28.623_CR0129R1_(Rel-16)_TEI16, REST_SS" w:date="2021-06-17T15:17:00Z">
        <w:r>
          <w:rPr>
            <w:rFonts w:eastAsia="Courier New"/>
          </w:rPr>
          <w:delText xml:space="preserve">        </w:delText>
        </w:r>
      </w:del>
      <w:del w:id="273" w:author="28.623_CR0129R1_(Rel-16)_TEI16, REST_SS" w:date="2021-06-17T15:17:00Z">
        <w:r>
          <w:rPr/>
          <w:delText>- pattern: '^((:|(0?|([1-9a-f][0-9a-f]{0,3}))):)((0?|([1-9a-f][0-9a-f]{0,3})):){0,6}(:|(0?|([1-9a-f][0-9a-f]{0,3})))(\/(([0-9])|([0-9]{2})|(1[0-1][0-9])|(12[0-8])))$'</w:delText>
        </w:r>
      </w:del>
    </w:p>
    <w:p>
      <w:pPr>
        <w:pStyle w:val="PL"/>
        <w:rPr>
          <w:del w:id="277" w:author="28.623_CR0129R1_(Rel-16)_TEI16, REST_SS" w:date="2021-06-17T15:17:00Z"/>
        </w:rPr>
      </w:pPr>
      <w:del w:id="275" w:author="28.623_CR0129R1_(Rel-16)_TEI16, REST_SS" w:date="2021-06-17T15:17:00Z">
        <w:r>
          <w:rPr>
            <w:rFonts w:eastAsia="Courier New"/>
          </w:rPr>
          <w:delText xml:space="preserve">        </w:delText>
        </w:r>
      </w:del>
      <w:del w:id="276" w:author="28.623_CR0129R1_(Rel-16)_TEI16, REST_SS" w:date="2021-06-17T15:17:00Z">
        <w:r>
          <w:rPr/>
          <w:delText>- pattern: '^((([^:]+:){7}([^:]+))|((([^:]+:)*[^:]+)?::(([^:]+:)*[^:]+)?))(\/.+)$'</w:delText>
        </w:r>
      </w:del>
    </w:p>
    <w:p>
      <w:pPr>
        <w:pStyle w:val="PL"/>
        <w:rPr>
          <w:del w:id="280" w:author="28.623_CR0129R1_(Rel-16)_TEI16, REST_SS" w:date="2021-06-17T15:17:00Z"/>
        </w:rPr>
      </w:pPr>
      <w:del w:id="278" w:author="28.623_CR0129R1_(Rel-16)_TEI16, REST_SS" w:date="2021-06-17T15:17:00Z">
        <w:r>
          <w:rPr>
            <w:rFonts w:eastAsia="Courier New"/>
          </w:rPr>
          <w:delText xml:space="preserve">      </w:delText>
        </w:r>
      </w:del>
      <w:del w:id="279" w:author="28.623_CR0129R1_(Rel-16)_TEI16, REST_SS" w:date="2021-06-17T15:17:00Z">
        <w:r>
          <w:rPr/>
          <w:delText>example: '2001:db8:abcd:12::0/64'</w:delText>
        </w:r>
      </w:del>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ins w:id="281" w:author="28.623_CR0127R1_(Rel-16)_5GMDT" w:date="2021-06-17T14:09:00Z"/>
        </w:rPr>
      </w:pPr>
      <w:r>
        <w:rPr>
          <w:rFonts w:eastAsia="Courier New"/>
        </w:rPr>
        <w:t xml:space="preserve">          </w:t>
      </w:r>
      <w:r>
        <w:rPr/>
        <w:t>type: integer</w:t>
      </w:r>
    </w:p>
    <w:p>
      <w:pPr>
        <w:pStyle w:val="PL"/>
        <w:rPr>
          <w:ins w:id="284" w:author="28.623_CR0127R1_(Rel-16)_5GMDT" w:date="2021-06-17T14:09:00Z"/>
        </w:rPr>
      </w:pPr>
      <w:ins w:id="282" w:author="28.623_CR0127R1_(Rel-16)_5GMDT" w:date="2021-06-17T14:09:00Z">
        <w:r>
          <w:rPr>
            <w:rFonts w:eastAsia="Courier New"/>
          </w:rPr>
          <w:t xml:space="preserve">    </w:t>
        </w:r>
      </w:ins>
      <w:ins w:id="283" w:author="28.623_CR0127R1_(Rel-16)_5GMDT" w:date="2021-06-17T14:09:00Z">
        <w:r>
          <w:rPr/>
          <w:t>AreaScope:</w:t>
        </w:r>
      </w:ins>
    </w:p>
    <w:p>
      <w:pPr>
        <w:pStyle w:val="PL"/>
        <w:rPr>
          <w:ins w:id="287" w:author="28.623_CR0127R1_(Rel-16)_5GMDT" w:date="2021-06-17T14:09:00Z"/>
        </w:rPr>
      </w:pPr>
      <w:ins w:id="285" w:author="28.623_CR0127R1_(Rel-16)_5GMDT" w:date="2021-06-17T14:09:00Z">
        <w:r>
          <w:rPr>
            <w:rFonts w:eastAsia="Courier New"/>
          </w:rPr>
          <w:t xml:space="preserve">      </w:t>
        </w:r>
      </w:ins>
      <w:ins w:id="286" w:author="28.623_CR0127R1_(Rel-16)_5GMDT" w:date="2021-06-17T14:09:00Z">
        <w:r>
          <w:rPr/>
          <w:t>oneOf:</w:t>
        </w:r>
      </w:ins>
    </w:p>
    <w:p>
      <w:pPr>
        <w:pStyle w:val="PL"/>
        <w:rPr>
          <w:ins w:id="290" w:author="28.623_CR0127R1_(Rel-16)_5GMDT" w:date="2021-06-17T14:09:00Z"/>
        </w:rPr>
      </w:pPr>
      <w:ins w:id="288" w:author="28.623_CR0127R1_(Rel-16)_5GMDT" w:date="2021-06-17T14:09:00Z">
        <w:r>
          <w:rPr>
            <w:rFonts w:eastAsia="Courier New"/>
          </w:rPr>
          <w:t xml:space="preserve">      </w:t>
        </w:r>
      </w:ins>
      <w:ins w:id="289" w:author="28.623_CR0127R1_(Rel-16)_5GMDT" w:date="2021-06-17T14:09:00Z">
        <w:r>
          <w:rPr/>
          <w:t>- type: array</w:t>
        </w:r>
      </w:ins>
    </w:p>
    <w:p>
      <w:pPr>
        <w:pStyle w:val="PL"/>
        <w:rPr>
          <w:ins w:id="293" w:author="28.623_CR0127R1_(Rel-16)_5GMDT" w:date="2021-06-17T14:09:00Z"/>
        </w:rPr>
      </w:pPr>
      <w:ins w:id="291" w:author="28.623_CR0127R1_(Rel-16)_5GMDT" w:date="2021-06-17T14:09:00Z">
        <w:r>
          <w:rPr>
            <w:rFonts w:eastAsia="Courier New"/>
          </w:rPr>
          <w:t xml:space="preserve">        </w:t>
        </w:r>
      </w:ins>
      <w:ins w:id="292" w:author="28.623_CR0127R1_(Rel-16)_5GMDT" w:date="2021-06-17T14:09:00Z">
        <w:r>
          <w:rPr/>
          <w:t>items:</w:t>
        </w:r>
      </w:ins>
    </w:p>
    <w:p>
      <w:pPr>
        <w:pStyle w:val="PL"/>
        <w:rPr>
          <w:ins w:id="296" w:author="28.623_CR0127R1_(Rel-16)_5GMDT" w:date="2021-06-17T14:09:00Z"/>
        </w:rPr>
      </w:pPr>
      <w:ins w:id="294" w:author="28.623_CR0127R1_(Rel-16)_5GMDT" w:date="2021-06-17T14:09:00Z">
        <w:r>
          <w:rPr>
            <w:rFonts w:eastAsia="Courier New"/>
          </w:rPr>
          <w:t xml:space="preserve">          </w:t>
        </w:r>
      </w:ins>
      <w:ins w:id="295" w:author="28.623_CR0127R1_(Rel-16)_5GMDT" w:date="2021-06-17T14:09:00Z">
        <w:r>
          <w:rPr/>
          <w:t>$ref: 'comDefs.yaml#/components/schemas/EutraCellId'</w:t>
        </w:r>
      </w:ins>
    </w:p>
    <w:p>
      <w:pPr>
        <w:pStyle w:val="PL"/>
        <w:rPr>
          <w:ins w:id="299" w:author="28.623_CR0127R1_(Rel-16)_5GMDT" w:date="2021-06-17T14:09:00Z"/>
        </w:rPr>
      </w:pPr>
      <w:ins w:id="297" w:author="28.623_CR0127R1_(Rel-16)_5GMDT" w:date="2021-06-17T14:09:00Z">
        <w:r>
          <w:rPr>
            <w:rFonts w:eastAsia="Courier New"/>
          </w:rPr>
          <w:t xml:space="preserve">      </w:t>
        </w:r>
      </w:ins>
      <w:ins w:id="298" w:author="28.623_CR0127R1_(Rel-16)_5GMDT" w:date="2021-06-17T14:09:00Z">
        <w:r>
          <w:rPr/>
          <w:t>- type: array</w:t>
        </w:r>
      </w:ins>
    </w:p>
    <w:p>
      <w:pPr>
        <w:pStyle w:val="PL"/>
        <w:rPr>
          <w:ins w:id="302" w:author="28.623_CR0127R1_(Rel-16)_5GMDT" w:date="2021-06-17T14:09:00Z"/>
        </w:rPr>
      </w:pPr>
      <w:ins w:id="300" w:author="28.623_CR0127R1_(Rel-16)_5GMDT" w:date="2021-06-17T14:09:00Z">
        <w:r>
          <w:rPr>
            <w:rFonts w:eastAsia="Courier New"/>
          </w:rPr>
          <w:t xml:space="preserve">        </w:t>
        </w:r>
      </w:ins>
      <w:ins w:id="301" w:author="28.623_CR0127R1_(Rel-16)_5GMDT" w:date="2021-06-17T14:09:00Z">
        <w:r>
          <w:rPr/>
          <w:t>items:</w:t>
        </w:r>
      </w:ins>
    </w:p>
    <w:p>
      <w:pPr>
        <w:pStyle w:val="PL"/>
        <w:rPr>
          <w:ins w:id="305" w:author="28.623_CR0127R1_(Rel-16)_5GMDT" w:date="2021-06-17T14:09:00Z"/>
        </w:rPr>
      </w:pPr>
      <w:ins w:id="303" w:author="28.623_CR0127R1_(Rel-16)_5GMDT" w:date="2021-06-17T14:09:00Z">
        <w:r>
          <w:rPr>
            <w:rFonts w:eastAsia="Courier New"/>
          </w:rPr>
          <w:t xml:space="preserve">          </w:t>
        </w:r>
      </w:ins>
      <w:ins w:id="304" w:author="28.623_CR0127R1_(Rel-16)_5GMDT" w:date="2021-06-17T14:09:00Z">
        <w:r>
          <w:rPr/>
          <w:t>$ref: 'comDefs.yaml#/components/schemas/NrCellId'</w:t>
        </w:r>
      </w:ins>
    </w:p>
    <w:p>
      <w:pPr>
        <w:pStyle w:val="PL"/>
        <w:rPr>
          <w:ins w:id="308" w:author="28.623_CR0127R1_(Rel-16)_5GMDT" w:date="2021-06-17T14:09:00Z"/>
        </w:rPr>
      </w:pPr>
      <w:ins w:id="306" w:author="28.623_CR0127R1_(Rel-16)_5GMDT" w:date="2021-06-17T14:09:00Z">
        <w:r>
          <w:rPr>
            <w:rFonts w:eastAsia="Courier New"/>
          </w:rPr>
          <w:t xml:space="preserve">      </w:t>
        </w:r>
      </w:ins>
      <w:ins w:id="307" w:author="28.623_CR0127R1_(Rel-16)_5GMDT" w:date="2021-06-17T14:09:00Z">
        <w:r>
          <w:rPr/>
          <w:t>- type: array</w:t>
        </w:r>
      </w:ins>
    </w:p>
    <w:p>
      <w:pPr>
        <w:pStyle w:val="PL"/>
        <w:rPr>
          <w:ins w:id="311" w:author="28.623_CR0127R1_(Rel-16)_5GMDT" w:date="2021-06-17T14:09:00Z"/>
        </w:rPr>
      </w:pPr>
      <w:ins w:id="309" w:author="28.623_CR0127R1_(Rel-16)_5GMDT" w:date="2021-06-17T14:09:00Z">
        <w:r>
          <w:rPr>
            <w:rFonts w:eastAsia="Courier New"/>
          </w:rPr>
          <w:t xml:space="preserve">        </w:t>
        </w:r>
      </w:ins>
      <w:ins w:id="310" w:author="28.623_CR0127R1_(Rel-16)_5GMDT" w:date="2021-06-17T14:09:00Z">
        <w:r>
          <w:rPr/>
          <w:t>items:</w:t>
        </w:r>
      </w:ins>
    </w:p>
    <w:p>
      <w:pPr>
        <w:pStyle w:val="PL"/>
        <w:rPr>
          <w:ins w:id="314" w:author="28.623_CR0127R1_(Rel-16)_5GMDT" w:date="2021-06-17T14:09:00Z"/>
        </w:rPr>
      </w:pPr>
      <w:ins w:id="312" w:author="28.623_CR0127R1_(Rel-16)_5GMDT" w:date="2021-06-17T14:09:00Z">
        <w:r>
          <w:rPr>
            <w:rFonts w:eastAsia="Courier New"/>
          </w:rPr>
          <w:t xml:space="preserve">          </w:t>
        </w:r>
      </w:ins>
      <w:ins w:id="313" w:author="28.623_CR0127R1_(Rel-16)_5GMDT" w:date="2021-06-17T14:09:00Z">
        <w:r>
          <w:rPr/>
          <w:t>$ref: 'comDefs.yaml#/components/schemas/Tac'</w:t>
        </w:r>
      </w:ins>
    </w:p>
    <w:p>
      <w:pPr>
        <w:pStyle w:val="PL"/>
        <w:rPr>
          <w:ins w:id="317" w:author="28.623_CR0127R1_(Rel-16)_5GMDT" w:date="2021-06-17T14:09:00Z"/>
        </w:rPr>
      </w:pPr>
      <w:ins w:id="315" w:author="28.623_CR0127R1_(Rel-16)_5GMDT" w:date="2021-06-17T14:09:00Z">
        <w:r>
          <w:rPr>
            <w:rFonts w:eastAsia="Courier New"/>
          </w:rPr>
          <w:t xml:space="preserve">      </w:t>
        </w:r>
      </w:ins>
      <w:ins w:id="316" w:author="28.623_CR0127R1_(Rel-16)_5GMDT" w:date="2021-06-17T14:09:00Z">
        <w:r>
          <w:rPr/>
          <w:t>- type: array</w:t>
        </w:r>
      </w:ins>
    </w:p>
    <w:p>
      <w:pPr>
        <w:pStyle w:val="PL"/>
        <w:rPr>
          <w:ins w:id="320" w:author="28.623_CR0127R1_(Rel-16)_5GMDT" w:date="2021-06-17T14:09:00Z"/>
        </w:rPr>
      </w:pPr>
      <w:ins w:id="318" w:author="28.623_CR0127R1_(Rel-16)_5GMDT" w:date="2021-06-17T14:09:00Z">
        <w:r>
          <w:rPr>
            <w:rFonts w:eastAsia="Courier New"/>
          </w:rPr>
          <w:t xml:space="preserve">        </w:t>
        </w:r>
      </w:ins>
      <w:ins w:id="319" w:author="28.623_CR0127R1_(Rel-16)_5GMDT" w:date="2021-06-17T14:09:00Z">
        <w:r>
          <w:rPr/>
          <w:t>items:</w:t>
        </w:r>
      </w:ins>
    </w:p>
    <w:p>
      <w:pPr>
        <w:pStyle w:val="PL"/>
        <w:rPr>
          <w:ins w:id="323" w:author="28.623_CR0127R1_(Rel-16)_5GMDT" w:date="2021-06-17T14:09:00Z"/>
        </w:rPr>
      </w:pPr>
      <w:ins w:id="321" w:author="28.623_CR0127R1_(Rel-16)_5GMDT" w:date="2021-06-17T14:09:00Z">
        <w:r>
          <w:rPr>
            <w:rFonts w:eastAsia="Courier New"/>
          </w:rPr>
          <w:t xml:space="preserve">          </w:t>
        </w:r>
      </w:ins>
      <w:ins w:id="322" w:author="28.623_CR0127R1_(Rel-16)_5GMDT" w:date="2021-06-17T14:09:00Z">
        <w:r>
          <w:rPr/>
          <w:t>$ref: '#/components/schemas/Tai'</w:t>
        </w:r>
      </w:ins>
    </w:p>
    <w:p>
      <w:pPr>
        <w:pStyle w:val="PL"/>
        <w:rPr>
          <w:ins w:id="326" w:author="28.623_CR0127R1_(Rel-16)_5GMDT" w:date="2021-06-17T14:09:00Z"/>
        </w:rPr>
      </w:pPr>
      <w:ins w:id="324" w:author="28.623_CR0127R1_(Rel-16)_5GMDT" w:date="2021-06-17T14:09:00Z">
        <w:r>
          <w:rPr>
            <w:rFonts w:eastAsia="Courier New"/>
          </w:rPr>
          <w:t xml:space="preserve">    </w:t>
        </w:r>
      </w:ins>
      <w:ins w:id="325" w:author="28.623_CR0127R1_(Rel-16)_5GMDT" w:date="2021-06-17T14:09:00Z">
        <w:r>
          <w:rPr/>
          <w:t>Tai:</w:t>
        </w:r>
      </w:ins>
    </w:p>
    <w:p>
      <w:pPr>
        <w:pStyle w:val="PL"/>
        <w:rPr>
          <w:ins w:id="329" w:author="28.623_CR0127R1_(Rel-16)_5GMDT" w:date="2021-06-17T14:09:00Z"/>
        </w:rPr>
      </w:pPr>
      <w:ins w:id="327" w:author="28.623_CR0127R1_(Rel-16)_5GMDT" w:date="2021-06-17T14:09:00Z">
        <w:r>
          <w:rPr>
            <w:rFonts w:eastAsia="Courier New"/>
          </w:rPr>
          <w:t xml:space="preserve">      </w:t>
        </w:r>
      </w:ins>
      <w:ins w:id="328" w:author="28.623_CR0127R1_(Rel-16)_5GMDT" w:date="2021-06-17T14:09:00Z">
        <w:r>
          <w:rPr/>
          <w:t>type: object</w:t>
        </w:r>
      </w:ins>
    </w:p>
    <w:p>
      <w:pPr>
        <w:pStyle w:val="PL"/>
        <w:rPr>
          <w:ins w:id="332" w:author="28.623_CR0127R1_(Rel-16)_5GMDT" w:date="2021-06-17T14:09:00Z"/>
        </w:rPr>
      </w:pPr>
      <w:ins w:id="330" w:author="28.623_CR0127R1_(Rel-16)_5GMDT" w:date="2021-06-17T14:09:00Z">
        <w:r>
          <w:rPr>
            <w:rFonts w:eastAsia="Courier New"/>
          </w:rPr>
          <w:t xml:space="preserve">      </w:t>
        </w:r>
      </w:ins>
      <w:ins w:id="331" w:author="28.623_CR0127R1_(Rel-16)_5GMDT" w:date="2021-06-17T14:09:00Z">
        <w:r>
          <w:rPr/>
          <w:t>properties:</w:t>
        </w:r>
      </w:ins>
    </w:p>
    <w:p>
      <w:pPr>
        <w:pStyle w:val="PL"/>
        <w:rPr>
          <w:ins w:id="335" w:author="28.623_CR0127R1_(Rel-16)_5GMDT" w:date="2021-06-17T14:09:00Z"/>
        </w:rPr>
      </w:pPr>
      <w:ins w:id="333" w:author="28.623_CR0127R1_(Rel-16)_5GMDT" w:date="2021-06-17T14:09:00Z">
        <w:r>
          <w:rPr>
            <w:rFonts w:eastAsia="Courier New"/>
          </w:rPr>
          <w:t xml:space="preserve">        </w:t>
        </w:r>
      </w:ins>
      <w:ins w:id="334" w:author="28.623_CR0127R1_(Rel-16)_5GMDT" w:date="2021-06-17T14:09:00Z">
        <w:r>
          <w:rPr/>
          <w:t>mcc:</w:t>
        </w:r>
      </w:ins>
    </w:p>
    <w:p>
      <w:pPr>
        <w:pStyle w:val="PL"/>
        <w:rPr>
          <w:ins w:id="338" w:author="28.623_CR0127R1_(Rel-16)_5GMDT" w:date="2021-06-17T14:09:00Z"/>
        </w:rPr>
      </w:pPr>
      <w:ins w:id="336" w:author="28.623_CR0127R1_(Rel-16)_5GMDT" w:date="2021-06-17T14:09:00Z">
        <w:r>
          <w:rPr>
            <w:rFonts w:eastAsia="Courier New"/>
          </w:rPr>
          <w:t xml:space="preserve">          </w:t>
        </w:r>
      </w:ins>
      <w:ins w:id="337" w:author="28.623_CR0127R1_(Rel-16)_5GMDT" w:date="2021-06-17T14:09:00Z">
        <w:r>
          <w:rPr/>
          <w:t>$ref: 'comDefs.yaml#/components/schemas/Mcc'</w:t>
        </w:r>
      </w:ins>
    </w:p>
    <w:p>
      <w:pPr>
        <w:pStyle w:val="PL"/>
        <w:rPr>
          <w:ins w:id="341" w:author="28.623_CR0127R1_(Rel-16)_5GMDT" w:date="2021-06-17T14:09:00Z"/>
        </w:rPr>
      </w:pPr>
      <w:ins w:id="339" w:author="28.623_CR0127R1_(Rel-16)_5GMDT" w:date="2021-06-17T14:09:00Z">
        <w:r>
          <w:rPr>
            <w:rFonts w:eastAsia="Courier New"/>
          </w:rPr>
          <w:t xml:space="preserve">        </w:t>
        </w:r>
      </w:ins>
      <w:ins w:id="340" w:author="28.623_CR0127R1_(Rel-16)_5GMDT" w:date="2021-06-17T14:09:00Z">
        <w:r>
          <w:rPr/>
          <w:t>mnc:</w:t>
        </w:r>
      </w:ins>
    </w:p>
    <w:p>
      <w:pPr>
        <w:pStyle w:val="PL"/>
        <w:rPr>
          <w:ins w:id="344" w:author="28.623_CR0127R1_(Rel-16)_5GMDT" w:date="2021-06-17T14:09:00Z"/>
        </w:rPr>
      </w:pPr>
      <w:ins w:id="342" w:author="28.623_CR0127R1_(Rel-16)_5GMDT" w:date="2021-06-17T14:09:00Z">
        <w:r>
          <w:rPr>
            <w:rFonts w:eastAsia="Courier New"/>
          </w:rPr>
          <w:t xml:space="preserve">          </w:t>
        </w:r>
      </w:ins>
      <w:ins w:id="343" w:author="28.623_CR0127R1_(Rel-16)_5GMDT" w:date="2021-06-17T14:09:00Z">
        <w:r>
          <w:rPr/>
          <w:t>$ref: 'comDefs.yaml#/components/schemas/Mnc'</w:t>
        </w:r>
      </w:ins>
    </w:p>
    <w:p>
      <w:pPr>
        <w:pStyle w:val="PL"/>
        <w:rPr>
          <w:ins w:id="347" w:author="28.623_CR0127R1_(Rel-16)_5GMDT" w:date="2021-06-17T14:09:00Z"/>
        </w:rPr>
      </w:pPr>
      <w:ins w:id="345" w:author="28.623_CR0127R1_(Rel-16)_5GMDT" w:date="2021-06-17T14:09:00Z">
        <w:r>
          <w:rPr>
            <w:rFonts w:eastAsia="Courier New"/>
          </w:rPr>
          <w:t xml:space="preserve">        </w:t>
        </w:r>
      </w:ins>
      <w:ins w:id="346" w:author="28.623_CR0127R1_(Rel-16)_5GMDT" w:date="2021-06-17T14:09:00Z">
        <w:r>
          <w:rPr/>
          <w:t>tac:</w:t>
        </w:r>
      </w:ins>
    </w:p>
    <w:p>
      <w:pPr>
        <w:pStyle w:val="PL"/>
        <w:rPr>
          <w:ins w:id="350" w:author="28.623_CR0127R1_(Rel-16)_5GMDT" w:date="2021-06-17T14:09:00Z"/>
        </w:rPr>
      </w:pPr>
      <w:ins w:id="348" w:author="28.623_CR0127R1_(Rel-16)_5GMDT" w:date="2021-06-17T14:09:00Z">
        <w:r>
          <w:rPr>
            <w:rFonts w:eastAsia="Courier New"/>
          </w:rPr>
          <w:t xml:space="preserve">          </w:t>
        </w:r>
      </w:ins>
      <w:ins w:id="349" w:author="28.623_CR0127R1_(Rel-16)_5GMDT" w:date="2021-06-17T14:09:00Z">
        <w:r>
          <w:rPr/>
          <w:t>$ref: 'comDefs.yaml#/components/schemas/Tac'</w:t>
        </w:r>
      </w:ins>
    </w:p>
    <w:p>
      <w:pPr>
        <w:pStyle w:val="PL"/>
        <w:rPr>
          <w:ins w:id="353" w:author="28.623_CR0127R1_(Rel-16)_5GMDT" w:date="2021-06-17T14:09:00Z"/>
        </w:rPr>
      </w:pPr>
      <w:ins w:id="351" w:author="28.623_CR0127R1_(Rel-16)_5GMDT" w:date="2021-06-17T14:09:00Z">
        <w:r>
          <w:rPr>
            <w:rFonts w:eastAsia="Courier New"/>
          </w:rPr>
          <w:t xml:space="preserve">    </w:t>
        </w:r>
      </w:ins>
      <w:ins w:id="352" w:author="28.623_CR0127R1_(Rel-16)_5GMDT" w:date="2021-06-17T14:09:00Z">
        <w:r>
          <w:rPr/>
          <w:t>AreaConfig:</w:t>
        </w:r>
      </w:ins>
    </w:p>
    <w:p>
      <w:pPr>
        <w:pStyle w:val="PL"/>
        <w:rPr>
          <w:ins w:id="356" w:author="28.623_CR0127R1_(Rel-16)_5GMDT" w:date="2021-06-17T14:09:00Z"/>
        </w:rPr>
      </w:pPr>
      <w:ins w:id="354" w:author="28.623_CR0127R1_(Rel-16)_5GMDT" w:date="2021-06-17T14:09:00Z">
        <w:r>
          <w:rPr>
            <w:rFonts w:eastAsia="Courier New"/>
          </w:rPr>
          <w:t xml:space="preserve">      </w:t>
        </w:r>
      </w:ins>
      <w:ins w:id="355" w:author="28.623_CR0127R1_(Rel-16)_5GMDT" w:date="2021-06-17T14:09:00Z">
        <w:r>
          <w:rPr/>
          <w:t>type: object</w:t>
        </w:r>
      </w:ins>
    </w:p>
    <w:p>
      <w:pPr>
        <w:pStyle w:val="PL"/>
        <w:rPr>
          <w:ins w:id="359" w:author="28.623_CR0127R1_(Rel-16)_5GMDT" w:date="2021-06-17T14:09:00Z"/>
        </w:rPr>
      </w:pPr>
      <w:ins w:id="357" w:author="28.623_CR0127R1_(Rel-16)_5GMDT" w:date="2021-06-17T14:09:00Z">
        <w:r>
          <w:rPr>
            <w:rFonts w:eastAsia="Courier New"/>
          </w:rPr>
          <w:t xml:space="preserve">      </w:t>
        </w:r>
      </w:ins>
      <w:ins w:id="358" w:author="28.623_CR0127R1_(Rel-16)_5GMDT" w:date="2021-06-17T14:09:00Z">
        <w:r>
          <w:rPr/>
          <w:t>properties:</w:t>
        </w:r>
      </w:ins>
    </w:p>
    <w:p>
      <w:pPr>
        <w:pStyle w:val="PL"/>
        <w:rPr>
          <w:ins w:id="362" w:author="28.623_CR0127R1_(Rel-16)_5GMDT" w:date="2021-06-17T14:09:00Z"/>
        </w:rPr>
      </w:pPr>
      <w:ins w:id="360" w:author="28.623_CR0127R1_(Rel-16)_5GMDT" w:date="2021-06-17T14:09:00Z">
        <w:r>
          <w:rPr>
            <w:rFonts w:eastAsia="Courier New"/>
          </w:rPr>
          <w:t xml:space="preserve">        </w:t>
        </w:r>
      </w:ins>
      <w:ins w:id="361" w:author="28.623_CR0127R1_(Rel-16)_5GMDT" w:date="2021-06-17T14:09:00Z">
        <w:r>
          <w:rPr/>
          <w:t>freqInfo:</w:t>
        </w:r>
      </w:ins>
    </w:p>
    <w:p>
      <w:pPr>
        <w:pStyle w:val="PL"/>
        <w:rPr>
          <w:ins w:id="365" w:author="28.623_CR0127R1_(Rel-16)_5GMDT" w:date="2021-06-17T14:09:00Z"/>
        </w:rPr>
      </w:pPr>
      <w:ins w:id="363" w:author="28.623_CR0127R1_(Rel-16)_5GMDT" w:date="2021-06-17T14:09:00Z">
        <w:r>
          <w:rPr>
            <w:rFonts w:eastAsia="Courier New"/>
          </w:rPr>
          <w:t xml:space="preserve">          </w:t>
        </w:r>
      </w:ins>
      <w:ins w:id="364" w:author="28.623_CR0127R1_(Rel-16)_5GMDT" w:date="2021-06-17T14:09:00Z">
        <w:r>
          <w:rPr/>
          <w:t>$ref: '#/components/schemas/FreqInfo'</w:t>
        </w:r>
      </w:ins>
    </w:p>
    <w:p>
      <w:pPr>
        <w:pStyle w:val="PL"/>
        <w:rPr>
          <w:ins w:id="368" w:author="28.623_CR0127R1_(Rel-16)_5GMDT" w:date="2021-06-17T14:09:00Z"/>
        </w:rPr>
      </w:pPr>
      <w:ins w:id="366" w:author="28.623_CR0127R1_(Rel-16)_5GMDT" w:date="2021-06-17T14:09:00Z">
        <w:r>
          <w:rPr>
            <w:rFonts w:eastAsia="Courier New"/>
          </w:rPr>
          <w:t xml:space="preserve">        </w:t>
        </w:r>
      </w:ins>
      <w:ins w:id="367" w:author="28.623_CR0127R1_(Rel-16)_5GMDT" w:date="2021-06-17T14:09:00Z">
        <w:r>
          <w:rPr/>
          <w:t>pciList:</w:t>
        </w:r>
      </w:ins>
    </w:p>
    <w:p>
      <w:pPr>
        <w:pStyle w:val="PL"/>
        <w:rPr>
          <w:ins w:id="371" w:author="28.623_CR0127R1_(Rel-16)_5GMDT" w:date="2021-06-17T14:09:00Z"/>
        </w:rPr>
      </w:pPr>
      <w:ins w:id="369" w:author="28.623_CR0127R1_(Rel-16)_5GMDT" w:date="2021-06-17T14:09:00Z">
        <w:r>
          <w:rPr>
            <w:rFonts w:eastAsia="Courier New"/>
          </w:rPr>
          <w:t xml:space="preserve">          </w:t>
        </w:r>
      </w:ins>
      <w:ins w:id="370" w:author="28.623_CR0127R1_(Rel-16)_5GMDT" w:date="2021-06-17T14:09:00Z">
        <w:r>
          <w:rPr/>
          <w:t>type: array</w:t>
        </w:r>
      </w:ins>
    </w:p>
    <w:p>
      <w:pPr>
        <w:pStyle w:val="PL"/>
        <w:rPr>
          <w:ins w:id="374" w:author="28.623_CR0127R1_(Rel-16)_5GMDT" w:date="2021-06-17T14:09:00Z"/>
        </w:rPr>
      </w:pPr>
      <w:ins w:id="372" w:author="28.623_CR0127R1_(Rel-16)_5GMDT" w:date="2021-06-17T14:09:00Z">
        <w:r>
          <w:rPr>
            <w:rFonts w:eastAsia="Courier New"/>
          </w:rPr>
          <w:t xml:space="preserve">          </w:t>
        </w:r>
      </w:ins>
      <w:ins w:id="373" w:author="28.623_CR0127R1_(Rel-16)_5GMDT" w:date="2021-06-17T14:09:00Z">
        <w:r>
          <w:rPr/>
          <w:t>items:</w:t>
        </w:r>
      </w:ins>
    </w:p>
    <w:p>
      <w:pPr>
        <w:pStyle w:val="PL"/>
        <w:rPr>
          <w:ins w:id="377" w:author="28.623_CR0127R1_(Rel-16)_5GMDT" w:date="2021-06-17T14:09:00Z"/>
        </w:rPr>
      </w:pPr>
      <w:ins w:id="375" w:author="28.623_CR0127R1_(Rel-16)_5GMDT" w:date="2021-06-17T14:09:00Z">
        <w:r>
          <w:rPr>
            <w:rFonts w:eastAsia="Courier New"/>
          </w:rPr>
          <w:t xml:space="preserve">            </w:t>
        </w:r>
      </w:ins>
      <w:ins w:id="376" w:author="28.623_CR0127R1_(Rel-16)_5GMDT" w:date="2021-06-17T14:09:00Z">
        <w:r>
          <w:rPr/>
          <w:t>type: integer</w:t>
        </w:r>
      </w:ins>
    </w:p>
    <w:p>
      <w:pPr>
        <w:pStyle w:val="PL"/>
        <w:rPr>
          <w:ins w:id="380" w:author="28.623_CR0127R1_(Rel-16)_5GMDT" w:date="2021-06-17T14:09:00Z"/>
        </w:rPr>
      </w:pPr>
      <w:ins w:id="378" w:author="28.623_CR0127R1_(Rel-16)_5GMDT" w:date="2021-06-17T14:09:00Z">
        <w:r>
          <w:rPr>
            <w:rFonts w:eastAsia="Courier New"/>
          </w:rPr>
          <w:t xml:space="preserve">    </w:t>
        </w:r>
      </w:ins>
      <w:ins w:id="379" w:author="28.623_CR0127R1_(Rel-16)_5GMDT" w:date="2021-06-17T14:09:00Z">
        <w:r>
          <w:rPr/>
          <w:t>FreqInfo:</w:t>
        </w:r>
      </w:ins>
    </w:p>
    <w:p>
      <w:pPr>
        <w:pStyle w:val="PL"/>
        <w:rPr>
          <w:ins w:id="383" w:author="28.623_CR0127R1_(Rel-16)_5GMDT" w:date="2021-06-17T14:09:00Z"/>
        </w:rPr>
      </w:pPr>
      <w:ins w:id="381" w:author="28.623_CR0127R1_(Rel-16)_5GMDT" w:date="2021-06-17T14:09:00Z">
        <w:r>
          <w:rPr>
            <w:rFonts w:eastAsia="Courier New"/>
          </w:rPr>
          <w:t xml:space="preserve">      </w:t>
        </w:r>
      </w:ins>
      <w:ins w:id="382" w:author="28.623_CR0127R1_(Rel-16)_5GMDT" w:date="2021-06-17T14:09:00Z">
        <w:r>
          <w:rPr/>
          <w:t>description: specifies the carrier frequency and bands used in a cell.</w:t>
        </w:r>
      </w:ins>
    </w:p>
    <w:p>
      <w:pPr>
        <w:pStyle w:val="PL"/>
        <w:rPr>
          <w:ins w:id="386" w:author="28.623_CR0127R1_(Rel-16)_5GMDT" w:date="2021-06-17T14:09:00Z"/>
        </w:rPr>
      </w:pPr>
      <w:ins w:id="384" w:author="28.623_CR0127R1_(Rel-16)_5GMDT" w:date="2021-06-17T14:09:00Z">
        <w:r>
          <w:rPr>
            <w:rFonts w:eastAsia="Courier New"/>
          </w:rPr>
          <w:t xml:space="preserve">      </w:t>
        </w:r>
      </w:ins>
      <w:ins w:id="385" w:author="28.623_CR0127R1_(Rel-16)_5GMDT" w:date="2021-06-17T14:09:00Z">
        <w:r>
          <w:rPr/>
          <w:t>type: object</w:t>
        </w:r>
      </w:ins>
    </w:p>
    <w:p>
      <w:pPr>
        <w:pStyle w:val="PL"/>
        <w:rPr>
          <w:ins w:id="389" w:author="28.623_CR0127R1_(Rel-16)_5GMDT" w:date="2021-06-17T14:09:00Z"/>
        </w:rPr>
      </w:pPr>
      <w:ins w:id="387" w:author="28.623_CR0127R1_(Rel-16)_5GMDT" w:date="2021-06-17T14:09:00Z">
        <w:r>
          <w:rPr>
            <w:rFonts w:eastAsia="Courier New"/>
          </w:rPr>
          <w:t xml:space="preserve">      </w:t>
        </w:r>
      </w:ins>
      <w:ins w:id="388" w:author="28.623_CR0127R1_(Rel-16)_5GMDT" w:date="2021-06-17T14:09:00Z">
        <w:r>
          <w:rPr/>
          <w:t>properties:</w:t>
        </w:r>
      </w:ins>
    </w:p>
    <w:p>
      <w:pPr>
        <w:pStyle w:val="PL"/>
        <w:rPr>
          <w:ins w:id="392" w:author="28.623_CR0127R1_(Rel-16)_5GMDT" w:date="2021-06-17T14:09:00Z"/>
        </w:rPr>
      </w:pPr>
      <w:ins w:id="390" w:author="28.623_CR0127R1_(Rel-16)_5GMDT" w:date="2021-06-17T14:09:00Z">
        <w:r>
          <w:rPr>
            <w:rFonts w:eastAsia="Courier New"/>
          </w:rPr>
          <w:t xml:space="preserve">        </w:t>
        </w:r>
      </w:ins>
      <w:ins w:id="391" w:author="28.623_CR0127R1_(Rel-16)_5GMDT" w:date="2021-06-17T14:09:00Z">
        <w:r>
          <w:rPr/>
          <w:t>arfcn:</w:t>
        </w:r>
      </w:ins>
    </w:p>
    <w:p>
      <w:pPr>
        <w:pStyle w:val="PL"/>
        <w:rPr>
          <w:ins w:id="395" w:author="28.623_CR0127R1_(Rel-16)_5GMDT" w:date="2021-06-17T14:09:00Z"/>
        </w:rPr>
      </w:pPr>
      <w:ins w:id="393" w:author="28.623_CR0127R1_(Rel-16)_5GMDT" w:date="2021-06-17T14:09:00Z">
        <w:r>
          <w:rPr>
            <w:rFonts w:eastAsia="Courier New"/>
          </w:rPr>
          <w:t xml:space="preserve">          </w:t>
        </w:r>
      </w:ins>
      <w:ins w:id="394" w:author="28.623_CR0127R1_(Rel-16)_5GMDT" w:date="2021-06-17T14:09:00Z">
        <w:r>
          <w:rPr/>
          <w:t>type: integer</w:t>
        </w:r>
      </w:ins>
    </w:p>
    <w:p>
      <w:pPr>
        <w:pStyle w:val="PL"/>
        <w:rPr>
          <w:ins w:id="398" w:author="28.623_CR0127R1_(Rel-16)_5GMDT" w:date="2021-06-17T14:09:00Z"/>
        </w:rPr>
      </w:pPr>
      <w:ins w:id="396" w:author="28.623_CR0127R1_(Rel-16)_5GMDT" w:date="2021-06-17T14:09:00Z">
        <w:r>
          <w:rPr>
            <w:rFonts w:eastAsia="Courier New"/>
          </w:rPr>
          <w:t xml:space="preserve">        </w:t>
        </w:r>
      </w:ins>
      <w:ins w:id="397" w:author="28.623_CR0127R1_(Rel-16)_5GMDT" w:date="2021-06-17T14:09:00Z">
        <w:r>
          <w:rPr/>
          <w:t>freqBands:</w:t>
        </w:r>
      </w:ins>
    </w:p>
    <w:p>
      <w:pPr>
        <w:pStyle w:val="PL"/>
        <w:rPr>
          <w:ins w:id="401" w:author="28.623_CR0127R1_(Rel-16)_5GMDT" w:date="2021-06-17T14:09:00Z"/>
        </w:rPr>
      </w:pPr>
      <w:ins w:id="399" w:author="28.623_CR0127R1_(Rel-16)_5GMDT" w:date="2021-06-17T14:09:00Z">
        <w:r>
          <w:rPr>
            <w:rFonts w:eastAsia="Courier New"/>
          </w:rPr>
          <w:t xml:space="preserve">          </w:t>
        </w:r>
      </w:ins>
      <w:ins w:id="400" w:author="28.623_CR0127R1_(Rel-16)_5GMDT" w:date="2021-06-17T14:09:00Z">
        <w:r>
          <w:rPr/>
          <w:t>type: array</w:t>
        </w:r>
      </w:ins>
    </w:p>
    <w:p>
      <w:pPr>
        <w:pStyle w:val="PL"/>
        <w:rPr>
          <w:ins w:id="404" w:author="28.623_CR0127R1_(Rel-16)_5GMDT" w:date="2021-06-17T14:09:00Z"/>
        </w:rPr>
      </w:pPr>
      <w:ins w:id="402" w:author="28.623_CR0127R1_(Rel-16)_5GMDT" w:date="2021-06-17T14:09:00Z">
        <w:r>
          <w:rPr>
            <w:rFonts w:eastAsia="Courier New"/>
          </w:rPr>
          <w:t xml:space="preserve">          </w:t>
        </w:r>
      </w:ins>
      <w:ins w:id="403" w:author="28.623_CR0127R1_(Rel-16)_5GMDT" w:date="2021-06-17T14:09:00Z">
        <w:r>
          <w:rPr/>
          <w:t xml:space="preserve">items: </w:t>
        </w:r>
      </w:ins>
    </w:p>
    <w:p>
      <w:pPr>
        <w:pStyle w:val="PL"/>
        <w:rPr>
          <w:ins w:id="407" w:author="28.623_CR0127R1_(Rel-16)_5GMDT" w:date="2021-06-17T14:09:00Z"/>
        </w:rPr>
      </w:pPr>
      <w:ins w:id="405" w:author="28.623_CR0127R1_(Rel-16)_5GMDT" w:date="2021-06-17T14:09:00Z">
        <w:r>
          <w:rPr>
            <w:rFonts w:eastAsia="Courier New"/>
          </w:rPr>
          <w:t xml:space="preserve">            </w:t>
        </w:r>
      </w:ins>
      <w:ins w:id="406" w:author="28.623_CR0127R1_(Rel-16)_5GMDT" w:date="2021-06-17T14:09:00Z">
        <w:r>
          <w:rPr/>
          <w:t>type: integer</w:t>
        </w:r>
      </w:ins>
    </w:p>
    <w:p>
      <w:pPr>
        <w:pStyle w:val="PL"/>
        <w:rPr>
          <w:ins w:id="410" w:author="28.623_CR0127R1_(Rel-16)_5GMDT" w:date="2021-06-17T14:09:00Z"/>
        </w:rPr>
      </w:pPr>
      <w:ins w:id="408" w:author="28.623_CR0127R1_(Rel-16)_5GMDT" w:date="2021-06-17T14:09:00Z">
        <w:r>
          <w:rPr>
            <w:rFonts w:eastAsia="Courier New"/>
          </w:rPr>
          <w:t xml:space="preserve">    </w:t>
        </w:r>
      </w:ins>
      <w:ins w:id="409" w:author="28.623_CR0127R1_(Rel-16)_5GMDT" w:date="2021-06-17T14:09:00Z">
        <w:r>
          <w:rPr/>
          <w:t>MbsfnArea:</w:t>
        </w:r>
      </w:ins>
    </w:p>
    <w:p>
      <w:pPr>
        <w:pStyle w:val="PL"/>
        <w:rPr>
          <w:ins w:id="413" w:author="28.623_CR0127R1_(Rel-16)_5GMDT" w:date="2021-06-17T14:09:00Z"/>
        </w:rPr>
      </w:pPr>
      <w:ins w:id="411" w:author="28.623_CR0127R1_(Rel-16)_5GMDT" w:date="2021-06-17T14:09:00Z">
        <w:r>
          <w:rPr>
            <w:rFonts w:eastAsia="Courier New"/>
          </w:rPr>
          <w:t xml:space="preserve">      </w:t>
        </w:r>
      </w:ins>
      <w:ins w:id="412" w:author="28.623_CR0127R1_(Rel-16)_5GMDT" w:date="2021-06-17T14:09:00Z">
        <w:r>
          <w:rPr/>
          <w:t>type: object</w:t>
        </w:r>
      </w:ins>
    </w:p>
    <w:p>
      <w:pPr>
        <w:pStyle w:val="PL"/>
        <w:rPr>
          <w:ins w:id="416" w:author="28.623_CR0127R1_(Rel-16)_5GMDT" w:date="2021-06-17T14:09:00Z"/>
        </w:rPr>
      </w:pPr>
      <w:ins w:id="414" w:author="28.623_CR0127R1_(Rel-16)_5GMDT" w:date="2021-06-17T14:09:00Z">
        <w:r>
          <w:rPr>
            <w:rFonts w:eastAsia="Courier New"/>
          </w:rPr>
          <w:t xml:space="preserve">      </w:t>
        </w:r>
      </w:ins>
      <w:ins w:id="415" w:author="28.623_CR0127R1_(Rel-16)_5GMDT" w:date="2021-06-17T14:09:00Z">
        <w:r>
          <w:rPr/>
          <w:t>properties:</w:t>
        </w:r>
      </w:ins>
    </w:p>
    <w:p>
      <w:pPr>
        <w:pStyle w:val="PL"/>
        <w:rPr>
          <w:ins w:id="419" w:author="28.623_CR0127R1_(Rel-16)_5GMDT" w:date="2021-06-17T14:09:00Z"/>
        </w:rPr>
      </w:pPr>
      <w:ins w:id="417" w:author="28.623_CR0127R1_(Rel-16)_5GMDT" w:date="2021-06-17T14:09:00Z">
        <w:r>
          <w:rPr>
            <w:rFonts w:eastAsia="Courier New"/>
          </w:rPr>
          <w:t xml:space="preserve">        </w:t>
        </w:r>
      </w:ins>
      <w:ins w:id="418" w:author="28.623_CR0127R1_(Rel-16)_5GMDT" w:date="2021-06-17T14:09:00Z">
        <w:r>
          <w:rPr/>
          <w:t>mbsfnAreaId:</w:t>
        </w:r>
      </w:ins>
    </w:p>
    <w:p>
      <w:pPr>
        <w:pStyle w:val="PL"/>
        <w:rPr>
          <w:ins w:id="422" w:author="28.623_CR0127R1_(Rel-16)_5GMDT" w:date="2021-06-17T14:09:00Z"/>
        </w:rPr>
      </w:pPr>
      <w:ins w:id="420" w:author="28.623_CR0127R1_(Rel-16)_5GMDT" w:date="2021-06-17T14:09:00Z">
        <w:r>
          <w:rPr>
            <w:rFonts w:eastAsia="Courier New"/>
          </w:rPr>
          <w:t xml:space="preserve">          </w:t>
        </w:r>
      </w:ins>
      <w:ins w:id="421" w:author="28.623_CR0127R1_(Rel-16)_5GMDT" w:date="2021-06-17T14:09:00Z">
        <w:r>
          <w:rPr/>
          <w:t>type: integer</w:t>
        </w:r>
      </w:ins>
    </w:p>
    <w:p>
      <w:pPr>
        <w:pStyle w:val="PL"/>
        <w:rPr>
          <w:ins w:id="425" w:author="28.623_CR0127R1_(Rel-16)_5GMDT" w:date="2021-06-17T14:09:00Z"/>
        </w:rPr>
      </w:pPr>
      <w:ins w:id="423" w:author="28.623_CR0127R1_(Rel-16)_5GMDT" w:date="2021-06-17T14:09:00Z">
        <w:r>
          <w:rPr>
            <w:rFonts w:eastAsia="Courier New"/>
          </w:rPr>
          <w:t xml:space="preserve">          </w:t>
        </w:r>
      </w:ins>
      <w:ins w:id="424" w:author="28.623_CR0127R1_(Rel-16)_5GMDT" w:date="2021-06-17T14:09:00Z">
        <w:r>
          <w:rPr/>
          <w:t>minimum: 1</w:t>
        </w:r>
      </w:ins>
    </w:p>
    <w:p>
      <w:pPr>
        <w:pStyle w:val="PL"/>
        <w:rPr>
          <w:ins w:id="428" w:author="28.623_CR0127R1_(Rel-16)_5GMDT" w:date="2021-06-17T14:09:00Z"/>
        </w:rPr>
      </w:pPr>
      <w:ins w:id="426" w:author="28.623_CR0127R1_(Rel-16)_5GMDT" w:date="2021-06-17T14:09:00Z">
        <w:r>
          <w:rPr>
            <w:rFonts w:eastAsia="Courier New"/>
          </w:rPr>
          <w:t xml:space="preserve">        </w:t>
        </w:r>
      </w:ins>
      <w:ins w:id="427" w:author="28.623_CR0127R1_(Rel-16)_5GMDT" w:date="2021-06-17T14:09:00Z">
        <w:r>
          <w:rPr/>
          <w:t>earfcn:</w:t>
        </w:r>
      </w:ins>
    </w:p>
    <w:p>
      <w:pPr>
        <w:pStyle w:val="PL"/>
        <w:rPr>
          <w:ins w:id="431" w:author="28.623_CR0127R1_(Rel-16)_5GMDT" w:date="2021-06-17T14:09:00Z"/>
        </w:rPr>
      </w:pPr>
      <w:ins w:id="429" w:author="28.623_CR0127R1_(Rel-16)_5GMDT" w:date="2021-06-17T14:09:00Z">
        <w:r>
          <w:rPr>
            <w:rFonts w:eastAsia="Courier New"/>
          </w:rPr>
          <w:t xml:space="preserve">          </w:t>
        </w:r>
      </w:ins>
      <w:ins w:id="430" w:author="28.623_CR0127R1_(Rel-16)_5GMDT" w:date="2021-06-17T14:09:00Z">
        <w:r>
          <w:rPr/>
          <w:t>type: integer</w:t>
        </w:r>
      </w:ins>
    </w:p>
    <w:p>
      <w:pPr>
        <w:pStyle w:val="PL"/>
        <w:rPr>
          <w:ins w:id="434" w:author="28.623_CR0127R1_(Rel-16)_5GMDT" w:date="2021-06-17T14:09:00Z"/>
        </w:rPr>
      </w:pPr>
      <w:ins w:id="432" w:author="28.623_CR0127R1_(Rel-16)_5GMDT" w:date="2021-06-17T14:09:00Z">
        <w:r>
          <w:rPr>
            <w:rFonts w:eastAsia="Courier New"/>
          </w:rPr>
          <w:t xml:space="preserve">          </w:t>
        </w:r>
      </w:ins>
      <w:ins w:id="433" w:author="28.623_CR0127R1_(Rel-16)_5GMDT" w:date="2021-06-17T14:09:00Z">
        <w:r>
          <w:rPr/>
          <w:t>minimum: 1</w:t>
        </w:r>
      </w:ins>
    </w:p>
    <w:p>
      <w:pPr>
        <w:pStyle w:val="PL"/>
        <w:rPr>
          <w:ins w:id="437" w:author="28.623_CR0127R1_(Rel-16)_5GMDT" w:date="2021-06-17T14:09:00Z"/>
        </w:rPr>
      </w:pPr>
      <w:ins w:id="435" w:author="28.623_CR0127R1_(Rel-16)_5GMDT" w:date="2021-06-17T14:09:00Z">
        <w:r>
          <w:rPr>
            <w:rFonts w:eastAsia="Courier New"/>
          </w:rPr>
          <w:t xml:space="preserve">    </w:t>
        </w:r>
      </w:ins>
      <w:ins w:id="436" w:author="28.623_CR0127R1_(Rel-16)_5GMDT" w:date="2021-06-17T14:09:00Z">
        <w:r>
          <w:rPr/>
          <w:t>Tac:</w:t>
        </w:r>
      </w:ins>
    </w:p>
    <w:p>
      <w:pPr>
        <w:pStyle w:val="PL"/>
        <w:rPr>
          <w:ins w:id="440" w:author="28.623_CR0127R1_(Rel-16)_5GMDT" w:date="2021-06-17T14:09:00Z"/>
        </w:rPr>
      </w:pPr>
      <w:ins w:id="438" w:author="28.623_CR0127R1_(Rel-16)_5GMDT" w:date="2021-06-17T14:09:00Z">
        <w:r>
          <w:rPr>
            <w:rFonts w:eastAsia="Courier New"/>
          </w:rPr>
          <w:t xml:space="preserve">      </w:t>
        </w:r>
      </w:ins>
      <w:ins w:id="439" w:author="28.623_CR0127R1_(Rel-16)_5GMDT" w:date="2021-06-17T14:09:00Z">
        <w:r>
          <w:rPr/>
          <w:t>type: string</w:t>
        </w:r>
      </w:ins>
    </w:p>
    <w:p>
      <w:pPr>
        <w:pStyle w:val="PL"/>
        <w:rPr>
          <w:ins w:id="443" w:author="28.623_CR0127R1_(Rel-16)_5GMDT" w:date="2021-06-17T14:09:00Z"/>
        </w:rPr>
      </w:pPr>
      <w:ins w:id="441" w:author="28.623_CR0127R1_(Rel-16)_5GMDT" w:date="2021-06-17T14:09:00Z">
        <w:r>
          <w:rPr>
            <w:rFonts w:eastAsia="Courier New"/>
          </w:rPr>
          <w:t xml:space="preserve">      </w:t>
        </w:r>
      </w:ins>
      <w:ins w:id="442" w:author="28.623_CR0127R1_(Rel-16)_5GMDT" w:date="2021-06-17T14:09:00Z">
        <w:r>
          <w:rPr/>
          <w:t>pattern: '(^[A-Fa-f0-9]{4}$)|(^[A-Fa-f0-9]{6}$)'</w:t>
        </w:r>
      </w:ins>
    </w:p>
    <w:p>
      <w:pPr>
        <w:pStyle w:val="PL"/>
        <w:rPr>
          <w:ins w:id="446" w:author="28.623_CR0127R1_(Rel-16)_5GMDT" w:date="2021-06-17T14:09:00Z"/>
        </w:rPr>
      </w:pPr>
      <w:ins w:id="444" w:author="28.623_CR0127R1_(Rel-16)_5GMDT" w:date="2021-06-17T14:09:00Z">
        <w:r>
          <w:rPr>
            <w:rFonts w:eastAsia="Courier New"/>
          </w:rPr>
          <w:t xml:space="preserve">    </w:t>
        </w:r>
      </w:ins>
      <w:ins w:id="445" w:author="28.623_CR0127R1_(Rel-16)_5GMDT" w:date="2021-06-17T14:09:00Z">
        <w:r>
          <w:rPr/>
          <w:t>EutraCellId:</w:t>
        </w:r>
      </w:ins>
    </w:p>
    <w:p>
      <w:pPr>
        <w:pStyle w:val="PL"/>
        <w:rPr>
          <w:ins w:id="449" w:author="28.623_CR0127R1_(Rel-16)_5GMDT" w:date="2021-06-17T14:09:00Z"/>
        </w:rPr>
      </w:pPr>
      <w:ins w:id="447" w:author="28.623_CR0127R1_(Rel-16)_5GMDT" w:date="2021-06-17T14:09:00Z">
        <w:r>
          <w:rPr>
            <w:rFonts w:eastAsia="Courier New"/>
          </w:rPr>
          <w:t xml:space="preserve">      </w:t>
        </w:r>
      </w:ins>
      <w:ins w:id="448" w:author="28.623_CR0127R1_(Rel-16)_5GMDT" w:date="2021-06-17T14:09:00Z">
        <w:r>
          <w:rPr/>
          <w:t>type: string</w:t>
        </w:r>
      </w:ins>
    </w:p>
    <w:p>
      <w:pPr>
        <w:pStyle w:val="PL"/>
        <w:rPr>
          <w:ins w:id="452" w:author="28.623_CR0127R1_(Rel-16)_5GMDT" w:date="2021-06-17T14:09:00Z"/>
        </w:rPr>
      </w:pPr>
      <w:ins w:id="450" w:author="28.623_CR0127R1_(Rel-16)_5GMDT" w:date="2021-06-17T14:09:00Z">
        <w:r>
          <w:rPr>
            <w:rFonts w:eastAsia="Courier New"/>
          </w:rPr>
          <w:t xml:space="preserve">      </w:t>
        </w:r>
      </w:ins>
      <w:ins w:id="451" w:author="28.623_CR0127R1_(Rel-16)_5GMDT" w:date="2021-06-17T14:09:00Z">
        <w:r>
          <w:rPr/>
          <w:t>pattern: '^[A-Fa-f0-9]{7}$'</w:t>
        </w:r>
      </w:ins>
    </w:p>
    <w:p>
      <w:pPr>
        <w:pStyle w:val="PL"/>
        <w:rPr>
          <w:ins w:id="455" w:author="28.623_CR0127R1_(Rel-16)_5GMDT" w:date="2021-06-17T14:09:00Z"/>
        </w:rPr>
      </w:pPr>
      <w:ins w:id="453" w:author="28.623_CR0127R1_(Rel-16)_5GMDT" w:date="2021-06-17T14:09:00Z">
        <w:r>
          <w:rPr>
            <w:rFonts w:eastAsia="Courier New"/>
          </w:rPr>
          <w:t xml:space="preserve">    </w:t>
        </w:r>
      </w:ins>
      <w:ins w:id="454" w:author="28.623_CR0127R1_(Rel-16)_5GMDT" w:date="2021-06-17T14:09:00Z">
        <w:r>
          <w:rPr/>
          <w:t>NrCellId:</w:t>
        </w:r>
      </w:ins>
    </w:p>
    <w:p>
      <w:pPr>
        <w:pStyle w:val="PL"/>
        <w:rPr>
          <w:ins w:id="458" w:author="28.623_CR0127R1_(Rel-16)_5GMDT" w:date="2021-06-17T14:09:00Z"/>
        </w:rPr>
      </w:pPr>
      <w:ins w:id="456" w:author="28.623_CR0127R1_(Rel-16)_5GMDT" w:date="2021-06-17T14:09:00Z">
        <w:r>
          <w:rPr>
            <w:rFonts w:eastAsia="Courier New"/>
          </w:rPr>
          <w:t xml:space="preserve">      </w:t>
        </w:r>
      </w:ins>
      <w:ins w:id="457" w:author="28.623_CR0127R1_(Rel-16)_5GMDT" w:date="2021-06-17T14:09:00Z">
        <w:r>
          <w:rPr/>
          <w:t>type: string</w:t>
        </w:r>
      </w:ins>
    </w:p>
    <w:p>
      <w:pPr>
        <w:pStyle w:val="PL"/>
        <w:rPr>
          <w:ins w:id="461" w:author="28.623_CR0127R1_(Rel-16)_5GMDT" w:date="2021-06-17T14:09:00Z"/>
        </w:rPr>
      </w:pPr>
      <w:ins w:id="459" w:author="28.623_CR0127R1_(Rel-16)_5GMDT" w:date="2021-06-17T14:09:00Z">
        <w:r>
          <w:rPr>
            <w:rFonts w:eastAsia="Courier New"/>
          </w:rPr>
          <w:t xml:space="preserve">      </w:t>
        </w:r>
      </w:ins>
      <w:ins w:id="460" w:author="28.623_CR0127R1_(Rel-16)_5GMDT" w:date="2021-06-17T14:09:00Z">
        <w:r>
          <w:rPr/>
          <w:t>pattern: '^[A-Fa-f0-9]{9}$'</w:t>
        </w:r>
      </w:ins>
    </w:p>
    <w:p>
      <w:pPr>
        <w:pStyle w:val="PL"/>
        <w:rPr>
          <w:ins w:id="464" w:author="28.623_CR0127R1_(Rel-16)_5GMDT" w:date="2021-06-17T14:09:00Z"/>
        </w:rPr>
      </w:pPr>
      <w:ins w:id="462" w:author="28.623_CR0127R1_(Rel-16)_5GMDT" w:date="2021-06-17T14:09:00Z">
        <w:r>
          <w:rPr>
            <w:rFonts w:eastAsia="Courier New"/>
          </w:rPr>
          <w:t xml:space="preserve">    </w:t>
        </w:r>
      </w:ins>
      <w:ins w:id="463" w:author="28.623_CR0127R1_(Rel-16)_5GMDT" w:date="2021-06-17T14:09:00Z">
        <w:r>
          <w:rPr/>
          <w:t>IpAddr:</w:t>
        </w:r>
      </w:ins>
    </w:p>
    <w:p>
      <w:pPr>
        <w:pStyle w:val="PL"/>
        <w:rPr>
          <w:ins w:id="467" w:author="28.623_CR0127R1_(Rel-16)_5GMDT" w:date="2021-06-17T14:09:00Z"/>
        </w:rPr>
      </w:pPr>
      <w:ins w:id="465" w:author="28.623_CR0127R1_(Rel-16)_5GMDT" w:date="2021-06-17T14:09:00Z">
        <w:r>
          <w:rPr>
            <w:rFonts w:eastAsia="Courier New"/>
          </w:rPr>
          <w:t xml:space="preserve">      </w:t>
        </w:r>
      </w:ins>
      <w:ins w:id="466" w:author="28.623_CR0127R1_(Rel-16)_5GMDT" w:date="2021-06-17T14:09:00Z">
        <w:r>
          <w:rPr/>
          <w:t>oneOf:</w:t>
        </w:r>
      </w:ins>
    </w:p>
    <w:p>
      <w:pPr>
        <w:pStyle w:val="PL"/>
        <w:rPr>
          <w:ins w:id="470" w:author="28.623_CR0127R1_(Rel-16)_5GMDT" w:date="2021-06-17T14:09:00Z"/>
        </w:rPr>
      </w:pPr>
      <w:ins w:id="468" w:author="28.623_CR0127R1_(Rel-16)_5GMDT" w:date="2021-06-17T14:09:00Z">
        <w:r>
          <w:rPr>
            <w:rFonts w:eastAsia="Courier New"/>
          </w:rPr>
          <w:t xml:space="preserve">        </w:t>
        </w:r>
      </w:ins>
      <w:ins w:id="469" w:author="28.623_CR0127R1_(Rel-16)_5GMDT" w:date="2021-06-17T14:09:00Z">
        <w:r>
          <w:rPr/>
          <w:t>- $ref: '#/components/schemas/Ipv4Addr'</w:t>
        </w:r>
      </w:ins>
    </w:p>
    <w:p>
      <w:pPr>
        <w:pStyle w:val="PL"/>
        <w:rPr/>
      </w:pPr>
      <w:ins w:id="471" w:author="28.623_CR0127R1_(Rel-16)_5GMDT" w:date="2021-06-17T14:09:00Z">
        <w:r>
          <w:rPr>
            <w:rFonts w:eastAsia="Courier New"/>
          </w:rPr>
          <w:t xml:space="preserve">        </w:t>
        </w:r>
      </w:ins>
      <w:ins w:id="472" w:author="28.623_CR0127R1_(Rel-16)_5GMDT" w:date="2021-06-17T14:09:00Z">
        <w:r>
          <w:rPr/>
          <w:t>- $ref: '#/components/schemas/Ipv6Addr'</w:t>
        </w:r>
      </w:ins>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ins w:id="473" w:author="28.623_CR0128R1_(Rel-16)_5GMDT" w:date="2021-06-17T14:54:00Z"/>
        </w:rPr>
      </w:pPr>
      <w:r>
        <w:rPr>
          <w:rFonts w:eastAsia="Courier New"/>
        </w:rPr>
        <w:t xml:space="preserve">          </w:t>
      </w:r>
      <w:r>
        <w:rPr/>
        <w:t>- GNB_DU</w:t>
      </w:r>
    </w:p>
    <w:p>
      <w:pPr>
        <w:pStyle w:val="PL"/>
        <w:rPr>
          <w:ins w:id="476" w:author="28.623_CR0128R1_(Rel-16)_5GMDT" w:date="2021-06-17T14:54:00Z"/>
        </w:rPr>
      </w:pPr>
      <w:ins w:id="474" w:author="28.623_CR0128R1_(Rel-16)_5GMDT" w:date="2021-06-17T14:54:00Z">
        <w:r>
          <w:rPr>
            <w:rFonts w:eastAsia="Courier New"/>
          </w:rPr>
          <w:t xml:space="preserve">          </w:t>
        </w:r>
      </w:ins>
      <w:ins w:id="475" w:author="28.623_CR0128R1_(Rel-16)_5GMDT" w:date="2021-06-17T14:54:00Z">
        <w:r>
          <w:rPr/>
          <w:t>- AMF</w:t>
        </w:r>
      </w:ins>
    </w:p>
    <w:p>
      <w:pPr>
        <w:pStyle w:val="PL"/>
        <w:rPr>
          <w:ins w:id="479" w:author="28.623_CR0128R1_(Rel-16)_5GMDT" w:date="2021-06-17T14:54:00Z"/>
        </w:rPr>
      </w:pPr>
      <w:ins w:id="477" w:author="28.623_CR0128R1_(Rel-16)_5GMDT" w:date="2021-06-17T14:54:00Z">
        <w:r>
          <w:rPr>
            <w:rFonts w:eastAsia="Courier New"/>
          </w:rPr>
          <w:t xml:space="preserve">          </w:t>
        </w:r>
      </w:ins>
      <w:ins w:id="478" w:author="28.623_CR0128R1_(Rel-16)_5GMDT" w:date="2021-06-17T14:54:00Z">
        <w:r>
          <w:rPr/>
          <w:t>- PCF</w:t>
        </w:r>
      </w:ins>
    </w:p>
    <w:p>
      <w:pPr>
        <w:pStyle w:val="PL"/>
        <w:rPr>
          <w:ins w:id="482" w:author="28.623_CR0128R1_(Rel-16)_5GMDT" w:date="2021-06-17T14:54:00Z"/>
        </w:rPr>
      </w:pPr>
      <w:ins w:id="480" w:author="28.623_CR0128R1_(Rel-16)_5GMDT" w:date="2021-06-17T14:54:00Z">
        <w:r>
          <w:rPr>
            <w:rFonts w:eastAsia="Courier New"/>
          </w:rPr>
          <w:t xml:space="preserve">          </w:t>
        </w:r>
      </w:ins>
      <w:ins w:id="481" w:author="28.623_CR0128R1_(Rel-16)_5GMDT" w:date="2021-06-17T14:54:00Z">
        <w:r>
          <w:rPr/>
          <w:t>- SMF</w:t>
        </w:r>
      </w:ins>
    </w:p>
    <w:p>
      <w:pPr>
        <w:pStyle w:val="PL"/>
        <w:rPr>
          <w:ins w:id="485" w:author="28.623_CR0128R1_(Rel-16)_5GMDT" w:date="2021-06-17T14:54:00Z"/>
        </w:rPr>
      </w:pPr>
      <w:ins w:id="483" w:author="28.623_CR0128R1_(Rel-16)_5GMDT" w:date="2021-06-17T14:54:00Z">
        <w:r>
          <w:rPr>
            <w:rFonts w:eastAsia="Courier New"/>
          </w:rPr>
          <w:t xml:space="preserve">          </w:t>
        </w:r>
      </w:ins>
      <w:ins w:id="484" w:author="28.623_CR0128R1_(Rel-16)_5GMDT" w:date="2021-06-17T14:54:00Z">
        <w:r>
          <w:rPr/>
          <w:t>- UPF</w:t>
        </w:r>
      </w:ins>
    </w:p>
    <w:p>
      <w:pPr>
        <w:pStyle w:val="PL"/>
        <w:rPr>
          <w:ins w:id="488" w:author="28.623_CR0128R1_(Rel-16)_5GMDT" w:date="2021-06-17T14:54:00Z"/>
        </w:rPr>
      </w:pPr>
      <w:ins w:id="486" w:author="28.623_CR0128R1_(Rel-16)_5GMDT" w:date="2021-06-17T14:54:00Z">
        <w:r>
          <w:rPr>
            <w:rFonts w:eastAsia="Courier New"/>
          </w:rPr>
          <w:t xml:space="preserve">          </w:t>
        </w:r>
      </w:ins>
      <w:ins w:id="487" w:author="28.623_CR0128R1_(Rel-16)_5GMDT" w:date="2021-06-17T14:54:00Z">
        <w:r>
          <w:rPr/>
          <w:t>- AUSF</w:t>
        </w:r>
      </w:ins>
    </w:p>
    <w:p>
      <w:pPr>
        <w:pStyle w:val="PL"/>
        <w:rPr/>
      </w:pPr>
      <w:ins w:id="489" w:author="28.623_CR0128R1_(Rel-16)_5GMDT" w:date="2021-06-17T14:54:00Z">
        <w:r>
          <w:rPr>
            <w:rFonts w:eastAsia="Courier New"/>
          </w:rPr>
          <w:t xml:space="preserve">          </w:t>
        </w:r>
      </w:ins>
      <w:ins w:id="490" w:author="28.623_CR0128R1_(Rel-16)_5GMDT" w:date="2021-06-17T14:54:00Z">
        <w:r>
          <w:rPr/>
          <w:t>- SMSF</w:t>
        </w:r>
      </w:ins>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del w:id="493" w:author="28.623_CR0127R1_(Rel-16)_5GMDT" w:date="2021-06-17T14:10:00Z"/>
        </w:rPr>
      </w:pPr>
      <w:del w:id="491" w:author="28.623_CR0127R1_(Rel-16)_5GMDT" w:date="2021-06-17T14:10:00Z">
        <w:r>
          <w:rPr>
            <w:rFonts w:eastAsia="Courier New"/>
          </w:rPr>
          <w:delText xml:space="preserve">    </w:delText>
        </w:r>
      </w:del>
      <w:del w:id="492" w:author="28.623_CR0127R1_(Rel-16)_5GMDT" w:date="2021-06-17T14:10:00Z">
        <w:r>
          <w:rPr/>
          <w:delText>tjStreamingTraceConsumerURI-Type:</w:delText>
        </w:r>
      </w:del>
    </w:p>
    <w:p>
      <w:pPr>
        <w:pStyle w:val="PL"/>
        <w:rPr>
          <w:del w:id="496" w:author="28.623_CR0127R1_(Rel-16)_5GMDT" w:date="2021-06-17T14:10:00Z"/>
        </w:rPr>
      </w:pPr>
      <w:del w:id="494" w:author="28.623_CR0127R1_(Rel-16)_5GMDT" w:date="2021-06-17T14:10:00Z">
        <w:r>
          <w:rPr>
            <w:rFonts w:eastAsia="Courier New"/>
          </w:rPr>
          <w:delText xml:space="preserve">      </w:delText>
        </w:r>
      </w:del>
      <w:del w:id="495" w:author="28.623_CR0127R1_(Rel-16)_5GMDT" w:date="2021-06-17T14:10:00Z">
        <w:r>
          <w:rPr/>
          <w:delText>type: string</w:delText>
        </w:r>
      </w:del>
    </w:p>
    <w:p>
      <w:pPr>
        <w:pStyle w:val="PL"/>
        <w:rPr>
          <w:del w:id="499" w:author="28.623_CR0127R1_(Rel-16)_5GMDT" w:date="2021-06-17T14:10:00Z"/>
        </w:rPr>
      </w:pPr>
      <w:del w:id="497" w:author="28.623_CR0127R1_(Rel-16)_5GMDT" w:date="2021-06-17T14:10:00Z">
        <w:r>
          <w:rPr>
            <w:rFonts w:eastAsia="Courier New"/>
          </w:rPr>
          <w:delText xml:space="preserve">      </w:delText>
        </w:r>
      </w:del>
      <w:del w:id="498" w:author="28.623_CR0127R1_(Rel-16)_5GMDT" w:date="2021-06-17T14:10:00Z">
        <w:r>
          <w:rPr/>
          <w:delText>description: The URI of the Trace Reporting MnS consumer (see 3GPP TS 28.532) to which the Trace records shall be sent. See 3GPP TS 32.422 clause 5.9 for additional details.</w:delText>
        </w:r>
      </w:del>
    </w:p>
    <w:p>
      <w:pPr>
        <w:pStyle w:val="PL"/>
        <w:rPr>
          <w:del w:id="502" w:author="28.623_CR0127R1_(Rel-16)_5GMDT" w:date="2021-06-17T14:10:00Z"/>
        </w:rPr>
      </w:pPr>
      <w:del w:id="500" w:author="28.623_CR0127R1_(Rel-16)_5GMDT" w:date="2021-06-17T14:10:00Z">
        <w:r>
          <w:rPr>
            <w:rFonts w:eastAsia="Courier New"/>
          </w:rPr>
          <w:delText xml:space="preserve">      </w:delText>
        </w:r>
      </w:del>
      <w:del w:id="501" w:author="28.623_CR0127R1_(Rel-16)_5GMDT" w:date="2021-06-17T14:10:00Z">
        <w:r>
          <w:rPr/>
          <w:delText>format: uri</w:delText>
        </w:r>
      </w:del>
    </w:p>
    <w:p>
      <w:pPr>
        <w:pStyle w:val="PL"/>
        <w:rPr>
          <w:del w:id="504" w:author="28.623_CR0127R1_(Rel-16)_5GMDT" w:date="2021-06-17T14:10:00Z"/>
        </w:rPr>
      </w:pPr>
      <w:del w:id="503" w:author="28.623_CR0127R1_(Rel-16)_5GMDT" w:date="2021-06-17T14:10:00Z">
        <w:r>
          <w:rPr/>
        </w:r>
      </w:del>
    </w:p>
    <w:p>
      <w:pPr>
        <w:pStyle w:val="PL"/>
        <w:rPr>
          <w:del w:id="507" w:author="28.623_CR0127R1_(Rel-16)_5GMDT" w:date="2021-06-17T14:10:00Z"/>
        </w:rPr>
      </w:pPr>
      <w:del w:id="505" w:author="28.623_CR0127R1_(Rel-16)_5GMDT" w:date="2021-06-17T14:10:00Z">
        <w:r>
          <w:rPr>
            <w:rFonts w:eastAsia="Courier New"/>
          </w:rPr>
          <w:delText xml:space="preserve">    </w:delText>
        </w:r>
      </w:del>
      <w:del w:id="506" w:author="28.623_CR0127R1_(Rel-16)_5GMDT" w:date="2021-06-17T14:10:00Z">
        <w:r>
          <w:rPr/>
          <w:delText>tjTraceCollectionEntityAddress-Type:</w:delText>
        </w:r>
      </w:del>
    </w:p>
    <w:p>
      <w:pPr>
        <w:pStyle w:val="PL"/>
        <w:rPr>
          <w:del w:id="510" w:author="28.623_CR0127R1_(Rel-16)_5GMDT" w:date="2021-06-17T14:10:00Z"/>
        </w:rPr>
      </w:pPr>
      <w:del w:id="508" w:author="28.623_CR0127R1_(Rel-16)_5GMDT" w:date="2021-06-17T14:10:00Z">
        <w:r>
          <w:rPr>
            <w:rFonts w:eastAsia="Courier New"/>
          </w:rPr>
          <w:delText xml:space="preserve">      </w:delText>
        </w:r>
      </w:del>
      <w:del w:id="509" w:author="28.623_CR0127R1_(Rel-16)_5GMDT" w:date="2021-06-17T14:10:00Z">
        <w:r>
          <w:rPr/>
          <w:delText>description: The IP address to which the Trace records shall be transferred. See 3GPP TS 32.422 clause 5.9 for additional details.</w:delText>
        </w:r>
      </w:del>
    </w:p>
    <w:p>
      <w:pPr>
        <w:pStyle w:val="PL"/>
        <w:rPr>
          <w:del w:id="513" w:author="28.623_CR0127R1_(Rel-16)_5GMDT" w:date="2021-06-17T14:10:00Z"/>
        </w:rPr>
      </w:pPr>
      <w:del w:id="511" w:author="28.623_CR0127R1_(Rel-16)_5GMDT" w:date="2021-06-17T14:10:00Z">
        <w:r>
          <w:rPr>
            <w:rFonts w:eastAsia="Courier New"/>
          </w:rPr>
          <w:delText xml:space="preserve">      </w:delText>
        </w:r>
      </w:del>
      <w:del w:id="512" w:author="28.623_CR0127R1_(Rel-16)_5GMDT" w:date="2021-06-17T14:10:00Z">
        <w:r>
          <w:rPr/>
          <w:delText>oneOf:</w:delText>
        </w:r>
      </w:del>
    </w:p>
    <w:p>
      <w:pPr>
        <w:pStyle w:val="PL"/>
        <w:rPr>
          <w:del w:id="516" w:author="28.623_CR0127R1_(Rel-16)_5GMDT" w:date="2021-06-17T14:10:00Z"/>
        </w:rPr>
      </w:pPr>
      <w:del w:id="514" w:author="28.623_CR0127R1_(Rel-16)_5GMDT" w:date="2021-06-17T14:10:00Z">
        <w:r>
          <w:rPr>
            <w:rFonts w:eastAsia="Courier New"/>
          </w:rPr>
          <w:delText xml:space="preserve">        </w:delText>
        </w:r>
      </w:del>
      <w:del w:id="515" w:author="28.623_CR0127R1_(Rel-16)_5GMDT" w:date="2021-06-17T14:10:00Z">
        <w:r>
          <w:rPr/>
          <w:delText>- $ref: '#/components/schemas/Ipv4Addr'</w:delText>
        </w:r>
      </w:del>
    </w:p>
    <w:p>
      <w:pPr>
        <w:pStyle w:val="PL"/>
        <w:rPr>
          <w:del w:id="519" w:author="28.623_CR0127R1_(Rel-16)_5GMDT" w:date="2021-06-17T14:10:00Z"/>
        </w:rPr>
      </w:pPr>
      <w:del w:id="517" w:author="28.623_CR0127R1_(Rel-16)_5GMDT" w:date="2021-06-17T14:10:00Z">
        <w:r>
          <w:rPr>
            <w:rFonts w:eastAsia="Courier New"/>
          </w:rPr>
          <w:delText xml:space="preserve">        </w:delText>
        </w:r>
      </w:del>
      <w:del w:id="518" w:author="28.623_CR0127R1_(Rel-16)_5GMDT" w:date="2021-06-17T14:10:00Z">
        <w:r>
          <w:rPr/>
          <w:delText>- $ref: '#/components/schemas/Ipv6Addr'</w:delText>
        </w:r>
      </w:del>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 xml:space="preserve">type: </w:t>
      </w:r>
      <w:ins w:id="520" w:author="28.623_CR0127R1_(Rel-16)_5GMDT" w:date="2021-06-17T14:10:00Z">
        <w:r>
          <w:rPr/>
          <w:t>string</w:t>
        </w:r>
      </w:ins>
      <w:del w:id="521" w:author="28.623_CR0127R1_(Rel-16)_5GMDT" w:date="2021-06-17T14:10:00Z">
        <w:r>
          <w:rPr/>
          <w:delText>integer</w:delText>
        </w:r>
      </w:del>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lang w:val="fr-FR" w:eastAsia="en-US"/>
        </w:rPr>
      </w:pPr>
      <w:r>
        <w:rPr>
          <w:rFonts w:eastAsia="Courier New"/>
          <w:lang w:val="fr-FR" w:eastAsia="en-US"/>
        </w:rPr>
        <w:t xml:space="preserve">            </w:t>
      </w:r>
      <w:r>
        <w:rPr>
          <w:lang w:val="fr-FR" w:eastAsia="en-US"/>
        </w:rPr>
        <w:t>- UTRAN_CELL</w:t>
      </w:r>
    </w:p>
    <w:p>
      <w:pPr>
        <w:pStyle w:val="PL"/>
        <w:rPr/>
      </w:pPr>
      <w:r>
        <w:rPr>
          <w:rFonts w:eastAsia="Courier New"/>
          <w:lang w:val="fr-FR"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ins w:id="522" w:author="28.623_CR0128R1_(Rel-16)_5GMDT" w:date="2021-06-17T14:55:00Z"/>
        </w:rPr>
      </w:pPr>
      <w:r>
        <w:rPr>
          <w:rFonts w:eastAsia="Courier New"/>
        </w:rPr>
        <w:t xml:space="preserve">            </w:t>
      </w:r>
      <w:r>
        <w:rPr/>
        <w:t>- UPF</w:t>
      </w:r>
    </w:p>
    <w:p>
      <w:pPr>
        <w:pStyle w:val="PL"/>
        <w:rPr>
          <w:ins w:id="525" w:author="28.623_CR0128R1_(Rel-16)_5GMDT" w:date="2021-06-17T14:55:00Z"/>
        </w:rPr>
      </w:pPr>
      <w:ins w:id="523" w:author="28.623_CR0128R1_(Rel-16)_5GMDT" w:date="2021-06-17T14:55:00Z">
        <w:r>
          <w:rPr>
            <w:rFonts w:eastAsia="Courier New"/>
          </w:rPr>
          <w:t xml:space="preserve">            </w:t>
        </w:r>
      </w:ins>
      <w:ins w:id="524" w:author="28.623_CR0128R1_(Rel-16)_5GMDT" w:date="2021-06-17T14:55:00Z">
        <w:r>
          <w:rPr/>
          <w:t>- AUSF</w:t>
        </w:r>
      </w:ins>
    </w:p>
    <w:p>
      <w:pPr>
        <w:pStyle w:val="PL"/>
        <w:rPr>
          <w:ins w:id="528" w:author="28.623_CR0128R1_(Rel-16)_5GMDT" w:date="2021-06-17T14:55:00Z"/>
        </w:rPr>
      </w:pPr>
      <w:ins w:id="526" w:author="28.623_CR0128R1_(Rel-16)_5GMDT" w:date="2021-06-17T14:55:00Z">
        <w:r>
          <w:rPr>
            <w:rFonts w:eastAsia="Courier New"/>
          </w:rPr>
          <w:t xml:space="preserve">            </w:t>
        </w:r>
      </w:ins>
      <w:ins w:id="527" w:author="28.623_CR0128R1_(Rel-16)_5GMDT" w:date="2021-06-17T14:55:00Z">
        <w:r>
          <w:rPr/>
          <w:t>- NEF</w:t>
        </w:r>
      </w:ins>
    </w:p>
    <w:p>
      <w:pPr>
        <w:pStyle w:val="PL"/>
        <w:rPr>
          <w:ins w:id="531" w:author="28.623_CR0128R1_(Rel-16)_5GMDT" w:date="2021-06-17T14:55:00Z"/>
        </w:rPr>
      </w:pPr>
      <w:ins w:id="529" w:author="28.623_CR0128R1_(Rel-16)_5GMDT" w:date="2021-06-17T14:55:00Z">
        <w:r>
          <w:rPr>
            <w:rFonts w:eastAsia="Courier New"/>
          </w:rPr>
          <w:t xml:space="preserve">            </w:t>
        </w:r>
      </w:ins>
      <w:ins w:id="530" w:author="28.623_CR0128R1_(Rel-16)_5GMDT" w:date="2021-06-17T14:55:00Z">
        <w:r>
          <w:rPr/>
          <w:t>- NRF</w:t>
        </w:r>
      </w:ins>
    </w:p>
    <w:p>
      <w:pPr>
        <w:pStyle w:val="PL"/>
        <w:rPr>
          <w:ins w:id="534" w:author="28.623_CR0128R1_(Rel-16)_5GMDT" w:date="2021-06-17T14:55:00Z"/>
        </w:rPr>
      </w:pPr>
      <w:ins w:id="532" w:author="28.623_CR0128R1_(Rel-16)_5GMDT" w:date="2021-06-17T14:55:00Z">
        <w:r>
          <w:rPr>
            <w:rFonts w:eastAsia="Courier New"/>
          </w:rPr>
          <w:t xml:space="preserve">            </w:t>
        </w:r>
      </w:ins>
      <w:ins w:id="533" w:author="28.623_CR0128R1_(Rel-16)_5GMDT" w:date="2021-06-17T14:55:00Z">
        <w:r>
          <w:rPr/>
          <w:t>- NSSF</w:t>
        </w:r>
      </w:ins>
    </w:p>
    <w:p>
      <w:pPr>
        <w:pStyle w:val="PL"/>
        <w:rPr>
          <w:ins w:id="537" w:author="28.623_CR0128R1_(Rel-16)_5GMDT" w:date="2021-06-17T14:55:00Z"/>
        </w:rPr>
      </w:pPr>
      <w:ins w:id="535" w:author="28.623_CR0128R1_(Rel-16)_5GMDT" w:date="2021-06-17T14:55:00Z">
        <w:r>
          <w:rPr>
            <w:rFonts w:eastAsia="Courier New"/>
          </w:rPr>
          <w:t xml:space="preserve">            </w:t>
        </w:r>
      </w:ins>
      <w:ins w:id="536" w:author="28.623_CR0128R1_(Rel-16)_5GMDT" w:date="2021-06-17T14:55:00Z">
        <w:r>
          <w:rPr/>
          <w:t>- SMSF</w:t>
        </w:r>
      </w:ins>
    </w:p>
    <w:p>
      <w:pPr>
        <w:pStyle w:val="PL"/>
        <w:rPr/>
      </w:pPr>
      <w:ins w:id="538" w:author="28.623_CR0128R1_(Rel-16)_5GMDT" w:date="2021-06-17T14:55:00Z">
        <w:r>
          <w:rPr>
            <w:rFonts w:eastAsia="Courier New"/>
          </w:rPr>
          <w:t xml:space="preserve">            </w:t>
        </w:r>
      </w:ins>
      <w:ins w:id="539" w:author="28.623_CR0128R1_(Rel-16)_5GMDT" w:date="2021-06-17T14:55:00Z">
        <w:r>
          <w:rPr/>
          <w:t>- UDM</w:t>
        </w:r>
      </w:ins>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del w:id="540" w:author="28.623_CR0127R1_(Rel-16)_5GMDT" w:date="2021-06-17T14:11:00Z"/>
        </w:rPr>
      </w:pPr>
      <w:r>
        <w:rPr>
          <w:rFonts w:eastAsia="Courier New"/>
        </w:rPr>
        <w:t xml:space="preserve">    </w:t>
      </w:r>
    </w:p>
    <w:p>
      <w:pPr>
        <w:pStyle w:val="PL"/>
        <w:widowControl/>
        <w:bidi w:val="0"/>
        <w:rPr>
          <w:del w:id="543" w:author="28.623_CR0127R1_(Rel-16)_5GMDT" w:date="2021-06-17T14:11:00Z"/>
        </w:rPr>
      </w:pPr>
      <w:del w:id="541" w:author="28.623_CR0127R1_(Rel-16)_5GMDT" w:date="2021-06-17T14:11:00Z">
        <w:r>
          <w:rPr>
            <w:rFonts w:eastAsia="Courier New"/>
          </w:rPr>
          <w:delText xml:space="preserve">    </w:delText>
        </w:r>
      </w:del>
      <w:del w:id="542" w:author="28.623_CR0127R1_(Rel-16)_5GMDT" w:date="2021-06-17T14:11:00Z">
        <w:r>
          <w:rPr/>
          <w:delText>tjMDTAreaConfigurationForNeighCell-Type:</w:delText>
        </w:r>
      </w:del>
    </w:p>
    <w:p>
      <w:pPr>
        <w:pStyle w:val="PL"/>
        <w:widowControl/>
        <w:bidi w:val="0"/>
        <w:rPr>
          <w:del w:id="546" w:author="28.623_CR0127R1_(Rel-16)_5GMDT" w:date="2021-06-17T14:11:00Z"/>
        </w:rPr>
      </w:pPr>
      <w:del w:id="544" w:author="28.623_CR0127R1_(Rel-16)_5GMDT" w:date="2021-06-17T14:11:00Z">
        <w:r>
          <w:rPr>
            <w:rFonts w:eastAsia="Courier New"/>
          </w:rPr>
          <w:delText xml:space="preserve">      </w:delText>
        </w:r>
      </w:del>
      <w:del w:id="545" w:author="28.623_CR0127R1_(Rel-16)_5GMDT" w:date="2021-06-17T14:11:00Z">
        <w:r>
          <w:rPr/>
          <w:delText>description: Used for logged NR MDT and defines the area for which UE is requested to perform measurement logging for neighbour cells which have list of frequencies. For additional details see 3GPP TS 32.422 clause 5.10.26.</w:delText>
        </w:r>
      </w:del>
    </w:p>
    <w:p>
      <w:pPr>
        <w:pStyle w:val="PL"/>
        <w:widowControl/>
        <w:bidi w:val="0"/>
        <w:rPr>
          <w:del w:id="549" w:author="28.623_CR0127R1_(Rel-16)_5GMDT" w:date="2021-06-17T14:11:00Z"/>
        </w:rPr>
      </w:pPr>
      <w:del w:id="547" w:author="28.623_CR0127R1_(Rel-16)_5GMDT" w:date="2021-06-17T14:11:00Z">
        <w:r>
          <w:rPr>
            <w:rFonts w:eastAsia="Courier New"/>
          </w:rPr>
          <w:delText xml:space="preserve">      </w:delText>
        </w:r>
      </w:del>
      <w:del w:id="548" w:author="28.623_CR0127R1_(Rel-16)_5GMDT" w:date="2021-06-17T14:11:00Z">
        <w:r>
          <w:rPr/>
          <w:delText>type: array</w:delText>
        </w:r>
      </w:del>
    </w:p>
    <w:p>
      <w:pPr>
        <w:pStyle w:val="PL"/>
        <w:widowControl/>
        <w:bidi w:val="0"/>
        <w:rPr>
          <w:del w:id="552" w:author="28.623_CR0127R1_(Rel-16)_5GMDT" w:date="2021-06-17T14:11:00Z"/>
        </w:rPr>
      </w:pPr>
      <w:del w:id="550" w:author="28.623_CR0127R1_(Rel-16)_5GMDT" w:date="2021-06-17T14:11:00Z">
        <w:r>
          <w:rPr>
            <w:rFonts w:eastAsia="Courier New"/>
          </w:rPr>
          <w:delText xml:space="preserve">      </w:delText>
        </w:r>
      </w:del>
      <w:del w:id="551" w:author="28.623_CR0127R1_(Rel-16)_5GMDT" w:date="2021-06-17T14:11:00Z">
        <w:r>
          <w:rPr/>
          <w:delText>items:</w:delText>
        </w:r>
      </w:del>
    </w:p>
    <w:p>
      <w:pPr>
        <w:pStyle w:val="PL"/>
        <w:widowControl/>
        <w:bidi w:val="0"/>
        <w:rPr>
          <w:del w:id="555" w:author="28.623_CR0127R1_(Rel-16)_5GMDT" w:date="2021-06-17T14:11:00Z"/>
        </w:rPr>
      </w:pPr>
      <w:del w:id="553" w:author="28.623_CR0127R1_(Rel-16)_5GMDT" w:date="2021-06-17T14:11:00Z">
        <w:r>
          <w:rPr>
            <w:rFonts w:eastAsia="Courier New"/>
          </w:rPr>
          <w:delText xml:space="preserve">        </w:delText>
        </w:r>
      </w:del>
      <w:del w:id="554" w:author="28.623_CR0127R1_(Rel-16)_5GMDT" w:date="2021-06-17T14:11:00Z">
        <w:r>
          <w:rPr/>
          <w:delText>type: object</w:delText>
        </w:r>
      </w:del>
    </w:p>
    <w:p>
      <w:pPr>
        <w:pStyle w:val="PL"/>
        <w:widowControl/>
        <w:bidi w:val="0"/>
        <w:rPr>
          <w:del w:id="558" w:author="28.623_CR0127R1_(Rel-16)_5GMDT" w:date="2021-06-17T14:11:00Z"/>
        </w:rPr>
      </w:pPr>
      <w:del w:id="556" w:author="28.623_CR0127R1_(Rel-16)_5GMDT" w:date="2021-06-17T14:11:00Z">
        <w:r>
          <w:rPr>
            <w:rFonts w:eastAsia="Courier New"/>
          </w:rPr>
          <w:delText xml:space="preserve">        </w:delText>
        </w:r>
      </w:del>
      <w:del w:id="557" w:author="28.623_CR0127R1_(Rel-16)_5GMDT" w:date="2021-06-17T14:11:00Z">
        <w:r>
          <w:rPr/>
          <w:delText>properties:</w:delText>
        </w:r>
      </w:del>
    </w:p>
    <w:p>
      <w:pPr>
        <w:pStyle w:val="PL"/>
        <w:widowControl/>
        <w:bidi w:val="0"/>
        <w:rPr>
          <w:del w:id="561" w:author="28.623_CR0127R1_(Rel-16)_5GMDT" w:date="2021-06-17T14:11:00Z"/>
        </w:rPr>
      </w:pPr>
      <w:del w:id="559" w:author="28.623_CR0127R1_(Rel-16)_5GMDT" w:date="2021-06-17T14:11:00Z">
        <w:r>
          <w:rPr>
            <w:rFonts w:eastAsia="Courier New"/>
          </w:rPr>
          <w:delText xml:space="preserve">          </w:delText>
        </w:r>
      </w:del>
      <w:del w:id="560" w:author="28.623_CR0127R1_(Rel-16)_5GMDT" w:date="2021-06-17T14:11:00Z">
        <w:r>
          <w:rPr/>
          <w:delText>frequency:</w:delText>
        </w:r>
      </w:del>
    </w:p>
    <w:p>
      <w:pPr>
        <w:pStyle w:val="PL"/>
        <w:widowControl/>
        <w:bidi w:val="0"/>
        <w:rPr>
          <w:del w:id="564" w:author="28.623_CR0127R1_(Rel-16)_5GMDT" w:date="2021-06-17T14:11:00Z"/>
        </w:rPr>
      </w:pPr>
      <w:del w:id="562" w:author="28.623_CR0127R1_(Rel-16)_5GMDT" w:date="2021-06-17T14:11:00Z">
        <w:r>
          <w:rPr>
            <w:rFonts w:eastAsia="Courier New"/>
          </w:rPr>
          <w:delText xml:space="preserve">            </w:delText>
        </w:r>
      </w:del>
      <w:del w:id="563" w:author="28.623_CR0127R1_(Rel-16)_5GMDT" w:date="2021-06-17T14:11:00Z">
        <w:r>
          <w:rPr/>
          <w:delText>type: string</w:delText>
        </w:r>
      </w:del>
    </w:p>
    <w:p>
      <w:pPr>
        <w:pStyle w:val="PL"/>
        <w:widowControl/>
        <w:bidi w:val="0"/>
        <w:rPr>
          <w:del w:id="567" w:author="28.623_CR0127R1_(Rel-16)_5GMDT" w:date="2021-06-17T14:11:00Z"/>
        </w:rPr>
      </w:pPr>
      <w:del w:id="565" w:author="28.623_CR0127R1_(Rel-16)_5GMDT" w:date="2021-06-17T14:11:00Z">
        <w:r>
          <w:rPr>
            <w:rFonts w:eastAsia="Courier New"/>
          </w:rPr>
          <w:delText xml:space="preserve">          </w:delText>
        </w:r>
      </w:del>
      <w:del w:id="566" w:author="28.623_CR0127R1_(Rel-16)_5GMDT" w:date="2021-06-17T14:11:00Z">
        <w:r>
          <w:rPr/>
          <w:delText>cell:</w:delText>
        </w:r>
      </w:del>
    </w:p>
    <w:p>
      <w:pPr>
        <w:pStyle w:val="PL"/>
        <w:widowControl/>
        <w:bidi w:val="0"/>
        <w:rPr>
          <w:del w:id="570" w:author="28.623_CR0127R1_(Rel-16)_5GMDT" w:date="2021-06-17T14:11:00Z"/>
        </w:rPr>
      </w:pPr>
      <w:del w:id="568" w:author="28.623_CR0127R1_(Rel-16)_5GMDT" w:date="2021-06-17T14:11:00Z">
        <w:r>
          <w:rPr>
            <w:rFonts w:eastAsia="Courier New"/>
          </w:rPr>
          <w:delText xml:space="preserve">            </w:delText>
        </w:r>
      </w:del>
      <w:del w:id="569" w:author="28.623_CR0127R1_(Rel-16)_5GMDT" w:date="2021-06-17T14:11:00Z">
        <w:r>
          <w:rPr/>
          <w:delText>type: string</w:delText>
        </w:r>
      </w:del>
    </w:p>
    <w:p>
      <w:pPr>
        <w:pStyle w:val="PL"/>
        <w:rPr>
          <w:rFonts w:eastAsia="Courier New"/>
          <w:del w:id="572" w:author="28.623_CR0127R1_(Rel-16)_5GMDT" w:date="2021-06-17T14:11:00Z"/>
        </w:rPr>
      </w:pPr>
      <w:del w:id="571" w:author="28.623_CR0127R1_(Rel-16)_5GMDT" w:date="2021-06-17T14:11:00Z">
        <w:r>
          <w:rPr>
            <w:rFonts w:eastAsia="Courier New"/>
          </w:rPr>
          <w:delText xml:space="preserve">      </w:delText>
        </w:r>
      </w:del>
    </w:p>
    <w:p>
      <w:pPr>
        <w:pStyle w:val="PL"/>
        <w:widowControl/>
        <w:bidi w:val="0"/>
        <w:rPr>
          <w:del w:id="575" w:author="28.623_CR0127R1_(Rel-16)_5GMDT" w:date="2021-06-17T14:11:00Z"/>
        </w:rPr>
      </w:pPr>
      <w:del w:id="573" w:author="28.623_CR0127R1_(Rel-16)_5GMDT" w:date="2021-06-17T14:11:00Z">
        <w:r>
          <w:rPr>
            <w:rFonts w:eastAsia="Courier New"/>
          </w:rPr>
          <w:delText xml:space="preserve">    </w:delText>
        </w:r>
      </w:del>
      <w:del w:id="574" w:author="28.623_CR0127R1_(Rel-16)_5GMDT" w:date="2021-06-17T14:11:00Z">
        <w:r>
          <w:rPr/>
          <w:delText>tjMDTAreaScope-Type:</w:delText>
        </w:r>
      </w:del>
    </w:p>
    <w:p>
      <w:pPr>
        <w:pStyle w:val="PL"/>
        <w:widowControl/>
        <w:bidi w:val="0"/>
        <w:rPr>
          <w:del w:id="578" w:author="28.623_CR0127R1_(Rel-16)_5GMDT" w:date="2021-06-17T14:11:00Z"/>
        </w:rPr>
      </w:pPr>
      <w:del w:id="576" w:author="28.623_CR0127R1_(Rel-16)_5GMDT" w:date="2021-06-17T14:11:00Z">
        <w:r>
          <w:rPr>
            <w:rFonts w:eastAsia="Courier New"/>
          </w:rPr>
          <w:delText xml:space="preserve">      </w:delText>
        </w:r>
      </w:del>
      <w:del w:id="577" w:author="28.623_CR0127R1_(Rel-16)_5GMDT" w:date="2021-06-17T14:11:00Z">
        <w:r>
          <w:rPr/>
          <w:delText>description: defines the area in terms or Cells or Tracking Area/Routing Area/Location Area where the MDT data collection shall take place. For additional details see 3GPP TS 32.422 clause 5.10.2.</w:delText>
        </w:r>
      </w:del>
    </w:p>
    <w:p>
      <w:pPr>
        <w:pStyle w:val="PL"/>
        <w:widowControl/>
        <w:bidi w:val="0"/>
        <w:rPr>
          <w:del w:id="581" w:author="28.623_CR0127R1_(Rel-16)_5GMDT" w:date="2021-06-17T14:11:00Z"/>
        </w:rPr>
      </w:pPr>
      <w:del w:id="579" w:author="28.623_CR0127R1_(Rel-16)_5GMDT" w:date="2021-06-17T14:11:00Z">
        <w:r>
          <w:rPr>
            <w:rFonts w:eastAsia="Courier New"/>
          </w:rPr>
          <w:delText xml:space="preserve">      </w:delText>
        </w:r>
      </w:del>
      <w:del w:id="580" w:author="28.623_CR0127R1_(Rel-16)_5GMDT" w:date="2021-06-17T14:11:00Z">
        <w:r>
          <w:rPr/>
          <w:delText>allOf:</w:delText>
        </w:r>
      </w:del>
    </w:p>
    <w:p>
      <w:pPr>
        <w:pStyle w:val="PL"/>
        <w:widowControl/>
        <w:bidi w:val="0"/>
        <w:rPr/>
      </w:pPr>
      <w:del w:id="582" w:author="28.623_CR0127R1_(Rel-16)_5GMDT" w:date="2021-06-17T14:11:00Z">
        <w:r>
          <w:rPr>
            <w:rFonts w:eastAsia="Courier New"/>
          </w:rPr>
          <w:delText xml:space="preserve">        </w:delText>
        </w:r>
      </w:del>
      <w:del w:id="583" w:author="28.623_CR0127R1_(Rel-16)_5GMDT" w:date="2021-06-17T14:11:00Z">
        <w:r>
          <w:rPr/>
          <w:delText>- $ref: 'comDefs.yaml#/components/schemas/DnList'</w:delText>
        </w:r>
      </w:del>
    </w:p>
    <w:p>
      <w:pPr>
        <w:pStyle w:val="PL"/>
        <w:rPr>
          <w:del w:id="585" w:author="28.623_CR0127R1_(Rel-16)_5GMDT" w:date="2021-06-17T14:11:00Z"/>
        </w:rPr>
      </w:pPr>
      <w:del w:id="584" w:author="28.623_CR0127R1_(Rel-16)_5GMDT" w:date="2021-06-17T14:11:00Z">
        <w:r>
          <w:rPr>
            <w:rFonts w:eastAsia="Courier New"/>
          </w:rPr>
          <w:delText xml:space="preserve">        </w:delText>
        </w:r>
      </w:del>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del w:id="586" w:author="28.623_CR0128R1_(Rel-16)_5GMDT" w:date="2021-06-17T14:55:00Z">
        <w:r>
          <w:rPr/>
          <w:delText>25</w:delText>
        </w:r>
      </w:del>
      <w:ins w:id="587" w:author="28.623_CR0128R1_(Rel-16)_5GMDT" w:date="2021-06-17T14:55:00Z">
        <w:r>
          <w:rPr/>
          <w:t>10</w:t>
        </w:r>
      </w:ins>
      <w:r>
        <w:rPr/>
        <w:t>0ms</w:t>
      </w:r>
    </w:p>
    <w:p>
      <w:pPr>
        <w:pStyle w:val="PL"/>
        <w:rPr>
          <w:del w:id="590" w:author="28.623_CR0128R1_(Rel-16)_5GMDT" w:date="2021-06-17T14:55:00Z"/>
        </w:rPr>
      </w:pPr>
      <w:del w:id="588" w:author="28.623_CR0128R1_(Rel-16)_5GMDT" w:date="2021-06-17T14:55:00Z">
        <w:r>
          <w:rPr>
            <w:rFonts w:eastAsia="Courier New"/>
          </w:rPr>
          <w:delText xml:space="preserve">        </w:delText>
        </w:r>
      </w:del>
      <w:del w:id="589" w:author="28.623_CR0128R1_(Rel-16)_5GMDT" w:date="2021-06-17T14:55:00Z">
        <w:r>
          <w:rPr/>
          <w:delText>- 500ms</w:delText>
        </w:r>
      </w:del>
    </w:p>
    <w:p>
      <w:pPr>
        <w:pStyle w:val="PL"/>
        <w:rPr/>
      </w:pPr>
      <w:r>
        <w:rPr>
          <w:rFonts w:eastAsia="Courier New"/>
        </w:rPr>
        <w:t xml:space="preserve">        </w:t>
      </w:r>
      <w:r>
        <w:rPr/>
        <w:t>- 1000ms</w:t>
      </w:r>
    </w:p>
    <w:p>
      <w:pPr>
        <w:pStyle w:val="PL"/>
        <w:rPr/>
      </w:pPr>
      <w:r>
        <w:rPr>
          <w:rFonts w:eastAsia="Courier New"/>
        </w:rPr>
        <w:t xml:space="preserve">        </w:t>
      </w:r>
      <w:r>
        <w:rPr/>
        <w:t xml:space="preserve">- </w:t>
      </w:r>
      <w:ins w:id="591" w:author="28.623_CR0128R1_(Rel-16)_5GMDT" w:date="2021-06-17T14:55:00Z">
        <w:r>
          <w:rPr/>
          <w:t>1024</w:t>
        </w:r>
      </w:ins>
      <w:del w:id="592" w:author="28.623_CR0128R1_(Rel-16)_5GMDT" w:date="2021-06-17T14:55:00Z">
        <w:r>
          <w:rPr/>
          <w:delText>2000</w:delText>
        </w:r>
      </w:del>
      <w:r>
        <w:rPr/>
        <w:t>ms</w:t>
      </w:r>
    </w:p>
    <w:p>
      <w:pPr>
        <w:pStyle w:val="PL"/>
        <w:rPr/>
      </w:pPr>
      <w:r>
        <w:rPr>
          <w:rFonts w:eastAsia="Courier New"/>
        </w:rPr>
        <w:t xml:space="preserve">        </w:t>
      </w:r>
      <w:r>
        <w:rPr/>
        <w:t xml:space="preserve">- </w:t>
      </w:r>
      <w:ins w:id="593" w:author="28.623_CR0128R1_(Rel-16)_5GMDT" w:date="2021-06-17T14:55:00Z">
        <w:r>
          <w:rPr/>
          <w:t>1280</w:t>
        </w:r>
      </w:ins>
      <w:del w:id="594" w:author="28.623_CR0128R1_(Rel-16)_5GMDT" w:date="2021-06-17T14:55:00Z">
        <w:r>
          <w:rPr/>
          <w:delText>3000</w:delText>
        </w:r>
      </w:del>
      <w:r>
        <w:rPr/>
        <w:t>ms</w:t>
      </w:r>
    </w:p>
    <w:p>
      <w:pPr>
        <w:pStyle w:val="PL"/>
        <w:rPr/>
      </w:pPr>
      <w:r>
        <w:rPr>
          <w:rFonts w:eastAsia="Courier New"/>
        </w:rPr>
        <w:t xml:space="preserve">        </w:t>
      </w:r>
      <w:r>
        <w:rPr/>
        <w:t xml:space="preserve">- </w:t>
      </w:r>
      <w:ins w:id="595" w:author="28.623_CR0128R1_(Rel-16)_5GMDT" w:date="2021-06-17T14:55:00Z">
        <w:r>
          <w:rPr/>
          <w:t>2048</w:t>
        </w:r>
      </w:ins>
      <w:del w:id="596" w:author="28.623_CR0128R1_(Rel-16)_5GMDT" w:date="2021-06-17T14:55:00Z">
        <w:r>
          <w:rPr/>
          <w:delText>4000</w:delText>
        </w:r>
      </w:del>
      <w:r>
        <w:rPr/>
        <w:t>ms</w:t>
      </w:r>
    </w:p>
    <w:p>
      <w:pPr>
        <w:pStyle w:val="PL"/>
        <w:rPr/>
      </w:pPr>
      <w:r>
        <w:rPr>
          <w:rFonts w:eastAsia="Courier New"/>
        </w:rPr>
        <w:t xml:space="preserve">        </w:t>
      </w:r>
      <w:r>
        <w:rPr/>
        <w:t xml:space="preserve">- </w:t>
      </w:r>
      <w:ins w:id="597" w:author="28.623_CR0128R1_(Rel-16)_5GMDT" w:date="2021-06-17T14:55:00Z">
        <w:r>
          <w:rPr/>
          <w:t>2560</w:t>
        </w:r>
      </w:ins>
      <w:del w:id="598" w:author="28.623_CR0128R1_(Rel-16)_5GMDT" w:date="2021-06-17T14:55:00Z">
        <w:r>
          <w:rPr/>
          <w:delText>6000</w:delText>
        </w:r>
      </w:del>
      <w:r>
        <w:rPr/>
        <w:t>ms</w:t>
      </w:r>
    </w:p>
    <w:p>
      <w:pPr>
        <w:pStyle w:val="PL"/>
        <w:rPr/>
      </w:pPr>
      <w:r>
        <w:rPr>
          <w:rFonts w:eastAsia="Courier New"/>
        </w:rPr>
        <w:t xml:space="preserve">        </w:t>
      </w:r>
      <w:r>
        <w:rPr/>
        <w:t xml:space="preserve">- </w:t>
      </w:r>
      <w:ins w:id="599" w:author="28.623_CR0128R1_(Rel-16)_5GMDT" w:date="2021-06-17T14:55:00Z">
        <w:r>
          <w:rPr/>
          <w:t>5120</w:t>
        </w:r>
      </w:ins>
      <w:del w:id="600" w:author="28.623_CR0128R1_(Rel-16)_5GMDT" w:date="2021-06-17T14:55:00Z">
        <w:r>
          <w:rPr/>
          <w:delText>8000</w:delText>
        </w:r>
      </w:del>
      <w:r>
        <w:rPr/>
        <w:t>ms</w:t>
      </w:r>
    </w:p>
    <w:p>
      <w:pPr>
        <w:pStyle w:val="PL"/>
        <w:rPr/>
      </w:pPr>
      <w:r>
        <w:rPr>
          <w:rFonts w:eastAsia="Courier New"/>
        </w:rPr>
        <w:t xml:space="preserve">        </w:t>
      </w:r>
      <w:r>
        <w:rPr/>
        <w:t>- 1</w:t>
      </w:r>
      <w:ins w:id="601" w:author="28.623_CR0128R1_(Rel-16)_5GMDT" w:date="2021-06-17T14:55:00Z">
        <w:r>
          <w:rPr/>
          <w:t>0</w:t>
        </w:r>
      </w:ins>
      <w:del w:id="602" w:author="28.623_CR0128R1_(Rel-16)_5GMDT" w:date="2021-06-17T14:55:00Z">
        <w:r>
          <w:rPr/>
          <w:delText>2</w:delText>
        </w:r>
      </w:del>
      <w:r>
        <w:rPr/>
        <w:t>000ms</w:t>
      </w:r>
    </w:p>
    <w:p>
      <w:pPr>
        <w:pStyle w:val="PL"/>
        <w:rPr/>
      </w:pPr>
      <w:r>
        <w:rPr>
          <w:rFonts w:eastAsia="Courier New"/>
        </w:rPr>
        <w:t xml:space="preserve">        </w:t>
      </w:r>
      <w:r>
        <w:rPr/>
        <w:t>- 1</w:t>
      </w:r>
      <w:ins w:id="603" w:author="28.623_CR0128R1_(Rel-16)_5GMDT" w:date="2021-06-17T14:55:00Z">
        <w:r>
          <w:rPr/>
          <w:t>0240</w:t>
        </w:r>
      </w:ins>
      <w:del w:id="604" w:author="28.623_CR0128R1_(Rel-16)_5GMDT" w:date="2021-06-17T14:55:00Z">
        <w:r>
          <w:rPr/>
          <w:delText>6000</w:delText>
        </w:r>
      </w:del>
      <w:r>
        <w:rPr/>
        <w:t>ms</w:t>
      </w:r>
    </w:p>
    <w:p>
      <w:pPr>
        <w:pStyle w:val="PL"/>
        <w:rPr/>
      </w:pPr>
      <w:r>
        <w:rPr>
          <w:rFonts w:eastAsia="Courier New"/>
        </w:rPr>
        <w:t xml:space="preserve">        </w:t>
      </w:r>
      <w:r>
        <w:rPr/>
        <w:t xml:space="preserve">- </w:t>
      </w:r>
      <w:ins w:id="605" w:author="28.623_CR0128R1_(Rel-16)_5GMDT" w:date="2021-06-17T14:56:00Z">
        <w:r>
          <w:rPr/>
          <w:t>60000</w:t>
        </w:r>
      </w:ins>
      <w:del w:id="606" w:author="28.623_CR0128R1_(Rel-16)_5GMDT" w:date="2021-06-17T14:56:00Z">
        <w:r>
          <w:rPr/>
          <w:delText>20000</w:delText>
        </w:r>
      </w:del>
      <w:r>
        <w:rPr/>
        <w:t>ms</w:t>
      </w:r>
    </w:p>
    <w:p>
      <w:pPr>
        <w:pStyle w:val="PL"/>
        <w:rPr>
          <w:del w:id="609" w:author="28.623_CR0128R1_(Rel-16)_5GMDT" w:date="2021-06-17T14:56:00Z"/>
        </w:rPr>
      </w:pPr>
      <w:del w:id="607" w:author="28.623_CR0128R1_(Rel-16)_5GMDT" w:date="2021-06-17T14:56:00Z">
        <w:r>
          <w:rPr>
            <w:rFonts w:eastAsia="Courier New"/>
          </w:rPr>
          <w:delText xml:space="preserve">        </w:delText>
        </w:r>
      </w:del>
      <w:del w:id="608" w:author="28.623_CR0128R1_(Rel-16)_5GMDT" w:date="2021-06-17T14:56:00Z">
        <w:r>
          <w:rPr/>
          <w:delText>- 24000ms</w:delText>
        </w:r>
      </w:del>
    </w:p>
    <w:p>
      <w:pPr>
        <w:pStyle w:val="PL"/>
        <w:rPr>
          <w:del w:id="612" w:author="28.623_CR0128R1_(Rel-16)_5GMDT" w:date="2021-06-17T14:56:00Z"/>
        </w:rPr>
      </w:pPr>
      <w:del w:id="610" w:author="28.623_CR0128R1_(Rel-16)_5GMDT" w:date="2021-06-17T14:56:00Z">
        <w:r>
          <w:rPr>
            <w:rFonts w:eastAsia="Courier New"/>
          </w:rPr>
          <w:delText xml:space="preserve">        </w:delText>
        </w:r>
      </w:del>
      <w:del w:id="611" w:author="28.623_CR0128R1_(Rel-16)_5GMDT" w:date="2021-06-17T14:56:00Z">
        <w:r>
          <w:rPr/>
          <w:delText>- 28000ms</w:delText>
        </w:r>
      </w:del>
    </w:p>
    <w:p>
      <w:pPr>
        <w:pStyle w:val="PL"/>
        <w:rPr>
          <w:del w:id="615" w:author="28.623_CR0128R1_(Rel-16)_5GMDT" w:date="2021-06-17T14:56:00Z"/>
        </w:rPr>
      </w:pPr>
      <w:del w:id="613" w:author="28.623_CR0128R1_(Rel-16)_5GMDT" w:date="2021-06-17T14:56:00Z">
        <w:r>
          <w:rPr>
            <w:rFonts w:eastAsia="Courier New"/>
          </w:rPr>
          <w:delText xml:space="preserve">        </w:delText>
        </w:r>
      </w:del>
      <w:del w:id="614" w:author="28.623_CR0128R1_(Rel-16)_5GMDT" w:date="2021-06-17T14:56:00Z">
        <w:r>
          <w:rPr/>
          <w:delText>- 32000ms</w:delText>
        </w:r>
      </w:del>
    </w:p>
    <w:p>
      <w:pPr>
        <w:pStyle w:val="PL"/>
        <w:rPr>
          <w:del w:id="618" w:author="28.623_CR0128R1_(Rel-16)_5GMDT" w:date="2021-06-17T14:56:00Z"/>
        </w:rPr>
      </w:pPr>
      <w:del w:id="616" w:author="28.623_CR0128R1_(Rel-16)_5GMDT" w:date="2021-06-17T14:56:00Z">
        <w:r>
          <w:rPr>
            <w:rFonts w:eastAsia="Courier New"/>
          </w:rPr>
          <w:delText xml:space="preserve">        </w:delText>
        </w:r>
      </w:del>
      <w:del w:id="617" w:author="28.623_CR0128R1_(Rel-16)_5GMDT" w:date="2021-06-17T14:56:00Z">
        <w:r>
          <w:rPr/>
          <w:delText>- 64000ms</w:delText>
        </w:r>
      </w:del>
    </w:p>
    <w:p>
      <w:pPr>
        <w:pStyle w:val="PL"/>
        <w:rPr>
          <w:ins w:id="620" w:author="28.623_CR0127R1_(Rel-16)_5GMDT" w:date="2021-06-17T14:13:00Z"/>
        </w:rPr>
      </w:pPr>
      <w:ins w:id="619" w:author="28.623_CR0127R1_(Rel-16)_5GMDT" w:date="2021-06-17T14:13:00Z">
        <w:r>
          <w:rPr/>
        </w:r>
      </w:ins>
    </w:p>
    <w:p>
      <w:pPr>
        <w:pStyle w:val="PL"/>
        <w:rPr>
          <w:ins w:id="623" w:author="28.623_CR0127R1_(Rel-16)_5GMDT" w:date="2021-06-17T14:13:00Z"/>
        </w:rPr>
      </w:pPr>
      <w:ins w:id="621" w:author="28.623_CR0127R1_(Rel-16)_5GMDT" w:date="2021-06-17T14:13:00Z">
        <w:r>
          <w:rPr>
            <w:rFonts w:eastAsia="Courier New"/>
          </w:rPr>
          <w:t xml:space="preserve">    </w:t>
        </w:r>
      </w:ins>
      <w:ins w:id="622" w:author="28.623_CR0127R1_(Rel-16)_5GMDT" w:date="2021-06-17T14:13:00Z">
        <w:r>
          <w:rPr/>
          <w:t>tjMDTCollectionPeriodM6Lte-Type:</w:t>
        </w:r>
      </w:ins>
    </w:p>
    <w:p>
      <w:pPr>
        <w:pStyle w:val="PL"/>
        <w:rPr>
          <w:ins w:id="626" w:author="28.623_CR0127R1_(Rel-16)_5GMDT" w:date="2021-06-17T14:13:00Z"/>
        </w:rPr>
      </w:pPr>
      <w:ins w:id="624" w:author="28.623_CR0127R1_(Rel-16)_5GMDT" w:date="2021-06-17T14:13:00Z">
        <w:r>
          <w:rPr>
            <w:rFonts w:eastAsia="Courier New"/>
          </w:rPr>
          <w:t xml:space="preserve">      </w:t>
        </w:r>
      </w:ins>
      <w:ins w:id="625" w:author="28.623_CR0127R1_(Rel-16)_5GMDT" w:date="2021-06-17T14:13:00Z">
        <w:r>
          <w:rPr/>
          <w:t>description: See details in 3GPP TS 32.422 clause 5.10.32.</w:t>
        </w:r>
      </w:ins>
    </w:p>
    <w:p>
      <w:pPr>
        <w:pStyle w:val="PL"/>
        <w:rPr>
          <w:ins w:id="629" w:author="28.623_CR0127R1_(Rel-16)_5GMDT" w:date="2021-06-17T14:13:00Z"/>
        </w:rPr>
      </w:pPr>
      <w:ins w:id="627" w:author="28.623_CR0127R1_(Rel-16)_5GMDT" w:date="2021-06-17T14:13:00Z">
        <w:r>
          <w:rPr>
            <w:rFonts w:eastAsia="Courier New"/>
          </w:rPr>
          <w:t xml:space="preserve">      </w:t>
        </w:r>
      </w:ins>
      <w:ins w:id="628" w:author="28.623_CR0127R1_(Rel-16)_5GMDT" w:date="2021-06-17T14:13:00Z">
        <w:r>
          <w:rPr/>
          <w:t>type: string</w:t>
        </w:r>
      </w:ins>
    </w:p>
    <w:p>
      <w:pPr>
        <w:pStyle w:val="PL"/>
        <w:rPr>
          <w:ins w:id="632" w:author="28.623_CR0127R1_(Rel-16)_5GMDT" w:date="2021-06-17T14:13:00Z"/>
        </w:rPr>
      </w:pPr>
      <w:ins w:id="630" w:author="28.623_CR0127R1_(Rel-16)_5GMDT" w:date="2021-06-17T14:13:00Z">
        <w:r>
          <w:rPr>
            <w:rFonts w:eastAsia="Courier New"/>
          </w:rPr>
          <w:t xml:space="preserve">      </w:t>
        </w:r>
      </w:ins>
      <w:ins w:id="631" w:author="28.623_CR0127R1_(Rel-16)_5GMDT" w:date="2021-06-17T14:13:00Z">
        <w:r>
          <w:rPr/>
          <w:t>enum:</w:t>
        </w:r>
      </w:ins>
    </w:p>
    <w:p>
      <w:pPr>
        <w:pStyle w:val="PL"/>
        <w:rPr>
          <w:ins w:id="635" w:author="28.623_CR0127R1_(Rel-16)_5GMDT" w:date="2021-06-17T14:13:00Z"/>
        </w:rPr>
      </w:pPr>
      <w:ins w:id="633" w:author="28.623_CR0127R1_(Rel-16)_5GMDT" w:date="2021-06-17T14:13:00Z">
        <w:r>
          <w:rPr>
            <w:rFonts w:eastAsia="Courier New"/>
          </w:rPr>
          <w:t xml:space="preserve">        </w:t>
        </w:r>
      </w:ins>
      <w:ins w:id="634" w:author="28.623_CR0127R1_(Rel-16)_5GMDT" w:date="2021-06-17T14:13:00Z">
        <w:r>
          <w:rPr/>
          <w:t>- 1024ms</w:t>
        </w:r>
      </w:ins>
    </w:p>
    <w:p>
      <w:pPr>
        <w:pStyle w:val="PL"/>
        <w:rPr>
          <w:ins w:id="638" w:author="28.623_CR0127R1_(Rel-16)_5GMDT" w:date="2021-06-17T14:13:00Z"/>
        </w:rPr>
      </w:pPr>
      <w:ins w:id="636" w:author="28.623_CR0127R1_(Rel-16)_5GMDT" w:date="2021-06-17T14:13:00Z">
        <w:r>
          <w:rPr>
            <w:rFonts w:eastAsia="Courier New"/>
          </w:rPr>
          <w:t xml:space="preserve">        </w:t>
        </w:r>
      </w:ins>
      <w:ins w:id="637" w:author="28.623_CR0127R1_(Rel-16)_5GMDT" w:date="2021-06-17T14:13:00Z">
        <w:r>
          <w:rPr/>
          <w:t>- 2048ms</w:t>
        </w:r>
      </w:ins>
    </w:p>
    <w:p>
      <w:pPr>
        <w:pStyle w:val="PL"/>
        <w:rPr>
          <w:ins w:id="641" w:author="28.623_CR0127R1_(Rel-16)_5GMDT" w:date="2021-06-17T14:13:00Z"/>
        </w:rPr>
      </w:pPr>
      <w:ins w:id="639" w:author="28.623_CR0127R1_(Rel-16)_5GMDT" w:date="2021-06-17T14:13:00Z">
        <w:r>
          <w:rPr>
            <w:rFonts w:eastAsia="Courier New"/>
          </w:rPr>
          <w:t xml:space="preserve">        </w:t>
        </w:r>
      </w:ins>
      <w:ins w:id="640" w:author="28.623_CR0127R1_(Rel-16)_5GMDT" w:date="2021-06-17T14:13:00Z">
        <w:r>
          <w:rPr/>
          <w:t>- 5120ms</w:t>
        </w:r>
      </w:ins>
    </w:p>
    <w:p>
      <w:pPr>
        <w:pStyle w:val="PL"/>
        <w:rPr>
          <w:ins w:id="644" w:author="28.623_CR0127R1_(Rel-16)_5GMDT" w:date="2021-06-17T14:13:00Z"/>
        </w:rPr>
      </w:pPr>
      <w:ins w:id="642" w:author="28.623_CR0127R1_(Rel-16)_5GMDT" w:date="2021-06-17T14:13:00Z">
        <w:r>
          <w:rPr>
            <w:rFonts w:eastAsia="Courier New"/>
          </w:rPr>
          <w:t xml:space="preserve">        </w:t>
        </w:r>
      </w:ins>
      <w:ins w:id="643" w:author="28.623_CR0127R1_(Rel-16)_5GMDT" w:date="2021-06-17T14:13:00Z">
        <w:r>
          <w:rPr/>
          <w:t>- 10240ms</w:t>
        </w:r>
      </w:ins>
    </w:p>
    <w:p>
      <w:pPr>
        <w:pStyle w:val="PL"/>
        <w:rPr>
          <w:ins w:id="646" w:author="28.623_CR0127R1_(Rel-16)_5GMDT" w:date="2021-06-17T14:13:00Z"/>
        </w:rPr>
      </w:pPr>
      <w:ins w:id="645" w:author="28.623_CR0127R1_(Rel-16)_5GMDT" w:date="2021-06-17T14:13:00Z">
        <w:r>
          <w:rPr/>
        </w:r>
      </w:ins>
    </w:p>
    <w:p>
      <w:pPr>
        <w:pStyle w:val="PL"/>
        <w:rPr>
          <w:ins w:id="649" w:author="28.623_CR0127R1_(Rel-16)_5GMDT" w:date="2021-06-17T14:13:00Z"/>
        </w:rPr>
      </w:pPr>
      <w:ins w:id="647" w:author="28.623_CR0127R1_(Rel-16)_5GMDT" w:date="2021-06-17T14:13:00Z">
        <w:r>
          <w:rPr>
            <w:rFonts w:eastAsia="Courier New"/>
          </w:rPr>
          <w:t xml:space="preserve">    </w:t>
        </w:r>
      </w:ins>
      <w:ins w:id="648" w:author="28.623_CR0127R1_(Rel-16)_5GMDT" w:date="2021-06-17T14:13:00Z">
        <w:r>
          <w:rPr/>
          <w:t>tjMDTCollectionPeriodM7Lte-Type:</w:t>
        </w:r>
      </w:ins>
    </w:p>
    <w:p>
      <w:pPr>
        <w:pStyle w:val="PL"/>
        <w:rPr>
          <w:ins w:id="652" w:author="28.623_CR0127R1_(Rel-16)_5GMDT" w:date="2021-06-17T14:13:00Z"/>
        </w:rPr>
      </w:pPr>
      <w:ins w:id="650" w:author="28.623_CR0127R1_(Rel-16)_5GMDT" w:date="2021-06-17T14:13:00Z">
        <w:r>
          <w:rPr>
            <w:rFonts w:eastAsia="Courier New"/>
          </w:rPr>
          <w:t xml:space="preserve">      </w:t>
        </w:r>
      </w:ins>
      <w:ins w:id="651" w:author="28.623_CR0127R1_(Rel-16)_5GMDT" w:date="2021-06-17T14:13:00Z">
        <w:r>
          <w:rPr/>
          <w:t>description: See details in 3GPP TS 32.422 clause 5.10.33.</w:t>
        </w:r>
      </w:ins>
    </w:p>
    <w:p>
      <w:pPr>
        <w:pStyle w:val="PL"/>
        <w:rPr>
          <w:ins w:id="655" w:author="28.623_CR0127R1_(Rel-16)_5GMDT" w:date="2021-06-17T14:13:00Z"/>
        </w:rPr>
      </w:pPr>
      <w:ins w:id="653" w:author="28.623_CR0127R1_(Rel-16)_5GMDT" w:date="2021-06-17T14:13:00Z">
        <w:r>
          <w:rPr>
            <w:rFonts w:eastAsia="Courier New"/>
          </w:rPr>
          <w:t xml:space="preserve">      </w:t>
        </w:r>
      </w:ins>
      <w:ins w:id="654" w:author="28.623_CR0127R1_(Rel-16)_5GMDT" w:date="2021-06-17T14:13:00Z">
        <w:r>
          <w:rPr/>
          <w:t>type: integer</w:t>
        </w:r>
      </w:ins>
    </w:p>
    <w:p>
      <w:pPr>
        <w:pStyle w:val="PL"/>
        <w:rPr>
          <w:ins w:id="658" w:author="28.623_CR0127R1_(Rel-16)_5GMDT" w:date="2021-06-17T14:13:00Z"/>
        </w:rPr>
      </w:pPr>
      <w:ins w:id="656" w:author="28.623_CR0127R1_(Rel-16)_5GMDT" w:date="2021-06-17T14:13:00Z">
        <w:r>
          <w:rPr>
            <w:rFonts w:eastAsia="Courier New"/>
          </w:rPr>
          <w:t xml:space="preserve">      </w:t>
        </w:r>
      </w:ins>
      <w:ins w:id="657" w:author="28.623_CR0127R1_(Rel-16)_5GMDT" w:date="2021-06-17T14:13:00Z">
        <w:r>
          <w:rPr/>
          <w:t>minimum: 1</w:t>
        </w:r>
      </w:ins>
    </w:p>
    <w:p>
      <w:pPr>
        <w:pStyle w:val="PL"/>
        <w:rPr>
          <w:ins w:id="661" w:author="28.623_CR0127R1_(Rel-16)_5GMDT" w:date="2021-06-17T14:13:00Z"/>
        </w:rPr>
      </w:pPr>
      <w:ins w:id="659" w:author="28.623_CR0127R1_(Rel-16)_5GMDT" w:date="2021-06-17T14:13:00Z">
        <w:r>
          <w:rPr>
            <w:rFonts w:eastAsia="Courier New"/>
          </w:rPr>
          <w:t xml:space="preserve">      </w:t>
        </w:r>
      </w:ins>
      <w:ins w:id="660" w:author="28.623_CR0127R1_(Rel-16)_5GMDT" w:date="2021-06-17T14:13:00Z">
        <w:r>
          <w:rPr/>
          <w:t>maximum: 60</w:t>
        </w:r>
      </w:ins>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del w:id="662" w:author="28.623_CR0128R1_(Rel-16)_5GMDT" w:date="2021-06-17T14:56:00Z"/>
        </w:rPr>
      </w:pPr>
      <w:r>
        <w:rPr>
          <w:rFonts w:eastAsia="Courier New"/>
        </w:rPr>
        <w:t xml:space="preserve">        </w:t>
      </w:r>
      <w:r>
        <w:rPr/>
        <w:t>- 1024ms</w:t>
      </w:r>
    </w:p>
    <w:p>
      <w:pPr>
        <w:pStyle w:val="PL"/>
        <w:rPr>
          <w:del w:id="665" w:author="28.623_CR0128R1_(Rel-16)_5GMDT" w:date="2021-06-17T14:56:00Z"/>
        </w:rPr>
      </w:pPr>
      <w:del w:id="663" w:author="28.623_CR0128R1_(Rel-16)_5GMDT" w:date="2021-06-17T14:56:00Z">
        <w:r>
          <w:rPr>
            <w:rFonts w:eastAsia="Courier New"/>
          </w:rPr>
          <w:delText xml:space="preserve">        </w:delText>
        </w:r>
      </w:del>
      <w:del w:id="664" w:author="28.623_CR0128R1_(Rel-16)_5GMDT" w:date="2021-06-17T14:56:00Z">
        <w:r>
          <w:rPr/>
          <w:delText>- 1280ms</w:delText>
        </w:r>
      </w:del>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ins w:id="667" w:author="28.623_CR0127R1_(Rel-16)_5GMDT" w:date="2021-06-17T14:13:00Z"/>
        </w:rPr>
      </w:pPr>
      <w:ins w:id="666" w:author="28.623_CR0127R1_(Rel-16)_5GMDT" w:date="2021-06-17T14:13:00Z">
        <w:r>
          <w:rPr/>
        </w:r>
      </w:ins>
    </w:p>
    <w:p>
      <w:pPr>
        <w:pStyle w:val="PL"/>
        <w:rPr>
          <w:ins w:id="670" w:author="28.623_CR0127R1_(Rel-16)_5GMDT" w:date="2021-06-17T14:13:00Z"/>
        </w:rPr>
      </w:pPr>
      <w:ins w:id="668" w:author="28.623_CR0127R1_(Rel-16)_5GMDT" w:date="2021-06-17T14:13:00Z">
        <w:r>
          <w:rPr>
            <w:rFonts w:eastAsia="Courier New"/>
          </w:rPr>
          <w:t xml:space="preserve">    </w:t>
        </w:r>
      </w:ins>
      <w:ins w:id="669" w:author="28.623_CR0127R1_(Rel-16)_5GMDT" w:date="2021-06-17T14:13:00Z">
        <w:r>
          <w:rPr/>
          <w:t>tjMDTCollectionPeriodM6NR-Type:</w:t>
        </w:r>
      </w:ins>
    </w:p>
    <w:p>
      <w:pPr>
        <w:pStyle w:val="PL"/>
        <w:rPr>
          <w:ins w:id="673" w:author="28.623_CR0127R1_(Rel-16)_5GMDT" w:date="2021-06-17T14:13:00Z"/>
        </w:rPr>
      </w:pPr>
      <w:ins w:id="671" w:author="28.623_CR0127R1_(Rel-16)_5GMDT" w:date="2021-06-17T14:13:00Z">
        <w:r>
          <w:rPr>
            <w:rFonts w:eastAsia="Courier New"/>
          </w:rPr>
          <w:t xml:space="preserve">      </w:t>
        </w:r>
      </w:ins>
      <w:ins w:id="672" w:author="28.623_CR0127R1_(Rel-16)_5GMDT" w:date="2021-06-17T14:13:00Z">
        <w:r>
          <w:rPr/>
          <w:t>description: See details in 3GPP TS 32.422 clause 5.10.34.</w:t>
        </w:r>
      </w:ins>
    </w:p>
    <w:p>
      <w:pPr>
        <w:pStyle w:val="PL"/>
        <w:rPr>
          <w:ins w:id="676" w:author="28.623_CR0127R1_(Rel-16)_5GMDT" w:date="2021-06-17T14:13:00Z"/>
        </w:rPr>
      </w:pPr>
      <w:ins w:id="674" w:author="28.623_CR0127R1_(Rel-16)_5GMDT" w:date="2021-06-17T14:13:00Z">
        <w:r>
          <w:rPr>
            <w:rFonts w:eastAsia="Courier New"/>
          </w:rPr>
          <w:t xml:space="preserve">      </w:t>
        </w:r>
      </w:ins>
      <w:ins w:id="675" w:author="28.623_CR0127R1_(Rel-16)_5GMDT" w:date="2021-06-17T14:13:00Z">
        <w:r>
          <w:rPr/>
          <w:t>type: string</w:t>
        </w:r>
      </w:ins>
    </w:p>
    <w:p>
      <w:pPr>
        <w:pStyle w:val="PL"/>
        <w:rPr>
          <w:ins w:id="679" w:author="28.623_CR0127R1_(Rel-16)_5GMDT" w:date="2021-06-17T14:13:00Z"/>
        </w:rPr>
      </w:pPr>
      <w:ins w:id="677" w:author="28.623_CR0127R1_(Rel-16)_5GMDT" w:date="2021-06-17T14:13:00Z">
        <w:r>
          <w:rPr>
            <w:rFonts w:eastAsia="Courier New"/>
          </w:rPr>
          <w:t xml:space="preserve">      </w:t>
        </w:r>
      </w:ins>
      <w:ins w:id="678" w:author="28.623_CR0127R1_(Rel-16)_5GMDT" w:date="2021-06-17T14:13:00Z">
        <w:r>
          <w:rPr/>
          <w:t>enum:</w:t>
        </w:r>
      </w:ins>
    </w:p>
    <w:p>
      <w:pPr>
        <w:pStyle w:val="PL"/>
        <w:rPr>
          <w:ins w:id="682" w:author="28.623_CR0127R1_(Rel-16)_5GMDT" w:date="2021-06-17T14:13:00Z"/>
        </w:rPr>
      </w:pPr>
      <w:ins w:id="680" w:author="28.623_CR0127R1_(Rel-16)_5GMDT" w:date="2021-06-17T14:13:00Z">
        <w:r>
          <w:rPr>
            <w:rFonts w:eastAsia="Courier New"/>
          </w:rPr>
          <w:t xml:space="preserve">        </w:t>
        </w:r>
      </w:ins>
      <w:ins w:id="681" w:author="28.623_CR0127R1_(Rel-16)_5GMDT" w:date="2021-06-17T14:13:00Z">
        <w:r>
          <w:rPr/>
          <w:t>- 120ms</w:t>
        </w:r>
      </w:ins>
    </w:p>
    <w:p>
      <w:pPr>
        <w:pStyle w:val="PL"/>
        <w:rPr>
          <w:ins w:id="685" w:author="28.623_CR0127R1_(Rel-16)_5GMDT" w:date="2021-06-17T14:13:00Z"/>
        </w:rPr>
      </w:pPr>
      <w:ins w:id="683" w:author="28.623_CR0127R1_(Rel-16)_5GMDT" w:date="2021-06-17T14:13:00Z">
        <w:r>
          <w:rPr>
            <w:rFonts w:eastAsia="Courier New"/>
          </w:rPr>
          <w:t xml:space="preserve">        </w:t>
        </w:r>
      </w:ins>
      <w:ins w:id="684" w:author="28.623_CR0127R1_(Rel-16)_5GMDT" w:date="2021-06-17T14:13:00Z">
        <w:r>
          <w:rPr/>
          <w:t>- 240ms</w:t>
        </w:r>
      </w:ins>
    </w:p>
    <w:p>
      <w:pPr>
        <w:pStyle w:val="PL"/>
        <w:rPr>
          <w:ins w:id="688" w:author="28.623_CR0127R1_(Rel-16)_5GMDT" w:date="2021-06-17T14:13:00Z"/>
        </w:rPr>
      </w:pPr>
      <w:ins w:id="686" w:author="28.623_CR0127R1_(Rel-16)_5GMDT" w:date="2021-06-17T14:13:00Z">
        <w:r>
          <w:rPr>
            <w:rFonts w:eastAsia="Courier New"/>
          </w:rPr>
          <w:t xml:space="preserve">        </w:t>
        </w:r>
      </w:ins>
      <w:ins w:id="687" w:author="28.623_CR0127R1_(Rel-16)_5GMDT" w:date="2021-06-17T14:13:00Z">
        <w:r>
          <w:rPr/>
          <w:t>- 480ms</w:t>
        </w:r>
      </w:ins>
    </w:p>
    <w:p>
      <w:pPr>
        <w:pStyle w:val="PL"/>
        <w:rPr>
          <w:ins w:id="691" w:author="28.623_CR0127R1_(Rel-16)_5GMDT" w:date="2021-06-17T14:13:00Z"/>
        </w:rPr>
      </w:pPr>
      <w:ins w:id="689" w:author="28.623_CR0127R1_(Rel-16)_5GMDT" w:date="2021-06-17T14:13:00Z">
        <w:r>
          <w:rPr>
            <w:rFonts w:eastAsia="Courier New"/>
          </w:rPr>
          <w:t xml:space="preserve">        </w:t>
        </w:r>
      </w:ins>
      <w:ins w:id="690" w:author="28.623_CR0127R1_(Rel-16)_5GMDT" w:date="2021-06-17T14:13:00Z">
        <w:r>
          <w:rPr/>
          <w:t>- 640ms</w:t>
        </w:r>
      </w:ins>
    </w:p>
    <w:p>
      <w:pPr>
        <w:pStyle w:val="PL"/>
        <w:rPr>
          <w:ins w:id="694" w:author="28.623_CR0127R1_(Rel-16)_5GMDT" w:date="2021-06-17T14:13:00Z"/>
        </w:rPr>
      </w:pPr>
      <w:ins w:id="692" w:author="28.623_CR0127R1_(Rel-16)_5GMDT" w:date="2021-06-17T14:13:00Z">
        <w:r>
          <w:rPr>
            <w:rFonts w:eastAsia="Courier New"/>
          </w:rPr>
          <w:t xml:space="preserve">        </w:t>
        </w:r>
      </w:ins>
      <w:ins w:id="693" w:author="28.623_CR0127R1_(Rel-16)_5GMDT" w:date="2021-06-17T14:13:00Z">
        <w:r>
          <w:rPr/>
          <w:t>- 1024ms</w:t>
        </w:r>
      </w:ins>
    </w:p>
    <w:p>
      <w:pPr>
        <w:pStyle w:val="PL"/>
        <w:rPr>
          <w:ins w:id="697" w:author="28.623_CR0127R1_(Rel-16)_5GMDT" w:date="2021-06-17T14:13:00Z"/>
        </w:rPr>
      </w:pPr>
      <w:ins w:id="695" w:author="28.623_CR0127R1_(Rel-16)_5GMDT" w:date="2021-06-17T14:13:00Z">
        <w:r>
          <w:rPr>
            <w:rFonts w:eastAsia="Courier New"/>
          </w:rPr>
          <w:t xml:space="preserve">        </w:t>
        </w:r>
      </w:ins>
      <w:ins w:id="696" w:author="28.623_CR0127R1_(Rel-16)_5GMDT" w:date="2021-06-17T14:13:00Z">
        <w:r>
          <w:rPr/>
          <w:t>- 2048ms</w:t>
        </w:r>
      </w:ins>
    </w:p>
    <w:p>
      <w:pPr>
        <w:pStyle w:val="PL"/>
        <w:rPr>
          <w:ins w:id="700" w:author="28.623_CR0127R1_(Rel-16)_5GMDT" w:date="2021-06-17T14:13:00Z"/>
        </w:rPr>
      </w:pPr>
      <w:ins w:id="698" w:author="28.623_CR0127R1_(Rel-16)_5GMDT" w:date="2021-06-17T14:13:00Z">
        <w:r>
          <w:rPr>
            <w:rFonts w:eastAsia="Courier New"/>
          </w:rPr>
          <w:t xml:space="preserve">        </w:t>
        </w:r>
      </w:ins>
      <w:ins w:id="699" w:author="28.623_CR0127R1_(Rel-16)_5GMDT" w:date="2021-06-17T14:13:00Z">
        <w:r>
          <w:rPr/>
          <w:t>- 5120ms</w:t>
        </w:r>
      </w:ins>
    </w:p>
    <w:p>
      <w:pPr>
        <w:pStyle w:val="PL"/>
        <w:rPr>
          <w:ins w:id="703" w:author="28.623_CR0127R1_(Rel-16)_5GMDT" w:date="2021-06-17T14:13:00Z"/>
        </w:rPr>
      </w:pPr>
      <w:ins w:id="701" w:author="28.623_CR0127R1_(Rel-16)_5GMDT" w:date="2021-06-17T14:13:00Z">
        <w:r>
          <w:rPr>
            <w:rFonts w:eastAsia="Courier New"/>
          </w:rPr>
          <w:t xml:space="preserve">        </w:t>
        </w:r>
      </w:ins>
      <w:ins w:id="702" w:author="28.623_CR0127R1_(Rel-16)_5GMDT" w:date="2021-06-17T14:13:00Z">
        <w:r>
          <w:rPr/>
          <w:t>- 10240ms</w:t>
        </w:r>
      </w:ins>
    </w:p>
    <w:p>
      <w:pPr>
        <w:pStyle w:val="PL"/>
        <w:rPr>
          <w:ins w:id="706" w:author="28.623_CR0127R1_(Rel-16)_5GMDT" w:date="2021-06-17T14:13:00Z"/>
        </w:rPr>
      </w:pPr>
      <w:ins w:id="704" w:author="28.623_CR0127R1_(Rel-16)_5GMDT" w:date="2021-06-17T14:13:00Z">
        <w:r>
          <w:rPr>
            <w:rFonts w:eastAsia="Courier New"/>
          </w:rPr>
          <w:t xml:space="preserve">        </w:t>
        </w:r>
      </w:ins>
      <w:ins w:id="705" w:author="28.623_CR0127R1_(Rel-16)_5GMDT" w:date="2021-06-17T14:13:00Z">
        <w:r>
          <w:rPr/>
          <w:t>- 20480ms</w:t>
        </w:r>
      </w:ins>
    </w:p>
    <w:p>
      <w:pPr>
        <w:pStyle w:val="PL"/>
        <w:rPr>
          <w:ins w:id="709" w:author="28.623_CR0127R1_(Rel-16)_5GMDT" w:date="2021-06-17T14:13:00Z"/>
        </w:rPr>
      </w:pPr>
      <w:ins w:id="707" w:author="28.623_CR0127R1_(Rel-16)_5GMDT" w:date="2021-06-17T14:13:00Z">
        <w:r>
          <w:rPr>
            <w:rFonts w:eastAsia="Courier New"/>
          </w:rPr>
          <w:t xml:space="preserve">        </w:t>
        </w:r>
      </w:ins>
      <w:ins w:id="708" w:author="28.623_CR0127R1_(Rel-16)_5GMDT" w:date="2021-06-17T14:13:00Z">
        <w:r>
          <w:rPr/>
          <w:t>- 40960ms</w:t>
        </w:r>
      </w:ins>
    </w:p>
    <w:p>
      <w:pPr>
        <w:pStyle w:val="PL"/>
        <w:rPr>
          <w:ins w:id="712" w:author="28.623_CR0127R1_(Rel-16)_5GMDT" w:date="2021-06-17T14:13:00Z"/>
        </w:rPr>
      </w:pPr>
      <w:ins w:id="710" w:author="28.623_CR0127R1_(Rel-16)_5GMDT" w:date="2021-06-17T14:13:00Z">
        <w:r>
          <w:rPr>
            <w:rFonts w:eastAsia="Courier New"/>
          </w:rPr>
          <w:t xml:space="preserve">        </w:t>
        </w:r>
      </w:ins>
      <w:ins w:id="711" w:author="28.623_CR0127R1_(Rel-16)_5GMDT" w:date="2021-06-17T14:13:00Z">
        <w:r>
          <w:rPr/>
          <w:t>- 1min</w:t>
        </w:r>
      </w:ins>
    </w:p>
    <w:p>
      <w:pPr>
        <w:pStyle w:val="PL"/>
        <w:rPr>
          <w:ins w:id="715" w:author="28.623_CR0127R1_(Rel-16)_5GMDT" w:date="2021-06-17T14:13:00Z"/>
        </w:rPr>
      </w:pPr>
      <w:ins w:id="713" w:author="28.623_CR0127R1_(Rel-16)_5GMDT" w:date="2021-06-17T14:13:00Z">
        <w:r>
          <w:rPr>
            <w:rFonts w:eastAsia="Courier New"/>
          </w:rPr>
          <w:t xml:space="preserve">        </w:t>
        </w:r>
      </w:ins>
      <w:ins w:id="714" w:author="28.623_CR0127R1_(Rel-16)_5GMDT" w:date="2021-06-17T14:13:00Z">
        <w:r>
          <w:rPr/>
          <w:t>- 6min</w:t>
        </w:r>
      </w:ins>
    </w:p>
    <w:p>
      <w:pPr>
        <w:pStyle w:val="PL"/>
        <w:rPr>
          <w:ins w:id="718" w:author="28.623_CR0127R1_(Rel-16)_5GMDT" w:date="2021-06-17T14:13:00Z"/>
        </w:rPr>
      </w:pPr>
      <w:ins w:id="716" w:author="28.623_CR0127R1_(Rel-16)_5GMDT" w:date="2021-06-17T14:13:00Z">
        <w:r>
          <w:rPr>
            <w:rFonts w:eastAsia="Courier New"/>
          </w:rPr>
          <w:t xml:space="preserve">        </w:t>
        </w:r>
      </w:ins>
      <w:ins w:id="717" w:author="28.623_CR0127R1_(Rel-16)_5GMDT" w:date="2021-06-17T14:13:00Z">
        <w:r>
          <w:rPr/>
          <w:t>- 12min</w:t>
        </w:r>
      </w:ins>
    </w:p>
    <w:p>
      <w:pPr>
        <w:pStyle w:val="PL"/>
        <w:rPr>
          <w:ins w:id="721" w:author="28.623_CR0127R1_(Rel-16)_5GMDT" w:date="2021-06-17T14:13:00Z"/>
        </w:rPr>
      </w:pPr>
      <w:ins w:id="719" w:author="28.623_CR0127R1_(Rel-16)_5GMDT" w:date="2021-06-17T14:13:00Z">
        <w:r>
          <w:rPr>
            <w:rFonts w:eastAsia="Courier New"/>
          </w:rPr>
          <w:t xml:space="preserve">        </w:t>
        </w:r>
      </w:ins>
      <w:ins w:id="720" w:author="28.623_CR0127R1_(Rel-16)_5GMDT" w:date="2021-06-17T14:13:00Z">
        <w:r>
          <w:rPr/>
          <w:t>- 30min</w:t>
        </w:r>
      </w:ins>
    </w:p>
    <w:p>
      <w:pPr>
        <w:pStyle w:val="PL"/>
        <w:rPr>
          <w:ins w:id="723" w:author="28.623_CR0127R1_(Rel-16)_5GMDT" w:date="2021-06-17T14:13:00Z"/>
        </w:rPr>
      </w:pPr>
      <w:ins w:id="722" w:author="28.623_CR0127R1_(Rel-16)_5GMDT" w:date="2021-06-17T14:13:00Z">
        <w:r>
          <w:rPr/>
        </w:r>
      </w:ins>
    </w:p>
    <w:p>
      <w:pPr>
        <w:pStyle w:val="PL"/>
        <w:rPr>
          <w:ins w:id="726" w:author="28.623_CR0127R1_(Rel-16)_5GMDT" w:date="2021-06-17T14:13:00Z"/>
        </w:rPr>
      </w:pPr>
      <w:ins w:id="724" w:author="28.623_CR0127R1_(Rel-16)_5GMDT" w:date="2021-06-17T14:13:00Z">
        <w:r>
          <w:rPr>
            <w:rFonts w:eastAsia="Courier New"/>
          </w:rPr>
          <w:t xml:space="preserve">    </w:t>
        </w:r>
      </w:ins>
      <w:ins w:id="725" w:author="28.623_CR0127R1_(Rel-16)_5GMDT" w:date="2021-06-17T14:13:00Z">
        <w:r>
          <w:rPr/>
          <w:t>tjMDTCollectionPeriodM7NR-Type:</w:t>
        </w:r>
      </w:ins>
    </w:p>
    <w:p>
      <w:pPr>
        <w:pStyle w:val="PL"/>
        <w:rPr>
          <w:ins w:id="729" w:author="28.623_CR0127R1_(Rel-16)_5GMDT" w:date="2021-06-17T14:13:00Z"/>
        </w:rPr>
      </w:pPr>
      <w:ins w:id="727" w:author="28.623_CR0127R1_(Rel-16)_5GMDT" w:date="2021-06-17T14:13:00Z">
        <w:r>
          <w:rPr>
            <w:rFonts w:eastAsia="Courier New"/>
          </w:rPr>
          <w:t xml:space="preserve">      </w:t>
        </w:r>
      </w:ins>
      <w:ins w:id="728" w:author="28.623_CR0127R1_(Rel-16)_5GMDT" w:date="2021-06-17T14:13:00Z">
        <w:r>
          <w:rPr/>
          <w:t>description: See details in 3GPP TS 32.422 clause 5.10.35.</w:t>
        </w:r>
      </w:ins>
    </w:p>
    <w:p>
      <w:pPr>
        <w:pStyle w:val="PL"/>
        <w:rPr>
          <w:ins w:id="732" w:author="28.623_CR0127R1_(Rel-16)_5GMDT" w:date="2021-06-17T14:13:00Z"/>
        </w:rPr>
      </w:pPr>
      <w:ins w:id="730" w:author="28.623_CR0127R1_(Rel-16)_5GMDT" w:date="2021-06-17T14:13:00Z">
        <w:r>
          <w:rPr>
            <w:rFonts w:eastAsia="Courier New"/>
          </w:rPr>
          <w:t xml:space="preserve">      </w:t>
        </w:r>
      </w:ins>
      <w:ins w:id="731" w:author="28.623_CR0127R1_(Rel-16)_5GMDT" w:date="2021-06-17T14:13:00Z">
        <w:r>
          <w:rPr/>
          <w:t>type: integer</w:t>
        </w:r>
      </w:ins>
    </w:p>
    <w:p>
      <w:pPr>
        <w:pStyle w:val="PL"/>
        <w:rPr>
          <w:ins w:id="735" w:author="28.623_CR0127R1_(Rel-16)_5GMDT" w:date="2021-06-17T14:13:00Z"/>
        </w:rPr>
      </w:pPr>
      <w:ins w:id="733" w:author="28.623_CR0127R1_(Rel-16)_5GMDT" w:date="2021-06-17T14:13:00Z">
        <w:r>
          <w:rPr>
            <w:rFonts w:eastAsia="Courier New"/>
          </w:rPr>
          <w:t xml:space="preserve">      </w:t>
        </w:r>
      </w:ins>
      <w:ins w:id="734" w:author="28.623_CR0127R1_(Rel-16)_5GMDT" w:date="2021-06-17T14:13:00Z">
        <w:r>
          <w:rPr/>
          <w:t>minimum: 1</w:t>
        </w:r>
      </w:ins>
    </w:p>
    <w:p>
      <w:pPr>
        <w:pStyle w:val="PL"/>
        <w:rPr>
          <w:ins w:id="738" w:author="28.623_CR0127R1_(Rel-16)_5GMDT" w:date="2021-06-17T14:13:00Z"/>
        </w:rPr>
      </w:pPr>
      <w:ins w:id="736" w:author="28.623_CR0127R1_(Rel-16)_5GMDT" w:date="2021-06-17T14:13:00Z">
        <w:r>
          <w:rPr>
            <w:rFonts w:eastAsia="Courier New"/>
          </w:rPr>
          <w:t xml:space="preserve">      </w:t>
        </w:r>
      </w:ins>
      <w:ins w:id="737" w:author="28.623_CR0127R1_(Rel-16)_5GMDT" w:date="2021-06-17T14:13:00Z">
        <w:r>
          <w:rPr/>
          <w:t>maximum: 60</w:t>
        </w:r>
      </w:ins>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ins w:id="739" w:author="28.623_CR0128R1_(Rel-16)_5GMDT" w:date="2021-06-17T15:01:00Z"/>
        </w:rPr>
      </w:pPr>
      <w:r>
        <w:rPr>
          <w:rFonts w:eastAsia="Courier New"/>
        </w:rPr>
        <w:t xml:space="preserve">        </w:t>
      </w:r>
      <w:r>
        <w:rPr/>
        <w:t>EventThresholdRSRP:</w:t>
      </w:r>
    </w:p>
    <w:p>
      <w:pPr>
        <w:pStyle w:val="PL"/>
        <w:rPr>
          <w:del w:id="742" w:author="28.623_CR0128R1_(Rel-16)_5GMDT" w:date="2021-06-17T15:02:00Z"/>
        </w:rPr>
      </w:pPr>
      <w:ins w:id="740" w:author="28.623_CR0128R1_(Rel-16)_5GMDT" w:date="2021-06-17T15:01:00Z">
        <w:r>
          <w:rPr>
            <w:rFonts w:eastAsia="Courier New"/>
          </w:rPr>
          <w:t xml:space="preserve">          </w:t>
        </w:r>
      </w:ins>
      <w:ins w:id="741" w:author="28.623_CR0128R1_(Rel-16)_5GMDT" w:date="2021-06-17T15:01:00Z">
        <w:r>
          <w:rPr/>
          <w:t>oneOf:</w:t>
        </w:r>
      </w:ins>
    </w:p>
    <w:p>
      <w:pPr>
        <w:pStyle w:val="PL"/>
        <w:rPr/>
      </w:pPr>
      <w:r>
        <w:rPr>
          <w:rFonts w:eastAsia="Courier New"/>
        </w:rPr>
        <w:t xml:space="preserve">          </w:t>
      </w:r>
      <w:ins w:id="743" w:author="28.623_CR0128R1_(Rel-16)_5GMDT" w:date="2021-06-17T15:02:00Z">
        <w:r>
          <w:rPr>
            <w:lang w:val="de-DE" w:eastAsia="en-US"/>
          </w:rPr>
          <w:t xml:space="preserve">- </w:t>
        </w:r>
      </w:ins>
      <w:r>
        <w:rPr/>
        <w:t>type: integer</w:t>
      </w:r>
    </w:p>
    <w:p>
      <w:pPr>
        <w:pStyle w:val="PL"/>
        <w:rPr/>
      </w:pPr>
      <w:r>
        <w:rPr>
          <w:rFonts w:eastAsia="Courier New"/>
        </w:rPr>
        <w:t xml:space="preserve">          </w:t>
      </w:r>
      <w:ins w:id="744" w:author="28.623_CR0128R1_(Rel-16)_5GMDT" w:date="2021-06-17T15:02:00Z">
        <w:r>
          <w:rPr>
            <w:rFonts w:eastAsia="Courier New"/>
            <w:lang w:val="de-DE" w:eastAsia="en-US"/>
          </w:rPr>
          <w:t xml:space="preserve">  </w:t>
        </w:r>
      </w:ins>
      <w:r>
        <w:rPr/>
        <w:t>minimum: 0</w:t>
      </w:r>
    </w:p>
    <w:p>
      <w:pPr>
        <w:pStyle w:val="PL"/>
        <w:rPr>
          <w:ins w:id="746" w:author="28.623_CR0128R1_(Rel-16)_5GMDT" w:date="2021-06-17T15:02:00Z"/>
        </w:rPr>
      </w:pPr>
      <w:r>
        <w:rPr>
          <w:rFonts w:eastAsia="Courier New"/>
        </w:rPr>
        <w:t xml:space="preserve">          </w:t>
      </w:r>
      <w:ins w:id="745" w:author="28.623_CR0128R1_(Rel-16)_5GMDT" w:date="2021-06-17T15:02:00Z">
        <w:r>
          <w:rPr>
            <w:rFonts w:eastAsia="Courier New"/>
          </w:rPr>
          <w:t xml:space="preserve">  </w:t>
        </w:r>
      </w:ins>
      <w:r>
        <w:rPr/>
        <w:t>maximum: 97</w:t>
      </w:r>
    </w:p>
    <w:p>
      <w:pPr>
        <w:pStyle w:val="PL"/>
        <w:rPr>
          <w:lang w:val="de-DE" w:eastAsia="en-US"/>
          <w:ins w:id="749" w:author="28.623_CR0128R1_(Rel-16)_5GMDT" w:date="2021-06-17T15:02:00Z"/>
        </w:rPr>
      </w:pPr>
      <w:ins w:id="747" w:author="28.623_CR0128R1_(Rel-16)_5GMDT" w:date="2021-06-17T15:02:00Z">
        <w:r>
          <w:rPr>
            <w:rFonts w:eastAsia="Courier New"/>
            <w:lang w:val="de-DE" w:eastAsia="en-US"/>
          </w:rPr>
          <w:t xml:space="preserve">          </w:t>
        </w:r>
      </w:ins>
      <w:ins w:id="748" w:author="28.623_CR0128R1_(Rel-16)_5GMDT" w:date="2021-06-17T15:02:00Z">
        <w:r>
          <w:rPr>
            <w:lang w:val="de-DE" w:eastAsia="en-US"/>
          </w:rPr>
          <w:t>- type: integer</w:t>
        </w:r>
      </w:ins>
    </w:p>
    <w:p>
      <w:pPr>
        <w:pStyle w:val="PL"/>
        <w:rPr>
          <w:lang w:val="de-DE" w:eastAsia="en-US"/>
          <w:ins w:id="752" w:author="28.623_CR0128R1_(Rel-16)_5GMDT" w:date="2021-06-17T15:02:00Z"/>
        </w:rPr>
      </w:pPr>
      <w:ins w:id="750" w:author="28.623_CR0128R1_(Rel-16)_5GMDT" w:date="2021-06-17T15:02:00Z">
        <w:r>
          <w:rPr>
            <w:rFonts w:eastAsia="Courier New"/>
            <w:lang w:val="de-DE" w:eastAsia="en-US"/>
          </w:rPr>
          <w:t xml:space="preserve">            </w:t>
        </w:r>
      </w:ins>
      <w:ins w:id="751" w:author="28.623_CR0128R1_(Rel-16)_5GMDT" w:date="2021-06-17T15:02:00Z">
        <w:r>
          <w:rPr>
            <w:lang w:val="de-DE" w:eastAsia="en-US"/>
          </w:rPr>
          <w:t>minimum: 0</w:t>
        </w:r>
      </w:ins>
    </w:p>
    <w:p>
      <w:pPr>
        <w:pStyle w:val="PL"/>
        <w:rPr>
          <w:lang w:val="de-DE" w:eastAsia="en-US"/>
          <w:del w:id="755" w:author="28.623_CR0128R1_(Rel-16)_5GMDT" w:date="2021-06-17T15:03:00Z"/>
        </w:rPr>
      </w:pPr>
      <w:ins w:id="753" w:author="28.623_CR0128R1_(Rel-16)_5GMDT" w:date="2021-06-17T15:02:00Z">
        <w:r>
          <w:rPr>
            <w:rFonts w:eastAsia="Courier New"/>
            <w:lang w:val="de-DE" w:eastAsia="en-US"/>
          </w:rPr>
          <w:t xml:space="preserve">            </w:t>
        </w:r>
      </w:ins>
      <w:ins w:id="754" w:author="28.623_CR0128R1_(Rel-16)_5GMDT" w:date="2021-06-17T15:02:00Z">
        <w:r>
          <w:rPr>
            <w:lang w:val="de-DE" w:eastAsia="en-US"/>
          </w:rPr>
          <w:t>maximum: 127</w:t>
        </w:r>
      </w:ins>
    </w:p>
    <w:p>
      <w:pPr>
        <w:pStyle w:val="PL"/>
        <w:widowControl/>
        <w:bidi w:val="0"/>
        <w:rPr>
          <w:ins w:id="756" w:author="28.623_CR0128R1_(Rel-16)_5GMDT" w:date="2021-06-17T15:03:00Z"/>
        </w:rPr>
      </w:pPr>
      <w:r>
        <w:rPr>
          <w:rFonts w:eastAsia="Courier New"/>
        </w:rPr>
        <w:t xml:space="preserve">        </w:t>
      </w:r>
      <w:r>
        <w:rPr/>
        <w:t xml:space="preserve">EventThresholdRSRQ:      </w:t>
      </w:r>
    </w:p>
    <w:p>
      <w:pPr>
        <w:pStyle w:val="PL"/>
        <w:rPr>
          <w:lang w:val="de-DE" w:eastAsia="en-US"/>
        </w:rPr>
      </w:pPr>
      <w:ins w:id="757" w:author="28.623_CR0128R1_(Rel-16)_5GMDT" w:date="2021-06-17T15:03:00Z">
        <w:r>
          <w:rPr>
            <w:rFonts w:eastAsia="Courier New"/>
            <w:lang w:val="de-DE" w:eastAsia="en-US"/>
          </w:rPr>
          <w:t xml:space="preserve">          </w:t>
        </w:r>
      </w:ins>
      <w:ins w:id="758" w:author="28.623_CR0128R1_(Rel-16)_5GMDT" w:date="2021-06-17T15:03:00Z">
        <w:r>
          <w:rPr>
            <w:lang w:val="de-DE" w:eastAsia="en-US"/>
          </w:rPr>
          <w:t>oneOf:</w:t>
        </w:r>
      </w:ins>
    </w:p>
    <w:p>
      <w:pPr>
        <w:pStyle w:val="PL"/>
        <w:rPr/>
      </w:pPr>
      <w:r>
        <w:rPr>
          <w:rFonts w:eastAsia="Courier New"/>
        </w:rPr>
        <w:t xml:space="preserve">          </w:t>
      </w:r>
      <w:ins w:id="759" w:author="28.623_CR0128R1_(Rel-16)_5GMDT" w:date="2021-06-17T15:03:00Z">
        <w:r>
          <w:rPr>
            <w:lang w:val="de-DE" w:eastAsia="en-US"/>
          </w:rPr>
          <w:t xml:space="preserve">- </w:t>
        </w:r>
      </w:ins>
      <w:r>
        <w:rPr/>
        <w:t>type: integer</w:t>
      </w:r>
    </w:p>
    <w:p>
      <w:pPr>
        <w:pStyle w:val="PL"/>
        <w:rPr/>
      </w:pPr>
      <w:r>
        <w:rPr>
          <w:rFonts w:eastAsia="Courier New"/>
        </w:rPr>
        <w:t xml:space="preserve">          </w:t>
      </w:r>
      <w:ins w:id="760" w:author="28.623_CR0128R1_(Rel-16)_5GMDT" w:date="2021-06-17T15:03:00Z">
        <w:r>
          <w:rPr>
            <w:rFonts w:eastAsia="Courier New"/>
            <w:lang w:val="de-DE" w:eastAsia="en-US"/>
          </w:rPr>
          <w:t xml:space="preserve">  </w:t>
        </w:r>
      </w:ins>
      <w:r>
        <w:rPr/>
        <w:t>minimum: 0</w:t>
      </w:r>
    </w:p>
    <w:p>
      <w:pPr>
        <w:pStyle w:val="PL"/>
        <w:rPr>
          <w:lang w:val="de-DE" w:eastAsia="en-US"/>
          <w:ins w:id="762" w:author="28.623_CR0128R1_(Rel-16)_5GMDT" w:date="2021-06-17T15:04:00Z"/>
        </w:rPr>
      </w:pPr>
      <w:r>
        <w:rPr>
          <w:rFonts w:eastAsia="Courier New"/>
        </w:rPr>
        <w:t xml:space="preserve">          </w:t>
      </w:r>
      <w:ins w:id="761" w:author="28.623_CR0128R1_(Rel-16)_5GMDT" w:date="2021-06-17T15:03:00Z">
        <w:r>
          <w:rPr>
            <w:rFonts w:eastAsia="Courier New"/>
            <w:lang w:val="de-DE" w:eastAsia="en-US"/>
          </w:rPr>
          <w:t xml:space="preserve">  </w:t>
        </w:r>
      </w:ins>
      <w:r>
        <w:rPr/>
        <w:t>maximum: 34</w:t>
      </w:r>
    </w:p>
    <w:p>
      <w:pPr>
        <w:pStyle w:val="PL"/>
        <w:rPr>
          <w:lang w:val="de-DE" w:eastAsia="en-US"/>
          <w:ins w:id="765" w:author="28.623_CR0128R1_(Rel-16)_5GMDT" w:date="2021-06-17T15:04:00Z"/>
        </w:rPr>
      </w:pPr>
      <w:ins w:id="763" w:author="28.623_CR0128R1_(Rel-16)_5GMDT" w:date="2021-06-17T15:04:00Z">
        <w:r>
          <w:rPr>
            <w:rFonts w:eastAsia="Courier New"/>
            <w:lang w:val="de-DE" w:eastAsia="en-US"/>
          </w:rPr>
          <w:t xml:space="preserve">          </w:t>
        </w:r>
      </w:ins>
      <w:ins w:id="764" w:author="28.623_CR0128R1_(Rel-16)_5GMDT" w:date="2021-06-17T15:04:00Z">
        <w:r>
          <w:rPr>
            <w:lang w:val="de-DE" w:eastAsia="en-US"/>
          </w:rPr>
          <w:t>- type: integer</w:t>
        </w:r>
      </w:ins>
    </w:p>
    <w:p>
      <w:pPr>
        <w:pStyle w:val="PL"/>
        <w:rPr>
          <w:lang w:val="de-DE" w:eastAsia="en-US"/>
          <w:ins w:id="768" w:author="28.623_CR0128R1_(Rel-16)_5GMDT" w:date="2021-06-17T15:04:00Z"/>
        </w:rPr>
      </w:pPr>
      <w:ins w:id="766" w:author="28.623_CR0128R1_(Rel-16)_5GMDT" w:date="2021-06-17T15:04:00Z">
        <w:r>
          <w:rPr>
            <w:rFonts w:eastAsia="Courier New"/>
            <w:lang w:val="de-DE" w:eastAsia="en-US"/>
          </w:rPr>
          <w:t xml:space="preserve">            </w:t>
        </w:r>
      </w:ins>
      <w:ins w:id="767" w:author="28.623_CR0128R1_(Rel-16)_5GMDT" w:date="2021-06-17T15:04:00Z">
        <w:r>
          <w:rPr>
            <w:lang w:val="de-DE" w:eastAsia="en-US"/>
          </w:rPr>
          <w:t>minimum: 0</w:t>
        </w:r>
      </w:ins>
    </w:p>
    <w:p>
      <w:pPr>
        <w:pStyle w:val="PL"/>
        <w:rPr>
          <w:lang w:val="de-DE" w:eastAsia="en-US"/>
          <w:del w:id="771" w:author="28.623_CR0128R1_(Rel-16)_5GMDT" w:date="2021-06-17T15:04:00Z"/>
        </w:rPr>
      </w:pPr>
      <w:ins w:id="769" w:author="28.623_CR0128R1_(Rel-16)_5GMDT" w:date="2021-06-17T15:04:00Z">
        <w:r>
          <w:rPr>
            <w:rFonts w:eastAsia="Courier New"/>
            <w:lang w:val="de-DE" w:eastAsia="en-US"/>
          </w:rPr>
          <w:t xml:space="preserve">            </w:t>
        </w:r>
      </w:ins>
      <w:ins w:id="770" w:author="28.623_CR0128R1_(Rel-16)_5GMDT" w:date="2021-06-17T15:04:00Z">
        <w:r>
          <w:rPr>
            <w:lang w:val="de-DE" w:eastAsia="en-US"/>
          </w:rPr>
          <w:t>maximum: 127</w:t>
        </w:r>
      </w:ins>
    </w:p>
    <w:p>
      <w:pPr>
        <w:pStyle w:val="PL"/>
        <w:widowControl/>
        <w:bidi w:val="0"/>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ins w:id="773" w:author="28.623_CR0128R1_(Rel-16)_5GMDT" w:date="2021-06-17T15:04:00Z"/>
        </w:rPr>
      </w:pPr>
      <w:r>
        <w:rPr>
          <w:rFonts w:eastAsia="Courier New"/>
        </w:rPr>
        <w:t xml:space="preserve">              </w:t>
      </w:r>
      <w:r>
        <w:rPr/>
        <w:t xml:space="preserve">- </w:t>
      </w:r>
      <w:ins w:id="772" w:author="28.623_CR0128R1_(Rel-16)_5GMDT" w:date="2021-06-17T15:04:00Z">
        <w:r>
          <w:rPr/>
          <w:t>M1_EVENT_TRIGGERED</w:t>
        </w:r>
      </w:ins>
    </w:p>
    <w:p>
      <w:pPr>
        <w:pStyle w:val="PL"/>
        <w:rPr/>
      </w:pPr>
      <w:ins w:id="774" w:author="28.623_CR0128R1_(Rel-16)_5GMDT" w:date="2021-06-17T15:04:00Z">
        <w:r>
          <w:rPr>
            <w:rFonts w:eastAsia="Courier New"/>
          </w:rPr>
          <w:t xml:space="preserve">              </w:t>
        </w:r>
      </w:ins>
      <w:ins w:id="775" w:author="28.623_CR0128R1_(Rel-16)_5GMDT" w:date="2021-06-17T15:04:00Z">
        <w:r>
          <w:rPr/>
          <w:t xml:space="preserve">- </w:t>
        </w:r>
      </w:ins>
      <w:r>
        <w:rPr/>
        <w:t>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ins w:id="776" w:author="28.623_CR0128R1_(Rel-16)_5GMDT" w:date="2021-06-17T15:05:00Z"/>
        </w:rPr>
      </w:pPr>
      <w:r>
        <w:rPr>
          <w:rFonts w:eastAsia="Courier New"/>
        </w:rPr>
        <w:t xml:space="preserve">      </w:t>
      </w:r>
      <w:r>
        <w:rPr/>
        <w:t>description: See details in 3GPP TS 32.422 clause 5.10.8.</w:t>
      </w:r>
    </w:p>
    <w:p>
      <w:pPr>
        <w:pStyle w:val="PL"/>
        <w:rPr>
          <w:ins w:id="779" w:author="28.623_CR0128R1_(Rel-16)_5GMDT" w:date="2021-06-17T15:05:00Z"/>
        </w:rPr>
      </w:pPr>
      <w:ins w:id="777" w:author="28.623_CR0128R1_(Rel-16)_5GMDT" w:date="2021-06-17T15:05:00Z">
        <w:r>
          <w:rPr>
            <w:rFonts w:eastAsia="Courier New"/>
          </w:rPr>
          <w:t xml:space="preserve">      </w:t>
        </w:r>
      </w:ins>
      <w:ins w:id="778" w:author="28.623_CR0128R1_(Rel-16)_5GMDT" w:date="2021-06-17T15:05:00Z">
        <w:r>
          <w:rPr/>
          <w:t>type: object</w:t>
        </w:r>
      </w:ins>
    </w:p>
    <w:p>
      <w:pPr>
        <w:pStyle w:val="PL"/>
        <w:rPr/>
      </w:pPr>
      <w:ins w:id="780" w:author="28.623_CR0128R1_(Rel-16)_5GMDT" w:date="2021-06-17T15:05:00Z">
        <w:r>
          <w:rPr>
            <w:rFonts w:eastAsia="Courier New"/>
          </w:rPr>
          <w:t xml:space="preserve">      </w:t>
        </w:r>
      </w:ins>
      <w:ins w:id="781" w:author="28.623_CR0128R1_(Rel-16)_5GMDT" w:date="2021-06-17T15:05:00Z">
        <w:r>
          <w:rPr/>
          <w:t>properties:</w:t>
        </w:r>
      </w:ins>
    </w:p>
    <w:p>
      <w:pPr>
        <w:pStyle w:val="PL"/>
        <w:rPr>
          <w:ins w:id="784" w:author="28.623_CR0128R1_(Rel-16)_5GMDT" w:date="2021-06-17T15:05:00Z"/>
        </w:rPr>
      </w:pPr>
      <w:r>
        <w:rPr>
          <w:rFonts w:eastAsia="Courier New"/>
        </w:rPr>
        <w:t xml:space="preserve">      </w:t>
      </w:r>
      <w:ins w:id="782" w:author="28.623_CR0128R1_(Rel-16)_5GMDT" w:date="2021-06-17T15:05:00Z">
        <w:r>
          <w:rPr>
            <w:rFonts w:eastAsia="Courier New"/>
          </w:rPr>
          <w:t xml:space="preserve">  </w:t>
        </w:r>
      </w:ins>
      <w:ins w:id="783" w:author="28.623_CR0128R1_(Rel-16)_5GMDT" w:date="2021-06-17T15:05:00Z">
        <w:r>
          <w:rPr/>
          <w:t>UMTS:</w:t>
        </w:r>
      </w:ins>
    </w:p>
    <w:p>
      <w:pPr>
        <w:pStyle w:val="PL"/>
        <w:rPr>
          <w:ins w:id="787" w:author="28.623_CR0128R1_(Rel-16)_5GMDT" w:date="2021-06-17T15:05:00Z"/>
        </w:rPr>
      </w:pPr>
      <w:ins w:id="785" w:author="28.623_CR0128R1_(Rel-16)_5GMDT" w:date="2021-06-17T15:05:00Z">
        <w:r>
          <w:rPr>
            <w:rFonts w:eastAsia="Courier New"/>
          </w:rPr>
          <w:t xml:space="preserve">          </w:t>
        </w:r>
      </w:ins>
      <w:ins w:id="786" w:author="28.623_CR0128R1_(Rel-16)_5GMDT" w:date="2021-06-17T15:05:00Z">
        <w:r>
          <w:rPr/>
          <w:t>type: array</w:t>
        </w:r>
      </w:ins>
    </w:p>
    <w:p>
      <w:pPr>
        <w:pStyle w:val="PL"/>
        <w:rPr>
          <w:ins w:id="790" w:author="28.623_CR0128R1_(Rel-16)_5GMDT" w:date="2021-06-17T15:05:00Z"/>
        </w:rPr>
      </w:pPr>
      <w:ins w:id="788" w:author="28.623_CR0128R1_(Rel-16)_5GMDT" w:date="2021-06-17T15:05:00Z">
        <w:r>
          <w:rPr>
            <w:rFonts w:eastAsia="Courier New"/>
          </w:rPr>
          <w:t xml:space="preserve">          </w:t>
        </w:r>
      </w:ins>
      <w:ins w:id="789" w:author="28.623_CR0128R1_(Rel-16)_5GMDT" w:date="2021-06-17T15:05:00Z">
        <w:r>
          <w:rPr/>
          <w:t>items:</w:t>
        </w:r>
      </w:ins>
    </w:p>
    <w:p>
      <w:pPr>
        <w:pStyle w:val="PL"/>
        <w:rPr/>
      </w:pPr>
      <w:ins w:id="791" w:author="28.623_CR0128R1_(Rel-16)_5GMDT" w:date="2021-06-17T15:05:00Z">
        <w:r>
          <w:rPr>
            <w:rFonts w:eastAsia="Courier New"/>
          </w:rPr>
          <w:t xml:space="preserve">            </w:t>
        </w:r>
      </w:ins>
      <w:r>
        <w:rPr/>
        <w:t>type: string</w:t>
      </w:r>
    </w:p>
    <w:p>
      <w:pPr>
        <w:pStyle w:val="PL"/>
        <w:rPr/>
      </w:pPr>
      <w:ins w:id="792" w:author="28.623_CR0128R1_(Rel-16)_5GMDT" w:date="2021-06-17T15:05:00Z">
        <w:r>
          <w:rPr>
            <w:rFonts w:eastAsia="Courier New"/>
          </w:rPr>
          <w:t xml:space="preserve">      </w:t>
        </w:r>
      </w:ins>
      <w:r>
        <w:rPr>
          <w:rFonts w:eastAsia="Courier New"/>
        </w:rPr>
        <w:t xml:space="preserve">      </w:t>
      </w:r>
      <w:r>
        <w:rPr/>
        <w:t>enum:</w:t>
      </w:r>
    </w:p>
    <w:p>
      <w:pPr>
        <w:pStyle w:val="PL"/>
        <w:rPr/>
      </w:pPr>
      <w:ins w:id="793" w:author="28.623_CR0128R1_(Rel-16)_5GMDT" w:date="2021-06-17T15:05:00Z">
        <w:r>
          <w:rPr>
            <w:rFonts w:eastAsia="Courier New"/>
          </w:rPr>
          <w:t xml:space="preserve">      </w:t>
        </w:r>
      </w:ins>
      <w:r>
        <w:rPr>
          <w:rFonts w:eastAsia="Courier New"/>
        </w:rPr>
        <w:t xml:space="preserve">        </w:t>
      </w:r>
      <w:r>
        <w:rPr/>
        <w:t>- 1.28s</w:t>
      </w:r>
    </w:p>
    <w:p>
      <w:pPr>
        <w:pStyle w:val="PL"/>
        <w:rPr/>
      </w:pPr>
      <w:ins w:id="794" w:author="28.623_CR0128R1_(Rel-16)_5GMDT" w:date="2021-06-17T15:05:00Z">
        <w:r>
          <w:rPr>
            <w:rFonts w:eastAsia="Courier New"/>
          </w:rPr>
          <w:t xml:space="preserve">      </w:t>
        </w:r>
      </w:ins>
      <w:r>
        <w:rPr>
          <w:rFonts w:eastAsia="Courier New"/>
        </w:rPr>
        <w:t xml:space="preserve">        </w:t>
      </w:r>
      <w:r>
        <w:rPr/>
        <w:t>- 2.56s</w:t>
      </w:r>
    </w:p>
    <w:p>
      <w:pPr>
        <w:pStyle w:val="PL"/>
        <w:rPr/>
      </w:pPr>
      <w:ins w:id="795" w:author="28.623_CR0128R1_(Rel-16)_5GMDT" w:date="2021-06-17T15:05:00Z">
        <w:r>
          <w:rPr>
            <w:rFonts w:eastAsia="Courier New"/>
          </w:rPr>
          <w:t xml:space="preserve">      </w:t>
        </w:r>
      </w:ins>
      <w:r>
        <w:rPr>
          <w:rFonts w:eastAsia="Courier New"/>
        </w:rPr>
        <w:t xml:space="preserve">        </w:t>
      </w:r>
      <w:r>
        <w:rPr/>
        <w:t>- 5.12s</w:t>
      </w:r>
    </w:p>
    <w:p>
      <w:pPr>
        <w:pStyle w:val="PL"/>
        <w:rPr/>
      </w:pPr>
      <w:ins w:id="796" w:author="28.623_CR0128R1_(Rel-16)_5GMDT" w:date="2021-06-17T15:05:00Z">
        <w:r>
          <w:rPr>
            <w:rFonts w:eastAsia="Courier New"/>
          </w:rPr>
          <w:t xml:space="preserve">      </w:t>
        </w:r>
      </w:ins>
      <w:r>
        <w:rPr>
          <w:rFonts w:eastAsia="Courier New"/>
        </w:rPr>
        <w:t xml:space="preserve">        </w:t>
      </w:r>
      <w:r>
        <w:rPr/>
        <w:t>- 10.24s</w:t>
      </w:r>
    </w:p>
    <w:p>
      <w:pPr>
        <w:pStyle w:val="PL"/>
        <w:rPr/>
      </w:pPr>
      <w:ins w:id="797" w:author="28.623_CR0128R1_(Rel-16)_5GMDT" w:date="2021-06-17T15:06:00Z">
        <w:r>
          <w:rPr>
            <w:rFonts w:eastAsia="Courier New"/>
          </w:rPr>
          <w:t xml:space="preserve">      </w:t>
        </w:r>
      </w:ins>
      <w:r>
        <w:rPr>
          <w:rFonts w:eastAsia="Courier New"/>
        </w:rPr>
        <w:t xml:space="preserve">        </w:t>
      </w:r>
      <w:r>
        <w:rPr/>
        <w:t>- 20.48s</w:t>
      </w:r>
    </w:p>
    <w:p>
      <w:pPr>
        <w:pStyle w:val="PL"/>
        <w:rPr/>
      </w:pPr>
      <w:ins w:id="798" w:author="28.623_CR0128R1_(Rel-16)_5GMDT" w:date="2021-06-17T15:06:00Z">
        <w:r>
          <w:rPr>
            <w:rFonts w:eastAsia="Courier New"/>
          </w:rPr>
          <w:t xml:space="preserve">      </w:t>
        </w:r>
      </w:ins>
      <w:r>
        <w:rPr>
          <w:rFonts w:eastAsia="Courier New"/>
        </w:rPr>
        <w:t xml:space="preserve">        </w:t>
      </w:r>
      <w:r>
        <w:rPr/>
        <w:t>- 30.72s</w:t>
      </w:r>
    </w:p>
    <w:p>
      <w:pPr>
        <w:pStyle w:val="PL"/>
        <w:rPr/>
      </w:pPr>
      <w:ins w:id="799" w:author="28.623_CR0128R1_(Rel-16)_5GMDT" w:date="2021-06-17T15:06:00Z">
        <w:r>
          <w:rPr>
            <w:rFonts w:eastAsia="Courier New"/>
          </w:rPr>
          <w:t xml:space="preserve">      </w:t>
        </w:r>
      </w:ins>
      <w:r>
        <w:rPr>
          <w:rFonts w:eastAsia="Courier New"/>
        </w:rPr>
        <w:t xml:space="preserve">        </w:t>
      </w:r>
      <w:r>
        <w:rPr/>
        <w:t>- 40.96s</w:t>
      </w:r>
    </w:p>
    <w:p>
      <w:pPr>
        <w:pStyle w:val="PL"/>
        <w:rPr>
          <w:ins w:id="801" w:author="28.623_CR0128R1_(Rel-16)_5GMDT" w:date="2021-06-17T15:06:00Z"/>
        </w:rPr>
      </w:pPr>
      <w:ins w:id="800" w:author="28.623_CR0128R1_(Rel-16)_5GMDT" w:date="2021-06-17T15:06:00Z">
        <w:r>
          <w:rPr>
            <w:rFonts w:eastAsia="Courier New"/>
          </w:rPr>
          <w:t xml:space="preserve">      </w:t>
        </w:r>
      </w:ins>
      <w:r>
        <w:rPr>
          <w:rFonts w:eastAsia="Courier New"/>
        </w:rPr>
        <w:t xml:space="preserve">        </w:t>
      </w:r>
      <w:r>
        <w:rPr/>
        <w:t>- 61.44s</w:t>
      </w:r>
    </w:p>
    <w:p>
      <w:pPr>
        <w:pStyle w:val="PL"/>
        <w:rPr>
          <w:ins w:id="804" w:author="28.623_CR0128R1_(Rel-16)_5GMDT" w:date="2021-06-17T15:06:00Z"/>
        </w:rPr>
      </w:pPr>
      <w:ins w:id="802" w:author="28.623_CR0128R1_(Rel-16)_5GMDT" w:date="2021-06-17T15:06:00Z">
        <w:r>
          <w:rPr>
            <w:rFonts w:eastAsia="Courier New"/>
          </w:rPr>
          <w:t xml:space="preserve">        </w:t>
        </w:r>
      </w:ins>
      <w:ins w:id="803" w:author="28.623_CR0128R1_(Rel-16)_5GMDT" w:date="2021-06-17T15:06:00Z">
        <w:r>
          <w:rPr/>
          <w:t>LTE:</w:t>
        </w:r>
      </w:ins>
    </w:p>
    <w:p>
      <w:pPr>
        <w:pStyle w:val="PL"/>
        <w:rPr>
          <w:ins w:id="807" w:author="28.623_CR0128R1_(Rel-16)_5GMDT" w:date="2021-06-17T15:06:00Z"/>
        </w:rPr>
      </w:pPr>
      <w:ins w:id="805" w:author="28.623_CR0128R1_(Rel-16)_5GMDT" w:date="2021-06-17T15:06:00Z">
        <w:r>
          <w:rPr>
            <w:rFonts w:eastAsia="Courier New"/>
          </w:rPr>
          <w:t xml:space="preserve">          </w:t>
        </w:r>
      </w:ins>
      <w:ins w:id="806" w:author="28.623_CR0128R1_(Rel-16)_5GMDT" w:date="2021-06-17T15:06:00Z">
        <w:r>
          <w:rPr/>
          <w:t>type: array</w:t>
        </w:r>
      </w:ins>
    </w:p>
    <w:p>
      <w:pPr>
        <w:pStyle w:val="PL"/>
        <w:rPr>
          <w:ins w:id="810" w:author="28.623_CR0128R1_(Rel-16)_5GMDT" w:date="2021-06-17T15:06:00Z"/>
        </w:rPr>
      </w:pPr>
      <w:ins w:id="808" w:author="28.623_CR0128R1_(Rel-16)_5GMDT" w:date="2021-06-17T15:06:00Z">
        <w:r>
          <w:rPr>
            <w:rFonts w:eastAsia="Courier New"/>
          </w:rPr>
          <w:t xml:space="preserve">          </w:t>
        </w:r>
      </w:ins>
      <w:ins w:id="809" w:author="28.623_CR0128R1_(Rel-16)_5GMDT" w:date="2021-06-17T15:06:00Z">
        <w:r>
          <w:rPr/>
          <w:t>items:</w:t>
        </w:r>
      </w:ins>
    </w:p>
    <w:p>
      <w:pPr>
        <w:pStyle w:val="PL"/>
        <w:rPr>
          <w:ins w:id="813" w:author="28.623_CR0128R1_(Rel-16)_5GMDT" w:date="2021-06-17T15:06:00Z"/>
        </w:rPr>
      </w:pPr>
      <w:ins w:id="811" w:author="28.623_CR0128R1_(Rel-16)_5GMDT" w:date="2021-06-17T15:06:00Z">
        <w:r>
          <w:rPr>
            <w:rFonts w:eastAsia="Courier New"/>
          </w:rPr>
          <w:t xml:space="preserve">            </w:t>
        </w:r>
      </w:ins>
      <w:ins w:id="812" w:author="28.623_CR0128R1_(Rel-16)_5GMDT" w:date="2021-06-17T15:06:00Z">
        <w:r>
          <w:rPr/>
          <w:t>type: string</w:t>
        </w:r>
      </w:ins>
    </w:p>
    <w:p>
      <w:pPr>
        <w:pStyle w:val="PL"/>
        <w:rPr>
          <w:ins w:id="816" w:author="28.623_CR0128R1_(Rel-16)_5GMDT" w:date="2021-06-17T15:06:00Z"/>
        </w:rPr>
      </w:pPr>
      <w:ins w:id="814" w:author="28.623_CR0128R1_(Rel-16)_5GMDT" w:date="2021-06-17T15:06:00Z">
        <w:r>
          <w:rPr>
            <w:rFonts w:eastAsia="Courier New"/>
          </w:rPr>
          <w:t xml:space="preserve">            </w:t>
        </w:r>
      </w:ins>
      <w:ins w:id="815" w:author="28.623_CR0128R1_(Rel-16)_5GMDT" w:date="2021-06-17T15:06:00Z">
        <w:r>
          <w:rPr/>
          <w:t>enum:</w:t>
        </w:r>
      </w:ins>
    </w:p>
    <w:p>
      <w:pPr>
        <w:pStyle w:val="PL"/>
        <w:rPr>
          <w:ins w:id="819" w:author="28.623_CR0128R1_(Rel-16)_5GMDT" w:date="2021-06-17T15:06:00Z"/>
        </w:rPr>
      </w:pPr>
      <w:ins w:id="817" w:author="28.623_CR0128R1_(Rel-16)_5GMDT" w:date="2021-06-17T15:06:00Z">
        <w:r>
          <w:rPr>
            <w:rFonts w:eastAsia="Courier New"/>
          </w:rPr>
          <w:t xml:space="preserve">              </w:t>
        </w:r>
      </w:ins>
      <w:ins w:id="818" w:author="28.623_CR0128R1_(Rel-16)_5GMDT" w:date="2021-06-17T15:06:00Z">
        <w:r>
          <w:rPr/>
          <w:t>- 1.28s</w:t>
        </w:r>
      </w:ins>
    </w:p>
    <w:p>
      <w:pPr>
        <w:pStyle w:val="PL"/>
        <w:rPr>
          <w:ins w:id="822" w:author="28.623_CR0128R1_(Rel-16)_5GMDT" w:date="2021-06-17T15:06:00Z"/>
        </w:rPr>
      </w:pPr>
      <w:ins w:id="820" w:author="28.623_CR0128R1_(Rel-16)_5GMDT" w:date="2021-06-17T15:06:00Z">
        <w:r>
          <w:rPr>
            <w:rFonts w:eastAsia="Courier New"/>
          </w:rPr>
          <w:t xml:space="preserve">              </w:t>
        </w:r>
      </w:ins>
      <w:ins w:id="821" w:author="28.623_CR0128R1_(Rel-16)_5GMDT" w:date="2021-06-17T15:06:00Z">
        <w:r>
          <w:rPr/>
          <w:t>- 2.56s</w:t>
        </w:r>
      </w:ins>
    </w:p>
    <w:p>
      <w:pPr>
        <w:pStyle w:val="PL"/>
        <w:rPr>
          <w:ins w:id="825" w:author="28.623_CR0128R1_(Rel-16)_5GMDT" w:date="2021-06-17T15:06:00Z"/>
        </w:rPr>
      </w:pPr>
      <w:ins w:id="823" w:author="28.623_CR0128R1_(Rel-16)_5GMDT" w:date="2021-06-17T15:06:00Z">
        <w:r>
          <w:rPr>
            <w:rFonts w:eastAsia="Courier New"/>
          </w:rPr>
          <w:t xml:space="preserve">              </w:t>
        </w:r>
      </w:ins>
      <w:ins w:id="824" w:author="28.623_CR0128R1_(Rel-16)_5GMDT" w:date="2021-06-17T15:06:00Z">
        <w:r>
          <w:rPr/>
          <w:t>- 5.12s</w:t>
        </w:r>
      </w:ins>
    </w:p>
    <w:p>
      <w:pPr>
        <w:pStyle w:val="PL"/>
        <w:rPr>
          <w:ins w:id="828" w:author="28.623_CR0128R1_(Rel-16)_5GMDT" w:date="2021-06-17T15:06:00Z"/>
        </w:rPr>
      </w:pPr>
      <w:ins w:id="826" w:author="28.623_CR0128R1_(Rel-16)_5GMDT" w:date="2021-06-17T15:06:00Z">
        <w:r>
          <w:rPr>
            <w:rFonts w:eastAsia="Courier New"/>
          </w:rPr>
          <w:t xml:space="preserve">              </w:t>
        </w:r>
      </w:ins>
      <w:ins w:id="827" w:author="28.623_CR0128R1_(Rel-16)_5GMDT" w:date="2021-06-17T15:06:00Z">
        <w:r>
          <w:rPr/>
          <w:t>- 10.24s</w:t>
        </w:r>
      </w:ins>
    </w:p>
    <w:p>
      <w:pPr>
        <w:pStyle w:val="PL"/>
        <w:rPr>
          <w:ins w:id="831" w:author="28.623_CR0128R1_(Rel-16)_5GMDT" w:date="2021-06-17T15:06:00Z"/>
        </w:rPr>
      </w:pPr>
      <w:ins w:id="829" w:author="28.623_CR0128R1_(Rel-16)_5GMDT" w:date="2021-06-17T15:06:00Z">
        <w:r>
          <w:rPr>
            <w:rFonts w:eastAsia="Courier New"/>
          </w:rPr>
          <w:t xml:space="preserve">              </w:t>
        </w:r>
      </w:ins>
      <w:ins w:id="830" w:author="28.623_CR0128R1_(Rel-16)_5GMDT" w:date="2021-06-17T15:06:00Z">
        <w:r>
          <w:rPr/>
          <w:t>- 20.48s</w:t>
        </w:r>
      </w:ins>
    </w:p>
    <w:p>
      <w:pPr>
        <w:pStyle w:val="PL"/>
        <w:rPr>
          <w:ins w:id="834" w:author="28.623_CR0128R1_(Rel-16)_5GMDT" w:date="2021-06-17T15:06:00Z"/>
        </w:rPr>
      </w:pPr>
      <w:ins w:id="832" w:author="28.623_CR0128R1_(Rel-16)_5GMDT" w:date="2021-06-17T15:06:00Z">
        <w:r>
          <w:rPr>
            <w:rFonts w:eastAsia="Courier New"/>
          </w:rPr>
          <w:t xml:space="preserve">              </w:t>
        </w:r>
      </w:ins>
      <w:ins w:id="833" w:author="28.623_CR0128R1_(Rel-16)_5GMDT" w:date="2021-06-17T15:06:00Z">
        <w:r>
          <w:rPr/>
          <w:t>- 30.72s</w:t>
        </w:r>
      </w:ins>
    </w:p>
    <w:p>
      <w:pPr>
        <w:pStyle w:val="PL"/>
        <w:rPr>
          <w:ins w:id="837" w:author="28.623_CR0128R1_(Rel-16)_5GMDT" w:date="2021-06-17T15:06:00Z"/>
        </w:rPr>
      </w:pPr>
      <w:ins w:id="835" w:author="28.623_CR0128R1_(Rel-16)_5GMDT" w:date="2021-06-17T15:06:00Z">
        <w:r>
          <w:rPr>
            <w:rFonts w:eastAsia="Courier New"/>
          </w:rPr>
          <w:t xml:space="preserve">              </w:t>
        </w:r>
      </w:ins>
      <w:ins w:id="836" w:author="28.623_CR0128R1_(Rel-16)_5GMDT" w:date="2021-06-17T15:06:00Z">
        <w:r>
          <w:rPr/>
          <w:t>- 40.96s</w:t>
        </w:r>
      </w:ins>
    </w:p>
    <w:p>
      <w:pPr>
        <w:pStyle w:val="PL"/>
        <w:rPr>
          <w:ins w:id="840" w:author="28.623_CR0128R1_(Rel-16)_5GMDT" w:date="2021-06-17T15:06:00Z"/>
        </w:rPr>
      </w:pPr>
      <w:ins w:id="838" w:author="28.623_CR0128R1_(Rel-16)_5GMDT" w:date="2021-06-17T15:06:00Z">
        <w:r>
          <w:rPr>
            <w:rFonts w:eastAsia="Courier New"/>
          </w:rPr>
          <w:t xml:space="preserve">              </w:t>
        </w:r>
      </w:ins>
      <w:ins w:id="839" w:author="28.623_CR0128R1_(Rel-16)_5GMDT" w:date="2021-06-17T15:06:00Z">
        <w:r>
          <w:rPr/>
          <w:t>- 61.44s</w:t>
        </w:r>
      </w:ins>
    </w:p>
    <w:p>
      <w:pPr>
        <w:pStyle w:val="PL"/>
        <w:rPr>
          <w:ins w:id="843" w:author="28.623_CR0128R1_(Rel-16)_5GMDT" w:date="2021-06-17T15:06:00Z"/>
        </w:rPr>
      </w:pPr>
      <w:ins w:id="841" w:author="28.623_CR0128R1_(Rel-16)_5GMDT" w:date="2021-06-17T15:06:00Z">
        <w:r>
          <w:rPr>
            <w:rFonts w:eastAsia="Courier New"/>
          </w:rPr>
          <w:t xml:space="preserve">        </w:t>
        </w:r>
      </w:ins>
      <w:ins w:id="842" w:author="28.623_CR0128R1_(Rel-16)_5GMDT" w:date="2021-06-17T15:06:00Z">
        <w:r>
          <w:rPr/>
          <w:t>NR:</w:t>
        </w:r>
      </w:ins>
    </w:p>
    <w:p>
      <w:pPr>
        <w:pStyle w:val="PL"/>
        <w:rPr>
          <w:ins w:id="846" w:author="28.623_CR0128R1_(Rel-16)_5GMDT" w:date="2021-06-17T15:06:00Z"/>
        </w:rPr>
      </w:pPr>
      <w:ins w:id="844" w:author="28.623_CR0128R1_(Rel-16)_5GMDT" w:date="2021-06-17T15:06:00Z">
        <w:r>
          <w:rPr>
            <w:rFonts w:eastAsia="Courier New"/>
          </w:rPr>
          <w:t xml:space="preserve">          </w:t>
        </w:r>
      </w:ins>
      <w:ins w:id="845" w:author="28.623_CR0128R1_(Rel-16)_5GMDT" w:date="2021-06-17T15:06:00Z">
        <w:r>
          <w:rPr/>
          <w:t>type: array</w:t>
        </w:r>
      </w:ins>
    </w:p>
    <w:p>
      <w:pPr>
        <w:pStyle w:val="PL"/>
        <w:rPr>
          <w:ins w:id="849" w:author="28.623_CR0128R1_(Rel-16)_5GMDT" w:date="2021-06-17T15:06:00Z"/>
        </w:rPr>
      </w:pPr>
      <w:ins w:id="847" w:author="28.623_CR0128R1_(Rel-16)_5GMDT" w:date="2021-06-17T15:06:00Z">
        <w:r>
          <w:rPr>
            <w:rFonts w:eastAsia="Courier New"/>
          </w:rPr>
          <w:t xml:space="preserve">          </w:t>
        </w:r>
      </w:ins>
      <w:ins w:id="848" w:author="28.623_CR0128R1_(Rel-16)_5GMDT" w:date="2021-06-17T15:06:00Z">
        <w:r>
          <w:rPr/>
          <w:t>items:</w:t>
        </w:r>
      </w:ins>
    </w:p>
    <w:p>
      <w:pPr>
        <w:pStyle w:val="PL"/>
        <w:rPr>
          <w:ins w:id="852" w:author="28.623_CR0128R1_(Rel-16)_5GMDT" w:date="2021-06-17T15:06:00Z"/>
        </w:rPr>
      </w:pPr>
      <w:ins w:id="850" w:author="28.623_CR0128R1_(Rel-16)_5GMDT" w:date="2021-06-17T15:06:00Z">
        <w:r>
          <w:rPr>
            <w:rFonts w:eastAsia="Courier New"/>
          </w:rPr>
          <w:t xml:space="preserve">            </w:t>
        </w:r>
      </w:ins>
      <w:ins w:id="851" w:author="28.623_CR0128R1_(Rel-16)_5GMDT" w:date="2021-06-17T15:06:00Z">
        <w:r>
          <w:rPr/>
          <w:t>type: string</w:t>
        </w:r>
      </w:ins>
    </w:p>
    <w:p>
      <w:pPr>
        <w:pStyle w:val="PL"/>
        <w:rPr>
          <w:ins w:id="855" w:author="28.623_CR0128R1_(Rel-16)_5GMDT" w:date="2021-06-17T15:06:00Z"/>
        </w:rPr>
      </w:pPr>
      <w:ins w:id="853" w:author="28.623_CR0128R1_(Rel-16)_5GMDT" w:date="2021-06-17T15:06:00Z">
        <w:r>
          <w:rPr>
            <w:rFonts w:eastAsia="Courier New"/>
          </w:rPr>
          <w:t xml:space="preserve">            </w:t>
        </w:r>
      </w:ins>
      <w:ins w:id="854" w:author="28.623_CR0128R1_(Rel-16)_5GMDT" w:date="2021-06-17T15:06:00Z">
        <w:r>
          <w:rPr/>
          <w:t>enum:</w:t>
        </w:r>
      </w:ins>
    </w:p>
    <w:p>
      <w:pPr>
        <w:pStyle w:val="PL"/>
        <w:rPr>
          <w:ins w:id="858" w:author="28.623_CR0128R1_(Rel-16)_5GMDT" w:date="2021-06-17T15:06:00Z"/>
        </w:rPr>
      </w:pPr>
      <w:ins w:id="856" w:author="28.623_CR0128R1_(Rel-16)_5GMDT" w:date="2021-06-17T15:06:00Z">
        <w:r>
          <w:rPr>
            <w:rFonts w:eastAsia="Courier New"/>
          </w:rPr>
          <w:t xml:space="preserve">              </w:t>
        </w:r>
      </w:ins>
      <w:ins w:id="857" w:author="28.623_CR0128R1_(Rel-16)_5GMDT" w:date="2021-06-17T15:06:00Z">
        <w:r>
          <w:rPr/>
          <w:t>- 0.32s</w:t>
        </w:r>
      </w:ins>
    </w:p>
    <w:p>
      <w:pPr>
        <w:pStyle w:val="PL"/>
        <w:rPr>
          <w:ins w:id="861" w:author="28.623_CR0128R1_(Rel-16)_5GMDT" w:date="2021-06-17T15:06:00Z"/>
        </w:rPr>
      </w:pPr>
      <w:ins w:id="859" w:author="28.623_CR0128R1_(Rel-16)_5GMDT" w:date="2021-06-17T15:06:00Z">
        <w:r>
          <w:rPr>
            <w:rFonts w:eastAsia="Courier New"/>
          </w:rPr>
          <w:t xml:space="preserve">              </w:t>
        </w:r>
      </w:ins>
      <w:ins w:id="860" w:author="28.623_CR0128R1_(Rel-16)_5GMDT" w:date="2021-06-17T15:06:00Z">
        <w:r>
          <w:rPr/>
          <w:t>- 0.64s</w:t>
        </w:r>
      </w:ins>
    </w:p>
    <w:p>
      <w:pPr>
        <w:pStyle w:val="PL"/>
        <w:rPr>
          <w:ins w:id="864" w:author="28.623_CR0128R1_(Rel-16)_5GMDT" w:date="2021-06-17T15:06:00Z"/>
        </w:rPr>
      </w:pPr>
      <w:ins w:id="862" w:author="28.623_CR0128R1_(Rel-16)_5GMDT" w:date="2021-06-17T15:06:00Z">
        <w:r>
          <w:rPr>
            <w:rFonts w:eastAsia="Courier New"/>
          </w:rPr>
          <w:t xml:space="preserve">              </w:t>
        </w:r>
      </w:ins>
      <w:ins w:id="863" w:author="28.623_CR0128R1_(Rel-16)_5GMDT" w:date="2021-06-17T15:06:00Z">
        <w:r>
          <w:rPr/>
          <w:t>- 1.28s</w:t>
        </w:r>
      </w:ins>
    </w:p>
    <w:p>
      <w:pPr>
        <w:pStyle w:val="PL"/>
        <w:rPr>
          <w:ins w:id="867" w:author="28.623_CR0128R1_(Rel-16)_5GMDT" w:date="2021-06-17T15:06:00Z"/>
        </w:rPr>
      </w:pPr>
      <w:ins w:id="865" w:author="28.623_CR0128R1_(Rel-16)_5GMDT" w:date="2021-06-17T15:06:00Z">
        <w:r>
          <w:rPr>
            <w:rFonts w:eastAsia="Courier New"/>
          </w:rPr>
          <w:t xml:space="preserve">              </w:t>
        </w:r>
      </w:ins>
      <w:ins w:id="866" w:author="28.623_CR0128R1_(Rel-16)_5GMDT" w:date="2021-06-17T15:06:00Z">
        <w:r>
          <w:rPr/>
          <w:t>- 2.56s</w:t>
        </w:r>
      </w:ins>
    </w:p>
    <w:p>
      <w:pPr>
        <w:pStyle w:val="PL"/>
        <w:rPr>
          <w:ins w:id="870" w:author="28.623_CR0128R1_(Rel-16)_5GMDT" w:date="2021-06-17T15:06:00Z"/>
        </w:rPr>
      </w:pPr>
      <w:ins w:id="868" w:author="28.623_CR0128R1_(Rel-16)_5GMDT" w:date="2021-06-17T15:06:00Z">
        <w:r>
          <w:rPr>
            <w:rFonts w:eastAsia="Courier New"/>
          </w:rPr>
          <w:t xml:space="preserve">              </w:t>
        </w:r>
      </w:ins>
      <w:ins w:id="869" w:author="28.623_CR0128R1_(Rel-16)_5GMDT" w:date="2021-06-17T15:06:00Z">
        <w:r>
          <w:rPr/>
          <w:t>- 5.12s</w:t>
        </w:r>
      </w:ins>
    </w:p>
    <w:p>
      <w:pPr>
        <w:pStyle w:val="PL"/>
        <w:rPr>
          <w:ins w:id="873" w:author="28.623_CR0128R1_(Rel-16)_5GMDT" w:date="2021-06-17T15:06:00Z"/>
        </w:rPr>
      </w:pPr>
      <w:ins w:id="871" w:author="28.623_CR0128R1_(Rel-16)_5GMDT" w:date="2021-06-17T15:06:00Z">
        <w:r>
          <w:rPr>
            <w:rFonts w:eastAsia="Courier New"/>
          </w:rPr>
          <w:t xml:space="preserve">              </w:t>
        </w:r>
      </w:ins>
      <w:ins w:id="872" w:author="28.623_CR0128R1_(Rel-16)_5GMDT" w:date="2021-06-17T15:06:00Z">
        <w:r>
          <w:rPr/>
          <w:t>- 10.24s</w:t>
        </w:r>
      </w:ins>
    </w:p>
    <w:p>
      <w:pPr>
        <w:pStyle w:val="PL"/>
        <w:rPr>
          <w:ins w:id="876" w:author="28.623_CR0128R1_(Rel-16)_5GMDT" w:date="2021-06-17T15:06:00Z"/>
        </w:rPr>
      </w:pPr>
      <w:ins w:id="874" w:author="28.623_CR0128R1_(Rel-16)_5GMDT" w:date="2021-06-17T15:06:00Z">
        <w:r>
          <w:rPr>
            <w:rFonts w:eastAsia="Courier New"/>
          </w:rPr>
          <w:t xml:space="preserve">              </w:t>
        </w:r>
      </w:ins>
      <w:ins w:id="875" w:author="28.623_CR0128R1_(Rel-16)_5GMDT" w:date="2021-06-17T15:06:00Z">
        <w:r>
          <w:rPr/>
          <w:t>- 20.48s</w:t>
        </w:r>
      </w:ins>
    </w:p>
    <w:p>
      <w:pPr>
        <w:pStyle w:val="PL"/>
        <w:rPr>
          <w:ins w:id="879" w:author="28.623_CR0128R1_(Rel-16)_5GMDT" w:date="2021-06-17T15:06:00Z"/>
        </w:rPr>
      </w:pPr>
      <w:ins w:id="877" w:author="28.623_CR0128R1_(Rel-16)_5GMDT" w:date="2021-06-17T15:06:00Z">
        <w:r>
          <w:rPr>
            <w:rFonts w:eastAsia="Courier New"/>
          </w:rPr>
          <w:t xml:space="preserve">              </w:t>
        </w:r>
      </w:ins>
      <w:ins w:id="878" w:author="28.623_CR0128R1_(Rel-16)_5GMDT" w:date="2021-06-17T15:06:00Z">
        <w:r>
          <w:rPr/>
          <w:t>- 30.72s</w:t>
        </w:r>
      </w:ins>
    </w:p>
    <w:p>
      <w:pPr>
        <w:pStyle w:val="PL"/>
        <w:rPr>
          <w:ins w:id="882" w:author="28.623_CR0128R1_(Rel-16)_5GMDT" w:date="2021-06-17T15:06:00Z"/>
        </w:rPr>
      </w:pPr>
      <w:ins w:id="880" w:author="28.623_CR0128R1_(Rel-16)_5GMDT" w:date="2021-06-17T15:06:00Z">
        <w:r>
          <w:rPr>
            <w:rFonts w:eastAsia="Courier New"/>
          </w:rPr>
          <w:t xml:space="preserve">              </w:t>
        </w:r>
      </w:ins>
      <w:ins w:id="881" w:author="28.623_CR0128R1_(Rel-16)_5GMDT" w:date="2021-06-17T15:06:00Z">
        <w:r>
          <w:rPr/>
          <w:t>- 40.96s</w:t>
        </w:r>
      </w:ins>
    </w:p>
    <w:p>
      <w:pPr>
        <w:pStyle w:val="PL"/>
        <w:rPr>
          <w:ins w:id="885" w:author="28.623_CR0128R1_(Rel-16)_5GMDT" w:date="2021-06-17T15:06:00Z"/>
        </w:rPr>
      </w:pPr>
      <w:ins w:id="883" w:author="28.623_CR0128R1_(Rel-16)_5GMDT" w:date="2021-06-17T15:06:00Z">
        <w:r>
          <w:rPr>
            <w:rFonts w:eastAsia="Courier New"/>
          </w:rPr>
          <w:t xml:space="preserve">              </w:t>
        </w:r>
      </w:ins>
      <w:ins w:id="884" w:author="28.623_CR0128R1_(Rel-16)_5GMDT" w:date="2021-06-17T15:06:00Z">
        <w:r>
          <w:rPr/>
          <w:t>- 61.44s</w:t>
        </w:r>
      </w:ins>
    </w:p>
    <w:p>
      <w:pPr>
        <w:pStyle w:val="PL"/>
        <w:rPr/>
      </w:pPr>
      <w:ins w:id="886" w:author="28.623_CR0128R1_(Rel-16)_5GMDT" w:date="2021-06-17T15:06:00Z">
        <w:r>
          <w:rPr>
            <w:rFonts w:eastAsia="Courier New"/>
          </w:rPr>
          <w:t xml:space="preserve">              </w:t>
        </w:r>
      </w:ins>
      <w:ins w:id="887" w:author="28.623_CR0128R1_(Rel-16)_5GMDT" w:date="2021-06-17T15:06:00Z">
        <w:r>
          <w:rPr/>
          <w:t>- INFINITY</w:t>
        </w:r>
      </w:ins>
    </w:p>
    <w:p>
      <w:pPr>
        <w:pStyle w:val="PL"/>
        <w:rPr>
          <w:del w:id="890" w:author="28.623_CR0127R1_(Rel-16)_5GMDT" w:date="2021-06-17T14:13:00Z"/>
        </w:rPr>
      </w:pPr>
      <w:del w:id="888" w:author="28.623_CR0127R1_(Rel-16)_5GMDT" w:date="2021-06-17T14:13:00Z">
        <w:r>
          <w:rPr>
            <w:rFonts w:eastAsia="Courier New"/>
          </w:rPr>
          <w:delText xml:space="preserve">    </w:delText>
        </w:r>
      </w:del>
      <w:del w:id="889" w:author="28.623_CR0127R1_(Rel-16)_5GMDT" w:date="2021-06-17T14:13:00Z">
        <w:r>
          <w:rPr/>
          <w:delText>tjMDTMBSFNAreaList-Type:</w:delText>
        </w:r>
      </w:del>
    </w:p>
    <w:p>
      <w:pPr>
        <w:pStyle w:val="PL"/>
        <w:rPr>
          <w:del w:id="893" w:author="28.623_CR0127R1_(Rel-16)_5GMDT" w:date="2021-06-17T14:13:00Z"/>
        </w:rPr>
      </w:pPr>
      <w:del w:id="891" w:author="28.623_CR0127R1_(Rel-16)_5GMDT" w:date="2021-06-17T14:13:00Z">
        <w:r>
          <w:rPr>
            <w:rFonts w:eastAsia="Courier New"/>
          </w:rPr>
          <w:delText xml:space="preserve">      </w:delText>
        </w:r>
      </w:del>
      <w:del w:id="892" w:author="28.623_CR0127R1_(Rel-16)_5GMDT" w:date="2021-06-17T14:13:00Z">
        <w:r>
          <w:rPr/>
          <w:delText>description: See details in 3GPP TS 32.422 clause 5.10.25.</w:delText>
        </w:r>
      </w:del>
    </w:p>
    <w:p>
      <w:pPr>
        <w:pStyle w:val="PL"/>
        <w:rPr>
          <w:del w:id="896" w:author="28.623_CR0127R1_(Rel-16)_5GMDT" w:date="2021-06-17T14:13:00Z"/>
        </w:rPr>
      </w:pPr>
      <w:del w:id="894" w:author="28.623_CR0127R1_(Rel-16)_5GMDT" w:date="2021-06-17T14:13:00Z">
        <w:r>
          <w:rPr>
            <w:rFonts w:eastAsia="Courier New"/>
          </w:rPr>
          <w:delText xml:space="preserve">      </w:delText>
        </w:r>
      </w:del>
      <w:del w:id="895" w:author="28.623_CR0127R1_(Rel-16)_5GMDT" w:date="2021-06-17T14:13:00Z">
        <w:r>
          <w:rPr/>
          <w:delText>type: array</w:delText>
        </w:r>
      </w:del>
    </w:p>
    <w:p>
      <w:pPr>
        <w:pStyle w:val="PL"/>
        <w:rPr>
          <w:del w:id="899" w:author="28.623_CR0127R1_(Rel-16)_5GMDT" w:date="2021-06-17T14:13:00Z"/>
        </w:rPr>
      </w:pPr>
      <w:del w:id="897" w:author="28.623_CR0127R1_(Rel-16)_5GMDT" w:date="2021-06-17T14:13:00Z">
        <w:r>
          <w:rPr>
            <w:rFonts w:eastAsia="Courier New"/>
          </w:rPr>
          <w:delText xml:space="preserve">      </w:delText>
        </w:r>
      </w:del>
      <w:del w:id="898" w:author="28.623_CR0127R1_(Rel-16)_5GMDT" w:date="2021-06-17T14:13:00Z">
        <w:r>
          <w:rPr/>
          <w:delText>items:</w:delText>
        </w:r>
      </w:del>
    </w:p>
    <w:p>
      <w:pPr>
        <w:pStyle w:val="PL"/>
        <w:rPr>
          <w:del w:id="902" w:author="28.623_CR0127R1_(Rel-16)_5GMDT" w:date="2021-06-17T14:13:00Z"/>
        </w:rPr>
      </w:pPr>
      <w:del w:id="900" w:author="28.623_CR0127R1_(Rel-16)_5GMDT" w:date="2021-06-17T14:13:00Z">
        <w:r>
          <w:rPr>
            <w:rFonts w:eastAsia="Courier New"/>
          </w:rPr>
          <w:delText xml:space="preserve">        </w:delText>
        </w:r>
      </w:del>
      <w:del w:id="901" w:author="28.623_CR0127R1_(Rel-16)_5GMDT" w:date="2021-06-17T14:13:00Z">
        <w:r>
          <w:rPr/>
          <w:delText>type: object</w:delText>
        </w:r>
      </w:del>
    </w:p>
    <w:p>
      <w:pPr>
        <w:pStyle w:val="PL"/>
        <w:rPr>
          <w:del w:id="905" w:author="28.623_CR0127R1_(Rel-16)_5GMDT" w:date="2021-06-17T14:13:00Z"/>
        </w:rPr>
      </w:pPr>
      <w:del w:id="903" w:author="28.623_CR0127R1_(Rel-16)_5GMDT" w:date="2021-06-17T14:13:00Z">
        <w:r>
          <w:rPr>
            <w:rFonts w:eastAsia="Courier New"/>
          </w:rPr>
          <w:delText xml:space="preserve">        </w:delText>
        </w:r>
      </w:del>
      <w:del w:id="904" w:author="28.623_CR0127R1_(Rel-16)_5GMDT" w:date="2021-06-17T14:13:00Z">
        <w:r>
          <w:rPr/>
          <w:delText>properties:</w:delText>
        </w:r>
      </w:del>
    </w:p>
    <w:p>
      <w:pPr>
        <w:pStyle w:val="PL"/>
        <w:rPr>
          <w:del w:id="908" w:author="28.623_CR0127R1_(Rel-16)_5GMDT" w:date="2021-06-17T14:13:00Z"/>
        </w:rPr>
      </w:pPr>
      <w:del w:id="906" w:author="28.623_CR0127R1_(Rel-16)_5GMDT" w:date="2021-06-17T14:13:00Z">
        <w:r>
          <w:rPr>
            <w:rFonts w:eastAsia="Courier New"/>
          </w:rPr>
          <w:delText xml:space="preserve">          </w:delText>
        </w:r>
      </w:del>
      <w:del w:id="907" w:author="28.623_CR0127R1_(Rel-16)_5GMDT" w:date="2021-06-17T14:13:00Z">
        <w:r>
          <w:rPr/>
          <w:delText>mbsfnAreaId:</w:delText>
        </w:r>
      </w:del>
    </w:p>
    <w:p>
      <w:pPr>
        <w:pStyle w:val="PL"/>
        <w:rPr>
          <w:del w:id="911" w:author="28.623_CR0127R1_(Rel-16)_5GMDT" w:date="2021-06-17T14:13:00Z"/>
        </w:rPr>
      </w:pPr>
      <w:del w:id="909" w:author="28.623_CR0127R1_(Rel-16)_5GMDT" w:date="2021-06-17T14:13:00Z">
        <w:r>
          <w:rPr>
            <w:rFonts w:eastAsia="Courier New"/>
          </w:rPr>
          <w:delText xml:space="preserve">            </w:delText>
        </w:r>
      </w:del>
      <w:del w:id="910" w:author="28.623_CR0127R1_(Rel-16)_5GMDT" w:date="2021-06-17T14:13:00Z">
        <w:r>
          <w:rPr/>
          <w:delText>type: integer</w:delText>
        </w:r>
      </w:del>
    </w:p>
    <w:p>
      <w:pPr>
        <w:pStyle w:val="PL"/>
        <w:rPr>
          <w:del w:id="914" w:author="28.623_CR0127R1_(Rel-16)_5GMDT" w:date="2021-06-17T14:13:00Z"/>
        </w:rPr>
      </w:pPr>
      <w:del w:id="912" w:author="28.623_CR0127R1_(Rel-16)_5GMDT" w:date="2021-06-17T14:13:00Z">
        <w:r>
          <w:rPr>
            <w:rFonts w:eastAsia="Courier New"/>
          </w:rPr>
          <w:delText xml:space="preserve">            </w:delText>
        </w:r>
      </w:del>
      <w:del w:id="913" w:author="28.623_CR0127R1_(Rel-16)_5GMDT" w:date="2021-06-17T14:13:00Z">
        <w:r>
          <w:rPr/>
          <w:delText>minimum: 1</w:delText>
        </w:r>
      </w:del>
    </w:p>
    <w:p>
      <w:pPr>
        <w:pStyle w:val="PL"/>
        <w:rPr>
          <w:del w:id="917" w:author="28.623_CR0127R1_(Rel-16)_5GMDT" w:date="2021-06-17T14:13:00Z"/>
        </w:rPr>
      </w:pPr>
      <w:del w:id="915" w:author="28.623_CR0127R1_(Rel-16)_5GMDT" w:date="2021-06-17T14:13:00Z">
        <w:r>
          <w:rPr>
            <w:rFonts w:eastAsia="Courier New"/>
          </w:rPr>
          <w:delText xml:space="preserve">          </w:delText>
        </w:r>
      </w:del>
      <w:del w:id="916" w:author="28.623_CR0127R1_(Rel-16)_5GMDT" w:date="2021-06-17T14:13:00Z">
        <w:r>
          <w:rPr/>
          <w:delText>earfcn:</w:delText>
        </w:r>
      </w:del>
    </w:p>
    <w:p>
      <w:pPr>
        <w:pStyle w:val="PL"/>
        <w:rPr>
          <w:del w:id="920" w:author="28.623_CR0127R1_(Rel-16)_5GMDT" w:date="2021-06-17T14:13:00Z"/>
        </w:rPr>
      </w:pPr>
      <w:del w:id="918" w:author="28.623_CR0127R1_(Rel-16)_5GMDT" w:date="2021-06-17T14:13:00Z">
        <w:r>
          <w:rPr>
            <w:rFonts w:eastAsia="Courier New"/>
          </w:rPr>
          <w:delText xml:space="preserve">            </w:delText>
        </w:r>
      </w:del>
      <w:del w:id="919" w:author="28.623_CR0127R1_(Rel-16)_5GMDT" w:date="2021-06-17T14:13:00Z">
        <w:r>
          <w:rPr/>
          <w:delText>type: integer</w:delText>
        </w:r>
      </w:del>
    </w:p>
    <w:p>
      <w:pPr>
        <w:pStyle w:val="PL"/>
        <w:rPr>
          <w:del w:id="923" w:author="28.623_CR0127R1_(Rel-16)_5GMDT" w:date="2021-06-17T14:13:00Z"/>
        </w:rPr>
      </w:pPr>
      <w:del w:id="921" w:author="28.623_CR0127R1_(Rel-16)_5GMDT" w:date="2021-06-17T14:13:00Z">
        <w:r>
          <w:rPr>
            <w:rFonts w:eastAsia="Courier New"/>
          </w:rPr>
          <w:delText xml:space="preserve">            </w:delText>
        </w:r>
      </w:del>
      <w:del w:id="922" w:author="28.623_CR0127R1_(Rel-16)_5GMDT" w:date="2021-06-17T14:13:00Z">
        <w:r>
          <w:rPr/>
          <w:delText>minimum: 1</w:delText>
        </w:r>
      </w:del>
    </w:p>
    <w:p>
      <w:pPr>
        <w:pStyle w:val="PL"/>
        <w:rPr>
          <w:del w:id="926" w:author="28.623_CR0127R1_(Rel-16)_5GMDT" w:date="2021-06-17T14:13:00Z"/>
        </w:rPr>
      </w:pPr>
      <w:del w:id="924" w:author="28.623_CR0127R1_(Rel-16)_5GMDT" w:date="2021-06-17T14:13:00Z">
        <w:r>
          <w:rPr>
            <w:rFonts w:eastAsia="Courier New"/>
          </w:rPr>
          <w:delText xml:space="preserve">        </w:delText>
        </w:r>
      </w:del>
      <w:del w:id="925" w:author="28.623_CR0127R1_(Rel-16)_5GMDT" w:date="2021-06-17T14:13:00Z">
        <w:r>
          <w:rPr/>
          <w:delText>required:</w:delText>
        </w:r>
      </w:del>
    </w:p>
    <w:p>
      <w:pPr>
        <w:pStyle w:val="PL"/>
        <w:rPr>
          <w:del w:id="929" w:author="28.623_CR0127R1_(Rel-16)_5GMDT" w:date="2021-06-17T14:13:00Z"/>
        </w:rPr>
      </w:pPr>
      <w:del w:id="927" w:author="28.623_CR0127R1_(Rel-16)_5GMDT" w:date="2021-06-17T14:13:00Z">
        <w:r>
          <w:rPr>
            <w:rFonts w:eastAsia="Courier New"/>
          </w:rPr>
          <w:delText xml:space="preserve">          </w:delText>
        </w:r>
      </w:del>
      <w:del w:id="928" w:author="28.623_CR0127R1_(Rel-16)_5GMDT" w:date="2021-06-17T14:13:00Z">
        <w:r>
          <w:rPr/>
          <w:delText>- mbsfnAreaId</w:delText>
        </w:r>
      </w:del>
    </w:p>
    <w:p>
      <w:pPr>
        <w:pStyle w:val="PL"/>
        <w:rPr>
          <w:del w:id="932" w:author="28.623_CR0127R1_(Rel-16)_5GMDT" w:date="2021-06-17T14:13:00Z"/>
        </w:rPr>
      </w:pPr>
      <w:del w:id="930" w:author="28.623_CR0127R1_(Rel-16)_5GMDT" w:date="2021-06-17T14:13:00Z">
        <w:r>
          <w:rPr>
            <w:rFonts w:eastAsia="Courier New"/>
          </w:rPr>
          <w:delText xml:space="preserve">          </w:delText>
        </w:r>
      </w:del>
      <w:del w:id="931" w:author="28.623_CR0127R1_(Rel-16)_5GMDT" w:date="2021-06-17T14:13:00Z">
        <w:r>
          <w:rPr/>
          <w:delText>- earfcn</w:delText>
        </w:r>
      </w:del>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w:t>
      </w:r>
      <w:ins w:id="933" w:author="28.623_CR0128R1_(Rel-16)_5GMDT" w:date="2021-06-17T15:07:00Z">
        <w:r>
          <w:rPr/>
          <w:t>_NR</w:t>
        </w:r>
      </w:ins>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w:t>
      </w:r>
      <w:ins w:id="934" w:author="28.623_CR0128R1_(Rel-16)_5GMDT" w:date="2021-06-17T15:07:00Z">
        <w:r>
          <w:rPr/>
          <w:t>_NR</w:t>
        </w:r>
      </w:ins>
    </w:p>
    <w:p>
      <w:pPr>
        <w:pStyle w:val="PL"/>
        <w:rPr/>
      </w:pPr>
      <w:r>
        <w:rPr>
          <w:rFonts w:eastAsia="Courier New"/>
        </w:rPr>
        <w:t xml:space="preserve">          </w:t>
      </w:r>
      <w:r>
        <w:rPr/>
        <w:t>- ALL_CONFIGURED_RRM_FOR_LTE</w:t>
      </w:r>
      <w:ins w:id="935" w:author="28.623_CR0128R1_(Rel-16)_5GMDT" w:date="2021-06-17T15:07:00Z">
        <w:r>
          <w:rPr/>
          <w:t>_NR</w:t>
        </w:r>
      </w:ins>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ins w:id="938" w:author="28.623_CR0128R1_(Rel-16)_5GMDT" w:date="2021-06-17T15:07:00Z"/>
        </w:rPr>
      </w:pPr>
      <w:ins w:id="936" w:author="28.623_CR0128R1_(Rel-16)_5GMDT" w:date="2021-06-17T15:07:00Z">
        <w:r>
          <w:rPr>
            <w:rFonts w:eastAsia="Courier New"/>
          </w:rPr>
          <w:t xml:space="preserve">      </w:t>
        </w:r>
      </w:ins>
      <w:ins w:id="937" w:author="28.623_CR0128R1_(Rel-16)_5GMDT" w:date="2021-06-17T15:07:00Z">
        <w:r>
          <w:rPr/>
          <w:t>type: object</w:t>
        </w:r>
      </w:ins>
    </w:p>
    <w:p>
      <w:pPr>
        <w:pStyle w:val="PL"/>
        <w:rPr>
          <w:ins w:id="941" w:author="28.623_CR0128R1_(Rel-16)_5GMDT" w:date="2021-06-17T15:07:00Z"/>
        </w:rPr>
      </w:pPr>
      <w:ins w:id="939" w:author="28.623_CR0128R1_(Rel-16)_5GMDT" w:date="2021-06-17T15:07:00Z">
        <w:r>
          <w:rPr>
            <w:rFonts w:eastAsia="Courier New"/>
          </w:rPr>
          <w:t xml:space="preserve">      </w:t>
        </w:r>
      </w:ins>
      <w:ins w:id="940" w:author="28.623_CR0128R1_(Rel-16)_5GMDT" w:date="2021-06-17T15:07:00Z">
        <w:r>
          <w:rPr/>
          <w:t>properties:</w:t>
        </w:r>
      </w:ins>
    </w:p>
    <w:p>
      <w:pPr>
        <w:pStyle w:val="PL"/>
        <w:rPr>
          <w:ins w:id="944" w:author="28.623_CR0128R1_(Rel-16)_5GMDT" w:date="2021-06-17T15:07:00Z"/>
        </w:rPr>
      </w:pPr>
      <w:ins w:id="942" w:author="28.623_CR0128R1_(Rel-16)_5GMDT" w:date="2021-06-17T15:07:00Z">
        <w:r>
          <w:rPr>
            <w:rFonts w:eastAsia="Courier New"/>
          </w:rPr>
          <w:t xml:space="preserve">        </w:t>
        </w:r>
      </w:ins>
      <w:ins w:id="943" w:author="28.623_CR0128R1_(Rel-16)_5GMDT" w:date="2021-06-17T15:07:00Z">
        <w:r>
          <w:rPr/>
          <w:t>UMTS:</w:t>
        </w:r>
      </w:ins>
    </w:p>
    <w:p>
      <w:pPr>
        <w:pStyle w:val="PL"/>
        <w:rPr>
          <w:ins w:id="947" w:author="28.623_CR0128R1_(Rel-16)_5GMDT" w:date="2021-06-17T15:07:00Z"/>
        </w:rPr>
      </w:pPr>
      <w:ins w:id="945" w:author="28.623_CR0128R1_(Rel-16)_5GMDT" w:date="2021-06-17T15:07:00Z">
        <w:r>
          <w:rPr>
            <w:rFonts w:eastAsia="Courier New"/>
          </w:rPr>
          <w:t xml:space="preserve">          </w:t>
        </w:r>
      </w:ins>
      <w:ins w:id="946" w:author="28.623_CR0128R1_(Rel-16)_5GMDT" w:date="2021-06-17T15:07:00Z">
        <w:r>
          <w:rPr/>
          <w:t>type: array</w:t>
        </w:r>
      </w:ins>
    </w:p>
    <w:p>
      <w:pPr>
        <w:pStyle w:val="PL"/>
        <w:rPr>
          <w:ins w:id="950" w:author="28.623_CR0128R1_(Rel-16)_5GMDT" w:date="2021-06-17T15:07:00Z"/>
        </w:rPr>
      </w:pPr>
      <w:ins w:id="948" w:author="28.623_CR0128R1_(Rel-16)_5GMDT" w:date="2021-06-17T15:07:00Z">
        <w:r>
          <w:rPr>
            <w:rFonts w:eastAsia="Courier New"/>
          </w:rPr>
          <w:t xml:space="preserve">          </w:t>
        </w:r>
      </w:ins>
      <w:ins w:id="949" w:author="28.623_CR0128R1_(Rel-16)_5GMDT" w:date="2021-06-17T15:07:00Z">
        <w:r>
          <w:rPr/>
          <w:t>items:</w:t>
        </w:r>
      </w:ins>
    </w:p>
    <w:p>
      <w:pPr>
        <w:pStyle w:val="PL"/>
        <w:rPr/>
      </w:pPr>
      <w:ins w:id="951" w:author="28.623_CR0128R1_(Rel-16)_5GMDT" w:date="2021-06-17T15:07:00Z">
        <w:r>
          <w:rPr>
            <w:rFonts w:eastAsia="Courier New"/>
          </w:rPr>
          <w:t xml:space="preserve">      </w:t>
        </w:r>
      </w:ins>
      <w:r>
        <w:rPr>
          <w:rFonts w:eastAsia="Courier New"/>
        </w:rPr>
        <w:t xml:space="preserve">      </w:t>
      </w:r>
      <w:r>
        <w:rPr/>
        <w:t>type: string</w:t>
      </w:r>
    </w:p>
    <w:p>
      <w:pPr>
        <w:pStyle w:val="PL"/>
        <w:rPr/>
      </w:pPr>
      <w:ins w:id="952" w:author="28.623_CR0128R1_(Rel-16)_5GMDT" w:date="2021-06-17T15:08:00Z">
        <w:r>
          <w:rPr>
            <w:rFonts w:eastAsia="Courier New"/>
          </w:rPr>
          <w:t xml:space="preserve">      </w:t>
        </w:r>
      </w:ins>
      <w:r>
        <w:rPr>
          <w:rFonts w:eastAsia="Courier New"/>
        </w:rPr>
        <w:t xml:space="preserve">      </w:t>
      </w:r>
      <w:r>
        <w:rPr/>
        <w:t>enum:</w:t>
      </w:r>
    </w:p>
    <w:p>
      <w:pPr>
        <w:pStyle w:val="PL"/>
        <w:rPr/>
      </w:pPr>
      <w:ins w:id="953" w:author="28.623_CR0128R1_(Rel-16)_5GMDT" w:date="2021-06-17T15:08:00Z">
        <w:r>
          <w:rPr>
            <w:rFonts w:eastAsia="Courier New"/>
          </w:rPr>
          <w:t xml:space="preserve">      </w:t>
        </w:r>
      </w:ins>
      <w:r>
        <w:rPr>
          <w:rFonts w:eastAsia="Courier New"/>
        </w:rPr>
        <w:t xml:space="preserve">        </w:t>
      </w:r>
      <w:r>
        <w:rPr/>
        <w:t>- 250ms</w:t>
      </w:r>
    </w:p>
    <w:p>
      <w:pPr>
        <w:pStyle w:val="PL"/>
        <w:rPr/>
      </w:pPr>
      <w:ins w:id="954" w:author="28.623_CR0128R1_(Rel-16)_5GMDT" w:date="2021-06-17T15:08:00Z">
        <w:r>
          <w:rPr>
            <w:rFonts w:eastAsia="Courier New"/>
          </w:rPr>
          <w:t xml:space="preserve">      </w:t>
        </w:r>
      </w:ins>
      <w:r>
        <w:rPr>
          <w:rFonts w:eastAsia="Courier New"/>
        </w:rPr>
        <w:t xml:space="preserve">        </w:t>
      </w:r>
      <w:r>
        <w:rPr/>
        <w:t>- 500ms</w:t>
      </w:r>
    </w:p>
    <w:p>
      <w:pPr>
        <w:pStyle w:val="PL"/>
        <w:rPr/>
      </w:pPr>
      <w:ins w:id="955" w:author="28.623_CR0128R1_(Rel-16)_5GMDT" w:date="2021-06-17T15:08:00Z">
        <w:r>
          <w:rPr>
            <w:rFonts w:eastAsia="Courier New"/>
          </w:rPr>
          <w:t xml:space="preserve">      </w:t>
        </w:r>
      </w:ins>
      <w:r>
        <w:rPr>
          <w:rFonts w:eastAsia="Courier New"/>
        </w:rPr>
        <w:t xml:space="preserve">        </w:t>
      </w:r>
      <w:r>
        <w:rPr/>
        <w:t>- 1000ms</w:t>
      </w:r>
    </w:p>
    <w:p>
      <w:pPr>
        <w:pStyle w:val="PL"/>
        <w:rPr/>
      </w:pPr>
      <w:ins w:id="956" w:author="28.623_CR0128R1_(Rel-16)_5GMDT" w:date="2021-06-17T15:08:00Z">
        <w:r>
          <w:rPr>
            <w:rFonts w:eastAsia="Courier New"/>
          </w:rPr>
          <w:t xml:space="preserve">      </w:t>
        </w:r>
      </w:ins>
      <w:r>
        <w:rPr>
          <w:rFonts w:eastAsia="Courier New"/>
        </w:rPr>
        <w:t xml:space="preserve">        </w:t>
      </w:r>
      <w:r>
        <w:rPr/>
        <w:t>- 2000ms</w:t>
      </w:r>
    </w:p>
    <w:p>
      <w:pPr>
        <w:pStyle w:val="PL"/>
        <w:rPr/>
      </w:pPr>
      <w:ins w:id="957" w:author="28.623_CR0128R1_(Rel-16)_5GMDT" w:date="2021-06-17T15:08:00Z">
        <w:r>
          <w:rPr>
            <w:rFonts w:eastAsia="Courier New"/>
          </w:rPr>
          <w:t xml:space="preserve">      </w:t>
        </w:r>
      </w:ins>
      <w:r>
        <w:rPr>
          <w:rFonts w:eastAsia="Courier New"/>
        </w:rPr>
        <w:t xml:space="preserve">        </w:t>
      </w:r>
      <w:r>
        <w:rPr/>
        <w:t>- 3000ms</w:t>
      </w:r>
    </w:p>
    <w:p>
      <w:pPr>
        <w:pStyle w:val="PL"/>
        <w:rPr/>
      </w:pPr>
      <w:ins w:id="958" w:author="28.623_CR0128R1_(Rel-16)_5GMDT" w:date="2021-06-17T15:08:00Z">
        <w:r>
          <w:rPr>
            <w:rFonts w:eastAsia="Courier New"/>
          </w:rPr>
          <w:t xml:space="preserve">      </w:t>
        </w:r>
      </w:ins>
      <w:r>
        <w:rPr>
          <w:rFonts w:eastAsia="Courier New"/>
        </w:rPr>
        <w:t xml:space="preserve">        </w:t>
      </w:r>
      <w:r>
        <w:rPr/>
        <w:t>- 4000ms</w:t>
      </w:r>
    </w:p>
    <w:p>
      <w:pPr>
        <w:pStyle w:val="PL"/>
        <w:rPr/>
      </w:pPr>
      <w:ins w:id="959" w:author="28.623_CR0128R1_(Rel-16)_5GMDT" w:date="2021-06-17T15:08:00Z">
        <w:r>
          <w:rPr>
            <w:rFonts w:eastAsia="Courier New"/>
          </w:rPr>
          <w:t xml:space="preserve">      </w:t>
        </w:r>
      </w:ins>
      <w:r>
        <w:rPr>
          <w:rFonts w:eastAsia="Courier New"/>
        </w:rPr>
        <w:t xml:space="preserve">        </w:t>
      </w:r>
      <w:r>
        <w:rPr/>
        <w:t>- 6000ms</w:t>
      </w:r>
    </w:p>
    <w:p>
      <w:pPr>
        <w:pStyle w:val="PL"/>
        <w:rPr/>
      </w:pPr>
      <w:ins w:id="960" w:author="28.623_CR0128R1_(Rel-16)_5GMDT" w:date="2021-06-17T15:08:00Z">
        <w:r>
          <w:rPr>
            <w:rFonts w:eastAsia="Courier New"/>
          </w:rPr>
          <w:t xml:space="preserve">      </w:t>
        </w:r>
      </w:ins>
      <w:r>
        <w:rPr>
          <w:rFonts w:eastAsia="Courier New"/>
        </w:rPr>
        <w:t xml:space="preserve">        </w:t>
      </w:r>
      <w:r>
        <w:rPr/>
        <w:t>- 8000ms</w:t>
      </w:r>
    </w:p>
    <w:p>
      <w:pPr>
        <w:pStyle w:val="PL"/>
        <w:rPr/>
      </w:pPr>
      <w:ins w:id="961" w:author="28.623_CR0128R1_(Rel-16)_5GMDT" w:date="2021-06-17T15:08:00Z">
        <w:r>
          <w:rPr>
            <w:rFonts w:eastAsia="Courier New"/>
          </w:rPr>
          <w:t xml:space="preserve">      </w:t>
        </w:r>
      </w:ins>
      <w:r>
        <w:rPr>
          <w:rFonts w:eastAsia="Courier New"/>
        </w:rPr>
        <w:t xml:space="preserve">        </w:t>
      </w:r>
      <w:r>
        <w:rPr/>
        <w:t>- 12000ms</w:t>
      </w:r>
    </w:p>
    <w:p>
      <w:pPr>
        <w:pStyle w:val="PL"/>
        <w:rPr/>
      </w:pPr>
      <w:ins w:id="962" w:author="28.623_CR0128R1_(Rel-16)_5GMDT" w:date="2021-06-17T15:08:00Z">
        <w:r>
          <w:rPr>
            <w:rFonts w:eastAsia="Courier New"/>
          </w:rPr>
          <w:t xml:space="preserve">      </w:t>
        </w:r>
      </w:ins>
      <w:r>
        <w:rPr>
          <w:rFonts w:eastAsia="Courier New"/>
        </w:rPr>
        <w:t xml:space="preserve">        </w:t>
      </w:r>
      <w:r>
        <w:rPr/>
        <w:t>- 16000ms</w:t>
      </w:r>
    </w:p>
    <w:p>
      <w:pPr>
        <w:pStyle w:val="PL"/>
        <w:rPr/>
      </w:pPr>
      <w:ins w:id="963" w:author="28.623_CR0128R1_(Rel-16)_5GMDT" w:date="2021-06-17T15:08:00Z">
        <w:r>
          <w:rPr>
            <w:rFonts w:eastAsia="Courier New"/>
          </w:rPr>
          <w:t xml:space="preserve">      </w:t>
        </w:r>
      </w:ins>
      <w:r>
        <w:rPr>
          <w:rFonts w:eastAsia="Courier New"/>
        </w:rPr>
        <w:t xml:space="preserve">        </w:t>
      </w:r>
      <w:r>
        <w:rPr/>
        <w:t>- 20000ms</w:t>
      </w:r>
    </w:p>
    <w:p>
      <w:pPr>
        <w:pStyle w:val="PL"/>
        <w:rPr/>
      </w:pPr>
      <w:ins w:id="964" w:author="28.623_CR0128R1_(Rel-16)_5GMDT" w:date="2021-06-17T15:08:00Z">
        <w:r>
          <w:rPr>
            <w:rFonts w:eastAsia="Courier New"/>
          </w:rPr>
          <w:t xml:space="preserve">      </w:t>
        </w:r>
      </w:ins>
      <w:r>
        <w:rPr>
          <w:rFonts w:eastAsia="Courier New"/>
        </w:rPr>
        <w:t xml:space="preserve">        </w:t>
      </w:r>
      <w:r>
        <w:rPr/>
        <w:t>- 24000ms</w:t>
      </w:r>
    </w:p>
    <w:p>
      <w:pPr>
        <w:pStyle w:val="PL"/>
        <w:rPr/>
      </w:pPr>
      <w:ins w:id="965" w:author="28.623_CR0128R1_(Rel-16)_5GMDT" w:date="2021-06-17T15:08:00Z">
        <w:r>
          <w:rPr>
            <w:rFonts w:eastAsia="Courier New"/>
          </w:rPr>
          <w:t xml:space="preserve">      </w:t>
        </w:r>
      </w:ins>
      <w:r>
        <w:rPr>
          <w:rFonts w:eastAsia="Courier New"/>
        </w:rPr>
        <w:t xml:space="preserve">        </w:t>
      </w:r>
      <w:r>
        <w:rPr/>
        <w:t>- 28000ms</w:t>
      </w:r>
    </w:p>
    <w:p>
      <w:pPr>
        <w:pStyle w:val="PL"/>
        <w:rPr/>
      </w:pPr>
      <w:ins w:id="966" w:author="28.623_CR0128R1_(Rel-16)_5GMDT" w:date="2021-06-17T15:08:00Z">
        <w:r>
          <w:rPr>
            <w:rFonts w:eastAsia="Courier New"/>
          </w:rPr>
          <w:t xml:space="preserve">      </w:t>
        </w:r>
      </w:ins>
      <w:r>
        <w:rPr>
          <w:rFonts w:eastAsia="Courier New"/>
        </w:rPr>
        <w:t xml:space="preserve">        </w:t>
      </w:r>
      <w:r>
        <w:rPr/>
        <w:t>- 32000ms</w:t>
      </w:r>
    </w:p>
    <w:p>
      <w:pPr>
        <w:pStyle w:val="PL"/>
        <w:rPr>
          <w:ins w:id="968" w:author="28.623_CR0128R1_(Rel-16)_5GMDT" w:date="2021-06-17T15:09:00Z"/>
        </w:rPr>
      </w:pPr>
      <w:ins w:id="967" w:author="28.623_CR0128R1_(Rel-16)_5GMDT" w:date="2021-06-17T15:08:00Z">
        <w:r>
          <w:rPr>
            <w:rFonts w:eastAsia="Courier New"/>
          </w:rPr>
          <w:t xml:space="preserve">      </w:t>
        </w:r>
      </w:ins>
      <w:r>
        <w:rPr>
          <w:rFonts w:eastAsia="Courier New"/>
        </w:rPr>
        <w:t xml:space="preserve">        </w:t>
      </w:r>
      <w:r>
        <w:rPr/>
        <w:t>- 64000ms</w:t>
      </w:r>
    </w:p>
    <w:p>
      <w:pPr>
        <w:pStyle w:val="PL"/>
        <w:rPr>
          <w:ins w:id="971" w:author="28.623_CR0128R1_(Rel-16)_5GMDT" w:date="2021-06-17T15:09:00Z"/>
        </w:rPr>
      </w:pPr>
      <w:ins w:id="969" w:author="28.623_CR0128R1_(Rel-16)_5GMDT" w:date="2021-06-17T15:09:00Z">
        <w:r>
          <w:rPr>
            <w:rFonts w:eastAsia="Courier New"/>
          </w:rPr>
          <w:t xml:space="preserve">        </w:t>
        </w:r>
      </w:ins>
      <w:ins w:id="970" w:author="28.623_CR0128R1_(Rel-16)_5GMDT" w:date="2021-06-17T15:09:00Z">
        <w:r>
          <w:rPr/>
          <w:t>LTE:</w:t>
        </w:r>
      </w:ins>
    </w:p>
    <w:p>
      <w:pPr>
        <w:pStyle w:val="PL"/>
        <w:rPr>
          <w:ins w:id="974" w:author="28.623_CR0128R1_(Rel-16)_5GMDT" w:date="2021-06-17T15:09:00Z"/>
        </w:rPr>
      </w:pPr>
      <w:ins w:id="972" w:author="28.623_CR0128R1_(Rel-16)_5GMDT" w:date="2021-06-17T15:09:00Z">
        <w:r>
          <w:rPr>
            <w:rFonts w:eastAsia="Courier New"/>
          </w:rPr>
          <w:t xml:space="preserve">          </w:t>
        </w:r>
      </w:ins>
      <w:ins w:id="973" w:author="28.623_CR0128R1_(Rel-16)_5GMDT" w:date="2021-06-17T15:09:00Z">
        <w:r>
          <w:rPr/>
          <w:t>type: array</w:t>
        </w:r>
      </w:ins>
    </w:p>
    <w:p>
      <w:pPr>
        <w:pStyle w:val="PL"/>
        <w:rPr>
          <w:ins w:id="977" w:author="28.623_CR0128R1_(Rel-16)_5GMDT" w:date="2021-06-17T15:09:00Z"/>
        </w:rPr>
      </w:pPr>
      <w:ins w:id="975" w:author="28.623_CR0128R1_(Rel-16)_5GMDT" w:date="2021-06-17T15:09:00Z">
        <w:r>
          <w:rPr>
            <w:rFonts w:eastAsia="Courier New"/>
          </w:rPr>
          <w:t xml:space="preserve">          </w:t>
        </w:r>
      </w:ins>
      <w:ins w:id="976" w:author="28.623_CR0128R1_(Rel-16)_5GMDT" w:date="2021-06-17T15:09:00Z">
        <w:r>
          <w:rPr/>
          <w:t>items:</w:t>
        </w:r>
      </w:ins>
    </w:p>
    <w:p>
      <w:pPr>
        <w:pStyle w:val="PL"/>
        <w:rPr>
          <w:ins w:id="980" w:author="28.623_CR0128R1_(Rel-16)_5GMDT" w:date="2021-06-17T15:09:00Z"/>
        </w:rPr>
      </w:pPr>
      <w:ins w:id="978" w:author="28.623_CR0128R1_(Rel-16)_5GMDT" w:date="2021-06-17T15:09:00Z">
        <w:r>
          <w:rPr>
            <w:rFonts w:eastAsia="Courier New"/>
          </w:rPr>
          <w:t xml:space="preserve">            </w:t>
        </w:r>
      </w:ins>
      <w:ins w:id="979" w:author="28.623_CR0128R1_(Rel-16)_5GMDT" w:date="2021-06-17T15:09:00Z">
        <w:r>
          <w:rPr/>
          <w:t>type: string</w:t>
        </w:r>
      </w:ins>
    </w:p>
    <w:p>
      <w:pPr>
        <w:pStyle w:val="PL"/>
        <w:rPr>
          <w:ins w:id="983" w:author="28.623_CR0128R1_(Rel-16)_5GMDT" w:date="2021-06-17T15:09:00Z"/>
        </w:rPr>
      </w:pPr>
      <w:ins w:id="981" w:author="28.623_CR0128R1_(Rel-16)_5GMDT" w:date="2021-06-17T15:09:00Z">
        <w:r>
          <w:rPr>
            <w:rFonts w:eastAsia="Courier New"/>
          </w:rPr>
          <w:t xml:space="preserve">            </w:t>
        </w:r>
      </w:ins>
      <w:ins w:id="982" w:author="28.623_CR0128R1_(Rel-16)_5GMDT" w:date="2021-06-17T15:09:00Z">
        <w:r>
          <w:rPr/>
          <w:t>enum:</w:t>
        </w:r>
      </w:ins>
    </w:p>
    <w:p>
      <w:pPr>
        <w:pStyle w:val="PL"/>
        <w:rPr/>
      </w:pPr>
      <w:ins w:id="984" w:author="28.623_CR0128R1_(Rel-16)_5GMDT" w:date="2021-06-17T15:09:00Z">
        <w:r>
          <w:rPr>
            <w:rFonts w:eastAsia="Courier New"/>
          </w:rPr>
          <w:t xml:space="preserve">      </w:t>
        </w:r>
      </w:ins>
      <w:r>
        <w:rPr>
          <w:rFonts w:eastAsia="Courier New"/>
        </w:rPr>
        <w:t xml:space="preserve">        </w:t>
      </w:r>
      <w:r>
        <w:rPr/>
        <w:t>- 120ms</w:t>
      </w:r>
    </w:p>
    <w:p>
      <w:pPr>
        <w:pStyle w:val="PL"/>
        <w:rPr/>
      </w:pPr>
      <w:ins w:id="985" w:author="28.623_CR0128R1_(Rel-16)_5GMDT" w:date="2021-06-17T15:09:00Z">
        <w:r>
          <w:rPr>
            <w:rFonts w:eastAsia="Courier New"/>
          </w:rPr>
          <w:t xml:space="preserve">      </w:t>
        </w:r>
      </w:ins>
      <w:r>
        <w:rPr>
          <w:rFonts w:eastAsia="Courier New"/>
        </w:rPr>
        <w:t xml:space="preserve">        </w:t>
      </w:r>
      <w:r>
        <w:rPr/>
        <w:t>- 240ms</w:t>
      </w:r>
    </w:p>
    <w:p>
      <w:pPr>
        <w:pStyle w:val="PL"/>
        <w:rPr/>
      </w:pPr>
      <w:ins w:id="986" w:author="28.623_CR0128R1_(Rel-16)_5GMDT" w:date="2021-06-17T15:09:00Z">
        <w:r>
          <w:rPr>
            <w:rFonts w:eastAsia="Courier New"/>
          </w:rPr>
          <w:t xml:space="preserve">      </w:t>
        </w:r>
      </w:ins>
      <w:r>
        <w:rPr>
          <w:rFonts w:eastAsia="Courier New"/>
        </w:rPr>
        <w:t xml:space="preserve">        </w:t>
      </w:r>
      <w:r>
        <w:rPr/>
        <w:t>- 480ms</w:t>
      </w:r>
    </w:p>
    <w:p>
      <w:pPr>
        <w:pStyle w:val="PL"/>
        <w:rPr/>
      </w:pPr>
      <w:ins w:id="987" w:author="28.623_CR0128R1_(Rel-16)_5GMDT" w:date="2021-06-17T15:09:00Z">
        <w:r>
          <w:rPr>
            <w:rFonts w:eastAsia="Courier New"/>
          </w:rPr>
          <w:t xml:space="preserve">      </w:t>
        </w:r>
      </w:ins>
      <w:r>
        <w:rPr>
          <w:rFonts w:eastAsia="Courier New"/>
        </w:rPr>
        <w:t xml:space="preserve">        </w:t>
      </w:r>
      <w:r>
        <w:rPr/>
        <w:t>- 640ms</w:t>
      </w:r>
    </w:p>
    <w:p>
      <w:pPr>
        <w:pStyle w:val="PL"/>
        <w:rPr/>
      </w:pPr>
      <w:ins w:id="988" w:author="28.623_CR0128R1_(Rel-16)_5GMDT" w:date="2021-06-17T15:09:00Z">
        <w:r>
          <w:rPr>
            <w:rFonts w:eastAsia="Courier New"/>
          </w:rPr>
          <w:t xml:space="preserve">      </w:t>
        </w:r>
      </w:ins>
      <w:r>
        <w:rPr>
          <w:rFonts w:eastAsia="Courier New"/>
        </w:rPr>
        <w:t xml:space="preserve">        </w:t>
      </w:r>
      <w:r>
        <w:rPr/>
        <w:t>- 1024ms</w:t>
      </w:r>
    </w:p>
    <w:p>
      <w:pPr>
        <w:pStyle w:val="PL"/>
        <w:rPr/>
      </w:pPr>
      <w:ins w:id="989" w:author="28.623_CR0128R1_(Rel-16)_5GMDT" w:date="2021-06-17T15:09:00Z">
        <w:r>
          <w:rPr>
            <w:rFonts w:eastAsia="Courier New"/>
          </w:rPr>
          <w:t xml:space="preserve">      </w:t>
        </w:r>
      </w:ins>
      <w:r>
        <w:rPr>
          <w:rFonts w:eastAsia="Courier New"/>
        </w:rPr>
        <w:t xml:space="preserve">        </w:t>
      </w:r>
      <w:r>
        <w:rPr/>
        <w:t>- 2048ms</w:t>
      </w:r>
    </w:p>
    <w:p>
      <w:pPr>
        <w:pStyle w:val="PL"/>
        <w:rPr/>
      </w:pPr>
      <w:ins w:id="990" w:author="28.623_CR0128R1_(Rel-16)_5GMDT" w:date="2021-06-17T15:09:00Z">
        <w:r>
          <w:rPr>
            <w:rFonts w:eastAsia="Courier New"/>
          </w:rPr>
          <w:t xml:space="preserve">      </w:t>
        </w:r>
      </w:ins>
      <w:r>
        <w:rPr>
          <w:rFonts w:eastAsia="Courier New"/>
        </w:rPr>
        <w:t xml:space="preserve">        </w:t>
      </w:r>
      <w:r>
        <w:rPr/>
        <w:t>- 5120ms</w:t>
      </w:r>
    </w:p>
    <w:p>
      <w:pPr>
        <w:pStyle w:val="PL"/>
        <w:rPr/>
      </w:pPr>
      <w:ins w:id="991" w:author="28.623_CR0128R1_(Rel-16)_5GMDT" w:date="2021-06-17T15:09:00Z">
        <w:r>
          <w:rPr>
            <w:rFonts w:eastAsia="Courier New"/>
          </w:rPr>
          <w:t xml:space="preserve">      </w:t>
        </w:r>
      </w:ins>
      <w:r>
        <w:rPr>
          <w:rFonts w:eastAsia="Courier New"/>
        </w:rPr>
        <w:t xml:space="preserve">        </w:t>
      </w:r>
      <w:r>
        <w:rPr/>
        <w:t>- 10240ms</w:t>
      </w:r>
    </w:p>
    <w:p>
      <w:pPr>
        <w:pStyle w:val="PL"/>
        <w:rPr/>
      </w:pPr>
      <w:ins w:id="992" w:author="28.623_CR0128R1_(Rel-16)_5GMDT" w:date="2021-06-17T15:09:00Z">
        <w:r>
          <w:rPr>
            <w:rFonts w:eastAsia="Courier New"/>
          </w:rPr>
          <w:t xml:space="preserve">      </w:t>
        </w:r>
      </w:ins>
      <w:r>
        <w:rPr>
          <w:rFonts w:eastAsia="Courier New"/>
        </w:rPr>
        <w:t xml:space="preserve">        </w:t>
      </w:r>
      <w:r>
        <w:rPr/>
        <w:t>- 60000ms</w:t>
      </w:r>
    </w:p>
    <w:p>
      <w:pPr>
        <w:pStyle w:val="PL"/>
        <w:rPr/>
      </w:pPr>
      <w:ins w:id="993" w:author="28.623_CR0128R1_(Rel-16)_5GMDT" w:date="2021-06-17T15:09:00Z">
        <w:r>
          <w:rPr>
            <w:rFonts w:eastAsia="Courier New"/>
          </w:rPr>
          <w:t xml:space="preserve">      </w:t>
        </w:r>
      </w:ins>
      <w:r>
        <w:rPr>
          <w:rFonts w:eastAsia="Courier New"/>
        </w:rPr>
        <w:t xml:space="preserve">        </w:t>
      </w:r>
      <w:r>
        <w:rPr/>
        <w:t>- 360000ms</w:t>
      </w:r>
    </w:p>
    <w:p>
      <w:pPr>
        <w:pStyle w:val="PL"/>
        <w:rPr/>
      </w:pPr>
      <w:ins w:id="994" w:author="28.623_CR0128R1_(Rel-16)_5GMDT" w:date="2021-06-17T15:09:00Z">
        <w:r>
          <w:rPr>
            <w:rFonts w:eastAsia="Courier New"/>
          </w:rPr>
          <w:t xml:space="preserve">      </w:t>
        </w:r>
      </w:ins>
      <w:r>
        <w:rPr>
          <w:rFonts w:eastAsia="Courier New"/>
        </w:rPr>
        <w:t xml:space="preserve">        </w:t>
      </w:r>
      <w:r>
        <w:rPr/>
        <w:t>- 720000ms</w:t>
      </w:r>
    </w:p>
    <w:p>
      <w:pPr>
        <w:pStyle w:val="PL"/>
        <w:rPr/>
      </w:pPr>
      <w:ins w:id="995" w:author="28.623_CR0128R1_(Rel-16)_5GMDT" w:date="2021-06-17T15:09:00Z">
        <w:r>
          <w:rPr>
            <w:rFonts w:eastAsia="Courier New"/>
          </w:rPr>
          <w:t xml:space="preserve">      </w:t>
        </w:r>
      </w:ins>
      <w:r>
        <w:rPr>
          <w:rFonts w:eastAsia="Courier New"/>
        </w:rPr>
        <w:t xml:space="preserve">        </w:t>
      </w:r>
      <w:r>
        <w:rPr/>
        <w:t>- 1800000ms</w:t>
      </w:r>
    </w:p>
    <w:p>
      <w:pPr>
        <w:pStyle w:val="PL"/>
        <w:rPr>
          <w:ins w:id="997" w:author="28.623_CR0128R1_(Rel-16)_5GMDT" w:date="2021-06-17T15:10:00Z"/>
        </w:rPr>
      </w:pPr>
      <w:ins w:id="996" w:author="28.623_CR0128R1_(Rel-16)_5GMDT" w:date="2021-06-17T15:09:00Z">
        <w:r>
          <w:rPr>
            <w:rFonts w:eastAsia="Courier New"/>
          </w:rPr>
          <w:t xml:space="preserve">      </w:t>
        </w:r>
      </w:ins>
      <w:r>
        <w:rPr>
          <w:rFonts w:eastAsia="Courier New"/>
        </w:rPr>
        <w:t xml:space="preserve">        </w:t>
      </w:r>
      <w:r>
        <w:rPr/>
        <w:t>- 3600000ms</w:t>
      </w:r>
    </w:p>
    <w:p>
      <w:pPr>
        <w:pStyle w:val="PL"/>
        <w:rPr>
          <w:ins w:id="1000" w:author="28.623_CR0128R1_(Rel-16)_5GMDT" w:date="2021-06-17T15:10:00Z"/>
        </w:rPr>
      </w:pPr>
      <w:ins w:id="998" w:author="28.623_CR0128R1_(Rel-16)_5GMDT" w:date="2021-06-17T15:10:00Z">
        <w:r>
          <w:rPr>
            <w:rFonts w:eastAsia="Courier New"/>
          </w:rPr>
          <w:t xml:space="preserve">        </w:t>
        </w:r>
      </w:ins>
      <w:ins w:id="999" w:author="28.623_CR0128R1_(Rel-16)_5GMDT" w:date="2021-06-17T15:10:00Z">
        <w:r>
          <w:rPr/>
          <w:t>NR:</w:t>
        </w:r>
      </w:ins>
    </w:p>
    <w:p>
      <w:pPr>
        <w:pStyle w:val="PL"/>
        <w:rPr>
          <w:ins w:id="1003" w:author="28.623_CR0128R1_(Rel-16)_5GMDT" w:date="2021-06-17T15:10:00Z"/>
        </w:rPr>
      </w:pPr>
      <w:ins w:id="1001" w:author="28.623_CR0128R1_(Rel-16)_5GMDT" w:date="2021-06-17T15:10:00Z">
        <w:r>
          <w:rPr>
            <w:rFonts w:eastAsia="Courier New"/>
          </w:rPr>
          <w:t xml:space="preserve">          </w:t>
        </w:r>
      </w:ins>
      <w:ins w:id="1002" w:author="28.623_CR0128R1_(Rel-16)_5GMDT" w:date="2021-06-17T15:10:00Z">
        <w:r>
          <w:rPr/>
          <w:t>type: array</w:t>
        </w:r>
      </w:ins>
    </w:p>
    <w:p>
      <w:pPr>
        <w:pStyle w:val="PL"/>
        <w:rPr>
          <w:ins w:id="1006" w:author="28.623_CR0128R1_(Rel-16)_5GMDT" w:date="2021-06-17T15:10:00Z"/>
        </w:rPr>
      </w:pPr>
      <w:ins w:id="1004" w:author="28.623_CR0128R1_(Rel-16)_5GMDT" w:date="2021-06-17T15:10:00Z">
        <w:r>
          <w:rPr>
            <w:rFonts w:eastAsia="Courier New"/>
          </w:rPr>
          <w:t xml:space="preserve">          </w:t>
        </w:r>
      </w:ins>
      <w:ins w:id="1005" w:author="28.623_CR0128R1_(Rel-16)_5GMDT" w:date="2021-06-17T15:10:00Z">
        <w:r>
          <w:rPr/>
          <w:t>items:</w:t>
        </w:r>
      </w:ins>
    </w:p>
    <w:p>
      <w:pPr>
        <w:pStyle w:val="PL"/>
        <w:rPr>
          <w:ins w:id="1009" w:author="28.623_CR0128R1_(Rel-16)_5GMDT" w:date="2021-06-17T15:10:00Z"/>
        </w:rPr>
      </w:pPr>
      <w:ins w:id="1007" w:author="28.623_CR0128R1_(Rel-16)_5GMDT" w:date="2021-06-17T15:10:00Z">
        <w:r>
          <w:rPr>
            <w:rFonts w:eastAsia="Courier New"/>
          </w:rPr>
          <w:t xml:space="preserve">            </w:t>
        </w:r>
      </w:ins>
      <w:ins w:id="1008" w:author="28.623_CR0128R1_(Rel-16)_5GMDT" w:date="2021-06-17T15:10:00Z">
        <w:r>
          <w:rPr/>
          <w:t>type: string</w:t>
        </w:r>
      </w:ins>
    </w:p>
    <w:p>
      <w:pPr>
        <w:pStyle w:val="PL"/>
        <w:rPr>
          <w:ins w:id="1012" w:author="28.623_CR0128R1_(Rel-16)_5GMDT" w:date="2021-06-17T15:10:00Z"/>
        </w:rPr>
      </w:pPr>
      <w:ins w:id="1010" w:author="28.623_CR0128R1_(Rel-16)_5GMDT" w:date="2021-06-17T15:10:00Z">
        <w:r>
          <w:rPr>
            <w:rFonts w:eastAsia="Courier New"/>
          </w:rPr>
          <w:t xml:space="preserve">            </w:t>
        </w:r>
      </w:ins>
      <w:ins w:id="1011" w:author="28.623_CR0128R1_(Rel-16)_5GMDT" w:date="2021-06-17T15:10:00Z">
        <w:r>
          <w:rPr/>
          <w:t>enum:</w:t>
        </w:r>
      </w:ins>
    </w:p>
    <w:p>
      <w:pPr>
        <w:pStyle w:val="PL"/>
        <w:rPr>
          <w:ins w:id="1015" w:author="28.623_CR0128R1_(Rel-16)_5GMDT" w:date="2021-06-17T15:10:00Z"/>
        </w:rPr>
      </w:pPr>
      <w:ins w:id="1013" w:author="28.623_CR0128R1_(Rel-16)_5GMDT" w:date="2021-06-17T15:10:00Z">
        <w:r>
          <w:rPr>
            <w:rFonts w:eastAsia="Courier New"/>
          </w:rPr>
          <w:t xml:space="preserve">              </w:t>
        </w:r>
      </w:ins>
      <w:ins w:id="1014" w:author="28.623_CR0128R1_(Rel-16)_5GMDT" w:date="2021-06-17T15:10:00Z">
        <w:r>
          <w:rPr/>
          <w:t>- 120ms</w:t>
        </w:r>
      </w:ins>
    </w:p>
    <w:p>
      <w:pPr>
        <w:pStyle w:val="PL"/>
        <w:rPr>
          <w:ins w:id="1018" w:author="28.623_CR0128R1_(Rel-16)_5GMDT" w:date="2021-06-17T15:10:00Z"/>
        </w:rPr>
      </w:pPr>
      <w:ins w:id="1016" w:author="28.623_CR0128R1_(Rel-16)_5GMDT" w:date="2021-06-17T15:10:00Z">
        <w:r>
          <w:rPr>
            <w:rFonts w:eastAsia="Courier New"/>
          </w:rPr>
          <w:t xml:space="preserve">              </w:t>
        </w:r>
      </w:ins>
      <w:ins w:id="1017" w:author="28.623_CR0128R1_(Rel-16)_5GMDT" w:date="2021-06-17T15:10:00Z">
        <w:r>
          <w:rPr/>
          <w:t>- 240ms</w:t>
        </w:r>
      </w:ins>
    </w:p>
    <w:p>
      <w:pPr>
        <w:pStyle w:val="PL"/>
        <w:rPr>
          <w:ins w:id="1021" w:author="28.623_CR0128R1_(Rel-16)_5GMDT" w:date="2021-06-17T15:10:00Z"/>
        </w:rPr>
      </w:pPr>
      <w:ins w:id="1019" w:author="28.623_CR0128R1_(Rel-16)_5GMDT" w:date="2021-06-17T15:10:00Z">
        <w:r>
          <w:rPr>
            <w:rFonts w:eastAsia="Courier New"/>
          </w:rPr>
          <w:t xml:space="preserve">              </w:t>
        </w:r>
      </w:ins>
      <w:ins w:id="1020" w:author="28.623_CR0128R1_(Rel-16)_5GMDT" w:date="2021-06-17T15:10:00Z">
        <w:r>
          <w:rPr/>
          <w:t>- 480ms</w:t>
        </w:r>
      </w:ins>
    </w:p>
    <w:p>
      <w:pPr>
        <w:pStyle w:val="PL"/>
        <w:rPr>
          <w:ins w:id="1024" w:author="28.623_CR0128R1_(Rel-16)_5GMDT" w:date="2021-06-17T15:10:00Z"/>
        </w:rPr>
      </w:pPr>
      <w:ins w:id="1022" w:author="28.623_CR0128R1_(Rel-16)_5GMDT" w:date="2021-06-17T15:10:00Z">
        <w:r>
          <w:rPr>
            <w:rFonts w:eastAsia="Courier New"/>
          </w:rPr>
          <w:t xml:space="preserve">              </w:t>
        </w:r>
      </w:ins>
      <w:ins w:id="1023" w:author="28.623_CR0128R1_(Rel-16)_5GMDT" w:date="2021-06-17T15:10:00Z">
        <w:r>
          <w:rPr/>
          <w:t>- 640ms</w:t>
        </w:r>
      </w:ins>
    </w:p>
    <w:p>
      <w:pPr>
        <w:pStyle w:val="PL"/>
        <w:rPr>
          <w:ins w:id="1027" w:author="28.623_CR0128R1_(Rel-16)_5GMDT" w:date="2021-06-17T15:10:00Z"/>
        </w:rPr>
      </w:pPr>
      <w:ins w:id="1025" w:author="28.623_CR0128R1_(Rel-16)_5GMDT" w:date="2021-06-17T15:10:00Z">
        <w:r>
          <w:rPr>
            <w:rFonts w:eastAsia="Courier New"/>
          </w:rPr>
          <w:t xml:space="preserve">              </w:t>
        </w:r>
      </w:ins>
      <w:ins w:id="1026" w:author="28.623_CR0128R1_(Rel-16)_5GMDT" w:date="2021-06-17T15:10:00Z">
        <w:r>
          <w:rPr/>
          <w:t>- 1024ms</w:t>
        </w:r>
      </w:ins>
    </w:p>
    <w:p>
      <w:pPr>
        <w:pStyle w:val="PL"/>
        <w:rPr>
          <w:ins w:id="1030" w:author="28.623_CR0128R1_(Rel-16)_5GMDT" w:date="2021-06-17T15:10:00Z"/>
        </w:rPr>
      </w:pPr>
      <w:ins w:id="1028" w:author="28.623_CR0128R1_(Rel-16)_5GMDT" w:date="2021-06-17T15:10:00Z">
        <w:r>
          <w:rPr>
            <w:rFonts w:eastAsia="Courier New"/>
          </w:rPr>
          <w:t xml:space="preserve">              </w:t>
        </w:r>
      </w:ins>
      <w:ins w:id="1029" w:author="28.623_CR0128R1_(Rel-16)_5GMDT" w:date="2021-06-17T15:10:00Z">
        <w:r>
          <w:rPr/>
          <w:t>- 2048ms</w:t>
        </w:r>
      </w:ins>
    </w:p>
    <w:p>
      <w:pPr>
        <w:pStyle w:val="PL"/>
        <w:rPr>
          <w:ins w:id="1033" w:author="28.623_CR0128R1_(Rel-16)_5GMDT" w:date="2021-06-17T15:10:00Z"/>
        </w:rPr>
      </w:pPr>
      <w:ins w:id="1031" w:author="28.623_CR0128R1_(Rel-16)_5GMDT" w:date="2021-06-17T15:10:00Z">
        <w:r>
          <w:rPr>
            <w:rFonts w:eastAsia="Courier New"/>
          </w:rPr>
          <w:t xml:space="preserve">              </w:t>
        </w:r>
      </w:ins>
      <w:ins w:id="1032" w:author="28.623_CR0128R1_(Rel-16)_5GMDT" w:date="2021-06-17T15:10:00Z">
        <w:r>
          <w:rPr/>
          <w:t>- 5120ms</w:t>
        </w:r>
      </w:ins>
    </w:p>
    <w:p>
      <w:pPr>
        <w:pStyle w:val="PL"/>
        <w:rPr>
          <w:ins w:id="1036" w:author="28.623_CR0128R1_(Rel-16)_5GMDT" w:date="2021-06-17T15:10:00Z"/>
        </w:rPr>
      </w:pPr>
      <w:ins w:id="1034" w:author="28.623_CR0128R1_(Rel-16)_5GMDT" w:date="2021-06-17T15:10:00Z">
        <w:r>
          <w:rPr>
            <w:rFonts w:eastAsia="Courier New"/>
          </w:rPr>
          <w:t xml:space="preserve">              </w:t>
        </w:r>
      </w:ins>
      <w:ins w:id="1035" w:author="28.623_CR0128R1_(Rel-16)_5GMDT" w:date="2021-06-17T15:10:00Z">
        <w:r>
          <w:rPr/>
          <w:t>- 10240ms</w:t>
        </w:r>
      </w:ins>
    </w:p>
    <w:p>
      <w:pPr>
        <w:pStyle w:val="PL"/>
        <w:rPr>
          <w:ins w:id="1039" w:author="28.623_CR0128R1_(Rel-16)_5GMDT" w:date="2021-06-17T15:10:00Z"/>
        </w:rPr>
      </w:pPr>
      <w:ins w:id="1037" w:author="28.623_CR0128R1_(Rel-16)_5GMDT" w:date="2021-06-17T15:10:00Z">
        <w:r>
          <w:rPr>
            <w:rFonts w:eastAsia="Courier New"/>
          </w:rPr>
          <w:t xml:space="preserve">              </w:t>
        </w:r>
      </w:ins>
      <w:ins w:id="1038" w:author="28.623_CR0128R1_(Rel-16)_5GMDT" w:date="2021-06-17T15:10:00Z">
        <w:r>
          <w:rPr/>
          <w:t>- 60000ms</w:t>
        </w:r>
      </w:ins>
    </w:p>
    <w:p>
      <w:pPr>
        <w:pStyle w:val="PL"/>
        <w:rPr>
          <w:ins w:id="1042" w:author="28.623_CR0128R1_(Rel-16)_5GMDT" w:date="2021-06-17T15:10:00Z"/>
        </w:rPr>
      </w:pPr>
      <w:ins w:id="1040" w:author="28.623_CR0128R1_(Rel-16)_5GMDT" w:date="2021-06-17T15:10:00Z">
        <w:r>
          <w:rPr>
            <w:rFonts w:eastAsia="Courier New"/>
          </w:rPr>
          <w:t xml:space="preserve">              </w:t>
        </w:r>
      </w:ins>
      <w:ins w:id="1041" w:author="28.623_CR0128R1_(Rel-16)_5GMDT" w:date="2021-06-17T15:10:00Z">
        <w:r>
          <w:rPr/>
          <w:t>- 360000ms</w:t>
        </w:r>
      </w:ins>
    </w:p>
    <w:p>
      <w:pPr>
        <w:pStyle w:val="PL"/>
        <w:rPr>
          <w:ins w:id="1045" w:author="28.623_CR0128R1_(Rel-16)_5GMDT" w:date="2021-06-17T15:10:00Z"/>
        </w:rPr>
      </w:pPr>
      <w:ins w:id="1043" w:author="28.623_CR0128R1_(Rel-16)_5GMDT" w:date="2021-06-17T15:10:00Z">
        <w:r>
          <w:rPr>
            <w:rFonts w:eastAsia="Courier New"/>
          </w:rPr>
          <w:t xml:space="preserve">              </w:t>
        </w:r>
      </w:ins>
      <w:ins w:id="1044" w:author="28.623_CR0128R1_(Rel-16)_5GMDT" w:date="2021-06-17T15:10:00Z">
        <w:r>
          <w:rPr/>
          <w:t>- 720000ms</w:t>
        </w:r>
      </w:ins>
    </w:p>
    <w:p>
      <w:pPr>
        <w:pStyle w:val="PL"/>
        <w:rPr>
          <w:ins w:id="1048" w:author="28.623_CR0128R1_(Rel-16)_5GMDT" w:date="2021-06-17T15:10:00Z"/>
        </w:rPr>
      </w:pPr>
      <w:ins w:id="1046" w:author="28.623_CR0128R1_(Rel-16)_5GMDT" w:date="2021-06-17T15:10:00Z">
        <w:r>
          <w:rPr>
            <w:rFonts w:eastAsia="Courier New"/>
          </w:rPr>
          <w:t xml:space="preserve">              </w:t>
        </w:r>
      </w:ins>
      <w:ins w:id="1047" w:author="28.623_CR0128R1_(Rel-16)_5GMDT" w:date="2021-06-17T15:10:00Z">
        <w:r>
          <w:rPr/>
          <w:t>- 1800000ms</w:t>
        </w:r>
      </w:ins>
    </w:p>
    <w:p>
      <w:pPr>
        <w:pStyle w:val="PL"/>
        <w:rPr/>
      </w:pPr>
      <w:ins w:id="1049" w:author="28.623_CR0128R1_(Rel-16)_5GMDT" w:date="2021-06-17T15:10:00Z">
        <w:r>
          <w:rPr>
            <w:rFonts w:eastAsia="Courier New"/>
          </w:rPr>
          <w:t xml:space="preserve">              </w:t>
        </w:r>
      </w:ins>
      <w:ins w:id="1050" w:author="28.623_CR0128R1_(Rel-16)_5GMDT" w:date="2021-06-17T15:10:00Z">
        <w:r>
          <w:rPr/>
          <w:t>- 3600000ms</w:t>
        </w:r>
      </w:ins>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xml:space="preserve">- </w:t>
      </w:r>
      <w:ins w:id="1051" w:author="28.623_CR0127R1_(Rel-16)_5GMDT" w:date="2021-06-17T14:22:00Z">
        <w:r>
          <w:rPr/>
          <w:t>$ref: '#/components/schemas/IpAddr'</w:t>
        </w:r>
      </w:ins>
      <w:del w:id="1052" w:author="28.623_CR0127R1_(Rel-16)_5GMDT" w:date="2021-06-17T14:23:00Z">
        <w:r>
          <w:rPr/>
          <w:delText>$ref: '#/components/schemas/tjTraceCollectionEntityAddress-Type'</w:delText>
        </w:r>
      </w:del>
    </w:p>
    <w:p>
      <w:pPr>
        <w:pStyle w:val="PL"/>
        <w:rPr/>
      </w:pPr>
      <w:r>
        <w:rPr>
          <w:rFonts w:eastAsia="Courier New"/>
        </w:rPr>
        <w:t xml:space="preserve">            </w:t>
      </w:r>
      <w:r>
        <w:rPr/>
        <w:t>- $ref: '</w:t>
      </w:r>
      <w:ins w:id="1053" w:author="28.623_CR0127R1_(Rel-16)_5GMDT" w:date="2021-06-17T14:23:00Z">
        <w:r>
          <w:rPr/>
          <w:t xml:space="preserve"> comDefs.yaml </w:t>
        </w:r>
      </w:ins>
      <w:r>
        <w:rPr/>
        <w:t>#/components/schemas/</w:t>
      </w:r>
      <w:ins w:id="1054" w:author="28.623_CR0127R1_(Rel-16)_5GMDT" w:date="2021-06-17T14:23:00Z">
        <w:r>
          <w:rPr/>
          <w:t>Uri</w:t>
        </w:r>
      </w:ins>
      <w:del w:id="1055" w:author="28.623_CR0127R1_(Rel-16)_5GMDT" w:date="2021-06-17T14:23:00Z">
        <w:r>
          <w:rPr/>
          <w:delText>tjStreamingTraceConsumerURI-Type</w:delText>
        </w:r>
      </w:del>
      <w:r>
        <w:rPr/>
        <w:t>'</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ins w:id="1058" w:author="28.622_CR0106_(Rel-16)_TEI16,NETSLICE" w:date="2021-06-17T14:07:00Z"/>
        </w:rPr>
      </w:pPr>
      <w:ins w:id="1056" w:author="28.622_CR0106_(Rel-16)_TEI16,NETSLICE" w:date="2021-06-17T14:07:00Z">
        <w:r>
          <w:rPr>
            <w:rFonts w:eastAsia="Courier New"/>
          </w:rPr>
          <w:t xml:space="preserve">        </w:t>
        </w:r>
      </w:ins>
      <w:ins w:id="1057" w:author="28.622_CR0106_(Rel-16)_TEI16,NETSLICE" w:date="2021-06-17T14:07:00Z">
        <w:r>
          <w:rPr/>
          <w:t>MnsAgent:</w:t>
        </w:r>
      </w:ins>
    </w:p>
    <w:p>
      <w:pPr>
        <w:pStyle w:val="PL"/>
        <w:rPr>
          <w:ins w:id="1061" w:author="28.622_CR0106_(Rel-16)_TEI16,NETSLICE" w:date="2021-06-17T14:07:00Z"/>
        </w:rPr>
      </w:pPr>
      <w:ins w:id="1059" w:author="28.622_CR0106_(Rel-16)_TEI16,NETSLICE" w:date="2021-06-17T14:07:00Z">
        <w:r>
          <w:rPr>
            <w:rFonts w:eastAsia="Courier New"/>
          </w:rPr>
          <w:t xml:space="preserve">          </w:t>
        </w:r>
      </w:ins>
      <w:ins w:id="1060" w:author="28.622_CR0106_(Rel-16)_TEI16,NETSLICE" w:date="2021-06-17T14:07:00Z">
        <w:r>
          <w:rPr/>
          <w:t>$ref: '#/components/schemas/MnsAgent-Multiple'</w:t>
        </w:r>
      </w:ins>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ins w:id="1062" w:author="28.622_CR0106_(Rel-16)_TEI16,NETSLICE" w:date="2021-06-17T14:07:00Z"/>
        </w:rPr>
      </w:pPr>
      <w:r>
        <w:rPr>
          <w:rFonts w:eastAsia="Courier New"/>
        </w:rPr>
        <w:t xml:space="preserve">      </w:t>
      </w:r>
      <w:r>
        <w:rPr/>
        <w:t>properties:</w:t>
      </w:r>
    </w:p>
    <w:p>
      <w:pPr>
        <w:pStyle w:val="PL"/>
        <w:rPr>
          <w:ins w:id="1065" w:author="28.622_CR0106_(Rel-16)_TEI16,NETSLICE" w:date="2021-06-17T14:07:00Z"/>
        </w:rPr>
      </w:pPr>
      <w:ins w:id="1063" w:author="28.622_CR0106_(Rel-16)_TEI16,NETSLICE" w:date="2021-06-17T14:07:00Z">
        <w:r>
          <w:rPr>
            <w:rFonts w:eastAsia="Courier New"/>
          </w:rPr>
          <w:t xml:space="preserve">        </w:t>
        </w:r>
      </w:ins>
      <w:ins w:id="1064" w:author="28.622_CR0106_(Rel-16)_TEI16,NETSLICE" w:date="2021-06-17T14:07:00Z">
        <w:r>
          <w:rPr/>
          <w:t>MnsAgent:</w:t>
        </w:r>
      </w:ins>
    </w:p>
    <w:p>
      <w:pPr>
        <w:pStyle w:val="PL"/>
        <w:rPr/>
      </w:pPr>
      <w:ins w:id="1066" w:author="28.622_CR0106_(Rel-16)_TEI16,NETSLICE" w:date="2021-06-17T14:07:00Z">
        <w:r>
          <w:rPr>
            <w:rFonts w:eastAsia="Courier New"/>
          </w:rPr>
          <w:t xml:space="preserve">          </w:t>
        </w:r>
      </w:ins>
      <w:ins w:id="1067" w:author="28.622_CR0106_(Rel-16)_TEI16,NETSLICE" w:date="2021-06-17T14:07:00Z">
        <w:r>
          <w:rPr/>
          <w:t>$ref: '#/components/schemas/MnsAgent-Multiple'</w:t>
        </w:r>
      </w:ins>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ins w:id="1068" w:author="28.623_CR0127R1_(Rel-16)_5GMDT" w:date="2021-06-17T14:23:00Z">
        <w:r>
          <w:rPr/>
          <w:t>tjStreamingTraceConsumerURI</w:t>
        </w:r>
      </w:ins>
      <w:del w:id="1069" w:author="28.623_CR0127R1_(Rel-16)_5GMDT" w:date="2021-06-17T14:23:00Z">
        <w:r>
          <w:rPr/>
          <w:delText>tjTraceConsumer</w:delText>
        </w:r>
      </w:del>
      <w:r>
        <w:rPr/>
        <w:t>:</w:t>
      </w:r>
    </w:p>
    <w:p>
      <w:pPr>
        <w:pStyle w:val="PL"/>
        <w:rPr>
          <w:del w:id="1072" w:author="28.623_CR0127R1_(Rel-16)_5GMDT" w:date="2021-06-17T14:23:00Z"/>
        </w:rPr>
      </w:pPr>
      <w:del w:id="1070" w:author="28.623_CR0127R1_(Rel-16)_5GMDT" w:date="2021-06-17T14:23:00Z">
        <w:r>
          <w:rPr>
            <w:rFonts w:eastAsia="Courier New"/>
          </w:rPr>
          <w:delText xml:space="preserve">          </w:delText>
        </w:r>
      </w:del>
      <w:del w:id="1071" w:author="28.623_CR0127R1_(Rel-16)_5GMDT" w:date="2021-06-17T14:23:00Z">
        <w:r>
          <w:rPr/>
          <w:delText>oneOf:</w:delText>
        </w:r>
      </w:del>
    </w:p>
    <w:p>
      <w:pPr>
        <w:pStyle w:val="PL"/>
        <w:rPr>
          <w:ins w:id="1078" w:author="28.623_CR0127R1_(Rel-16)_5GMDT" w:date="2021-06-17T14:23:00Z"/>
        </w:rPr>
      </w:pPr>
      <w:r>
        <w:rPr>
          <w:rFonts w:eastAsia="Courier New"/>
        </w:rPr>
        <w:t xml:space="preserve">          </w:t>
      </w:r>
      <w:del w:id="1073" w:author="28.623_CR0127R1_(Rel-16)_5GMDT" w:date="2021-06-17T14:23:00Z">
        <w:r>
          <w:rPr>
            <w:rFonts w:eastAsia="Courier New"/>
          </w:rPr>
          <w:delText xml:space="preserve">  </w:delText>
        </w:r>
      </w:del>
      <w:del w:id="1074" w:author="28.623_CR0127R1_(Rel-16)_5GMDT" w:date="2021-06-17T14:23:00Z">
        <w:r>
          <w:rPr/>
          <w:delText xml:space="preserve">- </w:delText>
        </w:r>
      </w:del>
      <w:r>
        <w:rPr/>
        <w:t>$ref: '</w:t>
      </w:r>
      <w:ins w:id="1075" w:author="28.623_CR0127R1_(Rel-16)_5GMDT" w:date="2021-06-17T14:23:00Z">
        <w:r>
          <w:rPr/>
          <w:t xml:space="preserve"> comDefs.yaml </w:t>
        </w:r>
      </w:ins>
      <w:r>
        <w:rPr/>
        <w:t>#/components/schemas/</w:t>
      </w:r>
      <w:del w:id="1076" w:author="28.623_CR0127R1_(Rel-16)_5GMDT" w:date="2021-06-17T14:23:00Z">
        <w:r>
          <w:rPr/>
          <w:delText>tjStreamingTraceConsumerURI-Type</w:delText>
        </w:r>
      </w:del>
      <w:ins w:id="1077" w:author="28.623_CR0127R1_(Rel-16)_5GMDT" w:date="2021-06-17T14:23:00Z">
        <w:r>
          <w:rPr/>
          <w:t>Uri</w:t>
        </w:r>
      </w:ins>
      <w:r>
        <w:rPr/>
        <w:t>'</w:t>
      </w:r>
    </w:p>
    <w:p>
      <w:pPr>
        <w:pStyle w:val="PL"/>
        <w:rPr>
          <w:ins w:id="1081" w:author="28.623_CR0127R1_(Rel-16)_5GMDT" w:date="2021-06-17T14:23:00Z"/>
        </w:rPr>
      </w:pPr>
      <w:ins w:id="1079" w:author="28.623_CR0127R1_(Rel-16)_5GMDT" w:date="2021-06-17T14:23:00Z">
        <w:r>
          <w:rPr>
            <w:rFonts w:eastAsia="Courier New"/>
          </w:rPr>
          <w:t xml:space="preserve">        </w:t>
        </w:r>
      </w:ins>
      <w:ins w:id="1080" w:author="28.623_CR0127R1_(Rel-16)_5GMDT" w:date="2021-06-17T14:23:00Z">
        <w:r>
          <w:rPr/>
          <w:t>tjTraceCollectionEntityAddress:</w:t>
        </w:r>
      </w:ins>
    </w:p>
    <w:p>
      <w:pPr>
        <w:pStyle w:val="PL"/>
        <w:rPr/>
      </w:pPr>
      <w:ins w:id="1082" w:author="28.623_CR0127R1_(Rel-16)_5GMDT" w:date="2021-06-17T14:23:00Z">
        <w:r>
          <w:rPr>
            <w:rFonts w:eastAsia="Courier New"/>
          </w:rPr>
          <w:t xml:space="preserve">          </w:t>
        </w:r>
      </w:ins>
      <w:ins w:id="1083" w:author="28.623_CR0127R1_(Rel-16)_5GMDT" w:date="2021-06-17T14:23:00Z">
        <w:r>
          <w:rPr/>
          <w:t>$ref: '#/components/schemas/IpAddr'</w:t>
        </w:r>
      </w:ins>
    </w:p>
    <w:p>
      <w:pPr>
        <w:pStyle w:val="PL"/>
        <w:rPr/>
      </w:pPr>
      <w:del w:id="1084" w:author="28.623_CR0127R1_(Rel-16)_5GMDT" w:date="2021-06-17T14:23:00Z">
        <w:r>
          <w:rPr>
            <w:rFonts w:eastAsia="Courier New"/>
          </w:rPr>
          <w:delText xml:space="preserve">            </w:delText>
        </w:r>
      </w:del>
      <w:del w:id="1085" w:author="28.623_CR0127R1_(Rel-16)_5GMDT" w:date="2021-06-17T14:23:00Z">
        <w:r>
          <w:rPr/>
          <w:delText>- $ref: '#/components/schemas/tjTraceCollectionEntityAddress-Type'</w:delText>
        </w:r>
      </w:del>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ins w:id="1086" w:author="28.623_CR0127R1_(Rel-16)_5GMDT" w:date="2021-06-17T14:23:00Z"/>
        </w:rPr>
      </w:pPr>
      <w:r>
        <w:rPr>
          <w:rFonts w:eastAsia="Courier New"/>
        </w:rPr>
        <w:t xml:space="preserve">          </w:t>
      </w:r>
      <w:r>
        <w:rPr/>
        <w:t>$ref: '#/components/schemas/tjTraceReference-Type'</w:t>
      </w:r>
    </w:p>
    <w:p>
      <w:pPr>
        <w:pStyle w:val="PL"/>
        <w:rPr>
          <w:ins w:id="1089" w:author="28.623_CR0127R1_(Rel-16)_5GMDT" w:date="2021-06-17T14:23:00Z"/>
        </w:rPr>
      </w:pPr>
      <w:ins w:id="1087" w:author="28.623_CR0127R1_(Rel-16)_5GMDT" w:date="2021-06-17T14:23:00Z">
        <w:r>
          <w:rPr>
            <w:rFonts w:eastAsia="Courier New"/>
          </w:rPr>
          <w:t xml:space="preserve">        </w:t>
        </w:r>
      </w:ins>
      <w:ins w:id="1088" w:author="28.623_CR0127R1_(Rel-16)_5GMDT" w:date="2021-06-17T14:23:00Z">
        <w:r>
          <w:rPr/>
          <w:t>tjTraceRecordSessionReference:</w:t>
        </w:r>
      </w:ins>
    </w:p>
    <w:p>
      <w:pPr>
        <w:pStyle w:val="PL"/>
        <w:rPr/>
      </w:pPr>
      <w:ins w:id="1090" w:author="28.623_CR0127R1_(Rel-16)_5GMDT" w:date="2021-06-17T14:23:00Z">
        <w:r>
          <w:rPr>
            <w:rFonts w:eastAsia="Courier New"/>
          </w:rPr>
          <w:t xml:space="preserve">          </w:t>
        </w:r>
      </w:ins>
      <w:ins w:id="1091" w:author="28.623_CR0127R1_(Rel-16)_5GMDT" w:date="2021-06-17T14:23:00Z">
        <w:r>
          <w:rPr/>
          <w:t>type: string</w:t>
        </w:r>
      </w:ins>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ins w:id="1092" w:author="28.623_CR0127R1_(Rel-16)_5GMDT" w:date="2021-06-17T14:23:00Z"/>
        </w:rPr>
      </w:pPr>
      <w:r>
        <w:rPr>
          <w:rFonts w:eastAsia="Courier New"/>
        </w:rPr>
        <w:t xml:space="preserve">        </w:t>
      </w:r>
      <w:r>
        <w:rPr/>
        <w:t>tjMDTAreaConfigurationForNeighCell:</w:t>
      </w:r>
    </w:p>
    <w:p>
      <w:pPr>
        <w:pStyle w:val="PL"/>
        <w:rPr>
          <w:ins w:id="1095" w:author="28.623_CR0127R1_(Rel-16)_5GMDT" w:date="2021-06-17T14:23:00Z"/>
        </w:rPr>
      </w:pPr>
      <w:ins w:id="1093" w:author="28.623_CR0127R1_(Rel-16)_5GMDT" w:date="2021-06-17T14:23:00Z">
        <w:r>
          <w:rPr>
            <w:rFonts w:eastAsia="Courier New"/>
          </w:rPr>
          <w:t xml:space="preserve">          </w:t>
        </w:r>
      </w:ins>
      <w:ins w:id="1094" w:author="28.623_CR0127R1_(Rel-16)_5GMDT" w:date="2021-06-17T14:23:00Z">
        <w:r>
          <w:rPr/>
          <w:t>type: array</w:t>
        </w:r>
      </w:ins>
    </w:p>
    <w:p>
      <w:pPr>
        <w:pStyle w:val="PL"/>
        <w:rPr>
          <w:ins w:id="1098" w:author="28.623_CR0127R1_(Rel-16)_5GMDT" w:date="2021-06-17T14:23:00Z"/>
        </w:rPr>
      </w:pPr>
      <w:ins w:id="1096" w:author="28.623_CR0127R1_(Rel-16)_5GMDT" w:date="2021-06-17T14:23:00Z">
        <w:r>
          <w:rPr>
            <w:rFonts w:eastAsia="Courier New"/>
          </w:rPr>
          <w:t xml:space="preserve">          </w:t>
        </w:r>
      </w:ins>
      <w:ins w:id="1097" w:author="28.623_CR0127R1_(Rel-16)_5GMDT" w:date="2021-06-17T14:23:00Z">
        <w:r>
          <w:rPr/>
          <w:t>items:</w:t>
        </w:r>
      </w:ins>
    </w:p>
    <w:p>
      <w:pPr>
        <w:pStyle w:val="PL"/>
        <w:rPr>
          <w:del w:id="1101" w:author="28.623_CR0127R1_(Rel-16)_5GMDT" w:date="2021-06-17T14:23:00Z"/>
        </w:rPr>
      </w:pPr>
      <w:ins w:id="1099" w:author="28.623_CR0127R1_(Rel-16)_5GMDT" w:date="2021-06-17T14:23:00Z">
        <w:r>
          <w:rPr>
            <w:rFonts w:eastAsia="Courier New"/>
          </w:rPr>
          <w:t xml:space="preserve">            </w:t>
        </w:r>
      </w:ins>
      <w:ins w:id="1100" w:author="28.623_CR0127R1_(Rel-16)_5GMDT" w:date="2021-06-17T14:23:00Z">
        <w:r>
          <w:rPr/>
          <w:t>$ref: '#/components/schemas/AreaConfig'</w:t>
        </w:r>
      </w:ins>
    </w:p>
    <w:p>
      <w:pPr>
        <w:pStyle w:val="PL"/>
        <w:rPr>
          <w:del w:id="1104" w:author="28.623_CR0127R1_(Rel-16)_5GMDT" w:date="2021-06-17T14:23:00Z"/>
        </w:rPr>
      </w:pPr>
      <w:del w:id="1102" w:author="28.623_CR0127R1_(Rel-16)_5GMDT" w:date="2021-06-17T14:23:00Z">
        <w:r>
          <w:rPr>
            <w:rFonts w:eastAsia="Courier New"/>
          </w:rPr>
          <w:delText xml:space="preserve">          </w:delText>
        </w:r>
      </w:del>
      <w:del w:id="1103" w:author="28.623_CR0127R1_(Rel-16)_5GMDT" w:date="2021-06-17T14:23:00Z">
        <w:r>
          <w:rPr/>
          <w:delText>$ref: '#/components/schemas/tjMDTAreaConfigurationForNeighCell-Type'</w:delText>
        </w:r>
      </w:del>
    </w:p>
    <w:p>
      <w:pPr>
        <w:pStyle w:val="PL"/>
        <w:rPr>
          <w:ins w:id="1105" w:author="28.623_CR0127R1_(Rel-16)_5GMDT" w:date="2021-06-17T14:23:00Z"/>
        </w:rPr>
      </w:pPr>
      <w:r>
        <w:rPr>
          <w:rFonts w:eastAsia="Courier New"/>
        </w:rPr>
        <w:t xml:space="preserve">        </w:t>
      </w:r>
      <w:r>
        <w:rPr/>
        <w:t>tjMDTAreaScope:</w:t>
      </w:r>
    </w:p>
    <w:p>
      <w:pPr>
        <w:pStyle w:val="PL"/>
        <w:rPr>
          <w:ins w:id="1108" w:author="28.623_CR0127R1_(Rel-16)_5GMDT" w:date="2021-06-17T14:23:00Z"/>
        </w:rPr>
      </w:pPr>
      <w:ins w:id="1106" w:author="28.623_CR0127R1_(Rel-16)_5GMDT" w:date="2021-06-17T14:23:00Z">
        <w:r>
          <w:rPr>
            <w:rFonts w:eastAsia="Courier New"/>
          </w:rPr>
          <w:t xml:space="preserve">          </w:t>
        </w:r>
      </w:ins>
      <w:ins w:id="1107" w:author="28.623_CR0127R1_(Rel-16)_5GMDT" w:date="2021-06-17T14:23:00Z">
        <w:r>
          <w:rPr/>
          <w:t>type: array</w:t>
        </w:r>
      </w:ins>
    </w:p>
    <w:p>
      <w:pPr>
        <w:pStyle w:val="PL"/>
        <w:rPr/>
      </w:pPr>
      <w:ins w:id="1109" w:author="28.623_CR0127R1_(Rel-16)_5GMDT" w:date="2021-06-17T14:23:00Z">
        <w:r>
          <w:rPr>
            <w:rFonts w:eastAsia="Courier New"/>
          </w:rPr>
          <w:t xml:space="preserve">          </w:t>
        </w:r>
      </w:ins>
      <w:ins w:id="1110" w:author="28.623_CR0127R1_(Rel-16)_5GMDT" w:date="2021-06-17T14:23:00Z">
        <w:r>
          <w:rPr/>
          <w:t>items:</w:t>
        </w:r>
      </w:ins>
    </w:p>
    <w:p>
      <w:pPr>
        <w:pStyle w:val="PL"/>
        <w:rPr/>
      </w:pPr>
      <w:r>
        <w:rPr>
          <w:rFonts w:eastAsia="Courier New"/>
        </w:rPr>
        <w:t xml:space="preserve">          </w:t>
      </w:r>
      <w:ins w:id="1111" w:author="28.623_CR0127R1_(Rel-16)_5GMDT" w:date="2021-06-17T14:24:00Z">
        <w:r>
          <w:rPr>
            <w:rFonts w:eastAsia="Courier New"/>
          </w:rPr>
          <w:t xml:space="preserve">  </w:t>
        </w:r>
      </w:ins>
      <w:r>
        <w:rPr/>
        <w:t>$ref: '#/components/schemas/</w:t>
      </w:r>
      <w:del w:id="1112" w:author="28.623_CR0127R1_(Rel-16)_5GMDT" w:date="2021-06-17T14:24:00Z">
        <w:r>
          <w:rPr/>
          <w:delText>tjMDT</w:delText>
        </w:r>
      </w:del>
      <w:r>
        <w:rPr/>
        <w:t>AreaScope</w:t>
      </w:r>
      <w:del w:id="1113" w:author="28.623_CR0127R1_(Rel-16)_5GMDT" w:date="2021-06-17T14:24:00Z">
        <w:r>
          <w:rPr/>
          <w:delText>-Type</w:delText>
        </w:r>
      </w:del>
      <w:r>
        <w:rPr/>
        <w:t>'</w:t>
      </w:r>
    </w:p>
    <w:p>
      <w:pPr>
        <w:pStyle w:val="PL"/>
        <w:rPr/>
      </w:pPr>
      <w:r>
        <w:rPr>
          <w:rFonts w:eastAsia="Courier New"/>
        </w:rPr>
        <w:t xml:space="preserve">        </w:t>
      </w:r>
      <w:r>
        <w:rPr/>
        <w:t>tjMDTCollectionPeriodRrmLte:</w:t>
      </w:r>
    </w:p>
    <w:p>
      <w:pPr>
        <w:pStyle w:val="PL"/>
        <w:rPr>
          <w:ins w:id="1114" w:author="28.623_CR0127R1_(Rel-16)_5GMDT" w:date="2021-06-17T14:24:00Z"/>
        </w:rPr>
      </w:pPr>
      <w:r>
        <w:rPr>
          <w:rFonts w:eastAsia="Courier New"/>
        </w:rPr>
        <w:t xml:space="preserve">          </w:t>
      </w:r>
      <w:r>
        <w:rPr/>
        <w:t>$ref: '#/components/schemas/tjMDTCollectionPeriodRrmLte-Type'</w:t>
      </w:r>
    </w:p>
    <w:p>
      <w:pPr>
        <w:pStyle w:val="PL"/>
        <w:rPr>
          <w:ins w:id="1117" w:author="28.623_CR0127R1_(Rel-16)_5GMDT" w:date="2021-06-17T14:24:00Z"/>
        </w:rPr>
      </w:pPr>
      <w:ins w:id="1115" w:author="28.623_CR0127R1_(Rel-16)_5GMDT" w:date="2021-06-17T14:24:00Z">
        <w:r>
          <w:rPr>
            <w:rFonts w:eastAsia="Courier New"/>
          </w:rPr>
          <w:t xml:space="preserve">        </w:t>
        </w:r>
      </w:ins>
      <w:ins w:id="1116" w:author="28.623_CR0127R1_(Rel-16)_5GMDT" w:date="2021-06-17T14:24:00Z">
        <w:r>
          <w:rPr/>
          <w:t>tjMDTCollectionPeriodM6Lte:</w:t>
        </w:r>
      </w:ins>
    </w:p>
    <w:p>
      <w:pPr>
        <w:pStyle w:val="PL"/>
        <w:rPr>
          <w:ins w:id="1120" w:author="28.623_CR0127R1_(Rel-16)_5GMDT" w:date="2021-06-17T14:24:00Z"/>
        </w:rPr>
      </w:pPr>
      <w:ins w:id="1118" w:author="28.623_CR0127R1_(Rel-16)_5GMDT" w:date="2021-06-17T14:24:00Z">
        <w:r>
          <w:rPr>
            <w:rFonts w:eastAsia="Courier New"/>
          </w:rPr>
          <w:t xml:space="preserve">          </w:t>
        </w:r>
      </w:ins>
      <w:ins w:id="1119" w:author="28.623_CR0127R1_(Rel-16)_5GMDT" w:date="2021-06-17T14:24:00Z">
        <w:r>
          <w:rPr/>
          <w:t>$ref: '#/components/schemas/tjMDTCollectionPeriodM6Lte-Type'</w:t>
        </w:r>
      </w:ins>
    </w:p>
    <w:p>
      <w:pPr>
        <w:pStyle w:val="PL"/>
        <w:rPr>
          <w:ins w:id="1123" w:author="28.623_CR0127R1_(Rel-16)_5GMDT" w:date="2021-06-17T14:24:00Z"/>
        </w:rPr>
      </w:pPr>
      <w:ins w:id="1121" w:author="28.623_CR0127R1_(Rel-16)_5GMDT" w:date="2021-06-17T14:24:00Z">
        <w:r>
          <w:rPr>
            <w:rFonts w:eastAsia="Courier New"/>
          </w:rPr>
          <w:t xml:space="preserve">        </w:t>
        </w:r>
      </w:ins>
      <w:ins w:id="1122" w:author="28.623_CR0127R1_(Rel-16)_5GMDT" w:date="2021-06-17T14:24:00Z">
        <w:r>
          <w:rPr/>
          <w:t>tjMDTCollectionPeriodM7Lte:</w:t>
        </w:r>
      </w:ins>
    </w:p>
    <w:p>
      <w:pPr>
        <w:pStyle w:val="PL"/>
        <w:rPr/>
      </w:pPr>
      <w:ins w:id="1124" w:author="28.623_CR0127R1_(Rel-16)_5GMDT" w:date="2021-06-17T14:24:00Z">
        <w:r>
          <w:rPr>
            <w:rFonts w:eastAsia="Courier New"/>
          </w:rPr>
          <w:t xml:space="preserve">          </w:t>
        </w:r>
      </w:ins>
      <w:ins w:id="1125" w:author="28.623_CR0127R1_(Rel-16)_5GMDT" w:date="2021-06-17T14:24:00Z">
        <w:r>
          <w:rPr/>
          <w:t>$ref: '#/components/schemas/tjMDTCollectionPeriodM7Lte-Type'</w:t>
        </w:r>
      </w:ins>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ins w:id="1126" w:author="28.623_CR0127R1_(Rel-16)_5GMDT" w:date="2021-06-17T14:24:00Z"/>
        </w:rPr>
      </w:pPr>
      <w:r>
        <w:rPr>
          <w:rFonts w:eastAsia="Courier New"/>
        </w:rPr>
        <w:t xml:space="preserve">          </w:t>
      </w:r>
      <w:r>
        <w:rPr/>
        <w:t>$ref: '#/components/schemas/tjMDTCollectionPeriodRrmNR-Type'</w:t>
      </w:r>
    </w:p>
    <w:p>
      <w:pPr>
        <w:pStyle w:val="PL"/>
        <w:rPr>
          <w:ins w:id="1129" w:author="28.623_CR0127R1_(Rel-16)_5GMDT" w:date="2021-06-17T14:24:00Z"/>
        </w:rPr>
      </w:pPr>
      <w:ins w:id="1127" w:author="28.623_CR0127R1_(Rel-16)_5GMDT" w:date="2021-06-17T14:24:00Z">
        <w:r>
          <w:rPr>
            <w:rFonts w:eastAsia="Courier New"/>
          </w:rPr>
          <w:t xml:space="preserve">        </w:t>
        </w:r>
      </w:ins>
      <w:ins w:id="1128" w:author="28.623_CR0127R1_(Rel-16)_5GMDT" w:date="2021-06-17T14:24:00Z">
        <w:r>
          <w:rPr/>
          <w:t>tjMDTCollectionPeriodM6NR:</w:t>
        </w:r>
      </w:ins>
    </w:p>
    <w:p>
      <w:pPr>
        <w:pStyle w:val="PL"/>
        <w:rPr>
          <w:ins w:id="1132" w:author="28.623_CR0127R1_(Rel-16)_5GMDT" w:date="2021-06-17T14:24:00Z"/>
        </w:rPr>
      </w:pPr>
      <w:ins w:id="1130" w:author="28.623_CR0127R1_(Rel-16)_5GMDT" w:date="2021-06-17T14:24:00Z">
        <w:r>
          <w:rPr>
            <w:rFonts w:eastAsia="Courier New"/>
          </w:rPr>
          <w:t xml:space="preserve">          </w:t>
        </w:r>
      </w:ins>
      <w:ins w:id="1131" w:author="28.623_CR0127R1_(Rel-16)_5GMDT" w:date="2021-06-17T14:24:00Z">
        <w:r>
          <w:rPr/>
          <w:t>$ref: '#/components/schemas/tjMDTCollectionPeriodM6NR-Type'</w:t>
        </w:r>
      </w:ins>
    </w:p>
    <w:p>
      <w:pPr>
        <w:pStyle w:val="PL"/>
        <w:rPr>
          <w:ins w:id="1135" w:author="28.623_CR0127R1_(Rel-16)_5GMDT" w:date="2021-06-17T14:24:00Z"/>
        </w:rPr>
      </w:pPr>
      <w:ins w:id="1133" w:author="28.623_CR0127R1_(Rel-16)_5GMDT" w:date="2021-06-17T14:24:00Z">
        <w:r>
          <w:rPr>
            <w:rFonts w:eastAsia="Courier New"/>
          </w:rPr>
          <w:t xml:space="preserve">        </w:t>
        </w:r>
      </w:ins>
      <w:ins w:id="1134" w:author="28.623_CR0127R1_(Rel-16)_5GMDT" w:date="2021-06-17T14:24:00Z">
        <w:r>
          <w:rPr/>
          <w:t>tjMDTCollectionPeriodM7NR:</w:t>
        </w:r>
      </w:ins>
    </w:p>
    <w:p>
      <w:pPr>
        <w:pStyle w:val="PL"/>
        <w:rPr/>
      </w:pPr>
      <w:ins w:id="1136" w:author="28.623_CR0127R1_(Rel-16)_5GMDT" w:date="2021-06-17T14:24:00Z">
        <w:r>
          <w:rPr>
            <w:rFonts w:eastAsia="Courier New"/>
          </w:rPr>
          <w:t xml:space="preserve">          </w:t>
        </w:r>
      </w:ins>
      <w:ins w:id="1137" w:author="28.623_CR0127R1_(Rel-16)_5GMDT" w:date="2021-06-17T14:24:00Z">
        <w:r>
          <w:rPr/>
          <w:t>$ref: '#/components/schemas/tjMDTCollectionPeriodM7NR-Type'</w:t>
        </w:r>
      </w:ins>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ins w:id="1138" w:author="28.623_CR0127R1_(Rel-16)_5GMDT" w:date="2021-06-17T14:53:00Z"/>
        </w:rPr>
      </w:pPr>
      <w:r>
        <w:rPr>
          <w:rFonts w:eastAsia="Courier New"/>
        </w:rPr>
        <w:t xml:space="preserve">        </w:t>
      </w:r>
      <w:r>
        <w:rPr/>
        <w:t>tjMDTMBSFNAreaList:</w:t>
      </w:r>
    </w:p>
    <w:p>
      <w:pPr>
        <w:pStyle w:val="PL"/>
        <w:rPr>
          <w:ins w:id="1141" w:author="28.623_CR0127R1_(Rel-16)_5GMDT" w:date="2021-06-17T14:53:00Z"/>
        </w:rPr>
      </w:pPr>
      <w:ins w:id="1139" w:author="28.623_CR0127R1_(Rel-16)_5GMDT" w:date="2021-06-17T14:53:00Z">
        <w:r>
          <w:rPr>
            <w:rFonts w:eastAsia="Courier New"/>
          </w:rPr>
          <w:t xml:space="preserve">          </w:t>
        </w:r>
      </w:ins>
      <w:ins w:id="1140" w:author="28.623_CR0127R1_(Rel-16)_5GMDT" w:date="2021-06-17T14:53:00Z">
        <w:r>
          <w:rPr/>
          <w:t>type: array</w:t>
        </w:r>
      </w:ins>
    </w:p>
    <w:p>
      <w:pPr>
        <w:pStyle w:val="PL"/>
        <w:rPr/>
      </w:pPr>
      <w:ins w:id="1142" w:author="28.623_CR0127R1_(Rel-16)_5GMDT" w:date="2021-06-17T14:53:00Z">
        <w:r>
          <w:rPr>
            <w:rFonts w:eastAsia="Courier New"/>
          </w:rPr>
          <w:t xml:space="preserve">          </w:t>
        </w:r>
      </w:ins>
      <w:ins w:id="1143" w:author="28.623_CR0127R1_(Rel-16)_5GMDT" w:date="2021-06-17T14:53:00Z">
        <w:r>
          <w:rPr/>
          <w:t>items:</w:t>
        </w:r>
      </w:ins>
    </w:p>
    <w:p>
      <w:pPr>
        <w:pStyle w:val="PL"/>
        <w:rPr/>
      </w:pPr>
      <w:r>
        <w:rPr>
          <w:rFonts w:eastAsia="Courier New"/>
        </w:rPr>
        <w:t xml:space="preserve">          </w:t>
      </w:r>
      <w:ins w:id="1144" w:author="28.623_CR0127R1_(Rel-16)_5GMDT" w:date="2021-06-17T14:53:00Z">
        <w:r>
          <w:rPr>
            <w:rFonts w:eastAsia="Courier New"/>
          </w:rPr>
          <w:t xml:space="preserve">  </w:t>
        </w:r>
      </w:ins>
      <w:r>
        <w:rPr/>
        <w:t>$ref: '#/components/schemas/</w:t>
      </w:r>
      <w:del w:id="1145" w:author="28.623_CR0127R1_(Rel-16)_5GMDT" w:date="2021-06-17T14:53:00Z">
        <w:r>
          <w:rPr/>
          <w:delText>tjMDT</w:delText>
        </w:r>
      </w:del>
      <w:r>
        <w:rPr/>
        <w:t>M</w:t>
      </w:r>
      <w:ins w:id="1146" w:author="28.623_CR0127R1_(Rel-16)_5GMDT" w:date="2021-06-17T14:53:00Z">
        <w:r>
          <w:rPr/>
          <w:t>bsfn</w:t>
        </w:r>
      </w:ins>
      <w:del w:id="1147" w:author="28.623_CR0127R1_(Rel-16)_5GMDT" w:date="2021-06-17T14:53:00Z">
        <w:r>
          <w:rPr/>
          <w:delText>BSFN</w:delText>
        </w:r>
      </w:del>
      <w:r>
        <w:rPr/>
        <w:t>Area</w:t>
      </w:r>
      <w:del w:id="1148" w:author="28.623_CR0127R1_(Rel-16)_5GMDT" w:date="2021-06-17T14:53:00Z">
        <w:r>
          <w:rPr/>
          <w:delText>List-Type</w:delText>
        </w:r>
      </w:del>
      <w:r>
        <w:rPr/>
        <w:t>'</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del w:id="1151" w:author="28.623_CR0127R1_(Rel-16)_5GMDT" w:date="2021-06-17T14:53:00Z"/>
        </w:rPr>
      </w:pPr>
      <w:del w:id="1149" w:author="28.623_CR0127R1_(Rel-16)_5GMDT" w:date="2021-06-17T14:53:00Z">
        <w:r>
          <w:rPr>
            <w:rFonts w:eastAsia="Courier New"/>
          </w:rPr>
          <w:delText xml:space="preserve">      </w:delText>
        </w:r>
      </w:del>
      <w:del w:id="1150" w:author="28.623_CR0127R1_(Rel-16)_5GMDT" w:date="2021-06-17T14:53:00Z">
        <w:r>
          <w:rPr/>
          <w:delText>required:</w:delText>
        </w:r>
      </w:del>
    </w:p>
    <w:p>
      <w:pPr>
        <w:pStyle w:val="PL"/>
        <w:rPr>
          <w:del w:id="1154" w:author="28.623_CR0127R1_(Rel-16)_5GMDT" w:date="2021-06-17T14:53:00Z"/>
        </w:rPr>
      </w:pPr>
      <w:del w:id="1152" w:author="28.623_CR0127R1_(Rel-16)_5GMDT" w:date="2021-06-17T14:53:00Z">
        <w:r>
          <w:rPr>
            <w:rFonts w:eastAsia="Courier New"/>
          </w:rPr>
          <w:delText xml:space="preserve">        </w:delText>
        </w:r>
      </w:del>
      <w:del w:id="1153" w:author="28.623_CR0127R1_(Rel-16)_5GMDT" w:date="2021-06-17T14:53:00Z">
        <w:r>
          <w:rPr/>
          <w:delText>- tjJobType</w:delText>
        </w:r>
      </w:del>
    </w:p>
    <w:p>
      <w:pPr>
        <w:pStyle w:val="PL"/>
        <w:rPr>
          <w:del w:id="1157" w:author="28.623_CR0127R1_(Rel-16)_5GMDT" w:date="2021-06-17T14:53:00Z"/>
        </w:rPr>
      </w:pPr>
      <w:del w:id="1155" w:author="28.623_CR0127R1_(Rel-16)_5GMDT" w:date="2021-06-17T14:53:00Z">
        <w:r>
          <w:rPr>
            <w:rFonts w:eastAsia="Courier New"/>
          </w:rPr>
          <w:delText xml:space="preserve">        </w:delText>
        </w:r>
      </w:del>
      <w:del w:id="1156" w:author="28.623_CR0127R1_(Rel-16)_5GMDT" w:date="2021-06-17T14:53:00Z">
        <w:r>
          <w:rPr/>
          <w:delText>- tjTraceReference</w:delText>
        </w:r>
      </w:del>
    </w:p>
    <w:p>
      <w:pPr>
        <w:pStyle w:val="PL"/>
        <w:rPr>
          <w:del w:id="1160" w:author="28.623_CR0127R1_(Rel-16)_5GMDT" w:date="2021-06-17T14:53:00Z"/>
        </w:rPr>
      </w:pPr>
      <w:del w:id="1158" w:author="28.623_CR0127R1_(Rel-16)_5GMDT" w:date="2021-06-17T14:53:00Z">
        <w:r>
          <w:rPr>
            <w:rFonts w:eastAsia="Courier New"/>
          </w:rPr>
          <w:delText xml:space="preserve">        </w:delText>
        </w:r>
      </w:del>
      <w:del w:id="1159" w:author="28.623_CR0127R1_(Rel-16)_5GMDT" w:date="2021-06-17T14:53:00Z">
        <w:r>
          <w:rPr/>
          <w:delText>- tjTraceConsumer</w:delText>
        </w:r>
      </w:del>
    </w:p>
    <w:p>
      <w:pPr>
        <w:pStyle w:val="PL"/>
        <w:rPr>
          <w:del w:id="1163" w:author="28.623_CR0127R1_(Rel-16)_5GMDT" w:date="2021-06-17T14:53:00Z"/>
        </w:rPr>
      </w:pPr>
      <w:del w:id="1161" w:author="28.623_CR0127R1_(Rel-16)_5GMDT" w:date="2021-06-17T14:53:00Z">
        <w:r>
          <w:rPr>
            <w:rFonts w:eastAsia="Courier New"/>
          </w:rPr>
          <w:delText xml:space="preserve">        </w:delText>
        </w:r>
      </w:del>
      <w:del w:id="1162" w:author="28.623_CR0127R1_(Rel-16)_5GMDT" w:date="2021-06-17T14:53:00Z">
        <w:r>
          <w:rPr/>
          <w:delText>- tjTraceReportingFormat</w:delText>
        </w:r>
      </w:del>
    </w:p>
    <w:p>
      <w:pPr>
        <w:pStyle w:val="PL"/>
        <w:rPr>
          <w:del w:id="1166" w:author="28.623_CR0127R1_(Rel-16)_5GMDT" w:date="2021-06-17T14:53:00Z"/>
        </w:rPr>
      </w:pPr>
      <w:del w:id="1164" w:author="28.623_CR0127R1_(Rel-16)_5GMDT" w:date="2021-06-17T14:53:00Z">
        <w:r>
          <w:rPr>
            <w:rFonts w:eastAsia="Courier New"/>
          </w:rPr>
          <w:delText xml:space="preserve">        </w:delText>
        </w:r>
      </w:del>
      <w:del w:id="1165" w:author="28.623_CR0127R1_(Rel-16)_5GMDT" w:date="2021-06-17T14:53:00Z">
        <w:r>
          <w:rPr/>
          <w:delText>- tjTraceTarget</w:delText>
        </w:r>
      </w:del>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ins w:id="1167" w:author="28.622_CR0106_(Rel-16)_TEI16,NETSLICE" w:date="2021-06-17T14:07:00Z"/>
        </w:rPr>
      </w:pPr>
      <w:r>
        <w:rPr>
          <w:rFonts w:eastAsia="Courier New"/>
        </w:rPr>
        <w:t xml:space="preserve">                  </w:t>
      </w:r>
      <w:r>
        <w:rPr/>
        <w:t>type: string</w:t>
      </w:r>
    </w:p>
    <w:p>
      <w:pPr>
        <w:pStyle w:val="PL"/>
        <w:rPr>
          <w:ins w:id="1170" w:author="28.622_CR0106_(Rel-16)_TEI16,NETSLICE" w:date="2021-06-17T14:07:00Z"/>
        </w:rPr>
      </w:pPr>
      <w:ins w:id="1168" w:author="28.622_CR0106_(Rel-16)_TEI16,NETSLICE" w:date="2021-06-17T14:07:00Z">
        <w:r>
          <w:rPr>
            <w:rFonts w:eastAsia="Courier New"/>
          </w:rPr>
          <w:t xml:space="preserve">            </w:t>
        </w:r>
      </w:ins>
      <w:ins w:id="1169" w:author="28.622_CR0106_(Rel-16)_TEI16,NETSLICE" w:date="2021-06-17T14:07:00Z">
        <w:r>
          <w:rPr/>
          <w:t>MnsAgent:</w:t>
        </w:r>
      </w:ins>
    </w:p>
    <w:p>
      <w:pPr>
        <w:pStyle w:val="PL"/>
        <w:rPr>
          <w:ins w:id="1173" w:author="28.622_CR0106_(Rel-16)_TEI16,NETSLICE" w:date="2021-06-17T14:07:00Z"/>
        </w:rPr>
      </w:pPr>
      <w:ins w:id="1171" w:author="28.622_CR0106_(Rel-16)_TEI16,NETSLICE" w:date="2021-06-17T14:07:00Z">
        <w:r>
          <w:rPr>
            <w:rFonts w:eastAsia="Courier New"/>
          </w:rPr>
          <w:t xml:space="preserve">              </w:t>
        </w:r>
      </w:ins>
      <w:ins w:id="1172" w:author="28.622_CR0106_(Rel-16)_TEI16,NETSLICE" w:date="2021-06-17T14:07:00Z">
        <w:r>
          <w:rPr/>
          <w:t>$ref: '#/components/schemas/MnsAgent-Multiple'</w:t>
        </w:r>
      </w:ins>
    </w:p>
    <w:p>
      <w:pPr>
        <w:pStyle w:val="PL"/>
        <w:rPr>
          <w:ins w:id="1176" w:author="28.622_CR0106_(Rel-16)_TEI16,NETSLICE" w:date="2021-06-17T14:07:00Z"/>
        </w:rPr>
      </w:pPr>
      <w:ins w:id="1174" w:author="28.622_CR0106_(Rel-16)_TEI16,NETSLICE" w:date="2021-06-17T14:07:00Z">
        <w:r>
          <w:rPr>
            <w:rFonts w:eastAsia="Courier New"/>
          </w:rPr>
          <w:t xml:space="preserve">    </w:t>
        </w:r>
      </w:ins>
      <w:ins w:id="1175" w:author="28.622_CR0106_(Rel-16)_TEI16,NETSLICE" w:date="2021-06-17T14:07:00Z">
        <w:r>
          <w:rPr/>
          <w:t>MnsAgent-Single:</w:t>
        </w:r>
      </w:ins>
    </w:p>
    <w:p>
      <w:pPr>
        <w:pStyle w:val="PL"/>
        <w:rPr>
          <w:ins w:id="1179" w:author="28.622_CR0106_(Rel-16)_TEI16,NETSLICE" w:date="2021-06-17T14:07:00Z"/>
        </w:rPr>
      </w:pPr>
      <w:ins w:id="1177" w:author="28.622_CR0106_(Rel-16)_TEI16,NETSLICE" w:date="2021-06-17T14:07:00Z">
        <w:r>
          <w:rPr>
            <w:rFonts w:eastAsia="Courier New"/>
          </w:rPr>
          <w:t xml:space="preserve">      </w:t>
        </w:r>
      </w:ins>
      <w:ins w:id="1178" w:author="28.622_CR0106_(Rel-16)_TEI16,NETSLICE" w:date="2021-06-17T14:07:00Z">
        <w:r>
          <w:rPr/>
          <w:t>allOf:</w:t>
        </w:r>
      </w:ins>
    </w:p>
    <w:p>
      <w:pPr>
        <w:pStyle w:val="PL"/>
        <w:rPr>
          <w:ins w:id="1182" w:author="28.622_CR0106_(Rel-16)_TEI16,NETSLICE" w:date="2021-06-17T14:07:00Z"/>
        </w:rPr>
      </w:pPr>
      <w:ins w:id="1180" w:author="28.622_CR0106_(Rel-16)_TEI16,NETSLICE" w:date="2021-06-17T14:07:00Z">
        <w:r>
          <w:rPr>
            <w:rFonts w:eastAsia="Courier New"/>
          </w:rPr>
          <w:t xml:space="preserve">        </w:t>
        </w:r>
      </w:ins>
      <w:ins w:id="1181" w:author="28.622_CR0106_(Rel-16)_TEI16,NETSLICE" w:date="2021-06-17T14:07:00Z">
        <w:r>
          <w:rPr/>
          <w:t>- $ref: '#/components/schemas/Top'</w:t>
        </w:r>
      </w:ins>
    </w:p>
    <w:p>
      <w:pPr>
        <w:pStyle w:val="PL"/>
        <w:rPr>
          <w:ins w:id="1185" w:author="28.622_CR0106_(Rel-16)_TEI16,NETSLICE" w:date="2021-06-17T14:07:00Z"/>
        </w:rPr>
      </w:pPr>
      <w:ins w:id="1183" w:author="28.622_CR0106_(Rel-16)_TEI16,NETSLICE" w:date="2021-06-17T14:07:00Z">
        <w:r>
          <w:rPr>
            <w:rFonts w:eastAsia="Courier New"/>
          </w:rPr>
          <w:t xml:space="preserve">        </w:t>
        </w:r>
      </w:ins>
      <w:ins w:id="1184" w:author="28.622_CR0106_(Rel-16)_TEI16,NETSLICE" w:date="2021-06-17T14:07:00Z">
        <w:r>
          <w:rPr/>
          <w:t>- type: object</w:t>
        </w:r>
      </w:ins>
    </w:p>
    <w:p>
      <w:pPr>
        <w:pStyle w:val="PL"/>
        <w:rPr>
          <w:ins w:id="1188" w:author="28.622_CR0106_(Rel-16)_TEI16,NETSLICE" w:date="2021-06-17T14:07:00Z"/>
        </w:rPr>
      </w:pPr>
      <w:ins w:id="1186" w:author="28.622_CR0106_(Rel-16)_TEI16,NETSLICE" w:date="2021-06-17T14:07:00Z">
        <w:r>
          <w:rPr>
            <w:rFonts w:eastAsia="Courier New"/>
          </w:rPr>
          <w:t xml:space="preserve">          </w:t>
        </w:r>
      </w:ins>
      <w:ins w:id="1187" w:author="28.622_CR0106_(Rel-16)_TEI16,NETSLICE" w:date="2021-06-17T14:07:00Z">
        <w:r>
          <w:rPr/>
          <w:t>properties:</w:t>
        </w:r>
      </w:ins>
    </w:p>
    <w:p>
      <w:pPr>
        <w:pStyle w:val="PL"/>
        <w:rPr>
          <w:ins w:id="1191" w:author="28.622_CR0106_(Rel-16)_TEI16,NETSLICE" w:date="2021-06-17T14:07:00Z"/>
        </w:rPr>
      </w:pPr>
      <w:ins w:id="1189" w:author="28.622_CR0106_(Rel-16)_TEI16,NETSLICE" w:date="2021-06-17T14:07:00Z">
        <w:r>
          <w:rPr>
            <w:rFonts w:eastAsia="Courier New"/>
          </w:rPr>
          <w:t xml:space="preserve">            </w:t>
        </w:r>
      </w:ins>
      <w:ins w:id="1190" w:author="28.622_CR0106_(Rel-16)_TEI16,NETSLICE" w:date="2021-06-17T14:07:00Z">
        <w:r>
          <w:rPr/>
          <w:t>attributes:</w:t>
        </w:r>
      </w:ins>
    </w:p>
    <w:p>
      <w:pPr>
        <w:pStyle w:val="PL"/>
        <w:rPr>
          <w:ins w:id="1194" w:author="28.622_CR0106_(Rel-16)_TEI16,NETSLICE" w:date="2021-06-17T14:07:00Z"/>
        </w:rPr>
      </w:pPr>
      <w:ins w:id="1192" w:author="28.622_CR0106_(Rel-16)_TEI16,NETSLICE" w:date="2021-06-17T14:07:00Z">
        <w:r>
          <w:rPr>
            <w:rFonts w:eastAsia="Courier New"/>
          </w:rPr>
          <w:t xml:space="preserve">              </w:t>
        </w:r>
      </w:ins>
      <w:ins w:id="1193" w:author="28.622_CR0106_(Rel-16)_TEI16,NETSLICE" w:date="2021-06-17T14:07:00Z">
        <w:r>
          <w:rPr/>
          <w:t>type: object</w:t>
        </w:r>
      </w:ins>
    </w:p>
    <w:p>
      <w:pPr>
        <w:pStyle w:val="PL"/>
        <w:rPr>
          <w:ins w:id="1197" w:author="28.622_CR0106_(Rel-16)_TEI16,NETSLICE" w:date="2021-06-17T14:07:00Z"/>
        </w:rPr>
      </w:pPr>
      <w:ins w:id="1195" w:author="28.622_CR0106_(Rel-16)_TEI16,NETSLICE" w:date="2021-06-17T14:07:00Z">
        <w:r>
          <w:rPr>
            <w:rFonts w:eastAsia="Courier New"/>
          </w:rPr>
          <w:t xml:space="preserve">              </w:t>
        </w:r>
      </w:ins>
      <w:ins w:id="1196" w:author="28.622_CR0106_(Rel-16)_TEI16,NETSLICE" w:date="2021-06-17T14:07:00Z">
        <w:r>
          <w:rPr/>
          <w:t>properties:</w:t>
        </w:r>
      </w:ins>
    </w:p>
    <w:p>
      <w:pPr>
        <w:pStyle w:val="PL"/>
        <w:rPr>
          <w:ins w:id="1200" w:author="28.622_CR0106_(Rel-16)_TEI16,NETSLICE" w:date="2021-06-17T14:07:00Z"/>
        </w:rPr>
      </w:pPr>
      <w:ins w:id="1198" w:author="28.622_CR0106_(Rel-16)_TEI16,NETSLICE" w:date="2021-06-17T14:07:00Z">
        <w:r>
          <w:rPr>
            <w:rFonts w:eastAsia="Courier New"/>
          </w:rPr>
          <w:t xml:space="preserve">                </w:t>
        </w:r>
      </w:ins>
      <w:ins w:id="1199" w:author="28.622_CR0106_(Rel-16)_TEI16,NETSLICE" w:date="2021-06-17T14:07:00Z">
        <w:r>
          <w:rPr/>
          <w:t>systemDN:</w:t>
        </w:r>
      </w:ins>
    </w:p>
    <w:p>
      <w:pPr>
        <w:pStyle w:val="PL"/>
        <w:rPr/>
      </w:pPr>
      <w:ins w:id="1201" w:author="28.622_CR0106_(Rel-16)_TEI16,NETSLICE" w:date="2021-06-17T14:07:00Z">
        <w:r>
          <w:rPr>
            <w:rFonts w:eastAsia="Courier New"/>
          </w:rPr>
          <w:t xml:space="preserve">                  </w:t>
        </w:r>
      </w:ins>
      <w:ins w:id="1202" w:author="28.622_CR0106_(Rel-16)_TEI16,NETSLICE" w:date="2021-06-17T14:07:00Z">
        <w:r>
          <w:rPr/>
          <w:t>$ref: 'comDefs.yaml#/components/schemas/Dn'</w:t>
        </w:r>
      </w:ins>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1203" w:author="28.622_CR0106_(Rel-16)_TEI16,NETSLICE" w:date="2021-06-17T14:08:00Z"/>
        </w:rPr>
      </w:pPr>
      <w:r>
        <w:rPr>
          <w:rFonts w:eastAsia="Courier New"/>
        </w:rPr>
        <w:t xml:space="preserve">        </w:t>
      </w:r>
      <w:r>
        <w:rPr/>
        <w:t>$ref: '#/components/schemas/ManagementNode-Single'</w:t>
      </w:r>
    </w:p>
    <w:p>
      <w:pPr>
        <w:pStyle w:val="PL"/>
        <w:rPr>
          <w:ins w:id="1206" w:author="28.622_CR0106_(Rel-16)_TEI16,NETSLICE" w:date="2021-06-17T14:08:00Z"/>
        </w:rPr>
      </w:pPr>
      <w:ins w:id="1204" w:author="28.622_CR0106_(Rel-16)_TEI16,NETSLICE" w:date="2021-06-17T14:08:00Z">
        <w:r>
          <w:rPr>
            <w:rFonts w:eastAsia="Courier New"/>
          </w:rPr>
          <w:t xml:space="preserve">    </w:t>
        </w:r>
      </w:ins>
      <w:ins w:id="1205" w:author="28.622_CR0106_(Rel-16)_TEI16,NETSLICE" w:date="2021-06-17T14:08:00Z">
        <w:r>
          <w:rPr/>
          <w:t>MnsAgent-Multiple:</w:t>
        </w:r>
      </w:ins>
    </w:p>
    <w:p>
      <w:pPr>
        <w:pStyle w:val="PL"/>
        <w:rPr>
          <w:ins w:id="1209" w:author="28.622_CR0106_(Rel-16)_TEI16,NETSLICE" w:date="2021-06-17T14:08:00Z"/>
        </w:rPr>
      </w:pPr>
      <w:ins w:id="1207" w:author="28.622_CR0106_(Rel-16)_TEI16,NETSLICE" w:date="2021-06-17T14:08:00Z">
        <w:r>
          <w:rPr>
            <w:rFonts w:eastAsia="Courier New"/>
          </w:rPr>
          <w:t xml:space="preserve">      </w:t>
        </w:r>
      </w:ins>
      <w:ins w:id="1208" w:author="28.622_CR0106_(Rel-16)_TEI16,NETSLICE" w:date="2021-06-17T14:08:00Z">
        <w:r>
          <w:rPr/>
          <w:t>type: array</w:t>
        </w:r>
      </w:ins>
    </w:p>
    <w:p>
      <w:pPr>
        <w:pStyle w:val="PL"/>
        <w:rPr>
          <w:ins w:id="1212" w:author="28.622_CR0106_(Rel-16)_TEI16,NETSLICE" w:date="2021-06-17T14:08:00Z"/>
        </w:rPr>
      </w:pPr>
      <w:ins w:id="1210" w:author="28.622_CR0106_(Rel-16)_TEI16,NETSLICE" w:date="2021-06-17T14:08:00Z">
        <w:r>
          <w:rPr>
            <w:rFonts w:eastAsia="Courier New"/>
          </w:rPr>
          <w:t xml:space="preserve">      </w:t>
        </w:r>
      </w:ins>
      <w:ins w:id="1211" w:author="28.622_CR0106_(Rel-16)_TEI16,NETSLICE" w:date="2021-06-17T14:08:00Z">
        <w:r>
          <w:rPr/>
          <w:t>items:</w:t>
        </w:r>
      </w:ins>
    </w:p>
    <w:p>
      <w:pPr>
        <w:pStyle w:val="PL"/>
        <w:rPr/>
      </w:pPr>
      <w:ins w:id="1213" w:author="28.622_CR0106_(Rel-16)_TEI16,NETSLICE" w:date="2021-06-17T14:08:00Z">
        <w:r>
          <w:rPr>
            <w:rFonts w:eastAsia="Courier New"/>
          </w:rPr>
          <w:t xml:space="preserve">        </w:t>
        </w:r>
      </w:ins>
      <w:ins w:id="1214" w:author="28.622_CR0106_(Rel-16)_TEI16,NETSLICE" w:date="2021-06-17T14:08:00Z">
        <w:r>
          <w:rPr/>
          <w:t>$ref: '#/components/schemas/MnsAgent-Single'</w:t>
        </w:r>
      </w:ins>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ins w:id="1215" w:author="28.622_CR0106_(Rel-16)_TEI16,NETSLICE" w:date="2021-06-17T14:08:00Z"/>
        </w:rPr>
      </w:pPr>
      <w:r>
        <w:rPr>
          <w:rFonts w:eastAsia="Courier New"/>
        </w:rPr>
        <w:t xml:space="preserve">       </w:t>
      </w:r>
      <w:r>
        <w:rPr/>
        <w:t>- $ref: '#/components/schemas/ManagementNode-Single'</w:t>
      </w:r>
    </w:p>
    <w:p>
      <w:pPr>
        <w:pStyle w:val="PL"/>
        <w:rPr/>
      </w:pPr>
      <w:ins w:id="1216" w:author="28.622_CR0106_(Rel-16)_TEI16,NETSLICE" w:date="2021-06-17T14:08:00Z">
        <w:r>
          <w:rPr>
            <w:rFonts w:eastAsia="Courier New"/>
          </w:rPr>
          <w:t xml:space="preserve">       </w:t>
        </w:r>
      </w:ins>
      <w:ins w:id="1217" w:author="28.622_CR0106_(Rel-16)_TEI16,NETSLICE" w:date="2021-06-17T14:08:00Z">
        <w:r>
          <w:rPr/>
          <w:t>- $ref: '#/components/schemas/MnsAgent-Single'</w:t>
        </w:r>
      </w:ins>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
    </w:p>
    <w:p>
      <w:pPr>
        <w:pStyle w:val="PL"/>
        <w:rPr/>
      </w:pPr>
      <w:r>
        <w:rPr/>
      </w:r>
    </w:p>
    <w:p>
      <w:pPr>
        <w:pStyle w:val="PL"/>
        <w:rPr/>
      </w:pPr>
      <w:r>
        <w:rPr/>
      </w:r>
    </w:p>
    <w:p>
      <w:pPr>
        <w:pStyle w:val="Heading8"/>
        <w:ind w:left="0" w:hanging="0"/>
        <w:rPr>
          <w:lang w:eastAsia="zh-CN"/>
        </w:rPr>
      </w:pPr>
      <w:bookmarkStart w:id="74" w:name="__RefHeading___Toc74835715"/>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74835716"/>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74835717"/>
      <w:r>
        <w:rPr/>
        <w:t>D.2</w:t>
        <w:tab/>
        <w:t>Modules</w:t>
      </w:r>
      <w:bookmarkEnd w:id="76"/>
      <w:r>
        <w:rPr/>
        <w:t xml:space="preserve"> </w:t>
      </w:r>
    </w:p>
    <w:p>
      <w:pPr>
        <w:pStyle w:val="Heading2"/>
        <w:rPr/>
      </w:pPr>
      <w:bookmarkStart w:id="77" w:name="__RefHeading___Toc74835718"/>
      <w:bookmarkEnd w:id="77"/>
      <w:r>
        <w:rPr>
          <w:lang w:eastAsia="zh-CN"/>
        </w:rPr>
        <w:t>D.2.1</w:t>
        <w:tab/>
        <w:t>module _3gpp-common-ep-rp</w:t>
      </w:r>
      <w:bookmarkStart w:id="78" w:name="_Hlk22046519"/>
      <w:r>
        <w:rPr/>
        <w:t>.yang</w:t>
      </w:r>
      <w:bookmarkEnd w:id="78"/>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79" w:name="__RefHeading___Toc74835719"/>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
    </w:p>
    <w:p>
      <w:pPr>
        <w:pStyle w:val="PL"/>
        <w:rPr/>
      </w:pPr>
      <w:r>
        <w:rPr>
          <w:rFonts w:eastAsia="Courier New"/>
        </w:rPr>
        <w:t xml:space="preserve">  </w:t>
      </w:r>
      <w:r>
        <w:rPr/>
        <w:t>organization "3GPP SA5";</w:t>
      </w:r>
    </w:p>
    <w:p>
      <w:pPr>
        <w:pStyle w:val="PL"/>
        <w:rPr>
          <w:lang w:val="fr-FR" w:eastAsia="en-US"/>
        </w:rPr>
      </w:pPr>
      <w:r>
        <w:rPr>
          <w:rFonts w:eastAsia="Courier New"/>
        </w:rPr>
        <w:t xml:space="preserve">  </w:t>
      </w:r>
      <w:r>
        <w:rPr>
          <w:lang w:val="fr-FR" w:eastAsia="en-US"/>
        </w:rPr>
        <w:t>contact "https://www.3gpp.org/DynaReport/TSG-WG--S5--officials.htm?Itemid=464";</w:t>
      </w:r>
    </w:p>
    <w:p>
      <w:pPr>
        <w:pStyle w:val="PL"/>
        <w:rPr>
          <w:lang w:val="fr-FR" w:eastAsia="en-US"/>
        </w:rPr>
      </w:pPr>
      <w:r>
        <w:rPr>
          <w:lang w:val="fr-FR" w:eastAsia="en-US"/>
        </w:rPr>
      </w:r>
    </w:p>
    <w:p>
      <w:pPr>
        <w:pStyle w:val="PL"/>
        <w:rPr/>
      </w:pPr>
      <w:r>
        <w:rPr>
          <w:rFonts w:eastAsia="Courier New"/>
          <w:lang w:val="fr-FR" w:eastAsia="en-US"/>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eastAsia="en-US"/>
        </w:rPr>
      </w:pPr>
      <w:r>
        <w:rPr>
          <w:rFonts w:eastAsia="Courier New"/>
        </w:rPr>
        <w:t xml:space="preserve">      </w:t>
      </w:r>
      <w:r>
        <w:rPr>
          <w:lang w:val="sv-SE" w:eastAsia="en-US"/>
        </w:rPr>
        <w:t xml:space="preserve">3GPP TS 28.620 </w:t>
      </w:r>
    </w:p>
    <w:p>
      <w:pPr>
        <w:pStyle w:val="PL"/>
        <w:rPr>
          <w:lang w:val="sv-SE" w:eastAsia="en-US"/>
        </w:rPr>
      </w:pPr>
      <w:r>
        <w:rPr>
          <w:rFonts w:eastAsia="Courier New"/>
          <w:lang w:val="sv-SE" w:eastAsia="en-US"/>
        </w:rPr>
        <w:t xml:space="preserve">      </w:t>
      </w:r>
      <w:r>
        <w:rPr>
          <w:lang w:val="sv-SE" w:eastAsia="en-US"/>
        </w:rPr>
        <w:t>Umbrella Information Model (UIM)";</w:t>
      </w:r>
    </w:p>
    <w:p>
      <w:pPr>
        <w:pStyle w:val="PL"/>
        <w:rPr>
          <w:lang w:val="sv-SE" w:eastAsia="en-US"/>
        </w:rPr>
      </w:pPr>
      <w:r>
        <w:rPr>
          <w:lang w:val="sv-SE" w:eastAsia="en-US"/>
        </w:rPr>
      </w:r>
    </w:p>
    <w:p>
      <w:pPr>
        <w:pStyle w:val="PL"/>
        <w:rPr/>
      </w:pPr>
      <w:r>
        <w:rPr>
          <w:rFonts w:eastAsia="Courier New"/>
          <w:lang w:val="sv-SE" w:eastAsia="en-US"/>
        </w:rPr>
        <w:t xml:space="preserve">  </w:t>
      </w:r>
      <w:r>
        <w:rPr/>
        <w:t xml:space="preserve">revision 2021-01-16 { reference "CR-0120"; }  </w:t>
      </w:r>
    </w:p>
    <w:p>
      <w:pPr>
        <w:pStyle w:val="PL"/>
        <w:rPr/>
      </w:pPr>
      <w:r>
        <w:rPr>
          <w:rFonts w:eastAsia="Courier New"/>
          <w:lang w:val="en-US" w:eastAsia="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MS Mincho" w:hAnsi="MS Mincho;MS Mincho" w:cs="MS Mincho;MS Mincho" w:eastAsia="MS Mincho;MS Mincho"/>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74835720"/>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sz w:val="18"/>
          <w:szCs w:val="18"/>
        </w:rPr>
      </w:pPr>
      <w:r>
        <w:rPr>
          <w:rFonts w:eastAsia="Courier New"/>
        </w:rPr>
        <w:t xml:space="preserve">  </w:t>
      </w:r>
      <w:r>
        <w:rPr/>
        <w:t>contact "</w:t>
      </w:r>
      <w:hyperlink r:id="rId6">
        <w:r>
          <w:rPr>
            <w:rStyle w:val="InternetLink"/>
          </w:rPr>
          <w:t>https://www.3gpp.org/DynaReport/TSG-WG--S5--officials.htm?Itemid=464</w:t>
        </w:r>
      </w:hyperlink>
      <w:r>
        <w:rPr/>
        <w:t>";</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74835721"/>
      <w:bookmarkEnd w:id="81"/>
      <w:r>
        <w:rPr>
          <w:lang w:eastAsia="zh-CN"/>
        </w:rPr>
        <w:t>D.2.4</w:t>
        <w:tab/>
        <w:t>module _3gpp-common-measurements.yang</w:t>
      </w:r>
    </w:p>
    <w:p>
      <w:pPr>
        <w:pStyle w:val="PL"/>
        <w:rPr>
          <w:lang w:eastAsia="zh-CN"/>
        </w:rPr>
      </w:pPr>
      <w:r>
        <w:rPr>
          <w:lang w:eastAsia="zh-CN"/>
        </w:rPr>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0-11-06 { reference "CR-0118"; }</w:t>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rFonts w:eastAsia="Courier New"/>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rFonts w:eastAsia="Courier New"/>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 xml:space="preserve">consumer needs to create a PerfMetricJob instance on the MnS producer </w:t>
      </w:r>
    </w:p>
    <w:p>
      <w:pPr>
        <w:pStyle w:val="PL"/>
        <w:rPr/>
      </w:pPr>
      <w:r>
        <w:rPr>
          <w:rFonts w:eastAsia="Courier New"/>
        </w:rPr>
        <w:t xml:space="preserve">        </w:t>
      </w:r>
      <w:r>
        <w:rPr/>
        <w:t xml:space="preserve">and ensure that the adminState is sUNLOCKED&gt;. </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again to enabled.</w:t>
      </w:r>
    </w:p>
    <w:p>
      <w:pPr>
        <w:pStyle w:val="PL"/>
        <w:rPr>
          <w:rFonts w:eastAsia="Courier New"/>
        </w:rPr>
      </w:pPr>
      <w:r>
        <w:rPr>
          <w:rFonts w:eastAsia="Courier New"/>
        </w:rPr>
        <w:t xml:space="preserve">        </w:t>
      </w:r>
    </w:p>
    <w:p>
      <w:pPr>
        <w:pStyle w:val="PL"/>
        <w:rPr>
          <w:lang w:val="en-US" w:eastAsia="en-US"/>
        </w:rPr>
      </w:pPr>
      <w:r>
        <w:rPr>
          <w:rFonts w:eastAsia="Courier New"/>
        </w:rPr>
        <w:t xml:space="preserve">        </w:t>
      </w:r>
      <w:r>
        <w:rPr>
          <w:lang w:val="en-US" w:eastAsia="en-US"/>
        </w:rPr>
        <w:t>The jobId attribute can be used to associate metrics from multiple</w:t>
      </w:r>
    </w:p>
    <w:p>
      <w:pPr>
        <w:pStyle w:val="PL"/>
        <w:rPr>
          <w:lang w:val="en-US" w:eastAsia="en-US"/>
        </w:rPr>
      </w:pPr>
      <w:r>
        <w:rPr>
          <w:lang w:val="en-US" w:eastAsia="en-US"/>
        </w:rPr>
        <w:tab/>
        <w:tab/>
        <w:t xml:space="preserve">PerfMetricJob instances. The jobId can be included when reporting </w:t>
      </w:r>
    </w:p>
    <w:p>
      <w:pPr>
        <w:pStyle w:val="PL"/>
        <w:rPr>
          <w:lang w:val="en-US" w:eastAsia="en-US"/>
        </w:rPr>
      </w:pPr>
      <w:r>
        <w:rPr>
          <w:lang w:val="en-US" w:eastAsia="en-US"/>
        </w:rPr>
        <w:tab/>
        <w:tab/>
        <w:t>performance metrics to allow a MnS consumer to associate received</w:t>
      </w:r>
    </w:p>
    <w:p>
      <w:pPr>
        <w:pStyle w:val="PL"/>
        <w:rPr>
          <w:lang w:val="en-US" w:eastAsia="en-US"/>
        </w:rPr>
      </w:pPr>
      <w:r>
        <w:rPr>
          <w:lang w:val="en-US" w:eastAsia="en-US"/>
        </w:rPr>
        <w:tab/>
        <w:tab/>
        <w:t>metrics for the same purpose.  For example, it is possible to configure</w:t>
      </w:r>
    </w:p>
    <w:p>
      <w:pPr>
        <w:pStyle w:val="PL"/>
        <w:rPr>
          <w:lang w:val="en-US" w:eastAsia="en-US"/>
        </w:rPr>
      </w:pPr>
      <w:r>
        <w:rPr>
          <w:lang w:val="en-US" w:eastAsia="en-US"/>
        </w:rPr>
        <w:tab/>
        <w:tab/>
        <w:t>the same jobId value for multiple PerfMetricJob instances required to</w:t>
      </w:r>
    </w:p>
    <w:p>
      <w:pPr>
        <w:pStyle w:val="PL"/>
        <w:rPr>
          <w:lang w:val="en-US" w:eastAsia="en-US"/>
        </w:rPr>
      </w:pPr>
      <w:r>
        <w:rPr>
          <w:lang w:val="en-US" w:eastAsia="en-US"/>
        </w:rPr>
        <w:tab/>
        <w:tab/>
        <w:t>produce the measurements for a specific KPI.</w:t>
      </w:r>
    </w:p>
    <w:p>
      <w:pPr>
        <w:pStyle w:val="PL"/>
        <w:rPr>
          <w:lang w:val="en-US" w:eastAsia="en-US"/>
        </w:rPr>
      </w:pPr>
      <w:r>
        <w:rPr>
          <w:lang w:val="en-US" w:eastAsia="en-US"/>
        </w:rPr>
      </w:r>
    </w:p>
    <w:p>
      <w:pPr>
        <w:pStyle w:val="PL"/>
        <w:rPr/>
      </w:pPr>
      <w:r>
        <w:rPr/>
        <w:tab/>
        <w:tab/>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pPr>
      <w:bookmarkStart w:id="82" w:name="__RefHeading___Toc74835722"/>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eastAsia="en-US"/>
        </w:rPr>
      </w:pPr>
      <w:r>
        <w:rPr>
          <w:rFonts w:eastAsia="Courier New"/>
        </w:rPr>
        <w:t xml:space="preserve">      </w:t>
      </w:r>
      <w:r>
        <w:rPr>
          <w:lang w:val="sv-SE" w:eastAsia="en-US"/>
        </w:rPr>
        <w:t xml:space="preserve">3GPP TS 28.620 </w:t>
      </w:r>
    </w:p>
    <w:p>
      <w:pPr>
        <w:pStyle w:val="PL"/>
        <w:rPr>
          <w:lang w:val="sv-SE" w:eastAsia="en-US"/>
        </w:rPr>
      </w:pPr>
      <w:r>
        <w:rPr>
          <w:rFonts w:eastAsia="Courier New"/>
          <w:lang w:val="sv-SE" w:eastAsia="en-US"/>
        </w:rPr>
        <w:t xml:space="preserve">      </w:t>
      </w:r>
      <w:r>
        <w:rPr>
          <w:lang w:val="sv-SE" w:eastAsia="en-US"/>
        </w:rPr>
        <w:t>Umbrella Information Model (UIM)";</w:t>
      </w:r>
    </w:p>
    <w:p>
      <w:pPr>
        <w:pStyle w:val="PL"/>
        <w:rPr>
          <w:lang w:val="sv-SE" w:eastAsia="en-US"/>
        </w:rPr>
      </w:pPr>
      <w:r>
        <w:rPr>
          <w:rFonts w:eastAsia="Courier New"/>
          <w:lang w:val="sv-SE" w:eastAsia="en-US"/>
        </w:rPr>
        <w:t xml:space="preserve">  </w:t>
      </w:r>
    </w:p>
    <w:p>
      <w:pPr>
        <w:pStyle w:val="PL"/>
        <w:rPr/>
      </w:pPr>
      <w:r>
        <w:rPr>
          <w:rFonts w:eastAsia="Courier New"/>
          <w:lang w:val="sv-SE" w:eastAsia="en-US"/>
        </w:rPr>
        <w:t xml:space="preserve">  </w:t>
      </w:r>
      <w:r>
        <w:rPr/>
        <w:t xml:space="preserve">revision 2021-01-16 { reference "CR-0120"; }  </w:t>
      </w:r>
    </w:p>
    <w:p>
      <w:pPr>
        <w:pStyle w:val="PL"/>
        <w:rPr/>
      </w:pPr>
      <w:r>
        <w:rPr>
          <w:rFonts w:eastAsia="Courier New"/>
          <w:lang w:val="en-US" w:eastAsia="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eastAsia="en-US"/>
        </w:rPr>
      </w:pPr>
      <w:r>
        <w:rPr>
          <w:rFonts w:eastAsia="Courier New"/>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 augment external parts here</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lang w:val="fr-FR" w:eastAsia="en-US"/>
        </w:rPr>
        <w:t xml:space="preserve">} </w:t>
      </w:r>
    </w:p>
    <w:p>
      <w:pPr>
        <w:pStyle w:val="PL"/>
        <w:rPr>
          <w:lang w:val="fr-FR" w:eastAsia="en-US"/>
        </w:rPr>
      </w:pPr>
      <w:r>
        <w:rPr>
          <w:lang w:val="fr-FR" w:eastAsia="en-US"/>
        </w:rPr>
        <w:t>&lt;CODE ENDS&gt;</w:t>
      </w:r>
    </w:p>
    <w:p>
      <w:pPr>
        <w:pStyle w:val="Heading2"/>
        <w:rPr>
          <w:lang w:eastAsia="zh-CN"/>
        </w:rPr>
      </w:pPr>
      <w:bookmarkStart w:id="83" w:name="__RefHeading___Toc74835723"/>
      <w:bookmarkEnd w:id="83"/>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4" w:name="__RefHeading___Toc74835724"/>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lang w:val="en-US" w:eastAsia="en-US"/>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 Note the triggerHeartbeatNtf</w:t>
      </w:r>
    </w:p>
    <w:p>
      <w:pPr>
        <w:pStyle w:val="PL"/>
        <w:rPr/>
      </w:pPr>
      <w:r>
        <w:rPr>
          <w:rFonts w:eastAsia="Courier New"/>
        </w:rPr>
        <w:t xml:space="preserve">     </w:t>
      </w:r>
      <w:r>
        <w:rPr/>
        <w:t>attribute has no mapping in the present release.";</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74835725"/>
      <w:bookmarkEnd w:id="85"/>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eastAsia="en-US"/>
        </w:rPr>
      </w:pPr>
      <w:r>
        <w:rPr>
          <w:rFonts w:eastAsia="Courier New"/>
        </w:rPr>
        <w:t xml:space="preserve">        </w:t>
      </w:r>
      <w:r>
        <w:rPr>
          <w:lang w:val="fr-FR" w:eastAsia="en-US"/>
        </w:rPr>
        <w:t>or NBC(non-BC) change?</w:t>
      </w:r>
    </w:p>
    <w:p>
      <w:pPr>
        <w:pStyle w:val="PL"/>
        <w:rPr/>
      </w:pPr>
      <w:r>
        <w:rPr>
          <w:rFonts w:eastAsia="Courier New"/>
          <w:lang w:val="fr-FR" w:eastAsia="en-US"/>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6" w:name="__RefHeading___Toc74835726"/>
      <w:bookmarkEnd w:id="86"/>
      <w:r>
        <w:rPr>
          <w:lang w:eastAsia="zh-CN"/>
        </w:rPr>
        <w:t>D.2.8</w:t>
        <w:tab/>
        <w:t>module _3gpp-common</w:t>
      </w:r>
      <w:r>
        <w:rPr/>
        <w:t>-yang-types.yang</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eastAsia="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eastAsia="en-US"/>
        </w:rPr>
      </w:pPr>
      <w:r>
        <w:rPr>
          <w:rFonts w:eastAsia="Courier New"/>
        </w:rPr>
        <w:t xml:space="preserve">    </w:t>
      </w:r>
      <w:r>
        <w:rPr>
          <w:lang w:val="fr-FR" w:eastAsia="en-US"/>
        </w:rPr>
        <w:t>reference "ITU T Recommendation X.731";</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eastAsia="en-US"/>
        </w:rPr>
      </w:pPr>
      <w:r>
        <w:rPr>
          <w:rFonts w:eastAsia="Courier New"/>
        </w:rPr>
        <w:t xml:space="preserve">      </w:t>
      </w:r>
      <w:r>
        <w:rPr>
          <w:lang w:val="fr-FR" w:eastAsia="en-US"/>
        </w:rPr>
        <w:t>enum PWS;</w:t>
      </w:r>
    </w:p>
    <w:p>
      <w:pPr>
        <w:pStyle w:val="PL"/>
        <w:rPr>
          <w:lang w:val="fr-FR" w:eastAsia="en-US"/>
        </w:rPr>
      </w:pPr>
      <w:r>
        <w:rPr>
          <w:rFonts w:eastAsia="Courier New"/>
          <w:lang w:val="fr-FR" w:eastAsia="en-US"/>
        </w:rPr>
        <w:t xml:space="preserve">      </w:t>
      </w:r>
      <w:r>
        <w:rPr>
          <w:lang w:val="fr-FR" w:eastAsia="en-US"/>
        </w:rPr>
        <w:t>enum PWS_BCAL;</w:t>
      </w:r>
    </w:p>
    <w:p>
      <w:pPr>
        <w:pStyle w:val="PL"/>
        <w:rPr/>
      </w:pPr>
      <w:r>
        <w:rPr>
          <w:rFonts w:eastAsia="Courier New"/>
          <w:lang w:val="fr-FR" w:eastAsia="en-US"/>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7" w:name="__RefHeading___Toc74835727"/>
      <w:bookmarkEnd w:id="87"/>
      <w:r>
        <w:rPr>
          <w:lang w:eastAsia="zh-CN"/>
        </w:rPr>
        <w:t>D.2.9</w:t>
        <w:tab/>
        <w:t>module _3gpp-common-fm.yang</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General category for the alarm.";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See definition in ITU-T Recommendation X.733 clause 8.1.2.1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eastAsia="en-US"/>
        </w:rPr>
      </w:pPr>
      <w:r>
        <w:rPr>
          <w:rFonts w:eastAsia="Courier New"/>
        </w:rPr>
        <w:t xml:space="preserve">          </w:t>
      </w:r>
      <w:r>
        <w:rPr>
          <w:lang w:val="fr-FR" w:eastAsia="en-US"/>
        </w:rPr>
        <w:t>ITU-T Recommendation X.733 clause 8.1.2.12.";</w:t>
      </w:r>
    </w:p>
    <w:p>
      <w:pPr>
        <w:pStyle w:val="PL"/>
        <w:rPr/>
      </w:pPr>
      <w:r>
        <w:rPr>
          <w:rFonts w:eastAsia="Courier New"/>
          <w:lang w:val="fr-FR" w:eastAsia="en-US"/>
        </w:rPr>
        <w:t xml:space="preserve">      </w:t>
      </w:r>
      <w:r>
        <w:rPr/>
        <w:t>}</w:t>
      </w:r>
    </w:p>
    <w:p>
      <w:pPr>
        <w:pStyle w:val="PL"/>
        <w:rPr/>
      </w:pPr>
      <w:r>
        <w:rPr>
          <w:rFonts w:eastAsia="Courier New"/>
        </w:rPr>
        <w:t xml:space="preserve">      </w:t>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ins w:id="1220" w:author="28.623_CR0130_(Rel-16)_eNRM" w:date="2021-06-17T15:19:00Z"/>
        </w:rPr>
      </w:pPr>
      <w:ins w:id="1218" w:author="28.623_CR0130_(Rel-16)_eNRM" w:date="2021-06-17T15:19:00Z">
        <w:r>
          <w:rPr>
            <w:rFonts w:eastAsia="Courier New"/>
          </w:rPr>
          <w:t xml:space="preserve">      </w:t>
        </w:r>
      </w:ins>
      <w:ins w:id="1219" w:author="28.623_CR0130_(Rel-16)_eNRM" w:date="2021-06-17T15:19:00Z">
        <w:r>
          <w:rPr/>
          <w:t>anydata additionalInformation {</w:t>
        </w:r>
      </w:ins>
    </w:p>
    <w:p>
      <w:pPr>
        <w:pStyle w:val="PL"/>
        <w:rPr>
          <w:ins w:id="1223" w:author="28.623_CR0130_(Rel-16)_eNRM" w:date="2021-06-17T15:19:00Z"/>
        </w:rPr>
      </w:pPr>
      <w:ins w:id="1221" w:author="28.623_CR0130_(Rel-16)_eNRM" w:date="2021-06-17T15:19:00Z">
        <w:r>
          <w:rPr>
            <w:rFonts w:eastAsia="Courier New"/>
          </w:rPr>
          <w:t xml:space="preserve">        </w:t>
        </w:r>
      </w:ins>
      <w:ins w:id="1222" w:author="28.623_CR0130_(Rel-16)_eNRM" w:date="2021-06-17T15:19:00Z">
        <w:r>
          <w:rPr/>
          <w:t>config false ;</w:t>
        </w:r>
      </w:ins>
    </w:p>
    <w:p>
      <w:pPr>
        <w:pStyle w:val="PL"/>
        <w:rPr>
          <w:del w:id="1227" w:author="28.623_CR0130_(Rel-16)_eNRM" w:date="2021-06-17T15:19:00Z"/>
        </w:rPr>
      </w:pPr>
      <w:ins w:id="1224" w:author="28.623_CR0130_(Rel-16)_eNRM" w:date="2021-06-17T15:19:00Z">
        <w:r>
          <w:rPr>
            <w:rFonts w:eastAsia="Courier New"/>
          </w:rPr>
          <w:t xml:space="preserve">      </w:t>
        </w:r>
      </w:ins>
      <w:ins w:id="1225" w:author="28.623_CR0130_(Rel-16)_eNRM" w:date="2021-06-17T15:19:00Z">
        <w:r>
          <w:rPr/>
          <w:t>}</w:t>
        </w:r>
      </w:ins>
      <w:del w:id="1226" w:author="28.623_CR0130_(Rel-16)_eNRM" w:date="2021-06-17T15:19:00Z">
        <w:r>
          <w:rPr/>
          <w:delText xml:space="preserve">      leaf additionalInformation {</w:delText>
        </w:r>
      </w:del>
    </w:p>
    <w:p>
      <w:pPr>
        <w:pStyle w:val="PL"/>
        <w:rPr>
          <w:del w:id="1230" w:author="28.623_CR0130_(Rel-16)_eNRM" w:date="2021-06-17T15:19:00Z"/>
        </w:rPr>
      </w:pPr>
      <w:del w:id="1228" w:author="28.623_CR0130_(Rel-16)_eNRM" w:date="2021-06-17T15:19:00Z">
        <w:r>
          <w:rPr>
            <w:rFonts w:eastAsia="Courier New"/>
          </w:rPr>
          <w:delText xml:space="preserve">        </w:delText>
        </w:r>
      </w:del>
      <w:del w:id="1229" w:author="28.623_CR0130_(Rel-16)_eNRM" w:date="2021-06-17T15:19:00Z">
        <w:r>
          <w:rPr/>
          <w:delText>type string;</w:delText>
        </w:r>
      </w:del>
    </w:p>
    <w:p>
      <w:pPr>
        <w:pStyle w:val="PL"/>
        <w:rPr>
          <w:del w:id="1233" w:author="28.623_CR0130_(Rel-16)_eNRM" w:date="2021-06-17T15:19:00Z"/>
        </w:rPr>
      </w:pPr>
      <w:del w:id="1231" w:author="28.623_CR0130_(Rel-16)_eNRM" w:date="2021-06-17T15:19:00Z">
        <w:r>
          <w:rPr>
            <w:rFonts w:eastAsia="Courier New"/>
          </w:rPr>
          <w:delText xml:space="preserve">        </w:delText>
        </w:r>
      </w:del>
      <w:del w:id="1232" w:author="28.623_CR0130_(Rel-16)_eNRM" w:date="2021-06-17T15:19:00Z">
        <w:r>
          <w:rPr/>
          <w:delText>config false ;</w:delText>
        </w:r>
      </w:del>
    </w:p>
    <w:p>
      <w:pPr>
        <w:pStyle w:val="PL"/>
        <w:rPr>
          <w:del w:id="1236" w:author="28.623_CR0130_(Rel-16)_eNRM" w:date="2021-06-17T15:19:00Z"/>
        </w:rPr>
      </w:pPr>
      <w:del w:id="1234" w:author="28.623_CR0130_(Rel-16)_eNRM" w:date="2021-06-17T15:19:00Z">
        <w:r>
          <w:rPr>
            <w:rFonts w:eastAsia="Courier New"/>
          </w:rPr>
          <w:delText xml:space="preserve">      </w:delText>
        </w:r>
      </w:del>
      <w:del w:id="1235" w:author="28.623_CR0130_(Rel-16)_eNRM" w:date="2021-06-17T15:19:00Z">
        <w:r>
          <w:rPr/>
          <w:delText>}</w:delText>
        </w:r>
      </w:del>
    </w:p>
    <w:p>
      <w:pPr>
        <w:pStyle w:val="PL"/>
        <w:rPr>
          <w:ins w:id="1238" w:author="28.623_CR0130_(Rel-16)_eNRM" w:date="2021-06-17T15:20:00Z"/>
        </w:rPr>
      </w:pPr>
      <w:ins w:id="1237" w:author="28.623_CR0130_(Rel-16)_eNRM" w:date="2021-06-17T15:20:00Z">
        <w:r>
          <w:rPr/>
        </w:r>
      </w:ins>
    </w:p>
    <w:p>
      <w:pPr>
        <w:pStyle w:val="PL"/>
        <w:rPr>
          <w:rFonts w:eastAsia="Courier New"/>
        </w:rPr>
      </w:pPr>
      <w:r>
        <w:rPr>
          <w:rFonts w:eastAsia="Courier New"/>
        </w:rPr>
        <w:t xml:space="preserve">      </w:t>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rFonts w:eastAsia="Courier New"/>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rFonts w:eastAsia="Courier New"/>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pPr>
      <w:r>
        <w:rPr/>
      </w:r>
    </w:p>
    <w:p>
      <w:pPr>
        <w:pStyle w:val="PL"/>
        <w:rPr/>
      </w:pPr>
      <w:r>
        <w:rPr/>
      </w:r>
    </w:p>
    <w:p>
      <w:pPr>
        <w:pStyle w:val="Heading2"/>
        <w:rPr/>
      </w:pPr>
      <w:bookmarkStart w:id="88" w:name="__RefHeading___Toc74835728"/>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revision 2020-11-16 { reference "CR-0117"; }</w:t>
      </w:r>
    </w:p>
    <w:p>
      <w:pPr>
        <w:pStyle w:val="PL"/>
        <w:rPr/>
      </w:pPr>
      <w:r>
        <w:rPr>
          <w:rFonts w:eastAsia="Courier New"/>
        </w:rPr>
        <w:t xml:space="preserve">  </w:t>
      </w:r>
      <w:r>
        <w:rPr/>
        <w:t xml:space="preserve">revision 2020-08-06 { reference "CR-0102"; }  </w:t>
      </w:r>
    </w:p>
    <w:p>
      <w:pPr>
        <w:pStyle w:val="PL"/>
        <w:rPr>
          <w:rFonts w:eastAsia="Courier New"/>
        </w:rPr>
      </w:pPr>
      <w:r>
        <w:rPr>
          <w:rFonts w:eastAsia="Courier New"/>
        </w:rPr>
        <w:t xml:space="preserve">  </w:t>
      </w:r>
    </w:p>
    <w:p>
      <w:pPr>
        <w:pStyle w:val="PL"/>
        <w:rPr/>
      </w:pPr>
      <w:r>
        <w:rPr>
          <w:rFonts w:eastAsia="Courier New"/>
        </w:rPr>
        <w:t xml:space="preserve">  </w:t>
      </w:r>
      <w:r>
        <w:rPr/>
        <w:t>grouping TraceJobGrp {</w:t>
      </w:r>
    </w:p>
    <w:p>
      <w:pPr>
        <w:pStyle w:val="PL"/>
        <w:rPr/>
      </w:pPr>
      <w:r>
        <w:rPr>
          <w:rFonts w:eastAsia="Courier New"/>
        </w:rPr>
        <w:t xml:space="preserve">    </w:t>
      </w:r>
      <w:r>
        <w:rPr/>
        <w:t>leaf tj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 xml:space="preserve">description "Specifies the MDT mode and it specifies also whether the </w:t>
      </w:r>
    </w:p>
    <w:p>
      <w:pPr>
        <w:pStyle w:val="PL"/>
        <w:rPr/>
      </w:pPr>
      <w:r>
        <w:rPr>
          <w:rFonts w:eastAsia="Courier New"/>
        </w:rPr>
        <w:t xml:space="preserve">        </w:t>
      </w:r>
      <w:r>
        <w:rPr/>
        <w:t xml:space="preserve">TraceJob represents only MDT, Logged MBSFN MDT, Trace or a combined </w:t>
      </w:r>
    </w:p>
    <w:p>
      <w:pPr>
        <w:pStyle w:val="PL"/>
        <w:rPr/>
      </w:pPr>
      <w:r>
        <w:rPr>
          <w:rFonts w:eastAsia="Courier New"/>
        </w:rPr>
        <w:t xml:space="preserve">        </w:t>
      </w:r>
      <w:r>
        <w:rPr/>
        <w:t xml:space="preserve">Trace and MDT job. The attribute is applicable for Trace, MDT, RCEF and </w:t>
      </w:r>
    </w:p>
    <w:p>
      <w:pPr>
        <w:pStyle w:val="PL"/>
        <w:rPr/>
      </w:pPr>
      <w:r>
        <w:rPr>
          <w:rFonts w:eastAsia="Courier New"/>
        </w:rPr>
        <w:t xml:space="preserve">        </w:t>
      </w:r>
      <w:r>
        <w:rPr/>
        <w:t xml:space="preserve">RLF reporting.";        </w:t>
      </w:r>
    </w:p>
    <w:p>
      <w:pPr>
        <w:pStyle w:val="PL"/>
        <w:rPr/>
      </w:pPr>
      <w:r>
        <w:rPr>
          <w:rFonts w:eastAsia="Courier New"/>
        </w:rPr>
        <w:t xml:space="preserve">      </w:t>
      </w:r>
      <w:r>
        <w:rPr/>
        <w:t xml:space="preserve">reference "Clause 5.9a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j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count(gNB-DUInterfaces)';</w:t>
      </w:r>
    </w:p>
    <w:p>
      <w:pPr>
        <w:pStyle w:val="PL"/>
        <w:rPr>
          <w:rFonts w:eastAsia="Courier New"/>
        </w:rPr>
      </w:pPr>
      <w:r>
        <w:rPr>
          <w:rFonts w:eastAsia="Courier New"/>
        </w:rPr>
        <w:t xml:space="preserve">        </w:t>
      </w:r>
    </w:p>
    <w:p>
      <w:pPr>
        <w:pStyle w:val="PL"/>
        <w:rPr/>
      </w:pPr>
      <w:r>
        <w:rPr>
          <w:rFonts w:eastAsia="Courier New"/>
        </w:rPr>
        <w:t xml:space="preserve">      </w:t>
      </w:r>
      <w:r>
        <w:rPr/>
        <w:t xml:space="preserve">description "Specifies the interfaces that need to be traced in the given </w:t>
      </w:r>
    </w:p>
    <w:p>
      <w:pPr>
        <w:pStyle w:val="PL"/>
        <w:rPr/>
      </w:pPr>
      <w:r>
        <w:rPr>
          <w:rFonts w:eastAsia="Courier New"/>
        </w:rPr>
        <w:t xml:space="preserve">        </w:t>
      </w:r>
      <w:r>
        <w:rPr/>
        <w:t xml:space="preserve">ManagedEntityFunction.The attribute is applicable only for Trace. In </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 xml:space="preserve">reference "Clause 5.5 of 3GPP TS 32.422 for additional details on the </w:t>
      </w:r>
    </w:p>
    <w:p>
      <w:pPr>
        <w:pStyle w:val="PL"/>
        <w:rPr/>
      </w:pPr>
      <w:r>
        <w:rPr>
          <w:rFonts w:eastAsia="Courier New"/>
        </w:rPr>
        <w:t xml:space="preserve">        </w:t>
      </w:r>
      <w:r>
        <w:rPr/>
        <w:t>allowed values.";</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idx { type uint32 ; }      </w:t>
      </w:r>
    </w:p>
    <w:p>
      <w:pPr>
        <w:pStyle w:val="PL"/>
        <w:rPr>
          <w:rFonts w:eastAsia="Courier New"/>
        </w:rPr>
      </w:pPr>
      <w:r>
        <w:rPr>
          <w:rFonts w:eastAsia="Courier New"/>
        </w:rPr>
        <w:t xml:space="preserve">        </w:t>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lang w:val="es-ES" w:eastAsia="en-US"/>
        </w:rPr>
      </w:pPr>
      <w:r>
        <w:rPr>
          <w:rFonts w:eastAsia="Courier New"/>
        </w:rPr>
        <w:t xml:space="preserve">          </w:t>
      </w:r>
      <w:r>
        <w:rPr>
          <w:lang w:val="es-ES" w:eastAsia="en-US"/>
        </w:rPr>
        <w:t>enum Uu ;</w:t>
      </w:r>
    </w:p>
    <w:p>
      <w:pPr>
        <w:pStyle w:val="PL"/>
        <w:rPr>
          <w:lang w:val="es-ES" w:eastAsia="en-US"/>
        </w:rPr>
      </w:pPr>
      <w:r>
        <w:rPr>
          <w:rFonts w:eastAsia="Courier New"/>
          <w:lang w:val="es-ES" w:eastAsia="en-US"/>
        </w:rPr>
        <w:t xml:space="preserve">          </w:t>
      </w:r>
      <w:r>
        <w:rPr>
          <w:lang w:val="es-ES" w:eastAsia="en-US"/>
        </w:rPr>
        <w:t>enum F1-C ;</w:t>
      </w:r>
    </w:p>
    <w:p>
      <w:pPr>
        <w:pStyle w:val="PL"/>
        <w:rPr/>
      </w:pPr>
      <w:r>
        <w:rPr>
          <w:rFonts w:eastAsia="Courier New"/>
          <w:lang w:val="es-ES" w:eastAsia="en-U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lang w:val="es-ES" w:eastAsia="en-US"/>
        </w:rPr>
      </w:pPr>
      <w:r>
        <w:rPr>
          <w:rFonts w:eastAsia="Courier New"/>
        </w:rPr>
        <w:t xml:space="preserve">          </w:t>
      </w:r>
      <w:r>
        <w:rPr>
          <w:lang w:val="es-ES" w:eastAsia="en-US"/>
        </w:rPr>
        <w:t>enum Uu ;</w:t>
      </w:r>
    </w:p>
    <w:p>
      <w:pPr>
        <w:pStyle w:val="PL"/>
        <w:rPr>
          <w:lang w:val="es-ES" w:eastAsia="en-US"/>
        </w:rPr>
      </w:pPr>
      <w:r>
        <w:rPr>
          <w:rFonts w:eastAsia="Courier New"/>
          <w:lang w:val="es-ES" w:eastAsia="en-US"/>
        </w:rPr>
        <w:t xml:space="preserve">          </w:t>
      </w:r>
      <w:r>
        <w:rPr>
          <w:lang w:val="es-ES" w:eastAsia="en-US"/>
        </w:rPr>
        <w:t>enum F1-C ;</w:t>
      </w:r>
    </w:p>
    <w:p>
      <w:pPr>
        <w:pStyle w:val="PL"/>
        <w:rPr>
          <w:lang w:val="es-ES" w:eastAsia="en-US"/>
        </w:rPr>
      </w:pPr>
      <w:r>
        <w:rPr>
          <w:rFonts w:eastAsia="Courier New"/>
          <w:lang w:val="es-ES" w:eastAsia="en-US"/>
        </w:rPr>
        <w:t xml:space="preserve">          </w:t>
      </w:r>
      <w:r>
        <w:rPr>
          <w:lang w:val="es-ES" w:eastAsia="en-US"/>
        </w:rPr>
        <w:t>enum E1 ;</w:t>
      </w:r>
    </w:p>
    <w:p>
      <w:pPr>
        <w:pStyle w:val="PL"/>
        <w:rPr>
          <w:lang w:val="es-ES" w:eastAsia="en-US"/>
        </w:rPr>
      </w:pPr>
      <w:r>
        <w:rPr>
          <w:rFonts w:eastAsia="Courier New"/>
          <w:lang w:val="es-ES" w:eastAsia="en-US"/>
        </w:rPr>
        <w:t xml:space="preserve">          </w:t>
      </w:r>
      <w:r>
        <w:rPr>
          <w:lang w:val="es-ES" w:eastAsia="en-US"/>
        </w:rPr>
        <w:t>enum X2-C ;</w:t>
      </w:r>
    </w:p>
    <w:p>
      <w:pPr>
        <w:pStyle w:val="PL"/>
        <w:rPr/>
      </w:pPr>
      <w:r>
        <w:rPr>
          <w:rFonts w:eastAsia="Courier New"/>
          <w:lang w:val="es-E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lang w:val="fr-FR" w:eastAsia="en-US"/>
        </w:rPr>
      </w:pPr>
      <w:r>
        <w:rPr>
          <w:rFonts w:eastAsia="Courier New"/>
        </w:rPr>
        <w:t xml:space="preserve">        </w:t>
      </w:r>
      <w:r>
        <w:rPr>
          <w:lang w:val="fr-FR" w:eastAsia="en-US"/>
        </w:rPr>
        <w:t>enum MME;</w:t>
      </w:r>
    </w:p>
    <w:p>
      <w:pPr>
        <w:pStyle w:val="PL"/>
        <w:rPr>
          <w:lang w:val="fr-FR" w:eastAsia="en-US"/>
        </w:rPr>
      </w:pPr>
      <w:r>
        <w:rPr>
          <w:rFonts w:eastAsia="Courier New"/>
          <w:lang w:val="fr-FR" w:eastAsia="en-US"/>
        </w:rPr>
        <w:t xml:space="preserve">        </w:t>
      </w:r>
      <w:r>
        <w:rPr>
          <w:lang w:val="fr-FR" w:eastAsia="en-US"/>
        </w:rPr>
        <w:t>enum SGW;</w:t>
      </w:r>
    </w:p>
    <w:p>
      <w:pPr>
        <w:pStyle w:val="PL"/>
        <w:rPr>
          <w:lang w:val="fr-FR" w:eastAsia="en-US"/>
        </w:rPr>
      </w:pPr>
      <w:r>
        <w:rPr>
          <w:rFonts w:eastAsia="Courier New"/>
          <w:lang w:val="fr-FR" w:eastAsia="en-US"/>
        </w:rPr>
        <w:t xml:space="preserve">        </w:t>
      </w:r>
      <w:r>
        <w:rPr>
          <w:lang w:val="fr-FR" w:eastAsia="en-US"/>
        </w:rPr>
        <w:t>enum PGW;</w:t>
      </w:r>
    </w:p>
    <w:p>
      <w:pPr>
        <w:pStyle w:val="PL"/>
        <w:rPr>
          <w:lang w:val="fr-FR" w:eastAsia="en-US"/>
        </w:rPr>
      </w:pPr>
      <w:r>
        <w:rPr>
          <w:rFonts w:eastAsia="Courier New"/>
          <w:lang w:val="fr-FR" w:eastAsia="en-US"/>
        </w:rPr>
        <w:t xml:space="preserve">        </w:t>
      </w:r>
      <w:r>
        <w:rPr>
          <w:lang w:val="fr-FR" w:eastAsia="en-US"/>
        </w:rPr>
        <w:t>enum ENB;</w:t>
      </w:r>
    </w:p>
    <w:p>
      <w:pPr>
        <w:pStyle w:val="PL"/>
        <w:rPr>
          <w:lang w:val="fr-FR" w:eastAsia="en-US"/>
        </w:rPr>
      </w:pPr>
      <w:r>
        <w:rPr>
          <w:rFonts w:eastAsia="Courier New"/>
          <w:lang w:val="fr-FR" w:eastAsia="en-US"/>
        </w:rPr>
        <w:t xml:space="preserve">        </w:t>
      </w:r>
      <w:r>
        <w:rPr>
          <w:lang w:val="fr-FR" w:eastAsia="en-US"/>
        </w:rPr>
        <w:t>enum EN_GNB;</w:t>
      </w:r>
    </w:p>
    <w:p>
      <w:pPr>
        <w:pStyle w:val="PL"/>
        <w:rPr>
          <w:lang w:val="fr-FR" w:eastAsia="en-US"/>
        </w:rPr>
      </w:pPr>
      <w:r>
        <w:rPr>
          <w:rFonts w:eastAsia="Courier New"/>
          <w:lang w:val="fr-FR" w:eastAsia="en-US"/>
        </w:rPr>
        <w:t xml:space="preserve">        </w:t>
      </w:r>
      <w:r>
        <w:rPr>
          <w:lang w:val="fr-FR" w:eastAsia="en-US"/>
        </w:rPr>
        <w:t>enum GNB_CU_CP;</w:t>
      </w:r>
    </w:p>
    <w:p>
      <w:pPr>
        <w:pStyle w:val="PL"/>
        <w:rPr>
          <w:lang w:val="fr-FR" w:eastAsia="en-US"/>
        </w:rPr>
      </w:pPr>
      <w:r>
        <w:rPr>
          <w:rFonts w:eastAsia="Courier New"/>
          <w:lang w:val="fr-FR" w:eastAsia="en-US"/>
        </w:rPr>
        <w:t xml:space="preserve">        </w:t>
      </w:r>
      <w:r>
        <w:rPr>
          <w:lang w:val="fr-FR" w:eastAsia="en-US"/>
        </w:rPr>
        <w:t>enum GNB_CU_UP;</w:t>
      </w:r>
    </w:p>
    <w:p>
      <w:pPr>
        <w:pStyle w:val="PL"/>
        <w:rPr/>
      </w:pPr>
      <w:r>
        <w:rPr>
          <w:rFonts w:eastAsia="Courier New"/>
          <w:lang w:val="fr-FR" w:eastAsia="en-US"/>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 xml:space="preserve">description "Specifies in which type of ManagedFunction the trace should </w:t>
      </w:r>
    </w:p>
    <w:p>
      <w:pPr>
        <w:pStyle w:val="PL"/>
        <w:rPr/>
      </w:pPr>
      <w:r>
        <w:rPr>
          <w:rFonts w:eastAsia="Courier New"/>
        </w:rPr>
        <w:t xml:space="preserve">        </w:t>
      </w:r>
      <w:r>
        <w:rPr/>
        <w:t xml:space="preserve">be activated. The attribute is applicable only for Trace with </w:t>
      </w:r>
    </w:p>
    <w:p>
      <w:pPr>
        <w:pStyle w:val="PL"/>
        <w:rPr/>
      </w:pPr>
      <w:r>
        <w:rPr>
          <w:rFonts w:eastAsia="Courier New"/>
        </w:rPr>
        <w:t xml:space="preserve">        </w:t>
      </w:r>
      <w:r>
        <w:rPr/>
        <w:t xml:space="preserve">Signalling Based Trace activation.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 xml:space="preserve">reference "Clause 5.4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which PLMN that the subscriber of the session to </w:t>
      </w:r>
    </w:p>
    <w:p>
      <w:pPr>
        <w:pStyle w:val="PL"/>
        <w:rPr/>
      </w:pPr>
      <w:r>
        <w:rPr>
          <w:rFonts w:eastAsia="Courier New"/>
        </w:rPr>
        <w:t xml:space="preserve">        </w:t>
      </w:r>
      <w:r>
        <w:rPr/>
        <w:t xml:space="preserve">be recorded uses as selected PLMN. PLMN Target might differ from the </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jStreamingTraceConsumerURI {</w:t>
      </w:r>
    </w:p>
    <w:p>
      <w:pPr>
        <w:pStyle w:val="PL"/>
        <w:rPr/>
      </w:pPr>
      <w:r>
        <w:rPr>
          <w:rFonts w:eastAsia="Courier New"/>
        </w:rPr>
        <w:t xml:space="preserve">      </w:t>
      </w:r>
      <w:r>
        <w:rPr/>
        <w:t>when './tj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URI of the Streaming Trace data reporting MnS consumer </w:t>
      </w:r>
    </w:p>
    <w:p>
      <w:pPr>
        <w:pStyle w:val="PL"/>
        <w:rPr/>
      </w:pPr>
      <w:r>
        <w:rPr>
          <w:rFonts w:eastAsia="Courier New"/>
        </w:rPr>
        <w:t xml:space="preserve">        </w:t>
      </w:r>
      <w:r>
        <w:rPr/>
        <w:t xml:space="preserve">(a.k.a. streaming target). </w:t>
      </w:r>
    </w:p>
    <w:p>
      <w:pPr>
        <w:pStyle w:val="PL"/>
        <w:rPr/>
      </w:pPr>
      <w:r>
        <w:rPr>
          <w:rFonts w:eastAsia="Courier New"/>
        </w:rPr>
        <w:t xml:space="preserve">        </w:t>
      </w:r>
      <w:r>
        <w:rPr/>
        <w:t xml:space="preserve">This attribute shall be present if file based trace data reporting is </w:t>
      </w:r>
    </w:p>
    <w:p>
      <w:pPr>
        <w:pStyle w:val="PL"/>
        <w:rPr/>
      </w:pPr>
      <w:r>
        <w:rPr>
          <w:rFonts w:eastAsia="Courier New"/>
        </w:rPr>
        <w:t xml:space="preserve">        </w:t>
      </w:r>
      <w:r>
        <w:rPr/>
        <w:t xml:space="preserve">supported and tjTraceReportingFormat set to 'file based' or when </w:t>
      </w:r>
    </w:p>
    <w:p>
      <w:pPr>
        <w:pStyle w:val="PL"/>
        <w:rPr/>
      </w:pPr>
      <w:r>
        <w:rPr>
          <w:rFonts w:eastAsia="Courier New"/>
        </w:rPr>
        <w:t xml:space="preserve">        </w:t>
      </w:r>
      <w:r>
        <w:rPr/>
        <w:t>tj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CollectionEntityAddress {</w:t>
      </w:r>
    </w:p>
    <w:p>
      <w:pPr>
        <w:pStyle w:val="PL"/>
        <w:rPr/>
      </w:pPr>
      <w:r>
        <w:rPr>
          <w:rFonts w:eastAsia="Courier New"/>
        </w:rPr>
        <w:t xml:space="preserve">      </w:t>
      </w:r>
      <w:r>
        <w:rPr/>
        <w:t>when './tjTraceReportingFormat  = "FILE_BASED" or '</w:t>
      </w:r>
    </w:p>
    <w:p>
      <w:pPr>
        <w:pStyle w:val="PL"/>
        <w:rPr/>
      </w:pPr>
      <w:r>
        <w:rPr>
          <w:rFonts w:eastAsia="Courier New"/>
        </w:rPr>
        <w:t xml:space="preserve">        </w:t>
      </w:r>
      <w:r>
        <w:rPr/>
        <w:t>+'./tjJobType = "LOGGED_MDT_ONLY" or ./tj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the address of the Trace Collection Entity when </w:t>
      </w:r>
    </w:p>
    <w:p>
      <w:pPr>
        <w:pStyle w:val="PL"/>
        <w:rPr/>
      </w:pPr>
      <w:r>
        <w:rPr>
          <w:rFonts w:eastAsia="Courier New"/>
        </w:rPr>
        <w:t xml:space="preserve">        </w:t>
      </w:r>
      <w:r>
        <w:rPr/>
        <w:t xml:space="preserve">the attribute tjTraceReportingFormat is configured for the file-based </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Depth {</w:t>
      </w:r>
    </w:p>
    <w:p>
      <w:pPr>
        <w:pStyle w:val="PL"/>
        <w:rPr/>
      </w:pPr>
      <w:r>
        <w:rPr>
          <w:rFonts w:eastAsia="Courier New"/>
        </w:rPr>
        <w:t xml:space="preserve">      </w:t>
      </w:r>
      <w:r>
        <w:rPr/>
        <w:t>when './tjJobType = "TRACE_ONLY" or ./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lang w:val="fr-FR" w:eastAsia="en-US"/>
        </w:rPr>
      </w:pPr>
      <w:r>
        <w:rPr>
          <w:rFonts w:eastAsia="Courier New"/>
        </w:rPr>
        <w:t xml:space="preserve">        </w:t>
      </w:r>
      <w:r>
        <w:rPr>
          <w:lang w:val="fr-FR" w:eastAsia="en-US"/>
        </w:rPr>
        <w:t>enum MAXIMUM;</w:t>
      </w:r>
    </w:p>
    <w:p>
      <w:pPr>
        <w:pStyle w:val="PL"/>
        <w:rPr>
          <w:lang w:val="fr-FR" w:eastAsia="en-US"/>
        </w:rPr>
      </w:pPr>
      <w:r>
        <w:rPr>
          <w:rFonts w:eastAsia="Courier New"/>
          <w:lang w:val="fr-FR" w:eastAsia="en-US"/>
        </w:rPr>
        <w:t xml:space="preserve">        </w:t>
      </w:r>
      <w:r>
        <w:rPr>
          <w:lang w:val="fr-FR" w:eastAsia="en-US"/>
        </w:rPr>
        <w:t>enum VENDORMINIMUM;</w:t>
      </w:r>
    </w:p>
    <w:p>
      <w:pPr>
        <w:pStyle w:val="PL"/>
        <w:rPr>
          <w:lang w:val="fr-FR" w:eastAsia="en-US"/>
        </w:rPr>
      </w:pPr>
      <w:r>
        <w:rPr>
          <w:rFonts w:eastAsia="Courier New"/>
          <w:lang w:val="fr-FR" w:eastAsia="en-US"/>
        </w:rPr>
        <w:t xml:space="preserve">        </w:t>
      </w:r>
      <w:r>
        <w:rPr>
          <w:lang w:val="fr-FR" w:eastAsia="en-US"/>
        </w:rPr>
        <w:t>enum VENDORMEDIUM;</w:t>
      </w:r>
    </w:p>
    <w:p>
      <w:pPr>
        <w:pStyle w:val="PL"/>
        <w:rPr>
          <w:lang w:val="fr-FR" w:eastAsia="en-US"/>
        </w:rPr>
      </w:pPr>
      <w:r>
        <w:rPr>
          <w:rFonts w:eastAsia="Courier New"/>
          <w:lang w:val="fr-FR" w:eastAsia="en-US"/>
        </w:rPr>
        <w:t xml:space="preserve">        </w:t>
      </w:r>
      <w:r>
        <w:rPr>
          <w:lang w:val="fr-FR" w:eastAsia="en-US"/>
        </w:rPr>
        <w:t xml:space="preserve">enum VENDORMAXIMUM;      </w:t>
      </w:r>
    </w:p>
    <w:p>
      <w:pPr>
        <w:pStyle w:val="PL"/>
        <w:rPr/>
      </w:pPr>
      <w:r>
        <w:rPr>
          <w:rFonts w:eastAsia="Courier New"/>
          <w:lang w:val="fr-FR" w:eastAsia="en-US"/>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 xml:space="preserve">description "Specifies how detailed information should be recorded in the </w:t>
      </w:r>
    </w:p>
    <w:p>
      <w:pPr>
        <w:pStyle w:val="PL"/>
        <w:rPr/>
      </w:pPr>
      <w:r>
        <w:rPr>
          <w:rFonts w:eastAsia="Courier New"/>
        </w:rPr>
        <w:t xml:space="preserve">        </w:t>
      </w:r>
      <w:r>
        <w:rPr/>
        <w:t xml:space="preserve">Network Element. The Trace Depth is a paremeter for Trace Session level, </w:t>
      </w:r>
    </w:p>
    <w:p>
      <w:pPr>
        <w:pStyle w:val="PL"/>
        <w:rPr/>
      </w:pPr>
      <w:r>
        <w:rPr>
          <w:rFonts w:eastAsia="Courier New"/>
        </w:rPr>
        <w:t xml:space="preserve">        </w:t>
      </w:r>
      <w:r>
        <w:rPr/>
        <w:t xml:space="preserve">i.e., the Trace Depth is the same for all of the NEs to be traced in </w:t>
      </w:r>
    </w:p>
    <w:p>
      <w:pPr>
        <w:pStyle w:val="PL"/>
        <w:rPr/>
      </w:pPr>
      <w:r>
        <w:rPr>
          <w:rFonts w:eastAsia="Courier New"/>
        </w:rPr>
        <w:t xml:space="preserve">        </w:t>
      </w:r>
      <w:r>
        <w:rPr/>
        <w:t>the same Trace Session.</w:t>
      </w:r>
    </w:p>
    <w:p>
      <w:pPr>
        <w:pStyle w:val="PL"/>
        <w:rPr/>
      </w:pPr>
      <w:r>
        <w:rPr>
          <w:rFonts w:eastAsia="Courier New"/>
        </w:rPr>
        <w:t xml:space="preserve">        </w:t>
      </w:r>
      <w:r>
        <w:rPr/>
        <w:t xml:space="preserve">The attribute is applicable only for Trace, otherwise it carries a null </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 globally unique identifier, which uniquely identifies the </w:t>
      </w:r>
    </w:p>
    <w:p>
      <w:pPr>
        <w:pStyle w:val="PL"/>
        <w:rPr/>
      </w:pPr>
      <w:r>
        <w:rPr>
          <w:rFonts w:eastAsia="Courier New"/>
        </w:rPr>
        <w:t xml:space="preserve">        </w:t>
      </w:r>
      <w:r>
        <w:rPr/>
        <w:t xml:space="preserve">Trace Session that is created by the TraceJob. </w:t>
      </w:r>
    </w:p>
    <w:p>
      <w:pPr>
        <w:pStyle w:val="PL"/>
        <w:rPr/>
      </w:pPr>
      <w:r>
        <w:rPr>
          <w:rFonts w:eastAsia="Courier New"/>
        </w:rPr>
        <w:t xml:space="preserve">        </w:t>
      </w:r>
      <w:r>
        <w:rPr/>
        <w:t xml:space="preserve">In case of shared network, it is the MCC and MNC of the Participating </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 xml:space="preserve">description "Specifies the trace reporting format - streaming trace </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j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lang w:val="en-US" w:eastAsia="en-US"/>
        </w:rPr>
      </w:pPr>
      <w:r>
        <w:rPr>
          <w:rFonts w:eastAsia="Courier New"/>
          <w:lang w:val="en-US" w:eastAsia="en-US"/>
        </w:rPr>
        <w:t xml:space="preserve">          </w:t>
      </w:r>
      <w:r>
        <w:rPr>
          <w:lang w:val="en-US" w:eastAsia="en-US"/>
        </w:rPr>
        <w:t>enum SUPI;</w:t>
      </w:r>
    </w:p>
    <w:p>
      <w:pPr>
        <w:pStyle w:val="PL"/>
        <w:rPr/>
      </w:pPr>
      <w:r>
        <w:rPr>
          <w:rFonts w:eastAsia="Courier New"/>
          <w:lang w:val="en-US" w:eastAsia="en-US"/>
        </w:rPr>
        <w:t xml:space="preserve">        </w:t>
      </w:r>
      <w:r>
        <w:rPr/>
        <w:t>}</w:t>
      </w:r>
    </w:p>
    <w:p>
      <w:pPr>
        <w:pStyle w:val="PL"/>
        <w:rPr/>
      </w:pPr>
      <w:r>
        <w:rPr>
          <w:rFonts w:eastAsia="Courier New" w:cs="Courier New"/>
          <w:lang w:val="en-US" w:eastAsia="en-US"/>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description "Specifies the target object of the Trace and MDT. The </w:t>
      </w:r>
    </w:p>
    <w:p>
      <w:pPr>
        <w:pStyle w:val="PL"/>
        <w:rPr/>
      </w:pPr>
      <w:r>
        <w:rPr>
          <w:rFonts w:eastAsia="Courier New"/>
        </w:rPr>
        <w:t xml:space="preserve">        </w:t>
      </w:r>
      <w:r>
        <w:rPr/>
        <w:t xml:space="preserve">attribute is applicable for both Trace and MDT. This attribute </w:t>
      </w:r>
    </w:p>
    <w:p>
      <w:pPr>
        <w:pStyle w:val="PL"/>
        <w:rPr/>
      </w:pPr>
      <w:r>
        <w:rPr>
          <w:rFonts w:eastAsia="Courier New"/>
        </w:rPr>
        <w:t xml:space="preserve">        </w:t>
      </w:r>
      <w:r>
        <w:rPr/>
        <w:t>includes the ID type of the target as an enumeration and the ID 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The tjTraceTarget shall be public ID in case of a Management Based </w:t>
      </w:r>
    </w:p>
    <w:p>
      <w:pPr>
        <w:pStyle w:val="PL"/>
        <w:rPr/>
      </w:pPr>
      <w:r>
        <w:rPr>
          <w:rFonts w:eastAsia="Courier New"/>
        </w:rPr>
        <w:t xml:space="preserve">        </w:t>
      </w:r>
      <w:r>
        <w:rPr/>
        <w:t xml:space="preserve">Activation is done to an ScscfFunction. The tjTraceTarget shall be </w:t>
      </w:r>
    </w:p>
    <w:p>
      <w:pPr>
        <w:pStyle w:val="PL"/>
        <w:rPr/>
      </w:pPr>
      <w:r>
        <w:rPr>
          <w:rFonts w:eastAsia="Courier New"/>
        </w:rPr>
        <w:t xml:space="preserve">        </w:t>
      </w:r>
      <w:r>
        <w:rPr/>
        <w:t xml:space="preserve">cell only in case of the UTRAN cell traffic trace function. </w:t>
      </w:r>
    </w:p>
    <w:p>
      <w:pPr>
        <w:pStyle w:val="PL"/>
        <w:rPr/>
      </w:pPr>
      <w:r>
        <w:rPr/>
      </w:r>
    </w:p>
    <w:p>
      <w:pPr>
        <w:pStyle w:val="PL"/>
        <w:rPr/>
      </w:pPr>
      <w:r>
        <w:rPr>
          <w:rFonts w:eastAsia="Courier New"/>
        </w:rPr>
        <w:t xml:space="preserve">        </w:t>
      </w:r>
      <w:r>
        <w:rPr/>
        <w:t xml:space="preserve">The tjTraceTarget shall be E-UtranCell only in case of E-UTRAN cell </w:t>
      </w:r>
    </w:p>
    <w:p>
      <w:pPr>
        <w:pStyle w:val="PL"/>
        <w:rPr/>
      </w:pPr>
      <w:r>
        <w:rPr>
          <w:rFonts w:eastAsia="Courier New"/>
        </w:rPr>
        <w:t xml:space="preserve">        </w:t>
      </w:r>
      <w:r>
        <w:rPr/>
        <w:t xml:space="preserve">traffic trace function.The tjTraceTarget shall be either IMSI or </w:t>
      </w:r>
    </w:p>
    <w:p>
      <w:pPr>
        <w:pStyle w:val="PL"/>
        <w:rPr/>
      </w:pPr>
      <w:r>
        <w:rPr>
          <w:rFonts w:eastAsia="Courier New"/>
        </w:rPr>
        <w:t xml:space="preserve">        </w:t>
      </w:r>
      <w:r>
        <w:rPr/>
        <w:t xml:space="preserve">IMEI(SV) if the Trace Session is activated to any of the following </w:t>
      </w:r>
    </w:p>
    <w:p>
      <w:pPr>
        <w:pStyle w:val="PL"/>
        <w:rPr/>
      </w:pPr>
      <w:r>
        <w:rPr>
          <w:rFonts w:eastAsia="Courier New"/>
        </w:rPr>
        <w:t xml:space="preserve">        </w:t>
      </w:r>
      <w:r>
        <w:rPr/>
        <w:t>ManagedEntity(ies):</w:t>
      </w:r>
    </w:p>
    <w:p>
      <w:pPr>
        <w:pStyle w:val="PL"/>
        <w:rPr/>
      </w:pPr>
      <w:r>
        <w:rPr>
          <w:rFonts w:eastAsia="Courier New"/>
        </w:rPr>
        <w:t xml:space="preserve">        </w:t>
      </w:r>
      <w:r>
        <w:rPr/>
        <w:t>-</w:t>
        <w:tab/>
        <w:t>HssFunction</w:t>
      </w:r>
    </w:p>
    <w:p>
      <w:pPr>
        <w:pStyle w:val="PL"/>
        <w:rPr/>
      </w:pPr>
      <w:r>
        <w:rPr>
          <w:rFonts w:eastAsia="Courier New"/>
        </w:rPr>
        <w:t xml:space="preserve">        </w:t>
      </w:r>
      <w:r>
        <w:rPr/>
        <w:t>-</w:t>
        <w:tab/>
        <w:t>MscServerFunction</w:t>
      </w:r>
    </w:p>
    <w:p>
      <w:pPr>
        <w:pStyle w:val="PL"/>
        <w:rPr/>
      </w:pPr>
      <w:r>
        <w:rPr>
          <w:rFonts w:eastAsia="Courier New"/>
        </w:rPr>
        <w:t xml:space="preserve">        </w:t>
      </w:r>
      <w:r>
        <w:rPr/>
        <w:t>-</w:t>
        <w:tab/>
        <w:t>SgsnFunction</w:t>
      </w:r>
    </w:p>
    <w:p>
      <w:pPr>
        <w:pStyle w:val="PL"/>
        <w:rPr/>
      </w:pPr>
      <w:r>
        <w:rPr>
          <w:rFonts w:eastAsia="Courier New"/>
        </w:rPr>
        <w:t xml:space="preserve">        </w:t>
      </w:r>
      <w:r>
        <w:rPr/>
        <w:t>-</w:t>
        <w:tab/>
        <w:t>GgsnFunction</w:t>
      </w:r>
    </w:p>
    <w:p>
      <w:pPr>
        <w:pStyle w:val="PL"/>
        <w:rPr/>
      </w:pPr>
      <w:r>
        <w:rPr>
          <w:rFonts w:eastAsia="Courier New"/>
        </w:rPr>
        <w:t xml:space="preserve">        </w:t>
      </w:r>
      <w:r>
        <w:rPr/>
        <w:t>-</w:t>
        <w:tab/>
        <w:t>BmscFunction</w:t>
      </w:r>
    </w:p>
    <w:p>
      <w:pPr>
        <w:pStyle w:val="PL"/>
        <w:rPr/>
      </w:pPr>
      <w:r>
        <w:rPr>
          <w:rFonts w:eastAsia="Courier New"/>
        </w:rPr>
        <w:t xml:space="preserve">        </w:t>
      </w:r>
      <w:r>
        <w:rPr/>
        <w:t>-</w:t>
        <w:tab/>
        <w:t>RncFunction</w:t>
      </w:r>
    </w:p>
    <w:p>
      <w:pPr>
        <w:pStyle w:val="PL"/>
        <w:rPr/>
      </w:pPr>
      <w:r>
        <w:rPr>
          <w:rFonts w:eastAsia="Courier New"/>
        </w:rPr>
        <w:t xml:space="preserve">        </w:t>
      </w:r>
      <w:r>
        <w:rPr/>
        <w:t>-</w:t>
        <w:tab/>
        <w:t>MmeFunction</w:t>
      </w:r>
    </w:p>
    <w:p>
      <w:pPr>
        <w:pStyle w:val="PL"/>
        <w:rPr/>
      </w:pPr>
      <w:r>
        <w:rPr/>
      </w:r>
    </w:p>
    <w:p>
      <w:pPr>
        <w:pStyle w:val="PL"/>
        <w:rPr/>
      </w:pPr>
      <w:r>
        <w:rPr>
          <w:rFonts w:eastAsia="Courier New"/>
        </w:rPr>
        <w:t xml:space="preserve">        </w:t>
      </w:r>
      <w:r>
        <w:rPr/>
        <w:t xml:space="preserve">The tjTraceTarget shall be IMSI if the Trace Session is activated to a </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jTraceTarget attribute shall be </w:t>
      </w:r>
    </w:p>
    <w:p>
      <w:pPr>
        <w:pStyle w:val="PL"/>
        <w:rPr/>
      </w:pPr>
      <w:r>
        <w:rPr>
          <w:rFonts w:eastAsia="Courier New"/>
        </w:rPr>
        <w:t xml:space="preserve">        </w:t>
      </w:r>
      <w:r>
        <w:rPr/>
        <w:t xml:space="preserve">able to carry (IMSI or IMEI(SV)or SUPI), the tjMDTAreaScope attribute shall be </w:t>
      </w:r>
    </w:p>
    <w:p>
      <w:pPr>
        <w:pStyle w:val="PL"/>
        <w:rPr/>
      </w:pPr>
      <w:r>
        <w:rPr>
          <w:rFonts w:eastAsia="Courier New"/>
        </w:rPr>
        <w:t xml:space="preserve">        </w:t>
      </w:r>
      <w:r>
        <w:rPr/>
        <w:t>able to carry a list of (cell or E-UtranCell or NRCellDU or TA/LA/RA).</w:t>
      </w:r>
    </w:p>
    <w:p>
      <w:pPr>
        <w:pStyle w:val="PL"/>
        <w:rPr/>
      </w:pPr>
      <w:r>
        <w:rPr/>
      </w:r>
    </w:p>
    <w:p>
      <w:pPr>
        <w:pStyle w:val="PL"/>
        <w:rPr/>
      </w:pPr>
      <w:r>
        <w:rPr>
          <w:rFonts w:eastAsia="Courier New"/>
        </w:rPr>
        <w:t xml:space="preserve">        </w:t>
      </w:r>
      <w:r>
        <w:rPr/>
        <w:t xml:space="preserve">In case of management based Immediate MDT, the tjTraceTarget attribute </w:t>
      </w:r>
    </w:p>
    <w:p>
      <w:pPr>
        <w:pStyle w:val="PL"/>
        <w:rPr/>
      </w:pPr>
      <w:r>
        <w:rPr>
          <w:rFonts w:eastAsia="Courier New"/>
        </w:rPr>
        <w:t xml:space="preserve">        </w:t>
      </w:r>
      <w:r>
        <w:rPr/>
        <w:t xml:space="preserve">shall be null value, the tjMDTAreaScope attribute shall carry a list of </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 xml:space="preserve">In case of management based Logged MDT, the tjTraceTarget attribute </w:t>
      </w:r>
    </w:p>
    <w:p>
      <w:pPr>
        <w:pStyle w:val="PL"/>
        <w:rPr/>
      </w:pPr>
      <w:r>
        <w:rPr>
          <w:rFonts w:eastAsia="Courier New"/>
        </w:rPr>
        <w:t xml:space="preserve">        </w:t>
      </w:r>
      <w:r>
        <w:rPr/>
        <w:t xml:space="preserve">shall carry an eBs or a RNC or gNBs. The Logged MDT should be initiated on </w:t>
      </w:r>
    </w:p>
    <w:p>
      <w:pPr>
        <w:pStyle w:val="PL"/>
        <w:rPr/>
      </w:pPr>
      <w:r>
        <w:rPr>
          <w:rFonts w:eastAsia="Courier New"/>
        </w:rPr>
        <w:t xml:space="preserve">        </w:t>
      </w:r>
      <w:r>
        <w:rPr/>
        <w:t xml:space="preserve">the specified eNB or RNC or gNB in tjTraceTarget. The tjMDTAreaScope attribute </w:t>
      </w:r>
    </w:p>
    <w:p>
      <w:pPr>
        <w:pStyle w:val="PL"/>
        <w:rPr/>
      </w:pPr>
      <w:r>
        <w:rPr>
          <w:rFonts w:eastAsia="Courier New"/>
        </w:rPr>
        <w:t xml:space="preserve">        </w:t>
      </w:r>
      <w:r>
        <w:rPr/>
        <w:t>shall carry a list of (Utrancell or E-UtranCell or NRCellDU or TA/LA/RA).</w:t>
      </w:r>
    </w:p>
    <w:p>
      <w:pPr>
        <w:pStyle w:val="PL"/>
        <w:rPr/>
      </w:pPr>
      <w:r>
        <w:rPr/>
      </w:r>
    </w:p>
    <w:p>
      <w:pPr>
        <w:pStyle w:val="PL"/>
        <w:rPr/>
      </w:pPr>
      <w:r>
        <w:rPr>
          <w:rFonts w:eastAsia="Courier New"/>
        </w:rPr>
        <w:t xml:space="preserve">        </w:t>
      </w:r>
      <w:r>
        <w:rPr/>
        <w:t xml:space="preserve">In case of RLF reporting, or RCEF reporting,  the tjTraceTarget attribute </w:t>
      </w:r>
    </w:p>
    <w:p>
      <w:pPr>
        <w:pStyle w:val="PL"/>
        <w:rPr/>
      </w:pPr>
      <w:r>
        <w:rPr>
          <w:rFonts w:eastAsia="Courier New"/>
        </w:rPr>
        <w:t xml:space="preserve">        </w:t>
      </w:r>
      <w:r>
        <w:rPr/>
        <w:t xml:space="preserve">shall be null value, the tjMDTAreaScope attribute shall carry one or </w:t>
      </w:r>
    </w:p>
    <w:p>
      <w:pPr>
        <w:pStyle w:val="PL"/>
        <w:rPr/>
      </w:pPr>
      <w:r>
        <w:rPr>
          <w:rFonts w:eastAsia="Courier New"/>
        </w:rPr>
        <w:t xml:space="preserve">        </w:t>
      </w:r>
      <w:r>
        <w:rPr/>
        <w:t xml:space="preserve">list of eNBs/gNBs";  </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iggeringEvent {</w:t>
      </w:r>
    </w:p>
    <w:p>
      <w:pPr>
        <w:pStyle w:val="PL"/>
        <w:rPr/>
      </w:pPr>
      <w:r>
        <w:rPr>
          <w:rFonts w:eastAsia="Courier New"/>
        </w:rPr>
        <w:t xml:space="preserve">      </w:t>
      </w:r>
      <w:r>
        <w:rPr/>
        <w:t>when './tjJobType = "TRACE" or ./tj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the triggering event parameter of the trace session. </w:t>
      </w:r>
    </w:p>
    <w:p>
      <w:pPr>
        <w:pStyle w:val="PL"/>
        <w:rPr/>
      </w:pPr>
      <w:r>
        <w:rPr>
          <w:rFonts w:eastAsia="Courier New"/>
        </w:rPr>
        <w:t xml:space="preserve">        </w:t>
      </w:r>
      <w:r>
        <w:rPr/>
        <w:t xml:space="preserve">The attribute is applicable only for Trace.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AnonymizationOfData {</w:t>
      </w:r>
    </w:p>
    <w:p>
      <w:pPr>
        <w:pStyle w:val="PL"/>
        <w:rPr/>
      </w:pPr>
      <w:r>
        <w:rPr>
          <w:rFonts w:eastAsia="Courier New"/>
        </w:rPr>
        <w:t xml:space="preserve">      </w:t>
      </w:r>
      <w:r>
        <w:rPr/>
        <w:t>when ./tj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MDTAreaConfigurationForNeighCell {</w:t>
      </w:r>
    </w:p>
    <w:p>
      <w:pPr>
        <w:pStyle w:val="PL"/>
        <w:rPr/>
      </w:pPr>
      <w:r>
        <w:rPr>
          <w:rFonts w:eastAsia="Courier New"/>
        </w:rPr>
        <w:t xml:space="preserve">      </w:t>
      </w:r>
      <w:r>
        <w:rPr/>
        <w:t>when './tj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 xml:space="preserve">description "It specifies the area for which UE is requested to perform </w:t>
      </w:r>
    </w:p>
    <w:p>
      <w:pPr>
        <w:pStyle w:val="PL"/>
        <w:rPr/>
      </w:pPr>
      <w:r>
        <w:rPr>
          <w:rFonts w:eastAsia="Courier New"/>
        </w:rPr>
        <w:t xml:space="preserve">        </w:t>
      </w:r>
      <w:r>
        <w:rPr/>
        <w:t xml:space="preserve">measurement logging for neighbour cells which have list of frequencies. </w:t>
      </w:r>
    </w:p>
    <w:p>
      <w:pPr>
        <w:pStyle w:val="PL"/>
        <w:rPr/>
      </w:pPr>
      <w:r>
        <w:rPr>
          <w:rFonts w:eastAsia="Courier New"/>
        </w:rPr>
        <w:t xml:space="preserve">        </w:t>
      </w:r>
      <w:r>
        <w:rPr/>
        <w:t xml:space="preserve">If it is not configured, the UE shall perform measurement logging for </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rFonts w:eastAsia="Courier New"/>
        </w:rPr>
      </w:pPr>
      <w:r>
        <w:rPr>
          <w:rFonts w:eastAsia="Courier New"/>
        </w:rPr>
        <w:t xml:space="preserve">      </w:t>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MDTAreaScope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pecifies MDT area scope when activates an MDT job. </w:t>
      </w:r>
    </w:p>
    <w:p>
      <w:pPr>
        <w:pStyle w:val="PL"/>
        <w:rPr/>
      </w:pPr>
      <w:r>
        <w:rPr/>
      </w:r>
    </w:p>
    <w:p>
      <w:pPr>
        <w:pStyle w:val="PL"/>
        <w:rPr/>
      </w:pPr>
      <w:r>
        <w:rPr>
          <w:rFonts w:eastAsia="Courier New"/>
        </w:rPr>
        <w:t xml:space="preserve">      </w:t>
      </w:r>
      <w:r>
        <w:rPr/>
        <w:t xml:space="preserve">For RLF and RCEF reporting it specifies the eNB or list of eNBs where the </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 xml:space="preserve">List of cells/TA/LA/RA for signaling based MDT or management based Logged </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RrmLte {</w:t>
      </w:r>
    </w:p>
    <w:p>
      <w:pPr>
        <w:pStyle w:val="PL"/>
        <w:rPr/>
      </w:pPr>
      <w:r>
        <w:rPr>
          <w:rFonts w:eastAsia="Courier New"/>
        </w:rPr>
        <w:t xml:space="preserve">      </w:t>
      </w:r>
      <w:r>
        <w:rPr/>
        <w:t>when './tjJobType = "IMMEDIATE_MDT_ONLY" or ./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 xml:space="preserve">description "Specifies the collection period for collecting RRM configured </w:t>
      </w:r>
    </w:p>
    <w:p>
      <w:pPr>
        <w:pStyle w:val="PL"/>
        <w:rPr/>
      </w:pPr>
      <w:r>
        <w:rPr>
          <w:rFonts w:eastAsia="Courier New"/>
        </w:rPr>
        <w:t xml:space="preserve">        </w:t>
      </w:r>
      <w:r>
        <w:rPr/>
        <w:t xml:space="preserve">measurement samples for M2, M3 in LTE. The attribute is applicable only </w:t>
      </w:r>
    </w:p>
    <w:p>
      <w:pPr>
        <w:pStyle w:val="PL"/>
        <w:rPr/>
      </w:pPr>
      <w:r>
        <w:rPr>
          <w:rFonts w:eastAsia="Courier New"/>
        </w:rPr>
        <w:t xml:space="preserve">        </w:t>
      </w:r>
      <w:r>
        <w:rPr/>
        <w:t xml:space="preserve">for Immediate MDT. In case this attribute is not used, it carries a </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Umts {</w:t>
      </w:r>
    </w:p>
    <w:p>
      <w:pPr>
        <w:pStyle w:val="PL"/>
        <w:rPr/>
      </w:pPr>
      <w:r>
        <w:rPr>
          <w:rFonts w:eastAsia="Courier New"/>
        </w:rPr>
        <w:t xml:space="preserve">      </w:t>
      </w:r>
      <w:r>
        <w:rPr/>
        <w:t>when './tjJobType = "IMMEDIATE_MDT_ONLY" or ./tjJobType = "IMMEDIATE_MDT_AND_TRACE"';</w:t>
      </w:r>
    </w:p>
    <w:p>
      <w:pPr>
        <w:pStyle w:val="PL"/>
        <w:rPr>
          <w:lang w:val="fr-FR" w:eastAsia="en-US"/>
        </w:rPr>
      </w:pPr>
      <w:r>
        <w:rPr>
          <w:rFonts w:eastAsia="Courier New"/>
        </w:rPr>
        <w:t xml:space="preserve">      </w:t>
      </w:r>
      <w:r>
        <w:rPr>
          <w:lang w:val="fr-FR" w:eastAsia="en-US"/>
        </w:rPr>
        <w:t>type uint32 {</w:t>
      </w:r>
    </w:p>
    <w:p>
      <w:pPr>
        <w:pStyle w:val="PL"/>
        <w:rPr>
          <w:lang w:val="fr-FR" w:eastAsia="en-US"/>
        </w:rPr>
      </w:pPr>
      <w:r>
        <w:rPr>
          <w:rFonts w:eastAsia="Courier New"/>
          <w:lang w:val="fr-FR" w:eastAsia="en-US"/>
        </w:rPr>
        <w:t xml:space="preserve">        </w:t>
      </w:r>
      <w:r>
        <w:rPr>
          <w:lang w:val="fr-FR" w:eastAsia="en-US"/>
        </w:rPr>
        <w:t>range "1024|1280|2048|2560|5120|"</w:t>
      </w:r>
    </w:p>
    <w:p>
      <w:pPr>
        <w:pStyle w:val="PL"/>
        <w:rPr>
          <w:lang w:val="fr-FR" w:eastAsia="en-US"/>
        </w:rPr>
      </w:pPr>
      <w:r>
        <w:rPr>
          <w:rFonts w:eastAsia="Courier New"/>
          <w:lang w:val="fr-FR" w:eastAsia="en-US"/>
        </w:rPr>
        <w:t xml:space="preserve">          </w:t>
      </w:r>
      <w:r>
        <w:rPr>
          <w:lang w:val="fr-FR" w:eastAsia="en-US"/>
        </w:rPr>
        <w:t>+"10240|60000";</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 xml:space="preserve">description "Specifies the collection period for collecting RRM configured </w:t>
      </w:r>
    </w:p>
    <w:p>
      <w:pPr>
        <w:pStyle w:val="PL"/>
        <w:rPr/>
      </w:pPr>
      <w:r>
        <w:rPr>
          <w:rFonts w:eastAsia="Courier New"/>
        </w:rPr>
        <w:t xml:space="preserve">        </w:t>
      </w:r>
      <w:r>
        <w:rPr/>
        <w:t xml:space="preserve">measurement samples for M3, M4, M5 in UMTS. The attribute is applicable </w:t>
      </w:r>
    </w:p>
    <w:p>
      <w:pPr>
        <w:pStyle w:val="PL"/>
        <w:rPr/>
      </w:pPr>
      <w:r>
        <w:rPr>
          <w:rFonts w:eastAsia="Courier New"/>
        </w:rPr>
        <w:t xml:space="preserve">        </w:t>
      </w:r>
      <w:r>
        <w:rPr/>
        <w:t xml:space="preserve">only for Immediate MDT. In case this attribute is not used, it carries </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NR {</w:t>
      </w:r>
    </w:p>
    <w:p>
      <w:pPr>
        <w:pStyle w:val="PL"/>
        <w:rPr/>
      </w:pPr>
      <w:r>
        <w:rPr>
          <w:rFonts w:eastAsia="Courier New"/>
        </w:rPr>
        <w:t xml:space="preserve">        </w:t>
      </w:r>
      <w:r>
        <w:rPr/>
        <w:t>when './tjJobType = "IMMEDIATE_MDT_ONLY" or ./tjJobType = "IMMEDIATE_MDT_AND_TRACE"';</w:t>
      </w:r>
    </w:p>
    <w:p>
      <w:pPr>
        <w:pStyle w:val="PL"/>
        <w:rPr>
          <w:lang w:val="fr-FR" w:eastAsia="en-US"/>
        </w:rPr>
      </w:pPr>
      <w:r>
        <w:rPr>
          <w:rFonts w:eastAsia="Courier New"/>
        </w:rPr>
        <w:t xml:space="preserve">        </w:t>
      </w:r>
      <w:r>
        <w:rPr>
          <w:lang w:val="fr-FR" w:eastAsia="en-US"/>
        </w:rPr>
        <w:t>type uint32 {</w:t>
      </w:r>
    </w:p>
    <w:p>
      <w:pPr>
        <w:pStyle w:val="PL"/>
        <w:rPr>
          <w:lang w:val="fr-FR" w:eastAsia="en-US"/>
        </w:rPr>
      </w:pPr>
      <w:r>
        <w:rPr>
          <w:rFonts w:eastAsia="Courier New"/>
          <w:lang w:val="fr-FR" w:eastAsia="en-US"/>
        </w:rPr>
        <w:t xml:space="preserve">          </w:t>
      </w:r>
      <w:r>
        <w:rPr>
          <w:lang w:val="fr-FR" w:eastAsia="en-US"/>
        </w:rPr>
        <w:t>range "1024|2048|5120|10240|60000";</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 xml:space="preserve">description "Specifies the collection period for collecting RRM configured </w:t>
      </w:r>
    </w:p>
    <w:p>
      <w:pPr>
        <w:pStyle w:val="PL"/>
        <w:rPr/>
      </w:pPr>
      <w:r>
        <w:rPr>
          <w:rFonts w:eastAsia="Courier New"/>
        </w:rPr>
        <w:t xml:space="preserve">          </w:t>
      </w:r>
      <w:r>
        <w:rPr/>
        <w:t xml:space="preserve">measurement samples for M4, M5 in NR. The attribute is applicable only </w:t>
      </w:r>
    </w:p>
    <w:p>
      <w:pPr>
        <w:pStyle w:val="PL"/>
        <w:rPr/>
      </w:pPr>
      <w:r>
        <w:rPr>
          <w:rFonts w:eastAsia="Courier New"/>
        </w:rPr>
        <w:t xml:space="preserve">          </w:t>
      </w:r>
      <w:r>
        <w:rPr/>
        <w:t xml:space="preserve">for Immediate MDT. In case this attribute is not used, it carries a </w:t>
      </w:r>
    </w:p>
    <w:p>
      <w:pPr>
        <w:pStyle w:val="PL"/>
        <w:rPr/>
      </w:pPr>
      <w:r>
        <w:rPr>
          <w:rFonts w:eastAsia="Courier New"/>
        </w:rPr>
        <w:t xml:space="preserve">          </w:t>
      </w:r>
      <w:r>
        <w:rPr/>
        <w:t>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EventListForTriggeredMeasurement {</w:t>
      </w:r>
    </w:p>
    <w:p>
      <w:pPr>
        <w:pStyle w:val="PL"/>
        <w:rPr/>
      </w:pPr>
      <w:r>
        <w:rPr>
          <w:rFonts w:eastAsia="Courier New"/>
        </w:rPr>
        <w:t xml:space="preserve">      </w:t>
      </w:r>
      <w:r>
        <w:rPr/>
        <w:t>when './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event types for event triggered measurement in the </w:t>
      </w:r>
    </w:p>
    <w:p>
      <w:pPr>
        <w:pStyle w:val="PL"/>
        <w:rPr/>
      </w:pPr>
      <w:r>
        <w:rPr>
          <w:rFonts w:eastAsia="Courier New"/>
        </w:rPr>
        <w:t xml:space="preserve">        </w:t>
      </w:r>
      <w:r>
        <w:rPr/>
        <w:t xml:space="preserve">case of logged NR MDT.  Each trace session may configure at most one </w:t>
      </w:r>
    </w:p>
    <w:p>
      <w:pPr>
        <w:pStyle w:val="PL"/>
        <w:rPr/>
      </w:pPr>
      <w:r>
        <w:rPr>
          <w:rFonts w:eastAsia="Courier New"/>
        </w:rPr>
        <w:t xml:space="preserve">        </w:t>
      </w:r>
      <w:r>
        <w:rPr/>
        <w:t xml:space="preserve">event. The UE shall perform logging of measurements only upon certain </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EventThreshold {</w:t>
      </w:r>
    </w:p>
    <w:p>
      <w:pPr>
        <w:pStyle w:val="PL"/>
        <w:rPr/>
      </w:pPr>
      <w:r>
        <w:rPr>
          <w:rFonts w:eastAsia="Courier New"/>
        </w:rPr>
        <w:t xml:space="preserve">      </w:t>
      </w:r>
      <w:r>
        <w:rPr/>
        <w:t>type int64;</w:t>
      </w:r>
    </w:p>
    <w:p>
      <w:pPr>
        <w:pStyle w:val="PL"/>
        <w:rPr/>
      </w:pPr>
      <w:r>
        <w:rPr>
          <w:rFonts w:eastAsia="Courier New"/>
        </w:rPr>
        <w:t xml:space="preserve">      </w:t>
      </w:r>
      <w:r>
        <w:rPr/>
        <w:t xml:space="preserve">description "Specifies the threshold which should trigger the reporting </w:t>
      </w:r>
    </w:p>
    <w:p>
      <w:pPr>
        <w:pStyle w:val="PL"/>
        <w:rPr/>
      </w:pPr>
      <w:r>
        <w:rPr>
          <w:rFonts w:eastAsia="Courier New"/>
        </w:rPr>
        <w:t xml:space="preserve">        </w:t>
      </w:r>
      <w:r>
        <w:rPr/>
        <w:t xml:space="preserve">in case A2 event reporting in LTE or 1F/1l event in UMTS. The attribute </w:t>
      </w:r>
    </w:p>
    <w:p>
      <w:pPr>
        <w:pStyle w:val="PL"/>
        <w:rPr/>
      </w:pPr>
      <w:r>
        <w:rPr>
          <w:rFonts w:eastAsia="Courier New"/>
        </w:rPr>
        <w:t xml:space="preserve">        </w:t>
      </w:r>
      <w:r>
        <w:rPr/>
        <w:t xml:space="preserve">is applicable only for Immediate MDT and when reportingTrigger is </w:t>
      </w:r>
    </w:p>
    <w:p>
      <w:pPr>
        <w:pStyle w:val="PL"/>
        <w:rPr/>
      </w:pPr>
      <w:r>
        <w:rPr>
          <w:rFonts w:eastAsia="Courier New"/>
        </w:rPr>
        <w:t xml:space="preserve">        </w:t>
      </w:r>
      <w:r>
        <w:rPr/>
        <w:t xml:space="preserve">configured for A2 event in LTE or 1F event or 1l event in UMTS. In </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istOfMeasurements {</w:t>
      </w:r>
    </w:p>
    <w:p>
      <w:pPr>
        <w:pStyle w:val="PL"/>
        <w:rPr/>
      </w:pPr>
      <w:r>
        <w:rPr>
          <w:rFonts w:eastAsia="Courier New"/>
        </w:rPr>
        <w:t xml:space="preserve">      </w:t>
      </w:r>
      <w:r>
        <w:rPr/>
        <w:t>when './tjJobType = "IMMEDIATE_MDT"';</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UE measurements that shall be collected in </w:t>
      </w:r>
    </w:p>
    <w:p>
      <w:pPr>
        <w:pStyle w:val="PL"/>
        <w:rPr/>
      </w:pPr>
      <w:r>
        <w:rPr>
          <w:rFonts w:eastAsia="Courier New"/>
        </w:rPr>
        <w:t xml:space="preserve">        </w:t>
      </w:r>
      <w:r>
        <w:rPr/>
        <w:t xml:space="preserve">an Immediate MDT job. The attribute is applicable only for Immediate MD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ingDuration {</w:t>
      </w:r>
    </w:p>
    <w:p>
      <w:pPr>
        <w:pStyle w:val="PL"/>
        <w:rPr/>
      </w:pPr>
      <w:r>
        <w:rPr>
          <w:rFonts w:eastAsia="Courier New"/>
        </w:rPr>
        <w:t xml:space="preserve">      </w:t>
      </w:r>
      <w:r>
        <w:rPr/>
        <w:t>when './tjJobType = "LOGGED_MDT_ONLY" or ./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how long the MDT configuration is valid at the </w:t>
      </w:r>
    </w:p>
    <w:p>
      <w:pPr>
        <w:pStyle w:val="PL"/>
        <w:rPr/>
      </w:pPr>
      <w:r>
        <w:rPr>
          <w:rFonts w:eastAsia="Courier New"/>
        </w:rPr>
        <w:t xml:space="preserve">        </w:t>
      </w:r>
      <w:r>
        <w:rPr/>
        <w:t xml:space="preserve">UE in case of Logged MDT. The attribute is applicable only for </w:t>
      </w:r>
    </w:p>
    <w:p>
      <w:pPr>
        <w:pStyle w:val="PL"/>
        <w:rPr/>
      </w:pPr>
      <w:r>
        <w:rPr>
          <w:rFonts w:eastAsia="Courier New"/>
        </w:rPr>
        <w:t xml:space="preserve">        </w:t>
      </w:r>
      <w:r>
        <w:rPr/>
        <w:t xml:space="preserve">Logged MDT and Logged MBSFN MDT. In case this attribute is not used, it </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ingInterval {</w:t>
      </w:r>
    </w:p>
    <w:p>
      <w:pPr>
        <w:pStyle w:val="PL"/>
        <w:rPr/>
      </w:pPr>
      <w:r>
        <w:rPr>
          <w:rFonts w:eastAsia="Courier New"/>
        </w:rPr>
        <w:t xml:space="preserve">      </w:t>
      </w:r>
      <w:r>
        <w:rPr/>
        <w:t>when './tjJobType = "LOGGED_MDT_ONLY" or ./tjJobType = "LOGGED_MBSFN_MDT"';</w:t>
      </w:r>
    </w:p>
    <w:p>
      <w:pPr>
        <w:pStyle w:val="PL"/>
        <w:rPr>
          <w:lang w:val="fr-FR" w:eastAsia="en-US"/>
        </w:rPr>
      </w:pPr>
      <w:r>
        <w:rPr>
          <w:rFonts w:eastAsia="Courier New"/>
        </w:rPr>
        <w:t xml:space="preserve">      </w:t>
      </w:r>
      <w:r>
        <w:rPr>
          <w:lang w:val="fr-FR" w:eastAsia="en-US"/>
        </w:rPr>
        <w:t>type uint32 {</w:t>
      </w:r>
    </w:p>
    <w:p>
      <w:pPr>
        <w:pStyle w:val="PL"/>
        <w:rPr>
          <w:lang w:val="fr-FR" w:eastAsia="en-US"/>
        </w:rPr>
      </w:pPr>
      <w:r>
        <w:rPr>
          <w:rFonts w:eastAsia="Courier New"/>
          <w:lang w:val="fr-FR" w:eastAsia="en-US"/>
        </w:rPr>
        <w:t xml:space="preserve">        </w:t>
      </w:r>
      <w:r>
        <w:rPr>
          <w:lang w:val="fr-FR" w:eastAsia="en-US"/>
        </w:rPr>
        <w:t>range "1280|2560|5120|10240|20480|"</w:t>
      </w:r>
    </w:p>
    <w:p>
      <w:pPr>
        <w:pStyle w:val="PL"/>
        <w:rPr>
          <w:lang w:val="fr-FR" w:eastAsia="en-US"/>
        </w:rPr>
      </w:pPr>
      <w:r>
        <w:rPr>
          <w:rFonts w:eastAsia="Courier New"/>
          <w:lang w:val="fr-FR" w:eastAsia="en-US"/>
        </w:rPr>
        <w:t xml:space="preserve">          </w:t>
      </w:r>
      <w:r>
        <w:rPr>
          <w:lang w:val="fr-FR" w:eastAsia="en-US"/>
        </w:rPr>
        <w:t>+"30720|40960|61440";</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mandatory true;</w:t>
      </w:r>
    </w:p>
    <w:p>
      <w:pPr>
        <w:pStyle w:val="PL"/>
        <w:rPr/>
      </w:pPr>
      <w:r>
        <w:rPr>
          <w:rFonts w:eastAsia="Courier New"/>
        </w:rPr>
        <w:t xml:space="preserve">      </w:t>
      </w:r>
      <w:r>
        <w:rPr/>
        <w:t xml:space="preserve">description "Specifies the periodicty for Logged MDT. The attribute is </w:t>
      </w:r>
    </w:p>
    <w:p>
      <w:pPr>
        <w:pStyle w:val="PL"/>
        <w:rPr/>
      </w:pPr>
      <w:r>
        <w:rPr>
          <w:rFonts w:eastAsia="Courier New"/>
        </w:rPr>
        <w:t xml:space="preserve">        </w:t>
      </w:r>
      <w:r>
        <w:rPr/>
        <w:t xml:space="preserve">applicable only for Logged MDT and Logged MBSFN MDT. In case this </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tjMDTMBSFNAreaList {</w:t>
      </w:r>
    </w:p>
    <w:p>
      <w:pPr>
        <w:pStyle w:val="PL"/>
        <w:rPr/>
      </w:pPr>
      <w:r>
        <w:rPr>
          <w:rFonts w:eastAsia="Courier New"/>
        </w:rPr>
        <w:t xml:space="preserve">      </w:t>
      </w:r>
      <w:r>
        <w:rPr/>
        <w:t>when './tjJ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 xml:space="preserve">description "The MBSFN Area consists of a MBSFN Area ID and Carrier </w:t>
      </w:r>
    </w:p>
    <w:p>
      <w:pPr>
        <w:pStyle w:val="PL"/>
        <w:rPr/>
      </w:pPr>
      <w:r>
        <w:rPr>
          <w:rFonts w:eastAsia="Courier New"/>
        </w:rPr>
        <w:t xml:space="preserve">        </w:t>
      </w:r>
      <w:r>
        <w:rPr/>
        <w:t xml:space="preserve">Frequency (EARFCN). The target MBSFN area List can have up to 8 entries. </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LTE {</w:t>
      </w:r>
    </w:p>
    <w:p>
      <w:pPr>
        <w:pStyle w:val="PL"/>
        <w:rPr/>
      </w:pPr>
      <w:r>
        <w:rPr>
          <w:rFonts w:eastAsia="Courier New"/>
        </w:rPr>
        <w:t xml:space="preserve">          </w:t>
      </w:r>
      <w:r>
        <w:rPr/>
        <w:t>when './tjJobType = "IMMEDIATE_MDT_ONLY" or ./tjJobType = "IMMEDIATE_MDT_AND_TRACE"';</w:t>
      </w:r>
    </w:p>
    <w:p>
      <w:pPr>
        <w:pStyle w:val="PL"/>
        <w:rPr>
          <w:lang w:val="fr-FR" w:eastAsia="en-US"/>
        </w:rPr>
      </w:pPr>
      <w:r>
        <w:rPr>
          <w:rFonts w:eastAsia="Courier New"/>
        </w:rPr>
        <w:t xml:space="preserve">      </w:t>
      </w:r>
      <w:r>
        <w:rPr>
          <w:lang w:val="fr-FR" w:eastAsia="en-US"/>
        </w:rPr>
        <w:t>type uint32 {</w:t>
      </w:r>
    </w:p>
    <w:p>
      <w:pPr>
        <w:pStyle w:val="PL"/>
        <w:rPr>
          <w:lang w:val="fr-FR" w:eastAsia="en-US"/>
        </w:rPr>
      </w:pPr>
      <w:r>
        <w:rPr>
          <w:rFonts w:eastAsia="Courier New"/>
          <w:lang w:val="fr-FR" w:eastAsia="en-US"/>
        </w:rPr>
        <w:t xml:space="preserve">        </w:t>
      </w:r>
      <w:r>
        <w:rPr>
          <w:lang w:val="fr-FR" w:eastAsia="en-US"/>
        </w:rPr>
        <w:t>range "1024|1280|2048|2560|5120|"</w:t>
      </w:r>
    </w:p>
    <w:p>
      <w:pPr>
        <w:pStyle w:val="PL"/>
        <w:rPr>
          <w:lang w:val="fr-FR" w:eastAsia="en-US"/>
        </w:rPr>
      </w:pPr>
      <w:r>
        <w:rPr>
          <w:rFonts w:eastAsia="Courier New"/>
          <w:lang w:val="fr-FR" w:eastAsia="en-US"/>
        </w:rPr>
        <w:t xml:space="preserve">          </w:t>
      </w:r>
      <w:r>
        <w:rPr>
          <w:lang w:val="fr-FR" w:eastAsia="en-US"/>
        </w:rPr>
        <w:t>+"10240|60000";</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mandatory true;</w:t>
      </w:r>
    </w:p>
    <w:p>
      <w:pPr>
        <w:pStyle w:val="PL"/>
        <w:rPr/>
      </w:pPr>
      <w:r>
        <w:rPr>
          <w:rFonts w:eastAsia="Courier New"/>
        </w:rPr>
        <w:t xml:space="preserve">      </w:t>
      </w:r>
      <w:r>
        <w:rPr/>
        <w:t xml:space="preserve">description "It specifies the measurement period for the Data Volume and  </w:t>
      </w:r>
    </w:p>
    <w:p>
      <w:pPr>
        <w:pStyle w:val="PL"/>
        <w:rPr/>
      </w:pPr>
      <w:r>
        <w:rPr>
          <w:rFonts w:eastAsia="Courier New"/>
        </w:rPr>
        <w:t xml:space="preserve">        </w:t>
      </w:r>
      <w:r>
        <w:rPr/>
        <w:t xml:space="preserve">Scheduled IP throughput measurements for MDT taken by the eNB. </w:t>
      </w:r>
    </w:p>
    <w:p>
      <w:pPr>
        <w:pStyle w:val="PL"/>
        <w:rPr/>
      </w:pPr>
      <w:r>
        <w:rPr>
          <w:rFonts w:eastAsia="Courier New"/>
        </w:rPr>
        <w:t xml:space="preserve">        </w:t>
      </w:r>
      <w:r>
        <w:rPr/>
        <w:t xml:space="preserve">The attribute is applicable only for Immediate MDT. In case this </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UMTS {</w:t>
      </w:r>
    </w:p>
    <w:p>
      <w:pPr>
        <w:pStyle w:val="PL"/>
        <w:rPr/>
      </w:pPr>
      <w:r>
        <w:rPr>
          <w:rFonts w:eastAsia="Courier New"/>
        </w:rPr>
        <w:t xml:space="preserve">      </w:t>
      </w:r>
      <w:r>
        <w:rPr/>
        <w:t>when './tjJobType = "IMMEDIATE_MDT_ONLY" or ./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measurement period for the Data Volume and </w:t>
      </w:r>
    </w:p>
    <w:p>
      <w:pPr>
        <w:pStyle w:val="PL"/>
        <w:rPr/>
      </w:pPr>
      <w:r>
        <w:rPr>
          <w:rFonts w:eastAsia="Courier New"/>
        </w:rPr>
        <w:t xml:space="preserve">        </w:t>
      </w:r>
      <w:r>
        <w:rPr/>
        <w:t xml:space="preserve">Throughput measurements for MDT taken by RNC. </w:t>
      </w:r>
    </w:p>
    <w:p>
      <w:pPr>
        <w:pStyle w:val="PL"/>
        <w:rPr/>
      </w:pPr>
      <w:r>
        <w:rPr>
          <w:rFonts w:eastAsia="Courier New"/>
        </w:rPr>
        <w:t xml:space="preserve">        </w:t>
      </w:r>
      <w:r>
        <w:rPr/>
        <w:t xml:space="preserve">The attribute is applicable only for Immediate MDT. In case this </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MeasurementQuantity {</w:t>
      </w:r>
    </w:p>
    <w:p>
      <w:pPr>
        <w:pStyle w:val="PL"/>
        <w:rPr/>
      </w:pPr>
      <w:r>
        <w:rPr>
          <w:rFonts w:eastAsia="Courier New"/>
        </w:rPr>
        <w:t xml:space="preserve">      </w:t>
      </w:r>
      <w:r>
        <w:rPr/>
        <w:t>when './tjJobType = "IMMEDIATE_MDT_ONLY" or ./tjJobType =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measurements that are collected in an MDT </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jMDTPLMList {</w:t>
      </w:r>
    </w:p>
    <w:p>
      <w:pPr>
        <w:pStyle w:val="PL"/>
        <w:rPr/>
      </w:pPr>
      <w:r>
        <w:rPr>
          <w:rFonts w:eastAsia="Courier New"/>
        </w:rPr>
        <w:t xml:space="preserve">      </w:t>
      </w:r>
      <w:r>
        <w:rPr/>
        <w:t>when './tj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 xml:space="preserve">description "It indicates the PLMNs where measurement collection, status </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PositioningMethod {</w:t>
      </w:r>
    </w:p>
    <w:p>
      <w:pPr>
        <w:pStyle w:val="PL"/>
        <w:rPr/>
      </w:pPr>
      <w:r>
        <w:rPr>
          <w:rFonts w:eastAsia="Courier New"/>
        </w:rPr>
        <w:t xml:space="preserve">      </w:t>
      </w:r>
      <w:r>
        <w:rPr/>
        <w:t>when './tjJobType = "IMMEDIATE_MDT_ONLY" or ./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what positioning method should be used in the </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ReportAmount {</w:t>
      </w:r>
    </w:p>
    <w:p>
      <w:pPr>
        <w:pStyle w:val="PL"/>
        <w:rPr/>
      </w:pPr>
      <w:r>
        <w:rPr>
          <w:rFonts w:eastAsia="Courier New"/>
        </w:rPr>
        <w:t xml:space="preserve">      </w:t>
      </w:r>
      <w:r>
        <w:rPr/>
        <w:t>when './tjJobType = "IMMEDIATE_MDT_ONLY" and ./tj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number of measurement reports that shall be </w:t>
      </w:r>
    </w:p>
    <w:p>
      <w:pPr>
        <w:pStyle w:val="PL"/>
        <w:rPr/>
      </w:pPr>
      <w:r>
        <w:rPr>
          <w:rFonts w:eastAsia="Courier New"/>
        </w:rPr>
        <w:t xml:space="preserve">        </w:t>
      </w:r>
      <w:r>
        <w:rPr/>
        <w:t xml:space="preserve">taken for periodic reporting while the UE is in connected. </w:t>
      </w:r>
    </w:p>
    <w:p>
      <w:pPr>
        <w:pStyle w:val="PL"/>
        <w:rPr/>
      </w:pPr>
      <w:r>
        <w:rPr>
          <w:rFonts w:eastAsia="Courier New"/>
        </w:rPr>
        <w:t xml:space="preserve">        </w:t>
      </w:r>
      <w:r>
        <w:rPr/>
        <w:t xml:space="preserve">The attribute is applicable only for Immediate MDT and when </w:t>
      </w:r>
    </w:p>
    <w:p>
      <w:pPr>
        <w:pStyle w:val="PL"/>
        <w:rPr/>
      </w:pPr>
      <w:r>
        <w:rPr>
          <w:rFonts w:eastAsia="Courier New"/>
        </w:rPr>
        <w:t xml:space="preserve">        </w:t>
      </w:r>
      <w:r>
        <w:rPr/>
        <w:t xml:space="preserve">tjMDTReportingTrigger is configured for periodical measurements. In </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ReportingTrigger {</w:t>
      </w:r>
    </w:p>
    <w:p>
      <w:pPr>
        <w:pStyle w:val="PL"/>
        <w:rPr/>
      </w:pPr>
      <w:r>
        <w:rPr>
          <w:rFonts w:eastAsia="Courier New"/>
        </w:rPr>
        <w:t xml:space="preserve">      </w:t>
      </w:r>
      <w:r>
        <w:rPr/>
        <w:t>when './tj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whether periodic or event based measurements </w:t>
      </w:r>
    </w:p>
    <w:p>
      <w:pPr>
        <w:pStyle w:val="PL"/>
        <w:rPr/>
      </w:pPr>
      <w:r>
        <w:rPr>
          <w:rFonts w:eastAsia="Courier New"/>
        </w:rPr>
        <w:t xml:space="preserve">        </w:t>
      </w:r>
      <w:r>
        <w:rPr/>
        <w:t xml:space="preserve">should be collected. </w:t>
      </w:r>
    </w:p>
    <w:p>
      <w:pPr>
        <w:pStyle w:val="PL"/>
        <w:rPr/>
      </w:pPr>
      <w:r>
        <w:rPr>
          <w:rFonts w:eastAsia="Courier New"/>
        </w:rPr>
        <w:t xml:space="preserve">        </w:t>
      </w:r>
      <w:r>
        <w:rPr/>
        <w:t xml:space="preserve">The attribute is applicable only for Immediate MDT and when the </w:t>
      </w:r>
    </w:p>
    <w:p>
      <w:pPr>
        <w:pStyle w:val="PL"/>
        <w:rPr/>
      </w:pPr>
      <w:r>
        <w:rPr>
          <w:rFonts w:eastAsia="Courier New"/>
        </w:rPr>
        <w:t xml:space="preserve">        </w:t>
      </w:r>
      <w:r>
        <w:rPr/>
        <w:t xml:space="preserve">tjMDTListOfMeasurements is configured for M1 (for both UMTS and LTE) </w:t>
      </w:r>
    </w:p>
    <w:p>
      <w:pPr>
        <w:pStyle w:val="PL"/>
        <w:rPr/>
      </w:pPr>
      <w:r>
        <w:rPr>
          <w:rFonts w:eastAsia="Courier New"/>
        </w:rPr>
        <w:t xml:space="preserve">        </w:t>
      </w:r>
      <w:r>
        <w:rPr/>
        <w:t xml:space="preserve">or M2 (only for UMTS). In case this attribute is not used, it carries </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ReportInterval {</w:t>
      </w:r>
    </w:p>
    <w:p>
      <w:pPr>
        <w:pStyle w:val="PL"/>
        <w:rPr/>
      </w:pPr>
      <w:r>
        <w:rPr>
          <w:rFonts w:eastAsia="Courier New"/>
        </w:rPr>
        <w:t xml:space="preserve">      </w:t>
      </w:r>
      <w:r>
        <w:rPr/>
        <w:t>when './tjJobType = "IMMEDIATE_MDT_ONLY" and ./tj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interval between the periodical measurements </w:t>
      </w:r>
    </w:p>
    <w:p>
      <w:pPr>
        <w:pStyle w:val="PL"/>
        <w:rPr/>
      </w:pPr>
      <w:r>
        <w:rPr>
          <w:rFonts w:eastAsia="Courier New"/>
        </w:rPr>
        <w:t xml:space="preserve">        </w:t>
      </w:r>
      <w:r>
        <w:rPr/>
        <w:t xml:space="preserve">that shall be taken when the UE is in connected mode. </w:t>
      </w:r>
    </w:p>
    <w:p>
      <w:pPr>
        <w:pStyle w:val="PL"/>
        <w:rPr/>
      </w:pPr>
      <w:r>
        <w:rPr>
          <w:rFonts w:eastAsia="Courier New"/>
        </w:rPr>
        <w:t xml:space="preserve">        </w:t>
      </w:r>
      <w:r>
        <w:rPr/>
        <w:t xml:space="preserve">The attribute is applicable only for Immediate MDT and when </w:t>
      </w:r>
    </w:p>
    <w:p>
      <w:pPr>
        <w:pStyle w:val="PL"/>
        <w:rPr/>
      </w:pPr>
      <w:r>
        <w:rPr>
          <w:rFonts w:eastAsia="Courier New"/>
        </w:rPr>
        <w:t xml:space="preserve">        </w:t>
      </w:r>
      <w:r>
        <w:rPr/>
        <w:t xml:space="preserve">tjMDTReportingTrigger is configured for periodical measurements. In case </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tjMDTReportType {</w:t>
      </w:r>
    </w:p>
    <w:p>
      <w:pPr>
        <w:pStyle w:val="PL"/>
        <w:rPr/>
      </w:pPr>
      <w:r>
        <w:rPr>
          <w:rFonts w:eastAsia="Courier New"/>
        </w:rPr>
        <w:t xml:space="preserve">      </w:t>
      </w:r>
      <w:r>
        <w:rPr/>
        <w:t>when './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 xml:space="preserve">description "It specifies which sensor information shall be included in </w:t>
      </w:r>
    </w:p>
    <w:p>
      <w:pPr>
        <w:pStyle w:val="PL"/>
        <w:rPr/>
      </w:pPr>
      <w:r>
        <w:rPr>
          <w:rFonts w:eastAsia="Courier New"/>
        </w:rPr>
        <w:t xml:space="preserve">        </w:t>
      </w:r>
      <w:r>
        <w:rPr/>
        <w:t xml:space="preserve">logged NR MDT and immediate NR MDT measurement if they are available.  </w:t>
      </w:r>
    </w:p>
    <w:p>
      <w:pPr>
        <w:pStyle w:val="PL"/>
        <w:rPr/>
      </w:pPr>
      <w:r>
        <w:rPr>
          <w:rFonts w:eastAsia="Courier New"/>
        </w:rPr>
        <w:t xml:space="preserve">        </w:t>
      </w:r>
      <w:r>
        <w:rPr/>
        <w:t>The following sensor measurement can be included or excluded for 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TraceCollectionEntityID {</w:t>
      </w:r>
    </w:p>
    <w:p>
      <w:pPr>
        <w:pStyle w:val="PL"/>
        <w:rPr/>
      </w:pPr>
      <w:r>
        <w:rPr>
          <w:rFonts w:eastAsia="Courier New"/>
        </w:rPr>
        <w:t xml:space="preserve">      </w:t>
      </w:r>
      <w:r>
        <w:rPr/>
        <w:t>when './tjJobType = "LOGGED_MDT_ONLY" or ./tjJobType = "LOGGED_MBSFN_MDT"';</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TCE Id which is sent to the UE in 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raceSubtree {</w:t>
      </w:r>
    </w:p>
    <w:p>
      <w:pPr>
        <w:pStyle w:val="PL"/>
        <w:rPr/>
      </w:pPr>
      <w:r>
        <w:rPr>
          <w:rFonts w:eastAsia="Courier New"/>
        </w:rPr>
        <w:t xml:space="preserve">    </w:t>
      </w:r>
      <w:r>
        <w:rPr/>
        <w:t xml:space="preserve">description "Contains classes that manage Tracing.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TraceJob {</w:t>
      </w:r>
    </w:p>
    <w:p>
      <w:pPr>
        <w:pStyle w:val="PL"/>
        <w:rPr/>
      </w:pPr>
      <w:r>
        <w:rPr>
          <w:rFonts w:eastAsia="Courier New"/>
        </w:rPr>
        <w:t xml:space="preserve">      </w:t>
      </w:r>
      <w:r>
        <w:rPr/>
        <w:t xml:space="preserve">description "Represents the Trace Control and Configuration parameters of a </w:t>
      </w:r>
    </w:p>
    <w:p>
      <w:pPr>
        <w:pStyle w:val="PL"/>
        <w:rPr/>
      </w:pPr>
      <w:r>
        <w:rPr>
          <w:rFonts w:eastAsia="Courier New"/>
        </w:rPr>
        <w:t xml:space="preserve">        </w:t>
      </w:r>
      <w:r>
        <w:rPr/>
        <w:t>particular Trace Job (see TS 32.421 and TS 32.422 for details).</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race Jobs, a MnS consumer has to create TraceJob object </w:t>
      </w:r>
    </w:p>
    <w:p>
      <w:pPr>
        <w:pStyle w:val="PL"/>
        <w:rPr/>
      </w:pPr>
      <w:r>
        <w:rPr>
          <w:rFonts w:eastAsia="Courier New"/>
        </w:rPr>
        <w:t xml:space="preserve">        </w:t>
      </w:r>
      <w:r>
        <w:rPr/>
        <w:t xml:space="preserve">instances on the MnS producer. A MnS consumer can activate a Trace Job </w:t>
      </w:r>
    </w:p>
    <w:p>
      <w:pPr>
        <w:pStyle w:val="PL"/>
        <w:rPr/>
      </w:pPr>
      <w:r>
        <w:rPr>
          <w:rFonts w:eastAsia="Courier New"/>
        </w:rPr>
        <w:t xml:space="preserve">        </w:t>
      </w:r>
      <w:r>
        <w:rPr/>
        <w:t xml:space="preserve">for another MnS consumer since it is not required the value of </w:t>
      </w:r>
    </w:p>
    <w:p>
      <w:pPr>
        <w:pStyle w:val="PL"/>
        <w:rPr/>
      </w:pPr>
      <w:r>
        <w:rPr>
          <w:rFonts w:eastAsia="Courier New"/>
        </w:rPr>
        <w:t xml:space="preserve">        </w:t>
      </w:r>
      <w:r>
        <w:rPr/>
        <w:t xml:space="preserve">tjTraceCollectionEntityAddress or tjStreamingTraceConsumerUri to be his </w:t>
      </w:r>
    </w:p>
    <w:p>
      <w:pPr>
        <w:pStyle w:val="PL"/>
        <w:rPr/>
      </w:pPr>
      <w:r>
        <w:rPr>
          <w:rFonts w:eastAsia="Courier New"/>
        </w:rPr>
        <w:t xml:space="preserve">        </w:t>
      </w:r>
      <w:r>
        <w:rPr/>
        <w:t>own.</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a MnS consumer wishes to deactivate a Trace Job, the MnS consumer </w:t>
      </w:r>
    </w:p>
    <w:p>
      <w:pPr>
        <w:pStyle w:val="PL"/>
        <w:rPr/>
      </w:pPr>
      <w:r>
        <w:rPr>
          <w:rFonts w:eastAsia="Courier New"/>
        </w:rPr>
        <w:t xml:space="preserve">        </w:t>
      </w:r>
      <w:r>
        <w:rPr/>
        <w:t xml:space="preserve">shall delete the corresponding TraceJob instance. </w:t>
      </w:r>
    </w:p>
    <w:p>
      <w:pPr>
        <w:pStyle w:val="PL"/>
        <w:rPr>
          <w:rFonts w:eastAsia="Courier New"/>
        </w:rPr>
      </w:pPr>
      <w:r>
        <w:rPr>
          <w:rFonts w:eastAsia="Courier New"/>
        </w:rPr>
        <w:t xml:space="preserve">        </w:t>
      </w:r>
    </w:p>
    <w:p>
      <w:pPr>
        <w:pStyle w:val="PL"/>
        <w:rPr/>
      </w:pPr>
      <w:r>
        <w:rPr>
          <w:rFonts w:eastAsia="Courier New"/>
        </w:rPr>
        <w:t xml:space="preserve">        </w:t>
      </w:r>
      <w:r>
        <w:rPr/>
        <w:t xml:space="preserve">For details of management Trace Job activation/deactivation see clause </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Creation and deletion of TraceJob instances by MnS consumers is optional; </w:t>
      </w:r>
    </w:p>
    <w:p>
      <w:pPr>
        <w:pStyle w:val="PL"/>
        <w:rPr/>
      </w:pPr>
      <w:r>
        <w:rPr>
          <w:rFonts w:eastAsia="Courier New"/>
        </w:rPr>
        <w:t xml:space="preserve">        </w:t>
      </w:r>
      <w:r>
        <w:rPr/>
        <w:t xml:space="preserve">when not supported, the TraceJob instances may be created and deleted by </w:t>
      </w:r>
    </w:p>
    <w:p>
      <w:pPr>
        <w:pStyle w:val="PL"/>
        <w:rPr/>
      </w:pPr>
      <w:r>
        <w:rPr>
          <w:rFonts w:eastAsia="Courier New"/>
        </w:rPr>
        <w:t xml:space="preserve">        </w:t>
      </w:r>
      <w:r>
        <w:rPr/>
        <w:t>the system or be pre-installed.";</w:t>
      </w:r>
    </w:p>
    <w:p>
      <w:pPr>
        <w:pStyle w:val="PL"/>
        <w:rPr>
          <w:rFonts w:eastAsia="Courier New"/>
        </w:rPr>
      </w:pPr>
      <w:r>
        <w:rPr>
          <w:rFonts w:eastAsia="Courier New"/>
        </w:rPr>
        <w:t xml:space="preserve">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TraceJobGrp ;</w:t>
      </w:r>
    </w:p>
    <w:p>
      <w:pPr>
        <w:pStyle w:val="PL"/>
        <w:rPr>
          <w:lang w:val="fr-FR" w:eastAsia="en-US"/>
        </w:rPr>
      </w:pPr>
      <w:r>
        <w:rPr>
          <w:rFonts w:eastAsia="Courier New"/>
          <w:lang w:val="fr-FR" w:eastAsia="en-US"/>
        </w:rPr>
        <w:t xml:space="preserve">      </w:t>
      </w:r>
      <w:r>
        <w:rPr>
          <w:lang w:val="fr-FR" w:eastAsia="en-US"/>
        </w:rPr>
        <w:t xml:space="preserve">}      </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lt;CODE ENDS&gt;</w:t>
      </w:r>
    </w:p>
    <w:p>
      <w:pPr>
        <w:pStyle w:val="Heading1"/>
        <w:ind w:left="1134" w:hanging="1134"/>
        <w:rPr>
          <w:lang w:val="fr-FR" w:eastAsia="zh-CN"/>
        </w:rPr>
      </w:pPr>
      <w:bookmarkStart w:id="89" w:name="__RefHeading___Toc74835729"/>
      <w:bookmarkEnd w:id="89"/>
      <w:r>
        <w:rPr>
          <w:lang w:val="fr-FR" w:eastAsia="zh-CN"/>
        </w:rPr>
        <w:t>D.3</w:t>
        <w:tab/>
        <w:t>Void</w:t>
      </w:r>
    </w:p>
    <w:p>
      <w:pPr>
        <w:pStyle w:val="Nornal"/>
        <w:numPr>
          <w:ilvl w:val="0"/>
          <w:numId w:val="0"/>
        </w:numPr>
        <w:ind w:left="0" w:hanging="0"/>
        <w:rPr>
          <w:lang w:val="fr-FR" w:eastAsia="zh-CN"/>
        </w:rPr>
      </w:pPr>
      <w:r>
        <w:rPr>
          <w:lang w:val="fr-FR" w:eastAsia="zh-CN"/>
        </w:rPr>
      </w:r>
    </w:p>
    <w:p>
      <w:pPr>
        <w:pStyle w:val="Heading8"/>
        <w:ind w:left="0" w:hanging="0"/>
        <w:rPr/>
      </w:pPr>
      <w:bookmarkStart w:id="90" w:name="__RefHeading___Toc74835730"/>
      <w:bookmarkEnd w:id="90"/>
      <w:r>
        <w:rPr/>
        <w:t>Annex E (informative):</w:t>
        <w:br/>
        <w:t>Change history</w:t>
      </w:r>
    </w:p>
    <w:p>
      <w:pPr>
        <w:pStyle w:val="Normal"/>
        <w:rPr/>
      </w:pPr>
      <w:r>
        <w:rPr/>
      </w:r>
      <w:bookmarkStart w:id="91" w:name="historyclause"/>
      <w:bookmarkStart w:id="92" w:name="historyclause"/>
      <w:bookmarkEnd w:id="92"/>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3"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3"/>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39" w:author="28.622_CR0106_(Rel-16)_TEI16,NETSLICE" w:date="2021-06-17T14:03:00Z">
              <w:r>
                <w:rPr>
                  <w:sz w:val="16"/>
                  <w:szCs w:val="16"/>
                </w:rPr>
                <w:t>2021-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40" w:author="28.622_CR0106_(Rel-16)_TEI16,NETSLICE" w:date="2021-06-17T14:03:00Z">
              <w:r>
                <w:rPr>
                  <w:sz w:val="16"/>
                  <w:szCs w:val="16"/>
                </w:rPr>
                <w:t>SA#92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41" w:author="28.622_CR0106_(Rel-16)_TEI16,NETSLICE" w:date="2021-06-17T14:04:00Z">
              <w:r>
                <w:rPr>
                  <w:sz w:val="16"/>
                  <w:szCs w:val="16"/>
                </w:rPr>
                <w:t>SP-21040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42" w:author="28.622_CR0106_(Rel-16)_TEI16,NETSLICE" w:date="2021-06-17T14:04:00Z">
              <w:r>
                <w:rPr>
                  <w:sz w:val="16"/>
                  <w:szCs w:val="16"/>
                </w:rPr>
                <w:t>011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243" w:author="28.622_CR0106_(Rel-16)_TEI16,NETSLICE" w:date="2021-06-17T14:04: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44" w:author="28.622_CR0106_(Rel-16)_TEI16,NETSLICE" w:date="2021-06-17T14:04: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245" w:author="28.622_CR0106_(Rel-16)_TEI16,NETSLICE" w:date="2021-06-17T14:04:00Z">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46" w:author="28.622_CR0106_(Rel-16)_TEI16,NETSLICE" w:date="2021-06-17T14:04:00Z">
              <w:r>
                <w:rPr>
                  <w:sz w:val="16"/>
                  <w:szCs w:val="16"/>
                </w:rPr>
                <w:t>16.8.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47" w:author="28.623_CR0127R1_(Rel-16)_5GMDT" w:date="2021-06-17T14:09:00Z">
              <w:r>
                <w:rPr>
                  <w:sz w:val="16"/>
                  <w:szCs w:val="16"/>
                </w:rPr>
                <w:t>2021-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48" w:author="28.623_CR0127R1_(Rel-16)_5GMDT" w:date="2021-06-17T14:09:00Z">
              <w:r>
                <w:rPr>
                  <w:sz w:val="16"/>
                  <w:szCs w:val="16"/>
                </w:rPr>
                <w:t>SA#92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49" w:author="28.623_CR0127R1_(Rel-16)_5GMDT" w:date="2021-06-17T14:09:00Z">
              <w:r>
                <w:rPr>
                  <w:sz w:val="16"/>
                  <w:szCs w:val="16"/>
                </w:rPr>
                <w:t>SP-21039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50" w:author="28.623_CR0127R1_(Rel-16)_5GMDT" w:date="2021-06-17T14:09:00Z">
              <w:r>
                <w:rPr>
                  <w:sz w:val="16"/>
                  <w:szCs w:val="16"/>
                </w:rPr>
                <w:t>012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251" w:author="28.623_CR0127R1_(Rel-16)_5GMDT" w:date="2021-06-17T14:0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52" w:author="28.623_CR0127R1_(Rel-16)_5GMDT" w:date="2021-06-17T14:09: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253" w:author="28.623_CR0127R1_(Rel-16)_5GMDT" w:date="2021-06-17T14:09:00Z">
              <w:r>
                <w:rPr>
                  <w:sz w:val="16"/>
                  <w:szCs w:val="16"/>
                  <w:lang w:val="en-AU"/>
                </w:rPr>
                <w:t xml:space="preserve">Correction of Trace/MDT related parameters (OpenAPI definition)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54" w:author="28.623_CR0127R1_(Rel-16)_5GMDT" w:date="2021-06-17T14:09:00Z">
              <w:r>
                <w:rPr>
                  <w:sz w:val="16"/>
                  <w:szCs w:val="16"/>
                </w:rPr>
                <w:t>16.8.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55" w:author="28.623_CR0128R1_(Rel-16)_5GMDT" w:date="2021-06-17T14:54:00Z">
              <w:r>
                <w:rPr>
                  <w:sz w:val="16"/>
                  <w:szCs w:val="16"/>
                </w:rPr>
                <w:t>2021-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56" w:author="28.623_CR0128R1_(Rel-16)_5GMDT" w:date="2021-06-17T14:54:00Z">
              <w:r>
                <w:rPr>
                  <w:sz w:val="16"/>
                  <w:szCs w:val="16"/>
                </w:rPr>
                <w:t>SA#92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57" w:author="28.623_CR0128R1_(Rel-16)_5GMDT" w:date="2021-06-17T14:54:00Z">
              <w:r>
                <w:rPr>
                  <w:sz w:val="16"/>
                  <w:szCs w:val="16"/>
                </w:rPr>
                <w:t>SP-21039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58" w:author="28.623_CR0128R1_(Rel-16)_5GMDT" w:date="2021-06-17T14:54:00Z">
              <w:r>
                <w:rPr>
                  <w:sz w:val="16"/>
                  <w:szCs w:val="16"/>
                </w:rPr>
                <w:t>012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259" w:author="28.623_CR0128R1_(Rel-16)_5GMDT" w:date="2021-06-17T14:54: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60" w:author="28.623_CR0128R1_(Rel-16)_5GMDT" w:date="2021-06-17T14:54: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261" w:author="28.623_CR0128R1_(Rel-16)_5GMDT" w:date="2021-06-17T14:54:00Z">
              <w:r>
                <w:rPr>
                  <w:sz w:val="16"/>
                  <w:szCs w:val="16"/>
                  <w:lang w:val="en-AU"/>
                </w:rPr>
                <w:t xml:space="preserve">Align Trace/MDT related parameters to TS 32.422 (OpenAPI definition)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62" w:author="28.623_CR0128R1_(Rel-16)_5GMDT" w:date="2021-06-17T14:54:00Z">
              <w:r>
                <w:rPr>
                  <w:sz w:val="16"/>
                  <w:szCs w:val="16"/>
                </w:rPr>
                <w:t>16.8.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63" w:author="28.623_CR0129R1_(Rel-16)_TEI16, REST_SS" w:date="2021-06-17T15:10:00Z">
              <w:r>
                <w:rPr>
                  <w:sz w:val="16"/>
                  <w:szCs w:val="16"/>
                </w:rPr>
                <w:t>2021-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64" w:author="28.623_CR0129R1_(Rel-16)_TEI16, REST_SS" w:date="2021-06-17T15:10:00Z">
              <w:r>
                <w:rPr>
                  <w:sz w:val="16"/>
                  <w:szCs w:val="16"/>
                </w:rPr>
                <w:t>SA#92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65" w:author="28.623_CR0129R1_(Rel-16)_TEI16, REST_SS" w:date="2021-06-17T15:11:00Z">
              <w:r>
                <w:rPr>
                  <w:sz w:val="16"/>
                  <w:szCs w:val="16"/>
                </w:rPr>
                <w:t>SP-21040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66" w:author="28.623_CR0129R1_(Rel-16)_TEI16, REST_SS" w:date="2021-06-17T15:10:00Z">
              <w:r>
                <w:rPr>
                  <w:sz w:val="16"/>
                  <w:szCs w:val="16"/>
                </w:rPr>
                <w:t>012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267" w:author="28.623_CR0129R1_(Rel-16)_TEI16, REST_SS" w:date="2021-06-17T15:1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68" w:author="28.623_CR0129R1_(Rel-16)_TEI16, REST_SS" w:date="2021-06-17T15:1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269" w:author="28.623_CR0129R1_(Rel-16)_TEI16, REST_SS" w:date="2021-06-17T15:10:00Z">
              <w:r>
                <w:rPr>
                  <w:sz w:val="16"/>
                  <w:szCs w:val="16"/>
                  <w:lang w:val="en-AU"/>
                </w:rPr>
                <w:t>Clean up regarding common data types (OpenAPI defini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70" w:author="28.623_CR0129R1_(Rel-16)_TEI16, REST_SS" w:date="2021-06-17T15:10:00Z">
              <w:r>
                <w:rPr>
                  <w:sz w:val="16"/>
                  <w:szCs w:val="16"/>
                </w:rPr>
                <w:t>16.8.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71" w:author="28.623_CR0130_(Rel-16)_eNRM" w:date="2021-06-17T15:18:00Z">
              <w:r>
                <w:rPr>
                  <w:sz w:val="16"/>
                  <w:szCs w:val="16"/>
                </w:rPr>
                <w:t>2021-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72" w:author="28.623_CR0130_(Rel-16)_eNRM" w:date="2021-06-17T15:18:00Z">
              <w:r>
                <w:rPr>
                  <w:sz w:val="16"/>
                  <w:szCs w:val="16"/>
                </w:rPr>
                <w:t>SA#92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73" w:author="28.623_CR0130_(Rel-16)_eNRM" w:date="2021-06-17T15:18:00Z">
              <w:r>
                <w:rPr>
                  <w:sz w:val="16"/>
                  <w:szCs w:val="16"/>
                </w:rPr>
                <w:t>SP-21041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74" w:author="28.623_CR0130_(Rel-16)_eNRM" w:date="2021-06-17T15:18:00Z">
              <w:r>
                <w:rPr>
                  <w:sz w:val="16"/>
                  <w:szCs w:val="16"/>
                </w:rPr>
                <w:t>013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275" w:author="28.623_CR0130_(Rel-16)_eNRM" w:date="2021-06-17T15:18: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76" w:author="28.623_CR0130_(Rel-16)_eNRM" w:date="2021-06-17T15:18: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277" w:author="28.623_CR0130_(Rel-16)_eNRM" w:date="2021-06-17T15:18:00Z">
              <w:r>
                <w:rPr>
                  <w:sz w:val="16"/>
                  <w:szCs w:val="16"/>
                  <w:lang w:val="en-AU"/>
                </w:rPr>
                <w:t>Correct definition of additionalInformation (YA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78" w:author="28.623_CR0130_(Rel-16)_eNRM" w:date="2021-06-17T15:18:00Z">
              <w:r>
                <w:rPr>
                  <w:sz w:val="16"/>
                  <w:szCs w:val="16"/>
                </w:rPr>
                <w:t>16.8.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MS Mincho">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6.78.0 (2021-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6.78.0 (2021-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Generic NRM IRP Converged Management</cp:keywords>
  <dc:language>en-US</dc:language>
  <cp:lastModifiedBy>28.623_CR0130_(Rel-16)_eNRM</cp:lastModifiedBy>
  <dcterms:modified xsi:type="dcterms:W3CDTF">2021-06-17T13:21:00Z</dcterms:modified>
  <cp:revision>12</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ies>
</file>