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5 Meeting </w:t>
      </w:r>
      <w:r>
        <w:rPr>
          <w:rFonts w:cs="Arial"/>
          <w:sz w:val="22"/>
          <w:szCs w:val="22"/>
          <w:lang w:val="en-GB" w:eastAsia="en-US"/>
        </w:rPr>
        <w:t>136-e</w:t>
      </w:r>
      <w:r>
        <w:rPr>
          <w:rFonts w:cs="Arial"/>
          <w:bCs/>
          <w:sz w:val="22"/>
          <w:szCs w:val="22"/>
        </w:rPr>
        <w:tab/>
        <w:tab/>
        <w:t>TDoc S5-212124</w:t>
      </w:r>
      <w:ins w:id="0" w:author="Matrixx" w:date="2021-03-01T08:53:00Z">
        <w:r>
          <w:rPr>
            <w:rFonts w:cs="Arial"/>
            <w:bCs/>
            <w:sz w:val="22"/>
            <w:szCs w:val="22"/>
          </w:rPr>
          <w:t>rev</w:t>
        </w:r>
      </w:ins>
      <w:ins w:id="1" w:author="SA5#136e" w:date="2021-03-09T18:29:00Z">
        <w:r>
          <w:rPr>
            <w:rFonts w:cs="Arial"/>
            <w:bCs/>
            <w:sz w:val="22"/>
            <w:szCs w:val="22"/>
          </w:rPr>
          <w:t>7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 - 9 March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atri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 32.847 – Solution for Key Issue #1 based on new charging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/>
        <w:t xml:space="preserve">[1] </w:t>
        <w:tab/>
        <w:t>3GPP TR 32.847-v011 “Study on Charging Aspects for Network Slicing Phase 2”.</w:t>
      </w:r>
    </w:p>
    <w:p>
      <w:pPr>
        <w:pStyle w:val="Normal"/>
        <w:ind w:left="1170" w:hanging="1170"/>
        <w:rPr/>
      </w:pPr>
      <w:r>
        <w:rPr/>
        <w:t>[2]</w:t>
        <w:tab/>
        <w:t>3GPP TR 23.700-40: "Study on enhancement of network slicing; Phase 2".</w:t>
      </w:r>
    </w:p>
    <w:p>
      <w:pPr>
        <w:pStyle w:val="Normal"/>
        <w:ind w:left="1170" w:hanging="1170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n this contribution, a n</w:t>
      </w:r>
      <w:r>
        <w:rPr/>
        <w:t xml:space="preserve">etwork slice quota </w:t>
      </w:r>
      <w:r>
        <w:rPr/>
        <w:t>management</w:t>
      </w:r>
      <w:r>
        <w:rPr/>
        <w:t xml:space="preserve"> and enforcement</w:t>
      </w:r>
      <w:r>
        <w:rPr/>
        <w:t xml:space="preserve"> provided by a new CHF solution which addresses key issue #1 of TR 32.847 [1] enforced by a new NF on network slice a</w:t>
      </w:r>
      <w:ins w:id="2" w:author="Matrixx" w:date="2021-03-05T12:22:00Z">
        <w:r>
          <w:rPr/>
          <w:t>dmission</w:t>
        </w:r>
      </w:ins>
      <w:del w:id="3" w:author="Matrixx" w:date="2021-03-05T12:22:00Z">
        <w:r>
          <w:rPr/>
          <w:delText>ccess</w:delText>
        </w:r>
      </w:del>
      <w:r>
        <w:rPr/>
        <w:t xml:space="preserve"> control for maximum number of UEs refer KI#1 of TR 23.700-40 [2].</w:t>
      </w:r>
    </w:p>
    <w:p>
      <w:pPr>
        <w:pStyle w:val="Normal"/>
        <w:rPr/>
      </w:pPr>
      <w:r>
        <w:rPr/>
        <w:t xml:space="preserve">The CHF/5G Converged Charging System functionalities will be </w:t>
      </w:r>
      <w:r>
        <w:rPr>
          <w:lang w:eastAsia="zh-CN"/>
        </w:rPr>
        <w:t>enhanced for Network slicing:</w:t>
      </w:r>
    </w:p>
    <w:p>
      <w:pPr>
        <w:pStyle w:val="B1"/>
        <w:numPr>
          <w:ilvl w:val="0"/>
          <w:numId w:val="2"/>
        </w:numPr>
        <w:rPr/>
      </w:pPr>
      <w:r>
        <w:rPr/>
        <w:t>new NetworkSliceConvergedCharging service which will interact between the new NF and the CHF</w:t>
      </w:r>
      <w:bookmarkStart w:id="0" w:name="_Hlk46424700"/>
      <w:r>
        <w:rPr/>
        <w:t>.</w:t>
      </w:r>
    </w:p>
    <w:p>
      <w:pPr>
        <w:pStyle w:val="B1"/>
        <w:numPr>
          <w:ilvl w:val="0"/>
          <w:numId w:val="2"/>
        </w:numPr>
        <w:rPr/>
      </w:pPr>
      <w:r>
        <w:rPr/>
        <w:t xml:space="preserve">enhancing </w:t>
      </w:r>
      <w:r>
        <w:rPr>
          <w:lang w:eastAsia="zh-CN"/>
        </w:rPr>
        <w:t>quota management capabilities to maintain the quota "max. Nb of Reg UEs" as received during NS configuration [create, update] by OAM.</w:t>
      </w:r>
    </w:p>
    <w:p>
      <w:pPr>
        <w:pStyle w:val="Heading1"/>
        <w:ind w:left="1134" w:hanging="1134"/>
        <w:rPr/>
      </w:pPr>
      <w:bookmarkEnd w:id="0"/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</w:r>
      <w:r>
        <w:rPr>
          <w:color w:val="000000"/>
        </w:rPr>
        <w:t>3GPP TR 32.845: "Charging management; Study on charging aspects of network slicing”.</w:t>
      </w:r>
    </w:p>
    <w:p>
      <w:pPr>
        <w:pStyle w:val="EX"/>
        <w:rPr/>
      </w:pPr>
      <w:r>
        <w:rPr/>
        <w:t>[3]</w:t>
        <w:tab/>
      </w:r>
      <w:r>
        <w:rPr>
          <w:color w:val="000000"/>
        </w:rPr>
        <w:t>3GPP TS 28.202: "</w:t>
      </w:r>
      <w:r>
        <w:rPr/>
        <w:t>Charging management</w:t>
      </w:r>
      <w:r>
        <w:rPr>
          <w:color w:val="000000"/>
        </w:rPr>
        <w:t>; Network slice management charging in the 5G System (5GS); Stage 2".</w:t>
      </w:r>
    </w:p>
    <w:p>
      <w:pPr>
        <w:pStyle w:val="EX"/>
        <w:rPr/>
      </w:pPr>
      <w:r>
        <w:rPr/>
        <w:t>[4]</w:t>
        <w:tab/>
      </w:r>
      <w:r>
        <w:rPr>
          <w:color w:val="000000"/>
        </w:rPr>
        <w:t>3GPP TS 28.201: "</w:t>
      </w:r>
      <w:r>
        <w:rPr/>
        <w:t>Charging management</w:t>
      </w:r>
      <w:r>
        <w:rPr>
          <w:color w:val="000000"/>
        </w:rPr>
        <w:t>; Network slice performance and analytics charging in the 5G System (5GS); Stage 2".</w:t>
      </w:r>
    </w:p>
    <w:p>
      <w:pPr>
        <w:pStyle w:val="EX"/>
        <w:rPr/>
      </w:pPr>
      <w:r>
        <w:rPr/>
        <w:t>[5]</w:t>
        <w:tab/>
      </w:r>
      <w:r>
        <w:rPr>
          <w:color w:val="000000"/>
        </w:rPr>
        <w:t>3GPP TR 23.700-40: “</w:t>
      </w:r>
      <w:r>
        <w:rPr>
          <w:rFonts w:cs="Arial" w:ascii="Arial" w:hAnsi="Arial"/>
          <w:color w:val="000000"/>
          <w:sz w:val="18"/>
          <w:szCs w:val="18"/>
        </w:rPr>
        <w:t>Study on enhancement of network slicing; Phase 2”.</w:t>
      </w:r>
    </w:p>
    <w:p>
      <w:pPr>
        <w:pStyle w:val="EX"/>
        <w:rPr/>
      </w:pPr>
      <w:r>
        <w:rPr/>
        <w:t>[6]</w:t>
        <w:tab/>
        <w:t>GSMA 5GJA NG.116: "Generic Network Slice Template".</w:t>
      </w:r>
    </w:p>
    <w:p>
      <w:pPr>
        <w:pStyle w:val="EX"/>
        <w:rPr/>
      </w:pPr>
      <w:r>
        <w:rPr/>
        <w:t>[7]</w:t>
        <w:tab/>
        <w:t>3GPP TS 23.501: "System Architecture for the 5G System (5GS); Stage 2".</w:t>
      </w:r>
    </w:p>
    <w:p>
      <w:pPr>
        <w:pStyle w:val="EX"/>
        <w:rPr>
          <w:ins w:id="4" w:author="Matrixx" w:date="2021-02-28T22:36:00Z"/>
        </w:rPr>
      </w:pPr>
      <w:r>
        <w:rPr/>
        <w:t>[8]</w:t>
        <w:tab/>
        <w:t>3GPP TS 28.530: "Management and orchestration; Concepts, use cases and requirements".</w:t>
      </w:r>
    </w:p>
    <w:p>
      <w:pPr>
        <w:pStyle w:val="EX"/>
        <w:rPr>
          <w:ins w:id="7" w:author="Matrixx" w:date="2021-02-28T22:40:00Z"/>
        </w:rPr>
      </w:pPr>
      <w:ins w:id="5" w:author="Matrixx" w:date="2021-02-28T22:36:00Z">
        <w:r>
          <w:rPr/>
          <w:t>[x]</w:t>
          <w:tab/>
          <w:t>3GPP TS 23.50</w:t>
        </w:r>
      </w:ins>
      <w:ins w:id="6" w:author="Matrixx" w:date="2021-02-28T22:40:00Z">
        <w:r>
          <w:rPr/>
          <w:t>2: "Procedures for the 5G System; Stage 2".</w:t>
        </w:r>
      </w:ins>
    </w:p>
    <w:p>
      <w:pPr>
        <w:pStyle w:val="EX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ns w:id="9" w:author="GG [Matrixx] " w:date="2021-01-14T00:18:00Z"/>
        </w:rPr>
      </w:pPr>
      <w:r>
        <w:rPr/>
        <w:t>6.1.2</w:t>
        <w:tab/>
        <w:t xml:space="preserve">Solution #1 </w:t>
      </w:r>
      <w:ins w:id="8" w:author="GG [Matrixx] " w:date="2021-01-14T00:18:00Z">
        <w:r>
          <w:rPr/>
          <w:t>New NetworkSliceConvergedCharging service</w:t>
        </w:r>
      </w:ins>
    </w:p>
    <w:p>
      <w:pPr>
        <w:pStyle w:val="Heading3"/>
        <w:rPr>
          <w:ins w:id="12" w:author="GG [Matrixx] " w:date="2021-01-14T00:18:00Z"/>
        </w:rPr>
      </w:pPr>
      <w:ins w:id="10" w:author="Matrixx" w:date="2021-02-19T13:04:00Z">
        <w:r>
          <w:rPr/>
          <w:t>6.1.2.1</w:t>
        </w:r>
      </w:ins>
      <w:ins w:id="11" w:author="GG [Matrixx] " w:date="2021-01-14T00:18:00Z">
        <w:r>
          <w:rPr/>
          <w:tab/>
          <w:t>Procedure Description</w:t>
        </w:r>
      </w:ins>
    </w:p>
    <w:p>
      <w:pPr>
        <w:pStyle w:val="Normal"/>
        <w:rPr>
          <w:lang w:eastAsia="zh-CN"/>
          <w:ins w:id="36" w:author="GG [Matrixx] " w:date="2021-01-14T00:18:00Z"/>
        </w:rPr>
      </w:pPr>
      <w:ins w:id="13" w:author="GG [Matrixx] " w:date="2021-01-14T00:18:00Z">
        <w:r>
          <w:rPr>
            <w:lang w:eastAsia="zh-CN"/>
          </w:rPr>
          <w:t xml:space="preserve">This solution addresses the Key Issue #1 </w:t>
        </w:r>
      </w:ins>
      <w:ins w:id="14" w:author="GG [Matrixx] " w:date="2021-01-14T00:18:00Z">
        <w:del w:id="15" w:author="Matrixx" w:date="2021-03-02T13:51:00Z">
          <w:r>
            <w:rPr>
              <w:lang w:eastAsia="zh-CN"/>
            </w:rPr>
            <w:delText xml:space="preserve">and also </w:delText>
          </w:r>
        </w:del>
      </w:ins>
      <w:ins w:id="16" w:author="GG [Matrixx] " w:date="2021-01-14T00:18:00Z">
        <w:del w:id="17" w:author="Matrixx" w:date="2021-03-01T08:55:00Z">
          <w:r>
            <w:rPr>
              <w:lang w:eastAsia="zh-CN"/>
            </w:rPr>
            <w:delText>addresses</w:delText>
          </w:r>
        </w:del>
      </w:ins>
      <w:ins w:id="18" w:author="GG [Matrixx] " w:date="2021-01-14T00:18:00Z">
        <w:del w:id="19" w:author="Matrixx" w:date="2021-03-02T13:51:00Z">
          <w:r>
            <w:rPr>
              <w:lang w:eastAsia="zh-CN"/>
            </w:rPr>
            <w:delText xml:space="preserve"> KI#1 of TR 23.700-40 []</w:delText>
          </w:r>
        </w:del>
      </w:ins>
      <w:ins w:id="20" w:author="Matrixx" w:date="2021-03-02T13:51:00Z">
        <w:r>
          <w:rPr>
            <w:lang w:eastAsia="zh-CN"/>
          </w:rPr>
          <w:t>by</w:t>
        </w:r>
      </w:ins>
      <w:ins w:id="21" w:author="Matrixx" w:date="2021-03-01T08:56:00Z">
        <w:r>
          <w:rPr>
            <w:lang w:eastAsia="zh-CN"/>
          </w:rPr>
          <w:t xml:space="preserve"> </w:t>
        </w:r>
      </w:ins>
      <w:ins w:id="22" w:author="Matrixx" w:date="2021-03-02T13:51:00Z">
        <w:r>
          <w:rPr>
            <w:lang w:eastAsia="zh-CN"/>
          </w:rPr>
          <w:t xml:space="preserve">considering the </w:t>
        </w:r>
      </w:ins>
      <w:ins w:id="23" w:author="Matrixx" w:date="2021-03-01T08:56:00Z">
        <w:r>
          <w:rPr>
            <w:lang w:eastAsia="zh-CN"/>
          </w:rPr>
          <w:t>new 5GC</w:t>
        </w:r>
      </w:ins>
      <w:ins w:id="24" w:author="Matrixx" w:date="2021-03-01T08:56:00Z">
        <w:del w:id="25" w:author="DG #136e" w:date="2021-03-03T14:45:00Z">
          <w:r>
            <w:rPr>
              <w:lang w:eastAsia="zh-CN"/>
            </w:rPr>
            <w:delText>-_</w:delText>
          </w:r>
        </w:del>
      </w:ins>
      <w:ins w:id="26" w:author="DG #136e" w:date="2021-03-03T14:45:00Z">
        <w:r>
          <w:rPr>
            <w:lang w:eastAsia="zh-CN"/>
          </w:rPr>
          <w:t xml:space="preserve"> </w:t>
        </w:r>
      </w:ins>
      <w:ins w:id="27" w:author="Matrixx" w:date="2021-03-01T08:56:00Z">
        <w:r>
          <w:rPr>
            <w:lang w:eastAsia="zh-CN"/>
          </w:rPr>
          <w:t>NF which has been defined as Network Slice A</w:t>
        </w:r>
      </w:ins>
      <w:ins w:id="28" w:author="Matrixx" w:date="2021-03-05T12:20:00Z">
        <w:r>
          <w:rPr>
            <w:lang w:eastAsia="zh-CN"/>
          </w:rPr>
          <w:t>dmission</w:t>
        </w:r>
      </w:ins>
      <w:del w:id="29" w:author="Matrixx" w:date="2021-03-05T12:20:00Z">
        <w:r>
          <w:rPr>
            <w:lang w:eastAsia="zh-CN"/>
          </w:rPr>
          <w:delText>ccess</w:delText>
        </w:r>
      </w:del>
      <w:ins w:id="30" w:author="Matrixx" w:date="2021-03-01T08:57:00Z">
        <w:r>
          <w:rPr>
            <w:lang w:eastAsia="zh-CN"/>
          </w:rPr>
          <w:t xml:space="preserve"> Control Function (NSACF)</w:t>
        </w:r>
      </w:ins>
      <w:ins w:id="31" w:author="GG [Matrixx] " w:date="2021-01-14T00:18:00Z">
        <w:r>
          <w:rPr>
            <w:lang w:eastAsia="zh-CN"/>
          </w:rPr>
          <w:t xml:space="preserve">.  While </w:t>
        </w:r>
      </w:ins>
      <w:ins w:id="32" w:author="Matrixx" w:date="2021-02-28T09:55:00Z">
        <w:r>
          <w:rPr>
            <w:lang w:eastAsia="zh-CN"/>
          </w:rPr>
          <w:t>NSACF</w:t>
        </w:r>
      </w:ins>
      <w:ins w:id="33" w:author="GG [Matrixx] " w:date="2021-01-14T00:18:00Z">
        <w:del w:id="34" w:author="Matrixx" w:date="2021-02-28T09:55:00Z">
          <w:r>
            <w:rPr>
              <w:lang w:eastAsia="zh-CN"/>
            </w:rPr>
            <w:delText>a new NF (i.e. Network Slice Access Control Function (NSACF))</w:delText>
          </w:r>
        </w:del>
      </w:ins>
      <w:ins w:id="35" w:author="GG [Matrixx] " w:date="2021-01-14T00:18:00Z">
        <w:r>
          <w:rPr>
            <w:lang w:eastAsia="zh-CN"/>
          </w:rPr>
          <w:t xml:space="preserve"> counts all UE registrations in S-NSSAI as received from the AMF(s), the CHF/5G Converged Charging System functionalities provide the charging service and quota management capabilities to this NSACF.</w:t>
        </w:r>
      </w:ins>
    </w:p>
    <w:p>
      <w:pPr>
        <w:pStyle w:val="Normal"/>
        <w:rPr>
          <w:iCs/>
          <w:ins w:id="103" w:author="Nokia - mga1" w:date="2021-03-09T16:02:00Z"/>
        </w:rPr>
      </w:pPr>
      <w:ins w:id="37" w:author="GG [Matrixx] " w:date="2021-01-14T00:18:00Z">
        <w:r>
          <w:rPr>
            <w:iCs/>
          </w:rPr>
          <w:t xml:space="preserve">During the </w:t>
        </w:r>
      </w:ins>
      <w:ins w:id="38" w:author="SA5#136e" w:date="2021-03-09T18:32:00Z">
        <w:r>
          <w:rPr>
            <w:iCs/>
          </w:rPr>
          <w:t>network slice provisioning</w:t>
        </w:r>
      </w:ins>
      <w:ins w:id="39" w:author="GG [Matrixx] " w:date="2021-01-14T00:18:00Z">
        <w:del w:id="40" w:author="SA5#136e" w:date="2021-03-09T18:32:00Z">
          <w:r>
            <w:rPr>
              <w:iCs/>
              <w:highlight w:val="yellow"/>
            </w:rPr>
            <w:delText>Network Slice confi</w:delText>
          </w:r>
        </w:del>
      </w:ins>
      <w:ins w:id="41" w:author="GG [Matrixx] " w:date="2021-01-14T00:18:00Z">
        <w:del w:id="42" w:author="SA5#136e" w:date="2021-03-09T18:32:00Z">
          <w:r>
            <w:rPr>
              <w:iCs/>
              <w:highlight w:val="yellow"/>
            </w:rPr>
            <w:delText>guration by OAM</w:delText>
          </w:r>
        </w:del>
      </w:ins>
      <w:ins w:id="43" w:author="GG [Matrixx] " w:date="2021-01-14T00:18:00Z">
        <w:r>
          <w:rPr>
            <w:iCs/>
          </w:rPr>
          <w:t xml:space="preserve">, the CHF, under the ConvergedCharging service, receives and stores the </w:t>
        </w:r>
      </w:ins>
      <w:ins w:id="44" w:author="GG [Matrixx] " w:date="2021-01-14T00:18:00Z">
        <w:r>
          <w:rPr>
            <w:lang w:eastAsia="zh-CN"/>
          </w:rPr>
          <w:t xml:space="preserve">"max. Nb of Reg UEs" which is </w:t>
        </w:r>
      </w:ins>
      <w:ins w:id="45" w:author="Matrixx" w:date="2021-02-28T22:14:00Z">
        <w:r>
          <w:rPr>
            <w:lang w:eastAsia="zh-CN"/>
          </w:rPr>
          <w:t>consid</w:t>
        </w:r>
      </w:ins>
      <w:ins w:id="46" w:author="Matrixx" w:date="2021-03-01T08:57:00Z">
        <w:r>
          <w:rPr>
            <w:lang w:eastAsia="zh-CN"/>
          </w:rPr>
          <w:t>e</w:t>
        </w:r>
      </w:ins>
      <w:ins w:id="47" w:author="Matrixx" w:date="2021-02-28T22:15:00Z">
        <w:r>
          <w:rPr>
            <w:lang w:eastAsia="zh-CN"/>
          </w:rPr>
          <w:t>red</w:t>
        </w:r>
      </w:ins>
      <w:ins w:id="48" w:author="Matrixx" w:date="2021-03-01T08:58:00Z">
        <w:r>
          <w:rPr>
            <w:lang w:eastAsia="zh-CN"/>
          </w:rPr>
          <w:t xml:space="preserve"> </w:t>
        </w:r>
      </w:ins>
      <w:ins w:id="49" w:author="Matrixx" w:date="2021-03-02T13:51:00Z">
        <w:r>
          <w:rPr>
            <w:lang w:eastAsia="zh-CN"/>
          </w:rPr>
          <w:t xml:space="preserve">by CCS </w:t>
        </w:r>
      </w:ins>
      <w:ins w:id="50" w:author="Matrixx" w:date="2021-03-01T08:58:00Z">
        <w:r>
          <w:rPr>
            <w:lang w:eastAsia="zh-CN"/>
          </w:rPr>
          <w:t>as</w:t>
        </w:r>
      </w:ins>
      <w:ins w:id="51" w:author="Matrixx" w:date="2021-03-02T13:52:00Z">
        <w:r>
          <w:rPr>
            <w:lang w:eastAsia="zh-CN"/>
          </w:rPr>
          <w:t xml:space="preserve"> initial value for</w:t>
        </w:r>
      </w:ins>
      <w:ins w:id="52" w:author="GG [Matrixx] " w:date="2021-01-14T00:18:00Z">
        <w:del w:id="53" w:author="Matrixx" w:date="2021-02-28T22:15:00Z">
          <w:r>
            <w:rPr>
              <w:lang w:eastAsia="zh-CN"/>
            </w:rPr>
            <w:delText>used</w:delText>
          </w:r>
        </w:del>
      </w:ins>
      <w:ins w:id="54" w:author="GG [Matrixx] " w:date="2021-01-14T00:18:00Z">
        <w:del w:id="55" w:author="Matrixx" w:date="2021-03-01T08:58:00Z">
          <w:r>
            <w:rPr>
              <w:lang w:eastAsia="zh-CN"/>
            </w:rPr>
            <w:delText xml:space="preserve"> </w:delText>
          </w:r>
        </w:del>
      </w:ins>
      <w:ins w:id="56" w:author="GG [Matrixx] " w:date="2021-01-14T00:18:00Z">
        <w:del w:id="57" w:author="Matrixx" w:date="2021-02-28T22:15:00Z">
          <w:r>
            <w:rPr>
              <w:lang w:eastAsia="zh-CN"/>
            </w:rPr>
            <w:delText>to create</w:delText>
          </w:r>
        </w:del>
      </w:ins>
      <w:ins w:id="58" w:author="GG [Matrixx] " w:date="2021-01-14T00:18:00Z">
        <w:r>
          <w:rPr>
            <w:lang w:eastAsia="zh-CN"/>
          </w:rPr>
          <w:t xml:space="preserve"> the </w:t>
        </w:r>
      </w:ins>
      <w:ins w:id="59" w:author="SA5#136e" w:date="2021-03-09T18:34:00Z">
        <w:r>
          <w:rPr>
            <w:lang w:eastAsia="zh-CN"/>
          </w:rPr>
          <w:t xml:space="preserve">network slice </w:t>
        </w:r>
      </w:ins>
      <w:ins w:id="60" w:author="GG [Matrixx] " w:date="2021-01-14T00:18:00Z">
        <w:del w:id="61" w:author="SA5#136e" w:date="2021-03-09T18:34:00Z">
          <w:r>
            <w:rPr>
              <w:lang w:eastAsia="zh-CN"/>
            </w:rPr>
            <w:delText>NS_</w:delText>
          </w:r>
        </w:del>
      </w:ins>
      <w:ins w:id="62" w:author="GG [Matrixx] " w:date="2021-01-14T00:18:00Z">
        <w:r>
          <w:rPr>
            <w:lang w:eastAsia="zh-CN"/>
          </w:rPr>
          <w:t>quota</w:t>
        </w:r>
      </w:ins>
      <w:ins w:id="63" w:author="SA5#136e" w:date="2021-03-09T18:35:00Z">
        <w:r>
          <w:rPr>
            <w:lang w:eastAsia="zh-CN"/>
          </w:rPr>
          <w:t xml:space="preserve"> (NS_quota)</w:t>
        </w:r>
      </w:ins>
      <w:ins w:id="64" w:author="GG [Matrixx] " w:date="2021-01-14T00:18:00Z">
        <w:del w:id="65" w:author="DG #136e" w:date="2021-03-03T14:45:00Z">
          <w:r>
            <w:rPr>
              <w:lang w:eastAsia="zh-CN"/>
            </w:rPr>
            <w:delText xml:space="preserve"> </w:delText>
          </w:r>
        </w:del>
      </w:ins>
      <w:ins w:id="66" w:author="Matrixx" w:date="2021-03-02T13:54:00Z">
        <w:del w:id="67" w:author="DG #136e" w:date="2021-03-03T14:45:00Z">
          <w:r>
            <w:rPr>
              <w:lang w:eastAsia="zh-CN"/>
            </w:rPr>
            <w:delText xml:space="preserve">of </w:delText>
          </w:r>
        </w:del>
      </w:ins>
      <w:ins w:id="68" w:author="GG [Matrixx] " w:date="2021-01-14T00:18:00Z">
        <w:del w:id="69" w:author="DG #136e" w:date="2021-03-03T14:45:00Z">
          <w:r>
            <w:rPr>
              <w:lang w:eastAsia="zh-CN"/>
            </w:rPr>
            <w:delText xml:space="preserve">(Nb of Reg UEs) with </w:delText>
          </w:r>
        </w:del>
      </w:ins>
      <w:ins w:id="70" w:author="Matrixx" w:date="2021-02-28T22:42:00Z">
        <w:del w:id="71" w:author="DG #136e" w:date="2021-03-03T14:45:00Z">
          <w:r>
            <w:rPr>
              <w:lang w:eastAsia="zh-CN"/>
            </w:rPr>
            <w:delText xml:space="preserve">“Nb of Reg UEs” </w:delText>
          </w:r>
        </w:del>
      </w:ins>
      <w:ins w:id="72" w:author="GG [Matrixx] " w:date="2021-01-14T00:18:00Z">
        <w:del w:id="73" w:author="Matrixx" w:date="2021-03-02T13:55:00Z">
          <w:r>
            <w:rPr>
              <w:lang w:eastAsia="zh-CN"/>
            </w:rPr>
            <w:delText xml:space="preserve">initial </w:delText>
          </w:r>
        </w:del>
      </w:ins>
      <w:ins w:id="74" w:author="GG [Matrixx] " w:date="2021-01-14T00:18:00Z">
        <w:del w:id="75" w:author="Matrixx" w:date="2021-02-28T22:42:00Z">
          <w:r>
            <w:rPr>
              <w:lang w:eastAsia="zh-CN"/>
            </w:rPr>
            <w:delText>value</w:delText>
          </w:r>
        </w:del>
      </w:ins>
      <w:ins w:id="76" w:author="GG [Matrixx] " w:date="2021-01-14T00:18:00Z">
        <w:r>
          <w:rPr>
            <w:lang w:eastAsia="zh-CN"/>
          </w:rPr>
          <w:t xml:space="preserve">. </w:t>
        </w:r>
      </w:ins>
      <w:ins w:id="77" w:author="Matrixx" w:date="2021-03-02T13:56:00Z">
        <w:r>
          <w:rPr>
            <w:lang w:eastAsia="zh-CN"/>
          </w:rPr>
          <w:t xml:space="preserve">This NS_quota </w:t>
        </w:r>
      </w:ins>
      <w:ins w:id="78" w:author="Matrixx" w:date="2021-03-02T13:56:00Z">
        <w:del w:id="79" w:author="DG #136e" w:date="2021-03-03T14:46:00Z">
          <w:r>
            <w:rPr>
              <w:lang w:eastAsia="zh-CN"/>
            </w:rPr>
            <w:delText xml:space="preserve">of "Nb of Reg UEs" </w:delText>
          </w:r>
        </w:del>
      </w:ins>
      <w:ins w:id="80" w:author="Matrixx" w:date="2021-03-02T13:56:00Z">
        <w:r>
          <w:rPr>
            <w:lang w:eastAsia="zh-CN"/>
          </w:rPr>
          <w:t>is used by the CCS for the Network Slice quota management</w:t>
        </w:r>
      </w:ins>
      <w:ins w:id="81" w:author="DG #136e" w:date="2021-03-03T14:46:00Z">
        <w:r>
          <w:rPr>
            <w:lang w:eastAsia="zh-CN"/>
          </w:rPr>
          <w:t>.</w:t>
        </w:r>
      </w:ins>
      <w:ins w:id="82" w:author="Matrixx" w:date="2021-03-02T13:56:00Z">
        <w:del w:id="83" w:author="DG #136e" w:date="2021-03-03T14:46:00Z">
          <w:r>
            <w:rPr>
              <w:lang w:eastAsia="zh-CN"/>
            </w:rPr>
            <w:delText xml:space="preserve"> in synchronization with the </w:delText>
          </w:r>
        </w:del>
      </w:ins>
      <w:ins w:id="84" w:author="Matrixx" w:date="2021-03-02T13:56:00Z">
        <w:del w:id="85" w:author="DG #136e" w:date="2021-03-03T14:46:00Z">
          <w:r>
            <w:rPr>
              <w:lang w:eastAsia="ko-KR"/>
            </w:rPr>
            <w:delText>"Nb of Reg UEs" counted by the NSACF.)</w:delText>
          </w:r>
        </w:del>
      </w:ins>
      <w:ins w:id="86" w:author="GG [Matrixx] " w:date="2021-01-14T00:18:00Z">
        <w:del w:id="87" w:author="Matrixx" w:date="2021-03-02T13:56:00Z">
          <w:r>
            <w:rPr>
              <w:lang w:eastAsia="zh-CN"/>
            </w:rPr>
            <w:delText xml:space="preserve">This NS_quota (Nb of Reg UEs) is used by the CCS for the Network Slice quota management </w:delText>
          </w:r>
        </w:del>
      </w:ins>
      <w:ins w:id="88" w:author="GG [Matrixx] " w:date="2021-01-14T00:18:00Z">
        <w:del w:id="89" w:author="Matrixx" w:date="2021-02-28T22:17:00Z">
          <w:r>
            <w:rPr>
              <w:lang w:eastAsia="zh-CN"/>
            </w:rPr>
            <w:delText xml:space="preserve">for allocating quota to the NSACF </w:delText>
          </w:r>
        </w:del>
      </w:ins>
      <w:ins w:id="90" w:author="GG [Matrixx] " w:date="2021-01-14T00:18:00Z">
        <w:del w:id="91" w:author="Matrixx" w:date="2021-03-02T13:56:00Z">
          <w:r>
            <w:rPr>
              <w:lang w:eastAsia="zh-CN"/>
            </w:rPr>
            <w:delText xml:space="preserve">and is maintained synchronized </w:delText>
          </w:r>
        </w:del>
      </w:ins>
      <w:ins w:id="92" w:author="GG [Matrixx] " w:date="2021-01-14T00:18:00Z">
        <w:del w:id="93" w:author="Matrixx" w:date="2021-02-28T22:44:00Z">
          <w:r>
            <w:rPr>
              <w:lang w:eastAsia="zh-CN"/>
            </w:rPr>
            <w:delText>with</w:delText>
          </w:r>
        </w:del>
      </w:ins>
      <w:ins w:id="94" w:author="GG [Matrixx] " w:date="2021-01-14T00:18:00Z">
        <w:del w:id="95" w:author="Matrixx" w:date="2021-03-02T13:56:00Z">
          <w:r>
            <w:rPr>
              <w:lang w:eastAsia="zh-CN"/>
            </w:rPr>
            <w:delText xml:space="preserve"> the </w:delText>
          </w:r>
        </w:del>
      </w:ins>
      <w:ins w:id="96" w:author="GG [Matrixx] " w:date="2021-01-14T00:18:00Z">
        <w:del w:id="97" w:author="Matrixx" w:date="2021-03-02T13:56:00Z">
          <w:r>
            <w:rPr>
              <w:lang w:eastAsia="ko-KR"/>
            </w:rPr>
            <w:delText xml:space="preserve">"Nb of Reg UEs" </w:delText>
          </w:r>
        </w:del>
      </w:ins>
      <w:ins w:id="98" w:author="GG [Matrixx] " w:date="2021-01-14T00:18:00Z">
        <w:del w:id="99" w:author="Matrixx" w:date="2021-02-28T22:44:00Z">
          <w:r>
            <w:rPr>
              <w:lang w:eastAsia="ko-KR"/>
            </w:rPr>
            <w:delText>granted to</w:delText>
          </w:r>
        </w:del>
      </w:ins>
      <w:ins w:id="100" w:author="GG [Matrixx] " w:date="2021-01-14T00:18:00Z">
        <w:del w:id="101" w:author="Matrixx" w:date="2021-03-02T13:56:00Z">
          <w:r>
            <w:rPr>
              <w:lang w:eastAsia="ko-KR"/>
            </w:rPr>
            <w:delText xml:space="preserve"> the NSACF.</w:delText>
          </w:r>
        </w:del>
      </w:ins>
      <w:del w:id="102" w:author="Matrixx" w:date="2021-03-02T13:56:00Z">
        <w:r>
          <w:rPr>
            <w:iCs/>
          </w:rPr>
          <w:delText xml:space="preserve"> </w:delText>
        </w:r>
      </w:del>
    </w:p>
    <w:p>
      <w:pPr>
        <w:pStyle w:val="Normal"/>
        <w:rPr>
          <w:iCs/>
          <w:del w:id="105" w:author="Nokia - mga1" w:date="2021-03-09T16:03:00Z"/>
        </w:rPr>
      </w:pPr>
      <w:del w:id="104" w:author="Nokia - mga1" w:date="2021-03-09T16:03:00Z">
        <w:r>
          <w:rPr>
            <w:iCs/>
          </w:rPr>
        </w:r>
      </w:del>
    </w:p>
    <w:p>
      <w:pPr>
        <w:pStyle w:val="Normal"/>
        <w:spacing w:before="0" w:after="0"/>
        <w:rPr>
          <w:iCs/>
          <w:del w:id="107" w:author="Nokia - mga1" w:date="2021-03-09T16:03:00Z"/>
        </w:rPr>
      </w:pPr>
      <w:del w:id="106" w:author="Nokia - mga1" w:date="2021-03-09T16:03:00Z">
        <w:r>
          <w:rPr>
            <w:iCs/>
          </w:rPr>
        </w:r>
      </w:del>
    </w:p>
    <w:p>
      <w:pPr>
        <w:pStyle w:val="Normal"/>
        <w:spacing w:before="0" w:after="0"/>
        <w:rPr>
          <w:lang w:eastAsia="zh-CN"/>
          <w:ins w:id="112" w:author="Matrixx" w:date="2021-03-05T20:10:00Z"/>
        </w:rPr>
      </w:pPr>
      <w:ins w:id="108" w:author="GG [Matrixx] " w:date="2021-01-14T00:18:00Z">
        <w:r>
          <w:rPr>
            <w:iCs/>
          </w:rPr>
          <w:t>A new N</w:t>
        </w:r>
      </w:ins>
      <w:ins w:id="109" w:author="GG [Matrixx] " w:date="2021-01-14T00:18:00Z">
        <w:r>
          <w:rPr/>
          <w:t xml:space="preserve">etworkSliceConvergedCharging service is introduced for </w:t>
        </w:r>
      </w:ins>
      <w:ins w:id="110" w:author="GG [Matrixx] " w:date="2021-01-14T00:18:00Z">
        <w:r>
          <w:rPr>
            <w:iCs/>
          </w:rPr>
          <w:t xml:space="preserve">this </w:t>
        </w:r>
      </w:ins>
      <w:ins w:id="111" w:author="GG [Matrixx] " w:date="2021-01-14T00:18:00Z">
        <w:r>
          <w:rPr>
            <w:lang w:eastAsia="zh-CN"/>
          </w:rPr>
          <w:t>Network Slice quota management between the CHF and the NSACF.</w:t>
        </w:r>
      </w:ins>
    </w:p>
    <w:p>
      <w:pPr>
        <w:pStyle w:val="Normal"/>
        <w:spacing w:before="0" w:after="0"/>
        <w:rPr>
          <w:lang w:eastAsia="zh-CN"/>
          <w:ins w:id="114" w:author="Matrixx" w:date="2021-03-05T20:10:00Z"/>
        </w:rPr>
      </w:pPr>
      <w:ins w:id="113" w:author="Matrixx" w:date="2021-03-05T20:10:00Z">
        <w:r>
          <w:rPr>
            <w:lang w:eastAsia="zh-CN"/>
          </w:rPr>
        </w:r>
      </w:ins>
    </w:p>
    <w:p>
      <w:pPr>
        <w:pStyle w:val="EditorsNote"/>
        <w:spacing w:before="0" w:after="0"/>
        <w:rPr>
          <w:ins w:id="117" w:author="GG [Matrixx] " w:date="2021-01-14T00:18:00Z"/>
        </w:rPr>
      </w:pPr>
      <w:ins w:id="115" w:author="Matrixx" w:date="2021-03-05T20:10:00Z">
        <w:r>
          <w:rPr/>
          <w:t>Editor’s note: T</w:t>
        </w:r>
      </w:ins>
      <w:ins w:id="116" w:author="Matrixx" w:date="2021-03-05T20:10:00Z">
        <w:r>
          <w:rPr>
            <w:color w:val="FF0000"/>
          </w:rPr>
          <w:t>he details of NetworkSliceConvergedCharging Service is FFS.</w:t>
        </w:r>
      </w:ins>
    </w:p>
    <w:p>
      <w:pPr>
        <w:pStyle w:val="Normal"/>
        <w:spacing w:before="0" w:after="0"/>
        <w:rPr>
          <w:iCs/>
          <w:ins w:id="119" w:author="GG [Matrixx] " w:date="2021-01-14T00:18:00Z"/>
        </w:rPr>
      </w:pPr>
      <w:ins w:id="118" w:author="GG [Matrixx] " w:date="2021-01-14T00:18:00Z">
        <w:r>
          <w:rPr>
            <w:iCs/>
          </w:rPr>
        </w:r>
      </w:ins>
    </w:p>
    <w:p>
      <w:pPr>
        <w:pStyle w:val="Normal"/>
        <w:spacing w:before="0" w:after="0"/>
        <w:rPr>
          <w:lang w:eastAsia="ko-KR"/>
          <w:ins w:id="151" w:author="GG [Matrixx] " w:date="2021-01-14T00:18:00Z"/>
        </w:rPr>
      </w:pPr>
      <w:ins w:id="120" w:author="GG [Matrixx] " w:date="2021-01-14T00:18:00Z">
        <w:r>
          <w:rPr>
            <w:iCs/>
          </w:rPr>
          <w:t xml:space="preserve">During the UEs registration, </w:t>
        </w:r>
      </w:ins>
      <w:ins w:id="121" w:author="GG [Matrixx] " w:date="2021-01-14T00:18:00Z">
        <w:r>
          <w:rPr>
            <w:iCs/>
            <w:lang w:val="en-US"/>
          </w:rPr>
          <w:t>t</w:t>
        </w:r>
      </w:ins>
      <w:ins w:id="122" w:author="GG [Matrixx] " w:date="2021-01-14T00:18:00Z">
        <w:r>
          <w:rPr>
            <w:iCs/>
          </w:rPr>
          <w:t xml:space="preserve">he NSACF </w:t>
        </w:r>
      </w:ins>
      <w:ins w:id="123" w:author="GG [Matrixx] " w:date="2021-01-14T00:18:00Z">
        <w:r>
          <w:rPr>
            <w:lang w:val="en-US" w:eastAsia="zh-CN"/>
          </w:rPr>
          <w:t>provides the n</w:t>
        </w:r>
      </w:ins>
      <w:ins w:id="124" w:author="GG [Matrixx] " w:date="2021-01-14T00:18:00Z">
        <w:r>
          <w:rPr>
            <w:lang w:eastAsia="ko-KR"/>
          </w:rPr>
          <w:t>etwork slice a</w:t>
        </w:r>
      </w:ins>
      <w:ins w:id="125" w:author="Matrixx" w:date="2021-03-05T12:20:00Z">
        <w:r>
          <w:rPr>
            <w:lang w:eastAsia="ko-KR"/>
          </w:rPr>
          <w:t>dmission</w:t>
        </w:r>
      </w:ins>
      <w:ins w:id="126" w:author="GG [Matrixx] " w:date="2021-01-14T00:18:00Z">
        <w:del w:id="127" w:author="Matrixx" w:date="2021-03-05T12:20:00Z">
          <w:r>
            <w:rPr>
              <w:lang w:eastAsia="ko-KR"/>
            </w:rPr>
            <w:delText>ccess</w:delText>
          </w:r>
        </w:del>
      </w:ins>
      <w:ins w:id="128" w:author="GG [Matrixx] " w:date="2021-01-14T00:18:00Z">
        <w:r>
          <w:rPr>
            <w:lang w:eastAsia="ko-KR"/>
          </w:rPr>
          <w:t xml:space="preserve"> control for all AMF(s) </w:t>
        </w:r>
      </w:ins>
      <w:ins w:id="129" w:author="GG [Matrixx] " w:date="2021-01-14T00:18:00Z">
        <w:del w:id="130" w:author="Matrixx" w:date="2021-03-02T13:57:00Z">
          <w:r>
            <w:rPr>
              <w:lang w:eastAsia="ko-KR"/>
            </w:rPr>
            <w:delText>and consumes</w:delText>
          </w:r>
        </w:del>
      </w:ins>
      <w:ins w:id="131" w:author="Matrixx" w:date="2021-03-02T13:57:00Z">
        <w:r>
          <w:rPr>
            <w:lang w:eastAsia="ko-KR"/>
          </w:rPr>
          <w:t>by counting</w:t>
        </w:r>
      </w:ins>
      <w:ins w:id="132" w:author="GG [Matrixx] " w:date="2021-01-14T00:18:00Z">
        <w:r>
          <w:rPr>
            <w:lang w:eastAsia="ko-KR"/>
          </w:rPr>
          <w:t xml:space="preserve"> the </w:t>
        </w:r>
      </w:ins>
      <w:ins w:id="133" w:author="DG #136e" w:date="2021-03-03T14:47:00Z">
        <w:r>
          <w:rPr>
            <w:lang w:eastAsia="ko-KR"/>
          </w:rPr>
          <w:t xml:space="preserve">number of registered UEs </w:t>
        </w:r>
      </w:ins>
      <w:ins w:id="134" w:author="Matrixx" w:date="2021-03-02T13:57:00Z">
        <w:del w:id="135" w:author="DG #136e" w:date="2021-03-03T14:47:00Z">
          <w:r>
            <w:rPr>
              <w:lang w:eastAsia="ko-KR"/>
            </w:rPr>
            <w:delText>“</w:delText>
          </w:r>
        </w:del>
      </w:ins>
      <w:ins w:id="136" w:author="GG [Matrixx] " w:date="2021-01-14T00:18:00Z">
        <w:del w:id="137" w:author="DG #136e" w:date="2021-03-03T14:47:00Z">
          <w:r>
            <w:rPr>
              <w:lang w:eastAsia="ko-KR"/>
            </w:rPr>
            <w:delText>Nb of Reg UEs</w:delText>
          </w:r>
        </w:del>
      </w:ins>
      <w:ins w:id="138" w:author="Matrixx" w:date="2021-03-02T13:58:00Z">
        <w:del w:id="139" w:author="DG #136e" w:date="2021-03-03T14:47:00Z">
          <w:r>
            <w:rPr>
              <w:lang w:eastAsia="ko-KR"/>
            </w:rPr>
            <w:delText>”</w:delText>
          </w:r>
        </w:del>
      </w:ins>
      <w:ins w:id="140" w:author="GG [Matrixx] " w:date="2021-01-14T00:18:00Z">
        <w:del w:id="141" w:author="DG #136e" w:date="2021-03-03T14:47:00Z">
          <w:r>
            <w:rPr>
              <w:lang w:eastAsia="ko-KR"/>
            </w:rPr>
            <w:delText xml:space="preserve"> </w:delText>
          </w:r>
        </w:del>
      </w:ins>
      <w:ins w:id="142" w:author="Matrixx" w:date="2021-03-02T13:58:00Z">
        <w:r>
          <w:rPr>
            <w:lang w:eastAsia="ko-KR"/>
          </w:rPr>
          <w:t xml:space="preserve">against quota </w:t>
        </w:r>
      </w:ins>
      <w:ins w:id="143" w:author="GG [Matrixx] " w:date="2021-01-14T00:18:00Z">
        <w:r>
          <w:rPr>
            <w:lang w:eastAsia="ko-KR"/>
          </w:rPr>
          <w:t>granted by the CHF</w:t>
        </w:r>
      </w:ins>
      <w:ins w:id="144" w:author="Matrixx" w:date="2021-03-02T13:58:00Z">
        <w:r>
          <w:rPr>
            <w:lang w:eastAsia="ko-KR"/>
          </w:rPr>
          <w:t xml:space="preserve"> under NetworkSliceConvergedCharging serv</w:t>
        </w:r>
      </w:ins>
      <w:ins w:id="145" w:author="DG #136e" w:date="2021-03-03T14:47:00Z">
        <w:r>
          <w:rPr>
            <w:lang w:eastAsia="ko-KR"/>
          </w:rPr>
          <w:t>i</w:t>
        </w:r>
      </w:ins>
      <w:ins w:id="146" w:author="Matrixx" w:date="2021-03-02T13:58:00Z">
        <w:r>
          <w:rPr>
            <w:lang w:eastAsia="ko-KR"/>
          </w:rPr>
          <w:t>ce consumption by the NSACF</w:t>
        </w:r>
      </w:ins>
      <w:ins w:id="147" w:author="Matrixx" w:date="2021-02-28T22:20:00Z">
        <w:r>
          <w:rPr>
            <w:lang w:eastAsia="ko-KR"/>
          </w:rPr>
          <w:t>.</w:t>
        </w:r>
      </w:ins>
      <w:ins w:id="148" w:author="GG [Matrixx] " w:date="2021-01-14T00:18:00Z">
        <w:del w:id="149" w:author="Matrixx" w:date="2021-02-28T22:20:00Z">
          <w:r>
            <w:rPr>
              <w:lang w:eastAsia="ko-KR"/>
            </w:rPr>
            <w:delText xml:space="preserve"> from the NS_quota</w:delText>
          </w:r>
        </w:del>
      </w:ins>
      <w:del w:id="150" w:author="Matrixx" w:date="2021-02-28T22:20:00Z">
        <w:r>
          <w:rPr>
            <w:lang w:eastAsia="ko-KR"/>
          </w:rPr>
          <w:delText>.</w:delText>
        </w:r>
      </w:del>
    </w:p>
    <w:p>
      <w:pPr>
        <w:pStyle w:val="Normal"/>
        <w:spacing w:before="0" w:after="0"/>
        <w:rPr>
          <w:lang w:eastAsia="ko-KR"/>
          <w:ins w:id="153" w:author="GG [Matrixx] " w:date="2021-01-14T00:18:00Z"/>
        </w:rPr>
      </w:pPr>
      <w:ins w:id="152" w:author="GG [Matrixx] " w:date="2021-01-14T00:18:00Z">
        <w:r>
          <w:rPr>
            <w:lang w:eastAsia="ko-KR"/>
          </w:rPr>
        </w:r>
      </w:ins>
    </w:p>
    <w:p>
      <w:pPr>
        <w:pStyle w:val="Normal"/>
        <w:rPr>
          <w:ins w:id="157" w:author="GG [Matrixx] " w:date="2021-01-14T00:18:00Z"/>
        </w:rPr>
      </w:pPr>
      <w:ins w:id="154" w:author="GG [Matrixx] " w:date="2021-01-14T00:18:00Z">
        <w:r>
          <w:rPr/>
          <w:t xml:space="preserve">The following figure </w:t>
        </w:r>
      </w:ins>
      <w:ins w:id="155" w:author="Matrixx" w:date="2021-02-19T13:04:00Z">
        <w:r>
          <w:rPr/>
          <w:t>6</w:t>
        </w:r>
      </w:ins>
      <w:ins w:id="156" w:author="GG [Matrixx] " w:date="2021-01-14T00:18:00Z">
        <w:r>
          <w:rPr/>
          <w:t>.1.2.1-1 represents the high-evel entities involved in the solution.</w:t>
        </w:r>
      </w:ins>
    </w:p>
    <w:p>
      <w:pPr>
        <w:pStyle w:val="Normal"/>
        <w:jc w:val="center"/>
        <w:rPr>
          <w:ins w:id="159" w:author="SA5#136e" w:date="2021-03-09T18:47:00Z"/>
        </w:rPr>
      </w:pPr>
      <w:ins w:id="158" w:author="GG [Matrixx] " w:date="2021-01-14T00:18:00Z">
        <w:r>
          <w:rPr/>
          <w:object w:dxaOrig="10716" w:dyaOrig="585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09.85pt;height:236.85pt" filled="f" o:ole="">
              <v:imagedata r:id="rId3" o:title=""/>
            </v:shape>
            <o:OLEObject Type="Embed" ProgID="" ShapeID="ole_rId2" DrawAspect="Content" ObjectID="_1518201677" r:id="rId2"/>
          </w:object>
        </w:r>
      </w:ins>
    </w:p>
    <w:p>
      <w:pPr>
        <w:pStyle w:val="Normal"/>
        <w:jc w:val="center"/>
        <w:rPr>
          <w:ins w:id="161" w:author="GG [Matrixx] " w:date="2021-01-14T00:18:00Z"/>
        </w:rPr>
      </w:pPr>
      <w:del w:id="160" w:author="SA5#136e" w:date="2021-03-09T18:52:00Z">
        <w:r>
          <w:rPr/>
          <w:object w:dxaOrig="10728" w:dyaOrig="5868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10.35pt;height:237.4pt" filled="f" o:ole="">
              <v:imagedata r:id="rId5" o:title=""/>
            </v:shape>
            <o:OLEObject Type="Embed" ProgID="" ShapeID="ole_rId4" DrawAspect="Content" ObjectID="_794605328" r:id="rId4"/>
          </w:object>
        </w:r>
      </w:del>
    </w:p>
    <w:p>
      <w:pPr>
        <w:pStyle w:val="TF"/>
        <w:rPr>
          <w:lang w:val="en-US"/>
          <w:ins w:id="167" w:author="GG [Matrixx] " w:date="2021-01-14T00:18:00Z"/>
        </w:rPr>
      </w:pPr>
      <w:ins w:id="162" w:author="GG [Matrixx] " w:date="2021-01-14T00:18:00Z">
        <w:r>
          <w:rPr>
            <w:lang w:val="en-US"/>
          </w:rPr>
          <w:t xml:space="preserve">Figure </w:t>
        </w:r>
      </w:ins>
      <w:ins w:id="163" w:author="Matrixx" w:date="2021-02-19T13:05:00Z">
        <w:r>
          <w:rPr>
            <w:lang w:val="en-US"/>
          </w:rPr>
          <w:t>6</w:t>
        </w:r>
      </w:ins>
      <w:ins w:id="164" w:author="GG [Matrixx] " w:date="2021-01-14T00:18:00Z">
        <w:r>
          <w:rPr>
            <w:lang w:val="en-US"/>
          </w:rPr>
          <w:t>.1.</w:t>
        </w:r>
      </w:ins>
      <w:ins w:id="165" w:author="Matrixx" w:date="2021-03-05T14:15:00Z">
        <w:r>
          <w:rPr>
            <w:lang w:val="en-US"/>
          </w:rPr>
          <w:t>2.</w:t>
        </w:r>
      </w:ins>
      <w:ins w:id="166" w:author="GG [Matrixx] " w:date="2021-01-14T00:18:00Z">
        <w:r>
          <w:rPr>
            <w:lang w:val="en-US"/>
          </w:rPr>
          <w:t xml:space="preserve">1-1 High level functional solution overview  </w:t>
        </w:r>
      </w:ins>
    </w:p>
    <w:p>
      <w:pPr>
        <w:pStyle w:val="Normal"/>
        <w:rPr>
          <w:ins w:id="206" w:author="GG [Matrixx] " w:date="2021-01-14T00:18:00Z"/>
        </w:rPr>
      </w:pPr>
      <w:ins w:id="168" w:author="GG [Matrixx] " w:date="2021-01-14T00:18:00Z">
        <w:r>
          <w:rPr/>
          <w:t xml:space="preserve">Slice </w:t>
        </w:r>
      </w:ins>
      <w:ins w:id="169" w:author="GG [Matrixx] " w:date="2021-01-14T00:18:00Z">
        <w:del w:id="170" w:author="Matrixx" w:date="2021-02-28T22:46:00Z">
          <w:r>
            <w:rPr/>
            <w:delText>SLA is</w:delText>
          </w:r>
        </w:del>
      </w:ins>
      <w:ins w:id="171" w:author="Matrixx" w:date="2021-02-28T22:46:00Z">
        <w:r>
          <w:rPr/>
          <w:t>requirements are</w:t>
        </w:r>
      </w:ins>
      <w:ins w:id="172" w:author="GG [Matrixx] " w:date="2021-01-14T00:18:00Z">
        <w:r>
          <w:rPr/>
          <w:t xml:space="preserve"> obtained by CHF</w:t>
        </w:r>
      </w:ins>
      <w:ins w:id="173" w:author="GG [Matrixx] " w:date="2021-01-14T00:18:00Z">
        <w:del w:id="174" w:author="SA5#136e" w:date="2021-03-09T18:38:00Z">
          <w:r>
            <w:rPr/>
            <w:delText xml:space="preserve"> </w:delText>
          </w:r>
        </w:del>
      </w:ins>
      <w:ins w:id="175" w:author="GG [Matrixx] " w:date="2021-01-14T00:18:00Z">
        <w:del w:id="176" w:author="SA5#136e" w:date="2021-03-09T18:38:00Z">
          <w:r>
            <w:rPr/>
            <w:delText>from OAM</w:delText>
          </w:r>
        </w:del>
      </w:ins>
      <w:ins w:id="177" w:author="GG [Matrixx] " w:date="2021-01-14T00:18:00Z">
        <w:r>
          <w:rPr/>
          <w:t xml:space="preserve"> at NSI creation via the ‘service profile’ per TS 28.202 [</w:t>
        </w:r>
      </w:ins>
      <w:ins w:id="178" w:author="Matrixx" w:date="2021-02-28T22:35:00Z">
        <w:r>
          <w:rPr/>
          <w:t>3</w:t>
        </w:r>
      </w:ins>
      <w:ins w:id="179" w:author="GG [Matrixx] " w:date="2021-01-14T00:18:00Z">
        <w:r>
          <w:rPr/>
          <w:t>] (clause 5.1.3 "</w:t>
        </w:r>
      </w:ins>
      <w:ins w:id="180" w:author="Matrixx" w:date="2021-03-01T09:05:00Z">
        <w:r>
          <w:rPr/>
          <w:t>Network Slice Management charging information</w:t>
        </w:r>
      </w:ins>
      <w:ins w:id="181" w:author="GG [Matrixx] " w:date="2021-01-14T00:18:00Z">
        <w:r>
          <w:rPr/>
          <w:t xml:space="preserve">"), which includes </w:t>
        </w:r>
      </w:ins>
      <w:ins w:id="182" w:author="Matrixx" w:date="2021-03-01T09:07:00Z">
        <w:del w:id="183" w:author="DG #136e" w:date="2021-03-03T14:49:00Z">
          <w:r>
            <w:rPr/>
            <w:delText xml:space="preserve">the </w:delText>
          </w:r>
        </w:del>
      </w:ins>
      <w:ins w:id="184" w:author="Matrixx" w:date="2021-03-01T09:07:00Z">
        <w:r>
          <w:rPr/>
          <w:t xml:space="preserve">setting </w:t>
        </w:r>
      </w:ins>
      <w:ins w:id="185" w:author="GG [Matrixx] " w:date="2021-01-14T00:18:00Z">
        <w:r>
          <w:rPr/>
          <w:t xml:space="preserve">per S-NSSAI </w:t>
        </w:r>
      </w:ins>
      <w:ins w:id="186" w:author="DG #136e" w:date="2021-03-03T14:49:00Z">
        <w:r>
          <w:rPr/>
          <w:t xml:space="preserve">the </w:t>
        </w:r>
      </w:ins>
      <w:ins w:id="187" w:author="GG [Matrixx] " w:date="2021-01-14T00:18:00Z">
        <w:del w:id="188" w:author="Matrixx" w:date="2021-03-01T09:07:00Z">
          <w:r>
            <w:rPr/>
            <w:delText xml:space="preserve">the setting </w:delText>
          </w:r>
        </w:del>
      </w:ins>
      <w:ins w:id="189" w:author="GG [Matrixx] " w:date="2021-01-14T00:18:00Z">
        <w:del w:id="190" w:author="DG #136e" w:date="2021-03-03T14:49:00Z">
          <w:r>
            <w:rPr/>
            <w:delText xml:space="preserve">of </w:delText>
          </w:r>
        </w:del>
      </w:ins>
      <w:ins w:id="191" w:author="GG [Matrixx] " w:date="2021-01-14T00:18:00Z">
        <w:del w:id="192" w:author="Matrixx" w:date="2021-03-01T09:09:00Z">
          <w:r>
            <w:rPr/>
            <w:delText xml:space="preserve">quota </w:delText>
          </w:r>
        </w:del>
      </w:ins>
      <w:ins w:id="193" w:author="GG [Matrixx] " w:date="2021-01-14T00:18:00Z">
        <w:r>
          <w:rPr/>
          <w:t>max Nb of Reg UEs</w:t>
        </w:r>
      </w:ins>
      <w:ins w:id="194" w:author="Matrixx" w:date="2021-03-01T09:09:00Z">
        <w:r>
          <w:rPr/>
          <w:t xml:space="preserve"> </w:t>
        </w:r>
      </w:ins>
      <w:ins w:id="195" w:author="Matrixx" w:date="2021-03-01T09:09:00Z">
        <w:del w:id="196" w:author="DG #136e" w:date="2021-03-03T14:49:00Z">
          <w:r>
            <w:rPr/>
            <w:delText xml:space="preserve">and treated </w:delText>
          </w:r>
        </w:del>
      </w:ins>
      <w:ins w:id="197" w:author="Matrixx" w:date="2021-03-01T09:09:00Z">
        <w:r>
          <w:rPr/>
          <w:t>as NS_quota</w:t>
        </w:r>
      </w:ins>
      <w:ins w:id="198" w:author="Matrixx" w:date="2021-03-01T09:09:00Z">
        <w:del w:id="199" w:author="DG #136e" w:date="2021-03-03T14:50:00Z">
          <w:r>
            <w:rPr/>
            <w:delText xml:space="preserve"> </w:delText>
          </w:r>
        </w:del>
      </w:ins>
      <w:ins w:id="200" w:author="Matrixx" w:date="2021-03-02T14:00:00Z">
        <w:del w:id="201" w:author="DG #136e" w:date="2021-03-03T14:50:00Z">
          <w:r>
            <w:rPr/>
            <w:delText>for “</w:delText>
          </w:r>
        </w:del>
      </w:ins>
      <w:ins w:id="202" w:author="Matrixx" w:date="2021-03-01T09:10:00Z">
        <w:del w:id="203" w:author="DG #136e" w:date="2021-03-03T14:50:00Z">
          <w:r>
            <w:rPr/>
            <w:delText>Nb of Reg UEs</w:delText>
          </w:r>
        </w:del>
      </w:ins>
      <w:ins w:id="204" w:author="Matrixx" w:date="2021-03-02T14:00:00Z">
        <w:r>
          <w:rPr/>
          <w:t>”</w:t>
        </w:r>
      </w:ins>
      <w:ins w:id="205" w:author="GG [Matrixx] " w:date="2021-01-14T00:18:00Z">
        <w:r>
          <w:rPr/>
          <w:t xml:space="preserve">. </w:t>
        </w:r>
      </w:ins>
    </w:p>
    <w:p>
      <w:pPr>
        <w:pStyle w:val="EditorsNote"/>
        <w:rPr/>
      </w:pPr>
      <w:ins w:id="207" w:author="[Matrixx] " w:date="2021-01-29T12:46:00Z">
        <w:r>
          <w:rPr/>
          <w:t xml:space="preserve">Editor’s note: Futher adjustments will be added once the corresponding implementation of NSACF has been </w:t>
        </w:r>
      </w:ins>
      <w:ins w:id="208" w:author="[Matrixx] " w:date="2021-01-29T12:46:00Z">
        <w:del w:id="209" w:author="Matrixx" w:date="2021-03-01T09:10:00Z">
          <w:r>
            <w:rPr/>
            <w:delText>approved</w:delText>
          </w:r>
        </w:del>
      </w:ins>
      <w:ins w:id="210" w:author="Matrixx" w:date="2021-03-01T09:10:00Z">
        <w:r>
          <w:rPr/>
          <w:t>consolidated</w:t>
        </w:r>
      </w:ins>
      <w:ins w:id="211" w:author="[Matrixx] " w:date="2021-01-29T12:47:00Z">
        <w:r>
          <w:rPr/>
          <w:t xml:space="preserve"> in SA2.</w:t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ns w:id="214" w:author="GG [Matrixx] " w:date="2021-01-14T00:18:00Z"/>
        </w:rPr>
      </w:pPr>
      <w:ins w:id="212" w:author="Matrixx" w:date="2021-02-19T13:05:00Z">
        <w:r>
          <w:rPr/>
          <w:t>6</w:t>
        </w:r>
      </w:ins>
      <w:ins w:id="213" w:author="GG [Matrixx] " w:date="2021-01-14T00:18:00Z">
        <w:r>
          <w:rPr/>
          <w:t>.1.2.2</w:t>
          <w:tab/>
          <w:t>Flow description</w:t>
        </w:r>
      </w:ins>
    </w:p>
    <w:p>
      <w:pPr>
        <w:pStyle w:val="Normal"/>
        <w:rPr>
          <w:lang w:eastAsia="zh-CN"/>
          <w:ins w:id="225" w:author="Matrixx" w:date="2021-03-02T14:08:00Z"/>
        </w:rPr>
      </w:pPr>
      <w:del w:id="215" w:author="Matrixx" w:date="2021-03-02T14:09:00Z">
        <w:r>
          <w:rPr>
            <w:lang w:eastAsia="zh-CN"/>
          </w:rPr>
          <w:delText xml:space="preserve">The figure </w:delText>
        </w:r>
      </w:del>
      <w:del w:id="216" w:author="Matrixx" w:date="2021-03-02T14:09:00Z">
        <w:r>
          <w:rPr/>
          <w:delText xml:space="preserve">5.1.2.2-1 </w:delText>
        </w:r>
      </w:del>
      <w:del w:id="217" w:author="Matrixx" w:date="2021-03-02T14:09:00Z">
        <w:r>
          <w:rPr>
            <w:lang w:eastAsia="zh-CN"/>
          </w:rPr>
          <w:delText xml:space="preserve">describes the high-level charging procedure for </w:delText>
        </w:r>
      </w:del>
      <w:del w:id="218" w:author="Matrixx" w:date="2021-03-02T14:09:00Z">
        <w:r>
          <w:rPr/>
          <w:delText>Network slice converged charging based on "max. Nb</w:delText>
        </w:r>
      </w:del>
      <w:del w:id="219" w:author="Matrixx" w:date="2021-03-02T14:09:00Z">
        <w:r>
          <w:rPr>
            <w:lang w:eastAsia="zh-CN"/>
          </w:rPr>
          <w:delText xml:space="preserve"> of Reg UEs"</w:delText>
        </w:r>
      </w:del>
      <w:del w:id="220" w:author="Matrixx" w:date="2021-03-02T14:09:00Z">
        <w:r>
          <w:rPr/>
          <w:delText xml:space="preserve"> quota, provided </w:delText>
        </w:r>
      </w:del>
      <w:del w:id="221" w:author="Matrixx" w:date="2021-03-02T14:09:00Z">
        <w:r>
          <w:rPr>
            <w:rStyle w:val="CommentReference"/>
            <w:vanish w:val="false"/>
          </w:rPr>
          <w:commentReference w:id="0"/>
        </w:r>
      </w:del>
      <w:del w:id="222" w:author="Matrixx" w:date="2021-03-02T14:09:00Z">
        <w:r>
          <w:rPr/>
          <w:delText>to the 5GC_NF</w:delText>
        </w:r>
      </w:del>
      <w:ins w:id="223" w:author="Matrixx" w:date="2021-03-02T14:08:00Z">
        <w:r>
          <w:rPr/>
          <w:t>.</w:t>
        </w:r>
      </w:ins>
      <w:ins w:id="224" w:author="Matrixx" w:date="2021-03-02T14:08:00Z">
        <w:r>
          <w:rPr>
            <w:rStyle w:val="CommentReference"/>
            <w:vanish w:val="false"/>
          </w:rPr>
          <w:commentReference w:id="1"/>
        </w:r>
      </w:ins>
    </w:p>
    <w:p>
      <w:pPr>
        <w:pStyle w:val="Normal"/>
        <w:rPr>
          <w:lang w:eastAsia="zh-CN"/>
          <w:del w:id="238" w:author="Matrixx" w:date="2021-03-02T14:05:00Z"/>
        </w:rPr>
      </w:pPr>
      <w:ins w:id="226" w:author="Matrixx" w:date="2021-03-02T14:05:00Z">
        <w:r>
          <w:rPr>
            <w:lang w:eastAsia="zh-CN"/>
          </w:rPr>
          <w:t xml:space="preserve">The figure </w:t>
        </w:r>
      </w:ins>
      <w:ins w:id="227" w:author="Matrixx" w:date="2021-03-02T14:05:00Z">
        <w:r>
          <w:rPr/>
          <w:t xml:space="preserve">6.1.2.2-1 </w:t>
        </w:r>
      </w:ins>
      <w:ins w:id="228" w:author="Matrixx" w:date="2021-03-02T14:05:00Z">
        <w:r>
          <w:rPr>
            <w:lang w:eastAsia="zh-CN"/>
          </w:rPr>
          <w:t xml:space="preserve">describes the high-level charging procedure for </w:t>
        </w:r>
      </w:ins>
      <w:ins w:id="229" w:author="Matrixx" w:date="2021-03-02T14:05:00Z">
        <w:r>
          <w:rPr/>
          <w:t xml:space="preserve">Network slice converged charging based on NS_quota </w:t>
        </w:r>
      </w:ins>
      <w:ins w:id="230" w:author="Matrixx" w:date="2021-03-02T14:05:00Z">
        <w:del w:id="231" w:author="DG #136e" w:date="2021-03-03T14:50:00Z">
          <w:r>
            <w:rPr/>
            <w:delText>(Nb</w:delText>
          </w:r>
        </w:del>
      </w:ins>
      <w:ins w:id="232" w:author="Matrixx" w:date="2021-03-02T14:05:00Z">
        <w:del w:id="233" w:author="DG #136e" w:date="2021-03-03T14:50:00Z">
          <w:r>
            <w:rPr>
              <w:lang w:eastAsia="zh-CN"/>
            </w:rPr>
            <w:delText xml:space="preserve"> of Reg UEs)</w:delText>
          </w:r>
        </w:del>
      </w:ins>
      <w:ins w:id="234" w:author="Matrixx" w:date="2021-03-02T14:05:00Z">
        <w:del w:id="235" w:author="DG #136e" w:date="2021-03-03T14:50:00Z">
          <w:r>
            <w:rPr/>
            <w:delText xml:space="preserve"> </w:delText>
          </w:r>
        </w:del>
      </w:ins>
      <w:ins w:id="236" w:author="Matrixx" w:date="2021-03-02T14:05:00Z">
        <w:r>
          <w:rPr/>
          <w:t>with initial value, provided by the CHF to the NSACF during slice provisioning procedures.</w:t>
        </w:r>
      </w:ins>
      <w:ins w:id="237" w:author="Matrixx" w:date="2021-03-02T14:05:00Z">
        <w:r>
          <w:rPr>
            <w:lang w:eastAsia="zh-CN"/>
          </w:rPr>
          <w:t xml:space="preserve"> </w:t>
        </w:r>
      </w:ins>
    </w:p>
    <w:p>
      <w:pPr>
        <w:pStyle w:val="Normal"/>
        <w:widowControl/>
        <w:bidi w:val="0"/>
        <w:spacing w:before="0" w:after="180"/>
        <w:rPr>
          <w:rFonts w:eastAsia="Times New Roman"/>
          <w:lang w:eastAsia="ko-KR"/>
          <w:ins w:id="240" w:author="GG [Matrixx] " w:date="2021-01-14T00:18:00Z"/>
        </w:rPr>
      </w:pPr>
      <w:ins w:id="239" w:author="GG [Matrixx] " w:date="2021-01-14T00:18:00Z">
        <w:r>
          <w:rPr>
            <w:rFonts w:eastAsia="Times New Roman"/>
            <w:lang w:eastAsia="ko-KR"/>
          </w:rPr>
          <w:t xml:space="preserve">  </w:t>
        </w:r>
      </w:ins>
    </w:p>
    <w:p>
      <w:pPr>
        <w:pStyle w:val="TF"/>
        <w:rPr>
          <w:lang w:val="fr-FR"/>
          <w:ins w:id="242" w:author="GG [Matrixx] " w:date="2021-01-14T00:18:00Z"/>
        </w:rPr>
      </w:pPr>
      <w:ins w:id="241" w:author="GG [Matrixx] " w:date="2021-01-14T00:18:00Z">
        <w:r>
          <w:rPr/>
          <w:object w:dxaOrig="10307" w:dyaOrig="9863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47.85pt;height:429.05pt" filled="f" o:ole="">
              <v:imagedata r:id="rId7" o:title=""/>
            </v:shape>
            <o:OLEObject Type="Embed" ProgID="" ShapeID="ole_rId6" DrawAspect="Content" ObjectID="_671431920" r:id="rId6"/>
          </w:object>
        </w:r>
      </w:ins>
    </w:p>
    <w:p>
      <w:pPr>
        <w:pStyle w:val="TF"/>
        <w:rPr>
          <w:lang w:val="en-US"/>
        </w:rPr>
      </w:pPr>
      <w:del w:id="243" w:author="SA5#136e" w:date="2021-03-09T18:54:00Z">
        <w:r>
          <w:rPr/>
          <w:object w:dxaOrig="10305" w:dyaOrig="9855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47.75pt;height:428.65pt" filled="f" o:ole="">
              <v:imagedata r:id="rId9" o:title=""/>
            </v:shape>
            <o:OLEObject Type="Embed" ProgID="" ShapeID="ole_rId8" DrawAspect="Content" ObjectID="_1390156239" r:id="rId8"/>
          </w:object>
        </w:r>
      </w:del>
    </w:p>
    <w:p>
      <w:pPr>
        <w:pStyle w:val="TF"/>
        <w:rPr>
          <w:lang w:val="en-US"/>
          <w:ins w:id="248" w:author="GG [Matrixx] " w:date="2021-01-14T00:18:00Z"/>
        </w:rPr>
      </w:pPr>
      <w:ins w:id="244" w:author="GG [Matrixx] " w:date="2021-01-14T00:18:00Z">
        <w:r>
          <w:rPr>
            <w:lang w:val="en-US"/>
          </w:rPr>
          <w:t xml:space="preserve">Figure </w:t>
        </w:r>
      </w:ins>
      <w:ins w:id="245" w:author="Matrixx" w:date="2021-02-19T13:05:00Z">
        <w:r>
          <w:rPr/>
          <w:t>6</w:t>
        </w:r>
      </w:ins>
      <w:ins w:id="246" w:author="GG [Matrixx] " w:date="2021-01-14T00:18:00Z">
        <w:r>
          <w:rPr/>
          <w:t>.1.2.2-1</w:t>
        </w:r>
      </w:ins>
      <w:ins w:id="247" w:author="GG [Matrixx] " w:date="2021-01-14T00:18:00Z">
        <w:r>
          <w:rPr>
            <w:lang w:val="en-US"/>
          </w:rPr>
          <w:t xml:space="preserve">: NetworkSlice quota management - registration  </w:t>
        </w:r>
      </w:ins>
    </w:p>
    <w:p>
      <w:pPr>
        <w:pStyle w:val="Normal"/>
        <w:rPr>
          <w:lang w:eastAsia="ko-KR"/>
          <w:ins w:id="250" w:author="GG [Matrixx] " w:date="2021-01-14T00:18:00Z"/>
        </w:rPr>
      </w:pPr>
      <w:ins w:id="249" w:author="GG [Matrixx] " w:date="2021-01-14T00:18:00Z">
        <w:r>
          <w:rPr>
            <w:lang w:eastAsia="ko-KR"/>
          </w:rPr>
          <w:t xml:space="preserve">The steps are with the following additions: </w:t>
        </w:r>
      </w:ins>
    </w:p>
    <w:p>
      <w:pPr>
        <w:pStyle w:val="B1"/>
        <w:rPr>
          <w:ins w:id="269" w:author="GG [Matrixx] " w:date="2021-01-14T00:18:00Z"/>
        </w:rPr>
      </w:pPr>
      <w:ins w:id="251" w:author="GG [Matrixx] " w:date="2021-01-14T00:18:00Z">
        <w:bookmarkStart w:id="1" w:name="_Hlk66105048"/>
        <w:bookmarkEnd w:id="1"/>
        <w:r>
          <w:rPr>
            <w:lang w:eastAsia="ko-KR"/>
          </w:rPr>
          <w:t xml:space="preserve">0ch. CHF </w:t>
        </w:r>
      </w:ins>
      <w:ins w:id="252" w:author="Matrixx" w:date="2021-03-05T14:27:00Z">
        <w:r>
          <w:rPr>
            <w:lang w:eastAsia="ko-KR"/>
          </w:rPr>
          <w:t>gets</w:t>
        </w:r>
      </w:ins>
      <w:del w:id="253" w:author="Matrixx" w:date="2021-03-05T14:27:00Z">
        <w:r>
          <w:rPr>
            <w:lang w:eastAsia="ko-KR"/>
          </w:rPr>
          <w:delText>maintains</w:delText>
        </w:r>
      </w:del>
      <w:ins w:id="254" w:author="GG [Matrixx] " w:date="2021-01-14T00:18:00Z">
        <w:r>
          <w:rPr>
            <w:lang w:eastAsia="ko-KR"/>
          </w:rPr>
          <w:t xml:space="preserve"> per S-NSSAI the "max Nb of Reg UEs" obtained during NS creation </w:t>
        </w:r>
      </w:ins>
      <w:ins w:id="255" w:author="Matrixx" w:date="2021-03-08T14:06:00Z">
        <w:r>
          <w:rPr>
            <w:lang w:eastAsia="ko-KR"/>
          </w:rPr>
          <w:t xml:space="preserve">by the management service </w:t>
        </w:r>
      </w:ins>
      <w:ins w:id="256" w:author="GG [Matrixx] " w:date="2021-01-14T00:18:00Z">
        <w:r>
          <w:rPr>
            <w:lang w:eastAsia="ko-KR"/>
          </w:rPr>
          <w:t xml:space="preserve">and sets this as </w:t>
        </w:r>
      </w:ins>
      <w:ins w:id="257" w:author="Matrixx" w:date="2021-03-02T14:10:00Z">
        <w:r>
          <w:rPr>
            <w:lang w:eastAsia="ko-KR"/>
          </w:rPr>
          <w:t xml:space="preserve">initial value for </w:t>
        </w:r>
      </w:ins>
      <w:ins w:id="258" w:author="GG [Matrixx] " w:date="2021-01-14T00:18:00Z">
        <w:r>
          <w:rPr>
            <w:lang w:eastAsia="ko-KR"/>
          </w:rPr>
          <w:t>NS_quota</w:t>
        </w:r>
      </w:ins>
      <w:ins w:id="259" w:author="DG #136e" w:date="2021-03-03T14:51:00Z">
        <w:r>
          <w:rPr>
            <w:lang w:eastAsia="ko-KR"/>
          </w:rPr>
          <w:t xml:space="preserve"> </w:t>
        </w:r>
      </w:ins>
      <w:ins w:id="260" w:author="GG [Matrixx] " w:date="2021-01-14T00:18:00Z">
        <w:del w:id="261" w:author="Matrixx" w:date="2021-03-02T14:10:00Z">
          <w:r>
            <w:rPr>
              <w:lang w:eastAsia="ko-KR"/>
            </w:rPr>
            <w:delText xml:space="preserve"> </w:delText>
          </w:r>
        </w:del>
      </w:ins>
      <w:ins w:id="262" w:author="GG [Matrixx] " w:date="2021-01-14T00:18:00Z">
        <w:del w:id="263" w:author="Matrixx" w:date="2021-02-28T22:28:00Z">
          <w:r>
            <w:rPr>
              <w:lang w:eastAsia="ko-KR"/>
            </w:rPr>
            <w:delText>for</w:delText>
          </w:r>
        </w:del>
      </w:ins>
      <w:ins w:id="264" w:author="GG [Matrixx] " w:date="2021-01-14T00:18:00Z">
        <w:del w:id="265" w:author="Matrixx" w:date="2021-03-02T14:10:00Z">
          <w:r>
            <w:rPr>
              <w:lang w:eastAsia="ko-KR"/>
            </w:rPr>
            <w:delText xml:space="preserve"> </w:delText>
          </w:r>
        </w:del>
      </w:ins>
      <w:ins w:id="266" w:author="Matrixx" w:date="2021-03-02T14:10:00Z">
        <w:r>
          <w:rPr>
            <w:lang w:eastAsia="ko-KR"/>
          </w:rPr>
          <w:t>of</w:t>
        </w:r>
      </w:ins>
      <w:ins w:id="267" w:author="Matrixx" w:date="2021-02-28T22:28:00Z">
        <w:r>
          <w:rPr>
            <w:lang w:eastAsia="ko-KR"/>
          </w:rPr>
          <w:t xml:space="preserve"> </w:t>
        </w:r>
      </w:ins>
      <w:ins w:id="268" w:author="GG [Matrixx] " w:date="2021-01-14T00:18:00Z">
        <w:r>
          <w:rPr>
            <w:lang w:eastAsia="ko-KR"/>
          </w:rPr>
          <w:t xml:space="preserve">Nb of Reg UEs. </w:t>
        </w:r>
      </w:ins>
    </w:p>
    <w:p>
      <w:pPr>
        <w:pStyle w:val="B1"/>
        <w:rPr>
          <w:ins w:id="293" w:author="GG [Matrixx] " w:date="2021-01-14T00:18:00Z"/>
        </w:rPr>
      </w:pPr>
      <w:ins w:id="270" w:author="GG [Matrixx] " w:date="2021-01-14T00:18:00Z">
        <w:bookmarkStart w:id="2" w:name="_Hlk66105048"/>
        <w:bookmarkEnd w:id="2"/>
        <w:r>
          <w:rPr>
            <w:lang w:eastAsia="ko-KR"/>
          </w:rPr>
          <w:t xml:space="preserve">0. The NSACF counts </w:t>
        </w:r>
      </w:ins>
      <w:ins w:id="271" w:author="Matrixx" w:date="2021-02-28T22:29:00Z">
        <w:r>
          <w:rPr>
            <w:lang w:eastAsia="ko-KR"/>
          </w:rPr>
          <w:t xml:space="preserve">the Nb of Reg UEs and check </w:t>
        </w:r>
      </w:ins>
      <w:ins w:id="272" w:author="Matrixx" w:date="2021-02-28T22:53:00Z">
        <w:r>
          <w:rPr>
            <w:lang w:eastAsia="ko-KR"/>
          </w:rPr>
          <w:t>a</w:t>
        </w:r>
      </w:ins>
      <w:ins w:id="273" w:author="Matrixx" w:date="2021-02-28T22:29:00Z">
        <w:r>
          <w:rPr>
            <w:lang w:eastAsia="ko-KR"/>
          </w:rPr>
          <w:t>g</w:t>
        </w:r>
      </w:ins>
      <w:ins w:id="274" w:author="Matrixx" w:date="2021-02-28T22:53:00Z">
        <w:r>
          <w:rPr>
            <w:lang w:eastAsia="ko-KR"/>
          </w:rPr>
          <w:t>a</w:t>
        </w:r>
      </w:ins>
      <w:ins w:id="275" w:author="Matrixx" w:date="2021-02-28T22:29:00Z">
        <w:r>
          <w:rPr>
            <w:lang w:eastAsia="ko-KR"/>
          </w:rPr>
          <w:t>inst</w:t>
        </w:r>
      </w:ins>
      <w:ins w:id="276" w:author="DG #136e" w:date="2021-03-03T14:53:00Z">
        <w:r>
          <w:rPr>
            <w:lang w:eastAsia="ko-KR"/>
          </w:rPr>
          <w:t xml:space="preserve"> </w:t>
        </w:r>
      </w:ins>
      <w:ins w:id="277" w:author="GG [Matrixx] " w:date="2021-01-14T00:18:00Z">
        <w:del w:id="278" w:author="Matrixx" w:date="2021-02-28T22:29:00Z">
          <w:r>
            <w:rPr>
              <w:lang w:eastAsia="ko-KR"/>
            </w:rPr>
            <w:delText>are configured with</w:delText>
          </w:r>
        </w:del>
      </w:ins>
      <w:ins w:id="279" w:author="Matrixx" w:date="2021-02-28T22:29:00Z">
        <w:r>
          <w:rPr>
            <w:lang w:eastAsia="ko-KR"/>
          </w:rPr>
          <w:t>the</w:t>
        </w:r>
      </w:ins>
      <w:ins w:id="280" w:author="GG [Matrixx] " w:date="2021-01-14T00:18:00Z">
        <w:r>
          <w:rPr>
            <w:lang w:eastAsia="ko-KR"/>
          </w:rPr>
          <w:t xml:space="preserve"> initial </w:t>
        </w:r>
      </w:ins>
      <w:ins w:id="281" w:author="Matrixx" w:date="2021-03-02T14:29:00Z">
        <w:r>
          <w:rPr>
            <w:lang w:eastAsia="ko-KR"/>
          </w:rPr>
          <w:t xml:space="preserve">value for </w:t>
        </w:r>
      </w:ins>
      <w:ins w:id="282" w:author="Matrixx" w:date="2021-02-28T22:29:00Z">
        <w:r>
          <w:rPr>
            <w:lang w:eastAsia="ko-KR"/>
          </w:rPr>
          <w:t>NS_quota (</w:t>
        </w:r>
      </w:ins>
      <w:ins w:id="283" w:author="GG [Matrixx] " w:date="2021-01-14T10:11:00Z">
        <w:r>
          <w:rPr>
            <w:lang w:eastAsia="ko-KR"/>
          </w:rPr>
          <w:t>m</w:t>
        </w:r>
      </w:ins>
      <w:ins w:id="284" w:author="GG [Matrixx] " w:date="2021-01-14T00:18:00Z">
        <w:r>
          <w:rPr>
            <w:lang w:eastAsia="ko-KR"/>
          </w:rPr>
          <w:t>ax N</w:t>
        </w:r>
      </w:ins>
      <w:ins w:id="285" w:author="GG [Matrixx] " w:date="2021-01-14T10:13:00Z">
        <w:r>
          <w:rPr>
            <w:lang w:eastAsia="ko-KR"/>
          </w:rPr>
          <w:t>b</w:t>
        </w:r>
      </w:ins>
      <w:ins w:id="286" w:author="GG [Matrixx] " w:date="2021-01-14T00:18:00Z">
        <w:r>
          <w:rPr>
            <w:lang w:eastAsia="ko-KR"/>
          </w:rPr>
          <w:t xml:space="preserve"> of </w:t>
        </w:r>
      </w:ins>
      <w:ins w:id="287" w:author="GG [Matrixx] " w:date="2021-01-14T10:11:00Z">
        <w:r>
          <w:rPr>
            <w:lang w:eastAsia="ko-KR"/>
          </w:rPr>
          <w:t xml:space="preserve">Reg </w:t>
        </w:r>
      </w:ins>
      <w:ins w:id="288" w:author="GG [Matrixx] " w:date="2021-01-14T00:18:00Z">
        <w:r>
          <w:rPr>
            <w:lang w:eastAsia="ko-KR"/>
          </w:rPr>
          <w:t>UEs</w:t>
        </w:r>
      </w:ins>
      <w:ins w:id="289" w:author="Matrixx" w:date="2021-02-28T22:30:00Z">
        <w:r>
          <w:rPr>
            <w:lang w:eastAsia="ko-KR"/>
          </w:rPr>
          <w:t>)</w:t>
        </w:r>
      </w:ins>
      <w:ins w:id="290" w:author="GG [Matrixx] " w:date="2021-01-14T00:18:00Z">
        <w:del w:id="291" w:author="Matrixx" w:date="2021-02-28T22:30:00Z">
          <w:r>
            <w:rPr>
              <w:lang w:eastAsia="ko-KR"/>
            </w:rPr>
            <w:delText>values</w:delText>
          </w:r>
        </w:del>
      </w:ins>
      <w:ins w:id="292" w:author="GG [Matrixx] " w:date="2021-01-14T00:18:00Z">
        <w:r>
          <w:rPr>
            <w:lang w:eastAsia="ko-KR"/>
          </w:rPr>
          <w:t>.</w:t>
        </w:r>
      </w:ins>
    </w:p>
    <w:p>
      <w:pPr>
        <w:pStyle w:val="B1"/>
        <w:rPr>
          <w:ins w:id="298" w:author="GG [Matrixx] " w:date="2021-01-14T00:18:00Z"/>
        </w:rPr>
      </w:pPr>
      <w:ins w:id="294" w:author="GG [Matrixx] " w:date="2021-01-14T00:18:00Z">
        <w:r>
          <w:rPr>
            <w:lang w:eastAsia="ko-KR"/>
          </w:rPr>
          <w:t>1. NS a</w:t>
        </w:r>
      </w:ins>
      <w:ins w:id="295" w:author="Matrixx" w:date="2021-03-05T12:21:00Z">
        <w:r>
          <w:rPr>
            <w:lang w:eastAsia="ko-KR"/>
          </w:rPr>
          <w:t>dmission</w:t>
        </w:r>
      </w:ins>
      <w:del w:id="296" w:author="Matrixx" w:date="2021-03-05T12:21:00Z">
        <w:r>
          <w:rPr>
            <w:lang w:eastAsia="ko-KR"/>
          </w:rPr>
          <w:delText>ccess</w:delText>
        </w:r>
      </w:del>
      <w:ins w:id="297" w:author="GG [Matrixx] " w:date="2021-01-14T00:18:00Z">
        <w:r>
          <w:rPr>
            <w:lang w:eastAsia="ko-KR"/>
          </w:rPr>
          <w:t xml:space="preserve"> control for UEs registrations per TS 23.502 [x]. </w:t>
        </w:r>
      </w:ins>
    </w:p>
    <w:p>
      <w:pPr>
        <w:pStyle w:val="B1"/>
        <w:rPr>
          <w:ins w:id="312" w:author="GG [Matrixx] " w:date="2021-01-14T00:18:00Z"/>
        </w:rPr>
      </w:pPr>
      <w:ins w:id="299" w:author="GG [Matrixx] " w:date="2021-01-14T00:18:00Z">
        <w:r>
          <w:rPr>
            <w:lang w:eastAsia="ko-KR"/>
          </w:rPr>
          <w:t xml:space="preserve">Xch-a: At least one S-NSSAI </w:t>
        </w:r>
      </w:ins>
      <w:ins w:id="300" w:author="Matrixx" w:date="2021-03-02T14:21:00Z">
        <w:r>
          <w:rPr>
            <w:lang w:eastAsia="ko-KR"/>
          </w:rPr>
          <w:t xml:space="preserve">has reached the initial value </w:t>
        </w:r>
      </w:ins>
      <w:ins w:id="301" w:author="GG [Matrixx] " w:date="2021-01-14T00:18:00Z">
        <w:del w:id="302" w:author="Matrixx" w:date="2021-03-02T14:22:00Z">
          <w:r>
            <w:rPr>
              <w:lang w:eastAsia="ko-KR"/>
            </w:rPr>
            <w:delText>consumed the</w:delText>
          </w:r>
        </w:del>
      </w:ins>
      <w:ins w:id="303" w:author="Matrixx" w:date="2021-03-02T14:22:00Z">
        <w:r>
          <w:rPr>
            <w:lang w:eastAsia="ko-KR"/>
          </w:rPr>
          <w:t>for</w:t>
        </w:r>
      </w:ins>
      <w:ins w:id="304" w:author="GG [Matrixx] " w:date="2021-01-14T00:18:00Z">
        <w:r>
          <w:rPr>
            <w:lang w:eastAsia="ko-KR"/>
          </w:rPr>
          <w:t xml:space="preserve"> </w:t>
        </w:r>
      </w:ins>
      <w:ins w:id="305" w:author="Matrixx" w:date="2021-02-28T22:54:00Z">
        <w:r>
          <w:rPr>
            <w:lang w:eastAsia="ko-KR"/>
          </w:rPr>
          <w:t xml:space="preserve">NS_quota </w:t>
        </w:r>
      </w:ins>
      <w:ins w:id="306" w:author="Matrixx" w:date="2021-03-02T14:23:00Z">
        <w:r>
          <w:rPr>
            <w:lang w:eastAsia="ko-KR"/>
          </w:rPr>
          <w:t xml:space="preserve">of </w:t>
        </w:r>
      </w:ins>
      <w:ins w:id="307" w:author="GG [Matrixx] " w:date="2021-01-14T00:18:00Z">
        <w:del w:id="308" w:author="Matrixx" w:date="2021-03-02T14:23:00Z">
          <w:r>
            <w:rPr>
              <w:lang w:eastAsia="ko-KR"/>
            </w:rPr>
            <w:delText>max</w:delText>
          </w:r>
        </w:del>
      </w:ins>
      <w:ins w:id="309" w:author="GG [Matrixx] " w:date="2021-01-14T00:18:00Z">
        <w:r>
          <w:rPr>
            <w:lang w:eastAsia="ko-KR"/>
          </w:rPr>
          <w:t xml:space="preserve"> Nb of </w:t>
        </w:r>
      </w:ins>
      <w:ins w:id="310" w:author="GG [Matrixx] " w:date="2021-01-14T10:12:00Z">
        <w:r>
          <w:rPr>
            <w:lang w:eastAsia="ko-KR"/>
          </w:rPr>
          <w:t xml:space="preserve">Reg </w:t>
        </w:r>
      </w:ins>
      <w:ins w:id="311" w:author="GG [Matrixx] " w:date="2021-01-14T00:18:00Z">
        <w:r>
          <w:rPr>
            <w:lang w:eastAsia="ko-KR"/>
          </w:rPr>
          <w:t>UEs.</w:t>
        </w:r>
      </w:ins>
    </w:p>
    <w:p>
      <w:pPr>
        <w:pStyle w:val="B1"/>
        <w:rPr>
          <w:ins w:id="330" w:author="GG [Matrixx] " w:date="2021-01-14T00:18:00Z"/>
        </w:rPr>
      </w:pPr>
      <w:ins w:id="313" w:author="GG [Matrixx] " w:date="2021-01-14T00:18:00Z">
        <w:r>
          <w:rPr>
            <w:lang w:eastAsia="ko-KR"/>
          </w:rPr>
          <w:t xml:space="preserve">Xch-b: the NSACF invokes the Nchf_NSConvergedCharging service for </w:t>
        </w:r>
      </w:ins>
      <w:ins w:id="314" w:author="GG [Matrixx] " w:date="2021-01-14T00:18:00Z">
        <w:del w:id="315" w:author="Matrixx" w:date="2021-02-28T22:57:00Z">
          <w:r>
            <w:rPr>
              <w:lang w:eastAsia="ko-KR"/>
            </w:rPr>
            <w:delText>reporting counts</w:delText>
          </w:r>
        </w:del>
      </w:ins>
      <w:ins w:id="316" w:author="Matrixx" w:date="2021-02-28T22:57:00Z">
        <w:r>
          <w:rPr>
            <w:lang w:eastAsia="ko-KR"/>
          </w:rPr>
          <w:t>requesting more quota</w:t>
        </w:r>
      </w:ins>
      <w:ins w:id="317" w:author="GG [Matrixx] " w:date="2021-01-14T00:18:00Z">
        <w:r>
          <w:rPr>
            <w:lang w:eastAsia="ko-KR"/>
          </w:rPr>
          <w:t xml:space="preserve"> (i.e. </w:t>
        </w:r>
      </w:ins>
      <w:ins w:id="318" w:author="Matrixx" w:date="2021-02-28T22:57:00Z">
        <w:r>
          <w:rPr>
            <w:lang w:eastAsia="ko-KR"/>
          </w:rPr>
          <w:t>NS_quota (max</w:t>
        </w:r>
      </w:ins>
      <w:ins w:id="319" w:author="GG [Matrixx] " w:date="2021-01-14T00:18:00Z">
        <w:del w:id="320" w:author="Matrixx" w:date="2021-02-28T22:57:00Z">
          <w:r>
            <w:rPr>
              <w:lang w:eastAsia="ko-KR"/>
            </w:rPr>
            <w:delText>used "</w:delText>
          </w:r>
        </w:del>
      </w:ins>
      <w:ins w:id="321" w:author="Matrixx" w:date="2021-02-28T22:57:00Z">
        <w:r>
          <w:rPr>
            <w:lang w:eastAsia="ko-KR"/>
          </w:rPr>
          <w:t xml:space="preserve"> </w:t>
        </w:r>
      </w:ins>
      <w:ins w:id="322" w:author="GG [Matrixx] " w:date="2021-01-14T00:18:00Z">
        <w:r>
          <w:rPr>
            <w:lang w:eastAsia="ko-KR"/>
          </w:rPr>
          <w:t>Nb of Reg UEs</w:t>
        </w:r>
      </w:ins>
      <w:ins w:id="323" w:author="GG [Matrixx] " w:date="2021-01-14T00:18:00Z">
        <w:del w:id="324" w:author="Matrixx" w:date="2021-02-28T22:58:00Z">
          <w:r>
            <w:rPr>
              <w:lang w:eastAsia="ko-KR"/>
            </w:rPr>
            <w:delText>"</w:delText>
          </w:r>
        </w:del>
      </w:ins>
      <w:ins w:id="325" w:author="GG [Matrixx] " w:date="2021-01-14T00:18:00Z">
        <w:r>
          <w:rPr>
            <w:lang w:eastAsia="ko-KR"/>
          </w:rPr>
          <w:t xml:space="preserve">) </w:t>
        </w:r>
      </w:ins>
      <w:ins w:id="326" w:author="GG [Matrixx] " w:date="2021-01-14T00:18:00Z">
        <w:del w:id="327" w:author="Matrixx" w:date="2021-02-28T22:58:00Z">
          <w:r>
            <w:rPr>
              <w:lang w:eastAsia="ko-KR"/>
            </w:rPr>
            <w:delText>and requesting quota</w:delText>
          </w:r>
        </w:del>
      </w:ins>
      <w:ins w:id="328" w:author="Matrixx" w:date="2021-02-28T22:58:00Z">
        <w:r>
          <w:rPr>
            <w:lang w:eastAsia="ko-KR"/>
          </w:rPr>
          <w:t>of the exhausted S-NSSAI</w:t>
        </w:r>
      </w:ins>
      <w:ins w:id="329" w:author="GG [Matrixx] " w:date="2021-01-14T00:18:00Z">
        <w:r>
          <w:rPr>
            <w:lang w:eastAsia="ko-KR"/>
          </w:rPr>
          <w:t xml:space="preserve">.  </w:t>
        </w:r>
      </w:ins>
    </w:p>
    <w:p>
      <w:pPr>
        <w:pStyle w:val="B1"/>
        <w:rPr>
          <w:lang w:eastAsia="ko-KR"/>
          <w:ins w:id="392" w:author="GG [Matrixx] " w:date="2021-01-14T00:18:00Z"/>
        </w:rPr>
      </w:pPr>
      <w:ins w:id="331" w:author="GG [Matrixx] " w:date="2021-01-14T00:18:00Z">
        <w:r>
          <w:rPr>
            <w:lang w:eastAsia="ko-KR"/>
          </w:rPr>
          <w:t xml:space="preserve">xch-c. </w:t>
        </w:r>
      </w:ins>
      <w:ins w:id="332" w:author="DG #136e" w:date="2021-03-03T14:55:00Z">
        <w:r>
          <w:rPr>
            <w:lang w:eastAsia="ko-KR"/>
          </w:rPr>
          <w:t xml:space="preserve">The S-NSSAI for which the </w:t>
        </w:r>
      </w:ins>
      <w:ins w:id="333" w:author="Matrixx" w:date="2021-03-04T10:23:00Z">
        <w:r>
          <w:rPr>
            <w:lang w:eastAsia="ko-KR"/>
          </w:rPr>
          <w:t xml:space="preserve">initial </w:t>
        </w:r>
      </w:ins>
      <w:ins w:id="334" w:author="DG #136e" w:date="2021-03-03T14:55:00Z">
        <w:r>
          <w:rPr>
            <w:lang w:eastAsia="ko-KR"/>
          </w:rPr>
          <w:t xml:space="preserve">NS_quota is reached </w:t>
        </w:r>
      </w:ins>
      <w:ins w:id="335" w:author="Matrixx" w:date="2021-03-04T10:23:00Z">
        <w:r>
          <w:rPr>
            <w:lang w:eastAsia="ko-KR"/>
          </w:rPr>
          <w:t>will</w:t>
        </w:r>
      </w:ins>
      <w:ins w:id="336" w:author="DG #136e" w:date="2021-03-03T14:55:00Z">
        <w:r>
          <w:rPr>
            <w:lang w:eastAsia="ko-KR"/>
          </w:rPr>
          <w:t xml:space="preserve"> </w:t>
        </w:r>
      </w:ins>
      <w:ins w:id="337" w:author="DG #136e" w:date="2021-03-03T14:55:00Z">
        <w:del w:id="338" w:author="Matrixx" w:date="2021-03-04T10:23:00Z">
          <w:r>
            <w:rPr>
              <w:lang w:eastAsia="ko-KR"/>
            </w:rPr>
            <w:delText>is</w:delText>
          </w:r>
        </w:del>
      </w:ins>
      <w:ins w:id="339" w:author="Matrixx" w:date="2021-03-04T10:23:00Z">
        <w:r>
          <w:rPr>
            <w:lang w:eastAsia="ko-KR"/>
          </w:rPr>
          <w:t>be either</w:t>
        </w:r>
      </w:ins>
      <w:ins w:id="340" w:author="DG #136e" w:date="2021-03-03T14:55:00Z">
        <w:r>
          <w:rPr>
            <w:lang w:eastAsia="ko-KR"/>
          </w:rPr>
          <w:t xml:space="preserve"> granted with more quota </w:t>
        </w:r>
      </w:ins>
      <w:ins w:id="341" w:author="Matrixx" w:date="2021-03-04T10:23:00Z">
        <w:r>
          <w:rPr>
            <w:lang w:eastAsia="ko-KR"/>
          </w:rPr>
          <w:t xml:space="preserve">or the request for more quota is indicated as rejected, </w:t>
        </w:r>
      </w:ins>
      <w:ins w:id="342" w:author="DG #136e" w:date="2021-03-03T14:55:00Z">
        <w:r>
          <w:rPr>
            <w:lang w:eastAsia="ko-KR"/>
          </w:rPr>
          <w:t>based on CCS capabilities in collaboration with OAM.</w:t>
        </w:r>
      </w:ins>
      <w:ins w:id="343" w:author="GG [Matrixx] " w:date="2021-01-14T00:18:00Z">
        <w:del w:id="344" w:author="DG #136e" w:date="2021-03-03T14:55:00Z">
          <w:r>
            <w:rPr>
              <w:lang w:eastAsia="ko-KR"/>
            </w:rPr>
            <w:delText xml:space="preserve">CHF checks the received </w:delText>
          </w:r>
        </w:del>
      </w:ins>
      <w:ins w:id="345" w:author="Matrixx" w:date="2021-02-28T23:00:00Z">
        <w:del w:id="346" w:author="DG #136e" w:date="2021-03-03T14:55:00Z">
          <w:r>
            <w:rPr>
              <w:lang w:eastAsia="ko-KR"/>
            </w:rPr>
            <w:delText>“</w:delText>
          </w:r>
        </w:del>
      </w:ins>
      <w:ins w:id="347" w:author="GG [Matrixx] " w:date="2021-01-14T00:18:00Z">
        <w:del w:id="348" w:author="DG #136e" w:date="2021-03-03T14:55:00Z">
          <w:r>
            <w:rPr>
              <w:lang w:eastAsia="ko-KR"/>
            </w:rPr>
            <w:delText xml:space="preserve">Nb of Reg UEs" counts against the </w:delText>
          </w:r>
        </w:del>
      </w:ins>
      <w:ins w:id="349" w:author="Matrixx" w:date="2021-03-02T14:14:00Z">
        <w:del w:id="350" w:author="DG #136e" w:date="2021-03-03T14:55:00Z">
          <w:r>
            <w:rPr>
              <w:lang w:eastAsia="ko-KR"/>
            </w:rPr>
            <w:delText xml:space="preserve">initial value for </w:delText>
          </w:r>
        </w:del>
      </w:ins>
      <w:ins w:id="351" w:author="GG [Matrixx] " w:date="2021-01-14T00:18:00Z">
        <w:del w:id="352" w:author="DG #136e" w:date="2021-03-03T14:55:00Z">
          <w:r>
            <w:rPr>
              <w:lang w:eastAsia="ko-KR"/>
            </w:rPr>
            <w:delText xml:space="preserve">NS_quota </w:delText>
          </w:r>
        </w:del>
      </w:ins>
      <w:ins w:id="353" w:author="Matrixx" w:date="2021-03-02T14:14:00Z">
        <w:del w:id="354" w:author="DG #136e" w:date="2021-03-03T14:55:00Z">
          <w:r>
            <w:rPr>
              <w:lang w:eastAsia="ko-KR"/>
            </w:rPr>
            <w:delText>of</w:delText>
          </w:r>
        </w:del>
      </w:ins>
      <w:ins w:id="355" w:author="Matrixx" w:date="2021-02-28T23:01:00Z">
        <w:del w:id="356" w:author="DG #136e" w:date="2021-03-03T14:55:00Z">
          <w:r>
            <w:rPr>
              <w:lang w:eastAsia="ko-KR"/>
            </w:rPr>
            <w:delText xml:space="preserve"> Nb of </w:delText>
          </w:r>
        </w:del>
      </w:ins>
      <w:ins w:id="357" w:author="Matrixx" w:date="2021-02-28T23:06:00Z">
        <w:del w:id="358" w:author="DG #136e" w:date="2021-03-03T14:55:00Z">
          <w:r>
            <w:rPr>
              <w:lang w:eastAsia="ko-KR"/>
            </w:rPr>
            <w:delText xml:space="preserve">Reg UE’s </w:delText>
          </w:r>
        </w:del>
      </w:ins>
      <w:ins w:id="359" w:author="GG [Matrixx] " w:date="2021-01-14T00:18:00Z">
        <w:del w:id="360" w:author="DG #136e" w:date="2021-03-03T14:55:00Z">
          <w:r>
            <w:rPr>
              <w:lang w:eastAsia="ko-KR"/>
            </w:rPr>
            <w:delText xml:space="preserve">for the S-NSSAI(s). The S-NSSAI for which the </w:delText>
          </w:r>
        </w:del>
      </w:ins>
      <w:ins w:id="361" w:author="Matrixx" w:date="2021-03-02T14:15:00Z">
        <w:del w:id="362" w:author="DG #136e" w:date="2021-03-03T14:55:00Z">
          <w:r>
            <w:rPr>
              <w:lang w:eastAsia="ko-KR"/>
            </w:rPr>
            <w:delText xml:space="preserve">initial value for </w:delText>
          </w:r>
        </w:del>
      </w:ins>
      <w:ins w:id="363" w:author="GG [Matrixx] " w:date="2021-01-14T00:18:00Z">
        <w:del w:id="364" w:author="DG #136e" w:date="2021-03-03T14:55:00Z">
          <w:r>
            <w:rPr>
              <w:lang w:eastAsia="ko-KR"/>
            </w:rPr>
            <w:delText xml:space="preserve">NS_quota </w:delText>
          </w:r>
        </w:del>
      </w:ins>
      <w:ins w:id="365" w:author="Matrixx" w:date="2021-03-02T14:15:00Z">
        <w:del w:id="366" w:author="DG #136e" w:date="2021-03-03T14:55:00Z">
          <w:r>
            <w:rPr>
              <w:lang w:eastAsia="ko-KR"/>
            </w:rPr>
            <w:delText>of</w:delText>
          </w:r>
        </w:del>
      </w:ins>
      <w:ins w:id="367" w:author="Matrixx" w:date="2021-02-28T23:07:00Z">
        <w:del w:id="368" w:author="DG #136e" w:date="2021-03-03T14:55:00Z">
          <w:r>
            <w:rPr>
              <w:lang w:eastAsia="ko-KR"/>
            </w:rPr>
            <w:delText xml:space="preserve"> Nb of Reg UEs </w:delText>
          </w:r>
        </w:del>
      </w:ins>
      <w:ins w:id="369" w:author="GG [Matrixx] " w:date="2021-01-14T00:18:00Z">
        <w:del w:id="370" w:author="DG #136e" w:date="2021-03-03T14:55:00Z">
          <w:r>
            <w:rPr>
              <w:lang w:eastAsia="ko-KR"/>
            </w:rPr>
            <w:delText xml:space="preserve">is reached with the received </w:delText>
          </w:r>
        </w:del>
      </w:ins>
      <w:ins w:id="371" w:author="Matrixx" w:date="2021-02-28T23:07:00Z">
        <w:del w:id="372" w:author="DG #136e" w:date="2021-03-03T14:55:00Z">
          <w:r>
            <w:rPr>
              <w:lang w:eastAsia="ko-KR"/>
            </w:rPr>
            <w:delText xml:space="preserve">“Nb of Reg UEs" </w:delText>
          </w:r>
        </w:del>
      </w:ins>
      <w:ins w:id="373" w:author="GG [Matrixx] " w:date="2021-01-14T00:18:00Z">
        <w:del w:id="374" w:author="DG #136e" w:date="2021-03-03T14:55:00Z">
          <w:r>
            <w:rPr>
              <w:lang w:eastAsia="ko-KR"/>
            </w:rPr>
            <w:delText xml:space="preserve">count, becomes "Not allowed". The S-NSSAI for which the NS_quota is not reached with the received count is granted with more quota </w:delText>
          </w:r>
        </w:del>
      </w:ins>
      <w:ins w:id="375" w:author="Matrixx" w:date="2021-02-28T23:16:00Z">
        <w:del w:id="376" w:author="DG #136e" w:date="2021-03-03T14:55:00Z">
          <w:r>
            <w:rPr>
              <w:lang w:eastAsia="ko-KR"/>
            </w:rPr>
            <w:delText xml:space="preserve">granted </w:delText>
          </w:r>
        </w:del>
      </w:ins>
      <w:ins w:id="377" w:author="GG [Matrixx] " w:date="2021-01-14T00:18:00Z">
        <w:del w:id="378" w:author="DG #136e" w:date="2021-03-03T14:55:00Z">
          <w:r>
            <w:rPr>
              <w:lang w:eastAsia="ko-KR"/>
            </w:rPr>
            <w:delText>based on CCS capabilities</w:delText>
          </w:r>
        </w:del>
      </w:ins>
      <w:ins w:id="379" w:author="Matrixx" w:date="2021-02-28T23:10:00Z">
        <w:del w:id="380" w:author="DG #136e" w:date="2021-03-03T14:55:00Z">
          <w:r>
            <w:rPr>
              <w:lang w:eastAsia="ko-KR"/>
            </w:rPr>
            <w:delText xml:space="preserve"> in collaboration with OAM</w:delText>
          </w:r>
        </w:del>
      </w:ins>
      <w:ins w:id="381" w:author="Matrixx" w:date="2021-02-28T23:13:00Z">
        <w:del w:id="382" w:author="DG #136e" w:date="2021-03-03T14:55:00Z">
          <w:r>
            <w:rPr>
              <w:lang w:eastAsia="ko-KR"/>
            </w:rPr>
            <w:delText xml:space="preserve"> becomes “Allowed” and </w:delText>
          </w:r>
        </w:del>
      </w:ins>
      <w:ins w:id="383" w:author="Matrixx" w:date="2021-03-02T14:16:00Z">
        <w:del w:id="384" w:author="DG #136e" w:date="2021-03-03T14:55:00Z">
          <w:r>
            <w:rPr>
              <w:lang w:eastAsia="ko-KR"/>
            </w:rPr>
            <w:delText xml:space="preserve">a new value for </w:delText>
          </w:r>
        </w:del>
      </w:ins>
      <w:ins w:id="385" w:author="Matrixx" w:date="2021-02-28T23:14:00Z">
        <w:del w:id="386" w:author="DG #136e" w:date="2021-03-03T14:55:00Z">
          <w:r>
            <w:rPr>
              <w:lang w:eastAsia="ko-KR"/>
            </w:rPr>
            <w:delText xml:space="preserve">NS_quota </w:delText>
          </w:r>
        </w:del>
      </w:ins>
      <w:ins w:id="387" w:author="Matrixx" w:date="2021-03-02T14:16:00Z">
        <w:del w:id="388" w:author="DG #136e" w:date="2021-03-03T14:55:00Z">
          <w:r>
            <w:rPr>
              <w:lang w:eastAsia="ko-KR"/>
            </w:rPr>
            <w:delText xml:space="preserve">for </w:delText>
          </w:r>
        </w:del>
      </w:ins>
      <w:ins w:id="389" w:author="Matrixx" w:date="2021-02-28T23:14:00Z">
        <w:del w:id="390" w:author="DG #136e" w:date="2021-03-03T14:55:00Z">
          <w:r>
            <w:rPr>
              <w:lang w:eastAsia="ko-KR"/>
            </w:rPr>
            <w:delText>Nb of Reg UEs will be updated</w:delText>
          </w:r>
        </w:del>
      </w:ins>
      <w:del w:id="391" w:author="DG #136e" w:date="2021-03-03T14:55:00Z">
        <w:r>
          <w:rPr>
            <w:lang w:eastAsia="ko-KR"/>
          </w:rPr>
          <w:delText>.</w:delText>
        </w:r>
      </w:del>
    </w:p>
    <w:p>
      <w:pPr>
        <w:pStyle w:val="B1"/>
        <w:rPr>
          <w:ins w:id="396" w:author="Matrixx" w:date="2021-02-20T19:44:00Z"/>
        </w:rPr>
      </w:pPr>
      <w:ins w:id="393" w:author="Matrixx" w:date="2021-02-20T19:44:00Z">
        <w:r>
          <w:rPr>
            <w:lang w:eastAsia="ko-KR"/>
          </w:rPr>
          <w:t xml:space="preserve">xch-d. CHF provides response to NSACF with appropriate setting </w:t>
        </w:r>
      </w:ins>
      <w:ins w:id="394" w:author="Matrixx" w:date="2021-02-28T23:06:00Z">
        <w:r>
          <w:rPr>
            <w:lang w:eastAsia="ko-KR"/>
          </w:rPr>
          <w:t xml:space="preserve">of </w:t>
        </w:r>
      </w:ins>
      <w:ins w:id="395" w:author="Matrixx" w:date="2021-02-20T19:44:00Z">
        <w:r>
          <w:rPr>
            <w:lang w:eastAsia="ko-KR"/>
          </w:rPr>
          <w:t>for S-NSSAI(s) based on the status of step xch-c.</w:t>
        </w:r>
      </w:ins>
    </w:p>
    <w:p>
      <w:pPr>
        <w:pStyle w:val="B1"/>
        <w:rPr>
          <w:ins w:id="401" w:author="GG [Matrixx] " w:date="2021-01-14T00:18:00Z"/>
        </w:rPr>
      </w:pPr>
      <w:ins w:id="397" w:author="GG [Matrixx] " w:date="2021-01-14T00:18:00Z">
        <w:r>
          <w:rPr>
            <w:lang w:eastAsia="ko-KR"/>
          </w:rPr>
          <w:t>2. NS a</w:t>
        </w:r>
      </w:ins>
      <w:ins w:id="398" w:author="Matrixx" w:date="2021-03-05T12:22:00Z">
        <w:r>
          <w:rPr>
            <w:lang w:eastAsia="ko-KR"/>
          </w:rPr>
          <w:t>dmission</w:t>
        </w:r>
      </w:ins>
      <w:del w:id="399" w:author="Matrixx" w:date="2021-03-05T12:22:00Z">
        <w:r>
          <w:rPr>
            <w:lang w:eastAsia="ko-KR"/>
          </w:rPr>
          <w:delText>ccess</w:delText>
        </w:r>
      </w:del>
      <w:ins w:id="400" w:author="GG [Matrixx] " w:date="2021-01-14T00:18:00Z">
        <w:r>
          <w:rPr>
            <w:lang w:eastAsia="ko-KR"/>
          </w:rPr>
          <w:t xml:space="preserve"> control for UEs registrations per TS 23.502 [x]. </w:t>
        </w:r>
      </w:ins>
    </w:p>
    <w:p>
      <w:pPr>
        <w:pStyle w:val="EditorsNote"/>
        <w:rPr>
          <w:lang w:eastAsia="ko-KR"/>
          <w:ins w:id="403" w:author="[Matrixx] " w:date="2021-01-29T12:48:00Z"/>
        </w:rPr>
      </w:pPr>
      <w:ins w:id="402" w:author="[Matrixx] " w:date="2021-01-29T12:48:00Z">
        <w:r>
          <w:rPr>
            <w:lang w:eastAsia="ko-KR"/>
          </w:rPr>
        </w:r>
      </w:ins>
    </w:p>
    <w:p>
      <w:pPr>
        <w:pStyle w:val="EditorsNote"/>
        <w:rPr>
          <w:ins w:id="405" w:author="[Matrixx] " w:date="2021-01-29T12:48:00Z"/>
        </w:rPr>
      </w:pPr>
      <w:ins w:id="404" w:author="[Matrixx] " w:date="2021-01-29T12:48:00Z">
        <w:r>
          <w:rPr/>
          <w:t>Editor’s note: Futher adjustments will be added once the corresponding implementation of NSACF has been approved in SA2.</w:t>
        </w:r>
      </w:ins>
    </w:p>
    <w:p>
      <w:pPr>
        <w:pStyle w:val="Normal"/>
        <w:rPr>
          <w:iCs/>
        </w:rPr>
      </w:pPr>
      <w:r>
        <w:rPr>
          <w:iCs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G #136e" w:date="2021-02-23T12:39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will be doen as part of Slice Provisioning by OAM (NSSMS_Provider).</w:t>
      </w:r>
    </w:p>
  </w:comment>
  <w:comment w:id="1" w:author="DG #135e 27Jan" w:date="2021-02-16T10:23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Quota will not be provided during UE registration procedures. It will be provided during slice provisioning instea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45:00Z</dcterms:created>
  <dc:creator>Michael Sanders, John M Meredith</dc:creator>
  <dc:description/>
  <cp:keywords/>
  <dc:language>en-US</dc:language>
  <cp:lastModifiedBy>SA5#136e</cp:lastModifiedBy>
  <dcterms:modified xsi:type="dcterms:W3CDTF">2021-03-09T16:55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deepanshu.g\Downloads\S5-212124rev1 pCR TR 32.847 - add new solution for Key Issue #1 based on new charging service.doc</vt:lpwstr>
  </property>
  <property fmtid="{D5CDD505-2E9C-101B-9397-08002B2CF9AE}" pid="3" name="sflag">
    <vt:lpwstr>1243237843</vt:lpwstr>
  </property>
</Properties>
</file>