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</w:t>
        </w:r>
      </w:ins>
      <w:ins w:id="1" w:author="Matrixx" w:date="2021-03-08T14:13:00Z">
        <w:r>
          <w:rPr>
            <w:rFonts w:cs="Arial"/>
            <w:bCs/>
            <w:sz w:val="22"/>
            <w:szCs w:val="22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2" w:author="Matrixx" w:date="2021-03-05T12:22:00Z">
        <w:r>
          <w:rPr/>
          <w:t>dmission</w:t>
        </w:r>
      </w:ins>
      <w:del w:id="3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4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7" w:author="Matrixx" w:date="2021-02-28T22:40:00Z"/>
        </w:rPr>
      </w:pPr>
      <w:ins w:id="5" w:author="Matrixx" w:date="2021-02-28T22:36:00Z">
        <w:r>
          <w:rPr/>
          <w:t>[x]</w:t>
          <w:tab/>
          <w:t>3GPP TS 23.50</w:t>
        </w:r>
      </w:ins>
      <w:ins w:id="6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9" w:author="GG [Matrixx] " w:date="2021-01-14T00:18:00Z"/>
        </w:rPr>
      </w:pPr>
      <w:r>
        <w:rPr/>
        <w:t>6.1.2</w:t>
        <w:tab/>
        <w:t xml:space="preserve">Solution #1 </w:t>
      </w:r>
      <w:ins w:id="8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2" w:author="GG [Matrixx] " w:date="2021-01-14T00:18:00Z"/>
        </w:rPr>
      </w:pPr>
      <w:ins w:id="10" w:author="Matrixx" w:date="2021-02-19T13:04:00Z">
        <w:r>
          <w:rPr/>
          <w:t>6.1.2.1</w:t>
        </w:r>
      </w:ins>
      <w:ins w:id="11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6" w:author="GG [Matrixx] " w:date="2021-01-14T00:18:00Z"/>
        </w:rPr>
      </w:pPr>
      <w:ins w:id="13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4" w:author="GG [Matrixx] " w:date="2021-01-14T00:18:00Z">
        <w:del w:id="15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6" w:author="GG [Matrixx] " w:date="2021-01-14T00:18:00Z">
        <w:del w:id="17" w:author="Matrixx" w:date="2021-03-01T08:55:00Z">
          <w:r>
            <w:rPr>
              <w:lang w:eastAsia="zh-CN"/>
            </w:rPr>
            <w:delText>addresses</w:delText>
          </w:r>
        </w:del>
      </w:ins>
      <w:ins w:id="18" w:author="GG [Matrixx] " w:date="2021-01-14T00:18:00Z">
        <w:del w:id="19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20" w:author="Matrixx" w:date="2021-03-02T13:51:00Z">
        <w:r>
          <w:rPr>
            <w:lang w:eastAsia="zh-CN"/>
          </w:rPr>
          <w:t>by</w:t>
        </w:r>
      </w:ins>
      <w:ins w:id="21" w:author="Matrixx" w:date="2021-03-01T08:56:00Z">
        <w:r>
          <w:rPr>
            <w:lang w:eastAsia="zh-CN"/>
          </w:rPr>
          <w:t xml:space="preserve"> </w:t>
        </w:r>
      </w:ins>
      <w:ins w:id="22" w:author="Matrixx" w:date="2021-03-02T13:51:00Z">
        <w:r>
          <w:rPr>
            <w:lang w:eastAsia="zh-CN"/>
          </w:rPr>
          <w:t xml:space="preserve">considering the </w:t>
        </w:r>
      </w:ins>
      <w:ins w:id="23" w:author="Matrixx" w:date="2021-03-01T08:56:00Z">
        <w:r>
          <w:rPr>
            <w:lang w:eastAsia="zh-CN"/>
          </w:rPr>
          <w:t>new 5GC</w:t>
        </w:r>
      </w:ins>
      <w:ins w:id="24" w:author="Matrixx" w:date="2021-03-01T08:56:00Z">
        <w:del w:id="25" w:author="DG #136e" w:date="2021-03-03T14:45:00Z">
          <w:r>
            <w:rPr>
              <w:lang w:eastAsia="zh-CN"/>
            </w:rPr>
            <w:delText>-_</w:delText>
          </w:r>
        </w:del>
      </w:ins>
      <w:ins w:id="26" w:author="DG #136e" w:date="2021-03-03T14:45:00Z">
        <w:r>
          <w:rPr>
            <w:lang w:eastAsia="zh-CN"/>
          </w:rPr>
          <w:t xml:space="preserve"> </w:t>
        </w:r>
      </w:ins>
      <w:ins w:id="27" w:author="Matrixx" w:date="2021-03-01T08:56:00Z">
        <w:r>
          <w:rPr>
            <w:lang w:eastAsia="zh-CN"/>
          </w:rPr>
          <w:t>NF which has been defined as Network Slice A</w:t>
        </w:r>
      </w:ins>
      <w:ins w:id="28" w:author="Matrixx" w:date="2021-03-05T12:20:00Z">
        <w:r>
          <w:rPr>
            <w:lang w:eastAsia="zh-CN"/>
          </w:rPr>
          <w:t>dmission</w:t>
        </w:r>
      </w:ins>
      <w:del w:id="29" w:author="Matrixx" w:date="2021-03-05T12:20:00Z">
        <w:r>
          <w:rPr>
            <w:lang w:eastAsia="zh-CN"/>
          </w:rPr>
          <w:delText>ccess</w:delText>
        </w:r>
      </w:del>
      <w:ins w:id="30" w:author="Matrixx" w:date="2021-03-01T08:57:00Z">
        <w:r>
          <w:rPr>
            <w:lang w:eastAsia="zh-CN"/>
          </w:rPr>
          <w:t xml:space="preserve"> Control Function (NSACF)</w:t>
        </w:r>
      </w:ins>
      <w:ins w:id="31" w:author="GG [Matrixx] " w:date="2021-01-14T00:18:00Z">
        <w:r>
          <w:rPr>
            <w:lang w:eastAsia="zh-CN"/>
          </w:rPr>
          <w:t xml:space="preserve">.  While </w:t>
        </w:r>
      </w:ins>
      <w:ins w:id="32" w:author="Matrixx" w:date="2021-02-28T09:55:00Z">
        <w:r>
          <w:rPr>
            <w:lang w:eastAsia="zh-CN"/>
          </w:rPr>
          <w:t>NSACF</w:t>
        </w:r>
      </w:ins>
      <w:ins w:id="33" w:author="GG [Matrixx] " w:date="2021-01-14T00:18:00Z">
        <w:del w:id="34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5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92" w:author="GG [Matrixx] " w:date="2021-01-14T00:18:00Z"/>
        </w:rPr>
      </w:pPr>
      <w:ins w:id="37" w:author="GG [Matrixx] " w:date="2021-01-14T00:18:00Z">
        <w:r>
          <w:rPr>
            <w:iCs/>
          </w:rPr>
          <w:t xml:space="preserve">During the Network Slice configuration by OAM, the CHF, under the ConvergedCharging service, receives and stores the </w:t>
        </w:r>
      </w:ins>
      <w:ins w:id="38" w:author="GG [Matrixx] " w:date="2021-01-14T00:18:00Z">
        <w:r>
          <w:rPr>
            <w:lang w:eastAsia="zh-CN"/>
          </w:rPr>
          <w:t xml:space="preserve">"max. Nb of Reg UEs" which is </w:t>
        </w:r>
      </w:ins>
      <w:ins w:id="39" w:author="Matrixx" w:date="2021-02-28T22:14:00Z">
        <w:r>
          <w:rPr>
            <w:lang w:eastAsia="zh-CN"/>
          </w:rPr>
          <w:t>consid</w:t>
        </w:r>
      </w:ins>
      <w:ins w:id="40" w:author="Matrixx" w:date="2021-03-01T08:57:00Z">
        <w:r>
          <w:rPr>
            <w:lang w:eastAsia="zh-CN"/>
          </w:rPr>
          <w:t>e</w:t>
        </w:r>
      </w:ins>
      <w:ins w:id="41" w:author="Matrixx" w:date="2021-02-28T22:15:00Z">
        <w:r>
          <w:rPr>
            <w:lang w:eastAsia="zh-CN"/>
          </w:rPr>
          <w:t>red</w:t>
        </w:r>
      </w:ins>
      <w:ins w:id="42" w:author="Matrixx" w:date="2021-03-01T08:58:00Z">
        <w:r>
          <w:rPr>
            <w:lang w:eastAsia="zh-CN"/>
          </w:rPr>
          <w:t xml:space="preserve"> </w:t>
        </w:r>
      </w:ins>
      <w:ins w:id="43" w:author="Matrixx" w:date="2021-03-02T13:51:00Z">
        <w:r>
          <w:rPr>
            <w:lang w:eastAsia="zh-CN"/>
          </w:rPr>
          <w:t xml:space="preserve">by CCS </w:t>
        </w:r>
      </w:ins>
      <w:ins w:id="44" w:author="Matrixx" w:date="2021-03-01T08:58:00Z">
        <w:r>
          <w:rPr>
            <w:lang w:eastAsia="zh-CN"/>
          </w:rPr>
          <w:t>as</w:t>
        </w:r>
      </w:ins>
      <w:ins w:id="45" w:author="Matrixx" w:date="2021-03-02T13:52:00Z">
        <w:r>
          <w:rPr>
            <w:lang w:eastAsia="zh-CN"/>
          </w:rPr>
          <w:t xml:space="preserve"> initial value for</w:t>
        </w:r>
      </w:ins>
      <w:ins w:id="46" w:author="GG [Matrixx] " w:date="2021-01-14T00:18:00Z">
        <w:del w:id="47" w:author="Matrixx" w:date="2021-02-28T22:15:00Z">
          <w:r>
            <w:rPr>
              <w:lang w:eastAsia="zh-CN"/>
            </w:rPr>
            <w:delText>used</w:delText>
          </w:r>
        </w:del>
      </w:ins>
      <w:ins w:id="48" w:author="GG [Matrixx] " w:date="2021-01-14T00:18:00Z">
        <w:del w:id="49" w:author="Matrixx" w:date="2021-03-01T08:58:00Z">
          <w:r>
            <w:rPr>
              <w:lang w:eastAsia="zh-CN"/>
            </w:rPr>
            <w:delText xml:space="preserve"> </w:delText>
          </w:r>
        </w:del>
      </w:ins>
      <w:ins w:id="50" w:author="GG [Matrixx] " w:date="2021-01-14T00:18:00Z">
        <w:del w:id="51" w:author="Matrixx" w:date="2021-02-28T22:15:00Z">
          <w:r>
            <w:rPr>
              <w:lang w:eastAsia="zh-CN"/>
            </w:rPr>
            <w:delText>to create</w:delText>
          </w:r>
        </w:del>
      </w:ins>
      <w:ins w:id="52" w:author="GG [Matrixx] " w:date="2021-01-14T00:18:00Z">
        <w:r>
          <w:rPr>
            <w:lang w:eastAsia="zh-CN"/>
          </w:rPr>
          <w:t xml:space="preserve"> the NS_quota</w:t>
        </w:r>
      </w:ins>
      <w:ins w:id="53" w:author="GG [Matrixx] " w:date="2021-01-14T00:18:00Z">
        <w:del w:id="54" w:author="DG #136e" w:date="2021-03-03T14:45:00Z">
          <w:r>
            <w:rPr>
              <w:lang w:eastAsia="zh-CN"/>
            </w:rPr>
            <w:delText xml:space="preserve"> </w:delText>
          </w:r>
        </w:del>
      </w:ins>
      <w:ins w:id="55" w:author="Matrixx" w:date="2021-03-02T13:54:00Z">
        <w:del w:id="56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57" w:author="GG [Matrixx] " w:date="2021-01-14T00:18:00Z">
        <w:del w:id="58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59" w:author="Matrixx" w:date="2021-02-28T22:42:00Z">
        <w:del w:id="60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61" w:author="GG [Matrixx] " w:date="2021-01-14T00:18:00Z">
        <w:del w:id="62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63" w:author="GG [Matrixx] " w:date="2021-01-14T00:18:00Z">
        <w:del w:id="64" w:author="Matrixx" w:date="2021-02-28T22:42:00Z">
          <w:r>
            <w:rPr>
              <w:lang w:eastAsia="zh-CN"/>
            </w:rPr>
            <w:delText>value</w:delText>
          </w:r>
        </w:del>
      </w:ins>
      <w:ins w:id="65" w:author="GG [Matrixx] " w:date="2021-01-14T00:18:00Z">
        <w:r>
          <w:rPr>
            <w:lang w:eastAsia="zh-CN"/>
          </w:rPr>
          <w:t xml:space="preserve">. </w:t>
        </w:r>
      </w:ins>
      <w:ins w:id="66" w:author="Matrixx" w:date="2021-03-02T13:56:00Z">
        <w:r>
          <w:rPr>
            <w:lang w:eastAsia="zh-CN"/>
          </w:rPr>
          <w:t xml:space="preserve">This NS_quota </w:t>
        </w:r>
      </w:ins>
      <w:ins w:id="67" w:author="Matrixx" w:date="2021-03-02T13:56:00Z">
        <w:del w:id="68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69" w:author="Matrixx" w:date="2021-03-02T13:56:00Z">
        <w:r>
          <w:rPr>
            <w:lang w:eastAsia="zh-CN"/>
          </w:rPr>
          <w:t>is used by the CCS for the Network Slice quota management</w:t>
        </w:r>
      </w:ins>
      <w:ins w:id="70" w:author="DG #136e" w:date="2021-03-03T14:46:00Z">
        <w:r>
          <w:rPr>
            <w:lang w:eastAsia="zh-CN"/>
          </w:rPr>
          <w:t>.</w:t>
        </w:r>
      </w:ins>
      <w:ins w:id="71" w:author="Matrixx" w:date="2021-03-02T13:56:00Z">
        <w:del w:id="72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73" w:author="Matrixx" w:date="2021-03-02T13:56:00Z">
        <w:del w:id="74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75" w:author="GG [Matrixx] " w:date="2021-01-14T00:18:00Z">
        <w:del w:id="76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77" w:author="GG [Matrixx] " w:date="2021-01-14T00:18:00Z">
        <w:del w:id="78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79" w:author="GG [Matrixx] " w:date="2021-01-14T00:18:00Z">
        <w:del w:id="80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81" w:author="GG [Matrixx] " w:date="2021-01-14T00:18:00Z">
        <w:del w:id="82" w:author="Matrixx" w:date="2021-02-28T22:44:00Z">
          <w:r>
            <w:rPr>
              <w:lang w:eastAsia="zh-CN"/>
            </w:rPr>
            <w:delText>with</w:delText>
          </w:r>
        </w:del>
      </w:ins>
      <w:ins w:id="83" w:author="GG [Matrixx] " w:date="2021-01-14T00:18:00Z">
        <w:del w:id="84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85" w:author="GG [Matrixx] " w:date="2021-01-14T00:18:00Z">
        <w:del w:id="86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87" w:author="GG [Matrixx] " w:date="2021-01-14T00:18:00Z">
        <w:del w:id="88" w:author="Matrixx" w:date="2021-02-28T22:44:00Z">
          <w:r>
            <w:rPr>
              <w:lang w:eastAsia="ko-KR"/>
            </w:rPr>
            <w:delText>granted to</w:delText>
          </w:r>
        </w:del>
      </w:ins>
      <w:ins w:id="89" w:author="GG [Matrixx] " w:date="2021-01-14T00:18:00Z">
        <w:del w:id="90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91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spacing w:before="0" w:after="0"/>
        <w:rPr>
          <w:iCs/>
          <w:ins w:id="94" w:author="GG [Matrixx] " w:date="2021-01-14T00:18:00Z"/>
        </w:rPr>
      </w:pPr>
      <w:ins w:id="93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zh-CN"/>
          <w:ins w:id="99" w:author="Matrixx" w:date="2021-03-05T20:10:00Z"/>
        </w:rPr>
      </w:pPr>
      <w:ins w:id="95" w:author="GG [Matrixx] " w:date="2021-01-14T00:18:00Z">
        <w:r>
          <w:rPr>
            <w:iCs/>
          </w:rPr>
          <w:t>A new N</w:t>
        </w:r>
      </w:ins>
      <w:ins w:id="96" w:author="GG [Matrixx] " w:date="2021-01-14T00:18:00Z">
        <w:r>
          <w:rPr/>
          <w:t xml:space="preserve">etworkSliceConvergedCharging service is introduced for </w:t>
        </w:r>
      </w:ins>
      <w:ins w:id="97" w:author="GG [Matrixx] " w:date="2021-01-14T00:18:00Z">
        <w:r>
          <w:rPr>
            <w:iCs/>
          </w:rPr>
          <w:t xml:space="preserve">this </w:t>
        </w:r>
      </w:ins>
      <w:ins w:id="98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lang w:eastAsia="zh-CN"/>
          <w:ins w:id="101" w:author="Matrixx" w:date="2021-03-05T20:10:00Z"/>
        </w:rPr>
      </w:pPr>
      <w:ins w:id="100" w:author="Matrixx" w:date="2021-03-05T20:10:00Z">
        <w:r>
          <w:rPr>
            <w:lang w:eastAsia="zh-CN"/>
          </w:rPr>
        </w:r>
      </w:ins>
    </w:p>
    <w:p>
      <w:pPr>
        <w:pStyle w:val="EditorsNote"/>
        <w:spacing w:before="0" w:after="0"/>
        <w:rPr>
          <w:iCs w:val="false"/>
          <w:ins w:id="104" w:author="GG [Matrixx] " w:date="2021-01-14T00:18:00Z"/>
        </w:rPr>
      </w:pPr>
      <w:ins w:id="102" w:author="Matrixx" w:date="2021-03-05T20:10:00Z">
        <w:r>
          <w:rPr/>
          <w:t>Editor’s note: T</w:t>
        </w:r>
      </w:ins>
      <w:ins w:id="103" w:author="Matrixx" w:date="2021-03-05T20:10:00Z">
        <w:r>
          <w:rPr>
            <w:color w:val="FF0000"/>
          </w:rPr>
          <w:t>he details of NetworkSliceConvergedCharging Service is FFS.</w:t>
        </w:r>
      </w:ins>
    </w:p>
    <w:p>
      <w:pPr>
        <w:pStyle w:val="Normal"/>
        <w:spacing w:before="0" w:after="0"/>
        <w:rPr>
          <w:iCs/>
          <w:ins w:id="106" w:author="GG [Matrixx] " w:date="2021-01-14T00:18:00Z"/>
        </w:rPr>
      </w:pPr>
      <w:ins w:id="105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38" w:author="GG [Matrixx] " w:date="2021-01-14T00:18:00Z"/>
        </w:rPr>
      </w:pPr>
      <w:ins w:id="107" w:author="GG [Matrixx] " w:date="2021-01-14T00:18:00Z">
        <w:r>
          <w:rPr>
            <w:iCs/>
          </w:rPr>
          <w:t xml:space="preserve">During the UEs registration, </w:t>
        </w:r>
      </w:ins>
      <w:ins w:id="108" w:author="GG [Matrixx] " w:date="2021-01-14T00:18:00Z">
        <w:r>
          <w:rPr>
            <w:iCs/>
            <w:lang w:val="en-US"/>
          </w:rPr>
          <w:t>t</w:t>
        </w:r>
      </w:ins>
      <w:ins w:id="109" w:author="GG [Matrixx] " w:date="2021-01-14T00:18:00Z">
        <w:r>
          <w:rPr>
            <w:iCs/>
          </w:rPr>
          <w:t xml:space="preserve">he NSACF </w:t>
        </w:r>
      </w:ins>
      <w:ins w:id="110" w:author="GG [Matrixx] " w:date="2021-01-14T00:18:00Z">
        <w:r>
          <w:rPr>
            <w:lang w:val="en-US" w:eastAsia="zh-CN"/>
          </w:rPr>
          <w:t>provides the n</w:t>
        </w:r>
      </w:ins>
      <w:ins w:id="111" w:author="GG [Matrixx] " w:date="2021-01-14T00:18:00Z">
        <w:r>
          <w:rPr>
            <w:lang w:eastAsia="ko-KR"/>
          </w:rPr>
          <w:t>etwork slice a</w:t>
        </w:r>
      </w:ins>
      <w:ins w:id="112" w:author="Matrixx" w:date="2021-03-05T12:20:00Z">
        <w:r>
          <w:rPr>
            <w:lang w:eastAsia="ko-KR"/>
          </w:rPr>
          <w:t>dmission</w:t>
        </w:r>
      </w:ins>
      <w:ins w:id="113" w:author="GG [Matrixx] " w:date="2021-01-14T00:18:00Z">
        <w:del w:id="114" w:author="Matrixx" w:date="2021-03-05T12:20:00Z">
          <w:r>
            <w:rPr>
              <w:lang w:eastAsia="ko-KR"/>
            </w:rPr>
            <w:delText>ccess</w:delText>
          </w:r>
        </w:del>
      </w:ins>
      <w:ins w:id="115" w:author="GG [Matrixx] " w:date="2021-01-14T00:18:00Z">
        <w:r>
          <w:rPr>
            <w:lang w:eastAsia="ko-KR"/>
          </w:rPr>
          <w:t xml:space="preserve"> control for all AMF(s) </w:t>
        </w:r>
      </w:ins>
      <w:ins w:id="116" w:author="GG [Matrixx] " w:date="2021-01-14T00:18:00Z">
        <w:del w:id="117" w:author="Matrixx" w:date="2021-03-02T13:57:00Z">
          <w:r>
            <w:rPr>
              <w:lang w:eastAsia="ko-KR"/>
            </w:rPr>
            <w:delText>and consumes</w:delText>
          </w:r>
        </w:del>
      </w:ins>
      <w:ins w:id="118" w:author="Matrixx" w:date="2021-03-02T13:57:00Z">
        <w:r>
          <w:rPr>
            <w:lang w:eastAsia="ko-KR"/>
          </w:rPr>
          <w:t>by counting</w:t>
        </w:r>
      </w:ins>
      <w:ins w:id="119" w:author="GG [Matrixx] " w:date="2021-01-14T00:18:00Z">
        <w:r>
          <w:rPr>
            <w:lang w:eastAsia="ko-KR"/>
          </w:rPr>
          <w:t xml:space="preserve"> the </w:t>
        </w:r>
      </w:ins>
      <w:ins w:id="120" w:author="DG #136e" w:date="2021-03-03T14:47:00Z">
        <w:r>
          <w:rPr>
            <w:lang w:eastAsia="ko-KR"/>
          </w:rPr>
          <w:t xml:space="preserve">number of registered UEs </w:t>
        </w:r>
      </w:ins>
      <w:ins w:id="121" w:author="Matrixx" w:date="2021-03-02T13:57:00Z">
        <w:del w:id="122" w:author="DG #136e" w:date="2021-03-03T14:47:00Z">
          <w:r>
            <w:rPr>
              <w:lang w:eastAsia="ko-KR"/>
            </w:rPr>
            <w:delText>“</w:delText>
          </w:r>
        </w:del>
      </w:ins>
      <w:ins w:id="123" w:author="GG [Matrixx] " w:date="2021-01-14T00:18:00Z">
        <w:del w:id="124" w:author="DG #136e" w:date="2021-03-03T14:47:00Z">
          <w:r>
            <w:rPr>
              <w:lang w:eastAsia="ko-KR"/>
            </w:rPr>
            <w:delText>Nb of Reg UEs</w:delText>
          </w:r>
        </w:del>
      </w:ins>
      <w:ins w:id="125" w:author="Matrixx" w:date="2021-03-02T13:58:00Z">
        <w:del w:id="126" w:author="DG #136e" w:date="2021-03-03T14:47:00Z">
          <w:r>
            <w:rPr>
              <w:lang w:eastAsia="ko-KR"/>
            </w:rPr>
            <w:delText>”</w:delText>
          </w:r>
        </w:del>
      </w:ins>
      <w:ins w:id="127" w:author="GG [Matrixx] " w:date="2021-01-14T00:18:00Z">
        <w:del w:id="128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29" w:author="Matrixx" w:date="2021-03-02T13:58:00Z">
        <w:r>
          <w:rPr>
            <w:lang w:eastAsia="ko-KR"/>
          </w:rPr>
          <w:t xml:space="preserve">against quota </w:t>
        </w:r>
      </w:ins>
      <w:ins w:id="130" w:author="GG [Matrixx] " w:date="2021-01-14T00:18:00Z">
        <w:r>
          <w:rPr>
            <w:lang w:eastAsia="ko-KR"/>
          </w:rPr>
          <w:t>granted by the CHF</w:t>
        </w:r>
      </w:ins>
      <w:ins w:id="131" w:author="Matrixx" w:date="2021-03-02T13:58:00Z">
        <w:r>
          <w:rPr>
            <w:lang w:eastAsia="ko-KR"/>
          </w:rPr>
          <w:t xml:space="preserve"> under NetworkSliceConvergedCharging serv</w:t>
        </w:r>
      </w:ins>
      <w:ins w:id="132" w:author="DG #136e" w:date="2021-03-03T14:47:00Z">
        <w:r>
          <w:rPr>
            <w:lang w:eastAsia="ko-KR"/>
          </w:rPr>
          <w:t>i</w:t>
        </w:r>
      </w:ins>
      <w:ins w:id="133" w:author="Matrixx" w:date="2021-03-02T13:58:00Z">
        <w:r>
          <w:rPr>
            <w:lang w:eastAsia="ko-KR"/>
          </w:rPr>
          <w:t>ce consumption by the NSACF</w:t>
        </w:r>
      </w:ins>
      <w:ins w:id="134" w:author="Matrixx" w:date="2021-02-28T22:20:00Z">
        <w:r>
          <w:rPr>
            <w:lang w:eastAsia="ko-KR"/>
          </w:rPr>
          <w:t>.</w:t>
        </w:r>
      </w:ins>
      <w:ins w:id="135" w:author="GG [Matrixx] " w:date="2021-01-14T00:18:00Z">
        <w:del w:id="136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37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40" w:author="GG [Matrixx] " w:date="2021-01-14T00:18:00Z"/>
        </w:rPr>
      </w:pPr>
      <w:ins w:id="139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44" w:author="GG [Matrixx] " w:date="2021-01-14T00:18:00Z"/>
        </w:rPr>
      </w:pPr>
      <w:ins w:id="141" w:author="GG [Matrixx] " w:date="2021-01-14T00:18:00Z">
        <w:r>
          <w:rPr/>
          <w:t xml:space="preserve">The following figure </w:t>
        </w:r>
      </w:ins>
      <w:ins w:id="142" w:author="Matrixx" w:date="2021-02-19T13:04:00Z">
        <w:r>
          <w:rPr/>
          <w:t>6</w:t>
        </w:r>
      </w:ins>
      <w:ins w:id="143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46" w:author="GG [Matrixx] " w:date="2021-01-14T00:18:00Z"/>
        </w:rPr>
      </w:pPr>
      <w:ins w:id="145" w:author="GG [Matrixx] " w:date="2021-01-14T00:18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1408401079" r:id="rId2"/>
          </w:object>
        </w:r>
      </w:ins>
    </w:p>
    <w:p>
      <w:pPr>
        <w:pStyle w:val="TF"/>
        <w:rPr>
          <w:lang w:val="en-US"/>
          <w:ins w:id="152" w:author="GG [Matrixx] " w:date="2021-01-14T00:18:00Z"/>
        </w:rPr>
      </w:pPr>
      <w:ins w:id="147" w:author="GG [Matrixx] " w:date="2021-01-14T00:18:00Z">
        <w:r>
          <w:rPr>
            <w:lang w:val="en-US"/>
          </w:rPr>
          <w:t xml:space="preserve">Figure </w:t>
        </w:r>
      </w:ins>
      <w:ins w:id="148" w:author="Matrixx" w:date="2021-02-19T13:05:00Z">
        <w:r>
          <w:rPr>
            <w:lang w:val="en-US"/>
          </w:rPr>
          <w:t>6</w:t>
        </w:r>
      </w:ins>
      <w:ins w:id="149" w:author="GG [Matrixx] " w:date="2021-01-14T00:18:00Z">
        <w:r>
          <w:rPr>
            <w:lang w:val="en-US"/>
          </w:rPr>
          <w:t>.1.</w:t>
        </w:r>
      </w:ins>
      <w:ins w:id="150" w:author="Matrixx" w:date="2021-03-05T14:15:00Z">
        <w:r>
          <w:rPr>
            <w:lang w:val="en-US"/>
          </w:rPr>
          <w:t>2.</w:t>
        </w:r>
      </w:ins>
      <w:ins w:id="151" w:author="GG [Matrixx] " w:date="2021-01-14T00:18:00Z">
        <w:r>
          <w:rPr>
            <w:lang w:val="en-US"/>
          </w:rPr>
          <w:t xml:space="preserve">1-1 High level functional solution overview  </w:t>
        </w:r>
      </w:ins>
    </w:p>
    <w:p>
      <w:pPr>
        <w:pStyle w:val="Normal"/>
        <w:rPr>
          <w:ins w:id="186" w:author="GG [Matrixx] " w:date="2021-01-14T00:18:00Z"/>
        </w:rPr>
      </w:pPr>
      <w:ins w:id="153" w:author="GG [Matrixx] " w:date="2021-01-14T00:18:00Z">
        <w:r>
          <w:rPr/>
          <w:t xml:space="preserve">Slice </w:t>
        </w:r>
      </w:ins>
      <w:ins w:id="154" w:author="GG [Matrixx] " w:date="2021-01-14T00:18:00Z">
        <w:del w:id="155" w:author="Matrixx" w:date="2021-02-28T22:46:00Z">
          <w:r>
            <w:rPr/>
            <w:delText>SLA is</w:delText>
          </w:r>
        </w:del>
      </w:ins>
      <w:ins w:id="156" w:author="Matrixx" w:date="2021-02-28T22:46:00Z">
        <w:r>
          <w:rPr/>
          <w:t>requirements are</w:t>
        </w:r>
      </w:ins>
      <w:ins w:id="157" w:author="GG [Matrixx] " w:date="2021-01-14T00:18:00Z">
        <w:r>
          <w:rPr/>
          <w:t xml:space="preserve"> obtained by CHF from OAM at NSI creation via the ‘service profile’ per TS 28.202 [</w:t>
        </w:r>
      </w:ins>
      <w:ins w:id="158" w:author="Matrixx" w:date="2021-02-28T22:35:00Z">
        <w:r>
          <w:rPr/>
          <w:t>3</w:t>
        </w:r>
      </w:ins>
      <w:ins w:id="159" w:author="GG [Matrixx] " w:date="2021-01-14T00:18:00Z">
        <w:r>
          <w:rPr/>
          <w:t>] (clause 5.1.3 "</w:t>
        </w:r>
      </w:ins>
      <w:ins w:id="160" w:author="Matrixx" w:date="2021-03-01T09:05:00Z">
        <w:r>
          <w:rPr/>
          <w:t>Network Slice Management charging information</w:t>
        </w:r>
      </w:ins>
      <w:ins w:id="161" w:author="GG [Matrixx] " w:date="2021-01-14T00:18:00Z">
        <w:r>
          <w:rPr/>
          <w:t xml:space="preserve">"), which includes </w:t>
        </w:r>
      </w:ins>
      <w:ins w:id="162" w:author="Matrixx" w:date="2021-03-01T09:07:00Z">
        <w:del w:id="163" w:author="DG #136e" w:date="2021-03-03T14:49:00Z">
          <w:r>
            <w:rPr/>
            <w:delText xml:space="preserve">the </w:delText>
          </w:r>
        </w:del>
      </w:ins>
      <w:ins w:id="164" w:author="Matrixx" w:date="2021-03-01T09:07:00Z">
        <w:r>
          <w:rPr/>
          <w:t xml:space="preserve">setting </w:t>
        </w:r>
      </w:ins>
      <w:ins w:id="165" w:author="GG [Matrixx] " w:date="2021-01-14T00:18:00Z">
        <w:r>
          <w:rPr/>
          <w:t xml:space="preserve">per S-NSSAI </w:t>
        </w:r>
      </w:ins>
      <w:ins w:id="166" w:author="DG #136e" w:date="2021-03-03T14:49:00Z">
        <w:r>
          <w:rPr/>
          <w:t xml:space="preserve">the </w:t>
        </w:r>
      </w:ins>
      <w:ins w:id="167" w:author="GG [Matrixx] " w:date="2021-01-14T00:18:00Z">
        <w:del w:id="168" w:author="Matrixx" w:date="2021-03-01T09:07:00Z">
          <w:r>
            <w:rPr/>
            <w:delText xml:space="preserve">the setting </w:delText>
          </w:r>
        </w:del>
      </w:ins>
      <w:ins w:id="169" w:author="GG [Matrixx] " w:date="2021-01-14T00:18:00Z">
        <w:del w:id="170" w:author="DG #136e" w:date="2021-03-03T14:49:00Z">
          <w:r>
            <w:rPr/>
            <w:delText xml:space="preserve">of </w:delText>
          </w:r>
        </w:del>
      </w:ins>
      <w:ins w:id="171" w:author="GG [Matrixx] " w:date="2021-01-14T00:18:00Z">
        <w:del w:id="172" w:author="Matrixx" w:date="2021-03-01T09:09:00Z">
          <w:r>
            <w:rPr/>
            <w:delText xml:space="preserve">quota </w:delText>
          </w:r>
        </w:del>
      </w:ins>
      <w:ins w:id="173" w:author="GG [Matrixx] " w:date="2021-01-14T00:18:00Z">
        <w:r>
          <w:rPr/>
          <w:t>max Nb of Reg UEs</w:t>
        </w:r>
      </w:ins>
      <w:ins w:id="174" w:author="Matrixx" w:date="2021-03-01T09:09:00Z">
        <w:r>
          <w:rPr/>
          <w:t xml:space="preserve"> </w:t>
        </w:r>
      </w:ins>
      <w:ins w:id="175" w:author="Matrixx" w:date="2021-03-01T09:09:00Z">
        <w:del w:id="176" w:author="DG #136e" w:date="2021-03-03T14:49:00Z">
          <w:r>
            <w:rPr/>
            <w:delText xml:space="preserve">and treated </w:delText>
          </w:r>
        </w:del>
      </w:ins>
      <w:ins w:id="177" w:author="Matrixx" w:date="2021-03-01T09:09:00Z">
        <w:r>
          <w:rPr/>
          <w:t>as NS_quota</w:t>
        </w:r>
      </w:ins>
      <w:ins w:id="178" w:author="Matrixx" w:date="2021-03-01T09:09:00Z">
        <w:del w:id="179" w:author="DG #136e" w:date="2021-03-03T14:50:00Z">
          <w:r>
            <w:rPr/>
            <w:delText xml:space="preserve"> </w:delText>
          </w:r>
        </w:del>
      </w:ins>
      <w:ins w:id="180" w:author="Matrixx" w:date="2021-03-02T14:00:00Z">
        <w:del w:id="181" w:author="DG #136e" w:date="2021-03-03T14:50:00Z">
          <w:r>
            <w:rPr/>
            <w:delText>for “</w:delText>
          </w:r>
        </w:del>
      </w:ins>
      <w:ins w:id="182" w:author="Matrixx" w:date="2021-03-01T09:10:00Z">
        <w:del w:id="183" w:author="DG #136e" w:date="2021-03-03T14:50:00Z">
          <w:r>
            <w:rPr/>
            <w:delText>Nb of Reg UEs</w:delText>
          </w:r>
        </w:del>
      </w:ins>
      <w:ins w:id="184" w:author="Matrixx" w:date="2021-03-02T14:00:00Z">
        <w:r>
          <w:rPr/>
          <w:t>”</w:t>
        </w:r>
      </w:ins>
      <w:ins w:id="185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187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188" w:author="[Matrixx] " w:date="2021-01-29T12:46:00Z">
        <w:del w:id="189" w:author="Matrixx" w:date="2021-03-01T09:10:00Z">
          <w:r>
            <w:rPr/>
            <w:delText>approved</w:delText>
          </w:r>
        </w:del>
      </w:ins>
      <w:ins w:id="190" w:author="Matrixx" w:date="2021-03-01T09:10:00Z">
        <w:r>
          <w:rPr/>
          <w:t>consolidated</w:t>
        </w:r>
      </w:ins>
      <w:ins w:id="191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94" w:author="GG [Matrixx] " w:date="2021-01-14T00:18:00Z"/>
        </w:rPr>
      </w:pPr>
      <w:ins w:id="192" w:author="Matrixx" w:date="2021-02-19T13:05:00Z">
        <w:r>
          <w:rPr/>
          <w:t>6</w:t>
        </w:r>
      </w:ins>
      <w:ins w:id="193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205" w:author="Matrixx" w:date="2021-03-02T14:08:00Z"/>
        </w:rPr>
      </w:pPr>
      <w:del w:id="195" w:author="Matrixx" w:date="2021-03-02T14:09:00Z">
        <w:r>
          <w:rPr>
            <w:lang w:eastAsia="zh-CN"/>
          </w:rPr>
          <w:delText xml:space="preserve">The figure </w:delText>
        </w:r>
      </w:del>
      <w:del w:id="196" w:author="Matrixx" w:date="2021-03-02T14:09:00Z">
        <w:r>
          <w:rPr/>
          <w:delText xml:space="preserve">5.1.2.2-1 </w:delText>
        </w:r>
      </w:del>
      <w:del w:id="197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198" w:author="Matrixx" w:date="2021-03-02T14:09:00Z">
        <w:r>
          <w:rPr/>
          <w:delText>Network slice converged charging based on "max. Nb</w:delText>
        </w:r>
      </w:del>
      <w:del w:id="199" w:author="Matrixx" w:date="2021-03-02T14:09:00Z">
        <w:r>
          <w:rPr>
            <w:lang w:eastAsia="zh-CN"/>
          </w:rPr>
          <w:delText xml:space="preserve"> of Reg UEs"</w:delText>
        </w:r>
      </w:del>
      <w:del w:id="200" w:author="Matrixx" w:date="2021-03-02T14:09:00Z">
        <w:r>
          <w:rPr/>
          <w:delText xml:space="preserve"> quota, provided </w:delText>
        </w:r>
      </w:del>
      <w:del w:id="201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202" w:author="Matrixx" w:date="2021-03-02T14:09:00Z">
        <w:r>
          <w:rPr/>
          <w:delText>to the 5GC_NF</w:delText>
        </w:r>
      </w:del>
      <w:ins w:id="203" w:author="Matrixx" w:date="2021-03-02T14:08:00Z">
        <w:r>
          <w:rPr/>
          <w:t>.</w:t>
        </w:r>
      </w:ins>
      <w:ins w:id="204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18" w:author="Matrixx" w:date="2021-03-02T14:05:00Z"/>
        </w:rPr>
      </w:pPr>
      <w:ins w:id="206" w:author="Matrixx" w:date="2021-03-02T14:05:00Z">
        <w:r>
          <w:rPr>
            <w:lang w:eastAsia="zh-CN"/>
          </w:rPr>
          <w:t xml:space="preserve">The figure </w:t>
        </w:r>
      </w:ins>
      <w:ins w:id="207" w:author="Matrixx" w:date="2021-03-02T14:05:00Z">
        <w:r>
          <w:rPr/>
          <w:t xml:space="preserve">6.1.2.2-1 </w:t>
        </w:r>
      </w:ins>
      <w:ins w:id="208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209" w:author="Matrixx" w:date="2021-03-02T14:05:00Z">
        <w:r>
          <w:rPr/>
          <w:t xml:space="preserve">Network slice converged charging based on NS_quota </w:t>
        </w:r>
      </w:ins>
      <w:ins w:id="210" w:author="Matrixx" w:date="2021-03-02T14:05:00Z">
        <w:del w:id="211" w:author="DG #136e" w:date="2021-03-03T14:50:00Z">
          <w:r>
            <w:rPr/>
            <w:delText>(Nb</w:delText>
          </w:r>
        </w:del>
      </w:ins>
      <w:ins w:id="212" w:author="Matrixx" w:date="2021-03-02T14:05:00Z">
        <w:del w:id="213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214" w:author="Matrixx" w:date="2021-03-02T14:05:00Z">
        <w:del w:id="215" w:author="DG #136e" w:date="2021-03-03T14:50:00Z">
          <w:r>
            <w:rPr/>
            <w:delText xml:space="preserve"> </w:delText>
          </w:r>
        </w:del>
      </w:ins>
      <w:ins w:id="216" w:author="Matrixx" w:date="2021-03-02T14:05:00Z">
        <w:r>
          <w:rPr/>
          <w:t>with initial value, provided by the CHF to the NSACF during slice provisioning procedures.</w:t>
        </w:r>
      </w:ins>
      <w:ins w:id="217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20" w:author="GG [Matrixx] " w:date="2021-01-14T00:18:00Z"/>
        </w:rPr>
      </w:pPr>
      <w:ins w:id="219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22" w:author="GG [Matrixx] " w:date="2021-01-14T00:18:00Z"/>
        </w:rPr>
      </w:pPr>
      <w:ins w:id="221" w:author="GG [Matrixx] " w:date="2021-01-14T00:18:00Z">
        <w:r>
          <w:rPr/>
          <w:object w:dxaOrig="10320" w:dyaOrig="9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8.4pt;height:429.6pt" filled="f" o:ole="">
              <v:imagedata r:id="rId5" o:title=""/>
            </v:shape>
            <o:OLEObject Type="Embed" ProgID="" ShapeID="ole_rId4" DrawAspect="Content" ObjectID="_1798667597" r:id="rId4"/>
          </w:object>
        </w:r>
      </w:ins>
    </w:p>
    <w:p>
      <w:pPr>
        <w:pStyle w:val="TF"/>
        <w:rPr>
          <w:ins w:id="227" w:author="GG [Matrixx] " w:date="2021-01-14T00:18:00Z"/>
        </w:rPr>
      </w:pPr>
      <w:ins w:id="223" w:author="GG [Matrixx] " w:date="2021-01-14T00:18:00Z">
        <w:r>
          <w:rPr>
            <w:lang w:val="en-US"/>
          </w:rPr>
          <w:t xml:space="preserve">Figure </w:t>
        </w:r>
      </w:ins>
      <w:ins w:id="224" w:author="Matrixx" w:date="2021-02-19T13:05:00Z">
        <w:r>
          <w:rPr/>
          <w:t>6</w:t>
        </w:r>
      </w:ins>
      <w:ins w:id="225" w:author="GG [Matrixx] " w:date="2021-01-14T00:18:00Z">
        <w:r>
          <w:rPr/>
          <w:t>.1.2.2-1</w:t>
        </w:r>
      </w:ins>
      <w:ins w:id="226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29" w:author="GG [Matrixx] " w:date="2021-01-14T00:18:00Z"/>
        </w:rPr>
      </w:pPr>
      <w:ins w:id="228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48" w:author="GG [Matrixx] " w:date="2021-01-14T00:18:00Z"/>
        </w:rPr>
      </w:pPr>
      <w:ins w:id="230" w:author="GG [Matrixx] " w:date="2021-01-14T00:18:00Z">
        <w:bookmarkStart w:id="1" w:name="_Hlk66105048"/>
        <w:bookmarkEnd w:id="1"/>
        <w:r>
          <w:rPr>
            <w:lang w:eastAsia="ko-KR"/>
          </w:rPr>
          <w:t xml:space="preserve">0ch. CHF </w:t>
        </w:r>
      </w:ins>
      <w:ins w:id="231" w:author="Matrixx" w:date="2021-03-05T14:27:00Z">
        <w:r>
          <w:rPr>
            <w:lang w:eastAsia="ko-KR"/>
          </w:rPr>
          <w:t>gets</w:t>
        </w:r>
      </w:ins>
      <w:del w:id="232" w:author="Matrixx" w:date="2021-03-05T14:27:00Z">
        <w:r>
          <w:rPr>
            <w:lang w:eastAsia="ko-KR"/>
          </w:rPr>
          <w:delText>maintains</w:delText>
        </w:r>
      </w:del>
      <w:ins w:id="233" w:author="GG [Matrixx] " w:date="2021-01-14T00:18:00Z">
        <w:r>
          <w:rPr>
            <w:lang w:eastAsia="ko-KR"/>
          </w:rPr>
          <w:t xml:space="preserve"> per S-NSSAI the "max Nb of Reg UEs" obtained during NS creation </w:t>
        </w:r>
      </w:ins>
      <w:ins w:id="234" w:author="Matrixx" w:date="2021-03-08T14:06:00Z">
        <w:r>
          <w:rPr>
            <w:lang w:eastAsia="ko-KR"/>
          </w:rPr>
          <w:t xml:space="preserve">by the management service </w:t>
        </w:r>
      </w:ins>
      <w:ins w:id="235" w:author="GG [Matrixx] " w:date="2021-01-14T00:18:00Z">
        <w:r>
          <w:rPr>
            <w:lang w:eastAsia="ko-KR"/>
          </w:rPr>
          <w:t xml:space="preserve">and sets this as </w:t>
        </w:r>
      </w:ins>
      <w:ins w:id="236" w:author="Matrixx" w:date="2021-03-02T14:10:00Z">
        <w:r>
          <w:rPr>
            <w:lang w:eastAsia="ko-KR"/>
          </w:rPr>
          <w:t xml:space="preserve">initial value for </w:t>
        </w:r>
      </w:ins>
      <w:ins w:id="237" w:author="GG [Matrixx] " w:date="2021-01-14T00:18:00Z">
        <w:r>
          <w:rPr>
            <w:lang w:eastAsia="ko-KR"/>
          </w:rPr>
          <w:t>NS_quota</w:t>
        </w:r>
      </w:ins>
      <w:ins w:id="238" w:author="DG #136e" w:date="2021-03-03T14:51:00Z">
        <w:r>
          <w:rPr>
            <w:lang w:eastAsia="ko-KR"/>
          </w:rPr>
          <w:t xml:space="preserve"> </w:t>
        </w:r>
      </w:ins>
      <w:ins w:id="239" w:author="GG [Matrixx] " w:date="2021-01-14T00:18:00Z">
        <w:del w:id="240" w:author="Matrixx" w:date="2021-03-02T14:10:00Z">
          <w:r>
            <w:rPr>
              <w:lang w:eastAsia="ko-KR"/>
            </w:rPr>
            <w:delText xml:space="preserve"> </w:delText>
          </w:r>
        </w:del>
      </w:ins>
      <w:ins w:id="241" w:author="GG [Matrixx] " w:date="2021-01-14T00:18:00Z">
        <w:del w:id="242" w:author="Matrixx" w:date="2021-02-28T22:28:00Z">
          <w:r>
            <w:rPr>
              <w:lang w:eastAsia="ko-KR"/>
            </w:rPr>
            <w:delText>for</w:delText>
          </w:r>
        </w:del>
      </w:ins>
      <w:ins w:id="243" w:author="GG [Matrixx] " w:date="2021-01-14T00:18:00Z">
        <w:del w:id="244" w:author="Matrixx" w:date="2021-03-02T14:10:00Z">
          <w:r>
            <w:rPr>
              <w:lang w:eastAsia="ko-KR"/>
            </w:rPr>
            <w:delText xml:space="preserve"> </w:delText>
          </w:r>
        </w:del>
      </w:ins>
      <w:ins w:id="245" w:author="Matrixx" w:date="2021-03-02T14:10:00Z">
        <w:r>
          <w:rPr>
            <w:lang w:eastAsia="ko-KR"/>
          </w:rPr>
          <w:t>of</w:t>
        </w:r>
      </w:ins>
      <w:ins w:id="246" w:author="Matrixx" w:date="2021-02-28T22:28:00Z">
        <w:r>
          <w:rPr>
            <w:lang w:eastAsia="ko-KR"/>
          </w:rPr>
          <w:t xml:space="preserve"> </w:t>
        </w:r>
      </w:ins>
      <w:ins w:id="247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72" w:author="GG [Matrixx] " w:date="2021-01-14T00:18:00Z"/>
        </w:rPr>
      </w:pPr>
      <w:ins w:id="249" w:author="GG [Matrixx] " w:date="2021-01-14T00:18:00Z">
        <w:bookmarkStart w:id="2" w:name="_Hlk66105048"/>
        <w:bookmarkEnd w:id="2"/>
        <w:r>
          <w:rPr>
            <w:lang w:eastAsia="ko-KR"/>
          </w:rPr>
          <w:t xml:space="preserve">0. The NSACF counts </w:t>
        </w:r>
      </w:ins>
      <w:ins w:id="250" w:author="Matrixx" w:date="2021-02-28T22:29:00Z">
        <w:r>
          <w:rPr>
            <w:lang w:eastAsia="ko-KR"/>
          </w:rPr>
          <w:t xml:space="preserve">the Nb of Reg UEs and check </w:t>
        </w:r>
      </w:ins>
      <w:ins w:id="251" w:author="Matrixx" w:date="2021-02-28T22:53:00Z">
        <w:r>
          <w:rPr>
            <w:lang w:eastAsia="ko-KR"/>
          </w:rPr>
          <w:t>a</w:t>
        </w:r>
      </w:ins>
      <w:ins w:id="252" w:author="Matrixx" w:date="2021-02-28T22:29:00Z">
        <w:r>
          <w:rPr>
            <w:lang w:eastAsia="ko-KR"/>
          </w:rPr>
          <w:t>g</w:t>
        </w:r>
      </w:ins>
      <w:ins w:id="253" w:author="Matrixx" w:date="2021-02-28T22:53:00Z">
        <w:r>
          <w:rPr>
            <w:lang w:eastAsia="ko-KR"/>
          </w:rPr>
          <w:t>a</w:t>
        </w:r>
      </w:ins>
      <w:ins w:id="254" w:author="Matrixx" w:date="2021-02-28T22:29:00Z">
        <w:r>
          <w:rPr>
            <w:lang w:eastAsia="ko-KR"/>
          </w:rPr>
          <w:t>inst</w:t>
        </w:r>
      </w:ins>
      <w:ins w:id="255" w:author="DG #136e" w:date="2021-03-03T14:53:00Z">
        <w:r>
          <w:rPr>
            <w:lang w:eastAsia="ko-KR"/>
          </w:rPr>
          <w:t xml:space="preserve"> </w:t>
        </w:r>
      </w:ins>
      <w:ins w:id="256" w:author="GG [Matrixx] " w:date="2021-01-14T00:18:00Z">
        <w:del w:id="257" w:author="Matrixx" w:date="2021-02-28T22:29:00Z">
          <w:r>
            <w:rPr>
              <w:lang w:eastAsia="ko-KR"/>
            </w:rPr>
            <w:delText>are configured with</w:delText>
          </w:r>
        </w:del>
      </w:ins>
      <w:ins w:id="258" w:author="Matrixx" w:date="2021-02-28T22:29:00Z">
        <w:r>
          <w:rPr>
            <w:lang w:eastAsia="ko-KR"/>
          </w:rPr>
          <w:t>the</w:t>
        </w:r>
      </w:ins>
      <w:ins w:id="259" w:author="GG [Matrixx] " w:date="2021-01-14T00:18:00Z">
        <w:r>
          <w:rPr>
            <w:lang w:eastAsia="ko-KR"/>
          </w:rPr>
          <w:t xml:space="preserve"> initial </w:t>
        </w:r>
      </w:ins>
      <w:ins w:id="260" w:author="Matrixx" w:date="2021-03-02T14:29:00Z">
        <w:r>
          <w:rPr>
            <w:lang w:eastAsia="ko-KR"/>
          </w:rPr>
          <w:t xml:space="preserve">value for </w:t>
        </w:r>
      </w:ins>
      <w:ins w:id="261" w:author="Matrixx" w:date="2021-02-28T22:29:00Z">
        <w:r>
          <w:rPr>
            <w:lang w:eastAsia="ko-KR"/>
          </w:rPr>
          <w:t>NS_quota (</w:t>
        </w:r>
      </w:ins>
      <w:ins w:id="262" w:author="GG [Matrixx] " w:date="2021-01-14T10:11:00Z">
        <w:r>
          <w:rPr>
            <w:lang w:eastAsia="ko-KR"/>
          </w:rPr>
          <w:t>m</w:t>
        </w:r>
      </w:ins>
      <w:ins w:id="263" w:author="GG [Matrixx] " w:date="2021-01-14T00:18:00Z">
        <w:r>
          <w:rPr>
            <w:lang w:eastAsia="ko-KR"/>
          </w:rPr>
          <w:t>ax N</w:t>
        </w:r>
      </w:ins>
      <w:ins w:id="264" w:author="GG [Matrixx] " w:date="2021-01-14T10:13:00Z">
        <w:r>
          <w:rPr>
            <w:lang w:eastAsia="ko-KR"/>
          </w:rPr>
          <w:t>b</w:t>
        </w:r>
      </w:ins>
      <w:ins w:id="265" w:author="GG [Matrixx] " w:date="2021-01-14T00:18:00Z">
        <w:r>
          <w:rPr>
            <w:lang w:eastAsia="ko-KR"/>
          </w:rPr>
          <w:t xml:space="preserve"> of </w:t>
        </w:r>
      </w:ins>
      <w:ins w:id="266" w:author="GG [Matrixx] " w:date="2021-01-14T10:11:00Z">
        <w:r>
          <w:rPr>
            <w:lang w:eastAsia="ko-KR"/>
          </w:rPr>
          <w:t xml:space="preserve">Reg </w:t>
        </w:r>
      </w:ins>
      <w:ins w:id="267" w:author="GG [Matrixx] " w:date="2021-01-14T00:18:00Z">
        <w:r>
          <w:rPr>
            <w:lang w:eastAsia="ko-KR"/>
          </w:rPr>
          <w:t>UEs</w:t>
        </w:r>
      </w:ins>
      <w:ins w:id="268" w:author="Matrixx" w:date="2021-02-28T22:30:00Z">
        <w:r>
          <w:rPr>
            <w:lang w:eastAsia="ko-KR"/>
          </w:rPr>
          <w:t>)</w:t>
        </w:r>
      </w:ins>
      <w:ins w:id="269" w:author="GG [Matrixx] " w:date="2021-01-14T00:18:00Z">
        <w:del w:id="270" w:author="Matrixx" w:date="2021-02-28T22:30:00Z">
          <w:r>
            <w:rPr>
              <w:lang w:eastAsia="ko-KR"/>
            </w:rPr>
            <w:delText>values</w:delText>
          </w:r>
        </w:del>
      </w:ins>
      <w:ins w:id="271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ins w:id="277" w:author="GG [Matrixx] " w:date="2021-01-14T00:18:00Z"/>
        </w:rPr>
      </w:pPr>
      <w:ins w:id="273" w:author="GG [Matrixx] " w:date="2021-01-14T00:18:00Z">
        <w:r>
          <w:rPr>
            <w:lang w:eastAsia="ko-KR"/>
          </w:rPr>
          <w:t>1. NS a</w:t>
        </w:r>
      </w:ins>
      <w:ins w:id="274" w:author="Matrixx" w:date="2021-03-05T12:21:00Z">
        <w:r>
          <w:rPr>
            <w:lang w:eastAsia="ko-KR"/>
          </w:rPr>
          <w:t>dmission</w:t>
        </w:r>
      </w:ins>
      <w:del w:id="275" w:author="Matrixx" w:date="2021-03-05T12:21:00Z">
        <w:r>
          <w:rPr>
            <w:lang w:eastAsia="ko-KR"/>
          </w:rPr>
          <w:delText>ccess</w:delText>
        </w:r>
      </w:del>
      <w:ins w:id="276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B1"/>
        <w:rPr>
          <w:ins w:id="291" w:author="GG [Matrixx] " w:date="2021-01-14T00:18:00Z"/>
        </w:rPr>
      </w:pPr>
      <w:ins w:id="278" w:author="GG [Matrixx] " w:date="2021-01-14T00:18:00Z">
        <w:r>
          <w:rPr>
            <w:lang w:eastAsia="ko-KR"/>
          </w:rPr>
          <w:t xml:space="preserve">Xch-a: At least one S-NSSAI </w:t>
        </w:r>
      </w:ins>
      <w:ins w:id="279" w:author="Matrixx" w:date="2021-03-02T14:21:00Z">
        <w:r>
          <w:rPr>
            <w:lang w:eastAsia="ko-KR"/>
          </w:rPr>
          <w:t xml:space="preserve">has reached the initial value </w:t>
        </w:r>
      </w:ins>
      <w:ins w:id="280" w:author="GG [Matrixx] " w:date="2021-01-14T00:18:00Z">
        <w:del w:id="281" w:author="Matrixx" w:date="2021-03-02T14:22:00Z">
          <w:r>
            <w:rPr>
              <w:lang w:eastAsia="ko-KR"/>
            </w:rPr>
            <w:delText>consumed the</w:delText>
          </w:r>
        </w:del>
      </w:ins>
      <w:ins w:id="282" w:author="Matrixx" w:date="2021-03-02T14:22:00Z">
        <w:r>
          <w:rPr>
            <w:lang w:eastAsia="ko-KR"/>
          </w:rPr>
          <w:t>for</w:t>
        </w:r>
      </w:ins>
      <w:ins w:id="283" w:author="GG [Matrixx] " w:date="2021-01-14T00:18:00Z">
        <w:r>
          <w:rPr>
            <w:lang w:eastAsia="ko-KR"/>
          </w:rPr>
          <w:t xml:space="preserve"> </w:t>
        </w:r>
      </w:ins>
      <w:ins w:id="284" w:author="Matrixx" w:date="2021-02-28T22:54:00Z">
        <w:r>
          <w:rPr>
            <w:lang w:eastAsia="ko-KR"/>
          </w:rPr>
          <w:t xml:space="preserve">NS_quota </w:t>
        </w:r>
      </w:ins>
      <w:ins w:id="285" w:author="Matrixx" w:date="2021-03-02T14:23:00Z">
        <w:r>
          <w:rPr>
            <w:lang w:eastAsia="ko-KR"/>
          </w:rPr>
          <w:t xml:space="preserve">of </w:t>
        </w:r>
      </w:ins>
      <w:ins w:id="286" w:author="GG [Matrixx] " w:date="2021-01-14T00:18:00Z">
        <w:del w:id="287" w:author="Matrixx" w:date="2021-03-02T14:23:00Z">
          <w:r>
            <w:rPr>
              <w:lang w:eastAsia="ko-KR"/>
            </w:rPr>
            <w:delText>max</w:delText>
          </w:r>
        </w:del>
      </w:ins>
      <w:ins w:id="288" w:author="GG [Matrixx] " w:date="2021-01-14T00:18:00Z">
        <w:r>
          <w:rPr>
            <w:lang w:eastAsia="ko-KR"/>
          </w:rPr>
          <w:t xml:space="preserve"> Nb of </w:t>
        </w:r>
      </w:ins>
      <w:ins w:id="289" w:author="GG [Matrixx] " w:date="2021-01-14T10:12:00Z">
        <w:r>
          <w:rPr>
            <w:lang w:eastAsia="ko-KR"/>
          </w:rPr>
          <w:t xml:space="preserve">Reg </w:t>
        </w:r>
      </w:ins>
      <w:ins w:id="290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309" w:author="GG [Matrixx] " w:date="2021-01-14T00:18:00Z"/>
        </w:rPr>
      </w:pPr>
      <w:ins w:id="292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293" w:author="GG [Matrixx] " w:date="2021-01-14T00:18:00Z">
        <w:del w:id="294" w:author="Matrixx" w:date="2021-02-28T22:57:00Z">
          <w:r>
            <w:rPr>
              <w:lang w:eastAsia="ko-KR"/>
            </w:rPr>
            <w:delText>reporting counts</w:delText>
          </w:r>
        </w:del>
      </w:ins>
      <w:ins w:id="295" w:author="Matrixx" w:date="2021-02-28T22:57:00Z">
        <w:r>
          <w:rPr>
            <w:lang w:eastAsia="ko-KR"/>
          </w:rPr>
          <w:t>requesting more quota</w:t>
        </w:r>
      </w:ins>
      <w:ins w:id="296" w:author="GG [Matrixx] " w:date="2021-01-14T00:18:00Z">
        <w:r>
          <w:rPr>
            <w:lang w:eastAsia="ko-KR"/>
          </w:rPr>
          <w:t xml:space="preserve"> (i.e. </w:t>
        </w:r>
      </w:ins>
      <w:ins w:id="297" w:author="Matrixx" w:date="2021-02-28T22:57:00Z">
        <w:r>
          <w:rPr>
            <w:lang w:eastAsia="ko-KR"/>
          </w:rPr>
          <w:t>NS_quota (max</w:t>
        </w:r>
      </w:ins>
      <w:ins w:id="298" w:author="GG [Matrixx] " w:date="2021-01-14T00:18:00Z">
        <w:del w:id="299" w:author="Matrixx" w:date="2021-02-28T22:57:00Z">
          <w:r>
            <w:rPr>
              <w:lang w:eastAsia="ko-KR"/>
            </w:rPr>
            <w:delText>used "</w:delText>
          </w:r>
        </w:del>
      </w:ins>
      <w:ins w:id="300" w:author="Matrixx" w:date="2021-02-28T22:57:00Z">
        <w:r>
          <w:rPr>
            <w:lang w:eastAsia="ko-KR"/>
          </w:rPr>
          <w:t xml:space="preserve"> </w:t>
        </w:r>
      </w:ins>
      <w:ins w:id="301" w:author="GG [Matrixx] " w:date="2021-01-14T00:18:00Z">
        <w:r>
          <w:rPr>
            <w:lang w:eastAsia="ko-KR"/>
          </w:rPr>
          <w:t>Nb of Reg UEs</w:t>
        </w:r>
      </w:ins>
      <w:ins w:id="302" w:author="GG [Matrixx] " w:date="2021-01-14T00:18:00Z">
        <w:del w:id="303" w:author="Matrixx" w:date="2021-02-28T22:58:00Z">
          <w:r>
            <w:rPr>
              <w:lang w:eastAsia="ko-KR"/>
            </w:rPr>
            <w:delText>"</w:delText>
          </w:r>
        </w:del>
      </w:ins>
      <w:ins w:id="304" w:author="GG [Matrixx] " w:date="2021-01-14T00:18:00Z">
        <w:r>
          <w:rPr>
            <w:lang w:eastAsia="ko-KR"/>
          </w:rPr>
          <w:t xml:space="preserve">) </w:t>
        </w:r>
      </w:ins>
      <w:ins w:id="305" w:author="GG [Matrixx] " w:date="2021-01-14T00:18:00Z">
        <w:del w:id="306" w:author="Matrixx" w:date="2021-02-28T22:58:00Z">
          <w:r>
            <w:rPr>
              <w:lang w:eastAsia="ko-KR"/>
            </w:rPr>
            <w:delText>and requesting quota</w:delText>
          </w:r>
        </w:del>
      </w:ins>
      <w:ins w:id="307" w:author="Matrixx" w:date="2021-02-28T22:58:00Z">
        <w:r>
          <w:rPr>
            <w:lang w:eastAsia="ko-KR"/>
          </w:rPr>
          <w:t>of the exhausted S-NSSAI</w:t>
        </w:r>
      </w:ins>
      <w:ins w:id="308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71" w:author="GG [Matrixx] " w:date="2021-01-14T00:18:00Z"/>
        </w:rPr>
      </w:pPr>
      <w:ins w:id="310" w:author="GG [Matrixx] " w:date="2021-01-14T00:18:00Z">
        <w:r>
          <w:rPr>
            <w:lang w:eastAsia="ko-KR"/>
          </w:rPr>
          <w:t xml:space="preserve">xch-c. </w:t>
        </w:r>
      </w:ins>
      <w:ins w:id="311" w:author="DG #136e" w:date="2021-03-03T14:55:00Z">
        <w:r>
          <w:rPr>
            <w:lang w:eastAsia="ko-KR"/>
          </w:rPr>
          <w:t xml:space="preserve">The S-NSSAI for which the </w:t>
        </w:r>
      </w:ins>
      <w:ins w:id="312" w:author="Matrixx" w:date="2021-03-04T10:23:00Z">
        <w:r>
          <w:rPr>
            <w:lang w:eastAsia="ko-KR"/>
          </w:rPr>
          <w:t xml:space="preserve">initial </w:t>
        </w:r>
      </w:ins>
      <w:ins w:id="313" w:author="DG #136e" w:date="2021-03-03T14:55:00Z">
        <w:r>
          <w:rPr>
            <w:lang w:eastAsia="ko-KR"/>
          </w:rPr>
          <w:t xml:space="preserve">NS_quota is reached </w:t>
        </w:r>
      </w:ins>
      <w:ins w:id="314" w:author="Matrixx" w:date="2021-03-04T10:23:00Z">
        <w:r>
          <w:rPr>
            <w:lang w:eastAsia="ko-KR"/>
          </w:rPr>
          <w:t>will</w:t>
        </w:r>
      </w:ins>
      <w:ins w:id="315" w:author="DG #136e" w:date="2021-03-03T14:55:00Z">
        <w:r>
          <w:rPr>
            <w:lang w:eastAsia="ko-KR"/>
          </w:rPr>
          <w:t xml:space="preserve"> </w:t>
        </w:r>
      </w:ins>
      <w:ins w:id="316" w:author="DG #136e" w:date="2021-03-03T14:55:00Z">
        <w:del w:id="317" w:author="Matrixx" w:date="2021-03-04T10:23:00Z">
          <w:r>
            <w:rPr>
              <w:lang w:eastAsia="ko-KR"/>
            </w:rPr>
            <w:delText>is</w:delText>
          </w:r>
        </w:del>
      </w:ins>
      <w:ins w:id="318" w:author="Matrixx" w:date="2021-03-04T10:23:00Z">
        <w:r>
          <w:rPr>
            <w:lang w:eastAsia="ko-KR"/>
          </w:rPr>
          <w:t>be either</w:t>
        </w:r>
      </w:ins>
      <w:ins w:id="319" w:author="DG #136e" w:date="2021-03-03T14:55:00Z">
        <w:r>
          <w:rPr>
            <w:lang w:eastAsia="ko-KR"/>
          </w:rPr>
          <w:t xml:space="preserve"> granted with more quota </w:t>
        </w:r>
      </w:ins>
      <w:ins w:id="320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321" w:author="DG #136e" w:date="2021-03-03T14:55:00Z">
        <w:r>
          <w:rPr>
            <w:lang w:eastAsia="ko-KR"/>
          </w:rPr>
          <w:t>based on CCS capabilities in collaboration with OAM.</w:t>
        </w:r>
      </w:ins>
      <w:ins w:id="322" w:author="GG [Matrixx] " w:date="2021-01-14T00:18:00Z">
        <w:del w:id="323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24" w:author="Matrixx" w:date="2021-02-28T23:00:00Z">
        <w:del w:id="325" w:author="DG #136e" w:date="2021-03-03T14:55:00Z">
          <w:r>
            <w:rPr>
              <w:lang w:eastAsia="ko-KR"/>
            </w:rPr>
            <w:delText>“</w:delText>
          </w:r>
        </w:del>
      </w:ins>
      <w:ins w:id="326" w:author="GG [Matrixx] " w:date="2021-01-14T00:18:00Z">
        <w:del w:id="327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28" w:author="Matrixx" w:date="2021-03-02T14:14:00Z">
        <w:del w:id="329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30" w:author="GG [Matrixx] " w:date="2021-01-14T00:18:00Z">
        <w:del w:id="331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32" w:author="Matrixx" w:date="2021-03-02T14:14:00Z">
        <w:del w:id="333" w:author="DG #136e" w:date="2021-03-03T14:55:00Z">
          <w:r>
            <w:rPr>
              <w:lang w:eastAsia="ko-KR"/>
            </w:rPr>
            <w:delText>of</w:delText>
          </w:r>
        </w:del>
      </w:ins>
      <w:ins w:id="334" w:author="Matrixx" w:date="2021-02-28T23:01:00Z">
        <w:del w:id="335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36" w:author="Matrixx" w:date="2021-02-28T23:06:00Z">
        <w:del w:id="337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38" w:author="GG [Matrixx] " w:date="2021-01-14T00:18:00Z">
        <w:del w:id="339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40" w:author="Matrixx" w:date="2021-03-02T14:15:00Z">
        <w:del w:id="341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42" w:author="GG [Matrixx] " w:date="2021-01-14T00:18:00Z">
        <w:del w:id="343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44" w:author="Matrixx" w:date="2021-03-02T14:15:00Z">
        <w:del w:id="345" w:author="DG #136e" w:date="2021-03-03T14:55:00Z">
          <w:r>
            <w:rPr>
              <w:lang w:eastAsia="ko-KR"/>
            </w:rPr>
            <w:delText>of</w:delText>
          </w:r>
        </w:del>
      </w:ins>
      <w:ins w:id="346" w:author="Matrixx" w:date="2021-02-28T23:07:00Z">
        <w:del w:id="347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48" w:author="GG [Matrixx] " w:date="2021-01-14T00:18:00Z">
        <w:del w:id="349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50" w:author="Matrixx" w:date="2021-02-28T23:07:00Z">
        <w:del w:id="351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52" w:author="GG [Matrixx] " w:date="2021-01-14T00:18:00Z">
        <w:del w:id="353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54" w:author="Matrixx" w:date="2021-02-28T23:16:00Z">
        <w:del w:id="355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56" w:author="GG [Matrixx] " w:date="2021-01-14T00:18:00Z">
        <w:del w:id="357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58" w:author="Matrixx" w:date="2021-02-28T23:10:00Z">
        <w:del w:id="359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60" w:author="Matrixx" w:date="2021-02-28T23:13:00Z">
        <w:del w:id="361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62" w:author="Matrixx" w:date="2021-03-02T14:16:00Z">
        <w:del w:id="363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64" w:author="Matrixx" w:date="2021-02-28T23:14:00Z">
        <w:del w:id="365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66" w:author="Matrixx" w:date="2021-03-02T14:16:00Z">
        <w:del w:id="367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68" w:author="Matrixx" w:date="2021-02-28T23:14:00Z">
        <w:del w:id="369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70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75" w:author="Matrixx" w:date="2021-02-20T19:44:00Z"/>
        </w:rPr>
      </w:pPr>
      <w:ins w:id="372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73" w:author="Matrixx" w:date="2021-02-28T23:06:00Z">
        <w:r>
          <w:rPr>
            <w:lang w:eastAsia="ko-KR"/>
          </w:rPr>
          <w:t xml:space="preserve">of </w:t>
        </w:r>
      </w:ins>
      <w:ins w:id="374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ins w:id="380" w:author="GG [Matrixx] " w:date="2021-01-14T00:18:00Z"/>
        </w:rPr>
      </w:pPr>
      <w:ins w:id="376" w:author="GG [Matrixx] " w:date="2021-01-14T00:18:00Z">
        <w:r>
          <w:rPr>
            <w:lang w:eastAsia="ko-KR"/>
          </w:rPr>
          <w:t>2. NS a</w:t>
        </w:r>
      </w:ins>
      <w:ins w:id="377" w:author="Matrixx" w:date="2021-03-05T12:22:00Z">
        <w:r>
          <w:rPr>
            <w:lang w:eastAsia="ko-KR"/>
          </w:rPr>
          <w:t>dmission</w:t>
        </w:r>
      </w:ins>
      <w:del w:id="378" w:author="Matrixx" w:date="2021-03-05T12:22:00Z">
        <w:r>
          <w:rPr>
            <w:lang w:eastAsia="ko-KR"/>
          </w:rPr>
          <w:delText>ccess</w:delText>
        </w:r>
      </w:del>
      <w:ins w:id="379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EditorsNote"/>
        <w:rPr>
          <w:lang w:eastAsia="ko-KR"/>
          <w:ins w:id="382" w:author="[Matrixx] " w:date="2021-01-29T12:48:00Z"/>
        </w:rPr>
      </w:pPr>
      <w:ins w:id="381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384" w:author="[Matrixx] " w:date="2021-01-29T12:48:00Z"/>
        </w:rPr>
      </w:pPr>
      <w:ins w:id="383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3:00Z</dcterms:created>
  <dc:creator>Michael Sanders, John M Meredith</dc:creator>
  <dc:description/>
  <cp:keywords/>
  <dc:language>en-US</dc:language>
  <cp:lastModifiedBy>Matrixx</cp:lastModifiedBy>
  <dcterms:modified xsi:type="dcterms:W3CDTF">2021-03-08T12:1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