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3" w:name="M_AutorSeite2"/>
      <w:bookmarkEnd w:id="3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28.541_CR0395R1_(Rel-17)_eNRM </cp:lastModifiedBy>
  <dcterms:modified xsi:type="dcterms:W3CDTF">2020-12-18T11:32:00Z</dcterms:modified>
  <cp:revision>6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