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W"/>
        <w:rPr/>
      </w:pPr>
      <w:r>
        <w:rPr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35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1151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25 January - 3 Februar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DraftCR for WI eQo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1-01-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rFonts w:cs="Arial"/>
              </w:rPr>
              <w:t xml:space="preserve">This draftCR incorporates the following agreed contributions under WI </w:t>
            </w:r>
            <w:r>
              <w:rPr/>
              <w:t>eQoE</w:t>
            </w:r>
            <w:r>
              <w:rPr>
                <w:lang w:val="en-US" w:eastAsia="en-US"/>
              </w:rPr>
              <w:t xml:space="preserve"> - S5-211232</w:t>
            </w:r>
          </w:p>
          <w:p>
            <w:pPr>
              <w:pStyle w:val="CRCoverPage"/>
              <w:spacing w:before="0" w:after="0"/>
              <w:ind w:left="0" w:hanging="0"/>
              <w:rPr>
                <w:lang w:val="en-US" w:eastAsia="en-US"/>
              </w:rPr>
            </w:pPr>
            <w:r>
              <w:rPr/>
              <w:t>The detailed reason for change can be found in the contribu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ignalling Based Activation for UTRAN and LT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1"/>
        <w:ind w:left="1134" w:hanging="1134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EW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val="en-US"/>
          <w:ins w:id="3" w:author="S5-211232" w:date="2021-02-03T17:15:00Z"/>
        </w:rPr>
      </w:pPr>
      <w:ins w:id="0" w:author="S5-211232" w:date="2021-02-03T17:15:00Z">
        <w:bookmarkStart w:id="0" w:name="clause4"/>
        <w:bookmarkEnd w:id="0"/>
        <w:r>
          <w:rPr>
            <w:lang w:val="en-US"/>
          </w:rPr>
          <w:t>4.x</w:t>
          <w:tab/>
        </w:r>
      </w:ins>
      <w:ins w:id="1" w:author="S5-211232" w:date="2021-02-03T17:15:00Z">
        <w:r>
          <w:rPr>
            <w:iCs/>
          </w:rPr>
          <w:t>Signalling based activation</w:t>
        </w:r>
      </w:ins>
      <w:ins w:id="2" w:author="S5-211232" w:date="2021-02-03T17:15:00Z">
        <w:r>
          <w:rPr/>
          <w:t xml:space="preserve"> in UTRAN</w:t>
        </w:r>
      </w:ins>
    </w:p>
    <w:p>
      <w:pPr>
        <w:pStyle w:val="Heading3"/>
        <w:rPr>
          <w:lang w:val="en-US"/>
          <w:ins w:id="5" w:author="S5-211232" w:date="2021-02-03T17:15:00Z"/>
        </w:rPr>
      </w:pPr>
      <w:ins w:id="4" w:author="S5-211232" w:date="2021-02-03T17:15:00Z">
        <w:r>
          <w:rPr/>
          <w:t>4.x.1</w:t>
          <w:tab/>
          <w:t>Activation of measurement collection job in UTRAN</w:t>
        </w:r>
      </w:ins>
    </w:p>
    <w:p>
      <w:pPr>
        <w:pStyle w:val="Heading3"/>
        <w:rPr>
          <w:ins w:id="7" w:author="S5-211232" w:date="2021-02-03T17:15:00Z"/>
        </w:rPr>
      </w:pPr>
      <w:ins w:id="6" w:author="S5-211232" w:date="2021-02-03T17:15:00Z">
        <w:r>
          <w:rPr/>
          <w:t>4.x.2</w:t>
          <w:tab/>
          <w:t>Handling of measurement collection at handover in UTRAN</w:t>
        </w:r>
      </w:ins>
    </w:p>
    <w:p>
      <w:pPr>
        <w:pStyle w:val="Normal"/>
        <w:rPr>
          <w:ins w:id="9" w:author="S5-211232" w:date="2021-02-03T17:15:00Z"/>
        </w:rPr>
      </w:pPr>
      <w:ins w:id="8" w:author="S5-211232" w:date="2021-02-03T17:15:00Z">
        <w:r>
          <w:rPr/>
          <w:t>See clause 4.1.2.</w:t>
        </w:r>
      </w:ins>
    </w:p>
    <w:p>
      <w:pPr>
        <w:pStyle w:val="Heading3"/>
        <w:rPr>
          <w:lang w:val="en-US"/>
          <w:ins w:id="11" w:author="S5-211232" w:date="2021-02-03T17:15:00Z"/>
        </w:rPr>
      </w:pPr>
      <w:ins w:id="10" w:author="S5-211232" w:date="2021-02-03T17:15:00Z">
        <w:r>
          <w:rPr/>
          <w:t>4.x.3</w:t>
          <w:tab/>
          <w:t>Deactivation of measurement collection job in UTRAN</w:t>
        </w:r>
      </w:ins>
    </w:p>
    <w:p>
      <w:pPr>
        <w:pStyle w:val="Heading4"/>
        <w:ind w:left="1418" w:hanging="1418"/>
        <w:rPr>
          <w:ins w:id="13" w:author="S5-211232" w:date="2021-02-03T17:15:00Z"/>
        </w:rPr>
      </w:pPr>
      <w:ins w:id="12" w:author="S5-211232" w:date="2021-02-03T17:15:00Z">
        <w:r>
          <w:rPr/>
          <w:t>4.x.3.1</w:t>
          <w:tab/>
          <w:t>Pre-set time has elapsed in UTRAN</w:t>
        </w:r>
      </w:ins>
    </w:p>
    <w:p>
      <w:pPr>
        <w:pStyle w:val="Normal"/>
        <w:rPr>
          <w:ins w:id="23" w:author="S5-211232" w:date="2021-02-03T17:15:00Z"/>
        </w:rPr>
      </w:pPr>
      <w:ins w:id="14" w:author="S5-211232" w:date="2021-02-03T17:15:00Z">
        <w:r>
          <w:rPr/>
          <w:t xml:space="preserve">When the pre-set time is elapsed, the HSS or SGSN and the RNC sets the network request session to ended, but do not delete the </w:t>
        </w:r>
      </w:ins>
      <w:ins w:id="15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16" w:author="S5-211232" w:date="2021-02-03T17:15:00Z">
        <w:r>
          <w:rPr/>
          <w:t xml:space="preserve"> and the </w:t>
        </w:r>
      </w:ins>
      <w:ins w:id="17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18" w:author="S5-211232" w:date="2021-02-03T17:15:00Z">
        <w:r>
          <w:rPr/>
          <w:t xml:space="preserve"> parameters [3], due to that reports still can come from the UE that has to be transferred to the collection centre. The </w:t>
        </w:r>
      </w:ins>
      <w:ins w:id="19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20" w:author="S5-211232" w:date="2021-02-03T17:15:00Z">
        <w:r>
          <w:rPr/>
          <w:t xml:space="preserve"> and the </w:t>
        </w:r>
      </w:ins>
      <w:ins w:id="21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22" w:author="S5-211232" w:date="2021-02-03T17:15:00Z">
        <w:r>
          <w:rPr/>
          <w:t xml:space="preserve"> parameters [3] are deleted when the session is ended.</w:t>
        </w:r>
      </w:ins>
    </w:p>
    <w:p>
      <w:pPr>
        <w:pStyle w:val="Heading4"/>
        <w:ind w:left="1418" w:hanging="1418"/>
        <w:rPr>
          <w:ins w:id="25" w:author="S5-211232" w:date="2021-02-03T17:15:00Z"/>
        </w:rPr>
      </w:pPr>
      <w:ins w:id="24" w:author="S5-211232" w:date="2021-02-03T17:15:00Z">
        <w:r>
          <w:rPr/>
          <w:t>4.x.3.2</w:t>
          <w:tab/>
          <w:t>Forced deactivation in UTRAN</w:t>
        </w:r>
      </w:ins>
    </w:p>
    <w:p>
      <w:pPr>
        <w:pStyle w:val="Normal"/>
        <w:rPr>
          <w:ins w:id="45" w:author="S5-211232" w:date="2021-02-03T17:15:00Z"/>
        </w:rPr>
      </w:pPr>
      <w:ins w:id="26" w:author="S5-211232" w:date="2021-02-03T17:15:00Z">
        <w:r>
          <w:rPr/>
          <w:t xml:space="preserve">If the operator technician or the management application wants to deactivate a measurement collection job before the pre-set time has expired, the management system sends the </w:t>
        </w:r>
      </w:ins>
      <w:ins w:id="27" w:author="S5-211232" w:date="2021-02-03T17:15:00Z">
        <w:r>
          <w:rPr>
            <w:rFonts w:cs="Courier New" w:ascii="Courier New" w:hAnsi="Courier New"/>
          </w:rPr>
          <w:t>deactivateQoEJob</w:t>
        </w:r>
      </w:ins>
      <w:ins w:id="28" w:author="S5-211232" w:date="2021-02-03T17:15:00Z">
        <w:r>
          <w:rPr/>
          <w:t xml:space="preserve"> operation [3] to the HSS or SGSN, that propagate it to the RNC. The RNC sets the network request session to ended, but does not delete the </w:t>
        </w:r>
      </w:ins>
      <w:ins w:id="29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30" w:author="S5-211232" w:date="2021-02-03T17:15:00Z">
        <w:r>
          <w:rPr/>
          <w:t xml:space="preserve"> and the </w:t>
        </w:r>
      </w:ins>
      <w:ins w:id="31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32" w:author="S5-211232" w:date="2021-02-03T17:15:00Z">
        <w:r>
          <w:rPr/>
          <w:t xml:space="preserve"> parameters [3], as the UE still may send reports which shall be send to the collection centre. For UE request sessions which have reported that a recording session is started, the RNC sends the </w:t>
        </w:r>
      </w:ins>
      <w:ins w:id="33" w:author="S5-211232" w:date="2021-02-03T17:15:00Z">
        <w:r>
          <w:rPr>
            <w:rFonts w:cs="Courier New" w:ascii="Courier New" w:hAnsi="Courier New"/>
          </w:rPr>
          <w:t>MeasurementControl</w:t>
        </w:r>
      </w:ins>
      <w:ins w:id="34" w:author="S5-211232" w:date="2021-02-03T17:15:00Z">
        <w:r>
          <w:rPr/>
          <w:t xml:space="preserve"> message [4] with the </w:t>
        </w:r>
      </w:ins>
      <w:ins w:id="35" w:author="S5-211232" w:date="2021-02-03T17:15:00Z">
        <w:r>
          <w:rPr>
            <w:rFonts w:cs="Courier New" w:ascii="Courier New" w:hAnsi="Courier New"/>
          </w:rPr>
          <w:t>DeactivateJob</w:t>
        </w:r>
      </w:ins>
      <w:ins w:id="36" w:author="S5-211232" w:date="2021-02-03T17:15:00Z">
        <w:r>
          <w:rPr/>
          <w:t xml:space="preserve"> request to relevant UEs. The Access stratum sends </w:t>
        </w:r>
      </w:ins>
      <w:ins w:id="37" w:author="S5-211232" w:date="2021-02-03T17:15:00Z">
        <w:r>
          <w:rPr>
            <w:lang w:val="en-US"/>
          </w:rPr>
          <w:t>+CAPPLEVMC</w:t>
        </w:r>
      </w:ins>
      <w:ins w:id="38" w:author="S5-211232" w:date="2021-02-03T17:15:00Z">
        <w:r>
          <w:rPr/>
          <w:t xml:space="preserve"> AT command [5] to the application with the </w:t>
        </w:r>
      </w:ins>
      <w:ins w:id="39" w:author="S5-211232" w:date="2021-02-03T17:15:00Z">
        <w:r>
          <w:rPr>
            <w:rFonts w:cs="Courier New" w:ascii="Courier New" w:hAnsi="Courier New"/>
          </w:rPr>
          <w:t>DeactivateJob</w:t>
        </w:r>
      </w:ins>
      <w:ins w:id="40" w:author="S5-211232" w:date="2021-02-03T17:15:00Z">
        <w:r>
          <w:rPr/>
          <w:t xml:space="preserve"> request. The application stops the recording session and stops recording of the requested information. The </w:t>
        </w:r>
      </w:ins>
      <w:ins w:id="41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42" w:author="S5-211232" w:date="2021-02-03T17:15:00Z">
        <w:r>
          <w:rPr/>
          <w:t xml:space="preserve"> and the </w:t>
        </w:r>
      </w:ins>
      <w:ins w:id="43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44" w:author="S5-211232" w:date="2021-02-03T17:15:00Z">
        <w:r>
          <w:rPr/>
          <w:t xml:space="preserve"> parameters [3] in the RNC are deleted when the UE request session is ended.</w:t>
        </w:r>
      </w:ins>
    </w:p>
    <w:p>
      <w:pPr>
        <w:pStyle w:val="Heading4"/>
        <w:ind w:left="1418" w:hanging="1418"/>
        <w:rPr>
          <w:ins w:id="47" w:author="S5-211232" w:date="2021-02-03T17:15:00Z"/>
        </w:rPr>
      </w:pPr>
      <w:ins w:id="46" w:author="S5-211232" w:date="2021-02-03T17:15:00Z">
        <w:r>
          <w:rPr/>
          <w:t>4.x.3.3</w:t>
          <w:tab/>
          <w:t>Deactivation of recording session in UTRAN</w:t>
        </w:r>
      </w:ins>
    </w:p>
    <w:p>
      <w:pPr>
        <w:pStyle w:val="Normal"/>
        <w:rPr>
          <w:ins w:id="49" w:author="S5-211232" w:date="2021-02-03T17:15:00Z"/>
        </w:rPr>
      </w:pPr>
      <w:ins w:id="48" w:author="S5-211232" w:date="2021-02-03T17:15:00Z">
        <w:r>
          <w:rPr/>
          <w:t xml:space="preserve">See clause 4.1.3.3. </w:t>
        </w:r>
      </w:ins>
    </w:p>
    <w:p>
      <w:pPr>
        <w:pStyle w:val="Normal"/>
        <w:rPr>
          <w:del w:id="51" w:author="Ericsson User 1" w:date="2020-10-01T12:14:00Z"/>
        </w:rPr>
      </w:pPr>
      <w:del w:id="50" w:author="Ericsson User 1" w:date="2020-10-01T12:14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next change</w:t>
      </w:r>
    </w:p>
    <w:p>
      <w:pPr>
        <w:pStyle w:val="Normal"/>
        <w:rPr>
          <w:lang w:eastAsia="zh-CN"/>
          <w:ins w:id="53" w:author="Ericsson User 1" w:date="2020-10-01T12:12:00Z"/>
        </w:rPr>
      </w:pPr>
      <w:ins w:id="52" w:author="Ericsson User 1" w:date="2020-10-01T12:12:00Z">
        <w:r>
          <w:rPr>
            <w:lang w:eastAsia="zh-CN"/>
          </w:rPr>
        </w:r>
      </w:ins>
    </w:p>
    <w:p>
      <w:pPr>
        <w:pStyle w:val="Heading2"/>
        <w:rPr>
          <w:lang w:val="en-US"/>
          <w:ins w:id="56" w:author="S5-211232" w:date="2021-02-03T17:15:00Z"/>
        </w:rPr>
      </w:pPr>
      <w:ins w:id="54" w:author="S5-211232" w:date="2021-02-03T17:15:00Z">
        <w:bookmarkStart w:id="1" w:name="_Hlk61431261"/>
        <w:bookmarkEnd w:id="1"/>
        <w:r>
          <w:rPr>
            <w:lang w:val="en-US"/>
          </w:rPr>
          <w:t>4.y</w:t>
          <w:tab/>
        </w:r>
      </w:ins>
      <w:ins w:id="55" w:author="S5-211232" w:date="2021-02-03T17:15:00Z">
        <w:bookmarkStart w:id="2" w:name="_Hlk61430464"/>
        <w:bookmarkStart w:id="3" w:name="_Hlk61430418"/>
        <w:r>
          <w:rPr>
            <w:iCs/>
          </w:rPr>
          <w:t>Signalling based activation in LTE</w:t>
        </w:r>
      </w:ins>
      <w:bookmarkEnd w:id="3"/>
    </w:p>
    <w:p>
      <w:pPr>
        <w:pStyle w:val="Heading3"/>
        <w:rPr>
          <w:ins w:id="58" w:author="S5-211232" w:date="2021-02-03T17:15:00Z"/>
        </w:rPr>
      </w:pPr>
      <w:ins w:id="57" w:author="S5-211232" w:date="2021-02-03T17:15:00Z">
        <w:r>
          <w:rPr/>
          <w:t>4.y.2</w:t>
          <w:tab/>
          <w:t>Activation of measurement collection for a UE in LTE</w:t>
        </w:r>
      </w:ins>
    </w:p>
    <w:p>
      <w:pPr>
        <w:pStyle w:val="Heading3"/>
        <w:rPr>
          <w:ins w:id="60" w:author="S5-211232" w:date="2021-02-03T17:15:00Z"/>
        </w:rPr>
      </w:pPr>
      <w:ins w:id="59" w:author="S5-211232" w:date="2021-02-03T17:15:00Z">
        <w:r>
          <w:rPr/>
          <w:t>4.y.3</w:t>
          <w:tab/>
          <w:t>Handling of measurement collection at handover in LTE</w:t>
        </w:r>
      </w:ins>
    </w:p>
    <w:p>
      <w:pPr>
        <w:pStyle w:val="Normal"/>
        <w:rPr>
          <w:ins w:id="62" w:author="S5-211232" w:date="2021-02-03T17:15:00Z"/>
        </w:rPr>
      </w:pPr>
      <w:ins w:id="61" w:author="S5-211232" w:date="2021-02-03T17:15:00Z">
        <w:r>
          <w:rPr/>
          <w:t>See clause 4.2.2.</w:t>
        </w:r>
      </w:ins>
    </w:p>
    <w:p>
      <w:pPr>
        <w:pStyle w:val="Heading3"/>
        <w:rPr>
          <w:ins w:id="64" w:author="S5-211232" w:date="2021-02-03T17:15:00Z"/>
        </w:rPr>
      </w:pPr>
      <w:ins w:id="63" w:author="S5-211232" w:date="2021-02-03T17:15:00Z">
        <w:r>
          <w:rPr/>
          <w:t>4.y.5</w:t>
          <w:tab/>
          <w:t>Deactivation of measurement collection for a UE in LTE</w:t>
        </w:r>
      </w:ins>
    </w:p>
    <w:p>
      <w:pPr>
        <w:pStyle w:val="Heading4"/>
        <w:ind w:left="1418" w:hanging="1418"/>
        <w:rPr>
          <w:ins w:id="66" w:author="S5-211232" w:date="2021-02-03T17:15:00Z"/>
        </w:rPr>
      </w:pPr>
      <w:ins w:id="65" w:author="S5-211232" w:date="2021-02-03T17:15:00Z">
        <w:r>
          <w:rPr/>
          <w:t>4.y.5.1</w:t>
          <w:tab/>
          <w:t>Pre-set time has elapsed in LTE</w:t>
        </w:r>
      </w:ins>
    </w:p>
    <w:p>
      <w:pPr>
        <w:pStyle w:val="Normal"/>
        <w:rPr>
          <w:ins w:id="76" w:author="S5-211232" w:date="2021-02-03T17:15:00Z"/>
        </w:rPr>
      </w:pPr>
      <w:ins w:id="67" w:author="S5-211232" w:date="2021-02-03T17:15:00Z">
        <w:bookmarkEnd w:id="2"/>
        <w:r>
          <w:rPr/>
          <w:t xml:space="preserve">When the pre-set time is elapsed, the MME and the eNB sets the network request session to ended, but do not delete the </w:t>
        </w:r>
      </w:ins>
      <w:ins w:id="68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69" w:author="S5-211232" w:date="2021-02-03T17:15:00Z">
        <w:r>
          <w:rPr/>
          <w:t xml:space="preserve"> and the </w:t>
        </w:r>
      </w:ins>
      <w:ins w:id="70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71" w:author="S5-211232" w:date="2021-02-03T17:15:00Z">
        <w:r>
          <w:rPr/>
          <w:t xml:space="preserve"> parameters [3], due to that reports still can come from the UE that has to be transferred to the collection centre. The </w:t>
        </w:r>
      </w:ins>
      <w:ins w:id="72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73" w:author="S5-211232" w:date="2021-02-03T17:15:00Z">
        <w:r>
          <w:rPr/>
          <w:t xml:space="preserve"> and the </w:t>
        </w:r>
      </w:ins>
      <w:ins w:id="74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75" w:author="S5-211232" w:date="2021-02-03T17:15:00Z">
        <w:r>
          <w:rPr/>
          <w:t xml:space="preserve"> parameters [3] are deleted when the session is ended.</w:t>
        </w:r>
      </w:ins>
    </w:p>
    <w:p>
      <w:pPr>
        <w:pStyle w:val="Heading4"/>
        <w:ind w:left="1418" w:hanging="1418"/>
        <w:rPr>
          <w:ins w:id="78" w:author="S5-211232" w:date="2021-02-03T17:15:00Z"/>
        </w:rPr>
      </w:pPr>
      <w:ins w:id="77" w:author="S5-211232" w:date="2021-02-03T17:15:00Z">
        <w:r>
          <w:rPr/>
          <w:t>4.y.5.2</w:t>
          <w:tab/>
          <w:t>Forced deactivation in LTE</w:t>
        </w:r>
      </w:ins>
    </w:p>
    <w:p>
      <w:pPr>
        <w:pStyle w:val="Normal"/>
        <w:keepNext w:val="true"/>
        <w:keepLines/>
        <w:rPr>
          <w:ins w:id="101" w:author="S5-211232" w:date="2021-02-03T17:15:00Z"/>
        </w:rPr>
      </w:pPr>
      <w:ins w:id="79" w:author="S5-211232" w:date="2021-02-03T17:15:00Z">
        <w:r>
          <w:rPr/>
          <w:t xml:space="preserve">When the operator technician or the management application wants to deactivate a measurement collection job before the pre-set time has expired, the management system sends the </w:t>
        </w:r>
      </w:ins>
      <w:ins w:id="80" w:author="S5-211232" w:date="2021-02-03T17:15:00Z">
        <w:r>
          <w:rPr>
            <w:rFonts w:cs="Courier New" w:ascii="Courier New" w:hAnsi="Courier New"/>
          </w:rPr>
          <w:t>deactivateQMCJob</w:t>
        </w:r>
      </w:ins>
      <w:ins w:id="81" w:author="S5-211232" w:date="2021-02-03T17:15:00Z">
        <w:r>
          <w:rPr/>
          <w:t xml:space="preserve"> operation [3] to the MME that propgates to the eNB . The eNB sets the network request session to ended, but does not delete the </w:t>
        </w:r>
      </w:ins>
      <w:ins w:id="82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83" w:author="S5-211232" w:date="2021-02-03T17:15:00Z">
        <w:r>
          <w:rPr/>
          <w:t xml:space="preserve"> and the </w:t>
        </w:r>
      </w:ins>
      <w:ins w:id="84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85" w:author="S5-211232" w:date="2021-02-03T17:15:00Z">
        <w:r>
          <w:rPr/>
          <w:t xml:space="preserve"> parameters [3], as the UE still may send reports which shall be send to the collection centre. For UE request sessions which have reported that a recording session is started, the eNB sends the </w:t>
        </w:r>
      </w:ins>
      <w:ins w:id="86" w:author="S5-211232" w:date="2021-02-03T17:15:00Z">
        <w:r>
          <w:rPr>
            <w:rFonts w:cs="Courier New" w:ascii="Courier New" w:hAnsi="Courier New"/>
          </w:rPr>
          <w:t>RRCConnectionReconfiguration</w:t>
        </w:r>
      </w:ins>
      <w:ins w:id="87" w:author="S5-211232" w:date="2021-02-03T17:15:00Z">
        <w:r>
          <w:rPr/>
          <w:t xml:space="preserve"> message [8] to relevant UEs. The </w:t>
        </w:r>
      </w:ins>
      <w:ins w:id="88" w:author="S5-211232" w:date="2021-02-03T17:15:00Z">
        <w:r>
          <w:rPr>
            <w:rFonts w:cs="Courier New" w:ascii="Courier New" w:hAnsi="Courier New"/>
          </w:rPr>
          <w:t>RRCConnectionReconfiguration</w:t>
        </w:r>
      </w:ins>
      <w:ins w:id="89" w:author="S5-211232" w:date="2021-02-03T17:15:00Z">
        <w:r>
          <w:rPr/>
          <w:t xml:space="preserve"> message is including </w:t>
        </w:r>
      </w:ins>
      <w:ins w:id="90" w:author="S5-211232" w:date="2021-02-03T17:15:00Z">
        <w:r>
          <w:rPr>
            <w:i/>
            <w:iCs/>
          </w:rPr>
          <w:t xml:space="preserve">measConfigAppLayer </w:t>
        </w:r>
      </w:ins>
      <w:ins w:id="91" w:author="S5-211232" w:date="2021-02-03T17:15:00Z">
        <w:r>
          <w:rPr/>
          <w:t>set to discard</w:t>
        </w:r>
      </w:ins>
      <w:ins w:id="92" w:author="S5-211232" w:date="2021-02-03T17:15:00Z">
        <w:r>
          <w:rPr>
            <w:i/>
            <w:iCs/>
          </w:rPr>
          <w:t xml:space="preserve"> </w:t>
        </w:r>
      </w:ins>
      <w:ins w:id="93" w:author="S5-211232" w:date="2021-02-03T17:15:00Z">
        <w:r>
          <w:rPr/>
          <w:t xml:space="preserve">application layer measurement report information in </w:t>
        </w:r>
      </w:ins>
      <w:ins w:id="94" w:author="S5-211232" w:date="2021-02-03T17:15:00Z">
        <w:r>
          <w:rPr>
            <w:i/>
            <w:iCs/>
          </w:rPr>
          <w:t>otherConfig</w:t>
        </w:r>
      </w:ins>
      <w:ins w:id="95" w:author="S5-211232" w:date="2021-02-03T17:15:00Z">
        <w:r>
          <w:rPr>
            <w:iCs/>
          </w:rPr>
          <w:t xml:space="preserve"> [8]</w:t>
        </w:r>
      </w:ins>
      <w:ins w:id="96" w:author="S5-211232" w:date="2021-02-03T17:15:00Z">
        <w:r>
          <w:rPr/>
          <w:t xml:space="preserve">. The Access stratum sends +CAPPLEVMC AT command [5] to the application with the discard request. The application stops the recording session and stops recording of the requested information. The </w:t>
        </w:r>
      </w:ins>
      <w:ins w:id="97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98" w:author="S5-211232" w:date="2021-02-03T17:15:00Z">
        <w:r>
          <w:rPr/>
          <w:t xml:space="preserve"> and the </w:t>
        </w:r>
      </w:ins>
      <w:ins w:id="99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100" w:author="S5-211232" w:date="2021-02-03T17:15:00Z">
        <w:r>
          <w:rPr/>
          <w:t xml:space="preserve"> parameters [3] in the eNB are deleted when the UE request session is ended.</w:t>
        </w:r>
      </w:ins>
    </w:p>
    <w:p>
      <w:pPr>
        <w:pStyle w:val="Heading4"/>
        <w:ind w:left="1418" w:hanging="1418"/>
        <w:rPr>
          <w:ins w:id="103" w:author="S5-211232" w:date="2021-02-03T17:15:00Z"/>
        </w:rPr>
      </w:pPr>
      <w:ins w:id="102" w:author="S5-211232" w:date="2021-02-03T17:15:00Z">
        <w:bookmarkStart w:id="4" w:name="_Hlk61431261"/>
        <w:bookmarkEnd w:id="4"/>
        <w:r>
          <w:rPr/>
          <w:t>4.y.5.3</w:t>
          <w:tab/>
          <w:t>Deactivation of recording session in LTE</w:t>
        </w:r>
      </w:ins>
    </w:p>
    <w:p>
      <w:pPr>
        <w:pStyle w:val="Normal"/>
        <w:rPr>
          <w:ins w:id="105" w:author="Ericsson User 1" w:date="2021-01-12T16:07:00Z"/>
        </w:rPr>
      </w:pPr>
      <w:ins w:id="104" w:author="S5-211232" w:date="2021-02-03T17:15:00Z">
        <w:r>
          <w:rPr/>
          <w:t xml:space="preserve">See clause 4.2.3.2. </w:t>
        </w:r>
      </w:ins>
    </w:p>
    <w:p>
      <w:pPr>
        <w:pStyle w:val="Normal"/>
        <w:rPr>
          <w:ins w:id="107" w:author="Ericsson User 1" w:date="2021-01-12T16:03:00Z"/>
        </w:rPr>
      </w:pPr>
      <w:ins w:id="106" w:author="Ericsson User 1" w:date="2021-01-12T16:03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change</w:t>
      </w:r>
    </w:p>
    <w:p>
      <w:pPr>
        <w:pStyle w:val="Normal"/>
        <w:rPr>
          <w:lang w:eastAsia="zh-CN"/>
          <w:ins w:id="109" w:author="Ericsson User 1" w:date="2020-10-01T12:12:00Z"/>
        </w:rPr>
      </w:pPr>
      <w:ins w:id="108" w:author="Ericsson User 1" w:date="2020-10-01T12:12:00Z">
        <w:r>
          <w:rPr>
            <w:lang w:eastAsia="zh-CN"/>
          </w:rPr>
        </w:r>
      </w:ins>
    </w:p>
    <w:p>
      <w:pPr>
        <w:pStyle w:val="Heading1"/>
        <w:pBdr>
          <w:top w:val="single" w:sz="12" w:space="0" w:color="000000"/>
        </w:pBdr>
        <w:spacing w:before="240" w:after="180"/>
        <w:ind w:left="0" w:hanging="0"/>
        <w:rPr>
          <w:iCs/>
        </w:rPr>
      </w:pPr>
      <w:r>
        <w:rPr>
          <w:iCs/>
        </w:rPr>
      </w:r>
    </w:p>
    <w:sectPr>
      <w:headerReference w:type="default" r:id="rId4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3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0:00Z</dcterms:created>
  <dc:creator>Michael Sanders, John M Meredith</dc:creator>
  <dc:description/>
  <cp:keywords/>
  <dc:language>en-US</dc:language>
  <cp:lastModifiedBy>???</cp:lastModifiedBy>
  <dcterms:modified xsi:type="dcterms:W3CDTF">2021-02-05T07:5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sflag">
    <vt:lpwstr>1243237843</vt:lpwstr>
  </property>
</Properties>
</file>