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1168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mapping of use cases in charging aspec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28.81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abbrievations on 5GS CIoT charging from 3GPP specs are taken into account in this input contribution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The first chagne</w:t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</w:t>
      </w:r>
      <w:ins w:id="0" w:author="Huawei, R00" w:date="2021-01-14T09:48:00Z">
        <w:r>
          <w:rPr/>
          <w:t>, TS 23.501 [3], TS 23.502 [4], TS 32.251 [2], TS 32.255 [6], TS 32.253</w:t>
        </w:r>
      </w:ins>
      <w:ins w:id="1" w:author="Huawei, R00" w:date="2021-01-14T09:50:00Z">
        <w:r>
          <w:rPr/>
          <w:t xml:space="preserve"> [7]</w:t>
        </w:r>
      </w:ins>
      <w:ins w:id="2" w:author="Huawei, R00" w:date="2021-01-14T09:48:00Z">
        <w:r>
          <w:rPr/>
          <w:t>, TS 32.254</w:t>
        </w:r>
      </w:ins>
      <w:ins w:id="3" w:author="Huawei, R00" w:date="2021-01-14T09:50:00Z">
        <w:r>
          <w:rPr/>
          <w:t xml:space="preserve"> [10]</w:t>
        </w:r>
      </w:ins>
      <w:ins w:id="4" w:author="Huawei, R00" w:date="2021-01-14T09:48:00Z">
        <w:r>
          <w:rPr/>
          <w:t>, TS 32.278</w:t>
        </w:r>
      </w:ins>
      <w:ins w:id="5" w:author="Huawei, R00" w:date="2021-01-14T09:50:00Z">
        <w:r>
          <w:rPr/>
          <w:t xml:space="preserve"> [8]</w:t>
        </w:r>
      </w:ins>
      <w:r>
        <w:rPr/>
        <w:t xml:space="preserve">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  <w:ins w:id="7" w:author="R00" w:date="2021-01-28T16:11:00Z"/>
        </w:rPr>
      </w:pPr>
      <w:ins w:id="6" w:author="R00" w:date="2021-01-28T16:11:00Z">
        <w:r>
          <w:rPr/>
          <w:t>5GS</w:t>
          <w:tab/>
          <w:t>5G System</w:t>
        </w:r>
      </w:ins>
    </w:p>
    <w:p>
      <w:pPr>
        <w:pStyle w:val="EW"/>
        <w:rPr>
          <w:ins w:id="10" w:author="R00" w:date="2021-01-28T16:11:00Z"/>
        </w:rPr>
      </w:pPr>
      <w:ins w:id="8" w:author="R00" w:date="2021-01-28T16:11:00Z">
        <w:r>
          <w:rPr>
            <w:lang w:eastAsia="zh-CN"/>
          </w:rPr>
          <w:t>A</w:t>
        </w:r>
      </w:ins>
      <w:ins w:id="9" w:author="R00" w:date="2021-01-28T16:11:00Z">
        <w:r>
          <w:rPr>
            <w:lang w:eastAsia="zh-CN"/>
          </w:rPr>
          <w:t>F</w:t>
          <w:tab/>
          <w:t>Application Function</w:t>
        </w:r>
      </w:ins>
    </w:p>
    <w:p>
      <w:pPr>
        <w:pStyle w:val="EW"/>
        <w:rPr>
          <w:lang w:eastAsia="zh-CN"/>
          <w:ins w:id="13" w:author="R00" w:date="2021-01-28T16:11:00Z"/>
        </w:rPr>
      </w:pPr>
      <w:ins w:id="11" w:author="R00" w:date="2021-01-28T16:11:00Z">
        <w:r>
          <w:rPr>
            <w:lang w:eastAsia="zh-CN"/>
          </w:rPr>
          <w:t>AMF</w:t>
          <w:tab/>
        </w:r>
      </w:ins>
      <w:ins w:id="12" w:author="R00" w:date="2021-01-28T16:11:00Z">
        <w:r>
          <w:rPr/>
          <w:t>Access and Mobility Management Function</w:t>
        </w:r>
      </w:ins>
    </w:p>
    <w:p>
      <w:pPr>
        <w:pStyle w:val="EW"/>
        <w:rPr>
          <w:ins w:id="15" w:author="R00" w:date="2021-01-28T16:11:00Z"/>
        </w:rPr>
      </w:pPr>
      <w:ins w:id="14" w:author="R00" w:date="2021-01-28T16:11:00Z">
        <w:r>
          <w:rPr/>
          <w:t>API</w:t>
          <w:tab/>
          <w:t>Application Program Interface</w:t>
        </w:r>
      </w:ins>
    </w:p>
    <w:p>
      <w:pPr>
        <w:pStyle w:val="EW"/>
        <w:rPr>
          <w:ins w:id="17" w:author="R00" w:date="2021-01-28T16:11:00Z"/>
        </w:rPr>
      </w:pPr>
      <w:ins w:id="16" w:author="R00" w:date="2021-01-28T16:11:00Z">
        <w:r>
          <w:rPr/>
          <w:t>CDR</w:t>
          <w:tab/>
          <w:t>Charging Data Record</w:t>
        </w:r>
      </w:ins>
    </w:p>
    <w:p>
      <w:pPr>
        <w:pStyle w:val="EW"/>
        <w:rPr>
          <w:ins w:id="19" w:author="R00" w:date="2021-01-28T16:11:00Z"/>
        </w:rPr>
      </w:pPr>
      <w:ins w:id="18" w:author="R00" w:date="2021-01-28T16:11:00Z">
        <w:r>
          <w:rPr>
            <w:lang w:bidi="ar-IQ"/>
          </w:rPr>
          <w:t>CHF</w:t>
          <w:tab/>
          <w:t>Charging Function</w:t>
        </w:r>
      </w:ins>
    </w:p>
    <w:p>
      <w:pPr>
        <w:pStyle w:val="EW"/>
        <w:rPr>
          <w:ins w:id="21" w:author="R00" w:date="2021-01-28T16:11:00Z"/>
        </w:rPr>
      </w:pPr>
      <w:ins w:id="20" w:author="R00" w:date="2021-01-28T16:11:00Z">
        <w:r>
          <w:rPr/>
          <w:t>CIoT</w:t>
          <w:tab/>
          <w:t>Cellular Internet-of-Things</w:t>
        </w:r>
      </w:ins>
    </w:p>
    <w:p>
      <w:pPr>
        <w:pStyle w:val="EW"/>
        <w:rPr>
          <w:ins w:id="23" w:author="R00" w:date="2021-01-28T16:11:00Z"/>
        </w:rPr>
      </w:pPr>
      <w:ins w:id="22" w:author="R00" w:date="2021-01-28T16:11:00Z">
        <w:r>
          <w:rPr/>
          <w:t>CP</w:t>
          <w:tab/>
          <w:t>Control Plane</w:t>
        </w:r>
      </w:ins>
    </w:p>
    <w:p>
      <w:pPr>
        <w:pStyle w:val="EW"/>
        <w:rPr>
          <w:lang w:eastAsia="zh-CN" w:bidi="ar-IQ"/>
          <w:ins w:id="25" w:author="R00" w:date="2021-01-28T16:11:00Z"/>
        </w:rPr>
      </w:pPr>
      <w:ins w:id="24" w:author="R00" w:date="2021-01-28T16:11:00Z">
        <w:r>
          <w:rPr>
            <w:lang w:eastAsia="zh-CN" w:bidi="ar-IQ"/>
          </w:rPr>
          <w:t>CPCN</w:t>
          <w:tab/>
          <w:t>Control Plane data transfer Charging Nodes</w:t>
        </w:r>
      </w:ins>
    </w:p>
    <w:p>
      <w:pPr>
        <w:pStyle w:val="EW"/>
        <w:rPr>
          <w:lang w:bidi="ar-IQ"/>
          <w:ins w:id="28" w:author="R00" w:date="2021-01-28T16:11:00Z"/>
        </w:rPr>
      </w:pPr>
      <w:ins w:id="26" w:author="R00" w:date="2021-01-28T16:11:00Z">
        <w:r>
          <w:rPr>
            <w:lang w:bidi="ar-IQ"/>
          </w:rPr>
          <w:t>CTF</w:t>
          <w:tab/>
        </w:r>
      </w:ins>
      <w:ins w:id="27" w:author="R00" w:date="2021-01-28T16:11:00Z">
        <w:r>
          <w:rPr/>
          <w:t>Charging Trigger Function</w:t>
        </w:r>
      </w:ins>
    </w:p>
    <w:p>
      <w:pPr>
        <w:pStyle w:val="EW"/>
        <w:rPr>
          <w:ins w:id="34" w:author="R00" w:date="2021-01-28T16:11:00Z"/>
        </w:rPr>
      </w:pPr>
      <w:ins w:id="29" w:author="R00" w:date="2021-01-28T16:11:00Z">
        <w:r>
          <w:rPr>
            <w:lang w:bidi="ar-IQ"/>
          </w:rPr>
          <w:t>MECN</w:t>
          <w:tab/>
        </w:r>
      </w:ins>
      <w:ins w:id="30" w:author="R00" w:date="2021-01-28T16:11:00Z">
        <w:r>
          <w:rPr>
            <w:lang w:eastAsia="zh-CN" w:bidi="ar-IQ"/>
          </w:rPr>
          <w:t>Monitoring</w:t>
        </w:r>
      </w:ins>
      <w:ins w:id="31" w:author="R00" w:date="2021-01-28T16:11:00Z">
        <w:r>
          <w:rPr>
            <w:lang w:bidi="ar-IQ"/>
          </w:rPr>
          <w:t xml:space="preserve"> </w:t>
        </w:r>
      </w:ins>
      <w:ins w:id="32" w:author="R00" w:date="2021-01-28T16:11:00Z">
        <w:r>
          <w:rPr>
            <w:lang w:eastAsia="zh-CN" w:bidi="ar-IQ"/>
          </w:rPr>
          <w:t>Event</w:t>
        </w:r>
      </w:ins>
      <w:ins w:id="33" w:author="R00" w:date="2021-01-28T16:11:00Z">
        <w:r>
          <w:rPr>
            <w:lang w:bidi="ar-IQ"/>
          </w:rPr>
          <w:t xml:space="preserve"> Charging Node</w:t>
        </w:r>
      </w:ins>
    </w:p>
    <w:p>
      <w:pPr>
        <w:pStyle w:val="EW"/>
        <w:rPr>
          <w:ins w:id="36" w:author="R00" w:date="2021-01-28T16:11:00Z"/>
        </w:rPr>
      </w:pPr>
      <w:ins w:id="35" w:author="R00" w:date="2021-01-28T16:11:00Z">
        <w:r>
          <w:rPr/>
          <w:t>MO</w:t>
          <w:tab/>
          <w:t>Mobile Originated</w:t>
        </w:r>
      </w:ins>
    </w:p>
    <w:p>
      <w:pPr>
        <w:pStyle w:val="EW"/>
        <w:rPr>
          <w:ins w:id="38" w:author="R00" w:date="2021-01-28T16:11:00Z"/>
        </w:rPr>
      </w:pPr>
      <w:ins w:id="37" w:author="R00" w:date="2021-01-28T16:11:00Z">
        <w:r>
          <w:rPr/>
          <w:t>MT</w:t>
          <w:tab/>
          <w:t>Mobile Terminated</w:t>
        </w:r>
      </w:ins>
    </w:p>
    <w:p>
      <w:pPr>
        <w:pStyle w:val="EW"/>
        <w:rPr>
          <w:ins w:id="41" w:author="R00" w:date="2021-01-28T16:11:00Z"/>
        </w:rPr>
      </w:pPr>
      <w:ins w:id="39" w:author="R00" w:date="2021-01-28T16:11:00Z">
        <w:r>
          <w:rPr>
            <w:rFonts w:eastAsia="Malgun Gothic"/>
            <w:lang w:eastAsia="zh-CN"/>
          </w:rPr>
          <w:t>NEF</w:t>
          <w:tab/>
        </w:r>
      </w:ins>
      <w:ins w:id="40" w:author="R00" w:date="2021-01-28T16:11:00Z">
        <w:r>
          <w:rPr/>
          <w:t>Network Exposure Function</w:t>
        </w:r>
      </w:ins>
    </w:p>
    <w:p>
      <w:pPr>
        <w:pStyle w:val="EW"/>
        <w:rPr>
          <w:lang w:eastAsia="zh-CN"/>
          <w:ins w:id="43" w:author="R00" w:date="2021-01-28T16:11:00Z"/>
        </w:rPr>
      </w:pPr>
      <w:ins w:id="42" w:author="R00" w:date="2021-01-28T16:11:00Z">
        <w:r>
          <w:rPr/>
          <w:t>NF</w:t>
          <w:tab/>
          <w:t>Network Function</w:t>
        </w:r>
      </w:ins>
    </w:p>
    <w:p>
      <w:pPr>
        <w:pStyle w:val="EW"/>
        <w:rPr>
          <w:ins w:id="48" w:author="R00" w:date="2021-01-28T16:11:00Z"/>
        </w:rPr>
      </w:pPr>
      <w:ins w:id="44" w:author="R00" w:date="2021-01-28T16:11:00Z">
        <w:r>
          <w:rPr>
            <w:lang w:eastAsia="zh-CN"/>
          </w:rPr>
          <w:t>NIDD</w:t>
        </w:r>
      </w:ins>
      <w:ins w:id="45" w:author="R00" w:date="2021-01-28T16:11:00Z">
        <w:r>
          <w:rPr>
            <w:lang w:eastAsia="zh-CN"/>
          </w:rPr>
          <w:tab/>
        </w:r>
      </w:ins>
      <w:ins w:id="46" w:author="R00" w:date="2021-01-28T16:11:00Z">
        <w:r>
          <w:rPr>
            <w:lang w:eastAsia="zh-CN"/>
          </w:rPr>
          <w:t>Non-IP Data Delivery</w:t>
        </w:r>
      </w:ins>
      <w:ins w:id="47" w:author="R00" w:date="2021-01-28T16:11:00Z">
        <w:r>
          <w:rPr>
            <w:lang w:eastAsia="zh-CN"/>
          </w:rPr>
          <w:tab/>
        </w:r>
      </w:ins>
    </w:p>
    <w:p>
      <w:pPr>
        <w:pStyle w:val="EW"/>
        <w:rPr>
          <w:lang w:bidi="ar-IQ"/>
          <w:ins w:id="50" w:author="R00" w:date="2021-01-28T16:11:00Z"/>
        </w:rPr>
      </w:pPr>
      <w:ins w:id="49" w:author="R00" w:date="2021-01-28T16:11:00Z">
        <w:r>
          <w:rPr>
            <w:lang w:bidi="ar-IQ"/>
          </w:rPr>
          <w:t>PS</w:t>
          <w:tab/>
          <w:t>Packet Switched</w:t>
        </w:r>
      </w:ins>
    </w:p>
    <w:p>
      <w:pPr>
        <w:pStyle w:val="EW"/>
        <w:rPr>
          <w:lang w:bidi="ar-IQ"/>
          <w:ins w:id="53" w:author="R00" w:date="2021-01-28T16:11:00Z"/>
        </w:rPr>
      </w:pPr>
      <w:ins w:id="51" w:author="R00" w:date="2021-01-28T16:11:00Z">
        <w:r>
          <w:rPr>
            <w:rFonts w:eastAsia="Malgun Gothic"/>
            <w:lang w:eastAsia="zh-CN"/>
          </w:rPr>
          <w:t>SCEF</w:t>
          <w:tab/>
        </w:r>
      </w:ins>
      <w:ins w:id="52" w:author="R00" w:date="2021-01-28T16:11:00Z">
        <w:r>
          <w:rPr>
            <w:lang w:bidi="ar-IQ"/>
          </w:rPr>
          <w:t>Service Capability Exposure Function</w:t>
        </w:r>
      </w:ins>
    </w:p>
    <w:p>
      <w:pPr>
        <w:pStyle w:val="EW"/>
        <w:rPr>
          <w:lang w:bidi="ar-IQ"/>
          <w:ins w:id="55" w:author="R00" w:date="2021-01-28T16:11:00Z"/>
        </w:rPr>
      </w:pPr>
      <w:ins w:id="54" w:author="R00" w:date="2021-01-28T16:11:00Z">
        <w:r>
          <w:rPr>
            <w:rFonts w:eastAsia="Malgun Gothic"/>
            <w:lang w:eastAsia="zh-CN"/>
          </w:rPr>
          <w:t>SMF</w:t>
          <w:tab/>
          <w:t>Session Management Function</w:t>
        </w:r>
      </w:ins>
    </w:p>
    <w:p>
      <w:pPr>
        <w:pStyle w:val="EW"/>
        <w:rPr>
          <w:lang w:bidi="ar-IQ"/>
        </w:rPr>
      </w:pPr>
      <w:r>
        <w:rPr>
          <w:lang w:bidi="ar-IQ"/>
        </w:rPr>
      </w:r>
    </w:p>
    <w:p>
      <w:pPr>
        <w:pStyle w:val="EW"/>
        <w:rPr>
          <w:lang w:bidi="ar-IQ"/>
        </w:rPr>
      </w:pPr>
      <w:r>
        <w:rPr>
          <w:lang w:bidi="ar-IQ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End of change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Style11">
    <w:name w:val="列出段落"/>
    <w:basedOn w:val="Normal"/>
    <w:qFormat/>
    <w:pPr>
      <w:ind w:firstLine="420"/>
    </w:pPr>
    <w:rPr>
      <w:rFonts w:eastAsia="等线;DengXi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7:00Z</dcterms:created>
  <dc:creator>Michael Sanders, John M Meredith</dc:creator>
  <dc:description/>
  <cp:keywords/>
  <dc:language>en-US</dc:language>
  <cp:lastModifiedBy>R00</cp:lastModifiedBy>
  <dcterms:modified xsi:type="dcterms:W3CDTF">2021-01-28T08:1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SIMr+YS5jyG5pXjmANHS7Du2mdy8cijfoXC7m3MTwNofmspQa1inRdsRJ6x3ljCefq0qKiz
OrN2NKGfdaOLsc766bguEk43lCrIOfcel3t8tyMMj3X7nphoH4DZkPi2DTXAw+eda6xR1Nrd
MMIvv/2gOpKJ34MXeS1gWyi3qjYfAY3TgJWVnaVyLuHdaOHUcfIQcNyEr9/nvlFKY3BoefG+
xNTH4lzA/SiQNP2Xk0</vt:lpwstr>
  </property>
  <property fmtid="{D5CDD505-2E9C-101B-9397-08002B2CF9AE}" pid="3" name="_2015_ms_pID_7253431">
    <vt:lpwstr>OJCqag7wV0iLTrwmyCThCV43RDEKoxtY1B/VxeeSRXoz/XSUVwLQOn
7PqQ+Ahx6dAty4Pd5sZY+R1CEOri64YgM3l/alXu/3aULJZ6WXfBRYWx3hYd5BYonhaok7Wl
JCSKV1Ctm+qqFksmXSVyWk6MLARtpqTGyZ4r7b0JxYaRIdS38k42kk6aieYLRcu5v4qls3kh
ZpUCDyVu8wBTRrP5FLjy8+l1uzF8KZ0fUf4K</vt:lpwstr>
  </property>
  <property fmtid="{D5CDD505-2E9C-101B-9397-08002B2CF9AE}" pid="4" name="_2015_ms_pID_7253432">
    <vt:lpwstr>wA==</vt:lpwstr>
  </property>
  <property fmtid="{D5CDD505-2E9C-101B-9397-08002B2CF9AE}" pid="5" name="sflag">
    <vt:lpwstr>1243237843</vt:lpwstr>
  </property>
</Properties>
</file>