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66rev2</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rate control of the user data in control plane data transfer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rate control of the user data in control plane data transfer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t>22</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ins w:id="8" w:author="Huawei, R00" w:date="2021-01-13T15:58:00Z"/>
        </w:rPr>
      </w:pPr>
      <w:ins w:id="0" w:author="Huawei, R00" w:date="2021-01-13T15:58:00Z">
        <w:r>
          <w:rPr>
            <w:rFonts w:eastAsia="Malgun Gothic"/>
            <w:lang w:eastAsia="zh-CN"/>
          </w:rPr>
          <w:t>5</w:t>
        </w:r>
      </w:ins>
      <w:ins w:id="1" w:author="Huawei, R00" w:date="2021-01-13T15:58:00Z">
        <w:r>
          <w:rPr>
            <w:rFonts w:eastAsia="Malgun Gothic"/>
            <w:lang w:eastAsia="zh-CN"/>
          </w:rPr>
          <w:t>.1.x3</w:t>
          <w:tab/>
          <w:t>Use case #x3: Support of</w:t>
        </w:r>
      </w:ins>
      <w:ins w:id="2" w:author="Huawei, R01" w:date="2021-01-29T15:26:00Z">
        <w:r>
          <w:rPr>
            <w:rFonts w:eastAsia="Malgun Gothic"/>
            <w:lang w:eastAsia="zh-CN"/>
          </w:rPr>
          <w:t xml:space="preserve"> Serving PLMN Rate Control</w:t>
        </w:r>
      </w:ins>
      <w:ins w:id="3" w:author="Huawei, R00" w:date="2021-01-13T15:58:00Z">
        <w:del w:id="4" w:author="Huawei, R01" w:date="2021-01-29T15:27:00Z">
          <w:r>
            <w:rPr>
              <w:rFonts w:eastAsia="Malgun Gothic"/>
              <w:lang w:eastAsia="zh-CN"/>
            </w:rPr>
            <w:delText xml:space="preserve"> rate control of user data</w:delText>
          </w:r>
        </w:del>
      </w:ins>
      <w:ins w:id="5" w:author="Huawei, R00" w:date="2021-01-13T15:58:00Z">
        <w:r>
          <w:rPr>
            <w:rFonts w:eastAsia="Malgun Gothic"/>
            <w:lang w:eastAsia="zh-CN"/>
          </w:rPr>
          <w:t xml:space="preserve"> in control plane data transfer </w:t>
        </w:r>
      </w:ins>
      <w:ins w:id="6" w:author="Huawei, R01" w:date="2021-01-29T15:27:00Z">
        <w:r>
          <w:rPr>
            <w:rFonts w:eastAsia="Malgun Gothic"/>
            <w:lang w:eastAsia="zh-CN"/>
          </w:rPr>
          <w:t xml:space="preserve">domain </w:t>
        </w:r>
      </w:ins>
      <w:ins w:id="7" w:author="Huawei, R00" w:date="2021-01-13T15:58:00Z">
        <w:r>
          <w:rPr>
            <w:rFonts w:eastAsia="Malgun Gothic"/>
            <w:lang w:eastAsia="zh-CN"/>
          </w:rPr>
          <w:t>charging</w:t>
        </w:r>
      </w:ins>
    </w:p>
    <w:p>
      <w:pPr>
        <w:pStyle w:val="Normal"/>
        <w:rPr>
          <w:del w:id="14" w:author="Huawei, R01" w:date="2021-01-29T14:44:00Z"/>
        </w:rPr>
      </w:pPr>
      <w:ins w:id="9" w:author="Huawei, R00" w:date="2021-01-13T15:58:00Z">
        <w:del w:id="10" w:author="Huawei, R01" w:date="2021-01-29T14:44:00Z">
          <w:r>
            <w:rPr>
              <w:lang w:eastAsia="zh-CN"/>
            </w:rPr>
            <w:delText xml:space="preserve">The </w:delText>
          </w:r>
        </w:del>
      </w:ins>
      <w:ins w:id="11" w:author="Huawei, R00" w:date="2021-01-13T15:58:00Z">
        <w:del w:id="12" w:author="Huawei, R01" w:date="2021-01-29T14:44:00Z">
          <w:r>
            <w:rPr/>
            <w:delText xml:space="preserve">Support of rate control of user data in 5GS CIoT is described in 5.31.14 of TS 23.501 [3]. The ways of rate control to data sent to and from a UE are Serving PLMN Rate Control and Small Data Rate Control. The charging scenario of Serving PLMN Rate Control and Small Data Rate Control in </w:delText>
          </w:r>
        </w:del>
      </w:ins>
      <w:del w:id="13" w:author="Huawei, R01" w:date="2021-01-29T14:44:00Z">
        <w:r>
          <w:rPr>
            <w:rFonts w:eastAsia="Malgun Gothic"/>
            <w:lang w:eastAsia="zh-CN"/>
          </w:rPr>
          <w:delText xml:space="preserve">5G data connectivity domain charging is described in this document. </w:delText>
        </w:r>
      </w:del>
    </w:p>
    <w:p>
      <w:pPr>
        <w:pStyle w:val="Normal"/>
        <w:rPr>
          <w:del w:id="26" w:author="Huawei, R01" w:date="2021-01-29T14:44:00Z"/>
        </w:rPr>
      </w:pPr>
      <w:ins w:id="15" w:author="Huawei, R00" w:date="2021-01-13T15:58:00Z">
        <w:del w:id="16" w:author="Huawei, R01" w:date="2021-01-29T14:44:00Z">
          <w:r>
            <w:rPr>
              <w:rFonts w:eastAsia="Malgun Gothic"/>
              <w:lang w:eastAsia="zh-CN"/>
            </w:rPr>
            <w:delText xml:space="preserve">In control plane data transfer domain charging as described in TS 32.253 [7], </w:delText>
          </w:r>
        </w:del>
      </w:ins>
      <w:ins w:id="17" w:author="Huawei, R00" w:date="2021-01-13T15:58:00Z">
        <w:del w:id="18" w:author="Huawei, R01" w:date="2021-01-29T14:44:00Z">
          <w:r>
            <w:rPr>
              <w:lang w:bidi="ar-IQ"/>
            </w:rPr>
            <w:delText>for offline charging the following</w:delText>
          </w:r>
        </w:del>
      </w:ins>
      <w:ins w:id="19" w:author="Huawei, R00" w:date="2021-01-13T15:58:00Z">
        <w:del w:id="20" w:author="Huawei, R01" w:date="2021-01-29T14:44:00Z">
          <w:r>
            <w:rPr>
              <w:lang w:eastAsia="zh-CN" w:bidi="ar-IQ"/>
            </w:rPr>
            <w:delText xml:space="preserve"> Control Plane data transfer Charging Nodes </w:delText>
          </w:r>
        </w:del>
      </w:ins>
      <w:ins w:id="21" w:author="Huawei, R00" w:date="2021-01-13T15:58:00Z">
        <w:del w:id="22" w:author="Huawei, R01" w:date="2021-01-29T14:44:00Z">
          <w:r>
            <w:rPr>
              <w:lang w:bidi="ar-IQ"/>
            </w:rPr>
            <w:delText>(</w:delText>
          </w:r>
        </w:del>
      </w:ins>
      <w:ins w:id="23" w:author="Huawei, R00" w:date="2021-01-13T15:58:00Z">
        <w:del w:id="24" w:author="Huawei, R01" w:date="2021-01-29T14:44:00Z">
          <w:r>
            <w:rPr>
              <w:lang w:eastAsia="zh-CN" w:bidi="ar-IQ"/>
            </w:rPr>
            <w:delText>CPCN</w:delText>
          </w:r>
        </w:del>
      </w:ins>
      <w:del w:id="25" w:author="Huawei, R01" w:date="2021-01-29T14:44:00Z">
        <w:r>
          <w:rPr>
            <w:lang w:bidi="ar-IQ"/>
          </w:rPr>
          <w:delText>) can support charging events as following:</w:delText>
        </w:r>
      </w:del>
    </w:p>
    <w:p>
      <w:pPr>
        <w:pStyle w:val="Normal"/>
        <w:widowControl/>
        <w:numPr>
          <w:ilvl w:val="0"/>
          <w:numId w:val="0"/>
        </w:numPr>
        <w:bidi w:val="0"/>
        <w:spacing w:before="0" w:after="180"/>
        <w:rPr>
          <w:lang w:eastAsia="zh-CN"/>
          <w:del w:id="28" w:author="Huawei, R01" w:date="2021-01-29T14:44:00Z"/>
        </w:rPr>
      </w:pPr>
      <w:del w:id="27" w:author="Huawei, R01" w:date="2021-01-29T14:44:00Z">
        <w:r>
          <w:rPr/>
          <w:delText>Serving PLMN Rate Control change</w:delText>
        </w:r>
      </w:del>
    </w:p>
    <w:p>
      <w:pPr>
        <w:pStyle w:val="Normal"/>
        <w:widowControl/>
        <w:numPr>
          <w:ilvl w:val="0"/>
          <w:numId w:val="0"/>
        </w:numPr>
        <w:bidi w:val="0"/>
        <w:spacing w:before="0" w:after="180"/>
        <w:rPr>
          <w:lang w:eastAsia="zh-CN"/>
          <w:del w:id="30" w:author="Huawei, R01" w:date="2021-01-29T14:44:00Z"/>
        </w:rPr>
      </w:pPr>
      <w:del w:id="29" w:author="Huawei, R01" w:date="2021-01-29T14:44:00Z">
        <w:r>
          <w:rPr/>
          <w:delText>APN PLMN Rate Control change (only applicable in SCEF).</w:delText>
        </w:r>
      </w:del>
    </w:p>
    <w:p>
      <w:pPr>
        <w:pStyle w:val="Normal"/>
        <w:rPr>
          <w:lang w:eastAsia="zh-CN"/>
          <w:del w:id="32" w:author="R01" w:date="2021-01-31T16:40:00Z"/>
        </w:rPr>
      </w:pPr>
      <w:del w:id="31" w:author="R01" w:date="2021-01-31T16:40:00Z">
        <w:r>
          <w:rPr>
            <w:lang w:eastAsia="zh-CN"/>
          </w:rPr>
        </w:r>
      </w:del>
    </w:p>
    <w:p>
      <w:pPr>
        <w:pStyle w:val="Normal"/>
        <w:rPr>
          <w:ins w:id="35" w:author="R01" w:date="2021-01-31T16:40:00Z"/>
        </w:rPr>
      </w:pPr>
      <w:ins w:id="33" w:author="R01" w:date="2021-01-31T16:40:00Z">
        <w:r>
          <w:rPr>
            <w:lang w:eastAsia="zh-CN"/>
          </w:rPr>
          <w:t xml:space="preserve">As described in TS 23.501 [3], the support of rate control of user data in 5GS CIoT is described as two 5GS CIoT features, which are Serving PLMN Rate control and Small Data Rate Control. </w:t>
        </w:r>
      </w:ins>
      <w:ins w:id="34" w:author="R01" w:date="2021-01-31T16:40:00Z">
        <w:r>
          <w:rPr/>
          <w:t xml:space="preserve">Serving PLMN Rate Control as a 5GS CIoT feature allows the serving PLMN to protect AMF and the Signalling Radio Bearers in the NG-RAN from the load generated by NAS Data PDUs. </w:t>
        </w:r>
      </w:ins>
    </w:p>
    <w:p>
      <w:pPr>
        <w:pStyle w:val="Normal"/>
        <w:rPr>
          <w:ins w:id="37" w:author="R01" w:date="2021-01-31T16:40:00Z"/>
        </w:rPr>
      </w:pPr>
      <w:ins w:id="36" w:author="R01" w:date="2021-01-31T16:40:00Z">
        <w:r>
          <w:rPr/>
          <w:t xml:space="preserve">The use case begins during PDU session establishment and PDU session modification, SMF can indicate the support of PDU Session Serving PLMN Rate Control information to UE and UPF/NEF. That indicated information of Serving PLMN Rate Control is used for NAS Data PDUs. </w:t>
        </w:r>
      </w:ins>
    </w:p>
    <w:p>
      <w:pPr>
        <w:pStyle w:val="Normal"/>
        <w:rPr>
          <w:ins w:id="39" w:author="R01" w:date="2021-01-31T16:40:00Z"/>
        </w:rPr>
      </w:pPr>
      <w:ins w:id="38" w:author="R01" w:date="2021-01-31T16:40:00Z">
        <w:r>
          <w:rPr/>
          <w:t>During a PDU session, the UE can limit the rate to generate uplink NAS Data PDUs comply with the Serving PLMN policy, the UPF or NEF can limit the rate to generate downlink NAS Data PDU comply with the rate indicated for the PDU Session.</w:t>
        </w:r>
      </w:ins>
    </w:p>
    <w:p>
      <w:pPr>
        <w:pStyle w:val="Normal"/>
        <w:rPr>
          <w:ins w:id="42" w:author="R01" w:date="2021-01-31T16:40:00Z"/>
        </w:rPr>
      </w:pPr>
      <w:ins w:id="40" w:author="R01" w:date="2021-01-31T16:40:00Z">
        <w:r>
          <w:rPr>
            <w:lang w:eastAsia="zh-CN"/>
          </w:rPr>
          <w:t>T</w:t>
        </w:r>
      </w:ins>
      <w:ins w:id="41" w:author="R01" w:date="2021-01-31T16:40:00Z">
        <w:r>
          <w:rPr>
            <w:lang w:eastAsia="zh-CN"/>
          </w:rPr>
          <w:t>he indication information of Serving PLMN Rate Control, the change of Serving PLMN policy and enforcement of limit per PDU Session may be collected as charging information and CDRs regarding the use of this 5GS CIoT feature.</w:t>
        </w:r>
      </w:ins>
    </w:p>
    <w:p>
      <w:pPr>
        <w:pStyle w:val="Normal"/>
        <w:rPr>
          <w:ins w:id="45" w:author="R01" w:date="2021-01-31T16:40:00Z"/>
        </w:rPr>
      </w:pPr>
      <w:ins w:id="43" w:author="R01" w:date="2021-01-31T16:40:00Z">
        <w:r>
          <w:rPr>
            <w:lang w:eastAsia="zh-CN"/>
          </w:rPr>
          <w:t>I</w:t>
        </w:r>
      </w:ins>
      <w:ins w:id="44" w:author="R01" w:date="2021-01-31T16:40:00Z">
        <w:r>
          <w:rPr>
            <w:lang w:eastAsia="zh-CN"/>
          </w:rPr>
          <w:t>n control plane data transfer domain charging, the corresponding 5GC NFs those involve the Serving PLMN Rate control in a PDU connection to NEF may distinguish the indication information of Serving PLMN Rate Control and generate charging information during PDU session establishment and PDU session modification.</w:t>
        </w:r>
      </w:ins>
    </w:p>
    <w:p>
      <w:pPr>
        <w:pStyle w:val="Normal"/>
        <w:rPr>
          <w:lang w:eastAsia="zh-CN"/>
          <w:ins w:id="51" w:author="R01" w:date="2021-01-31T16:40:00Z"/>
        </w:rPr>
      </w:pPr>
      <w:ins w:id="46" w:author="R01" w:date="2021-01-31T16:40:00Z">
        <w:r>
          <w:rPr>
            <w:lang w:eastAsia="zh-CN"/>
          </w:rPr>
          <w:t xml:space="preserve">The potential charging requirements of </w:t>
        </w:r>
      </w:ins>
      <w:ins w:id="47" w:author="R01" w:date="2021-01-31T16:40:00Z">
        <w:r>
          <w:rPr>
            <w:rFonts w:eastAsia="Malgun Gothic"/>
            <w:lang w:eastAsia="zh-CN"/>
          </w:rPr>
          <w:t xml:space="preserve">control plane data transfer domain charging for this use case are: </w:t>
        </w:r>
      </w:ins>
      <w:ins w:id="48" w:author="R01" w:date="2021-01-31T16:40:00Z">
        <w:r>
          <w:rPr>
            <w:b/>
            <w:lang w:eastAsia="zh-CN"/>
          </w:rPr>
          <w:t>REQ-</w:t>
        </w:r>
      </w:ins>
      <w:ins w:id="49" w:author="R01" w:date="2021-01-31T16:40:00Z">
        <w:r>
          <w:rPr>
            <w:b/>
            <w:lang w:eastAsia="zh-CN"/>
          </w:rPr>
          <w:t>3GPP</w:t>
        </w:r>
      </w:ins>
      <w:ins w:id="50" w:author="R01" w:date="2021-01-31T16:40:00Z">
        <w:r>
          <w:rPr>
            <w:b/>
            <w:lang w:eastAsia="zh-CN"/>
          </w:rPr>
          <w:t>CH-5GSCIoT-z1</w:t>
        </w:r>
      </w:ins>
    </w:p>
    <w:p>
      <w:pPr>
        <w:pStyle w:val="Normal"/>
        <w:rPr>
          <w:lang w:eastAsia="zh-CN"/>
          <w:ins w:id="53" w:author="Huawei, R01" w:date="2021-01-29T15:27:00Z"/>
        </w:rPr>
      </w:pPr>
      <w:ins w:id="52" w:author="Huawei, R01" w:date="2021-01-29T15:27:00Z">
        <w:r>
          <w:rPr>
            <w:lang w:eastAsia="zh-CN"/>
          </w:rPr>
        </w:r>
      </w:ins>
    </w:p>
    <w:p>
      <w:pPr>
        <w:pStyle w:val="Heading3"/>
        <w:overflowPunct w:val="false"/>
        <w:autoSpaceDE w:val="false"/>
        <w:textAlignment w:val="baseline"/>
        <w:rPr>
          <w:ins w:id="60" w:author="Huawei, R01" w:date="2021-01-29T15:27:00Z"/>
        </w:rPr>
      </w:pPr>
      <w:ins w:id="54" w:author="Huawei, R01" w:date="2021-01-29T15:27:00Z">
        <w:r>
          <w:rPr>
            <w:rFonts w:eastAsia="Malgun Gothic"/>
            <w:lang w:eastAsia="zh-CN"/>
          </w:rPr>
          <w:t>5</w:t>
        </w:r>
      </w:ins>
      <w:ins w:id="55" w:author="Huawei, R01" w:date="2021-01-29T15:27:00Z">
        <w:r>
          <w:rPr>
            <w:rFonts w:eastAsia="Malgun Gothic"/>
            <w:lang w:eastAsia="zh-CN"/>
          </w:rPr>
          <w:t>.1.x3</w:t>
          <w:tab/>
          <w:t>Use case #</w:t>
        </w:r>
      </w:ins>
      <w:ins w:id="56" w:author="Huawei, R01" w:date="2021-01-29T15:34:00Z">
        <w:r>
          <w:rPr>
            <w:rFonts w:eastAsia="Malgun Gothic"/>
            <w:lang w:eastAsia="zh-CN"/>
          </w:rPr>
          <w:t>t</w:t>
        </w:r>
      </w:ins>
      <w:ins w:id="57" w:author="Huawei, R01" w:date="2021-01-29T15:27:00Z">
        <w:r>
          <w:rPr>
            <w:rFonts w:eastAsia="Malgun Gothic"/>
            <w:lang w:eastAsia="zh-CN"/>
          </w:rPr>
          <w:t xml:space="preserve">3: Support of </w:t>
        </w:r>
      </w:ins>
      <w:ins w:id="58" w:author="Huawei, R01" w:date="2021-01-29T15:35:00Z">
        <w:r>
          <w:rPr/>
          <w:t>Small Data Rate Control</w:t>
        </w:r>
      </w:ins>
      <w:ins w:id="59" w:author="Huawei, R01" w:date="2021-01-29T15:27:00Z">
        <w:r>
          <w:rPr>
            <w:rFonts w:eastAsia="Malgun Gothic"/>
            <w:lang w:eastAsia="zh-CN"/>
          </w:rPr>
          <w:t xml:space="preserve"> in control plane data transfer domain charging</w:t>
        </w:r>
      </w:ins>
    </w:p>
    <w:p>
      <w:pPr>
        <w:pStyle w:val="Normal"/>
        <w:rPr>
          <w:lang w:eastAsia="zh-CN"/>
          <w:ins w:id="62" w:author="R01" w:date="2021-01-31T16:39:00Z"/>
        </w:rPr>
      </w:pPr>
      <w:ins w:id="61" w:author="R01" w:date="2021-01-31T16:39:00Z">
        <w:r>
          <w:rPr>
            <w:lang w:eastAsia="zh-CN"/>
          </w:rPr>
          <w:t>As described in TS 23.501 [3], the support of rate control of user data in 5GS CIoT is described as two 5GS CIoT features, which are Serving PLMN Rate control and Small Data Rate Control.</w:t>
        </w:r>
      </w:ins>
    </w:p>
    <w:p>
      <w:pPr>
        <w:pStyle w:val="Normal"/>
        <w:rPr>
          <w:ins w:id="64" w:author="R01" w:date="2021-01-31T16:39:00Z"/>
        </w:rPr>
      </w:pPr>
      <w:ins w:id="63" w:author="R01" w:date="2021-01-31T16:39:00Z">
        <w:r>
          <w:rPr/>
          <w:t>Small Data Rate Control allows HPLMN operator to offer customer services in form of 'number of packets per time unit'. The SMF may determine the Small Data Rate Control based on operator policy, subscription, DNN, S-NSSAI, RAT type etc. The SMF can send a Small Data Uplink Rate Control command to the UE and inform the UPF or NEF of Small Data Rate Control.</w:t>
        </w:r>
      </w:ins>
    </w:p>
    <w:p>
      <w:pPr>
        <w:pStyle w:val="Normal"/>
        <w:rPr>
          <w:ins w:id="68" w:author="R01" w:date="2021-01-31T16:39:00Z"/>
        </w:rPr>
      </w:pPr>
      <w:ins w:id="65" w:author="R01" w:date="2021-01-31T16:39:00Z">
        <w:r>
          <w:rPr/>
          <w:t xml:space="preserve">During a PDU session, the UE may comply with this uplink rate control instruction. If the UE exceeds the uplink 'number of packets per time unit', the UE may still send uplink exception reports if allowed. </w:t>
        </w:r>
      </w:ins>
      <w:ins w:id="66" w:author="R01" w:date="2021-01-31T16:39:00Z">
        <w:r>
          <w:rPr/>
          <w:t>W</w:t>
        </w:r>
      </w:ins>
      <w:ins w:id="67" w:author="R01" w:date="2021-01-31T16:39:00Z">
        <w:r>
          <w:rPr/>
          <w:t>hen the PDU Session is released, the AMF can stores Small Data Rate Control Status so that can be used for a subsequent establishment of a new PDU session. The SMF may receive the stored Small Data Rate Control Status during PDU session establishment, then provides the parameters to the UE and UPF/NEF.</w:t>
        </w:r>
      </w:ins>
    </w:p>
    <w:p>
      <w:pPr>
        <w:pStyle w:val="Normal"/>
        <w:rPr>
          <w:ins w:id="71" w:author="R01" w:date="2021-01-31T16:39:00Z"/>
        </w:rPr>
      </w:pPr>
      <w:ins w:id="69" w:author="R01" w:date="2021-01-31T16:39:00Z">
        <w:r>
          <w:rPr>
            <w:lang w:eastAsia="zh-CN"/>
          </w:rPr>
          <w:t>T</w:t>
        </w:r>
      </w:ins>
      <w:ins w:id="70" w:author="R01" w:date="2021-01-31T16:39:00Z">
        <w:r>
          <w:rPr>
            <w:lang w:eastAsia="zh-CN"/>
          </w:rPr>
          <w:t>he use of Small Data Rate Control and enforcement of limit per PDU Session may be collected as charging information and CDRs regarding the use of this 5GS CIoT feature.</w:t>
        </w:r>
      </w:ins>
    </w:p>
    <w:p>
      <w:pPr>
        <w:pStyle w:val="Normal"/>
        <w:rPr>
          <w:ins w:id="76" w:author="R01" w:date="2021-01-31T16:39:00Z"/>
        </w:rPr>
      </w:pPr>
      <w:ins w:id="72" w:author="R01" w:date="2021-01-31T16:39:00Z">
        <w:r>
          <w:rPr>
            <w:lang w:eastAsia="zh-CN"/>
          </w:rPr>
          <w:t>I</w:t>
        </w:r>
      </w:ins>
      <w:ins w:id="73" w:author="R01" w:date="2021-01-31T16:39:00Z">
        <w:r>
          <w:rPr>
            <w:lang w:eastAsia="zh-CN"/>
          </w:rPr>
          <w:t xml:space="preserve">n control plane data transfer domain charging, the corresponding 5GC NFs those involve the Serving PLMN Rate control in a PDU connection to NEF may distinguish information of </w:t>
        </w:r>
      </w:ins>
      <w:ins w:id="74" w:author="R01" w:date="2021-01-31T16:39:00Z">
        <w:r>
          <w:rPr/>
          <w:t>Small Data Rate Control</w:t>
        </w:r>
      </w:ins>
      <w:ins w:id="75" w:author="R01" w:date="2021-01-31T16:39:00Z">
        <w:r>
          <w:rPr>
            <w:lang w:eastAsia="zh-CN"/>
          </w:rPr>
          <w:t xml:space="preserve"> l and generate charging information.</w:t>
        </w:r>
      </w:ins>
    </w:p>
    <w:p>
      <w:pPr>
        <w:pStyle w:val="Normal"/>
        <w:rPr>
          <w:lang w:eastAsia="zh-CN"/>
          <w:ins w:id="82" w:author="R01" w:date="2021-01-31T16:39:00Z"/>
        </w:rPr>
      </w:pPr>
      <w:ins w:id="77" w:author="R01" w:date="2021-01-31T16:39:00Z">
        <w:r>
          <w:rPr>
            <w:lang w:eastAsia="zh-CN"/>
          </w:rPr>
          <w:t xml:space="preserve">The potential charging requirements of </w:t>
        </w:r>
      </w:ins>
      <w:ins w:id="78" w:author="R01" w:date="2021-01-31T16:39:00Z">
        <w:r>
          <w:rPr>
            <w:rFonts w:eastAsia="Malgun Gothic"/>
            <w:lang w:eastAsia="zh-CN"/>
          </w:rPr>
          <w:t xml:space="preserve">control plane data transfer domain charging for this use case are: </w:t>
        </w:r>
      </w:ins>
      <w:ins w:id="79" w:author="R01" w:date="2021-01-31T16:39:00Z">
        <w:r>
          <w:rPr>
            <w:b/>
            <w:lang w:eastAsia="zh-CN"/>
          </w:rPr>
          <w:t>REQ-</w:t>
        </w:r>
      </w:ins>
      <w:ins w:id="80" w:author="R01" w:date="2021-01-31T16:39:00Z">
        <w:r>
          <w:rPr>
            <w:b/>
            <w:lang w:eastAsia="zh-CN"/>
          </w:rPr>
          <w:t>3GPP</w:t>
        </w:r>
      </w:ins>
      <w:ins w:id="81" w:author="R01" w:date="2021-01-31T16:39:00Z">
        <w:r>
          <w:rPr>
            <w:b/>
            <w:lang w:eastAsia="zh-CN"/>
          </w:rPr>
          <w:t>CH-5GSCIoT-n1</w:t>
        </w:r>
      </w:ins>
    </w:p>
    <w:p>
      <w:pPr>
        <w:pStyle w:val="Normal"/>
        <w:rPr>
          <w:lang w:eastAsia="zh-CN"/>
          <w:ins w:id="84" w:author="Huawei, R01" w:date="2021-01-29T16:12:00Z"/>
        </w:rPr>
      </w:pPr>
      <w:ins w:id="83" w:author="Huawei, R01" w:date="2021-01-29T16:12:00Z">
        <w:r>
          <w:rPr>
            <w:lang w:eastAsia="zh-CN"/>
          </w:rPr>
        </w:r>
      </w:ins>
    </w:p>
    <w:p>
      <w:pPr>
        <w:pStyle w:val="Normal"/>
        <w:rPr>
          <w:b/>
          <w:b/>
          <w:lang w:eastAsia="zh-CN"/>
          <w:del w:id="94" w:author="Huawei, R01" w:date="2021-01-29T16:19:00Z"/>
        </w:rPr>
      </w:pPr>
      <w:ins w:id="85" w:author="Huawei, R00" w:date="2021-01-13T15:58:00Z">
        <w:del w:id="86" w:author="Huawei, R01" w:date="2021-01-29T16:19:00Z">
          <w:r>
            <w:rPr>
              <w:rFonts w:eastAsia="Malgun Gothic"/>
              <w:lang w:eastAsia="zh-CN"/>
            </w:rPr>
            <w:delText xml:space="preserve">In control plane data transfer domain charging can be considered </w:delText>
          </w:r>
        </w:del>
      </w:ins>
      <w:ins w:id="87" w:author="Huawei, R00" w:date="2021-01-15T17:30:00Z">
        <w:del w:id="88" w:author="Huawei, R01" w:date="2021-01-29T16:19:00Z">
          <w:r>
            <w:rPr>
              <w:rFonts w:eastAsia="Malgun Gothic"/>
              <w:lang w:eastAsia="zh-CN"/>
            </w:rPr>
            <w:delText xml:space="preserve">for cooresponding 5GC NFs (AMF, SMF and NEF) as CPCN </w:delText>
          </w:r>
        </w:del>
      </w:ins>
      <w:ins w:id="89" w:author="Huawei, R00" w:date="2021-01-13T15:58:00Z">
        <w:del w:id="90" w:author="Huawei, R01" w:date="2021-01-29T16:19:00Z">
          <w:r>
            <w:rPr>
              <w:rFonts w:eastAsia="Malgun Gothic"/>
              <w:lang w:eastAsia="zh-CN"/>
            </w:rPr>
            <w:delText xml:space="preserve">to support </w:delText>
          </w:r>
        </w:del>
      </w:ins>
      <w:ins w:id="91" w:author="Huawei, R00" w:date="2021-01-15T17:31:00Z">
        <w:del w:id="92" w:author="Huawei, R01" w:date="2021-01-29T16:19:00Z">
          <w:r>
            <w:rPr>
              <w:rFonts w:eastAsia="Malgun Gothic"/>
              <w:lang w:eastAsia="zh-CN"/>
            </w:rPr>
            <w:delText>ontrol plane data transfer charging</w:delText>
          </w:r>
        </w:del>
      </w:ins>
      <w:del w:id="93" w:author="Huawei, R01" w:date="2021-01-29T16:19:00Z">
        <w:r>
          <w:rPr>
            <w:rFonts w:eastAsia="Malgun Gothic"/>
            <w:lang w:eastAsia="zh-CN"/>
          </w:rPr>
          <w:delText>. The Serving PLMN Rate Control information and small data rate control information of user data and charging events can be supported in control plane data transfer domain charging in 5GS CIoT context.</w:delText>
        </w:r>
      </w:del>
    </w:p>
    <w:p>
      <w:pPr>
        <w:pStyle w:val="Normal"/>
        <w:rPr>
          <w:b/>
          <w:b/>
          <w:lang w:eastAsia="zh-CN"/>
        </w:rPr>
      </w:pPr>
      <w:r>
        <w:rPr>
          <w:b/>
          <w:lang w:eastAsia="zh-C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lang w:eastAsia="zh-CN"/>
          <w:ins w:id="113" w:author="Huawei, R01" w:date="2021-01-29T15:29:00Z"/>
        </w:rPr>
      </w:pPr>
      <w:ins w:id="95" w:author="Huawei, R00" w:date="2021-01-13T15:51:00Z">
        <w:r>
          <w:rPr>
            <w:b/>
            <w:lang w:eastAsia="zh-CN"/>
          </w:rPr>
          <w:t>REQ-</w:t>
        </w:r>
      </w:ins>
      <w:ins w:id="96" w:author="Huawei, R00" w:date="2021-01-13T15:51:00Z">
        <w:r>
          <w:rPr>
            <w:b/>
            <w:lang w:eastAsia="zh-CN"/>
          </w:rPr>
          <w:t>3GPP</w:t>
        </w:r>
      </w:ins>
      <w:ins w:id="97" w:author="Huawei, R00" w:date="2021-01-13T15:51:00Z">
        <w:r>
          <w:rPr>
            <w:b/>
            <w:lang w:eastAsia="zh-CN"/>
          </w:rPr>
          <w:t>CH-5GSCIoT-z</w:t>
        </w:r>
      </w:ins>
      <w:ins w:id="98" w:author="Huawei, R00" w:date="2021-01-13T15:51:00Z">
        <w:del w:id="99" w:author="Huawei, R01" w:date="2021-01-29T15:29:00Z">
          <w:r>
            <w:rPr>
              <w:b/>
              <w:lang w:eastAsia="zh-CN"/>
            </w:rPr>
            <w:delText>z</w:delText>
          </w:r>
        </w:del>
      </w:ins>
      <w:ins w:id="100" w:author="Huawei, R01" w:date="2021-01-29T15:29:00Z">
        <w:r>
          <w:rPr>
            <w:b/>
            <w:lang w:eastAsia="zh-CN"/>
          </w:rPr>
          <w:t>1</w:t>
        </w:r>
      </w:ins>
      <w:ins w:id="101" w:author="Huawei, R00" w:date="2021-01-13T15:51:00Z">
        <w:r>
          <w:rPr>
            <w:b/>
            <w:lang w:eastAsia="zh-CN"/>
          </w:rPr>
          <w:t xml:space="preserve">  </w:t>
        </w:r>
      </w:ins>
      <w:ins w:id="102" w:author="Huawei, R01" w:date="2021-01-29T15:29:00Z">
        <w:r>
          <w:rPr>
            <w:b/>
            <w:lang w:eastAsia="zh-CN"/>
          </w:rPr>
          <w:t>t</w:t>
        </w:r>
      </w:ins>
      <w:ins w:id="103" w:author="Huawei, R00" w:date="2021-01-13T15:51:00Z">
        <w:r>
          <w:rPr>
            <w:lang w:eastAsia="zh-CN"/>
          </w:rPr>
          <w:t xml:space="preserve">he charging aspect of control plane data transfer </w:t>
        </w:r>
      </w:ins>
      <w:ins w:id="104" w:author="Huawei, R01" w:date="2021-01-29T15:29:00Z">
        <w:r>
          <w:rPr>
            <w:lang w:eastAsia="zh-CN"/>
          </w:rPr>
          <w:t xml:space="preserve">domain </w:t>
        </w:r>
      </w:ins>
      <w:ins w:id="105" w:author="Huawei, R00" w:date="2021-01-13T15:51:00Z">
        <w:r>
          <w:rPr>
            <w:lang w:eastAsia="zh-CN"/>
          </w:rPr>
          <w:t xml:space="preserve">should support </w:t>
        </w:r>
      </w:ins>
      <w:ins w:id="106" w:author="Huawei, R01" w:date="2021-01-29T15:40:00Z">
        <w:r>
          <w:rPr>
            <w:lang w:eastAsia="zh-CN"/>
          </w:rPr>
          <w:t xml:space="preserve">collecting </w:t>
        </w:r>
      </w:ins>
      <w:ins w:id="107" w:author="Huawei, R00" w:date="2021-01-13T15:51:00Z">
        <w:r>
          <w:rPr>
            <w:lang w:eastAsia="zh-CN"/>
          </w:rPr>
          <w:t xml:space="preserve">charging </w:t>
        </w:r>
      </w:ins>
      <w:ins w:id="108" w:author="Huawei, R01" w:date="2021-01-29T15:43:00Z">
        <w:r>
          <w:rPr>
            <w:lang w:eastAsia="zh-CN"/>
          </w:rPr>
          <w:t xml:space="preserve">information </w:t>
        </w:r>
      </w:ins>
      <w:ins w:id="109" w:author="Huawei, R00" w:date="2021-01-13T15:51:00Z">
        <w:del w:id="110" w:author="Huawei, R01" w:date="2021-01-29T15:43:00Z">
          <w:r>
            <w:rPr>
              <w:lang w:eastAsia="zh-CN"/>
            </w:rPr>
            <w:delText>of</w:delText>
          </w:r>
        </w:del>
      </w:ins>
      <w:ins w:id="111" w:author="Huawei, R01" w:date="2021-01-29T15:43:00Z">
        <w:r>
          <w:rPr>
            <w:lang w:eastAsia="zh-CN"/>
          </w:rPr>
          <w:t>related to</w:t>
        </w:r>
      </w:ins>
      <w:ins w:id="112" w:author="Huawei, R00" w:date="2021-01-13T15:51:00Z">
        <w:r>
          <w:rPr>
            <w:lang w:eastAsia="zh-CN"/>
          </w:rPr>
          <w:t xml:space="preserve"> Serving PLMN rate control for 5GS CIoT based on 5G system architecture.</w:t>
        </w:r>
      </w:ins>
    </w:p>
    <w:p>
      <w:pPr>
        <w:pStyle w:val="Normal"/>
        <w:rPr>
          <w:lang w:eastAsia="zh-CN"/>
          <w:ins w:id="115" w:author="Huawei, R00" w:date="2021-01-13T15:51:00Z"/>
        </w:rPr>
      </w:pPr>
      <w:ins w:id="114" w:author="Huawei, R00" w:date="2021-01-13T15:51:00Z">
        <w:r>
          <w:rPr>
            <w:lang w:eastAsia="zh-CN"/>
          </w:rPr>
        </w:r>
      </w:ins>
    </w:p>
    <w:p>
      <w:pPr>
        <w:pStyle w:val="Normal"/>
        <w:rPr>
          <w:ins w:id="128" w:author="Huawei, R00" w:date="2021-01-13T15:51:00Z"/>
        </w:rPr>
      </w:pPr>
      <w:ins w:id="116" w:author="Huawei, R00" w:date="2021-01-13T15:51:00Z">
        <w:r>
          <w:rPr>
            <w:b/>
            <w:lang w:eastAsia="zh-CN"/>
          </w:rPr>
          <w:t>REQ-</w:t>
        </w:r>
      </w:ins>
      <w:ins w:id="117" w:author="Huawei, R00" w:date="2021-01-13T15:51:00Z">
        <w:r>
          <w:rPr>
            <w:b/>
            <w:lang w:eastAsia="zh-CN"/>
          </w:rPr>
          <w:t>3GPP</w:t>
        </w:r>
      </w:ins>
      <w:ins w:id="118" w:author="Huawei, R00" w:date="2021-01-13T15:51:00Z">
        <w:r>
          <w:rPr>
            <w:b/>
            <w:lang w:eastAsia="zh-CN"/>
          </w:rPr>
          <w:t>CH-5GSCIoT-</w:t>
        </w:r>
      </w:ins>
      <w:ins w:id="119" w:author="Huawei, R00" w:date="2021-01-13T15:51:00Z">
        <w:del w:id="120" w:author="Huawei, R01" w:date="2021-01-29T15:30:00Z">
          <w:r>
            <w:rPr>
              <w:b/>
              <w:lang w:eastAsia="zh-CN"/>
            </w:rPr>
            <w:delText>zz</w:delText>
          </w:r>
        </w:del>
      </w:ins>
      <w:ins w:id="121" w:author="Huawei, R01" w:date="2021-01-29T15:30:00Z">
        <w:r>
          <w:rPr>
            <w:b/>
            <w:lang w:eastAsia="zh-CN"/>
          </w:rPr>
          <w:t>n1</w:t>
        </w:r>
      </w:ins>
      <w:ins w:id="122" w:author="Huawei, R00" w:date="2021-01-13T15:51:00Z">
        <w:r>
          <w:rPr>
            <w:b/>
            <w:lang w:eastAsia="zh-CN"/>
          </w:rPr>
          <w:t xml:space="preserve"> </w:t>
        </w:r>
      </w:ins>
      <w:ins w:id="123" w:author="Huawei, R00" w:date="2021-01-13T15:51:00Z">
        <w:r>
          <w:rPr>
            <w:lang w:eastAsia="zh-CN"/>
          </w:rPr>
          <w:t xml:space="preserve">The charging aspect of control plane data transfer should support </w:t>
        </w:r>
      </w:ins>
      <w:ins w:id="124" w:author="Huawei, R01" w:date="2021-01-29T16:18:00Z">
        <w:r>
          <w:rPr>
            <w:lang w:eastAsia="zh-CN"/>
          </w:rPr>
          <w:t xml:space="preserve">collecting </w:t>
        </w:r>
      </w:ins>
      <w:ins w:id="125" w:author="Huawei, R00" w:date="2021-01-13T15:51:00Z">
        <w:r>
          <w:rPr>
            <w:lang w:eastAsia="zh-CN"/>
          </w:rPr>
          <w:t xml:space="preserve">charging </w:t>
        </w:r>
      </w:ins>
      <w:ins w:id="126" w:author="Huawei, R01" w:date="2021-01-29T16:18:00Z">
        <w:r>
          <w:rPr>
            <w:lang w:eastAsia="zh-CN"/>
          </w:rPr>
          <w:t xml:space="preserve">information </w:t>
        </w:r>
      </w:ins>
      <w:ins w:id="127" w:author="Huawei, R00" w:date="2021-01-13T15:51:00Z">
        <w:r>
          <w:rPr>
            <w:lang w:eastAsia="zh-CN"/>
          </w:rPr>
          <w:t>of Small Data Rate Control for 5GS CIoT based on 5G system architecture.</w:t>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paragraph" w:styleId="Style11">
    <w:name w:val="列出段落"/>
    <w:basedOn w:val="Normal"/>
    <w:qFormat/>
    <w:pPr>
      <w:ind w:firstLine="420"/>
    </w:pPr>
    <w:rPr>
      <w:rFonts w:eastAsia="等线;DengX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38:00Z</dcterms:created>
  <dc:creator>Michael Sanders, John M Meredith</dc:creator>
  <dc:description/>
  <cp:keywords/>
  <dc:language>en-US</dc:language>
  <cp:lastModifiedBy>R01</cp:lastModifiedBy>
  <dcterms:modified xsi:type="dcterms:W3CDTF">2021-01-31T08:4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MW+7Z2GBY1Ltup+5UW0ytgZ2trnxYTeX9aTDzBTWnAW8/pX1YH09sjElVFPt6akeHL4sLwI
oe9Si46HR69vjKrx3FRk/s/qMcLvLsUegi1KmH/5lGgOTn5tdx5WtBuMILjlXkuzibOliCAF
045ylHZ/HDACLWPkplkV3CXYLSkw0MLWd0rBIjSQ6ZDvsMvMeF3rK5eVAojJt5MMYjphCzNW
sVXOBFLdF724u5zbOd</vt:lpwstr>
  </property>
  <property fmtid="{D5CDD505-2E9C-101B-9397-08002B2CF9AE}" pid="3" name="_2015_ms_pID_7253431">
    <vt:lpwstr>/LedKC5drRm9/2XOXYlUPBDYMZ6WkZTgtA0/iSM8YOF6ie7NECQigE
bMfJdboC2UAHDKK/PXoRxLZ4eoH2C8OGKYGMP4lzYn2wWIbZuJ1svByEqEIOWllB5U5B0Gba
kQnlRmESFG4OA+aVxxMUmOv9WyV5ccy0d0417IxH9k5wUiGJ7a563wQhlCB+oez4cKFDnSij
tOxeJ6D/su9rD+DCnJ3EIhctWnvaqT7mxdBI</vt:lpwstr>
  </property>
  <property fmtid="{D5CDD505-2E9C-101B-9397-08002B2CF9AE}" pid="4" name="_2015_ms_pID_7253432">
    <vt:lpwstr>Zw==</vt:lpwstr>
  </property>
  <property fmtid="{D5CDD505-2E9C-101B-9397-08002B2CF9AE}" pid="5" name="sflag">
    <vt:lpwstr>1243237843</vt:lpwstr>
  </property>
</Properties>
</file>