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1163rev</w:t>
      </w:r>
      <w:ins w:id="0" w:author="R01" w:date="2021-02-02T00:52:00Z">
        <w:r>
          <w:rPr>
            <w:rFonts w:cs="Arial"/>
            <w:sz w:val="22"/>
            <w:szCs w:val="22"/>
            <w:lang w:val="en-GB" w:eastAsia="en-US"/>
          </w:rPr>
          <w:t>4</w:t>
        </w:r>
      </w:ins>
      <w:del w:id="1" w:author="R01" w:date="2021-02-02T00:52:00Z">
        <w:r>
          <w:rPr>
            <w:rFonts w:cs="Arial"/>
            <w:sz w:val="22"/>
            <w:szCs w:val="22"/>
            <w:lang w:val="en-GB" w:eastAsia="en-US"/>
          </w:rPr>
          <w:delText>3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use case NIDD for control plane data transfer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28.81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is to add a use case for NIDD regarding control plane data transfe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The first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overflowPunct w:val="false"/>
        <w:autoSpaceDE w:val="false"/>
        <w:textAlignment w:val="baseline"/>
        <w:rPr>
          <w:ins w:id="4" w:author="Huawei, R00" w:date="2021-01-13T15:34:00Z"/>
        </w:rPr>
      </w:pPr>
      <w:ins w:id="2" w:author="Huawei, R00" w:date="2021-01-13T15:34:00Z">
        <w:r>
          <w:rPr>
            <w:rFonts w:eastAsia="Malgun Gothic"/>
            <w:lang w:eastAsia="zh-CN"/>
          </w:rPr>
          <w:t>5</w:t>
        </w:r>
      </w:ins>
      <w:ins w:id="3" w:author="Huawei, R00" w:date="2021-01-13T15:34:00Z">
        <w:r>
          <w:rPr>
            <w:rFonts w:eastAsia="Malgun Gothic"/>
            <w:lang w:eastAsia="zh-CN"/>
          </w:rPr>
          <w:t>.1.y</w:t>
          <w:tab/>
          <w:t>Use case #y: Non-IP Data Delivery (NIDD) in control plane data transfer domain charging</w:t>
        </w:r>
      </w:ins>
    </w:p>
    <w:p>
      <w:pPr>
        <w:pStyle w:val="Normal"/>
        <w:rPr>
          <w:ins w:id="8" w:author="Huawei, R01" w:date="2021-02-01T10:20:00Z"/>
        </w:rPr>
      </w:pPr>
      <w:ins w:id="5" w:author="Huawei, R01" w:date="2021-02-01T10:20:00Z">
        <w:r>
          <w:rPr>
            <w:lang w:eastAsia="zh-CN"/>
          </w:rPr>
          <w:t>Functions</w:t>
        </w:r>
      </w:ins>
      <w:ins w:id="6" w:author="Huawei, R01" w:date="2021-02-01T10:20:00Z">
        <w:r>
          <w:rPr>
            <w:lang w:eastAsia="zh-CN"/>
          </w:rPr>
          <w:t xml:space="preserve"> of NIDD is a 5GS CIoT to handle </w:t>
        </w:r>
      </w:ins>
      <w:ins w:id="7" w:author="Huawei, R01" w:date="2021-02-01T10:20:00Z">
        <w:r>
          <w:rPr/>
          <w:t>Mobile Originated (MO) and Mobile Terminated (MT) communication for unstructured data (also referred to as Non-IP), that delivery to the AF using the NIDD API or using the UPF via a PtP N6 tunnel.</w:t>
        </w:r>
      </w:ins>
    </w:p>
    <w:p>
      <w:pPr>
        <w:pStyle w:val="Normal"/>
        <w:rPr>
          <w:ins w:id="18" w:author="Huawei, R01" w:date="2021-02-01T10:20:00Z"/>
        </w:rPr>
      </w:pPr>
      <w:ins w:id="9" w:author="Huawei, R01" w:date="2021-02-01T10:20:00Z">
        <w:r>
          <w:rPr>
            <w:lang w:eastAsia="zh-CN"/>
          </w:rPr>
          <w:t>T</w:t>
        </w:r>
      </w:ins>
      <w:ins w:id="10" w:author="Huawei, R01" w:date="2021-02-01T10:20:00Z">
        <w:r>
          <w:rPr>
            <w:lang w:eastAsia="zh-CN"/>
          </w:rPr>
          <w:t xml:space="preserve">he use case begins during the PDU session establishment, the UE may obtain an Unstructured PDU session to the NEF and a NEF Identity for NIDD may be presented. </w:t>
        </w:r>
      </w:ins>
      <w:ins w:id="11" w:author="Huawei, R02" w:date="2021-02-01T19:28:00Z">
        <w:r>
          <w:rPr>
            <w:lang w:eastAsia="zh-CN"/>
          </w:rPr>
          <w:t xml:space="preserve">The AMF determines the use of the Control Plane CIoT 5GS Optimisation, and can indicate Control Plane CIoT 5GS Optimisation to SMF during PDU session establishment. </w:t>
        </w:r>
      </w:ins>
      <w:ins w:id="12" w:author="Huawei, R02" w:date="2021-02-01T19:28:00Z">
        <w:r>
          <w:rPr/>
          <w:t xml:space="preserve">For Unstructured PDU Session Type, the SMF checks </w:t>
        </w:r>
      </w:ins>
      <w:ins w:id="13" w:author="Huawei, R01" w:date="2021-02-01T10:20:00Z">
        <w:del w:id="14" w:author="Huawei, R02" w:date="2021-02-01T19:30:00Z">
          <w:r>
            <w:rPr>
              <w:lang w:eastAsia="zh-CN"/>
            </w:rPr>
            <w:delText>T</w:delText>
          </w:r>
        </w:del>
      </w:ins>
      <w:ins w:id="15" w:author="Huawei, R02" w:date="2021-02-01T19:30:00Z">
        <w:r>
          <w:rPr>
            <w:lang w:eastAsia="zh-CN"/>
          </w:rPr>
          <w:t>t</w:t>
        </w:r>
      </w:ins>
      <w:ins w:id="16" w:author="Huawei, R01" w:date="2021-02-01T10:20:00Z">
        <w:r>
          <w:rPr>
            <w:lang w:eastAsia="zh-CN"/>
          </w:rPr>
          <w:t xml:space="preserve">he determination of NIDD API invoking for a PDU session depends on the presence of </w:t>
        </w:r>
      </w:ins>
      <w:ins w:id="17" w:author="Huawei, R01" w:date="2021-02-01T10:20:00Z">
        <w:r>
          <w:rPr/>
          <w:t xml:space="preserve">NEF Identity for NIDD for the DNN/S-NSSAI combination in the subscription. SMF selects that NEF and uses the NIDD API for the PDU session if determines. </w:t>
        </w:r>
      </w:ins>
    </w:p>
    <w:p>
      <w:pPr>
        <w:pStyle w:val="Normal"/>
        <w:rPr>
          <w:ins w:id="20" w:author="Huawei, R01" w:date="2021-02-01T10:20:00Z"/>
        </w:rPr>
      </w:pPr>
      <w:ins w:id="19" w:author="Huawei, R01" w:date="2021-02-01T10:20:00Z">
        <w:r>
          <w:rPr/>
          <w:t>The NEF is responsible to expose the NIDD API on N33/Nnef reference point.</w:t>
        </w:r>
      </w:ins>
    </w:p>
    <w:p>
      <w:pPr>
        <w:pStyle w:val="Normal"/>
        <w:rPr>
          <w:lang w:bidi="ar-IQ"/>
          <w:ins w:id="30" w:author="Huawei, R01" w:date="2021-02-01T10:20:00Z"/>
        </w:rPr>
      </w:pPr>
      <w:ins w:id="21" w:author="Huawei, R01" w:date="2021-02-01T10:20:00Z">
        <w:r>
          <w:rPr/>
          <w:t xml:space="preserve">In control plan data transfer domain charging, </w:t>
        </w:r>
      </w:ins>
      <w:ins w:id="22" w:author="Huawei, R01" w:date="2021-02-01T10:20:00Z">
        <w:r>
          <w:rPr>
            <w:lang w:bidi="ar-IQ"/>
          </w:rPr>
          <w:t xml:space="preserve">offline charging is supported by </w:t>
        </w:r>
      </w:ins>
      <w:ins w:id="23" w:author="Huawei, R01" w:date="2021-02-01T10:20:00Z">
        <w:r>
          <w:rPr>
            <w:lang w:eastAsia="zh-CN" w:bidi="ar-IQ"/>
          </w:rPr>
          <w:t xml:space="preserve">Control Plane data transfer charging Nodes </w:t>
        </w:r>
      </w:ins>
      <w:ins w:id="24" w:author="Huawei, R01" w:date="2021-02-01T10:20:00Z">
        <w:r>
          <w:rPr>
            <w:lang w:bidi="ar-IQ"/>
          </w:rPr>
          <w:t>(</w:t>
        </w:r>
      </w:ins>
      <w:ins w:id="25" w:author="Huawei, R01" w:date="2021-02-01T10:20:00Z">
        <w:r>
          <w:rPr>
            <w:lang w:eastAsia="zh-CN" w:bidi="ar-IQ"/>
          </w:rPr>
          <w:t>CPCN</w:t>
        </w:r>
      </w:ins>
      <w:ins w:id="26" w:author="Huawei, R01" w:date="2021-02-01T10:20:00Z">
        <w:r>
          <w:rPr>
            <w:lang w:bidi="ar-IQ"/>
          </w:rPr>
          <w:t>), with the CTF. The 5GC NFs (e.g., AMF, SMF and NEF) may collect the information on the use of NIDD API and generating the charging information</w:t>
        </w:r>
      </w:ins>
      <w:ins w:id="27" w:author="Huawei, R02" w:date="2021-02-01T19:31:00Z">
        <w:r>
          <w:rPr>
            <w:lang w:bidi="ar-IQ"/>
          </w:rPr>
          <w:t xml:space="preserve">, related to the use of CP 5GS CIoT optimization and NIDD API during the unstructured </w:t>
        </w:r>
      </w:ins>
      <w:ins w:id="28" w:author="Huawei, R02" w:date="2021-02-01T19:33:00Z">
        <w:r>
          <w:rPr>
            <w:lang w:bidi="ar-IQ"/>
          </w:rPr>
          <w:t>PDU session toward to NEF.</w:t>
        </w:r>
      </w:ins>
      <w:del w:id="29" w:author="Huawei, R02" w:date="2021-02-01T19:31:00Z">
        <w:r>
          <w:rPr>
            <w:lang w:bidi="ar-IQ"/>
          </w:rPr>
          <w:delText xml:space="preserve">. </w:delText>
        </w:r>
      </w:del>
    </w:p>
    <w:p>
      <w:pPr>
        <w:pStyle w:val="Normal"/>
        <w:rPr>
          <w:lang w:bidi="ar-IQ"/>
          <w:ins w:id="32" w:author="Huawei, R01" w:date="2021-02-01T10:20:00Z"/>
        </w:rPr>
      </w:pPr>
      <w:ins w:id="31" w:author="Huawei, R01" w:date="2021-02-01T10:20:00Z">
        <w:r>
          <w:rPr>
            <w:lang w:bidi="ar-IQ"/>
          </w:rPr>
          <w:t>The 5GS CIoT charging may require 5GS NFs to support collecting the uses of NIDD API during a PDU session.</w:t>
        </w:r>
      </w:ins>
    </w:p>
    <w:p>
      <w:pPr>
        <w:pStyle w:val="Normal"/>
        <w:rPr>
          <w:del w:id="44" w:author="R01" w:date="2021-02-02T00:53:00Z"/>
        </w:rPr>
      </w:pPr>
      <w:ins w:id="33" w:author="Huawei, R01" w:date="2021-02-01T10:20:00Z">
        <w:del w:id="34" w:author="R01" w:date="2021-02-02T00:53:00Z">
          <w:r>
            <w:rPr>
              <w:lang w:bidi="ar-IQ"/>
            </w:rPr>
            <w:delText xml:space="preserve">The potential charging requirements for control plane data transfer domain charging are:  </w:delText>
          </w:r>
        </w:del>
      </w:ins>
      <w:ins w:id="35" w:author="Huawei, R01" w:date="2021-02-01T10:20:00Z">
        <w:del w:id="36" w:author="R01" w:date="2021-02-02T00:53:00Z">
          <w:r>
            <w:rPr>
              <w:b/>
              <w:lang w:eastAsia="zh-CN"/>
            </w:rPr>
            <w:delText>REQ-</w:delText>
          </w:r>
        </w:del>
      </w:ins>
      <w:ins w:id="37" w:author="Huawei, R01" w:date="2021-02-01T10:20:00Z">
        <w:del w:id="38" w:author="R01" w:date="2021-02-02T00:53:00Z">
          <w:r>
            <w:rPr>
              <w:b/>
              <w:lang w:eastAsia="zh-CN"/>
            </w:rPr>
            <w:delText>3GPP</w:delText>
          </w:r>
        </w:del>
      </w:ins>
      <w:ins w:id="39" w:author="Huawei, R01" w:date="2021-02-01T10:20:00Z">
        <w:del w:id="40" w:author="R01" w:date="2021-02-02T00:53:00Z">
          <w:r>
            <w:rPr>
              <w:b/>
              <w:lang w:eastAsia="zh-CN"/>
            </w:rPr>
            <w:delText>CH-5GSCIoT-xx, REQ-</w:delText>
          </w:r>
        </w:del>
      </w:ins>
      <w:ins w:id="41" w:author="Huawei, R01" w:date="2021-02-01T10:20:00Z">
        <w:del w:id="42" w:author="R01" w:date="2021-02-02T00:53:00Z">
          <w:r>
            <w:rPr>
              <w:b/>
              <w:lang w:eastAsia="zh-CN"/>
            </w:rPr>
            <w:delText>3GPP</w:delText>
          </w:r>
        </w:del>
      </w:ins>
      <w:del w:id="43" w:author="R01" w:date="2021-02-02T00:53:00Z">
        <w:r>
          <w:rPr>
            <w:b/>
            <w:lang w:eastAsia="zh-CN"/>
          </w:rPr>
          <w:delText>CH-5GSCIoT-yy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del w:id="46" w:author="Huawei, R01" w:date="2021-01-29T18:43:00Z"/>
        </w:rPr>
      </w:pPr>
      <w:del w:id="45" w:author="Huawei, R01" w:date="2021-01-29T18:43:00Z">
        <w:r>
          <w:rPr/>
          <w:delText>Functions for NIDD may be used to handle Mobile Originated (MO) and Mobile Terminated (MT) communication for unstructured data (also referred to as Non-IP). Such delivery to the AF is accomplished by one of the following two mechanisms:</w:delText>
        </w:r>
      </w:del>
    </w:p>
    <w:p>
      <w:pPr>
        <w:pStyle w:val="B1"/>
        <w:rPr>
          <w:del w:id="48" w:author="Huawei, R01" w:date="2021-01-29T18:43:00Z"/>
        </w:rPr>
      </w:pPr>
      <w:del w:id="47" w:author="Huawei, R01" w:date="2021-01-29T18:43:00Z">
        <w:r>
          <w:rPr/>
          <w:delText>-</w:delText>
          <w:tab/>
          <w:delText>Delivery using the NIDD API;</w:delText>
        </w:r>
      </w:del>
    </w:p>
    <w:p>
      <w:pPr>
        <w:pStyle w:val="Normal"/>
        <w:ind w:firstLine="284"/>
        <w:rPr>
          <w:lang w:eastAsia="zh-CN"/>
          <w:del w:id="50" w:author="Huawei, R01" w:date="2021-01-29T18:43:00Z"/>
        </w:rPr>
      </w:pPr>
      <w:del w:id="49" w:author="Huawei, R01" w:date="2021-01-29T18:43:00Z">
        <w:r>
          <w:rPr/>
          <w:delText>-</w:delText>
          <w:tab/>
          <w:delText>Delivery using UPF via a Point-to-Point (PtP) N6 tunnel.</w:delText>
        </w:r>
      </w:del>
    </w:p>
    <w:p>
      <w:pPr>
        <w:pStyle w:val="Normal"/>
        <w:widowControl/>
        <w:bidi w:val="0"/>
        <w:spacing w:before="0" w:after="180"/>
        <w:ind w:firstLine="284"/>
        <w:rPr>
          <w:b/>
          <w:b/>
          <w:lang w:eastAsia="zh-CN"/>
          <w:del w:id="52" w:author="Huawei, R01" w:date="2021-01-29T18:43:00Z"/>
        </w:rPr>
      </w:pPr>
      <w:del w:id="51" w:author="Huawei, R01" w:date="2021-01-29T18:43:00Z">
        <w:r>
          <w:rPr/>
          <w:delText>Whether or not the NIDD API shall be invoked for a PDU session is determined by the presence of a "NEF Identity for NIDD" for the DNN/S-NSSAI combination in the subscription. If the subscription includes a "NEF Identity for NIDD" corresponding with the DNN and S-NSSAI information, then the SMF selects that NEF and uses the NIDD API for that PDU session. The NEF ID for a given DNN and S-NSSAI in the subscription can be updated by using the NIDD configuration procedure.</w:delText>
        </w:r>
      </w:del>
    </w:p>
    <w:p>
      <w:pPr>
        <w:pStyle w:val="Normal"/>
        <w:widowControl/>
        <w:bidi w:val="0"/>
        <w:spacing w:before="0" w:after="180"/>
        <w:ind w:firstLine="284"/>
        <w:rPr>
          <w:del w:id="54" w:author="Huawei, R01" w:date="2021-01-29T18:43:00Z"/>
        </w:rPr>
      </w:pPr>
      <w:del w:id="53" w:author="Huawei, R01" w:date="2021-01-29T18:43:00Z">
        <w:r>
          <w:rPr/>
          <w:delText>The NEF exposes the NIDD APIs described in TS 23.502 [3] on the N33/Nnef reference point.</w:delText>
        </w:r>
      </w:del>
    </w:p>
    <w:p>
      <w:pPr>
        <w:pStyle w:val="Normal"/>
        <w:rPr>
          <w:del w:id="66" w:author="Huawei, R01" w:date="2021-01-29T18:43:00Z"/>
        </w:rPr>
      </w:pPr>
      <w:ins w:id="55" w:author="Huawei, R00" w:date="2021-01-13T15:34:00Z">
        <w:del w:id="56" w:author="Huawei, R01" w:date="2021-01-29T18:43:00Z">
          <w:r>
            <w:rPr/>
            <w:delText>In control plan data transfer domain charging, as described in TS 32.253 [7],</w:delText>
          </w:r>
        </w:del>
      </w:ins>
      <w:ins w:id="57" w:author="Huawei, R00" w:date="2021-01-13T15:34:00Z">
        <w:del w:id="58" w:author="Huawei, R01" w:date="2021-01-29T18:43:00Z">
          <w:r>
            <w:rPr>
              <w:lang w:bidi="ar-IQ"/>
            </w:rPr>
            <w:delText xml:space="preserve"> for offline charging the following</w:delText>
          </w:r>
        </w:del>
      </w:ins>
      <w:ins w:id="59" w:author="Huawei, R00" w:date="2021-01-13T15:34:00Z">
        <w:del w:id="60" w:author="Huawei, R01" w:date="2021-01-29T18:43:00Z">
          <w:r>
            <w:rPr>
              <w:lang w:eastAsia="zh-CN" w:bidi="ar-IQ"/>
            </w:rPr>
            <w:delText xml:space="preserve"> Control Plane data transfer Charging Nodes </w:delText>
          </w:r>
        </w:del>
      </w:ins>
      <w:ins w:id="61" w:author="Huawei, R00" w:date="2021-01-13T15:34:00Z">
        <w:del w:id="62" w:author="Huawei, R01" w:date="2021-01-29T18:43:00Z">
          <w:r>
            <w:rPr>
              <w:lang w:bidi="ar-IQ"/>
            </w:rPr>
            <w:delText>(</w:delText>
          </w:r>
        </w:del>
      </w:ins>
      <w:ins w:id="63" w:author="Huawei, R00" w:date="2021-01-13T15:34:00Z">
        <w:del w:id="64" w:author="Huawei, R01" w:date="2021-01-29T18:43:00Z">
          <w:r>
            <w:rPr>
              <w:lang w:eastAsia="zh-CN" w:bidi="ar-IQ"/>
            </w:rPr>
            <w:delText>CPCN</w:delText>
          </w:r>
        </w:del>
      </w:ins>
      <w:del w:id="65" w:author="Huawei, R01" w:date="2021-01-29T18:43:00Z">
        <w:r>
          <w:rPr>
            <w:lang w:bidi="ar-IQ"/>
          </w:rPr>
          <w:delText>), functioning as the CTF:</w:delText>
        </w:r>
      </w:del>
    </w:p>
    <w:p>
      <w:pPr>
        <w:pStyle w:val="Normal"/>
        <w:rPr>
          <w:del w:id="74" w:author="Huawei, R01" w:date="2021-01-29T18:43:00Z"/>
        </w:rPr>
      </w:pPr>
      <w:ins w:id="67" w:author="Huawei, R00" w:date="2021-01-13T15:34:00Z">
        <w:del w:id="68" w:author="Huawei, R01" w:date="2021-01-29T18:43:00Z">
          <w:r>
            <w:rPr/>
            <w:delText>-</w:delText>
            <w:tab/>
          </w:r>
        </w:del>
      </w:ins>
      <w:ins w:id="69" w:author="Huawei, R00" w:date="2021-01-13T15:34:00Z">
        <w:del w:id="70" w:author="Huawei, R01" w:date="2021-01-29T18:43:00Z">
          <w:r>
            <w:rPr>
              <w:lang w:bidi="ar-IQ"/>
            </w:rPr>
            <w:delText xml:space="preserve">the SCEF, to record </w:delText>
          </w:r>
        </w:del>
      </w:ins>
      <w:ins w:id="71" w:author="Huawei, R00" w:date="2021-01-13T15:34:00Z">
        <w:del w:id="72" w:author="Huawei, R01" w:date="2021-01-29T18:43:00Z">
          <w:r>
            <w:rPr>
              <w:lang w:eastAsia="zh-CN" w:bidi="ar-IQ"/>
            </w:rPr>
            <w:delText>Control Plane data transfer</w:delText>
          </w:r>
        </w:del>
      </w:ins>
      <w:del w:id="73" w:author="Huawei, R01" w:date="2021-01-29T18:43:00Z">
        <w:r>
          <w:rPr>
            <w:lang w:bidi="ar-IQ"/>
          </w:rPr>
          <w:delText>;</w:delText>
        </w:r>
      </w:del>
    </w:p>
    <w:p>
      <w:pPr>
        <w:pStyle w:val="Normal"/>
        <w:rPr>
          <w:lang w:bidi="ar-IQ"/>
          <w:del w:id="84" w:author="Huawei, R01" w:date="2021-01-29T18:43:00Z"/>
        </w:rPr>
      </w:pPr>
      <w:ins w:id="75" w:author="Huawei, R00" w:date="2021-01-13T15:34:00Z">
        <w:del w:id="76" w:author="Huawei, R01" w:date="2021-01-29T18:43:00Z">
          <w:r>
            <w:rPr/>
            <w:delText>-</w:delText>
            <w:tab/>
          </w:r>
        </w:del>
      </w:ins>
      <w:ins w:id="77" w:author="Huawei, R00" w:date="2021-01-13T15:34:00Z">
        <w:del w:id="78" w:author="Huawei, R01" w:date="2021-01-29T18:43:00Z">
          <w:r>
            <w:rPr>
              <w:lang w:bidi="ar-IQ"/>
            </w:rPr>
            <w:delText xml:space="preserve">the </w:delText>
          </w:r>
        </w:del>
      </w:ins>
      <w:ins w:id="79" w:author="Huawei, R00" w:date="2021-01-13T15:34:00Z">
        <w:del w:id="80" w:author="Huawei, R01" w:date="2021-01-29T18:43:00Z">
          <w:r>
            <w:rPr>
              <w:lang w:eastAsia="zh-CN" w:bidi="ar-IQ"/>
            </w:rPr>
            <w:delText>IWK-SCEF</w:delText>
          </w:r>
        </w:del>
      </w:ins>
      <w:ins w:id="81" w:author="Huawei, R00" w:date="2021-01-13T15:34:00Z">
        <w:del w:id="82" w:author="Huawei, R01" w:date="2021-01-29T18:43:00Z">
          <w:r>
            <w:rPr>
              <w:lang w:bidi="ar-IQ"/>
            </w:rPr>
            <w:delText xml:space="preserve">, to record </w:delText>
          </w:r>
        </w:del>
      </w:ins>
      <w:del w:id="83" w:author="Huawei, R01" w:date="2021-01-29T18:43:00Z">
        <w:r>
          <w:rPr>
            <w:lang w:eastAsia="zh-CN" w:bidi="ar-IQ"/>
          </w:rPr>
          <w:delText>Control Plane data transfer;</w:delText>
        </w:r>
      </w:del>
    </w:p>
    <w:p>
      <w:pPr>
        <w:pStyle w:val="Normal"/>
        <w:rPr>
          <w:del w:id="90" w:author="Huawei, R01" w:date="2021-01-29T18:43:00Z"/>
        </w:rPr>
      </w:pPr>
      <w:ins w:id="85" w:author="Huawei, R00" w:date="2021-01-13T15:34:00Z">
        <w:del w:id="86" w:author="Huawei, R01" w:date="2021-01-29T18:43:00Z">
          <w:r>
            <w:rPr>
              <w:lang w:bidi="ar-IQ"/>
            </w:rPr>
            <w:delText>-</w:delText>
            <w:tab/>
            <w:delText xml:space="preserve">the MME, to record </w:delText>
          </w:r>
        </w:del>
      </w:ins>
      <w:ins w:id="87" w:author="Huawei, R00" w:date="2021-01-13T15:34:00Z">
        <w:del w:id="88" w:author="Huawei, R01" w:date="2021-01-29T18:43:00Z">
          <w:r>
            <w:rPr>
              <w:lang w:eastAsia="zh-CN" w:bidi="ar-IQ"/>
            </w:rPr>
            <w:delText xml:space="preserve">Control Plane data transfer </w:delText>
          </w:r>
        </w:del>
      </w:ins>
      <w:del w:id="89" w:author="Huawei, R01" w:date="2021-01-29T18:43:00Z">
        <w:r>
          <w:rPr>
            <w:lang w:bidi="ar-IQ"/>
          </w:rPr>
          <w:delText xml:space="preserve">(optional). </w:delText>
        </w:r>
      </w:del>
    </w:p>
    <w:p>
      <w:pPr>
        <w:pStyle w:val="Normal"/>
        <w:rPr>
          <w:del w:id="96" w:author="Huawei, R01" w:date="2021-01-29T18:43:00Z"/>
        </w:rPr>
      </w:pPr>
      <w:ins w:id="91" w:author="Huawei, R00" w:date="2021-01-13T15:34:00Z">
        <w:del w:id="92" w:author="Huawei, R01" w:date="2021-01-29T18:43:00Z">
          <w:r>
            <w:rPr>
              <w:lang w:bidi="ar-IQ"/>
            </w:rPr>
            <w:delText xml:space="preserve">The </w:delText>
          </w:r>
        </w:del>
      </w:ins>
      <w:ins w:id="93" w:author="Huawei, R00" w:date="2021-01-13T15:34:00Z">
        <w:del w:id="94" w:author="Huawei, R01" w:date="2021-01-29T18:43:00Z">
          <w:r>
            <w:rPr>
              <w:lang w:eastAsia="zh-CN" w:bidi="ar-IQ"/>
            </w:rPr>
            <w:delText>CPCN</w:delText>
          </w:r>
        </w:del>
      </w:ins>
      <w:del w:id="95" w:author="Huawei, R01" w:date="2021-01-29T18:43:00Z">
        <w:r>
          <w:rPr>
            <w:lang w:bidi="ar-IQ"/>
          </w:rPr>
          <w:delText xml:space="preserve"> generating the charging information and can produce CEF if integrate CDF in offline charging. </w:delText>
        </w:r>
      </w:del>
    </w:p>
    <w:p>
      <w:pPr>
        <w:pStyle w:val="Normal"/>
        <w:widowControl/>
        <w:bidi w:val="0"/>
        <w:spacing w:before="0" w:after="180"/>
        <w:rPr>
          <w:lang w:bidi="ar-IQ"/>
          <w:del w:id="98" w:author="Huawei, R01" w:date="2021-01-29T18:43:00Z"/>
        </w:rPr>
      </w:pPr>
      <w:del w:id="97" w:author="Huawei, R01" w:date="2021-01-29T18:43:00Z">
        <w:r>
          <w:rPr>
            <w:lang w:bidi="ar-IQ"/>
          </w:rPr>
          <w:delText>As described in TS 32.254 [10], for offline charging, SCEF functioning as the CTF, may generate accounting metrics sets for Northbound Application Program Interfaces (APIs) CDRs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100" w:author="Huawei, R01" w:date="2021-01-29T18:43:00Z"/>
        </w:rPr>
      </w:pPr>
      <w:del w:id="99" w:author="Huawei, R01" w:date="2021-01-29T18:43:00Z">
        <w:r>
          <w:rPr/>
          <w:delText>the SCEF, to record Application Program Interfaces transaction.</w:delText>
        </w:r>
      </w:del>
    </w:p>
    <w:p>
      <w:pPr>
        <w:pStyle w:val="Normal"/>
        <w:rPr>
          <w:del w:id="104" w:author="Huawei, R01" w:date="2021-01-29T18:43:00Z"/>
        </w:rPr>
      </w:pPr>
      <w:ins w:id="101" w:author="Huawei, R00" w:date="2021-01-13T15:34:00Z">
        <w:del w:id="102" w:author="Huawei, R01" w:date="2021-01-29T18:43:00Z">
          <w:r>
            <w:rPr>
              <w:lang w:eastAsia="zh-CN"/>
            </w:rPr>
            <w:delText>5</w:delText>
          </w:r>
        </w:del>
      </w:ins>
      <w:del w:id="103" w:author="Huawei, R01" w:date="2021-01-29T18:43:00Z">
        <w:r>
          <w:rPr>
            <w:lang w:eastAsia="zh-CN"/>
          </w:rPr>
          <w:delText>G CIoT charging aspect for NIDD can utilize control plane data transfer domain charging for NEF as described in TS 23.501 [3]. The NFs (e.g., SMF) as described in TS 23.501 [3] may be identified as CPCN in 5GS. The CPCN identified in 5GS may generate charging information for NIDD events. In 5G charging aspect, online and offline charging may be supported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Second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5.2 </w:t>
        <w:tab/>
        <w:t>Potential charging requirements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</w:t>
      </w:r>
      <w:r>
        <w:rPr>
          <w:rFonts w:eastAsia="Malgun Gothic"/>
          <w:b/>
          <w:lang w:eastAsia="ko-KR"/>
        </w:rPr>
        <w:t>3GPP</w:t>
      </w:r>
      <w:r>
        <w:rPr>
          <w:b/>
          <w:lang w:eastAsia="zh-CN"/>
        </w:rPr>
        <w:t>CH-5GSCIoT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1</w:t>
      </w:r>
      <w:r>
        <w:rPr>
          <w:rFonts w:eastAsia="Malgun Gothic"/>
          <w:b/>
          <w:lang w:eastAsia="ko-KR"/>
        </w:rPr>
        <w:tab/>
      </w:r>
      <w:r>
        <w:rPr>
          <w:lang w:eastAsia="zh-CN"/>
        </w:rPr>
        <w:t xml:space="preserve">The charging aspect of </w:t>
      </w:r>
      <w:r>
        <w:rPr>
          <w:rFonts w:eastAsia="Malgun Gothic"/>
          <w:lang w:eastAsia="zh-CN"/>
        </w:rPr>
        <w:t xml:space="preserve">5G </w:t>
      </w:r>
      <w:r>
        <w:rPr/>
        <w:t>data connectivity domain charging</w:t>
      </w:r>
      <w:r>
        <w:rPr>
          <w:lang w:eastAsia="zh-CN"/>
        </w:rPr>
        <w:t xml:space="preserve"> shall support charging of </w:t>
      </w:r>
      <w:r>
        <w:rPr/>
        <w:t>Control Plane CIoT 5GS Optimisation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ins w:id="117" w:author="Huawei, R00" w:date="2021-01-13T15:35:00Z"/>
        </w:rPr>
      </w:pPr>
      <w:ins w:id="105" w:author="Huawei, R00" w:date="2021-01-13T15:35:00Z">
        <w:r>
          <w:rPr>
            <w:b/>
            <w:lang w:eastAsia="zh-CN"/>
          </w:rPr>
          <w:t>REQ-</w:t>
        </w:r>
      </w:ins>
      <w:ins w:id="106" w:author="Huawei, R00" w:date="2021-01-13T15:35:00Z">
        <w:r>
          <w:rPr>
            <w:b/>
            <w:lang w:eastAsia="zh-CN"/>
          </w:rPr>
          <w:t>3GPP</w:t>
        </w:r>
      </w:ins>
      <w:ins w:id="107" w:author="Huawei, R00" w:date="2021-01-13T15:35:00Z">
        <w:r>
          <w:rPr>
            <w:b/>
            <w:lang w:eastAsia="zh-CN"/>
          </w:rPr>
          <w:t xml:space="preserve">CH-5GSCIoT-xx  </w:t>
        </w:r>
      </w:ins>
      <w:ins w:id="108" w:author="Huawei, R00" w:date="2021-01-13T15:35:00Z">
        <w:r>
          <w:rPr>
            <w:lang w:eastAsia="zh-CN"/>
          </w:rPr>
          <w:t xml:space="preserve">The </w:t>
        </w:r>
      </w:ins>
      <w:ins w:id="109" w:author="Huawei, R01" w:date="2021-01-29T18:47:00Z">
        <w:r>
          <w:rPr>
            <w:lang w:eastAsia="zh-CN"/>
          </w:rPr>
          <w:t xml:space="preserve">5GS CIoT </w:t>
        </w:r>
      </w:ins>
      <w:ins w:id="110" w:author="Huawei, R00" w:date="2021-01-13T15:35:00Z">
        <w:r>
          <w:rPr>
            <w:lang w:eastAsia="zh-CN"/>
          </w:rPr>
          <w:t xml:space="preserve">charging </w:t>
        </w:r>
      </w:ins>
      <w:ins w:id="111" w:author="Huawei, R00" w:date="2021-01-13T15:35:00Z">
        <w:del w:id="112" w:author="Huawei, R01" w:date="2021-01-29T18:47:00Z">
          <w:r>
            <w:rPr>
              <w:lang w:eastAsia="zh-CN"/>
            </w:rPr>
            <w:delText xml:space="preserve">aspect </w:delText>
          </w:r>
        </w:del>
      </w:ins>
      <w:ins w:id="113" w:author="Huawei, R00" w:date="2021-01-13T15:35:00Z">
        <w:r>
          <w:rPr>
            <w:lang w:eastAsia="zh-CN"/>
          </w:rPr>
          <w:t>should support charging of control plane data transfer based on 5G system architecture</w:t>
        </w:r>
      </w:ins>
      <w:ins w:id="114" w:author="Huawei, R00" w:date="2021-01-13T15:35:00Z">
        <w:del w:id="115" w:author="Huawei, R01" w:date="2021-01-29T18:47:00Z">
          <w:r>
            <w:rPr>
              <w:lang w:eastAsia="zh-CN"/>
            </w:rPr>
            <w:delText>, regarding the charging scenarios of 5GS CIoT</w:delText>
          </w:r>
        </w:del>
      </w:ins>
      <w:ins w:id="116" w:author="Huawei, R00" w:date="2021-01-13T15:35:00Z">
        <w:r>
          <w:rPr>
            <w:lang w:eastAsia="zh-CN"/>
          </w:rPr>
          <w:t>.</w:t>
        </w:r>
      </w:ins>
    </w:p>
    <w:p>
      <w:pPr>
        <w:pStyle w:val="Normal"/>
        <w:rPr>
          <w:b/>
          <w:b/>
          <w:lang w:eastAsia="zh-CN"/>
          <w:ins w:id="147" w:author="Huawei, R00" w:date="2021-01-13T15:35:00Z"/>
        </w:rPr>
      </w:pPr>
      <w:ins w:id="118" w:author="Huawei, R00" w:date="2021-01-13T15:35:00Z">
        <w:r>
          <w:rPr>
            <w:b/>
            <w:lang w:eastAsia="zh-CN"/>
          </w:rPr>
          <w:t>REQ-</w:t>
        </w:r>
      </w:ins>
      <w:ins w:id="119" w:author="Huawei, R00" w:date="2021-01-13T15:35:00Z">
        <w:r>
          <w:rPr>
            <w:b/>
            <w:lang w:eastAsia="zh-CN"/>
          </w:rPr>
          <w:t>3GPP</w:t>
        </w:r>
      </w:ins>
      <w:ins w:id="120" w:author="Huawei, R00" w:date="2021-01-13T15:35:00Z">
        <w:r>
          <w:rPr>
            <w:b/>
            <w:lang w:eastAsia="zh-CN"/>
          </w:rPr>
          <w:t xml:space="preserve">CH-5GSCIoT-yy  </w:t>
        </w:r>
      </w:ins>
      <w:ins w:id="121" w:author="R01" w:date="2021-02-02T00:53:00Z">
        <w:r>
          <w:rPr>
            <w:color w:val="000000"/>
            <w:lang w:eastAsia="zh-CN"/>
          </w:rPr>
          <w:t xml:space="preserve">REQ-3GPPCH-5GSCIoT-yy  The charging aspect of north bound API usage should support collecting charging information related to use of NIDD API. </w:t>
        </w:r>
      </w:ins>
      <w:ins w:id="122" w:author="Huawei, R00" w:date="2021-01-13T15:35:00Z">
        <w:del w:id="123" w:author="R01" w:date="2021-02-02T00:54:00Z">
          <w:r>
            <w:rPr>
              <w:lang w:eastAsia="zh-CN"/>
            </w:rPr>
            <w:delText xml:space="preserve">The charging aspect of control plane data transfer </w:delText>
          </w:r>
        </w:del>
      </w:ins>
      <w:ins w:id="124" w:author="Huawei, R00" w:date="2021-01-15T17:17:00Z">
        <w:del w:id="125" w:author="R01" w:date="2021-02-02T00:54:00Z">
          <w:r>
            <w:rPr>
              <w:lang w:eastAsia="zh-CN"/>
            </w:rPr>
            <w:delText>should</w:delText>
          </w:r>
        </w:del>
      </w:ins>
      <w:ins w:id="126" w:author="Huawei, R00" w:date="2021-01-13T15:35:00Z">
        <w:del w:id="127" w:author="R01" w:date="2021-02-02T00:54:00Z">
          <w:r>
            <w:rPr>
              <w:lang w:eastAsia="zh-CN"/>
            </w:rPr>
            <w:delText xml:space="preserve"> support </w:delText>
          </w:r>
        </w:del>
      </w:ins>
      <w:ins w:id="128" w:author="Huawei, R01" w:date="2021-01-29T18:41:00Z">
        <w:del w:id="129" w:author="R01" w:date="2021-02-02T00:54:00Z">
          <w:r>
            <w:rPr>
              <w:lang w:eastAsia="zh-CN"/>
            </w:rPr>
            <w:delText xml:space="preserve">collecting </w:delText>
          </w:r>
        </w:del>
      </w:ins>
      <w:ins w:id="130" w:author="Huawei, R00" w:date="2021-01-13T15:35:00Z">
        <w:del w:id="131" w:author="R01" w:date="2021-02-02T00:54:00Z">
          <w:r>
            <w:rPr>
              <w:lang w:eastAsia="zh-CN"/>
            </w:rPr>
            <w:delText>charging</w:delText>
          </w:r>
        </w:del>
      </w:ins>
      <w:ins w:id="132" w:author="Huawei, R01" w:date="2021-01-29T18:41:00Z">
        <w:del w:id="133" w:author="R01" w:date="2021-02-02T00:54:00Z">
          <w:r>
            <w:rPr>
              <w:lang w:eastAsia="zh-CN"/>
            </w:rPr>
            <w:delText xml:space="preserve"> information related to</w:delText>
          </w:r>
        </w:del>
      </w:ins>
      <w:ins w:id="134" w:author="Huawei, R00" w:date="2021-01-13T15:35:00Z">
        <w:del w:id="135" w:author="R01" w:date="2021-02-02T00:54:00Z">
          <w:r>
            <w:rPr>
              <w:lang w:eastAsia="zh-CN"/>
            </w:rPr>
            <w:delText xml:space="preserve"> of </w:delText>
          </w:r>
        </w:del>
      </w:ins>
      <w:ins w:id="136" w:author="Huawei, R02" w:date="2021-02-01T19:33:00Z">
        <w:del w:id="137" w:author="R01" w:date="2021-02-02T00:54:00Z">
          <w:r>
            <w:rPr>
              <w:lang w:eastAsia="zh-CN"/>
            </w:rPr>
            <w:delText xml:space="preserve">control plane data transfer to NEF </w:delText>
          </w:r>
        </w:del>
      </w:ins>
      <w:ins w:id="138" w:author="Huawei, R00" w:date="2021-01-13T15:35:00Z">
        <w:del w:id="139" w:author="R01" w:date="2021-02-02T00:54:00Z">
          <w:r>
            <w:rPr>
              <w:lang w:eastAsia="zh-CN"/>
            </w:rPr>
            <w:delText>Non-IP Data Delivery (NIDD)</w:delText>
          </w:r>
        </w:del>
      </w:ins>
      <w:ins w:id="140" w:author="Huawei, R01" w:date="2021-01-29T18:42:00Z">
        <w:del w:id="141" w:author="R01" w:date="2021-02-02T00:54:00Z">
          <w:r>
            <w:rPr>
              <w:lang w:eastAsia="zh-CN"/>
            </w:rPr>
            <w:delText xml:space="preserve"> and</w:delText>
          </w:r>
        </w:del>
      </w:ins>
      <w:ins w:id="142" w:author="Huawei, R00" w:date="2021-01-13T15:35:00Z">
        <w:del w:id="143" w:author="R01" w:date="2021-02-02T00:54:00Z">
          <w:r>
            <w:rPr>
              <w:lang w:eastAsia="zh-CN"/>
            </w:rPr>
            <w:delText xml:space="preserve"> support charging </w:delText>
          </w:r>
        </w:del>
      </w:ins>
      <w:ins w:id="144" w:author="Huawei, R01" w:date="2021-01-29T18:42:00Z">
        <w:del w:id="145" w:author="R01" w:date="2021-02-02T00:54:00Z">
          <w:r>
            <w:rPr>
              <w:lang w:eastAsia="zh-CN"/>
            </w:rPr>
            <w:delText xml:space="preserve">the use of NIDD API </w:delText>
          </w:r>
        </w:del>
      </w:ins>
      <w:del w:id="146" w:author="R01" w:date="2021-02-02T00:54:00Z">
        <w:r>
          <w:rPr>
            <w:lang w:eastAsia="zh-CN"/>
          </w:rPr>
          <w:delText>of control plane data transfer based on 5G system architecture.</w:delText>
        </w:r>
      </w:del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End of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52:00Z</dcterms:created>
  <dc:creator>Michael Sanders, John M Meredith</dc:creator>
  <dc:description/>
  <cp:keywords/>
  <dc:language>en-US</dc:language>
  <cp:lastModifiedBy>R01</cp:lastModifiedBy>
  <dcterms:modified xsi:type="dcterms:W3CDTF">2021-02-01T16:5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NnR1WxkVGGvJSHv1aFA8OnaENGfs75UogOIyqM5KkZHrxVCxy3HX9geluFNoUMhcXnwnZSU
0f5n3H+yckIGl8RbfHmhR7iwHgl/NYi3g5BGP6JFXbbKtRyVRTG05TvFXGfKSq0ln+6p4de7
BMlsTrLTA1R1zVxuE1p3KqIrbcANeMRdWBJZb2/LNi94d6CfWpMTC1FFRwM9RlZDYI8Nayld
gdwHmAWkpXpVf2PAvH</vt:lpwstr>
  </property>
  <property fmtid="{D5CDD505-2E9C-101B-9397-08002B2CF9AE}" pid="3" name="_2015_ms_pID_7253431">
    <vt:lpwstr>XmFFAPRNsh9DzCEwQv4vngeeF4W1rLrIKOce5DwNUQr02bCi/YIddF
fBCnDdyJgf4BxMrrqQgpDZGAN4kpSBIDh1yh3zF7/RJucIx0jvXaOCOQH87vN8xNKUMvuUAw
/QRB/E1Biu2HWu8XS1grmILIM2HYzumP/OjuXNCvF5Y3+ISCWwbLpWYwooiA9lYKhXVRdhaF
OfX8HhyfOfIeYum3X3UDvF/fSGthb/5yEoYg</vt:lpwstr>
  </property>
  <property fmtid="{D5CDD505-2E9C-101B-9397-08002B2CF9AE}" pid="4" name="_2015_ms_pID_7253432">
    <vt:lpwstr>lQ==</vt:lpwstr>
  </property>
  <property fmtid="{D5CDD505-2E9C-101B-9397-08002B2CF9AE}" pid="5" name="sflag">
    <vt:lpwstr>1243237843</vt:lpwstr>
  </property>
</Properties>
</file>