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35-e</w:t>
        <w:tab/>
        <w:t>S5-21111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January 25 – Feburary 3, 2021, e-Meeting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5-2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_Hlk43373436"/>
      <w:r>
        <w:rPr>
          <w:rFonts w:cs="Arial" w:ascii="Arial" w:hAnsi="Arial"/>
          <w:b/>
        </w:rPr>
        <w:t>pCR 28.814 add solutions for EES deployment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R 28.814 “Study on enhancements of edge computing management”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o add the solutions to support the use cases of the EES deployment defined in subclause 6.2 in TR 28.814 [1].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  <w:bookmarkStart w:id="1" w:name="_Hlk36738970"/>
      <w:bookmarkStart w:id="2" w:name="_Hlk36738970"/>
      <w:bookmarkEnd w:id="2"/>
    </w:p>
    <w:p>
      <w:pPr>
        <w:pStyle w:val="B3"/>
        <w:ind w:left="284" w:hanging="284"/>
        <w:rPr/>
      </w:pPr>
      <w:r>
        <w:rPr/>
      </w:r>
    </w:p>
    <w:p>
      <w:pPr>
        <w:pStyle w:val="B3"/>
        <w:ind w:left="284" w:hanging="284"/>
        <w:rPr/>
      </w:pPr>
      <w:r>
        <w:rPr/>
      </w:r>
    </w:p>
    <w:p>
      <w:pPr>
        <w:pStyle w:val="Normal"/>
        <w:rPr>
          <w:ins w:id="1" w:author="Chou, Joey-116" w:date="2020-09-26T12:44:00Z"/>
        </w:rPr>
      </w:pPr>
      <w:ins w:id="0" w:author="Chou, Joey-116" w:date="2020-09-26T12:44:00Z">
        <w:r>
          <w:rPr/>
        </w:r>
      </w:ins>
    </w:p>
    <w:p>
      <w:pPr>
        <w:pStyle w:val="Heading1"/>
        <w:ind w:left="1134" w:hanging="1134"/>
        <w:rPr/>
      </w:pPr>
      <w:r>
        <w:rPr/>
        <w:t>7</w:t>
        <w:tab/>
        <w:t>Potential solutions</w:t>
      </w:r>
    </w:p>
    <w:p>
      <w:pPr>
        <w:pStyle w:val="EditorsNote"/>
        <w:rPr/>
      </w:pPr>
      <w:r>
        <w:rPr>
          <w:lang w:eastAsia="zh-CN"/>
        </w:rPr>
        <w:t>Editor’s note: this clause is to describe the potential solution to support orchestration and management of edge computing.</w:t>
      </w:r>
    </w:p>
    <w:p>
      <w:pPr>
        <w:pStyle w:val="Heading2"/>
        <w:rPr>
          <w:ins w:id="8" w:author="Chou, Joey-120" w:date="2020-12-15T11:31:00Z"/>
        </w:rPr>
      </w:pPr>
      <w:ins w:id="2" w:author="Chou, Joey-120" w:date="2020-12-15T11:31:00Z">
        <w:bookmarkStart w:id="3" w:name="_Hlk52016825"/>
        <w:bookmarkEnd w:id="3"/>
        <w:r>
          <w:rPr/>
          <w:t>7.x</w:t>
          <w:tab/>
        </w:r>
      </w:ins>
      <w:ins w:id="3" w:author="Chou, Joey-120" w:date="2020-12-15T12:12:00Z">
        <w:r>
          <w:rPr/>
          <w:t xml:space="preserve">EES </w:t>
        </w:r>
      </w:ins>
      <w:ins w:id="4" w:author="Chou, Joey-120" w:date="2020-12-15T11:31:00Z">
        <w:r>
          <w:rPr/>
          <w:t>deployment</w:t>
        </w:r>
      </w:ins>
      <w:ins w:id="5" w:author="Chou, Joey-122" w:date="2021-01-27T10:40:00Z">
        <w:r>
          <w:rPr/>
          <w:t xml:space="preserve"> </w:t>
        </w:r>
      </w:ins>
      <w:ins w:id="6" w:author="Chou, Joey-122" w:date="2021-01-29T11:30:00Z">
        <w:r>
          <w:rPr/>
          <w:t>using LCM MnS</w:t>
        </w:r>
      </w:ins>
      <w:del w:id="7" w:author="Chou, Joey-122" w:date="2021-01-27T10:40:00Z">
        <w:r>
          <w:rPr/>
          <w:delText xml:space="preserve"> </w:delText>
        </w:r>
      </w:del>
    </w:p>
    <w:p>
      <w:pPr>
        <w:pStyle w:val="Heading3"/>
        <w:rPr>
          <w:ins w:id="11" w:author="Chou, Joey-120" w:date="2020-12-15T12:31:00Z"/>
        </w:rPr>
      </w:pPr>
      <w:ins w:id="9" w:author="Chou, Joey-120" w:date="2020-12-15T12:13:00Z">
        <w:r>
          <w:rPr/>
          <w:t>7.x.1</w:t>
          <w:tab/>
        </w:r>
      </w:ins>
      <w:ins w:id="10" w:author="Chou, Joey-120" w:date="2020-12-15T12:29:00Z">
        <w:r>
          <w:rPr/>
          <w:t>General</w:t>
        </w:r>
      </w:ins>
    </w:p>
    <w:p>
      <w:pPr>
        <w:pStyle w:val="Normal"/>
        <w:rPr>
          <w:ins w:id="18" w:author="Chou, Joey-120" w:date="2020-12-15T12:29:00Z"/>
        </w:rPr>
      </w:pPr>
      <w:ins w:id="12" w:author="Chou, Joey-120" w:date="2020-12-15T12:31:00Z">
        <w:r>
          <w:rPr/>
          <w:t xml:space="preserve">This subclause provides potential solutions </w:t>
        </w:r>
      </w:ins>
      <w:ins w:id="13" w:author="Chou, Joey-120" w:date="2020-12-15T12:31:00Z">
        <w:bookmarkStart w:id="4" w:name="_Hlk61518381"/>
        <w:r>
          <w:rPr/>
          <w:t>for use cases of the EES deployment</w:t>
        </w:r>
      </w:ins>
      <w:ins w:id="14" w:author="Chou, Joey-120" w:date="2020-12-15T12:34:00Z">
        <w:r>
          <w:rPr/>
          <w:t xml:space="preserve"> </w:t>
        </w:r>
      </w:ins>
      <w:ins w:id="15" w:author="Chou, Joey-120" w:date="2020-12-15T12:31:00Z">
        <w:bookmarkEnd w:id="4"/>
        <w:r>
          <w:rPr/>
          <w:t xml:space="preserve">(see subclause 6.2). It </w:t>
        </w:r>
      </w:ins>
      <w:ins w:id="16" w:author="Chou, Joey-120" w:date="2020-12-15T12:38:00Z">
        <w:r>
          <w:rPr/>
          <w:t>consists of 2 solutions based on LCM MnS and provisioning MnS, respectively</w:t>
        </w:r>
      </w:ins>
      <w:ins w:id="17" w:author="Chou, Joey-120" w:date="2020-12-15T12:31:00Z">
        <w:r>
          <w:rPr/>
          <w:t xml:space="preserve">. </w:t>
        </w:r>
      </w:ins>
    </w:p>
    <w:p>
      <w:pPr>
        <w:pStyle w:val="Heading3"/>
        <w:rPr>
          <w:ins w:id="23" w:author="Chou, Joey-120" w:date="2020-12-15T12:13:00Z"/>
        </w:rPr>
      </w:pPr>
      <w:ins w:id="19" w:author="Chou, Joey-120" w:date="2020-12-15T12:29:00Z">
        <w:r>
          <w:rPr/>
          <w:t>7.x.2</w:t>
          <w:tab/>
        </w:r>
      </w:ins>
      <w:ins w:id="20" w:author="Chou, Joey-120" w:date="2020-12-15T12:35:00Z">
        <w:del w:id="21" w:author="Chou, Joey-122" w:date="2021-01-29T11:30:00Z">
          <w:r>
            <w:rPr/>
            <w:delText xml:space="preserve">Solution #1 – </w:delText>
          </w:r>
        </w:del>
      </w:ins>
      <w:ins w:id="22" w:author="Chou, Joey-120" w:date="2020-12-15T12:29:00Z">
        <w:r>
          <w:rPr/>
          <w:t>EES lifecycle management using LCM MnS</w:t>
        </w:r>
      </w:ins>
    </w:p>
    <w:p>
      <w:pPr>
        <w:pStyle w:val="Normal"/>
        <w:rPr>
          <w:ins w:id="35" w:author="Chou, Joey-120" w:date="2020-12-15T12:40:00Z"/>
        </w:rPr>
      </w:pPr>
      <w:ins w:id="24" w:author="Chou, Joey-120" w:date="2020-12-15T12:19:00Z">
        <w:r>
          <w:rPr/>
          <w:t>Figure 7.</w:t>
        </w:r>
      </w:ins>
      <w:ins w:id="25" w:author="Chou, Joey-120" w:date="2020-12-15T12:39:00Z">
        <w:r>
          <w:rPr/>
          <w:t>x</w:t>
        </w:r>
      </w:ins>
      <w:ins w:id="26" w:author="Chou, Joey-120" w:date="2020-12-15T12:19:00Z">
        <w:r>
          <w:rPr/>
          <w:t>.</w:t>
        </w:r>
      </w:ins>
      <w:ins w:id="27" w:author="Chou, Joey-120" w:date="2020-12-15T12:39:00Z">
        <w:r>
          <w:rPr/>
          <w:t>2</w:t>
        </w:r>
      </w:ins>
      <w:ins w:id="28" w:author="Chou, Joey-120" w:date="2020-12-15T12:19:00Z">
        <w:r>
          <w:rPr/>
          <w:t xml:space="preserve">.1-1 shows that the </w:t>
        </w:r>
      </w:ins>
      <w:ins w:id="29" w:author="Chou, Joey-120" w:date="2020-12-15T12:40:00Z">
        <w:r>
          <w:rPr/>
          <w:t>ECSP consumer</w:t>
        </w:r>
      </w:ins>
      <w:ins w:id="30" w:author="Chou, Joey-120" w:date="2020-12-15T12:19:00Z">
        <w:r>
          <w:rPr/>
          <w:t xml:space="preserve"> requests the </w:t>
        </w:r>
      </w:ins>
      <w:ins w:id="31" w:author="Chou, Joey-120" w:date="2020-12-15T12:40:00Z">
        <w:r>
          <w:rPr/>
          <w:t xml:space="preserve">ECSP management system to perform </w:t>
        </w:r>
      </w:ins>
      <w:ins w:id="32" w:author="Chou, Joey-120" w:date="2020-12-15T12:19:00Z">
        <w:r>
          <w:rPr/>
          <w:t>E</w:t>
        </w:r>
      </w:ins>
      <w:ins w:id="33" w:author="Chou, Joey-120" w:date="2020-12-15T12:41:00Z">
        <w:r>
          <w:rPr/>
          <w:t>E</w:t>
        </w:r>
      </w:ins>
      <w:ins w:id="34" w:author="Chou, Joey-120" w:date="2020-12-15T12:19:00Z">
        <w:r>
          <w:rPr/>
          <w:t>S lifecycle management via the LCM MnS.</w:t>
        </w:r>
      </w:ins>
    </w:p>
    <w:p>
      <w:pPr>
        <w:pStyle w:val="Normal"/>
        <w:rPr>
          <w:ins w:id="37" w:author="Chou, Joey-120" w:date="2020-12-15T11:31:00Z"/>
        </w:rPr>
      </w:pPr>
      <w:ins w:id="36" w:author="Chou, Joey-120" w:date="2020-12-15T11:31:00Z">
        <w:r>
          <w:rPr/>
        </w:r>
      </w:ins>
    </w:p>
    <w:p>
      <w:pPr>
        <w:pStyle w:val="Normal"/>
        <w:jc w:val="center"/>
        <w:rPr>
          <w:ins w:id="39" w:author="Chou, Joey-120" w:date="2020-12-15T12:15:00Z"/>
        </w:rPr>
      </w:pPr>
      <w:ins w:id="38" w:author="Chou, Joey-120" w:date="2020-12-16T16:04:00Z">
        <w:r>
          <w:rPr/>
          <w:object w:dxaOrig="3996" w:dyaOrig="327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199.85pt;height:163.85pt" filled="f" o:ole="">
              <v:imagedata r:id="rId3" o:title=""/>
            </v:shape>
            <o:OLEObject Type="Embed" ProgID="" ShapeID="ole_rId2" DrawAspect="Content" ObjectID="_1161591486" r:id="rId2"/>
          </w:object>
        </w:r>
      </w:ins>
    </w:p>
    <w:p>
      <w:pPr>
        <w:pStyle w:val="Normal"/>
        <w:jc w:val="center"/>
        <w:rPr>
          <w:ins w:id="45" w:author="Chou, Joey-120" w:date="2020-12-15T11:31:00Z"/>
        </w:rPr>
      </w:pPr>
      <w:ins w:id="40" w:author="Chou, Joey-120" w:date="2020-12-15T12:15:00Z">
        <w:r>
          <w:rPr>
            <w:rFonts w:cs="Arial" w:ascii="Arial" w:hAnsi="Arial"/>
            <w:b/>
          </w:rPr>
          <w:t>Figure 7.x.</w:t>
        </w:r>
      </w:ins>
      <w:ins w:id="41" w:author="Chou, Joey-120" w:date="2020-12-15T12:39:00Z">
        <w:r>
          <w:rPr>
            <w:rFonts w:cs="Arial" w:ascii="Arial" w:hAnsi="Arial"/>
            <w:b/>
          </w:rPr>
          <w:t>2</w:t>
        </w:r>
      </w:ins>
      <w:ins w:id="42" w:author="Chou, Joey-120" w:date="2020-12-15T12:18:00Z">
        <w:r>
          <w:rPr>
            <w:rFonts w:cs="Arial" w:ascii="Arial" w:hAnsi="Arial"/>
            <w:b/>
          </w:rPr>
          <w:t>.1</w:t>
        </w:r>
      </w:ins>
      <w:ins w:id="43" w:author="Chou, Joey-120" w:date="2020-12-15T12:15:00Z">
        <w:r>
          <w:rPr>
            <w:rFonts w:cs="Arial" w:ascii="Arial" w:hAnsi="Arial"/>
            <w:b/>
          </w:rPr>
          <w:t xml:space="preserve">-1: </w:t>
        </w:r>
      </w:ins>
      <w:ins w:id="44" w:author="Chou, Joey-120" w:date="2020-12-15T12:18:00Z">
        <w:r>
          <w:rPr>
            <w:rFonts w:cs="Arial" w:ascii="Arial" w:hAnsi="Arial"/>
            <w:b/>
          </w:rPr>
          <w:t>EES lifecycle management using LCM MnS</w:t>
        </w:r>
      </w:ins>
    </w:p>
    <w:p>
      <w:pPr>
        <w:pStyle w:val="Heading4"/>
        <w:ind w:left="1418" w:hanging="1418"/>
        <w:rPr>
          <w:ins w:id="50" w:author="Chou, Joey-120" w:date="2020-12-15T11:31:00Z"/>
        </w:rPr>
      </w:pPr>
      <w:ins w:id="46" w:author="Chou, Joey-120" w:date="2020-12-15T11:31:00Z">
        <w:r>
          <w:rPr/>
          <w:t>7.x.2</w:t>
        </w:r>
      </w:ins>
      <w:ins w:id="47" w:author="Chou, Joey-120" w:date="2020-12-15T12:30:00Z">
        <w:r>
          <w:rPr/>
          <w:t>.1</w:t>
        </w:r>
      </w:ins>
      <w:ins w:id="48" w:author="Chou, Joey-120" w:date="2020-12-15T11:31:00Z">
        <w:r>
          <w:rPr/>
          <w:tab/>
        </w:r>
      </w:ins>
      <w:ins w:id="49" w:author="Chou, Joey-120" w:date="2020-12-15T12:15:00Z">
        <w:r>
          <w:rPr/>
          <w:t>EES instantiation</w:t>
        </w:r>
      </w:ins>
    </w:p>
    <w:p>
      <w:pPr>
        <w:pStyle w:val="Normal"/>
        <w:rPr>
          <w:ins w:id="61" w:author="Chou, Joey-120" w:date="2020-12-15T12:19:00Z"/>
        </w:rPr>
      </w:pPr>
      <w:ins w:id="51" w:author="Chou, Joey-120" w:date="2020-12-15T12:43:00Z">
        <w:r>
          <w:rPr/>
          <w:t>ECSP consumer</w:t>
        </w:r>
      </w:ins>
      <w:ins w:id="52" w:author="Chou, Joey-120" w:date="2020-12-15T12:19:00Z">
        <w:r>
          <w:rPr/>
          <w:t xml:space="preserve"> consumes the LCM MnS with operation </w:t>
        </w:r>
      </w:ins>
      <w:ins w:id="53" w:author="Chou, Joey-120" w:date="2020-12-15T12:19:00Z">
        <w:r>
          <w:rPr>
            <w:rFonts w:cs="Courier New" w:ascii="Courier New" w:hAnsi="Courier New"/>
            <w:sz w:val="18"/>
            <w:szCs w:val="18"/>
          </w:rPr>
          <w:t>instantiateE</w:t>
        </w:r>
      </w:ins>
      <w:ins w:id="54" w:author="Chou, Joey-120" w:date="2020-12-15T12:43:00Z">
        <w:r>
          <w:rPr>
            <w:rFonts w:cs="Courier New" w:ascii="Courier New" w:hAnsi="Courier New"/>
            <w:sz w:val="18"/>
            <w:szCs w:val="18"/>
          </w:rPr>
          <w:t>e</w:t>
        </w:r>
      </w:ins>
      <w:ins w:id="55" w:author="Chou, Joey-120" w:date="2020-12-15T12:19:00Z">
        <w:r>
          <w:rPr>
            <w:rFonts w:cs="Courier New" w:ascii="Courier New" w:hAnsi="Courier New"/>
            <w:sz w:val="18"/>
            <w:szCs w:val="18"/>
          </w:rPr>
          <w:t>sReq</w:t>
        </w:r>
      </w:ins>
      <w:ins w:id="56" w:author="Chou, Joey-120" w:date="2020-12-15T12:19:00Z">
        <w:r>
          <w:rPr/>
          <w:t xml:space="preserve"> to request the ECSP management system to instantiate the E</w:t>
        </w:r>
      </w:ins>
      <w:ins w:id="57" w:author="Chou, Joey-120" w:date="2020-12-15T12:43:00Z">
        <w:r>
          <w:rPr/>
          <w:t>E</w:t>
        </w:r>
      </w:ins>
      <w:ins w:id="58" w:author="Chou, Joey-120" w:date="2020-12-15T12:19:00Z">
        <w:r>
          <w:rPr/>
          <w:t>S, with the E</w:t>
        </w:r>
      </w:ins>
      <w:ins w:id="59" w:author="Chou, Joey-120" w:date="2020-12-15T12:43:00Z">
        <w:r>
          <w:rPr/>
          <w:t>E</w:t>
        </w:r>
      </w:ins>
      <w:ins w:id="60" w:author="Chou, Joey-120" w:date="2020-12-15T12:19:00Z">
        <w:r>
          <w:rPr/>
          <w:t>S LCM IE that includes (but not limited to) the following attributes:</w:t>
        </w:r>
      </w:ins>
    </w:p>
    <w:p>
      <w:pPr>
        <w:pStyle w:val="Normal"/>
        <w:spacing w:before="0" w:after="60"/>
        <w:ind w:left="432" w:hanging="144"/>
        <w:rPr>
          <w:ins w:id="70" w:author="Chou, Joey-120" w:date="2020-12-15T12:47:00Z"/>
        </w:rPr>
      </w:pPr>
      <w:ins w:id="62" w:author="Chou, Joey-120" w:date="2020-12-15T12:19:00Z">
        <w:r>
          <w:rPr/>
          <w:t xml:space="preserve">-  </w:t>
        </w:r>
      </w:ins>
      <w:ins w:id="63" w:author="Chou, Joey-120" w:date="2020-12-15T12:46:00Z">
        <w:r>
          <w:rPr/>
          <w:t xml:space="preserve">EES </w:t>
        </w:r>
      </w:ins>
      <w:ins w:id="64" w:author="Chou, Joey-120" w:date="2020-12-15T12:48:00Z">
        <w:r>
          <w:rPr/>
          <w:t xml:space="preserve">profile: includes </w:t>
        </w:r>
      </w:ins>
      <w:ins w:id="65" w:author="Chou, Joey-120" w:date="2020-12-15T12:50:00Z">
        <w:r>
          <w:rPr/>
          <w:t xml:space="preserve">(but not limited to) </w:t>
        </w:r>
      </w:ins>
      <w:ins w:id="66" w:author="Chou, Joey-120" w:date="2020-12-15T12:47:00Z">
        <w:r>
          <w:rPr/>
          <w:t>information about the EES</w:t>
        </w:r>
      </w:ins>
      <w:ins w:id="67" w:author="Chou, Joey-120" w:date="2020-12-15T12:19:00Z">
        <w:r>
          <w:rPr/>
          <w:t xml:space="preserve"> (see clause 8.2.</w:t>
        </w:r>
      </w:ins>
      <w:ins w:id="68" w:author="Chou, Joey-120" w:date="2020-12-15T12:47:00Z">
        <w:r>
          <w:rPr/>
          <w:t>6</w:t>
        </w:r>
      </w:ins>
      <w:ins w:id="69" w:author="Chou, Joey-120" w:date="2020-12-15T12:19:00Z">
        <w:r>
          <w:rPr/>
          <w:t xml:space="preserve"> in [2]).</w:t>
        </w:r>
      </w:ins>
    </w:p>
    <w:p>
      <w:pPr>
        <w:pStyle w:val="Normal"/>
        <w:spacing w:before="0" w:after="60"/>
        <w:ind w:left="432" w:hanging="144"/>
        <w:rPr>
          <w:ins w:id="73" w:author="Chou, Joey-120" w:date="2020-12-15T12:49:00Z"/>
        </w:rPr>
      </w:pPr>
      <w:ins w:id="71" w:author="Chou, Joey-120" w:date="2020-12-15T12:47:00Z">
        <w:r>
          <w:rPr/>
          <w:tab/>
          <w:tab/>
          <w:t>-</w:t>
        </w:r>
      </w:ins>
      <w:ins w:id="72" w:author="Chou, Joey-120" w:date="2020-12-15T12:49:00Z">
        <w:r>
          <w:rPr/>
          <w:t xml:space="preserve"> EES Topological Service Area: The list of Cell IDs (or TAIs) serviced by this EES.</w:t>
        </w:r>
      </w:ins>
    </w:p>
    <w:p>
      <w:pPr>
        <w:pStyle w:val="Normal"/>
        <w:spacing w:before="0" w:after="60"/>
        <w:ind w:left="432" w:hanging="144"/>
        <w:rPr>
          <w:ins w:id="76" w:author="Chou, Joey-120" w:date="2020-12-15T12:19:00Z"/>
        </w:rPr>
      </w:pPr>
      <w:ins w:id="74" w:author="Chou, Joey-120" w:date="2020-12-15T12:49:00Z">
        <w:r>
          <w:rPr/>
          <w:tab/>
          <w:tab/>
          <w:t>- EES Geographical Service Area: The area being served by the EES in Geographical values</w:t>
        </w:r>
      </w:ins>
      <w:ins w:id="75" w:author="Chou, Joey-120" w:date="2020-12-15T12:51:00Z">
        <w:r>
          <w:rPr/>
          <w:t>.</w:t>
        </w:r>
      </w:ins>
    </w:p>
    <w:p>
      <w:pPr>
        <w:pStyle w:val="Normal"/>
        <w:spacing w:before="0" w:after="60"/>
        <w:ind w:left="432" w:hanging="144"/>
        <w:rPr>
          <w:ins w:id="82" w:author="Chou, Joey-120" w:date="2020-12-15T12:19:00Z"/>
        </w:rPr>
      </w:pPr>
      <w:ins w:id="77" w:author="Chou, Joey-120" w:date="2020-12-15T12:19:00Z">
        <w:r>
          <w:rPr/>
          <w:t>-  E</w:t>
        </w:r>
      </w:ins>
      <w:ins w:id="78" w:author="Chou, Joey-120" w:date="2020-12-15T12:44:00Z">
        <w:r>
          <w:rPr/>
          <w:t>E</w:t>
        </w:r>
      </w:ins>
      <w:ins w:id="79" w:author="Chou, Joey-120" w:date="2020-12-15T12:19:00Z">
        <w:r>
          <w:rPr/>
          <w:t>S VNF IE: The information needed to instantiate the E</w:t>
        </w:r>
      </w:ins>
      <w:ins w:id="80" w:author="Chou, Joey-120" w:date="2020-12-15T12:44:00Z">
        <w:r>
          <w:rPr/>
          <w:t>E</w:t>
        </w:r>
      </w:ins>
      <w:ins w:id="81" w:author="Chou, Joey-120" w:date="2020-12-15T12:19:00Z">
        <w:r>
          <w:rPr/>
          <w:t>S VNF.</w:t>
        </w:r>
      </w:ins>
    </w:p>
    <w:p>
      <w:pPr>
        <w:pStyle w:val="Normal"/>
        <w:spacing w:before="0" w:after="60"/>
        <w:ind w:left="712" w:hanging="144"/>
        <w:rPr>
          <w:ins w:id="84" w:author="Chou, Joey-120" w:date="2020-12-15T12:19:00Z"/>
        </w:rPr>
      </w:pPr>
      <w:ins w:id="83" w:author="Chou, Joey-120" w:date="2020-12-15T12:19:00Z">
        <w:r>
          <w:rPr/>
          <w:t>-  Software image information (see clause 7.1.6.5 in in ETSI NFV IFA-011 [6])</w:t>
        </w:r>
      </w:ins>
    </w:p>
    <w:p>
      <w:pPr>
        <w:pStyle w:val="Normal"/>
        <w:spacing w:before="0" w:after="60"/>
        <w:ind w:left="996" w:hanging="144"/>
        <w:rPr>
          <w:ins w:id="86" w:author="Chou, Joey-120" w:date="2020-12-15T12:19:00Z"/>
        </w:rPr>
      </w:pPr>
      <w:ins w:id="85" w:author="Chou, Joey-120" w:date="2020-12-15T12:19:00Z">
        <w:r>
          <w:rPr/>
          <w:t>-  Software image location: the file location where the software image can be downloaded.</w:t>
        </w:r>
      </w:ins>
    </w:p>
    <w:p>
      <w:pPr>
        <w:pStyle w:val="Normal"/>
        <w:spacing w:before="0" w:after="60"/>
        <w:ind w:left="996" w:hanging="144"/>
        <w:rPr>
          <w:ins w:id="88" w:author="Chou, Joey-120" w:date="2020-12-15T12:19:00Z"/>
        </w:rPr>
      </w:pPr>
      <w:ins w:id="87" w:author="Chou, Joey-120" w:date="2020-12-15T12:19:00Z">
        <w:r>
          <w:rPr/>
          <w:t>-  Minimum RAM: The minimal RAM requirement for the software image</w:t>
        </w:r>
      </w:ins>
    </w:p>
    <w:p>
      <w:pPr>
        <w:pStyle w:val="Normal"/>
        <w:spacing w:before="0" w:after="60"/>
        <w:ind w:left="996" w:hanging="144"/>
        <w:rPr>
          <w:ins w:id="90" w:author="Chou, Joey-120" w:date="2020-12-15T12:19:00Z"/>
        </w:rPr>
      </w:pPr>
      <w:ins w:id="89" w:author="Chou, Joey-120" w:date="2020-12-15T12:19:00Z">
        <w:r>
          <w:rPr/>
          <w:t>-  Minimum disk: The minimal disk requirement for the software image</w:t>
        </w:r>
      </w:ins>
    </w:p>
    <w:p>
      <w:pPr>
        <w:pStyle w:val="Normal"/>
        <w:spacing w:before="0" w:after="60"/>
        <w:ind w:left="712" w:hanging="144"/>
        <w:rPr>
          <w:ins w:id="92" w:author="Chou, Joey-120" w:date="2020-12-15T12:19:00Z"/>
        </w:rPr>
      </w:pPr>
      <w:ins w:id="91" w:author="Chou, Joey-120" w:date="2020-12-15T12:19:00Z">
        <w:r>
          <w:rPr/>
          <w:t xml:space="preserve">-  Virtual compute resources: </w:t>
        </w:r>
      </w:ins>
    </w:p>
    <w:p>
      <w:pPr>
        <w:pStyle w:val="Normal"/>
        <w:spacing w:before="0" w:after="60"/>
        <w:ind w:left="996" w:hanging="144"/>
        <w:rPr>
          <w:ins w:id="94" w:author="Chou, Joey-120" w:date="2020-12-15T12:19:00Z"/>
        </w:rPr>
      </w:pPr>
      <w:ins w:id="93" w:author="Chou, Joey-120" w:date="2020-12-15T12:19:00Z">
        <w:r>
          <w:rPr/>
          <w:t>-  Virtual CPU</w:t>
        </w:r>
      </w:ins>
    </w:p>
    <w:p>
      <w:pPr>
        <w:pStyle w:val="Normal"/>
        <w:spacing w:before="0" w:after="60"/>
        <w:ind w:left="996" w:hanging="144"/>
        <w:rPr>
          <w:ins w:id="96" w:author="Chou, Joey-120" w:date="2020-12-15T12:19:00Z"/>
        </w:rPr>
      </w:pPr>
      <w:ins w:id="95" w:author="Chou, Joey-120" w:date="2020-12-15T12:19:00Z">
        <w:r>
          <w:rPr/>
          <w:t>-  Virtual memory</w:t>
        </w:r>
      </w:ins>
    </w:p>
    <w:p>
      <w:pPr>
        <w:pStyle w:val="Normal"/>
        <w:ind w:left="994" w:hanging="144"/>
        <w:rPr>
          <w:ins w:id="98" w:author="Chou, Joey-120" w:date="2020-12-15T12:19:00Z"/>
        </w:rPr>
      </w:pPr>
      <w:ins w:id="97" w:author="Chou, Joey-120" w:date="2020-12-15T12:19:00Z">
        <w:r>
          <w:rPr/>
          <w:t>-  Virtual disk</w:t>
        </w:r>
      </w:ins>
    </w:p>
    <w:p>
      <w:pPr>
        <w:pStyle w:val="Normal"/>
        <w:rPr>
          <w:ins w:id="108" w:author="Chou, Joey-120" w:date="2020-12-15T12:19:00Z"/>
        </w:rPr>
      </w:pPr>
      <w:ins w:id="99" w:author="Chou, Joey-120" w:date="2020-12-15T12:19:00Z">
        <w:r>
          <w:rPr/>
          <w:t xml:space="preserve">ECSP management system sends an </w:t>
        </w:r>
      </w:ins>
      <w:ins w:id="100" w:author="Chou, Joey-120" w:date="2020-12-15T12:19:00Z">
        <w:r>
          <w:rPr>
            <w:rFonts w:cs="Courier New" w:ascii="Courier New" w:hAnsi="Courier New"/>
            <w:sz w:val="18"/>
            <w:szCs w:val="18"/>
          </w:rPr>
          <w:t>instantiateE</w:t>
        </w:r>
      </w:ins>
      <w:ins w:id="101" w:author="Chou, Joey-120" w:date="2021-01-08T12:38:00Z">
        <w:r>
          <w:rPr>
            <w:rFonts w:cs="Courier New" w:ascii="Courier New" w:hAnsi="Courier New"/>
            <w:sz w:val="18"/>
            <w:szCs w:val="18"/>
          </w:rPr>
          <w:t>e</w:t>
        </w:r>
      </w:ins>
      <w:ins w:id="102" w:author="Chou, Joey-120" w:date="2020-12-15T12:19:00Z">
        <w:r>
          <w:rPr>
            <w:rFonts w:cs="Courier New" w:ascii="Courier New" w:hAnsi="Courier New"/>
            <w:sz w:val="18"/>
            <w:szCs w:val="18"/>
          </w:rPr>
          <w:t>sResp</w:t>
        </w:r>
      </w:ins>
      <w:ins w:id="103" w:author="Chou, Joey-120" w:date="2020-12-15T12:19:00Z">
        <w:r>
          <w:rPr/>
          <w:t xml:space="preserve"> to notify </w:t>
        </w:r>
      </w:ins>
      <w:ins w:id="104" w:author="Chou, Joey-120" w:date="2020-12-15T12:53:00Z">
        <w:r>
          <w:rPr/>
          <w:t>the consumer</w:t>
        </w:r>
      </w:ins>
      <w:ins w:id="105" w:author="Chou, Joey-120" w:date="2020-12-15T12:19:00Z">
        <w:r>
          <w:rPr/>
          <w:t xml:space="preserve"> that the E</w:t>
        </w:r>
      </w:ins>
      <w:ins w:id="106" w:author="Chou, Joey-120" w:date="2020-12-15T12:53:00Z">
        <w:r>
          <w:rPr/>
          <w:t>E</w:t>
        </w:r>
      </w:ins>
      <w:ins w:id="107" w:author="Chou, Joey-120" w:date="2020-12-15T12:19:00Z">
        <w:r>
          <w:rPr/>
          <w:t>S instantiation is in progress.</w:t>
        </w:r>
      </w:ins>
    </w:p>
    <w:p>
      <w:pPr>
        <w:pStyle w:val="Normal"/>
        <w:rPr>
          <w:ins w:id="118" w:author="Chou, Joey-120" w:date="2020-12-15T12:19:00Z"/>
        </w:rPr>
      </w:pPr>
      <w:ins w:id="109" w:author="Chou, Joey-120" w:date="2020-12-15T12:19:00Z">
        <w:r>
          <w:rPr/>
          <w:t>ECSP management system downloads the E</w:t>
        </w:r>
      </w:ins>
      <w:ins w:id="110" w:author="Chou, Joey-120" w:date="2020-12-15T12:54:00Z">
        <w:r>
          <w:rPr/>
          <w:t>E</w:t>
        </w:r>
      </w:ins>
      <w:ins w:id="111" w:author="Chou, Joey-120" w:date="2020-12-15T12:19:00Z">
        <w:r>
          <w:rPr/>
          <w:t xml:space="preserve">S VNF software image from the software image location, and requests NFVO via the Os-Ma-nfvo interface [6] to </w:t>
        </w:r>
      </w:ins>
      <w:ins w:id="112" w:author="Chou, Joey-120" w:date="2020-12-16T16:05:00Z">
        <w:r>
          <w:rPr/>
          <w:t>i</w:t>
        </w:r>
      </w:ins>
      <w:ins w:id="113" w:author="Chou, Joey-120" w:date="2020-12-15T12:57:00Z">
        <w:r>
          <w:rPr/>
          <w:t xml:space="preserve">nstantiate </w:t>
        </w:r>
      </w:ins>
      <w:ins w:id="114" w:author="Chou, Joey-120" w:date="2020-12-15T12:19:00Z">
        <w:r>
          <w:rPr/>
          <w:t>E</w:t>
        </w:r>
      </w:ins>
      <w:ins w:id="115" w:author="Chou, Joey-120" w:date="2020-12-15T12:55:00Z">
        <w:r>
          <w:rPr/>
          <w:t>E</w:t>
        </w:r>
      </w:ins>
      <w:ins w:id="116" w:author="Chou, Joey-120" w:date="2020-12-15T12:19:00Z">
        <w:r>
          <w:rPr/>
          <w:t>S VNF instance</w:t>
        </w:r>
      </w:ins>
      <w:ins w:id="117" w:author="Chou, Joey-120" w:date="2020-12-15T13:01:00Z">
        <w:r>
          <w:rPr/>
          <w:t>.</w:t>
        </w:r>
      </w:ins>
    </w:p>
    <w:p>
      <w:pPr>
        <w:pStyle w:val="Normal"/>
        <w:rPr>
          <w:ins w:id="128" w:author="Chou, Joey-120" w:date="2020-12-15T12:19:00Z"/>
        </w:rPr>
      </w:pPr>
      <w:ins w:id="119" w:author="Chou, Joey-120" w:date="2020-12-15T12:19:00Z">
        <w:r>
          <w:rPr/>
          <w:t xml:space="preserve">ECSP management system sends </w:t>
        </w:r>
      </w:ins>
      <w:ins w:id="120" w:author="Chou, Joey-120" w:date="2020-12-15T12:19:00Z">
        <w:r>
          <w:rPr>
            <w:rFonts w:cs="Courier New" w:ascii="Courier New" w:hAnsi="Courier New"/>
            <w:sz w:val="18"/>
            <w:szCs w:val="18"/>
          </w:rPr>
          <w:t>instantiateE</w:t>
        </w:r>
      </w:ins>
      <w:ins w:id="121" w:author="Chou, Joey-120" w:date="2020-12-15T13:01:00Z">
        <w:r>
          <w:rPr>
            <w:rFonts w:cs="Courier New" w:ascii="Courier New" w:hAnsi="Courier New"/>
            <w:sz w:val="18"/>
            <w:szCs w:val="18"/>
          </w:rPr>
          <w:t>e</w:t>
        </w:r>
      </w:ins>
      <w:ins w:id="122" w:author="Chou, Joey-120" w:date="2020-12-15T12:19:00Z">
        <w:r>
          <w:rPr>
            <w:rFonts w:cs="Courier New" w:ascii="Courier New" w:hAnsi="Courier New"/>
            <w:sz w:val="18"/>
            <w:szCs w:val="18"/>
          </w:rPr>
          <w:t>sResp</w:t>
        </w:r>
      </w:ins>
      <w:ins w:id="123" w:author="Chou, Joey-120" w:date="2020-12-15T12:19:00Z">
        <w:r>
          <w:rPr/>
          <w:t xml:space="preserve"> to notify </w:t>
        </w:r>
      </w:ins>
      <w:ins w:id="124" w:author="Chou, Joey-120" w:date="2020-12-15T13:01:00Z">
        <w:r>
          <w:rPr/>
          <w:t>the consumer</w:t>
        </w:r>
      </w:ins>
      <w:ins w:id="125" w:author="Chou, Joey-120" w:date="2020-12-15T12:19:00Z">
        <w:r>
          <w:rPr/>
          <w:t xml:space="preserve"> that E</w:t>
        </w:r>
      </w:ins>
      <w:ins w:id="126" w:author="Chou, Joey-120" w:date="2020-12-15T13:01:00Z">
        <w:r>
          <w:rPr/>
          <w:t>E</w:t>
        </w:r>
      </w:ins>
      <w:ins w:id="127" w:author="Chou, Joey-120" w:date="2020-12-15T12:19:00Z">
        <w:r>
          <w:rPr/>
          <w:t>S VNF instance has been instantiated.</w:t>
        </w:r>
      </w:ins>
    </w:p>
    <w:p>
      <w:pPr>
        <w:pStyle w:val="Normal"/>
        <w:rPr>
          <w:ins w:id="130" w:author="Chou, Joey-120" w:date="2020-12-15T12:19:00Z"/>
        </w:rPr>
      </w:pPr>
      <w:ins w:id="129" w:author="Chou, Joey-120" w:date="2020-12-15T12:19:00Z">
        <w:r>
          <w:rPr/>
          <w:t>The ECSP management system creates the following MOIs:</w:t>
        </w:r>
      </w:ins>
    </w:p>
    <w:p>
      <w:pPr>
        <w:pStyle w:val="Normal"/>
        <w:spacing w:before="0" w:after="60"/>
        <w:ind w:left="432" w:hanging="144"/>
        <w:rPr>
          <w:ins w:id="136" w:author="Chou, Joey-120" w:date="2020-12-15T12:19:00Z"/>
        </w:rPr>
      </w:pPr>
      <w:ins w:id="131" w:author="Chou, Joey-120" w:date="2020-12-15T12:19:00Z">
        <w:r>
          <w:rPr/>
          <w:t xml:space="preserve">-  </w:t>
        </w:r>
      </w:ins>
      <w:ins w:id="132" w:author="Chou, Joey-120" w:date="2020-12-15T12:19:00Z">
        <w:r>
          <w:rPr>
            <w:rFonts w:cs="Calibri" w:ascii="Calibri" w:hAnsi="Calibri"/>
            <w:i/>
            <w:iCs/>
          </w:rPr>
          <w:t>E</w:t>
        </w:r>
      </w:ins>
      <w:ins w:id="133" w:author="Chou, Joey-120" w:date="2020-12-15T13:01:00Z">
        <w:r>
          <w:rPr>
            <w:rFonts w:cs="Calibri" w:ascii="Calibri" w:hAnsi="Calibri"/>
            <w:i/>
            <w:iCs/>
          </w:rPr>
          <w:t>E</w:t>
        </w:r>
      </w:ins>
      <w:ins w:id="134" w:author="Chou, Joey-120" w:date="2020-12-15T12:19:00Z">
        <w:r>
          <w:rPr>
            <w:rFonts w:cs="Calibri" w:ascii="Calibri" w:hAnsi="Calibri"/>
            <w:i/>
            <w:iCs/>
          </w:rPr>
          <w:t>S VNF</w:t>
        </w:r>
      </w:ins>
      <w:ins w:id="135" w:author="Chou, Joey-120" w:date="2020-12-15T12:19:00Z">
        <w:r>
          <w:rPr/>
          <w:t xml:space="preserve"> MOI contain the following, but not limited to, attributes:</w:t>
        </w:r>
      </w:ins>
    </w:p>
    <w:p>
      <w:pPr>
        <w:pStyle w:val="Normal"/>
        <w:spacing w:before="0" w:after="60"/>
        <w:ind w:left="432" w:hanging="144"/>
        <w:rPr>
          <w:ins w:id="144" w:author="Chou, Joey-120" w:date="2020-12-15T12:19:00Z"/>
        </w:rPr>
      </w:pPr>
      <w:ins w:id="137" w:author="Chou, Joey-120" w:date="2020-12-15T12:19:00Z">
        <w:r>
          <w:rPr/>
          <w:tab/>
          <w:tab/>
          <w:t>-  E</w:t>
        </w:r>
      </w:ins>
      <w:ins w:id="138" w:author="Chou, Joey-120" w:date="2020-12-15T13:01:00Z">
        <w:r>
          <w:rPr/>
          <w:t>E</w:t>
        </w:r>
      </w:ins>
      <w:ins w:id="139" w:author="Chou, Joey-120" w:date="2020-12-15T12:19:00Z">
        <w:r>
          <w:rPr/>
          <w:t>S LCM ID: indicates the E</w:t>
        </w:r>
      </w:ins>
      <w:ins w:id="140" w:author="Chou, Joey-120" w:date="2020-12-15T13:02:00Z">
        <w:r>
          <w:rPr/>
          <w:t>E</w:t>
        </w:r>
      </w:ins>
      <w:ins w:id="141" w:author="Chou, Joey-120" w:date="2020-12-15T12:19:00Z">
        <w:r>
          <w:rPr/>
          <w:t>S LCM IE associated with the E</w:t>
        </w:r>
      </w:ins>
      <w:ins w:id="142" w:author="Chou, Joey-120" w:date="2020-12-15T13:02:00Z">
        <w:r>
          <w:rPr/>
          <w:t>E</w:t>
        </w:r>
      </w:ins>
      <w:ins w:id="143" w:author="Chou, Joey-120" w:date="2020-12-15T12:19:00Z">
        <w:r>
          <w:rPr/>
          <w:t>S instances.</w:t>
        </w:r>
      </w:ins>
    </w:p>
    <w:p>
      <w:pPr>
        <w:pStyle w:val="Normal"/>
        <w:ind w:left="432" w:hanging="144"/>
        <w:rPr>
          <w:ins w:id="152" w:author="Chou, Joey-120" w:date="2020-12-15T12:19:00Z"/>
        </w:rPr>
      </w:pPr>
      <w:ins w:id="145" w:author="Chou, Joey-120" w:date="2020-12-15T12:19:00Z">
        <w:r>
          <w:rPr/>
          <w:tab/>
          <w:tab/>
          <w:t>-  E</w:t>
        </w:r>
      </w:ins>
      <w:ins w:id="146" w:author="Chou, Joey-120" w:date="2020-12-15T13:02:00Z">
        <w:r>
          <w:rPr/>
          <w:t>E</w:t>
        </w:r>
      </w:ins>
      <w:ins w:id="147" w:author="Chou, Joey-120" w:date="2020-12-15T12:19:00Z">
        <w:r>
          <w:rPr/>
          <w:t>S profile information elements (see clause 8.2.</w:t>
        </w:r>
      </w:ins>
      <w:ins w:id="148" w:author="Chou, Joey-122" w:date="2021-01-27T10:45:00Z">
        <w:r>
          <w:rPr/>
          <w:t>6</w:t>
        </w:r>
      </w:ins>
      <w:ins w:id="149" w:author="Chou, Joey-120" w:date="2020-12-15T12:19:00Z">
        <w:del w:id="150" w:author="Chou, Joey-122" w:date="2021-01-27T10:45:00Z">
          <w:r>
            <w:rPr/>
            <w:delText>4</w:delText>
          </w:r>
        </w:del>
      </w:ins>
      <w:ins w:id="151" w:author="Chou, Joey-120" w:date="2020-12-15T12:19:00Z">
        <w:r>
          <w:rPr/>
          <w:t xml:space="preserve"> in [2]).</w:t>
        </w:r>
      </w:ins>
    </w:p>
    <w:p>
      <w:pPr>
        <w:pStyle w:val="Normal"/>
        <w:rPr>
          <w:ins w:id="160" w:author="Chou, Joey-120" w:date="2020-12-15T11:31:00Z"/>
        </w:rPr>
      </w:pPr>
      <w:ins w:id="153" w:author="Chou, Joey-120" w:date="2020-12-15T12:19:00Z">
        <w:r>
          <w:rPr/>
          <w:t xml:space="preserve">ECSP management system sends </w:t>
        </w:r>
      </w:ins>
      <w:ins w:id="154" w:author="Chou, Joey-120" w:date="2020-12-15T12:19:00Z">
        <w:r>
          <w:rPr>
            <w:rFonts w:cs="Courier New" w:ascii="Courier New" w:hAnsi="Courier New"/>
            <w:sz w:val="18"/>
            <w:szCs w:val="18"/>
          </w:rPr>
          <w:t>notifyMOICreation</w:t>
        </w:r>
      </w:ins>
      <w:ins w:id="155" w:author="Chou, Joey-120" w:date="2020-12-15T12:19:00Z">
        <w:r>
          <w:rPr/>
          <w:t xml:space="preserve"> to notify the consumer that </w:t>
        </w:r>
      </w:ins>
      <w:ins w:id="156" w:author="Chou, Joey-120" w:date="2020-12-15T12:19:00Z">
        <w:r>
          <w:rPr>
            <w:rFonts w:cs="Calibri" w:ascii="Calibri" w:hAnsi="Calibri"/>
            <w:i/>
            <w:iCs/>
          </w:rPr>
          <w:t>E</w:t>
        </w:r>
      </w:ins>
      <w:ins w:id="157" w:author="Chou, Joey-120" w:date="2020-12-15T13:03:00Z">
        <w:r>
          <w:rPr>
            <w:rFonts w:cs="Calibri" w:ascii="Calibri" w:hAnsi="Calibri"/>
            <w:i/>
            <w:iCs/>
          </w:rPr>
          <w:t>E</w:t>
        </w:r>
      </w:ins>
      <w:ins w:id="158" w:author="Chou, Joey-120" w:date="2020-12-15T12:19:00Z">
        <w:r>
          <w:rPr>
            <w:rFonts w:cs="Calibri" w:ascii="Calibri" w:hAnsi="Calibri"/>
            <w:i/>
            <w:iCs/>
          </w:rPr>
          <w:t>S VNF</w:t>
        </w:r>
      </w:ins>
      <w:ins w:id="159" w:author="Chou, Joey-120" w:date="2020-12-15T12:19:00Z">
        <w:r>
          <w:rPr/>
          <w:t xml:space="preserve"> MOIs have been created.</w:t>
        </w:r>
      </w:ins>
    </w:p>
    <w:p>
      <w:pPr>
        <w:pStyle w:val="Heading4"/>
        <w:ind w:left="1418" w:hanging="1418"/>
        <w:rPr>
          <w:ins w:id="164" w:author="Chou, Joey-120" w:date="2020-12-15T11:31:00Z"/>
        </w:rPr>
      </w:pPr>
      <w:ins w:id="161" w:author="Chou, Joey-120" w:date="2020-12-15T12:15:00Z">
        <w:r>
          <w:rPr/>
          <w:t>7.x.2</w:t>
        </w:r>
      </w:ins>
      <w:ins w:id="162" w:author="Chou, Joey-120" w:date="2020-12-15T12:30:00Z">
        <w:r>
          <w:rPr/>
          <w:t>.2</w:t>
        </w:r>
      </w:ins>
      <w:ins w:id="163" w:author="Chou, Joey-120" w:date="2020-12-15T12:15:00Z">
        <w:r>
          <w:rPr/>
          <w:tab/>
          <w:t>EES termination</w:t>
        </w:r>
      </w:ins>
    </w:p>
    <w:p>
      <w:pPr>
        <w:pStyle w:val="Normal"/>
        <w:rPr>
          <w:ins w:id="168" w:author="Chou, Joey-120" w:date="2020-12-15T13:04:00Z"/>
        </w:rPr>
      </w:pPr>
      <w:ins w:id="165" w:author="Chou, Joey-120" w:date="2020-12-15T13:04:00Z">
        <w:r>
          <w:rPr/>
          <w:t xml:space="preserve">ECSP consumer consumes the LCM MnS with operation </w:t>
        </w:r>
      </w:ins>
      <w:ins w:id="166" w:author="Chou, Joey-120" w:date="2020-12-15T13:04:00Z">
        <w:r>
          <w:rPr>
            <w:rFonts w:cs="Courier New" w:ascii="Courier New" w:hAnsi="Courier New"/>
            <w:sz w:val="18"/>
            <w:szCs w:val="18"/>
          </w:rPr>
          <w:t>terminateEesReq</w:t>
        </w:r>
      </w:ins>
      <w:ins w:id="167" w:author="Chou, Joey-120" w:date="2020-12-15T13:04:00Z">
        <w:r>
          <w:rPr/>
          <w:t xml:space="preserve"> to request the ECSP management system to terminate the EES including (but not limited to) the following attributes:</w:t>
        </w:r>
      </w:ins>
    </w:p>
    <w:p>
      <w:pPr>
        <w:pStyle w:val="Normal"/>
        <w:ind w:left="432" w:hanging="144"/>
        <w:rPr>
          <w:ins w:id="170" w:author="Chou, Joey-120" w:date="2020-12-15T13:04:00Z"/>
        </w:rPr>
      </w:pPr>
      <w:ins w:id="169" w:author="Chou, Joey-120" w:date="2020-12-15T13:04:00Z">
        <w:r>
          <w:rPr/>
          <w:t xml:space="preserve">-  EES instance identifiers: the identifier of EES VNF instance(s) to be terminated. </w:t>
        </w:r>
      </w:ins>
    </w:p>
    <w:p>
      <w:pPr>
        <w:pStyle w:val="Normal"/>
        <w:rPr>
          <w:ins w:id="174" w:author="Chou, Joey-120" w:date="2020-12-15T13:04:00Z"/>
        </w:rPr>
      </w:pPr>
      <w:ins w:id="171" w:author="Chou, Joey-120" w:date="2020-12-15T13:04:00Z">
        <w:r>
          <w:rPr/>
          <w:t xml:space="preserve">ECSP management system sends a </w:t>
        </w:r>
      </w:ins>
      <w:ins w:id="172" w:author="Chou, Joey-120" w:date="2020-12-15T13:04:00Z">
        <w:r>
          <w:rPr>
            <w:rFonts w:cs="Courier New" w:ascii="Courier New" w:hAnsi="Courier New"/>
            <w:sz w:val="18"/>
            <w:szCs w:val="18"/>
          </w:rPr>
          <w:t>terminateEesResp</w:t>
        </w:r>
      </w:ins>
      <w:ins w:id="173" w:author="Chou, Joey-120" w:date="2020-12-15T13:04:00Z">
        <w:r>
          <w:rPr/>
          <w:t xml:space="preserve"> to notify the consumer that the EES termination is in progress.</w:t>
        </w:r>
      </w:ins>
    </w:p>
    <w:p>
      <w:pPr>
        <w:pStyle w:val="Normal"/>
        <w:rPr>
          <w:ins w:id="176" w:author="Chou, Joey-120" w:date="2020-12-15T13:04:00Z"/>
        </w:rPr>
      </w:pPr>
      <w:ins w:id="175" w:author="Chou, Joey-120" w:date="2020-12-15T13:04:00Z">
        <w:r>
          <w:rPr/>
          <w:t xml:space="preserve">ECSP management system performs the following operations to terminate EES instances; </w:t>
        </w:r>
      </w:ins>
    </w:p>
    <w:p>
      <w:pPr>
        <w:pStyle w:val="Normal"/>
        <w:spacing w:before="0" w:after="60"/>
        <w:ind w:left="432" w:hanging="144"/>
        <w:rPr>
          <w:ins w:id="181" w:author="Chou, Joey-120" w:date="2020-12-15T13:03:00Z"/>
        </w:rPr>
      </w:pPr>
      <w:ins w:id="177" w:author="Chou, Joey-120" w:date="2020-12-15T13:04:00Z">
        <w:r>
          <w:rPr/>
          <w:t>-  requests NFVO to terminate the VNF instances identified by the E</w:t>
        </w:r>
      </w:ins>
      <w:ins w:id="178" w:author="Chou, Joey-120" w:date="2020-12-16T16:06:00Z">
        <w:r>
          <w:rPr/>
          <w:t>E</w:t>
        </w:r>
      </w:ins>
      <w:ins w:id="179" w:author="Chou, Joey-120" w:date="2020-12-15T13:03:00Z">
        <w:r>
          <w:rPr/>
          <w:t>S instance ID</w:t>
        </w:r>
      </w:ins>
      <w:ins w:id="180" w:author="Chou, Joey-120" w:date="2020-12-15T13:07:00Z">
        <w:r>
          <w:rPr/>
          <w:t>.</w:t>
        </w:r>
      </w:ins>
    </w:p>
    <w:p>
      <w:pPr>
        <w:pStyle w:val="Normal"/>
        <w:spacing w:before="0" w:after="60"/>
        <w:ind w:left="432" w:hanging="144"/>
        <w:rPr>
          <w:ins w:id="191" w:author="Chou, Joey-120" w:date="2020-12-15T13:03:00Z"/>
        </w:rPr>
      </w:pPr>
      <w:ins w:id="182" w:author="Chou, Joey-120" w:date="2020-12-15T13:03:00Z">
        <w:r>
          <w:rPr/>
          <w:t xml:space="preserve">-  sends a </w:t>
        </w:r>
      </w:ins>
      <w:ins w:id="183" w:author="Chou, Joey-120" w:date="2020-12-15T13:03:00Z">
        <w:r>
          <w:rPr>
            <w:rFonts w:cs="Courier New" w:ascii="Courier New" w:hAnsi="Courier New"/>
            <w:sz w:val="18"/>
            <w:szCs w:val="18"/>
          </w:rPr>
          <w:t>terminateE</w:t>
        </w:r>
      </w:ins>
      <w:ins w:id="184" w:author="Chou, Joey-120" w:date="2020-12-15T13:05:00Z">
        <w:r>
          <w:rPr>
            <w:rFonts w:cs="Courier New" w:ascii="Courier New" w:hAnsi="Courier New"/>
            <w:sz w:val="18"/>
            <w:szCs w:val="18"/>
          </w:rPr>
          <w:t>e</w:t>
        </w:r>
      </w:ins>
      <w:ins w:id="185" w:author="Chou, Joey-120" w:date="2020-12-15T13:03:00Z">
        <w:r>
          <w:rPr>
            <w:rFonts w:cs="Courier New" w:ascii="Courier New" w:hAnsi="Courier New"/>
            <w:sz w:val="18"/>
            <w:szCs w:val="18"/>
          </w:rPr>
          <w:t>sResp</w:t>
        </w:r>
      </w:ins>
      <w:ins w:id="186" w:author="Chou, Joey-120" w:date="2020-12-15T13:03:00Z">
        <w:r>
          <w:rPr/>
          <w:t xml:space="preserve"> to notify </w:t>
        </w:r>
      </w:ins>
      <w:ins w:id="187" w:author="Chou, Joey-120" w:date="2020-12-15T13:05:00Z">
        <w:r>
          <w:rPr/>
          <w:t>the consumer</w:t>
        </w:r>
      </w:ins>
      <w:ins w:id="188" w:author="Chou, Joey-120" w:date="2020-12-15T13:03:00Z">
        <w:r>
          <w:rPr/>
          <w:t xml:space="preserve"> that the requested E</w:t>
        </w:r>
      </w:ins>
      <w:ins w:id="189" w:author="Chou, Joey-120" w:date="2020-12-15T13:05:00Z">
        <w:r>
          <w:rPr/>
          <w:t>E</w:t>
        </w:r>
      </w:ins>
      <w:ins w:id="190" w:author="Chou, Joey-120" w:date="2020-12-15T13:03:00Z">
        <w:r>
          <w:rPr/>
          <w:t>S instances have been terminated.</w:t>
        </w:r>
      </w:ins>
    </w:p>
    <w:p>
      <w:pPr>
        <w:pStyle w:val="Normal"/>
        <w:spacing w:before="0" w:after="60"/>
        <w:ind w:left="432" w:hanging="144"/>
        <w:rPr>
          <w:ins w:id="197" w:author="Chou, Joey-120" w:date="2020-12-15T13:03:00Z"/>
        </w:rPr>
      </w:pPr>
      <w:ins w:id="192" w:author="Chou, Joey-120" w:date="2020-12-15T13:03:00Z">
        <w:r>
          <w:rPr/>
          <w:t xml:space="preserve">-  deletes the </w:t>
        </w:r>
      </w:ins>
      <w:ins w:id="193" w:author="Chou, Joey-120" w:date="2020-12-15T13:03:00Z">
        <w:r>
          <w:rPr>
            <w:rFonts w:cs="Calibri" w:ascii="Calibri" w:hAnsi="Calibri"/>
            <w:i/>
            <w:iCs/>
          </w:rPr>
          <w:t>E</w:t>
        </w:r>
      </w:ins>
      <w:ins w:id="194" w:author="Chou, Joey-120" w:date="2020-12-15T13:06:00Z">
        <w:r>
          <w:rPr>
            <w:rFonts w:cs="Calibri" w:ascii="Calibri" w:hAnsi="Calibri"/>
            <w:i/>
            <w:iCs/>
          </w:rPr>
          <w:t>E</w:t>
        </w:r>
      </w:ins>
      <w:ins w:id="195" w:author="Chou, Joey-120" w:date="2020-12-15T13:03:00Z">
        <w:r>
          <w:rPr>
            <w:rFonts w:cs="Calibri" w:ascii="Calibri" w:hAnsi="Calibri"/>
            <w:i/>
            <w:iCs/>
          </w:rPr>
          <w:t>S VNF</w:t>
        </w:r>
      </w:ins>
      <w:ins w:id="196" w:author="Chou, Joey-120" w:date="2020-12-15T13:03:00Z">
        <w:r>
          <w:rPr/>
          <w:t xml:space="preserve"> MOI.</w:t>
        </w:r>
      </w:ins>
    </w:p>
    <w:p>
      <w:pPr>
        <w:pStyle w:val="Normal"/>
        <w:spacing w:before="0" w:after="60"/>
        <w:ind w:left="432" w:hanging="144"/>
        <w:rPr>
          <w:ins w:id="205" w:author="Chou, Joey-120" w:date="2020-12-15T13:03:00Z"/>
        </w:rPr>
      </w:pPr>
      <w:ins w:id="198" w:author="Chou, Joey-120" w:date="2020-12-15T13:03:00Z">
        <w:r>
          <w:rPr/>
          <w:t xml:space="preserve">-  sends </w:t>
        </w:r>
      </w:ins>
      <w:ins w:id="199" w:author="Chou, Joey-120" w:date="2020-12-15T13:03:00Z">
        <w:r>
          <w:rPr>
            <w:rFonts w:cs="Courier New" w:ascii="Courier New" w:hAnsi="Courier New"/>
            <w:sz w:val="18"/>
            <w:szCs w:val="18"/>
          </w:rPr>
          <w:t>notifyMOIDeletion</w:t>
        </w:r>
      </w:ins>
      <w:ins w:id="200" w:author="Chou, Joey-120" w:date="2020-12-15T13:03:00Z">
        <w:r>
          <w:rPr/>
          <w:t xml:space="preserve"> to notify the consumer that </w:t>
        </w:r>
      </w:ins>
      <w:ins w:id="201" w:author="Chou, Joey-120" w:date="2020-12-15T13:03:00Z">
        <w:r>
          <w:rPr>
            <w:rFonts w:cs="Calibri" w:ascii="Calibri" w:hAnsi="Calibri"/>
            <w:i/>
            <w:iCs/>
          </w:rPr>
          <w:t>E</w:t>
        </w:r>
      </w:ins>
      <w:ins w:id="202" w:author="Chou, Joey-120" w:date="2020-12-15T13:06:00Z">
        <w:r>
          <w:rPr>
            <w:rFonts w:cs="Calibri" w:ascii="Calibri" w:hAnsi="Calibri"/>
            <w:i/>
            <w:iCs/>
          </w:rPr>
          <w:t>E</w:t>
        </w:r>
      </w:ins>
      <w:ins w:id="203" w:author="Chou, Joey-120" w:date="2020-12-15T13:03:00Z">
        <w:r>
          <w:rPr>
            <w:rFonts w:cs="Calibri" w:ascii="Calibri" w:hAnsi="Calibri"/>
            <w:i/>
            <w:iCs/>
          </w:rPr>
          <w:t>S VNF</w:t>
        </w:r>
      </w:ins>
      <w:ins w:id="204" w:author="Chou, Joey-120" w:date="2020-12-15T13:03:00Z">
        <w:r>
          <w:rPr/>
          <w:t xml:space="preserve"> MOI have been deleted.</w:t>
        </w:r>
      </w:ins>
    </w:p>
    <w:p>
      <w:pPr>
        <w:pStyle w:val="Normal"/>
        <w:rPr>
          <w:ins w:id="207" w:author="Chou, Joey-120" w:date="2020-12-15T12:36:00Z"/>
        </w:rPr>
      </w:pPr>
      <w:ins w:id="206" w:author="Chou, Joey-120" w:date="2020-12-15T12:36:00Z">
        <w:r>
          <w:rPr/>
        </w:r>
      </w:ins>
      <w:bookmarkStart w:id="5" w:name="_Hlk52016825"/>
      <w:bookmarkStart w:id="6" w:name="_Hlk52016825"/>
      <w:bookmarkEnd w:id="6"/>
    </w:p>
    <w:p>
      <w:pPr>
        <w:pStyle w:val="Heading3"/>
        <w:rPr>
          <w:del w:id="221" w:author="Chou, Joey-122" w:date="2021-01-29T11:29:00Z"/>
        </w:rPr>
      </w:pPr>
      <w:ins w:id="208" w:author="Chou, Joey-120" w:date="2020-12-15T12:36:00Z">
        <w:del w:id="209" w:author="Chou, Joey-122" w:date="2021-01-29T11:29:00Z">
          <w:r>
            <w:rPr/>
            <w:delText>7.x.</w:delText>
          </w:r>
        </w:del>
      </w:ins>
      <w:ins w:id="210" w:author="Chou, Joey-120" w:date="2020-12-15T12:36:00Z">
        <w:del w:id="211" w:author="Chou, Joey-122" w:date="2021-01-27T10:43:00Z">
          <w:r>
            <w:rPr/>
            <w:delText>2</w:delText>
          </w:r>
        </w:del>
      </w:ins>
      <w:ins w:id="212" w:author="Chou, Joey-120" w:date="2020-12-15T12:36:00Z">
        <w:del w:id="213" w:author="Chou, Joey-122" w:date="2021-01-29T11:29:00Z">
          <w:r>
            <w:rPr/>
            <w:tab/>
            <w:delText>Solution #</w:delText>
          </w:r>
        </w:del>
      </w:ins>
      <w:ins w:id="214" w:author="Chou, Joey-120" w:date="2020-12-15T13:10:00Z">
        <w:del w:id="215" w:author="Chou, Joey-122" w:date="2021-01-29T11:29:00Z">
          <w:r>
            <w:rPr/>
            <w:delText>2</w:delText>
          </w:r>
        </w:del>
      </w:ins>
      <w:ins w:id="216" w:author="Chou, Joey-120" w:date="2020-12-15T12:36:00Z">
        <w:del w:id="217" w:author="Chou, Joey-122" w:date="2021-01-29T11:29:00Z">
          <w:r>
            <w:rPr/>
            <w:delText xml:space="preserve"> – EES lifecycle management using </w:delText>
          </w:r>
        </w:del>
      </w:ins>
      <w:ins w:id="218" w:author="Chou, Joey-120" w:date="2020-12-15T13:10:00Z">
        <w:del w:id="219" w:author="Chou, Joey-122" w:date="2021-01-29T11:29:00Z">
          <w:r>
            <w:rPr/>
            <w:delText>provisioning</w:delText>
          </w:r>
        </w:del>
      </w:ins>
      <w:del w:id="220" w:author="Chou, Joey-122" w:date="2021-01-29T11:29:00Z">
        <w:r>
          <w:rPr/>
          <w:delText xml:space="preserve"> MnS</w:delText>
        </w:r>
      </w:del>
    </w:p>
    <w:p>
      <w:pPr>
        <w:pStyle w:val="Heading3"/>
        <w:rPr>
          <w:del w:id="223" w:author="Chou, Joey-122" w:date="2021-01-29T11:29:00Z"/>
        </w:rPr>
      </w:pPr>
      <w:del w:id="222" w:author="Chou, Joey-122" w:date="2021-01-29T11:29:00Z">
        <w:r>
          <w:rPr/>
          <w:delText>Figure 7.x.2.1-1 shows that the ECSP consumer requests the ECSP management system to perform EES lifecycle management via the provisioning MnS.</w:delText>
        </w:r>
      </w:del>
    </w:p>
    <w:p>
      <w:pPr>
        <w:pStyle w:val="Heading3"/>
        <w:rPr>
          <w:del w:id="225" w:author="Chou, Joey-122" w:date="2021-01-29T11:29:00Z"/>
        </w:rPr>
      </w:pPr>
      <w:del w:id="224" w:author="Chou, Joey-122" w:date="2021-01-29T11:29:00Z">
        <w:r>
          <w:rPr/>
        </w:r>
      </w:del>
    </w:p>
    <w:p>
      <w:pPr>
        <w:pStyle w:val="Heading3"/>
        <w:jc w:val="center"/>
        <w:rPr>
          <w:del w:id="227" w:author="Chou, Joey-122" w:date="2021-01-29T11:29:00Z"/>
        </w:rPr>
      </w:pPr>
      <w:del w:id="226" w:author="Chou, Joey-122" w:date="2021-01-29T11:29:00Z">
        <w:r>
          <w:rPr/>
          <w:object w:dxaOrig="4259" w:dyaOrig="3276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213pt;height:163.85pt" filled="f" o:ole="">
              <v:imagedata r:id="rId5" o:title=""/>
            </v:shape>
            <o:OLEObject Type="Embed" ProgID="" ShapeID="ole_rId4" DrawAspect="Content" ObjectID="_309294590" r:id="rId4"/>
          </w:object>
        </w:r>
      </w:del>
    </w:p>
    <w:p>
      <w:pPr>
        <w:pStyle w:val="Heading3"/>
        <w:jc w:val="center"/>
        <w:rPr>
          <w:del w:id="237" w:author="Chou, Joey-122" w:date="2021-01-29T11:29:00Z"/>
        </w:rPr>
      </w:pPr>
      <w:ins w:id="228" w:author="Chou, Joey-120" w:date="2020-12-15T12:36:00Z">
        <w:del w:id="229" w:author="Chou, Joey-122" w:date="2021-01-29T11:29:00Z">
          <w:r>
            <w:rPr>
              <w:rFonts w:cs="Arial" w:ascii="Arial" w:hAnsi="Arial"/>
              <w:b/>
            </w:rPr>
            <w:delText>Figure 7.x.</w:delText>
          </w:r>
        </w:del>
      </w:ins>
      <w:ins w:id="230" w:author="Chou, Joey-120" w:date="2020-12-15T13:12:00Z">
        <w:del w:id="231" w:author="Chou, Joey-122" w:date="2021-01-29T11:29:00Z">
          <w:r>
            <w:rPr>
              <w:rFonts w:cs="Arial" w:ascii="Arial" w:hAnsi="Arial"/>
              <w:b/>
            </w:rPr>
            <w:delText>2</w:delText>
          </w:r>
        </w:del>
      </w:ins>
      <w:ins w:id="232" w:author="Chou, Joey-120" w:date="2020-12-15T12:36:00Z">
        <w:del w:id="233" w:author="Chou, Joey-122" w:date="2021-01-29T11:29:00Z">
          <w:r>
            <w:rPr>
              <w:rFonts w:cs="Arial" w:ascii="Arial" w:hAnsi="Arial"/>
              <w:b/>
            </w:rPr>
            <w:delText xml:space="preserve">.1-1: EES lifecycle management using </w:delText>
          </w:r>
        </w:del>
      </w:ins>
      <w:ins w:id="234" w:author="Chou, Joey-120" w:date="2020-12-15T13:11:00Z">
        <w:del w:id="235" w:author="Chou, Joey-122" w:date="2021-01-29T11:29:00Z">
          <w:r>
            <w:rPr>
              <w:rFonts w:cs="Arial" w:ascii="Arial" w:hAnsi="Arial"/>
              <w:b/>
            </w:rPr>
            <w:delText>provisioning</w:delText>
          </w:r>
        </w:del>
      </w:ins>
      <w:del w:id="236" w:author="Chou, Joey-122" w:date="2021-01-29T11:29:00Z">
        <w:r>
          <w:rPr>
            <w:rFonts w:cs="Arial" w:ascii="Arial" w:hAnsi="Arial"/>
            <w:b/>
          </w:rPr>
          <w:delText xml:space="preserve"> MnS</w:delText>
        </w:r>
      </w:del>
    </w:p>
    <w:p>
      <w:pPr>
        <w:pStyle w:val="Heading3"/>
        <w:rPr>
          <w:del w:id="239" w:author="Chou, Joey-122" w:date="2021-01-29T11:29:00Z"/>
        </w:rPr>
      </w:pPr>
      <w:del w:id="238" w:author="Chou, Joey-122" w:date="2021-01-29T11:29:00Z">
        <w:r>
          <w:rPr/>
          <w:delText>To support EES deployment via provisioning MnS, the following IOCs should be defined:</w:delText>
        </w:r>
      </w:del>
    </w:p>
    <w:p>
      <w:pPr>
        <w:pStyle w:val="Normal"/>
        <w:widowControl/>
        <w:bidi w:val="0"/>
        <w:spacing w:before="0" w:after="180"/>
        <w:rPr>
          <w:del w:id="243" w:author="Chou, Joey-122" w:date="2021-01-29T11:29:00Z"/>
        </w:rPr>
      </w:pPr>
      <w:ins w:id="240" w:author="Chou, Joey-120" w:date="2020-12-15T13:13:00Z">
        <w:del w:id="241" w:author="Chou, Joey-122" w:date="2021-01-29T11:29:00Z">
          <w:r>
            <w:rPr>
              <w:rFonts w:cs="Calibri" w:ascii="Calibri" w:hAnsi="Calibri"/>
              <w:i/>
              <w:iCs/>
            </w:rPr>
            <w:tab/>
            <w:delText xml:space="preserve">-  </w:delText>
          </w:r>
        </w:del>
      </w:ins>
      <w:del w:id="242" w:author="Chou, Joey-122" w:date="2021-01-29T11:29:00Z">
        <w:r>
          <w:rPr/>
          <w:delText>EESLcm IOC that contains the requirement for EAS deployment:</w:delText>
        </w:r>
      </w:del>
    </w:p>
    <w:p>
      <w:pPr>
        <w:pStyle w:val="Normal"/>
        <w:widowControl/>
        <w:bidi w:val="0"/>
        <w:spacing w:before="0" w:after="180"/>
        <w:ind w:hanging="0"/>
        <w:rPr>
          <w:del w:id="245" w:author="Chou, Joey-122" w:date="2021-01-29T11:29:00Z"/>
        </w:rPr>
      </w:pPr>
      <w:del w:id="244" w:author="Chou, Joey-122" w:date="2021-01-29T11:29:00Z">
        <w:r>
          <w:rPr/>
          <w:delText>-  EES profile: includes (but not limited to) information about the EES (see clause 8.2.6 in [2]).</w:delText>
        </w:r>
      </w:del>
    </w:p>
    <w:p>
      <w:pPr>
        <w:pStyle w:val="Normal"/>
        <w:widowControl/>
        <w:bidi w:val="0"/>
        <w:spacing w:before="0" w:after="180"/>
        <w:ind w:hanging="0"/>
        <w:rPr>
          <w:del w:id="247" w:author="Chou, Joey-122" w:date="2021-01-29T11:29:00Z"/>
        </w:rPr>
      </w:pPr>
      <w:del w:id="246" w:author="Chou, Joey-122" w:date="2021-01-29T11:29:00Z">
        <w:r>
          <w:rPr/>
          <w:tab/>
          <w:tab/>
          <w:delText>- EES Topological Service Area: The list of Cell IDs (or TAIs) serviced by this EES.</w:delText>
        </w:r>
      </w:del>
    </w:p>
    <w:p>
      <w:pPr>
        <w:pStyle w:val="Normal"/>
        <w:widowControl/>
        <w:bidi w:val="0"/>
        <w:spacing w:before="0" w:after="180"/>
        <w:ind w:hanging="0"/>
        <w:rPr>
          <w:del w:id="249" w:author="Chou, Joey-122" w:date="2021-01-29T11:29:00Z"/>
        </w:rPr>
      </w:pPr>
      <w:del w:id="248" w:author="Chou, Joey-122" w:date="2021-01-29T11:29:00Z">
        <w:r>
          <w:rPr/>
          <w:tab/>
          <w:tab/>
          <w:delText>- EES Geographical Service Area: The area being served by the EES in Geographical values.</w:delText>
        </w:r>
      </w:del>
    </w:p>
    <w:p>
      <w:pPr>
        <w:pStyle w:val="Heading3"/>
        <w:widowControl/>
        <w:bidi w:val="0"/>
        <w:spacing w:before="0" w:after="180"/>
        <w:ind w:hanging="0"/>
        <w:rPr>
          <w:del w:id="255" w:author="Chou, Joey-122" w:date="2021-01-29T11:29:00Z"/>
        </w:rPr>
      </w:pPr>
      <w:ins w:id="250" w:author="Chou, Joey-120" w:date="2020-12-15T13:13:00Z">
        <w:del w:id="251" w:author="Chou, Joey-122" w:date="2021-01-29T11:29:00Z">
          <w:r>
            <w:rPr/>
            <w:delText xml:space="preserve">-  EES VNF </w:delText>
          </w:r>
        </w:del>
      </w:ins>
      <w:ins w:id="252" w:author="Chou, Joey-120" w:date="2020-12-15T13:19:00Z">
        <w:del w:id="253" w:author="Chou, Joey-122" w:date="2021-01-29T11:29:00Z">
          <w:r>
            <w:rPr/>
            <w:delText>information</w:delText>
          </w:r>
        </w:del>
      </w:ins>
      <w:del w:id="254" w:author="Chou, Joey-122" w:date="2021-01-29T11:29:00Z">
        <w:r>
          <w:rPr/>
          <w:delText>: The information needed to instantiate the EES VNF.</w:delText>
        </w:r>
      </w:del>
    </w:p>
    <w:p>
      <w:pPr>
        <w:pStyle w:val="Normal"/>
        <w:widowControl/>
        <w:bidi w:val="0"/>
        <w:spacing w:before="0" w:after="180"/>
        <w:ind w:hanging="0"/>
        <w:rPr>
          <w:del w:id="257" w:author="Chou, Joey-122" w:date="2021-01-29T11:29:00Z"/>
        </w:rPr>
      </w:pPr>
      <w:del w:id="256" w:author="Chou, Joey-122" w:date="2021-01-29T11:29:00Z">
        <w:r>
          <w:rPr/>
          <w:delText>-  Software image information (see clause 7.1.6.5 in in ETSI NFV IFA-011 [6])</w:delText>
        </w:r>
      </w:del>
    </w:p>
    <w:p>
      <w:pPr>
        <w:pStyle w:val="Heading3"/>
        <w:widowControl/>
        <w:bidi w:val="0"/>
        <w:spacing w:before="0" w:after="180"/>
        <w:ind w:hanging="0"/>
        <w:rPr>
          <w:del w:id="261" w:author="Chou, Joey-122" w:date="2021-01-29T11:29:00Z"/>
        </w:rPr>
      </w:pPr>
      <w:ins w:id="258" w:author="Chou, Joey-120" w:date="2020-12-15T13:14:00Z">
        <w:del w:id="259" w:author="Chou, Joey-122" w:date="2021-01-29T11:29:00Z">
          <w:r>
            <w:rPr/>
            <w:delText>-  Software image location</w:delText>
          </w:r>
        </w:del>
      </w:ins>
      <w:del w:id="260" w:author="Chou, Joey-122" w:date="2021-01-29T11:29:00Z">
        <w:r>
          <w:rPr/>
          <w:delText xml:space="preserve"> including location, minimum RAM and disk requirements for the software image. (see clause 7.1.6.5 in in ETSI NFV IFA-011 [6])</w:delText>
        </w:r>
      </w:del>
    </w:p>
    <w:p>
      <w:pPr>
        <w:pStyle w:val="Heading3"/>
        <w:widowControl/>
        <w:bidi w:val="0"/>
        <w:spacing w:before="0" w:after="180"/>
        <w:ind w:hanging="0"/>
        <w:rPr>
          <w:del w:id="263" w:author="Chou, Joey-122" w:date="2021-01-29T11:29:00Z"/>
        </w:rPr>
      </w:pPr>
      <w:del w:id="262" w:author="Chou, Joey-122" w:date="2021-01-29T11:29:00Z">
        <w:r>
          <w:rPr/>
          <w:delText>-  Virtual compute resources including virtual CPU, virtual memory and virtual disk</w:delText>
        </w:r>
      </w:del>
    </w:p>
    <w:p>
      <w:pPr>
        <w:pStyle w:val="Normal"/>
        <w:widowControl/>
        <w:bidi w:val="0"/>
        <w:spacing w:before="0" w:after="180"/>
        <w:ind w:hanging="0"/>
        <w:rPr>
          <w:del w:id="265" w:author="Chou, Joey-122" w:date="2021-01-29T11:29:00Z"/>
        </w:rPr>
      </w:pPr>
      <w:del w:id="264" w:author="Chou, Joey-122" w:date="2021-01-29T11:29:00Z">
        <w:r>
          <w:rPr/>
        </w:r>
      </w:del>
    </w:p>
    <w:p>
      <w:pPr>
        <w:pStyle w:val="Heading3"/>
        <w:spacing w:before="0" w:after="60"/>
        <w:rPr>
          <w:del w:id="271" w:author="Chou, Joey-122" w:date="2021-01-29T11:29:00Z"/>
        </w:rPr>
      </w:pPr>
      <w:ins w:id="266" w:author="Chou, Joey-120" w:date="2020-12-15T13:13:00Z">
        <w:del w:id="267" w:author="Chou, Joey-122" w:date="2021-01-29T11:29:00Z">
          <w:r>
            <w:rPr/>
            <w:tab/>
            <w:delText>-  E</w:delText>
          </w:r>
        </w:del>
      </w:ins>
      <w:ins w:id="268" w:author="Chou, Joey-120" w:date="2020-12-15T13:21:00Z">
        <w:del w:id="269" w:author="Chou, Joey-122" w:date="2021-01-29T11:29:00Z">
          <w:r>
            <w:rPr/>
            <w:delText>E</w:delText>
          </w:r>
        </w:del>
      </w:ins>
      <w:del w:id="270" w:author="Chou, Joey-122" w:date="2021-01-29T11:29:00Z">
        <w:r>
          <w:rPr/>
          <w:delText>SFunction IOC that contains the following, but not limited to, attributes:</w:delText>
          <w:tab/>
        </w:r>
      </w:del>
    </w:p>
    <w:p>
      <w:pPr>
        <w:pStyle w:val="Heading3"/>
        <w:widowControl/>
        <w:bidi w:val="0"/>
        <w:spacing w:before="0" w:after="60"/>
        <w:ind w:hanging="0"/>
        <w:rPr>
          <w:del w:id="277" w:author="Chou, Joey-122" w:date="2021-01-29T11:29:00Z"/>
        </w:rPr>
      </w:pPr>
      <w:ins w:id="272" w:author="Chou, Joey-120" w:date="2020-12-15T13:13:00Z">
        <w:del w:id="273" w:author="Chou, Joey-122" w:date="2021-01-29T11:29:00Z">
          <w:r>
            <w:rPr/>
            <w:tab/>
            <w:tab/>
            <w:tab/>
            <w:delText>-  E</w:delText>
          </w:r>
        </w:del>
      </w:ins>
      <w:ins w:id="274" w:author="Chou, Joey-120" w:date="2020-12-15T13:21:00Z">
        <w:del w:id="275" w:author="Chou, Joey-122" w:date="2021-01-29T11:29:00Z">
          <w:r>
            <w:rPr/>
            <w:delText>E</w:delText>
          </w:r>
        </w:del>
      </w:ins>
      <w:del w:id="276" w:author="Chou, Joey-122" w:date="2021-01-29T11:29:00Z">
        <w:r>
          <w:rPr/>
          <w:delText>SLcm IOC ID: the identifier of EASLcm IOC.</w:delText>
        </w:r>
      </w:del>
    </w:p>
    <w:p>
      <w:pPr>
        <w:pStyle w:val="Heading3"/>
        <w:widowControl/>
        <w:bidi w:val="0"/>
        <w:spacing w:before="0" w:after="60"/>
        <w:ind w:hanging="0"/>
        <w:rPr>
          <w:del w:id="281" w:author="Chou, Joey-122" w:date="2021-01-29T11:29:00Z"/>
        </w:rPr>
      </w:pPr>
      <w:ins w:id="278" w:author="Chou, Joey-120" w:date="2020-12-15T13:13:00Z">
        <w:del w:id="279" w:author="Chou, Joey-122" w:date="2021-01-29T11:29:00Z">
          <w:r>
            <w:rPr/>
            <w:tab/>
            <w:tab/>
            <w:tab/>
            <w:delText xml:space="preserve">-  </w:delText>
          </w:r>
        </w:del>
      </w:ins>
      <w:del w:id="280" w:author="Chou, Joey-122" w:date="2021-01-29T11:29:00Z">
        <w:r>
          <w:rPr/>
          <w:delText>EES profile information elements (see clause 8.2.6 in [2])</w:delText>
        </w:r>
      </w:del>
    </w:p>
    <w:p>
      <w:pPr>
        <w:pStyle w:val="Heading3"/>
        <w:ind w:left="1418" w:hanging="1418"/>
        <w:rPr>
          <w:del w:id="287" w:author="Chou, Joey-122" w:date="2021-01-29T11:29:00Z"/>
        </w:rPr>
      </w:pPr>
      <w:ins w:id="282" w:author="Chou, Joey-120" w:date="2020-12-15T12:36:00Z">
        <w:del w:id="283" w:author="Chou, Joey-122" w:date="2021-01-29T11:29:00Z">
          <w:r>
            <w:rPr/>
            <w:delText>7.x.</w:delText>
          </w:r>
        </w:del>
      </w:ins>
      <w:ins w:id="284" w:author="Chou, Joey-120" w:date="2020-12-15T12:36:00Z">
        <w:del w:id="285" w:author="Chou, Joey-122" w:date="2021-01-27T10:43:00Z">
          <w:r>
            <w:rPr/>
            <w:delText>2</w:delText>
          </w:r>
        </w:del>
      </w:ins>
      <w:del w:id="286" w:author="Chou, Joey-122" w:date="2021-01-29T11:29:00Z">
        <w:r>
          <w:rPr/>
          <w:delText>.1</w:delText>
          <w:tab/>
          <w:delText>EES instantiation</w:delText>
        </w:r>
      </w:del>
    </w:p>
    <w:p>
      <w:pPr>
        <w:pStyle w:val="Heading3"/>
        <w:overflowPunct w:val="false"/>
        <w:autoSpaceDE w:val="false"/>
        <w:ind w:left="0" w:hanging="0"/>
        <w:rPr>
          <w:lang w:eastAsia="zh-CN"/>
          <w:del w:id="299" w:author="Chou, Joey-122" w:date="2021-01-29T11:29:00Z"/>
        </w:rPr>
      </w:pPr>
      <w:ins w:id="288" w:author="Chou, Joey-120" w:date="2020-12-15T13:25:00Z">
        <w:del w:id="289" w:author="Chou, Joey-122" w:date="2021-01-29T11:29:00Z">
          <w:r>
            <w:rPr/>
            <w:delText xml:space="preserve">ECSP consumer consumes the provisioning MnS </w:delText>
          </w:r>
        </w:del>
      </w:ins>
      <w:ins w:id="290" w:author="Chou, Joey-120" w:date="2021-01-08T16:00:00Z">
        <w:del w:id="291" w:author="Chou, Joey-122" w:date="2021-01-29T11:29:00Z">
          <w:r>
            <w:rPr/>
            <w:delText>with</w:delText>
          </w:r>
        </w:del>
      </w:ins>
      <w:ins w:id="292" w:author="Chou, Joey-120" w:date="2020-12-15T13:24:00Z">
        <w:del w:id="293" w:author="Chou, Joey-122" w:date="2021-01-29T11:29:00Z">
          <w:r>
            <w:rPr/>
            <w:delText xml:space="preserve"> operation </w:delText>
          </w:r>
        </w:del>
      </w:ins>
      <w:ins w:id="294" w:author="Chou, Joey-120" w:date="2020-12-15T13:24:00Z">
        <w:del w:id="295" w:author="Chou, Joey-122" w:date="2021-01-29T11:29:00Z">
          <w:r>
            <w:rPr>
              <w:rFonts w:cs="Courier New" w:ascii="Courier New" w:hAnsi="Courier New"/>
              <w:sz w:val="18"/>
              <w:szCs w:val="18"/>
            </w:rPr>
            <w:delText xml:space="preserve">createMOI </w:delText>
          </w:r>
        </w:del>
      </w:ins>
      <w:ins w:id="296" w:author="Chou, Joey-120" w:date="2020-12-15T13:24:00Z">
        <w:del w:id="297" w:author="Chou, Joey-122" w:date="2021-01-29T11:29:00Z">
          <w:r>
            <w:rPr/>
            <w:delText>for EESLcm IOC to request the provisioning MnS Producer to instantiate the EES</w:delText>
          </w:r>
        </w:del>
      </w:ins>
      <w:del w:id="298" w:author="Chou, Joey-122" w:date="2021-01-29T11:29:00Z">
        <w:r>
          <w:rPr>
            <w:lang w:eastAsia="zh-CN"/>
          </w:rPr>
          <w:delText>.</w:delText>
        </w:r>
      </w:del>
    </w:p>
    <w:p>
      <w:pPr>
        <w:pStyle w:val="Heading3"/>
        <w:rPr>
          <w:del w:id="305" w:author="Chou, Joey-122" w:date="2021-01-29T11:29:00Z"/>
        </w:rPr>
      </w:pPr>
      <w:ins w:id="300" w:author="Chou, Joey-120" w:date="2020-12-15T13:27:00Z">
        <w:del w:id="301" w:author="Chou, Joey-122" w:date="2021-01-29T11:29:00Z">
          <w:r>
            <w:rPr/>
            <w:delText xml:space="preserve">ECSP management system downloads the EES VNF software image from the software image location, and requests NFVO via the Os-Ma-nfvo interface [6] to </w:delText>
          </w:r>
        </w:del>
      </w:ins>
      <w:ins w:id="302" w:author="Chou, Joey-120" w:date="2020-12-16T16:08:00Z">
        <w:del w:id="303" w:author="Chou, Joey-122" w:date="2021-01-29T11:29:00Z">
          <w:r>
            <w:rPr/>
            <w:delText>i</w:delText>
          </w:r>
        </w:del>
      </w:ins>
      <w:del w:id="304" w:author="Chou, Joey-122" w:date="2021-01-29T11:29:00Z">
        <w:r>
          <w:rPr/>
          <w:delText>nstantiate EES VNF instance.</w:delText>
        </w:r>
      </w:del>
    </w:p>
    <w:p>
      <w:pPr>
        <w:pStyle w:val="Normal"/>
        <w:rPr>
          <w:del w:id="307" w:author="Chou, Joey-122" w:date="2021-01-29T11:29:00Z"/>
        </w:rPr>
      </w:pPr>
      <w:del w:id="306" w:author="Chou, Joey-122" w:date="2021-01-29T11:29:00Z">
        <w:r>
          <w:rPr/>
          <w:delText>The ECSP management system creates the following MOIs:</w:delText>
        </w:r>
      </w:del>
    </w:p>
    <w:p>
      <w:pPr>
        <w:pStyle w:val="Normal"/>
        <w:widowControl/>
        <w:bidi w:val="0"/>
        <w:spacing w:before="0" w:after="180"/>
        <w:ind w:hanging="0"/>
        <w:rPr>
          <w:del w:id="313" w:author="Chou, Joey-122" w:date="2021-01-29T11:29:00Z"/>
        </w:rPr>
      </w:pPr>
      <w:ins w:id="308" w:author="Chou, Joey-120" w:date="2020-12-15T13:27:00Z">
        <w:del w:id="309" w:author="Chou, Joey-122" w:date="2021-01-29T11:29:00Z">
          <w:r>
            <w:rPr/>
            <w:delText xml:space="preserve">-  </w:delText>
          </w:r>
        </w:del>
      </w:ins>
      <w:ins w:id="310" w:author="Chou, Joey-120" w:date="2020-12-15T13:27:00Z">
        <w:del w:id="311" w:author="Chou, Joey-122" w:date="2021-01-29T11:29:00Z">
          <w:r>
            <w:rPr>
              <w:rFonts w:cs="Calibri" w:ascii="Calibri" w:hAnsi="Calibri"/>
              <w:i/>
              <w:iCs/>
            </w:rPr>
            <w:delText>EES VNF</w:delText>
          </w:r>
        </w:del>
      </w:ins>
      <w:del w:id="312" w:author="Chou, Joey-122" w:date="2021-01-29T11:29:00Z">
        <w:r>
          <w:rPr/>
          <w:delText xml:space="preserve"> MOI contain the following, but not limited to, attributes:</w:delText>
        </w:r>
      </w:del>
    </w:p>
    <w:p>
      <w:pPr>
        <w:pStyle w:val="Normal"/>
        <w:widowControl/>
        <w:bidi w:val="0"/>
        <w:spacing w:before="0" w:after="180"/>
        <w:ind w:hanging="0"/>
        <w:rPr>
          <w:del w:id="315" w:author="Chou, Joey-122" w:date="2021-01-29T11:29:00Z"/>
        </w:rPr>
      </w:pPr>
      <w:del w:id="314" w:author="Chou, Joey-122" w:date="2021-01-29T11:29:00Z">
        <w:r>
          <w:rPr/>
          <w:tab/>
          <w:tab/>
          <w:delText>-  EES LCM ID: indicates the EES LCM IE associated with the EES instances.</w:delText>
        </w:r>
      </w:del>
    </w:p>
    <w:p>
      <w:pPr>
        <w:pStyle w:val="Normal"/>
        <w:widowControl/>
        <w:bidi w:val="0"/>
        <w:spacing w:before="0" w:after="180"/>
        <w:ind w:hanging="0"/>
        <w:rPr>
          <w:del w:id="317" w:author="Chou, Joey-122" w:date="2021-01-29T11:29:00Z"/>
        </w:rPr>
      </w:pPr>
      <w:del w:id="316" w:author="Chou, Joey-122" w:date="2021-01-29T11:29:00Z">
        <w:r>
          <w:rPr/>
          <w:tab/>
          <w:tab/>
          <w:delText>-  EES profile information elements (see clause 8.2.4 in [2]).</w:delText>
        </w:r>
      </w:del>
    </w:p>
    <w:p>
      <w:pPr>
        <w:pStyle w:val="Normal"/>
        <w:widowControl/>
        <w:bidi w:val="0"/>
        <w:spacing w:before="0" w:after="180"/>
        <w:ind w:hanging="0"/>
        <w:rPr>
          <w:del w:id="327" w:author="Chou, Joey-122" w:date="2021-01-29T11:29:00Z"/>
        </w:rPr>
      </w:pPr>
      <w:ins w:id="318" w:author="Chou, Joey-120" w:date="2020-12-15T13:27:00Z">
        <w:del w:id="319" w:author="Chou, Joey-122" w:date="2021-01-29T11:29:00Z">
          <w:r>
            <w:rPr/>
            <w:delText xml:space="preserve">ECSP management system sends </w:delText>
          </w:r>
        </w:del>
      </w:ins>
      <w:ins w:id="320" w:author="Chou, Joey-120" w:date="2020-12-15T13:27:00Z">
        <w:del w:id="321" w:author="Chou, Joey-122" w:date="2021-01-29T11:29:00Z">
          <w:r>
            <w:rPr>
              <w:rFonts w:cs="Courier New" w:ascii="Courier New" w:hAnsi="Courier New"/>
              <w:sz w:val="18"/>
              <w:szCs w:val="18"/>
            </w:rPr>
            <w:delText>notifyMOICreation</w:delText>
          </w:r>
        </w:del>
      </w:ins>
      <w:ins w:id="322" w:author="Chou, Joey-120" w:date="2020-12-15T13:27:00Z">
        <w:del w:id="323" w:author="Chou, Joey-122" w:date="2021-01-29T11:29:00Z">
          <w:r>
            <w:rPr/>
            <w:delText xml:space="preserve"> to notify the consumer that </w:delText>
          </w:r>
        </w:del>
      </w:ins>
      <w:ins w:id="324" w:author="Chou, Joey-120" w:date="2020-12-15T13:27:00Z">
        <w:del w:id="325" w:author="Chou, Joey-122" w:date="2021-01-29T11:29:00Z">
          <w:r>
            <w:rPr>
              <w:rFonts w:cs="Calibri" w:ascii="Calibri" w:hAnsi="Calibri"/>
              <w:i/>
              <w:iCs/>
            </w:rPr>
            <w:delText>EES VNF</w:delText>
          </w:r>
        </w:del>
      </w:ins>
      <w:del w:id="326" w:author="Chou, Joey-122" w:date="2021-01-29T11:29:00Z">
        <w:r>
          <w:rPr/>
          <w:delText xml:space="preserve"> MOIs have been created.</w:delText>
        </w:r>
      </w:del>
    </w:p>
    <w:p>
      <w:pPr>
        <w:pStyle w:val="Heading3"/>
        <w:rPr>
          <w:del w:id="329" w:author="Chou, Joey-122" w:date="2021-01-29T11:29:00Z"/>
        </w:rPr>
      </w:pPr>
      <w:del w:id="328" w:author="Chou, Joey-122" w:date="2021-01-29T11:29:00Z">
        <w:r>
          <w:rPr/>
        </w:r>
      </w:del>
    </w:p>
    <w:p>
      <w:pPr>
        <w:pStyle w:val="Heading3"/>
        <w:ind w:left="1418" w:hanging="1418"/>
        <w:rPr>
          <w:del w:id="335" w:author="Chou, Joey-122" w:date="2021-01-29T11:29:00Z"/>
        </w:rPr>
      </w:pPr>
      <w:ins w:id="330" w:author="Chou, Joey-120" w:date="2020-12-15T12:36:00Z">
        <w:del w:id="331" w:author="Chou, Joey-122" w:date="2021-01-29T11:29:00Z">
          <w:r>
            <w:rPr/>
            <w:delText>7.x.</w:delText>
          </w:r>
        </w:del>
      </w:ins>
      <w:ins w:id="332" w:author="Chou, Joey-120" w:date="2020-12-15T12:36:00Z">
        <w:del w:id="333" w:author="Chou, Joey-122" w:date="2021-01-27T10:43:00Z">
          <w:r>
            <w:rPr/>
            <w:delText>2</w:delText>
          </w:r>
        </w:del>
      </w:ins>
      <w:del w:id="334" w:author="Chou, Joey-122" w:date="2021-01-29T11:29:00Z">
        <w:r>
          <w:rPr/>
          <w:delText>.2</w:delText>
          <w:tab/>
          <w:delText>EES termination</w:delText>
        </w:r>
      </w:del>
    </w:p>
    <w:p>
      <w:pPr>
        <w:pStyle w:val="Heading3"/>
        <w:rPr>
          <w:del w:id="347" w:author="Chou, Joey-122" w:date="2021-01-29T11:29:00Z"/>
        </w:rPr>
      </w:pPr>
      <w:ins w:id="336" w:author="Chou, Joey-120" w:date="2020-12-15T13:29:00Z">
        <w:del w:id="337" w:author="Chou, Joey-122" w:date="2021-01-29T11:29:00Z">
          <w:r>
            <w:rPr/>
            <w:delText>ECSP consumer</w:delText>
          </w:r>
        </w:del>
      </w:ins>
      <w:ins w:id="338" w:author="Chou, Joey-120" w:date="2020-12-15T13:23:00Z">
        <w:del w:id="339" w:author="Chou, Joey-122" w:date="2021-01-29T11:29:00Z">
          <w:r>
            <w:rPr/>
            <w:delText xml:space="preserve"> consumes the provisioning MnS with operation </w:delText>
          </w:r>
        </w:del>
      </w:ins>
      <w:ins w:id="340" w:author="Chou, Joey-120" w:date="2020-12-15T13:23:00Z">
        <w:del w:id="341" w:author="Chou, Joey-122" w:date="2021-01-29T11:29:00Z">
          <w:r>
            <w:rPr>
              <w:rFonts w:cs="Courier New" w:ascii="Courier New" w:hAnsi="Courier New"/>
              <w:sz w:val="18"/>
              <w:szCs w:val="18"/>
            </w:rPr>
            <w:delText>deleteMOI</w:delText>
          </w:r>
        </w:del>
      </w:ins>
      <w:ins w:id="342" w:author="Chou, Joey-120" w:date="2020-12-15T13:23:00Z">
        <w:del w:id="343" w:author="Chou, Joey-122" w:date="2021-01-29T11:29:00Z">
          <w:r>
            <w:rPr/>
            <w:delText xml:space="preserve"> to request the Provisioning MnS Producer to terminate the E</w:delText>
          </w:r>
        </w:del>
      </w:ins>
      <w:ins w:id="344" w:author="Chou, Joey-120" w:date="2020-12-15T13:29:00Z">
        <w:del w:id="345" w:author="Chou, Joey-122" w:date="2021-01-29T11:29:00Z">
          <w:r>
            <w:rPr/>
            <w:delText>E</w:delText>
          </w:r>
        </w:del>
      </w:ins>
      <w:del w:id="346" w:author="Chou, Joey-122" w:date="2021-01-29T11:29:00Z">
        <w:r>
          <w:rPr/>
          <w:delText xml:space="preserve"> instance(s), including (but not limited to) the following attributes:</w:delText>
        </w:r>
      </w:del>
    </w:p>
    <w:p>
      <w:pPr>
        <w:pStyle w:val="Heading3"/>
        <w:widowControl/>
        <w:bidi w:val="0"/>
        <w:spacing w:before="0" w:after="180"/>
        <w:ind w:hanging="0"/>
        <w:rPr>
          <w:del w:id="361" w:author="Chou, Joey-122" w:date="2021-01-29T11:29:00Z"/>
        </w:rPr>
      </w:pPr>
      <w:ins w:id="348" w:author="Chou, Joey-120" w:date="2020-12-15T13:23:00Z">
        <w:del w:id="349" w:author="Chou, Joey-122" w:date="2021-01-29T11:29:00Z">
          <w:r>
            <w:rPr/>
            <w:delText>-  E</w:delText>
          </w:r>
        </w:del>
      </w:ins>
      <w:ins w:id="350" w:author="Chou, Joey-120" w:date="2020-12-15T13:29:00Z">
        <w:del w:id="351" w:author="Chou, Joey-122" w:date="2021-01-29T11:29:00Z">
          <w:r>
            <w:rPr/>
            <w:delText>E</w:delText>
          </w:r>
        </w:del>
      </w:ins>
      <w:ins w:id="352" w:author="Chou, Joey-120" w:date="2020-12-15T13:23:00Z">
        <w:del w:id="353" w:author="Chou, Joey-122" w:date="2021-01-29T11:29:00Z">
          <w:r>
            <w:rPr/>
            <w:delText>S VNF instance ID: the identifier of MOIs for E</w:delText>
          </w:r>
        </w:del>
      </w:ins>
      <w:ins w:id="354" w:author="Chou, Joey-120" w:date="2020-12-15T13:30:00Z">
        <w:del w:id="355" w:author="Chou, Joey-122" w:date="2021-01-29T11:29:00Z">
          <w:r>
            <w:rPr/>
            <w:delText>E</w:delText>
          </w:r>
        </w:del>
      </w:ins>
      <w:ins w:id="356" w:author="Chou, Joey-120" w:date="2020-12-15T13:23:00Z">
        <w:del w:id="357" w:author="Chou, Joey-122" w:date="2021-01-29T11:29:00Z">
          <w:r>
            <w:rPr/>
            <w:delText>SFunction IOC indicating the E</w:delText>
          </w:r>
        </w:del>
      </w:ins>
      <w:ins w:id="358" w:author="Chou, Joey-120" w:date="2020-12-15T13:31:00Z">
        <w:del w:id="359" w:author="Chou, Joey-122" w:date="2021-01-29T11:29:00Z">
          <w:r>
            <w:rPr/>
            <w:delText>E</w:delText>
          </w:r>
        </w:del>
      </w:ins>
      <w:del w:id="360" w:author="Chou, Joey-122" w:date="2021-01-29T11:29:00Z">
        <w:r>
          <w:rPr/>
          <w:delText>S VNF instance(s) to be terminated.</w:delText>
        </w:r>
      </w:del>
    </w:p>
    <w:p>
      <w:pPr>
        <w:pStyle w:val="Normal"/>
        <w:widowControl/>
        <w:bidi w:val="0"/>
        <w:spacing w:before="0" w:after="180"/>
        <w:ind w:hanging="0"/>
        <w:rPr>
          <w:del w:id="363" w:author="Chou, Joey-122" w:date="2021-01-29T11:29:00Z"/>
        </w:rPr>
      </w:pPr>
      <w:del w:id="362" w:author="Chou, Joey-122" w:date="2021-01-29T11:29:00Z">
        <w:r>
          <w:rPr/>
          <w:delText xml:space="preserve">ECSP management system will perform the following; </w:delText>
        </w:r>
      </w:del>
    </w:p>
    <w:p>
      <w:pPr>
        <w:pStyle w:val="Heading3"/>
        <w:widowControl/>
        <w:bidi w:val="0"/>
        <w:spacing w:before="0" w:after="180"/>
        <w:ind w:hanging="0"/>
        <w:rPr>
          <w:del w:id="369" w:author="Chou, Joey-122" w:date="2021-01-29T11:29:00Z"/>
        </w:rPr>
      </w:pPr>
      <w:ins w:id="364" w:author="Chou, Joey-120" w:date="2020-12-15T13:23:00Z">
        <w:del w:id="365" w:author="Chou, Joey-122" w:date="2021-01-29T11:29:00Z">
          <w:r>
            <w:rPr/>
            <w:delText>-  requests NFVO to terminate the VNF instances based on the E</w:delText>
          </w:r>
        </w:del>
      </w:ins>
      <w:ins w:id="366" w:author="Chou, Joey-120" w:date="2020-12-15T13:31:00Z">
        <w:del w:id="367" w:author="Chou, Joey-122" w:date="2021-01-29T11:29:00Z">
          <w:r>
            <w:rPr/>
            <w:delText>E</w:delText>
          </w:r>
        </w:del>
      </w:ins>
      <w:del w:id="368" w:author="Chou, Joey-122" w:date="2021-01-29T11:29:00Z">
        <w:r>
          <w:rPr/>
          <w:delText>S VNF instance ID.</w:delText>
        </w:r>
      </w:del>
    </w:p>
    <w:p>
      <w:pPr>
        <w:pStyle w:val="Heading3"/>
        <w:widowControl/>
        <w:bidi w:val="0"/>
        <w:spacing w:before="0" w:after="180"/>
        <w:ind w:hanging="0"/>
        <w:rPr>
          <w:del w:id="375" w:author="Chou, Joey-122" w:date="2021-01-29T11:29:00Z"/>
        </w:rPr>
      </w:pPr>
      <w:ins w:id="370" w:author="Chou, Joey-120" w:date="2020-12-15T13:23:00Z">
        <w:del w:id="371" w:author="Chou, Joey-122" w:date="2021-01-29T11:29:00Z">
          <w:r>
            <w:rPr/>
            <w:delText>-  deletes MOIs for E</w:delText>
          </w:r>
        </w:del>
      </w:ins>
      <w:ins w:id="372" w:author="Chou, Joey-120" w:date="2020-12-15T13:31:00Z">
        <w:del w:id="373" w:author="Chou, Joey-122" w:date="2021-01-29T11:29:00Z">
          <w:r>
            <w:rPr/>
            <w:delText>E</w:delText>
          </w:r>
        </w:del>
      </w:ins>
      <w:del w:id="374" w:author="Chou, Joey-122" w:date="2021-01-29T11:29:00Z">
        <w:r>
          <w:rPr/>
          <w:delText>SFunction IOC.</w:delText>
        </w:r>
      </w:del>
    </w:p>
    <w:p>
      <w:pPr>
        <w:pStyle w:val="Heading3"/>
        <w:widowControl/>
        <w:bidi w:val="0"/>
        <w:spacing w:before="0" w:after="180"/>
        <w:ind w:hanging="0"/>
        <w:rPr>
          <w:del w:id="389" w:author="Chou, Joey-122" w:date="2021-01-29T11:29:00Z"/>
        </w:rPr>
      </w:pPr>
      <w:ins w:id="376" w:author="Chou, Joey-120" w:date="2020-12-15T13:23:00Z">
        <w:del w:id="377" w:author="Chou, Joey-122" w:date="2021-01-29T11:29:00Z">
          <w:r>
            <w:rPr/>
            <w:delText xml:space="preserve">- </w:delText>
          </w:r>
        </w:del>
      </w:ins>
      <w:ins w:id="378" w:author="Chou, Joey-120" w:date="2020-12-15T13:31:00Z">
        <w:del w:id="379" w:author="Chou, Joey-122" w:date="2021-01-29T11:29:00Z">
          <w:r>
            <w:rPr/>
            <w:delText xml:space="preserve"> </w:delText>
          </w:r>
        </w:del>
      </w:ins>
      <w:ins w:id="380" w:author="Chou, Joey-120" w:date="2020-12-15T13:23:00Z">
        <w:del w:id="381" w:author="Chou, Joey-122" w:date="2021-01-29T11:29:00Z">
          <w:r>
            <w:rPr/>
            <w:delText xml:space="preserve">sends </w:delText>
          </w:r>
        </w:del>
      </w:ins>
      <w:ins w:id="382" w:author="Chou, Joey-120" w:date="2020-12-15T13:23:00Z">
        <w:del w:id="383" w:author="Chou, Joey-122" w:date="2021-01-29T11:29:00Z">
          <w:r>
            <w:rPr>
              <w:rFonts w:cs="Courier New" w:ascii="Courier New" w:hAnsi="Courier New"/>
              <w:sz w:val="18"/>
              <w:szCs w:val="18"/>
            </w:rPr>
            <w:delText>notifyMOIDeletion</w:delText>
          </w:r>
        </w:del>
      </w:ins>
      <w:ins w:id="384" w:author="Chou, Joey-120" w:date="2020-12-15T13:23:00Z">
        <w:del w:id="385" w:author="Chou, Joey-122" w:date="2021-01-29T11:29:00Z">
          <w:r>
            <w:rPr/>
            <w:delText xml:space="preserve"> to notify the consumer that MOI for E</w:delText>
          </w:r>
        </w:del>
      </w:ins>
      <w:ins w:id="386" w:author="Chou, Joey-120" w:date="2020-12-15T13:33:00Z">
        <w:del w:id="387" w:author="Chou, Joey-122" w:date="2021-01-29T11:29:00Z">
          <w:r>
            <w:rPr/>
            <w:delText>E</w:delText>
          </w:r>
        </w:del>
      </w:ins>
      <w:del w:id="388" w:author="Chou, Joey-122" w:date="2021-01-29T11:29:00Z">
        <w:r>
          <w:rPr/>
          <w:delText>SFunction IOC has been deleted.</w:delText>
        </w:r>
      </w:del>
    </w:p>
    <w:p>
      <w:pPr>
        <w:pStyle w:val="Heading3"/>
        <w:rPr>
          <w:del w:id="391" w:author="Chou, Joey-122" w:date="2021-01-29T11:29:00Z"/>
        </w:rPr>
      </w:pPr>
      <w:del w:id="390" w:author="Chou, Joey-122" w:date="2021-01-29T11:29:00Z">
        <w:r>
          <w:rPr/>
        </w:r>
      </w:del>
    </w:p>
    <w:p>
      <w:pPr>
        <w:pStyle w:val="Heading3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  <w:bookmarkStart w:id="7" w:name="_Hlk36738970"/>
      <w:bookmarkStart w:id="8" w:name="_Hlk36738970"/>
      <w:bookmarkEnd w:id="8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en-G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icrosoft YaHei" w:hAnsi="Microsoft YaHei" w:eastAsia="Microsoft YaHei" w:cs="Microsoft YaHei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9:44:00Z</dcterms:created>
  <dc:creator>Michael Sanders, John M Meredith</dc:creator>
  <dc:description/>
  <cp:keywords>CTPClassification=CTP_PUBLIC:VisualMarkings= CTPClassification=CTP_NT</cp:keywords>
  <dc:language>en-US</dc:language>
  <cp:lastModifiedBy>Chou, Joey-122</cp:lastModifiedBy>
  <cp:lastPrinted>2019-08-01T12:41:00Z</cp:lastPrinted>
  <dcterms:modified xsi:type="dcterms:W3CDTF">2021-01-29T18:30:00Z</dcterms:modified>
  <cp:revision>8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5 21:12:56Z</vt:lpwstr>
  </property>
  <property fmtid="{D5CDD505-2E9C-101B-9397-08002B2CF9AE}" pid="6" name="CTP_WWID">
    <vt:lpwstr>NA</vt:lpwstr>
  </property>
  <property fmtid="{D5CDD505-2E9C-101B-9397-08002B2CF9AE}" pid="7" name="TitusGUID">
    <vt:lpwstr>cb33041c-6d21-4ada-b740-e17f6068195f</vt:lpwstr>
  </property>
  <property fmtid="{D5CDD505-2E9C-101B-9397-08002B2CF9AE}" pid="8" name="sflag">
    <vt:lpwstr>1243237843</vt:lpwstr>
  </property>
</Properties>
</file>