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0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background on NS management charging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is to introduce some background on NS management charging information 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 xml:space="preserve">"Charging management; Network slice management charging in the 5G System (5GS); </w:t>
      </w:r>
      <w:r>
        <w:rPr/>
        <w:t>Stage 2".</w:t>
      </w:r>
    </w:p>
    <w:p>
      <w:pPr>
        <w:pStyle w:val="Reference"/>
        <w:rPr/>
      </w:pPr>
      <w:r>
        <w:rPr/>
        <w:t>[3]</w:t>
        <w:tab/>
        <w:t xml:space="preserve">3GPP TS 28.530: "Management and orchestration; Concepts, use cases and requirements".  </w:t>
      </w:r>
    </w:p>
    <w:p>
      <w:pPr>
        <w:pStyle w:val="Reference"/>
        <w:rPr/>
      </w:pPr>
      <w:r>
        <w:rPr/>
        <w:t>[4]</w:t>
        <w:tab/>
        <w:t>GSMA 5GJA NG.116: "Generic Network Slice Template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pCR proposes to introduce some background on NS charging information focusing on charging information obtained per TS 28.202 [2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>
          <w:ins w:id="1" w:author="Nokia - mga" w:date="2021-01-12T14:30:00Z"/>
        </w:rPr>
      </w:pPr>
      <w:ins w:id="0" w:author="Nokia - mga" w:date="2021-01-12T14:30:00Z">
        <w:r>
          <w:rPr/>
          <w:t>4</w:t>
          <w:tab/>
          <w:t>General background</w:t>
        </w:r>
      </w:ins>
    </w:p>
    <w:p>
      <w:pPr>
        <w:pStyle w:val="Heading2"/>
        <w:rPr>
          <w:ins w:id="6" w:author="Nokia - mga" w:date="2021-01-12T14:30:00Z"/>
        </w:rPr>
      </w:pPr>
      <w:ins w:id="2" w:author="Nokia - mga" w:date="2021-01-12T14:30:00Z">
        <w:r>
          <w:rPr/>
          <w:t>4.x</w:t>
          <w:tab/>
        </w:r>
      </w:ins>
      <w:ins w:id="3" w:author="Nokia - mga" w:date="2021-01-12T14:30:00Z">
        <w:del w:id="4" w:author="Nokia - mga1" w:date="2021-01-29T10:18:00Z">
          <w:r>
            <w:rPr/>
            <w:delText xml:space="preserve">Background on </w:delText>
          </w:r>
        </w:del>
      </w:ins>
      <w:ins w:id="5" w:author="Nokia - mga" w:date="2021-01-12T14:30:00Z">
        <w:r>
          <w:rPr/>
          <w:t>Network Slice Management Charging</w:t>
        </w:r>
      </w:ins>
    </w:p>
    <w:p>
      <w:pPr>
        <w:pStyle w:val="Normal"/>
        <w:rPr>
          <w:lang w:eastAsia="zh-CN"/>
          <w:ins w:id="12" w:author="Nokia - mga" w:date="2021-01-12T14:30:00Z"/>
        </w:rPr>
      </w:pPr>
      <w:ins w:id="7" w:author="Nokia - mga" w:date="2021-01-12T14:30:00Z">
        <w:r>
          <w:rPr/>
          <w:t xml:space="preserve">Network Slice Management Charging specified by 3GPP </w:t>
        </w:r>
      </w:ins>
      <w:ins w:id="8" w:author="Nokia - mga" w:date="2021-01-12T14:30:00Z">
        <w:r>
          <w:rPr>
            <w:iCs/>
          </w:rPr>
          <w:t xml:space="preserve">TS 28.202 [x], enables the Converged Charging System (CCS) to capture for each NetworkSlice instance per TS 28.530 [x] definition, the supported list of service profiles </w:t>
        </w:r>
      </w:ins>
      <w:ins w:id="9" w:author="Nokia - mga" w:date="2021-01-12T14:30:00Z">
        <w:r>
          <w:rPr>
            <w:lang w:eastAsia="zh-CN"/>
          </w:rPr>
          <w:t xml:space="preserve">representing the Service Level Specification (SLS) </w:t>
        </w:r>
      </w:ins>
      <w:ins w:id="10" w:author="Nokia - mga" w:date="2021-01-12T14:30:00Z">
        <w:r>
          <w:rPr/>
          <w:t>between Network Slice Customer (NSC) and Network Slice Provider (NSP).</w:t>
        </w:r>
      </w:ins>
      <w:ins w:id="11" w:author="Nokia - mga" w:date="2021-01-12T14:30:00Z">
        <w:r>
          <w:rPr>
            <w:lang w:eastAsia="zh-CN"/>
          </w:rPr>
          <w:t xml:space="preserve"> </w:t>
        </w:r>
      </w:ins>
    </w:p>
    <w:p>
      <w:pPr>
        <w:pStyle w:val="Normal"/>
        <w:rPr>
          <w:del w:id="86" w:author="Nokia - mga1" w:date="2021-01-29T11:42:00Z"/>
        </w:rPr>
      </w:pPr>
      <w:ins w:id="13" w:author="Nokia - mga" w:date="2021-01-12T14:30:00Z">
        <w:del w:id="14" w:author="Nokia - mga1" w:date="2021-01-29T11:42:00Z">
          <w:r>
            <w:rPr/>
            <w:delText>The li</w:delText>
          </w:r>
        </w:del>
      </w:ins>
      <w:ins w:id="15" w:author="Nokia - mga" w:date="2021-01-12T14:30:00Z">
        <w:del w:id="16" w:author="Nokia - mga1" w:date="2021-01-29T11:42:00Z">
          <w:r>
            <w:rPr/>
            <w:delText xml:space="preserve">st of </w:delText>
          </w:r>
        </w:del>
      </w:ins>
      <w:ins w:id="17" w:author="Nokia - mga" w:date="2021-01-12T14:30:00Z">
        <w:del w:id="18" w:author="Nokia - mga1" w:date="2021-01-29T11:42:00Z">
          <w:r>
            <w:rPr>
              <w:iCs/>
            </w:rPr>
            <w:delText>servi</w:delText>
          </w:r>
        </w:del>
      </w:ins>
      <w:ins w:id="19" w:author="Nokia - mga" w:date="2021-01-12T14:30:00Z">
        <w:del w:id="20" w:author="Nokia - mga1" w:date="2021-01-29T11:42:00Z">
          <w:r>
            <w:rPr>
              <w:iCs/>
            </w:rPr>
            <w:delText>c</w:delText>
          </w:r>
        </w:del>
      </w:ins>
      <w:ins w:id="21" w:author="Nokia - mga" w:date="2021-01-12T14:30:00Z">
        <w:del w:id="22" w:author="Nokia - mga1" w:date="2021-01-29T11:42:00Z">
          <w:r>
            <w:rPr>
              <w:iCs/>
            </w:rPr>
            <w:delText>e</w:delText>
          </w:r>
        </w:del>
      </w:ins>
      <w:ins w:id="23" w:author="Nokia - mga" w:date="2021-01-12T14:30:00Z">
        <w:del w:id="24" w:author="Nokia - mga1" w:date="2021-01-29T11:42:00Z">
          <w:r>
            <w:rPr>
              <w:iCs/>
            </w:rPr>
            <w:delText xml:space="preserve"> </w:delText>
          </w:r>
        </w:del>
      </w:ins>
      <w:ins w:id="25" w:author="Nokia - mga" w:date="2021-01-12T14:30:00Z">
        <w:del w:id="26" w:author="Nokia - mga1" w:date="2021-01-29T11:42:00Z">
          <w:r>
            <w:rPr>
              <w:iCs/>
            </w:rPr>
            <w:delText>p</w:delText>
          </w:r>
        </w:del>
      </w:ins>
      <w:ins w:id="27" w:author="Nokia - mga" w:date="2021-01-12T14:30:00Z">
        <w:del w:id="28" w:author="Nokia - mga1" w:date="2021-01-29T11:42:00Z">
          <w:r>
            <w:rPr>
              <w:iCs/>
            </w:rPr>
            <w:delText>r</w:delText>
          </w:r>
        </w:del>
      </w:ins>
      <w:ins w:id="29" w:author="Nokia - mga" w:date="2021-01-12T14:30:00Z">
        <w:del w:id="30" w:author="Nokia - mga1" w:date="2021-01-29T11:42:00Z">
          <w:r>
            <w:rPr>
              <w:iCs/>
            </w:rPr>
            <w:delText>o</w:delText>
          </w:r>
        </w:del>
      </w:ins>
      <w:ins w:id="31" w:author="Nokia - mga" w:date="2021-01-12T14:30:00Z">
        <w:del w:id="32" w:author="Nokia - mga1" w:date="2021-01-29T11:42:00Z">
          <w:r>
            <w:rPr>
              <w:iCs/>
            </w:rPr>
            <w:delText>f</w:delText>
          </w:r>
        </w:del>
      </w:ins>
      <w:ins w:id="33" w:author="Nokia - mga" w:date="2021-01-12T14:30:00Z">
        <w:del w:id="34" w:author="Nokia - mga1" w:date="2021-01-29T11:42:00Z">
          <w:r>
            <w:rPr>
              <w:iCs/>
            </w:rPr>
            <w:delText>i</w:delText>
          </w:r>
        </w:del>
      </w:ins>
      <w:ins w:id="35" w:author="Nokia - mga" w:date="2021-01-12T14:30:00Z">
        <w:del w:id="36" w:author="Nokia - mga1" w:date="2021-01-29T11:42:00Z">
          <w:r>
            <w:rPr>
              <w:iCs/>
            </w:rPr>
            <w:delText>l</w:delText>
          </w:r>
        </w:del>
      </w:ins>
      <w:ins w:id="37" w:author="Nokia - mga" w:date="2021-01-12T14:30:00Z">
        <w:del w:id="38" w:author="Nokia - mga1" w:date="2021-01-29T11:42:00Z">
          <w:r>
            <w:rPr>
              <w:iCs/>
            </w:rPr>
            <w:delText>e</w:delText>
          </w:r>
        </w:del>
      </w:ins>
      <w:ins w:id="39" w:author="Nokia - mga" w:date="2021-01-12T14:30:00Z">
        <w:del w:id="40" w:author="Nokia - mga1" w:date="2021-01-29T11:42:00Z">
          <w:r>
            <w:rPr>
              <w:iCs/>
            </w:rPr>
            <w:delText>s</w:delText>
          </w:r>
        </w:del>
      </w:ins>
      <w:ins w:id="41" w:author="Nokia - mga" w:date="2021-01-12T14:30:00Z">
        <w:del w:id="42" w:author="Nokia - mga1" w:date="2021-01-29T11:42:00Z">
          <w:r>
            <w:rPr>
              <w:iCs/>
            </w:rPr>
            <w:delText xml:space="preserve"> </w:delText>
          </w:r>
        </w:del>
      </w:ins>
      <w:ins w:id="43" w:author="Nokia - mga" w:date="2021-01-12T14:30:00Z">
        <w:del w:id="44" w:author="Nokia - mga1" w:date="2021-01-29T11:42:00Z">
          <w:r>
            <w:rPr>
              <w:iCs/>
            </w:rPr>
            <w:delText xml:space="preserve">is constructed </w:delText>
          </w:r>
        </w:del>
      </w:ins>
      <w:ins w:id="45" w:author="Nokia - mga" w:date="2021-01-12T14:30:00Z">
        <w:del w:id="46" w:author="Nokia - mga1" w:date="2021-01-29T11:42:00Z">
          <w:r>
            <w:rPr>
              <w:iCs/>
            </w:rPr>
            <w:delText>from the different NEST</w:delText>
          </w:r>
        </w:del>
      </w:ins>
      <w:ins w:id="47" w:author="Nokia - mga" w:date="2021-01-12T14:30:00Z">
        <w:del w:id="48" w:author="Nokia - mga1" w:date="2021-01-29T11:42:00Z">
          <w:r>
            <w:rPr>
              <w:iCs/>
            </w:rPr>
            <w:delText xml:space="preserve">(s) obtained from </w:delText>
          </w:r>
        </w:del>
      </w:ins>
      <w:ins w:id="49" w:author="Nokia - mga" w:date="2021-01-12T14:30:00Z">
        <w:del w:id="50" w:author="Nokia - mga1" w:date="2021-01-29T11:42:00Z">
          <w:r>
            <w:rPr>
              <w:iCs/>
            </w:rPr>
            <w:delText>t</w:delText>
          </w:r>
        </w:del>
      </w:ins>
      <w:ins w:id="51" w:author="Nokia - mga" w:date="2021-01-12T14:30:00Z">
        <w:del w:id="52" w:author="Nokia - mga1" w:date="2021-01-29T11:42:00Z">
          <w:r>
            <w:rPr/>
            <w:delText xml:space="preserve">he GST defined by GSMA </w:delText>
          </w:r>
        </w:del>
      </w:ins>
      <w:ins w:id="53" w:author="Nokia - mga" w:date="2021-01-12T14:30:00Z">
        <w:del w:id="54" w:author="Nokia - mga1" w:date="2021-01-29T11:42:00Z">
          <w:r>
            <w:rPr/>
            <w:delText>NG.116 [</w:delText>
          </w:r>
        </w:del>
      </w:ins>
      <w:ins w:id="55" w:author="Nokia - mga" w:date="2021-01-12T14:30:00Z">
        <w:del w:id="56" w:author="Nokia - mga1" w:date="2021-01-29T11:42:00Z">
          <w:r>
            <w:rPr/>
            <w:delText>x</w:delText>
          </w:r>
        </w:del>
      </w:ins>
      <w:ins w:id="57" w:author="Nokia - mga" w:date="2021-01-12T14:30:00Z">
        <w:del w:id="58" w:author="Nokia - mga1" w:date="2021-01-29T11:42:00Z">
          <w:r>
            <w:rPr/>
            <w:delText>]</w:delText>
          </w:r>
        </w:del>
      </w:ins>
      <w:ins w:id="59" w:author="Nokia - mga" w:date="2021-01-12T14:30:00Z">
        <w:del w:id="60" w:author="Nokia - mga1" w:date="2021-01-29T11:42:00Z">
          <w:r>
            <w:rPr/>
            <w:delText xml:space="preserve"> </w:delText>
          </w:r>
        </w:del>
      </w:ins>
      <w:ins w:id="61" w:author="Nokia - mga" w:date="2021-01-12T14:30:00Z">
        <w:del w:id="62" w:author="Nokia - mga1" w:date="2021-01-29T11:42:00Z">
          <w:r>
            <w:rPr/>
            <w:delText xml:space="preserve">filled </w:delText>
          </w:r>
        </w:del>
      </w:ins>
      <w:ins w:id="63" w:author="Nokia - mga" w:date="2021-01-12T14:30:00Z">
        <w:del w:id="64" w:author="Nokia - mga1" w:date="2021-01-29T11:42:00Z">
          <w:r>
            <w:rPr/>
            <w:delText>with</w:delText>
          </w:r>
        </w:del>
      </w:ins>
      <w:ins w:id="65" w:author="Nokia - mga" w:date="2021-01-12T14:30:00Z">
        <w:del w:id="66" w:author="Nokia - mga1" w:date="2021-01-29T11:42:00Z">
          <w:r>
            <w:rPr/>
            <w:delText xml:space="preserve"> </w:delText>
          </w:r>
        </w:del>
      </w:ins>
      <w:ins w:id="67" w:author="Nokia - mga" w:date="2021-01-12T14:30:00Z">
        <w:del w:id="68" w:author="Nokia - mga1" w:date="2021-01-29T11:42:00Z">
          <w:r>
            <w:rPr/>
            <w:delText>v</w:delText>
          </w:r>
        </w:del>
      </w:ins>
      <w:ins w:id="69" w:author="Nokia - mga" w:date="2021-01-12T14:30:00Z">
        <w:del w:id="70" w:author="Nokia - mga1" w:date="2021-01-29T11:42:00Z">
          <w:r>
            <w:rPr/>
            <w:delText xml:space="preserve">alues </w:delText>
          </w:r>
        </w:del>
      </w:ins>
      <w:ins w:id="71" w:author="Nokia - mga" w:date="2021-01-12T14:30:00Z">
        <w:del w:id="72" w:author="Nokia - mga1" w:date="2021-01-29T11:42:00Z">
          <w:r>
            <w:rPr/>
            <w:delText>ful</w:delText>
          </w:r>
        </w:del>
      </w:ins>
      <w:ins w:id="73" w:author="Nokia - mga" w:date="2021-01-12T14:30:00Z">
        <w:del w:id="74" w:author="Nokia - mga1" w:date="2021-01-29T11:42:00Z">
          <w:r>
            <w:rPr/>
            <w:delText>fil</w:delText>
          </w:r>
        </w:del>
      </w:ins>
      <w:ins w:id="75" w:author="Nokia - mga" w:date="2021-01-12T14:30:00Z">
        <w:del w:id="76" w:author="Nokia - mga1" w:date="2021-01-29T11:42:00Z">
          <w:r>
            <w:rPr/>
            <w:delText>lin</w:delText>
          </w:r>
        </w:del>
      </w:ins>
      <w:ins w:id="77" w:author="Nokia - mga" w:date="2021-01-12T14:30:00Z">
        <w:del w:id="78" w:author="Nokia - mga1" w:date="2021-01-29T11:42:00Z">
          <w:r>
            <w:rPr/>
            <w:delText xml:space="preserve">g </w:delText>
          </w:r>
        </w:del>
      </w:ins>
      <w:ins w:id="79" w:author="Nokia - mga" w:date="2021-01-12T14:30:00Z">
        <w:del w:id="80" w:author="Nokia - mga1" w:date="2021-01-29T11:42:00Z">
          <w:r>
            <w:rPr/>
            <w:delText xml:space="preserve">the </w:delText>
          </w:r>
        </w:del>
      </w:ins>
      <w:ins w:id="81" w:author="Nokia - mga" w:date="2021-01-12T14:30:00Z">
        <w:del w:id="82" w:author="Nokia - mga1" w:date="2021-01-29T11:42:00Z">
          <w:r>
            <w:rPr/>
            <w:delText xml:space="preserve">SLS </w:delText>
          </w:r>
        </w:del>
      </w:ins>
      <w:ins w:id="83" w:author="Nokia - mga" w:date="2021-01-12T14:30:00Z">
        <w:del w:id="84" w:author="Nokia - mga1" w:date="2021-01-29T11:42:00Z">
          <w:r>
            <w:rPr/>
            <w:delText>network slice related requirements</w:delText>
          </w:r>
        </w:del>
      </w:ins>
      <w:del w:id="85" w:author="Nokia - mga1" w:date="2021-01-29T11:42:00Z">
        <w:r>
          <w:rPr/>
          <w:delText>.</w:delText>
        </w:r>
      </w:del>
    </w:p>
    <w:p>
      <w:pPr>
        <w:pStyle w:val="Normal"/>
        <w:rPr>
          <w:iCs/>
          <w:del w:id="140" w:author="Nokia - mga1" w:date="2021-01-29T11:42:00Z"/>
        </w:rPr>
      </w:pPr>
      <w:ins w:id="87" w:author="Nokia - mga" w:date="2021-01-12T14:30:00Z">
        <w:del w:id="88" w:author="Nokia - mga1" w:date="2021-01-29T11:42:00Z">
          <w:r>
            <w:rPr>
              <w:iCs/>
            </w:rPr>
            <w:delText>Each service pr</w:delText>
          </w:r>
        </w:del>
      </w:ins>
      <w:ins w:id="89" w:author="Nokia - mga" w:date="2021-01-12T14:30:00Z">
        <w:del w:id="90" w:author="Nokia - mga1" w:date="2021-01-29T11:42:00Z">
          <w:r>
            <w:rPr>
              <w:iCs/>
            </w:rPr>
            <w:delText>of</w:delText>
          </w:r>
        </w:del>
      </w:ins>
      <w:ins w:id="91" w:author="Nokia - mga" w:date="2021-01-12T14:30:00Z">
        <w:del w:id="92" w:author="Nokia - mga1" w:date="2021-01-29T11:42:00Z">
          <w:r>
            <w:rPr>
              <w:iCs/>
            </w:rPr>
            <w:delText xml:space="preserve">ile </w:delText>
          </w:r>
        </w:del>
      </w:ins>
      <w:ins w:id="93" w:author="Nokia - mga" w:date="2021-01-12T14:30:00Z">
        <w:del w:id="94" w:author="Nokia - mga1" w:date="2021-01-29T11:42:00Z">
          <w:r>
            <w:rPr>
              <w:iCs/>
            </w:rPr>
            <w:delText xml:space="preserve">is associated to </w:delText>
          </w:r>
        </w:del>
      </w:ins>
      <w:ins w:id="95" w:author="Nokia - mga" w:date="2021-01-12T14:30:00Z">
        <w:del w:id="96" w:author="Nokia - mga1" w:date="2021-01-29T11:42:00Z">
          <w:r>
            <w:rPr>
              <w:iCs/>
            </w:rPr>
            <w:delText>a</w:delText>
          </w:r>
        </w:del>
      </w:ins>
      <w:ins w:id="97" w:author="Nokia - mga" w:date="2021-01-12T14:30:00Z">
        <w:del w:id="98" w:author="Nokia - mga1" w:date="2021-01-29T11:42:00Z">
          <w:r>
            <w:rPr>
              <w:iCs/>
            </w:rPr>
            <w:delText xml:space="preserve"> list of </w:delText>
          </w:r>
        </w:del>
      </w:ins>
      <w:ins w:id="99" w:author="Nokia - mga" w:date="2021-01-12T14:30:00Z">
        <w:del w:id="100" w:author="Nokia - mga1" w:date="2021-01-29T11:42:00Z">
          <w:r>
            <w:rPr>
              <w:iCs/>
            </w:rPr>
            <w:delText>S-NSSAI(s)</w:delText>
          </w:r>
        </w:del>
      </w:ins>
      <w:ins w:id="101" w:author="Nokia - mga" w:date="2021-01-12T14:30:00Z">
        <w:del w:id="102" w:author="Nokia - mga1" w:date="2021-01-29T11:42:00Z">
          <w:r>
            <w:rPr>
              <w:iCs/>
            </w:rPr>
            <w:delText>, and</w:delText>
          </w:r>
        </w:del>
      </w:ins>
      <w:ins w:id="103" w:author="Nokia - mga" w:date="2021-01-12T14:30:00Z">
        <w:del w:id="104" w:author="Nokia - mga1" w:date="2021-01-29T11:42:00Z">
          <w:r>
            <w:rPr>
              <w:iCs/>
            </w:rPr>
            <w:delText xml:space="preserve"> </w:delText>
          </w:r>
        </w:del>
      </w:ins>
      <w:ins w:id="105" w:author="Nokia - mga" w:date="2021-01-12T14:30:00Z">
        <w:del w:id="106" w:author="Nokia - mga1" w:date="2021-01-29T11:42:00Z">
          <w:r>
            <w:rPr>
              <w:iCs/>
            </w:rPr>
            <w:delText>ea</w:delText>
          </w:r>
        </w:del>
      </w:ins>
      <w:ins w:id="107" w:author="Nokia - mga" w:date="2021-01-12T14:30:00Z">
        <w:del w:id="108" w:author="Nokia - mga1" w:date="2021-01-29T11:42:00Z">
          <w:r>
            <w:rPr>
              <w:iCs/>
            </w:rPr>
            <w:delText xml:space="preserve">ch </w:delText>
          </w:r>
        </w:del>
      </w:ins>
      <w:ins w:id="109" w:author="Nokia - mga" w:date="2021-01-12T14:30:00Z">
        <w:del w:id="110" w:author="Nokia - mga1" w:date="2021-01-29T11:42:00Z">
          <w:r>
            <w:rPr>
              <w:iCs/>
            </w:rPr>
            <w:delText>S</w:delText>
          </w:r>
        </w:del>
      </w:ins>
      <w:ins w:id="111" w:author="Nokia - mga" w:date="2021-01-12T14:30:00Z">
        <w:del w:id="112" w:author="Nokia - mga1" w:date="2021-01-29T11:42:00Z">
          <w:r>
            <w:rPr>
              <w:iCs/>
            </w:rPr>
            <w:delText>-N</w:delText>
          </w:r>
        </w:del>
      </w:ins>
      <w:ins w:id="113" w:author="Nokia - mga" w:date="2021-01-12T14:30:00Z">
        <w:del w:id="114" w:author="Nokia - mga1" w:date="2021-01-29T11:42:00Z">
          <w:r>
            <w:rPr>
              <w:iCs/>
            </w:rPr>
            <w:delText>SSA</w:delText>
          </w:r>
        </w:del>
      </w:ins>
      <w:ins w:id="115" w:author="Nokia - mga" w:date="2021-01-12T14:30:00Z">
        <w:del w:id="116" w:author="Nokia - mga1" w:date="2021-01-29T11:42:00Z">
          <w:r>
            <w:rPr>
              <w:iCs/>
            </w:rPr>
            <w:delText xml:space="preserve">I </w:delText>
          </w:r>
        </w:del>
      </w:ins>
      <w:ins w:id="117" w:author="Nokia - mga" w:date="2021-01-12T14:30:00Z">
        <w:del w:id="118" w:author="Nokia - mga1" w:date="2021-01-29T11:42:00Z">
          <w:r>
            <w:rPr>
              <w:iCs/>
            </w:rPr>
            <w:delText>i</w:delText>
          </w:r>
        </w:del>
      </w:ins>
      <w:ins w:id="119" w:author="Nokia - mga" w:date="2021-01-12T14:30:00Z">
        <w:del w:id="120" w:author="Nokia - mga1" w:date="2021-01-29T11:42:00Z">
          <w:r>
            <w:rPr>
              <w:iCs/>
            </w:rPr>
            <w:delText>s used to</w:delText>
          </w:r>
        </w:del>
      </w:ins>
      <w:ins w:id="121" w:author="Nokia - mga" w:date="2021-01-12T14:30:00Z">
        <w:del w:id="122" w:author="Nokia - mga1" w:date="2021-01-29T11:42:00Z">
          <w:r>
            <w:rPr>
              <w:iCs/>
            </w:rPr>
            <w:delText xml:space="preserve"> identify a Network Slice end to end</w:delText>
          </w:r>
        </w:del>
      </w:ins>
      <w:ins w:id="123" w:author="Nokia - mga" w:date="2021-01-12T14:30:00Z">
        <w:del w:id="124" w:author="Nokia - mga1" w:date="2021-01-29T11:42:00Z">
          <w:r>
            <w:rPr>
              <w:iCs/>
            </w:rPr>
            <w:delText xml:space="preserve"> in </w:delText>
          </w:r>
        </w:del>
      </w:ins>
      <w:ins w:id="125" w:author="Nokia - mga" w:date="2021-01-12T14:30:00Z">
        <w:del w:id="126" w:author="Nokia - mga1" w:date="2021-01-29T11:42:00Z">
          <w:r>
            <w:rPr>
              <w:iCs/>
            </w:rPr>
            <w:delText xml:space="preserve">5GS </w:delText>
          </w:r>
        </w:del>
      </w:ins>
      <w:ins w:id="127" w:author="Nokia - mga" w:date="2021-01-12T14:30:00Z">
        <w:del w:id="128" w:author="Nokia - mga1" w:date="2021-01-29T11:42:00Z">
          <w:r>
            <w:rPr>
              <w:iCs/>
            </w:rPr>
            <w:delText>as per</w:delText>
          </w:r>
        </w:del>
      </w:ins>
      <w:ins w:id="129" w:author="Nokia - mga" w:date="2021-01-12T14:30:00Z">
        <w:del w:id="130" w:author="Nokia - mga1" w:date="2021-01-29T11:42:00Z">
          <w:r>
            <w:rPr>
              <w:iCs/>
            </w:rPr>
            <w:delText xml:space="preserve"> clause 5.15.2 of 3GPP TS 23.501 [</w:delText>
          </w:r>
        </w:del>
      </w:ins>
      <w:ins w:id="131" w:author="Nokia - mga" w:date="2021-01-12T14:30:00Z">
        <w:del w:id="132" w:author="Nokia - mga1" w:date="2021-01-29T11:42:00Z">
          <w:r>
            <w:rPr>
              <w:iCs/>
            </w:rPr>
            <w:delText>x</w:delText>
          </w:r>
        </w:del>
      </w:ins>
      <w:ins w:id="133" w:author="Nokia - mga" w:date="2021-01-12T14:30:00Z">
        <w:del w:id="134" w:author="Nokia - mga1" w:date="2021-01-29T11:42:00Z">
          <w:r>
            <w:rPr>
              <w:iCs/>
            </w:rPr>
            <w:delText>]</w:delText>
          </w:r>
        </w:del>
      </w:ins>
      <w:ins w:id="135" w:author="Nokia - mga" w:date="2021-01-12T14:30:00Z">
        <w:del w:id="136" w:author="Nokia - mga1" w:date="2021-01-29T11:42:00Z">
          <w:r>
            <w:rPr>
              <w:iCs/>
            </w:rPr>
            <w:delText xml:space="preserve"> definition</w:delText>
          </w:r>
        </w:del>
      </w:ins>
      <w:ins w:id="137" w:author="Nokia - mga" w:date="2021-01-12T14:30:00Z">
        <w:del w:id="138" w:author="Nokia - mga1" w:date="2021-01-29T11:42:00Z">
          <w:r>
            <w:rPr>
              <w:iCs/>
            </w:rPr>
            <w:delText>.</w:delText>
          </w:r>
        </w:del>
      </w:ins>
      <w:del w:id="139" w:author="Nokia - mga1" w:date="2021-01-29T11:42:00Z">
        <w:r>
          <w:rPr>
            <w:iCs/>
          </w:rPr>
          <w:delText xml:space="preserve"> </w:delText>
        </w:r>
      </w:del>
    </w:p>
    <w:p>
      <w:pPr>
        <w:pStyle w:val="Normal"/>
        <w:rPr>
          <w:iCs/>
          <w:del w:id="196" w:author="Nokia - mga1" w:date="2021-01-29T11:42:00Z"/>
        </w:rPr>
      </w:pPr>
      <w:ins w:id="141" w:author="Nokia - mga" w:date="2021-01-12T14:30:00Z">
        <w:del w:id="142" w:author="Nokia - mga1" w:date="2021-01-29T11:42:00Z">
          <w:r>
            <w:rPr>
              <w:lang w:eastAsia="ko-KR"/>
            </w:rPr>
            <w:delText>The S-NSSAI is th</w:delText>
          </w:r>
        </w:del>
      </w:ins>
      <w:ins w:id="143" w:author="Nokia - mga" w:date="2021-01-12T14:30:00Z">
        <w:del w:id="144" w:author="Nokia - mga1" w:date="2021-01-29T11:42:00Z">
          <w:r>
            <w:rPr>
              <w:lang w:eastAsia="ko-KR"/>
            </w:rPr>
            <w:delText>e l</w:delText>
          </w:r>
        </w:del>
      </w:ins>
      <w:ins w:id="145" w:author="Nokia - mga" w:date="2021-01-12T14:30:00Z">
        <w:del w:id="146" w:author="Nokia - mga1" w:date="2021-01-29T11:42:00Z">
          <w:r>
            <w:rPr>
              <w:lang w:eastAsia="ko-KR"/>
            </w:rPr>
            <w:delText>evel of identifi</w:delText>
          </w:r>
        </w:del>
      </w:ins>
      <w:ins w:id="147" w:author="Nokia - mga" w:date="2021-01-12T14:30:00Z">
        <w:del w:id="148" w:author="Nokia - mga1" w:date="2021-01-29T11:42:00Z">
          <w:r>
            <w:rPr>
              <w:lang w:eastAsia="ko-KR"/>
            </w:rPr>
            <w:delText>c</w:delText>
          </w:r>
        </w:del>
      </w:ins>
      <w:ins w:id="149" w:author="Nokia - mga" w:date="2021-01-12T14:30:00Z">
        <w:del w:id="150" w:author="Nokia - mga1" w:date="2021-01-29T11:42:00Z">
          <w:r>
            <w:rPr>
              <w:lang w:eastAsia="ko-KR"/>
            </w:rPr>
            <w:delText xml:space="preserve">ation </w:delText>
          </w:r>
        </w:del>
      </w:ins>
      <w:ins w:id="151" w:author="Nokia - mga" w:date="2021-01-12T14:30:00Z">
        <w:del w:id="152" w:author="Nokia - mga1" w:date="2021-01-29T11:42:00Z">
          <w:r>
            <w:rPr>
              <w:lang w:eastAsia="ko-KR"/>
            </w:rPr>
            <w:delText xml:space="preserve">(i.e. </w:delText>
          </w:r>
        </w:del>
      </w:ins>
      <w:ins w:id="153" w:author="Nokia - mga" w:date="2021-01-12T14:30:00Z">
        <w:del w:id="154" w:author="Nokia - mga1" w:date="2021-01-29T11:42:00Z">
          <w:r>
            <w:rPr>
              <w:iCs/>
            </w:rPr>
            <w:delText>Net</w:delText>
          </w:r>
        </w:del>
      </w:ins>
      <w:ins w:id="155" w:author="Nokia - mga" w:date="2021-01-12T14:30:00Z">
        <w:del w:id="156" w:author="Nokia - mga1" w:date="2021-01-29T11:42:00Z">
          <w:r>
            <w:rPr>
              <w:iCs/>
            </w:rPr>
            <w:delText>work Slice end to end</w:delText>
          </w:r>
        </w:del>
      </w:ins>
      <w:ins w:id="157" w:author="Nokia - mga" w:date="2021-01-12T14:30:00Z">
        <w:del w:id="158" w:author="Nokia - mga1" w:date="2021-01-29T11:42:00Z">
          <w:r>
            <w:rPr>
              <w:iCs/>
            </w:rPr>
            <w:delText xml:space="preserve"> in </w:delText>
          </w:r>
        </w:del>
      </w:ins>
      <w:ins w:id="159" w:author="Nokia - mga" w:date="2021-01-12T14:30:00Z">
        <w:del w:id="160" w:author="Nokia - mga1" w:date="2021-01-29T11:42:00Z">
          <w:r>
            <w:rPr>
              <w:iCs/>
            </w:rPr>
            <w:delText>5GS</w:delText>
          </w:r>
        </w:del>
      </w:ins>
      <w:ins w:id="161" w:author="Nokia - mga" w:date="2021-01-12T14:30:00Z">
        <w:del w:id="162" w:author="Nokia - mga1" w:date="2021-01-29T11:42:00Z">
          <w:r>
            <w:rPr>
              <w:iCs/>
            </w:rPr>
            <w:delText xml:space="preserve"> </w:delText>
          </w:r>
        </w:del>
      </w:ins>
      <w:ins w:id="163" w:author="Nokia - mga" w:date="2021-01-12T14:30:00Z">
        <w:del w:id="164" w:author="Nokia - mga1" w:date="2021-01-29T11:42:00Z">
          <w:r>
            <w:rPr>
              <w:iCs/>
            </w:rPr>
            <w:delText xml:space="preserve">per </w:delText>
          </w:r>
        </w:del>
      </w:ins>
      <w:ins w:id="165" w:author="Nokia - mga" w:date="2021-01-12T14:30:00Z">
        <w:del w:id="166" w:author="Nokia - mga1" w:date="2021-01-29T11:42:00Z">
          <w:r>
            <w:rPr>
              <w:iCs/>
            </w:rPr>
            <w:delText>3GPP TS 23.501 [</w:delText>
          </w:r>
        </w:del>
      </w:ins>
      <w:ins w:id="167" w:author="Nokia - mga" w:date="2021-01-12T14:30:00Z">
        <w:del w:id="168" w:author="Nokia - mga1" w:date="2021-01-29T11:42:00Z">
          <w:r>
            <w:rPr>
              <w:iCs/>
            </w:rPr>
            <w:delText>x</w:delText>
          </w:r>
        </w:del>
      </w:ins>
      <w:ins w:id="169" w:author="Nokia - mga" w:date="2021-01-12T14:30:00Z">
        <w:del w:id="170" w:author="Nokia - mga1" w:date="2021-01-29T11:42:00Z">
          <w:r>
            <w:rPr>
              <w:iCs/>
            </w:rPr>
            <w:delText>]</w:delText>
          </w:r>
        </w:del>
      </w:ins>
      <w:ins w:id="171" w:author="Nokia - mga" w:date="2021-01-12T14:30:00Z">
        <w:del w:id="172" w:author="Nokia - mga1" w:date="2021-01-29T11:42:00Z">
          <w:r>
            <w:rPr>
              <w:iCs/>
            </w:rPr>
            <w:delText xml:space="preserve"> </w:delText>
          </w:r>
        </w:del>
      </w:ins>
      <w:ins w:id="173" w:author="Nokia - mga" w:date="2021-01-12T14:30:00Z">
        <w:del w:id="174" w:author="Nokia - mga1" w:date="2021-01-29T11:42:00Z">
          <w:r>
            <w:rPr>
              <w:iCs/>
            </w:rPr>
            <w:delText>procedures</w:delText>
          </w:r>
        </w:del>
      </w:ins>
      <w:ins w:id="175" w:author="Nokia - mga" w:date="2021-01-12T14:30:00Z">
        <w:del w:id="176" w:author="Nokia - mga1" w:date="2021-01-29T11:42:00Z">
          <w:r>
            <w:rPr>
              <w:iCs/>
            </w:rPr>
            <w:delText xml:space="preserve">) </w:delText>
          </w:r>
        </w:del>
      </w:ins>
      <w:ins w:id="177" w:author="Nokia - mga" w:date="2021-01-12T14:30:00Z">
        <w:del w:id="178" w:author="Nokia - mga1" w:date="2021-01-29T11:42:00Z">
          <w:r>
            <w:rPr>
              <w:iCs/>
            </w:rPr>
            <w:delText xml:space="preserve">retained as the basis </w:delText>
          </w:r>
        </w:del>
      </w:ins>
      <w:ins w:id="179" w:author="Nokia - mga" w:date="2021-01-12T14:30:00Z">
        <w:del w:id="180" w:author="Nokia - mga1" w:date="2021-01-29T11:42:00Z">
          <w:r>
            <w:rPr>
              <w:iCs/>
            </w:rPr>
            <w:delText>f</w:delText>
          </w:r>
        </w:del>
      </w:ins>
      <w:ins w:id="181" w:author="Nokia - mga" w:date="2021-01-12T14:30:00Z">
        <w:del w:id="182" w:author="Nokia - mga1" w:date="2021-01-29T11:42:00Z">
          <w:r>
            <w:rPr>
              <w:iCs/>
            </w:rPr>
            <w:delText>or</w:delText>
          </w:r>
        </w:del>
      </w:ins>
      <w:ins w:id="183" w:author="Nokia - mga" w:date="2021-01-12T14:30:00Z">
        <w:del w:id="184" w:author="Nokia - mga1" w:date="2021-01-29T11:42:00Z">
          <w:r>
            <w:rPr>
              <w:iCs/>
            </w:rPr>
            <w:delText xml:space="preserve"> </w:delText>
          </w:r>
        </w:del>
      </w:ins>
      <w:ins w:id="185" w:author="Nokia - mga" w:date="2021-01-12T14:30:00Z">
        <w:del w:id="186" w:author="Nokia - mga1" w:date="2021-01-29T11:42:00Z">
          <w:r>
            <w:rPr>
              <w:iCs/>
            </w:rPr>
            <w:delText>the usage</w:delText>
          </w:r>
        </w:del>
      </w:ins>
      <w:ins w:id="187" w:author="Nokia - mga" w:date="2021-01-12T14:30:00Z">
        <w:del w:id="188" w:author="Nokia - mga1" w:date="2021-01-29T11:42:00Z">
          <w:r>
            <w:rPr>
              <w:iCs/>
            </w:rPr>
            <w:delText xml:space="preserve"> </w:delText>
          </w:r>
        </w:del>
      </w:ins>
      <w:ins w:id="189" w:author="Nokia - mga" w:date="2021-01-12T14:30:00Z">
        <w:del w:id="190" w:author="Nokia - mga1" w:date="2021-01-29T11:42:00Z">
          <w:r>
            <w:rPr>
              <w:iCs/>
            </w:rPr>
            <w:delText xml:space="preserve">control </w:delText>
          </w:r>
        </w:del>
      </w:ins>
      <w:ins w:id="191" w:author="Nokia - mga" w:date="2021-01-12T14:30:00Z">
        <w:del w:id="192" w:author="Nokia - mga1" w:date="2021-01-29T11:42:00Z">
          <w:r>
            <w:rPr>
              <w:iCs/>
            </w:rPr>
            <w:delText>in 5GS</w:delText>
          </w:r>
        </w:del>
      </w:ins>
      <w:ins w:id="193" w:author="Nokia - mga" w:date="2021-01-12T14:30:00Z">
        <w:del w:id="194" w:author="Nokia - mga1" w:date="2021-01-29T11:42:00Z">
          <w:r>
            <w:rPr>
              <w:iCs/>
            </w:rPr>
            <w:delText xml:space="preserve"> in this document</w:delText>
          </w:r>
        </w:del>
      </w:ins>
      <w:del w:id="195" w:author="Nokia - mga1" w:date="2021-01-29T11:42:00Z">
        <w:r>
          <w:rPr>
            <w:iCs/>
          </w:rPr>
          <w:delText xml:space="preserve">. </w:delText>
        </w:r>
      </w:del>
    </w:p>
    <w:p>
      <w:pPr>
        <w:pStyle w:val="Normal"/>
        <w:rPr>
          <w:iCs/>
          <w:ins w:id="208" w:author="Nokia - mga" w:date="2021-01-12T14:30:00Z"/>
        </w:rPr>
      </w:pPr>
      <w:ins w:id="197" w:author="Nokia - mga" w:date="2021-01-12T14:30:00Z">
        <w:r>
          <w:rPr/>
          <w:t xml:space="preserve">For each </w:t>
        </w:r>
      </w:ins>
      <w:ins w:id="198" w:author="Nokia - mga" w:date="2021-01-12T14:30:00Z">
        <w:r>
          <w:rPr>
            <w:iCs/>
          </w:rPr>
          <w:t xml:space="preserve">S-NSSAI, </w:t>
        </w:r>
      </w:ins>
      <w:ins w:id="199" w:author="Nokia - mga" w:date="2021-01-12T14:30:00Z">
        <w:del w:id="200" w:author="Nokia - mga1" w:date="2021-01-29T11:35:00Z">
          <w:r>
            <w:rPr>
              <w:iCs/>
            </w:rPr>
            <w:delText xml:space="preserve">the Converged Charging system is aware of </w:delText>
          </w:r>
        </w:del>
      </w:ins>
      <w:ins w:id="201" w:author="Nokia - mga" w:date="2021-01-12T14:30:00Z">
        <w:r>
          <w:rPr>
            <w:iCs/>
          </w:rPr>
          <w:t xml:space="preserve">associated attributes and their values </w:t>
        </w:r>
      </w:ins>
      <w:ins w:id="202" w:author="Nokia - mga" w:date="2021-01-12T14:30:00Z">
        <w:r>
          <w:rPr>
            <w:lang w:eastAsia="zh-CN"/>
          </w:rPr>
          <w:t>representing the Service Level Specification (SLS)</w:t>
        </w:r>
      </w:ins>
      <w:ins w:id="203" w:author="Nokia - mga1" w:date="2021-01-29T11:35:00Z">
        <w:r>
          <w:rPr>
            <w:lang w:eastAsia="zh-CN"/>
          </w:rPr>
          <w:t xml:space="preserve"> are available to the</w:t>
        </w:r>
      </w:ins>
      <w:ins w:id="204" w:author="Nokia - mga1" w:date="2021-01-29T11:35:00Z">
        <w:r>
          <w:rPr>
            <w:iCs/>
          </w:rPr>
          <w:t xml:space="preserve"> Converged Charging system</w:t>
        </w:r>
      </w:ins>
      <w:ins w:id="205" w:author="Nokia - mga" w:date="2021-01-12T14:30:00Z">
        <w:r>
          <w:rPr>
            <w:iCs/>
          </w:rPr>
          <w:t>, vi</w:t>
        </w:r>
      </w:ins>
      <w:ins w:id="206" w:author="Nokia - mga" w:date="2021-01-12T14:30:00Z">
        <w:r>
          <w:rPr/>
          <w:t xml:space="preserve">a </w:t>
        </w:r>
      </w:ins>
      <w:ins w:id="207" w:author="Nokia - mga" w:date="2021-01-12T14:30:00Z">
        <w:r>
          <w:rPr>
            <w:iCs/>
          </w:rPr>
          <w:t>service profiles captured with the NetworkSlice instance.</w:t>
        </w:r>
      </w:ins>
    </w:p>
    <w:p>
      <w:pPr>
        <w:pStyle w:val="Normal"/>
        <w:rPr>
          <w:lang w:eastAsia="ko-KR"/>
          <w:ins w:id="254" w:author="Nokia - mga" w:date="2021-01-12T14:30:00Z"/>
        </w:rPr>
      </w:pPr>
      <w:ins w:id="209" w:author="Nokia - mga" w:date="2021-01-12T14:30:00Z">
        <w:r>
          <w:rPr>
            <w:lang w:eastAsia="ko-KR"/>
          </w:rPr>
          <w:t xml:space="preserve">These informations are captured in NSM charging CHF record generated by CHF upon </w:t>
        </w:r>
      </w:ins>
      <w:ins w:id="210" w:author="Nokia - mga" w:date="2021-01-12T14:30:00Z">
        <w:r>
          <w:rPr>
            <w:iCs/>
          </w:rPr>
          <w:t>NetworkSlice instance creation</w:t>
        </w:r>
      </w:ins>
      <w:ins w:id="211" w:author="Nokia - mga1" w:date="2021-01-29T11:38:00Z">
        <w:r>
          <w:rPr>
            <w:iCs/>
          </w:rPr>
          <w:t xml:space="preserve">, </w:t>
        </w:r>
      </w:ins>
      <w:ins w:id="212" w:author="Nokia - mga" w:date="2021-01-12T14:30:00Z">
        <w:r>
          <w:rPr>
            <w:iCs/>
          </w:rPr>
          <w:t xml:space="preserve"> </w:t>
        </w:r>
      </w:ins>
      <w:ins w:id="213" w:author="Nokia - mga" w:date="2021-01-12T14:30:00Z">
        <w:del w:id="214" w:author="Nokia - mga1" w:date="2021-01-29T11:38:00Z">
          <w:r>
            <w:rPr>
              <w:iCs/>
            </w:rPr>
            <w:delText xml:space="preserve">and </w:delText>
          </w:r>
        </w:del>
      </w:ins>
      <w:ins w:id="215" w:author="Nokia - mga" w:date="2021-01-12T14:30:00Z">
        <w:r>
          <w:rPr>
            <w:iCs/>
          </w:rPr>
          <w:t xml:space="preserve">modification and </w:t>
        </w:r>
      </w:ins>
      <w:ins w:id="216" w:author="Nokia - mga" w:date="2021-01-12T14:30:00Z">
        <w:del w:id="217" w:author="Nokia - mga1" w:date="2021-01-29T11:37:00Z">
          <w:r>
            <w:rPr>
              <w:iCs/>
            </w:rPr>
            <w:delText>therefore ab</w:delText>
          </w:r>
        </w:del>
      </w:ins>
      <w:ins w:id="218" w:author="Nokia - mga" w:date="2021-01-12T14:30:00Z">
        <w:del w:id="219" w:author="Nokia - mga1" w:date="2021-01-29T11:37:00Z">
          <w:r>
            <w:rPr>
              <w:iCs/>
            </w:rPr>
            <w:delText>l</w:delText>
          </w:r>
        </w:del>
      </w:ins>
      <w:ins w:id="220" w:author="Nokia - mga" w:date="2021-01-12T14:30:00Z">
        <w:del w:id="221" w:author="Nokia - mga1" w:date="2021-01-29T11:37:00Z">
          <w:r>
            <w:rPr>
              <w:iCs/>
            </w:rPr>
            <w:delText>e</w:delText>
          </w:r>
        </w:del>
      </w:ins>
      <w:ins w:id="222" w:author="Nokia - mga" w:date="2021-01-12T14:30:00Z">
        <w:del w:id="223" w:author="Nokia - mga1" w:date="2021-01-29T11:37:00Z">
          <w:r>
            <w:rPr>
              <w:iCs/>
            </w:rPr>
            <w:delText xml:space="preserve"> </w:delText>
          </w:r>
        </w:del>
      </w:ins>
      <w:ins w:id="224" w:author="Nokia - mga" w:date="2021-01-12T14:30:00Z">
        <w:del w:id="225" w:author="Nokia - mga1" w:date="2021-01-29T11:37:00Z">
          <w:r>
            <w:rPr>
              <w:iCs/>
            </w:rPr>
            <w:delText>to</w:delText>
          </w:r>
        </w:del>
      </w:ins>
      <w:ins w:id="226" w:author="Nokia - mga" w:date="2021-01-12T14:30:00Z">
        <w:del w:id="227" w:author="Nokia - mga1" w:date="2021-01-29T11:37:00Z">
          <w:r>
            <w:rPr>
              <w:iCs/>
            </w:rPr>
            <w:delText xml:space="preserve"> be maintained in</w:delText>
          </w:r>
        </w:del>
      </w:ins>
      <w:ins w:id="228" w:author="Nokia - mga" w:date="2021-01-12T14:30:00Z">
        <w:del w:id="229" w:author="Nokia - mga1" w:date="2021-01-29T11:37:00Z">
          <w:r>
            <w:rPr>
              <w:iCs/>
            </w:rPr>
            <w:delText xml:space="preserve"> </w:delText>
          </w:r>
        </w:del>
      </w:ins>
      <w:ins w:id="230" w:author="Nokia - mga" w:date="2021-01-12T14:30:00Z">
        <w:del w:id="231" w:author="Nokia - mga1" w:date="2021-01-29T11:37:00Z">
          <w:r>
            <w:rPr>
              <w:iCs/>
            </w:rPr>
            <w:delText xml:space="preserve">the </w:delText>
          </w:r>
        </w:del>
      </w:ins>
      <w:ins w:id="232" w:author="Nokia - mga" w:date="2021-01-12T14:30:00Z">
        <w:del w:id="233" w:author="Nokia - mga1" w:date="2021-01-29T11:37:00Z">
          <w:r>
            <w:rPr>
              <w:iCs/>
            </w:rPr>
            <w:delText>C</w:delText>
          </w:r>
        </w:del>
      </w:ins>
      <w:ins w:id="234" w:author="Nokia - mga" w:date="2021-01-12T14:30:00Z">
        <w:del w:id="235" w:author="Nokia - mga1" w:date="2021-01-29T11:37:00Z">
          <w:r>
            <w:rPr>
              <w:iCs/>
            </w:rPr>
            <w:delText>CS</w:delText>
          </w:r>
        </w:del>
      </w:ins>
      <w:ins w:id="236" w:author="Nokia - mga" w:date="2021-01-12T14:30:00Z">
        <w:del w:id="237" w:author="Nokia - mga1" w:date="2021-01-29T11:37:00Z">
          <w:r>
            <w:rPr>
              <w:iCs/>
            </w:rPr>
            <w:delText xml:space="preserve"> </w:delText>
          </w:r>
        </w:del>
      </w:ins>
      <w:ins w:id="238" w:author="Nokia - mga" w:date="2021-01-12T14:30:00Z">
        <w:del w:id="239" w:author="Nokia - mga1" w:date="2021-01-29T11:39:00Z">
          <w:r>
            <w:rPr>
              <w:iCs/>
            </w:rPr>
            <w:delText>until</w:delText>
          </w:r>
        </w:del>
      </w:ins>
      <w:ins w:id="240" w:author="Nokia - mga" w:date="2021-01-12T14:30:00Z">
        <w:del w:id="241" w:author="Nokia - mga1" w:date="2021-01-29T11:39:00Z">
          <w:r>
            <w:rPr>
              <w:iCs/>
            </w:rPr>
            <w:delText xml:space="preserve"> the </w:delText>
          </w:r>
        </w:del>
      </w:ins>
      <w:ins w:id="242" w:author="Nokia - mga" w:date="2021-01-12T14:30:00Z">
        <w:del w:id="243" w:author="Nokia - mga1" w:date="2021-01-29T11:39:00Z">
          <w:r>
            <w:rPr>
              <w:iCs/>
            </w:rPr>
            <w:delText>N</w:delText>
          </w:r>
        </w:del>
      </w:ins>
      <w:ins w:id="244" w:author="Nokia - mga" w:date="2021-01-12T14:30:00Z">
        <w:del w:id="245" w:author="Nokia - mga1" w:date="2021-01-29T11:39:00Z">
          <w:r>
            <w:rPr>
              <w:iCs/>
            </w:rPr>
            <w:delText>etworkSlice instance</w:delText>
          </w:r>
        </w:del>
      </w:ins>
      <w:ins w:id="246" w:author="Nokia - mga" w:date="2021-01-12T14:30:00Z">
        <w:del w:id="247" w:author="Nokia - mga1" w:date="2021-01-29T11:39:00Z">
          <w:r>
            <w:rPr>
              <w:iCs/>
            </w:rPr>
            <w:delText xml:space="preserve"> </w:delText>
          </w:r>
        </w:del>
      </w:ins>
      <w:ins w:id="248" w:author="Nokia - mga" w:date="2021-01-12T14:30:00Z">
        <w:r>
          <w:rPr>
            <w:iCs/>
          </w:rPr>
          <w:t>termination</w:t>
        </w:r>
      </w:ins>
      <w:ins w:id="249" w:author="Nokia - mga" w:date="2021-01-12T14:30:00Z">
        <w:del w:id="250" w:author="Nokia - mga1" w:date="2021-01-29T11:39:00Z">
          <w:r>
            <w:rPr>
              <w:iCs/>
            </w:rPr>
            <w:delText xml:space="preserve"> occ</w:delText>
          </w:r>
        </w:del>
      </w:ins>
      <w:ins w:id="251" w:author="Nokia - mga" w:date="2021-01-12T14:30:00Z">
        <w:del w:id="252" w:author="Nokia - mga1" w:date="2021-01-29T11:39:00Z">
          <w:r>
            <w:rPr>
              <w:iCs/>
            </w:rPr>
            <w:delText>urs</w:delText>
          </w:r>
        </w:del>
      </w:ins>
      <w:ins w:id="253" w:author="Nokia - mga" w:date="2021-01-12T14:30:00Z">
        <w:r>
          <w:rPr>
            <w:iCs/>
          </w:rPr>
          <w:t xml:space="preserve">. </w:t>
        </w:r>
      </w:ins>
    </w:p>
    <w:p>
      <w:pPr>
        <w:pStyle w:val="Normal"/>
        <w:rPr>
          <w:lang w:eastAsia="ko-KR"/>
        </w:rPr>
      </w:pPr>
      <w:r>
        <w:rPr>
          <w:rFonts w:eastAsia="Times New Roman"/>
          <w:iCs/>
        </w:rPr>
        <w:t xml:space="preserve"> </w:t>
      </w:r>
    </w:p>
    <w:p>
      <w:pPr>
        <w:pStyle w:val="EditorsNote"/>
        <w:rPr>
          <w:color w:val="000000"/>
          <w:lang w:val="en-US" w:eastAsia="ko-KR"/>
          <w:del w:id="256" w:author="Nokia - mga1" w:date="2021-01-29T10:22:00Z"/>
        </w:rPr>
      </w:pPr>
      <w:del w:id="255" w:author="Nokia - mga1" w:date="2021-01-29T10:22:00Z">
        <w:r>
          <w:rPr>
            <w:color w:val="000000"/>
            <w:lang w:val="en-US" w:eastAsia="ko-KR"/>
          </w:rPr>
        </w:r>
      </w:del>
    </w:p>
    <w:p>
      <w:pPr>
        <w:pStyle w:val="EditorsNot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8:00Z</dcterms:created>
  <dc:creator>Michael Sanders, John M Meredith</dc:creator>
  <dc:description/>
  <cp:keywords/>
  <dc:language>en-US</dc:language>
  <cp:lastModifiedBy>Nokia - mga1</cp:lastModifiedBy>
  <dcterms:modified xsi:type="dcterms:W3CDTF">2021-01-29T10:4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