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5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 xml:space="preserve">S5-211099rev1 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25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Jan</w:t>
      </w:r>
      <w:r>
        <w:rPr>
          <w:rFonts w:cs="Arial" w:ascii="Arial" w:hAnsi="Arial"/>
          <w:b/>
          <w:sz w:val="24"/>
          <w:lang w:val="en-US" w:eastAsia="en-US"/>
        </w:rPr>
        <w:t xml:space="preserve">uary to 03 February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cope for TR 28.8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scope for draft TR 28.8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lang w:eastAsia="zh-CN"/>
          <w:ins w:id="21" w:author="Intel - Yizhi Yao" w:date="2021-01-12T15:22:00Z"/>
        </w:rPr>
      </w:pPr>
      <w:r>
        <w:rPr/>
        <w:t>The present document</w:t>
      </w:r>
      <w:ins w:id="0" w:author="Intel - Yizhi Yao" w:date="2021-01-11T16:11:00Z">
        <w:r>
          <w:rPr/>
          <w:t xml:space="preserve"> studies the </w:t>
        </w:r>
      </w:ins>
      <w:ins w:id="1" w:author="Intel - Yizhi Yao" w:date="2021-01-12T14:14:00Z">
        <w:r>
          <w:rPr/>
          <w:t>enhancements of MDA (Management Data Analytics)</w:t>
        </w:r>
      </w:ins>
      <w:ins w:id="2" w:author="Intel - Yizhi Yao" w:date="2021-01-12T15:21:00Z">
        <w:del w:id="3" w:author="Intel - Yizhi Yao - SA5#135e" w:date="2021-01-26T11:15:00Z">
          <w:r>
            <w:rPr/>
            <w:delText xml:space="preserve"> with the focus of </w:delText>
          </w:r>
        </w:del>
      </w:ins>
      <w:ins w:id="4" w:author="Intel - Yizhi Yao" w:date="2021-01-12T14:15:00Z">
        <w:del w:id="5" w:author="Intel - Yizhi Yao - SA5#135e" w:date="2021-01-26T11:15:00Z">
          <w:r>
            <w:rPr>
              <w:lang w:eastAsia="zh-CN"/>
            </w:rPr>
            <w:delText xml:space="preserve">MDA </w:delText>
          </w:r>
        </w:del>
      </w:ins>
      <w:ins w:id="6" w:author="Intel - Yizhi Yao" w:date="2021-01-12T14:20:00Z">
        <w:del w:id="7" w:author="Intel - Yizhi Yao - SA5#135e" w:date="2021-01-26T11:15:00Z">
          <w:r>
            <w:rPr>
              <w:lang w:eastAsia="zh-CN"/>
            </w:rPr>
            <w:delText xml:space="preserve">service </w:delText>
          </w:r>
        </w:del>
      </w:ins>
      <w:ins w:id="8" w:author="Intel - Yizhi Yao" w:date="2021-01-12T14:15:00Z">
        <w:del w:id="9" w:author="Intel - Yizhi Yao - SA5#135e" w:date="2021-01-26T11:15:00Z">
          <w:r>
            <w:rPr>
              <w:lang w:eastAsia="zh-CN"/>
            </w:rPr>
            <w:delText>framework, MDA process</w:delText>
          </w:r>
        </w:del>
      </w:ins>
      <w:ins w:id="10" w:author="Intel - Yizhi Yao" w:date="2021-01-12T15:22:00Z">
        <w:del w:id="11" w:author="Intel - Yizhi Yao - SA5#135e" w:date="2021-01-26T11:15:00Z">
          <w:r>
            <w:rPr>
              <w:lang w:eastAsia="zh-CN"/>
            </w:rPr>
            <w:delText xml:space="preserve">, </w:delText>
          </w:r>
        </w:del>
      </w:ins>
      <w:ins w:id="12" w:author="Intel - Yizhi Yao" w:date="2021-01-12T14:15:00Z">
        <w:del w:id="13" w:author="Intel - Yizhi Yao - SA5#135e" w:date="2021-01-26T11:15:00Z">
          <w:r>
            <w:rPr>
              <w:lang w:eastAsia="zh-CN"/>
            </w:rPr>
            <w:delText>MDA role in the management loop</w:delText>
          </w:r>
        </w:del>
      </w:ins>
      <w:ins w:id="14" w:author="Intel - Yizhi Yao" w:date="2021-01-12T15:22:00Z">
        <w:del w:id="15" w:author="Intel - Yizhi Yao - SA5#135e" w:date="2021-01-26T11:15:00Z">
          <w:r>
            <w:rPr>
              <w:lang w:eastAsia="zh-CN"/>
            </w:rPr>
            <w:delText xml:space="preserve">, MDA </w:delText>
          </w:r>
        </w:del>
      </w:ins>
      <w:ins w:id="16" w:author="Intel - Yizhi Yao" w:date="2021-01-12T15:33:00Z">
        <w:del w:id="17" w:author="Intel - Yizhi Yao - SA5#135e" w:date="2021-01-26T11:15:00Z">
          <w:r>
            <w:rPr>
              <w:lang w:eastAsia="zh-CN"/>
            </w:rPr>
            <w:delText>cases</w:delText>
          </w:r>
        </w:del>
      </w:ins>
      <w:ins w:id="18" w:author="Intel - Yizhi Yao" w:date="2021-01-12T15:22:00Z">
        <w:del w:id="19" w:author="Intel - Yizhi Yao - SA5#135e" w:date="2021-01-26T11:15:00Z">
          <w:r>
            <w:rPr>
              <w:lang w:eastAsia="zh-CN"/>
            </w:rPr>
            <w:delText xml:space="preserve"> and MDA management aspects</w:delText>
          </w:r>
        </w:del>
      </w:ins>
      <w:ins w:id="20" w:author="Intel - Yizhi Yao" w:date="2021-01-12T15:22:00Z">
        <w:r>
          <w:rPr>
            <w:lang w:eastAsia="zh-CN"/>
          </w:rPr>
          <w:t>.</w:t>
        </w:r>
      </w:ins>
    </w:p>
    <w:p>
      <w:pPr>
        <w:pStyle w:val="Normal"/>
        <w:rPr>
          <w:del w:id="25" w:author="Intel - Yizhi Yao - SA5#135e" w:date="2021-01-26T11:15:00Z"/>
        </w:rPr>
      </w:pPr>
      <w:ins w:id="22" w:author="Intel - Yizhi Yao" w:date="2021-01-12T15:24:00Z">
        <w:del w:id="23" w:author="Intel - Yizhi Yao - SA5#135e" w:date="2021-01-26T11:15:00Z">
          <w:r>
            <w:rPr/>
            <w:delText>The service relations between MDAS producer and other network and management functions are described in the MDA service framework</w:delText>
          </w:r>
        </w:del>
      </w:ins>
      <w:del w:id="24" w:author="Intel - Yizhi Yao - SA5#135e" w:date="2021-01-26T11:15:00Z">
        <w:r>
          <w:rPr/>
          <w:delText>.</w:delText>
        </w:r>
      </w:del>
    </w:p>
    <w:p>
      <w:pPr>
        <w:pStyle w:val="Normal"/>
        <w:rPr/>
      </w:pPr>
      <w:ins w:id="26" w:author="Intel - Yizhi Yao" w:date="2021-01-12T16:25:00Z">
        <w:r>
          <w:rPr>
            <w:lang w:eastAsia="zh-CN"/>
          </w:rPr>
          <w:t xml:space="preserve">In this TR, </w:t>
        </w:r>
      </w:ins>
      <w:ins w:id="27" w:author="Intel - Yizhi Yao" w:date="2021-01-12T16:25:00Z">
        <w:del w:id="28" w:author="Intel - Yizhi Yao - SA5#135e" w:date="2021-01-26T11:11:00Z">
          <w:r>
            <w:rPr>
              <w:lang w:eastAsia="zh-CN"/>
            </w:rPr>
            <w:delText>a</w:delText>
          </w:r>
        </w:del>
      </w:ins>
      <w:ins w:id="29" w:author="Intel - Yizhi Yao" w:date="2021-01-12T16:11:00Z">
        <w:del w:id="30" w:author="Intel - Yizhi Yao - SA5#135e" w:date="2021-01-26T11:11:00Z">
          <w:r>
            <w:rPr>
              <w:lang w:eastAsia="zh-CN"/>
            </w:rPr>
            <w:delText xml:space="preserve"> </w:delText>
          </w:r>
        </w:del>
      </w:ins>
      <w:ins w:id="31" w:author="Intel - Yizhi Yao" w:date="2021-01-12T14:15:00Z">
        <w:del w:id="32" w:author="Intel - Yizhi Yao - SA5#135e" w:date="2021-01-26T11:11:00Z">
          <w:r>
            <w:rPr/>
            <w:delText xml:space="preserve">wide range of </w:delText>
          </w:r>
        </w:del>
      </w:ins>
      <w:ins w:id="33" w:author="Intel - Yizhi Yao - SA5#135e" w:date="2021-01-26T11:13:00Z">
        <w:r>
          <w:rPr/>
          <w:t xml:space="preserve">the </w:t>
        </w:r>
      </w:ins>
      <w:ins w:id="34" w:author="Intel - Yizhi Yao" w:date="2021-01-12T16:18:00Z">
        <w:r>
          <w:rPr/>
          <w:t xml:space="preserve">MDA </w:t>
        </w:r>
      </w:ins>
      <w:ins w:id="35" w:author="Intel - Yizhi Yao" w:date="2021-01-12T14:15:00Z">
        <w:r>
          <w:rPr/>
          <w:t xml:space="preserve">use cases </w:t>
        </w:r>
      </w:ins>
      <w:ins w:id="36" w:author="Intel - Yizhi Yao" w:date="2021-01-13T11:43:00Z">
        <w:del w:id="37" w:author="Intel - Yizhi Yao - SA5#135e" w:date="2021-01-26T11:11:00Z">
          <w:r>
            <w:rPr/>
            <w:delText xml:space="preserve">relating to root cause analysis, potential issues prevention and future </w:delText>
          </w:r>
        </w:del>
      </w:ins>
      <w:ins w:id="38" w:author="Intel - Yizhi Yao" w:date="2021-01-13T11:46:00Z">
        <w:del w:id="39" w:author="Intel - Yizhi Yao - SA5#135e" w:date="2021-01-26T11:11:00Z">
          <w:r>
            <w:rPr/>
            <w:delText xml:space="preserve">service traffic </w:delText>
          </w:r>
        </w:del>
      </w:ins>
      <w:ins w:id="40" w:author="Intel - Yizhi Yao" w:date="2021-01-13T11:42:00Z">
        <w:del w:id="41" w:author="Intel - Yizhi Yao - SA5#135e" w:date="2021-01-26T11:11:00Z">
          <w:r>
            <w:rPr/>
            <w:delText>prediction</w:delText>
          </w:r>
        </w:del>
      </w:ins>
      <w:ins w:id="42" w:author="Intel - Yizhi Yao" w:date="2021-01-13T11:44:00Z">
        <w:del w:id="43" w:author="Intel - Yizhi Yao - SA5#135e" w:date="2021-01-26T11:11:00Z">
          <w:r>
            <w:rPr/>
            <w:delText xml:space="preserve"> are identified</w:delText>
          </w:r>
        </w:del>
      </w:ins>
      <w:ins w:id="44" w:author="Intel - Yizhi Yao" w:date="2021-01-12T16:18:00Z">
        <w:del w:id="45" w:author="Intel - Yizhi Yao - SA5#135e" w:date="2021-01-26T11:11:00Z">
          <w:r>
            <w:rPr/>
            <w:delText>,</w:delText>
          </w:r>
        </w:del>
      </w:ins>
      <w:ins w:id="46" w:author="Intel - Yizhi Yao - SA5#135e" w:date="2021-01-26T11:11:00Z">
        <w:r>
          <w:rPr/>
          <w:t>and</w:t>
        </w:r>
      </w:ins>
      <w:ins w:id="47" w:author="Intel - Yizhi Yao" w:date="2021-01-12T16:18:00Z">
        <w:r>
          <w:rPr/>
          <w:t xml:space="preserve"> the </w:t>
        </w:r>
      </w:ins>
      <w:ins w:id="48" w:author="Intel - Yizhi Yao" w:date="2021-01-12T14:15:00Z">
        <w:r>
          <w:rPr/>
          <w:t xml:space="preserve">corresponding potential requirements </w:t>
        </w:r>
      </w:ins>
      <w:ins w:id="49" w:author="Intel - Yizhi Yao" w:date="2021-01-12T16:22:00Z">
        <w:r>
          <w:rPr/>
          <w:t>are</w:t>
        </w:r>
      </w:ins>
      <w:ins w:id="50" w:author="Intel - Yizhi Yao" w:date="2021-01-12T15:41:00Z">
        <w:r>
          <w:rPr/>
          <w:t xml:space="preserve"> </w:t>
        </w:r>
      </w:ins>
      <w:ins w:id="51" w:author="Intel - Yizhi Yao - SA5#135e" w:date="2021-01-26T11:12:00Z">
        <w:r>
          <w:rPr/>
          <w:t xml:space="preserve">identified and </w:t>
        </w:r>
      </w:ins>
      <w:ins w:id="52" w:author="Intel - Yizhi Yao" w:date="2021-01-12T15:41:00Z">
        <w:r>
          <w:rPr/>
          <w:t>documented</w:t>
        </w:r>
      </w:ins>
      <w:ins w:id="53" w:author="Intel - Yizhi Yao" w:date="2021-01-12T14:15:00Z">
        <w:r>
          <w:rPr/>
          <w:t xml:space="preserve">, </w:t>
        </w:r>
      </w:ins>
      <w:ins w:id="54" w:author="Intel - Yizhi Yao" w:date="2021-01-12T15:41:00Z">
        <w:r>
          <w:rPr/>
          <w:t xml:space="preserve">and their possible solutions with </w:t>
        </w:r>
      </w:ins>
      <w:ins w:id="55" w:author="Intel - Yizhi Yao" w:date="2021-01-12T16:21:00Z">
        <w:r>
          <w:rPr/>
          <w:t>analytics</w:t>
        </w:r>
      </w:ins>
      <w:ins w:id="56" w:author="Intel - Yizhi Yao" w:date="2021-01-12T15:40:00Z">
        <w:r>
          <w:rPr/>
          <w:t xml:space="preserve"> input and output (report)</w:t>
        </w:r>
      </w:ins>
      <w:ins w:id="57" w:author="Intel - Yizhi Yao" w:date="2021-01-12T15:42:00Z">
        <w:r>
          <w:rPr/>
          <w:t xml:space="preserve"> </w:t>
        </w:r>
      </w:ins>
      <w:ins w:id="58" w:author="Intel - Yizhi Yao" w:date="2021-01-12T16:22:00Z">
        <w:r>
          <w:rPr/>
          <w:t>are</w:t>
        </w:r>
      </w:ins>
      <w:ins w:id="59" w:author="Intel - Yizhi Yao" w:date="2021-01-12T15:42:00Z">
        <w:r>
          <w:rPr/>
          <w:t xml:space="preserve"> developed and evaluated</w:t>
        </w:r>
      </w:ins>
      <w:ins w:id="60" w:author="Intel - Yizhi Yao" w:date="2021-01-12T15:40:00Z">
        <w:r>
          <w:rPr/>
          <w:t>.</w:t>
        </w:r>
      </w:ins>
    </w:p>
    <w:p>
      <w:pPr>
        <w:pStyle w:val="Normal"/>
        <w:rPr/>
      </w:pPr>
      <w:ins w:id="61" w:author="Intel - Yizhi Yao" w:date="2021-01-12T16:11:00Z">
        <w:r>
          <w:rPr/>
          <w:t xml:space="preserve">The </w:t>
        </w:r>
      </w:ins>
      <w:ins w:id="62" w:author="Intel - Yizhi Yao" w:date="2021-01-12T16:19:00Z">
        <w:r>
          <w:rPr/>
          <w:t>study</w:t>
        </w:r>
      </w:ins>
      <w:ins w:id="63" w:author="Intel - Yizhi Yao" w:date="2021-01-12T16:11:00Z">
        <w:r>
          <w:rPr/>
          <w:t xml:space="preserve"> </w:t>
        </w:r>
      </w:ins>
      <w:ins w:id="64" w:author="Intel - Yizhi Yao" w:date="2021-01-12T16:20:00Z">
        <w:r>
          <w:rPr/>
          <w:t xml:space="preserve">also </w:t>
        </w:r>
      </w:ins>
      <w:ins w:id="65" w:author="Intel - Yizhi Yao" w:date="2021-01-12T16:13:00Z">
        <w:r>
          <w:rPr/>
          <w:t>captures the</w:t>
        </w:r>
      </w:ins>
      <w:ins w:id="66" w:author="Intel - Yizhi Yao - SA5#135e" w:date="2021-01-26T11:17:00Z">
        <w:r>
          <w:rPr/>
          <w:t xml:space="preserve"> MDA</w:t>
        </w:r>
      </w:ins>
      <w:ins w:id="67" w:author="Intel - Yizhi Yao" w:date="2021-01-12T16:13:00Z">
        <w:r>
          <w:rPr/>
          <w:t xml:space="preserve"> </w:t>
        </w:r>
      </w:ins>
      <w:ins w:id="68" w:author="Intel - Yizhi Yao - SA5#135e" w:date="2021-01-26T11:16:00Z">
        <w:r>
          <w:rPr/>
          <w:t xml:space="preserve">functionality and service framework, MDA process, MDA role in management loop and </w:t>
        </w:r>
      </w:ins>
      <w:ins w:id="69" w:author="Intel - Yizhi Yao" w:date="2021-01-12T16:21:00Z">
        <w:del w:id="70" w:author="Intel - Yizhi Yao - SA5#135e" w:date="2021-01-26T11:16:00Z">
          <w:r>
            <w:rPr/>
            <w:delText xml:space="preserve">mechanisms for </w:delText>
          </w:r>
        </w:del>
      </w:ins>
      <w:ins w:id="71" w:author="Intel - Yizhi Yao" w:date="2021-01-12T16:11:00Z">
        <w:r>
          <w:rPr/>
          <w:t>m</w:t>
        </w:r>
      </w:ins>
      <w:ins w:id="72" w:author="Intel - Yizhi Yao" w:date="2021-01-12T14:16:00Z">
        <w:r>
          <w:rPr/>
          <w:t>anagement aspects of MDA</w:t>
        </w:r>
      </w:ins>
      <w:ins w:id="73" w:author="Intel - Yizhi Yao" w:date="2021-01-12T14:16:00Z">
        <w:del w:id="74" w:author="Intel - Yizhi Yao - SA5#135e" w:date="2021-01-26T11:16:00Z">
          <w:r>
            <w:rPr/>
            <w:delText xml:space="preserve">, </w:delText>
          </w:r>
        </w:del>
      </w:ins>
      <w:ins w:id="75" w:author="Intel - Yizhi Yao" w:date="2021-01-12T16:13:00Z">
        <w:del w:id="76" w:author="Intel - Yizhi Yao - SA5#135e" w:date="2021-01-26T11:16:00Z">
          <w:r>
            <w:rPr/>
            <w:delText xml:space="preserve">including </w:delText>
          </w:r>
        </w:del>
      </w:ins>
      <w:ins w:id="77" w:author="Intel - Yizhi Yao" w:date="2021-01-12T14:15:00Z">
        <w:del w:id="78" w:author="Intel - Yizhi Yao - SA5#135e" w:date="2021-01-26T11:16:00Z">
          <w:r>
            <w:rPr/>
            <w:delText>MDA report subscription and reporting</w:delText>
          </w:r>
        </w:del>
      </w:ins>
      <w:ins w:id="79" w:author="Intel - Yizhi Yao" w:date="2021-01-12T16:21:00Z">
        <w:del w:id="80" w:author="Intel - Yizhi Yao - SA5#135e" w:date="2021-01-26T11:16:00Z">
          <w:r>
            <w:rPr/>
            <w:delText>,</w:delText>
          </w:r>
        </w:del>
      </w:ins>
      <w:ins w:id="81" w:author="Intel - Yizhi Yao" w:date="2021-01-12T16:14:00Z">
        <w:del w:id="82" w:author="Intel - Yizhi Yao - SA5#135e" w:date="2021-01-26T11:16:00Z">
          <w:r>
            <w:rPr/>
            <w:delText xml:space="preserve"> and </w:delText>
          </w:r>
        </w:del>
      </w:ins>
      <w:ins w:id="83" w:author="Intel - Yizhi Yao" w:date="2021-01-12T15:48:00Z">
        <w:del w:id="84" w:author="Intel - Yizhi Yao - SA5#135e" w:date="2021-01-26T11:16:00Z">
          <w:r>
            <w:rPr/>
            <w:delText>ML model t</w:delText>
          </w:r>
        </w:del>
      </w:ins>
      <w:ins w:id="85" w:author="Intel - Yizhi Yao" w:date="2021-01-12T14:15:00Z">
        <w:del w:id="86" w:author="Intel - Yizhi Yao - SA5#135e" w:date="2021-01-26T11:16:00Z">
          <w:r>
            <w:rPr/>
            <w:delText>raining</w:delText>
          </w:r>
        </w:del>
      </w:ins>
      <w:ins w:id="87" w:author="Intel - Yizhi Yao" w:date="2021-01-12T15:48:00Z">
        <w:del w:id="88" w:author="Intel - Yizhi Yao - SA5#135e" w:date="2021-01-26T11:16:00Z">
          <w:r>
            <w:rPr/>
            <w:delText xml:space="preserve"> as part of MDA process</w:delText>
          </w:r>
        </w:del>
      </w:ins>
      <w:ins w:id="89" w:author="Intel - Yizhi Yao" w:date="2021-01-12T16:12:00Z">
        <w:r>
          <w:rPr/>
          <w:t>.</w:t>
        </w:r>
      </w:ins>
    </w:p>
    <w:p>
      <w:pPr>
        <w:pStyle w:val="Normal"/>
        <w:rPr/>
      </w:pPr>
      <w:ins w:id="90" w:author="Intel - Yizhi Yao - SA5#135e" w:date="2021-01-26T11:19:00Z">
        <w:r>
          <w:rPr/>
          <w:t xml:space="preserve">Moreover, </w:t>
        </w:r>
      </w:ins>
      <w:ins w:id="91" w:author="Intel - Yizhi Yao" w:date="2021-01-13T15:46:00Z">
        <w:del w:id="92" w:author="Intel - Yizhi Yao - SA5#135e" w:date="2021-01-26T11:19:00Z">
          <w:r>
            <w:rPr/>
            <w:delText>T</w:delText>
          </w:r>
        </w:del>
      </w:ins>
      <w:ins w:id="93" w:author="Intel - Yizhi Yao - SA5#135e" w:date="2021-01-26T11:19:00Z">
        <w:r>
          <w:rPr/>
          <w:t>t</w:t>
        </w:r>
      </w:ins>
      <w:ins w:id="94" w:author="Intel - Yizhi Yao" w:date="2021-01-13T15:46:00Z">
        <w:r>
          <w:rPr/>
          <w:t xml:space="preserve">he TR </w:t>
        </w:r>
      </w:ins>
      <w:ins w:id="95" w:author="Intel - Yizhi Yao" w:date="2021-01-13T15:46:00Z">
        <w:del w:id="96" w:author="Intel - Yizhi Yao - SA5#135e" w:date="2021-01-26T11:20:00Z">
          <w:r>
            <w:rPr/>
            <w:delText xml:space="preserve">also </w:delText>
          </w:r>
        </w:del>
      </w:ins>
      <w:ins w:id="97" w:author="Intel - Yizhi Yao" w:date="2021-01-13T15:48:00Z">
        <w:r>
          <w:rPr/>
          <w:t>provides recommendations for the normative specifications work in full alignment with SA5 5G Services Based Management Architecture (SBMA)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5e</cp:lastModifiedBy>
  <dcterms:modified xsi:type="dcterms:W3CDTF">2021-01-26T20:20:00Z</dcterms:modified>
  <cp:revision>30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