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0"/>
      <w:bookmarkStart w:id="1" w:name="OLE_LINK51"/>
      <w:bookmarkStart w:id="2" w:name="OLE_LINK52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US"/>
        </w:rPr>
        <w:t>135-e</w:t>
      </w:r>
      <w:r>
        <w:rPr>
          <w:rFonts w:cs="Arial"/>
          <w:bCs/>
          <w:sz w:val="22"/>
          <w:szCs w:val="22"/>
        </w:rPr>
        <w:tab/>
        <w:tab/>
        <w:t>S5-211046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sz w:val="22"/>
          <w:szCs w:val="22"/>
        </w:rPr>
        <w:t>electronic meeting, online, 25 January - 3 February 2021</w:t>
      </w:r>
      <w:r>
        <w:rPr>
          <w:b/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Matri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TR 32.847 - Introduction of </w:t>
      </w:r>
      <w:bookmarkStart w:id="3" w:name="_Hlk60733412"/>
      <w:bookmarkStart w:id="4" w:name="_Hlk60733315"/>
      <w:r>
        <w:rPr>
          <w:rFonts w:cs="Arial" w:ascii="Arial" w:hAnsi="Arial"/>
          <w:b/>
        </w:rPr>
        <w:t>Key Issue #1 &amp; #2</w:t>
      </w:r>
      <w:bookmarkEnd w:id="4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bookmarkEnd w:id="3"/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pCR is to introduce the general description for Key issue #1 &amp; #2 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ab/>
        <w:t>3GPP TR 32.847 "Study on Charging Aspects for Network Slicing Phase 2"</w:t>
      </w:r>
    </w:p>
    <w:p>
      <w:pPr>
        <w:pStyle w:val="Reference"/>
        <w:rPr/>
      </w:pPr>
      <w:r>
        <w:rPr/>
        <w:t>[2]</w:t>
        <w:tab/>
        <w:t>3GPP TS 32.845 "Study on Charging Aspects of Network Slicing"</w:t>
      </w:r>
    </w:p>
    <w:p>
      <w:pPr>
        <w:pStyle w:val="Reference"/>
        <w:rPr/>
      </w:pPr>
      <w:r>
        <w:rPr/>
        <w:t>[3]</w:t>
        <w:tab/>
        <w:t>GSMA 5GJA NG.116: "Generic Network Slice Template".</w:t>
      </w:r>
    </w:p>
    <w:p>
      <w:pPr>
        <w:pStyle w:val="Reference"/>
        <w:rPr/>
      </w:pPr>
      <w:r>
        <w:rPr/>
        <w:t>[4]</w:t>
        <w:tab/>
        <w:t>3GPP TR 23700-40 "Study on enhancement of network slicing; Phase 2".</w:t>
      </w:r>
    </w:p>
    <w:p>
      <w:pPr>
        <w:pStyle w:val="Reference"/>
        <w:rPr/>
      </w:pPr>
      <w:r>
        <w:rPr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Cs/>
        </w:rPr>
        <w:t>The pCR proposes to introduce Key issue#1 and Key issue#2, which encompass respectively</w:t>
      </w:r>
      <w:r>
        <w:rPr/>
        <w:t xml:space="preserve"> TR 23.700-40 [4]</w:t>
      </w:r>
      <w:r>
        <w:rPr>
          <w:iCs/>
        </w:rPr>
        <w:t xml:space="preserve"> Key Issue #1 and Key Issue #2.</w:t>
      </w:r>
    </w:p>
    <w:p>
      <w:pPr>
        <w:pStyle w:val="Normal"/>
        <w:rPr>
          <w:iCs/>
        </w:rPr>
      </w:pPr>
      <w:r>
        <w:rPr/>
        <w:t>While TR 23.700-40 [4]</w:t>
      </w:r>
      <w:r>
        <w:rPr>
          <w:iCs/>
        </w:rPr>
        <w:t xml:space="preserve"> Key issue #1 focus is the network slice access control by the 5GS, Key issue #1 of this pCR focus on network slice converged charging with quota management, based on number of UEs criteria.</w:t>
      </w:r>
    </w:p>
    <w:p>
      <w:pPr>
        <w:pStyle w:val="Normal"/>
        <w:rPr>
          <w:iCs/>
        </w:rPr>
      </w:pPr>
      <w:r>
        <w:rPr/>
        <w:t>While TR 23.700-40 [4]</w:t>
      </w:r>
      <w:r>
        <w:rPr>
          <w:iCs/>
        </w:rPr>
        <w:t xml:space="preserve"> Key issue #2 focus is the network slice access control by the 5GS, Key issue #2 of this pCR focus on network slice converged charging with quota management, based on number of PDU sessions criteria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e following changes are proposed to be incorporated into TR 32.847 [1]  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Normal"/>
        <w:rPr>
          <w:lang w:eastAsia="zh-CN"/>
          <w:ins w:id="1" w:author="GG [Matrixx] " w:date="2021-01-09T20:21:00Z"/>
        </w:rPr>
      </w:pPr>
      <w:ins w:id="0" w:author="GG [Matrixx] " w:date="2021-01-09T20:21:00Z">
        <w:r>
          <w:rPr>
            <w:lang w:eastAsia="zh-CN"/>
          </w:rPr>
        </w:r>
      </w:ins>
    </w:p>
    <w:p>
      <w:pPr>
        <w:pStyle w:val="Heading2"/>
        <w:rPr>
          <w:ins w:id="7" w:author="GG [Matrixx] " w:date="2021-01-09T20:21:00Z"/>
        </w:rPr>
      </w:pPr>
      <w:ins w:id="2" w:author="GG [Matrixx] " w:date="2021-01-09T20:21:00Z">
        <w:r>
          <w:rPr/>
          <w:t>5.1</w:t>
          <w:tab/>
        </w:r>
      </w:ins>
      <w:ins w:id="3" w:author="GG [Matrixx] " w:date="2021-01-09T20:21:00Z">
        <w:bookmarkStart w:id="5" w:name="_Hlk60675940"/>
        <w:r>
          <w:rPr/>
          <w:t xml:space="preserve">Key Issue #1: Converged Charging </w:t>
        </w:r>
      </w:ins>
      <w:del w:id="4" w:author="[Matrixx] " w:date="2021-01-29T11:53:00Z">
        <w:r>
          <w:rPr/>
          <w:delText>with quota management on</w:delText>
        </w:r>
      </w:del>
      <w:ins w:id="5" w:author="GG [Matrixx] " w:date="2021-01-29T11:40:00Z">
        <w:r>
          <w:rPr/>
          <w:t xml:space="preserve">for </w:t>
        </w:r>
      </w:ins>
      <w:ins w:id="6" w:author="GG [Matrixx] " w:date="2021-01-09T20:21:00Z">
        <w:r>
          <w:rPr/>
          <w:t>number of UEs per network slice</w:t>
        </w:r>
      </w:ins>
    </w:p>
    <w:p>
      <w:pPr>
        <w:pStyle w:val="Heading3"/>
        <w:rPr>
          <w:ins w:id="9" w:author="GG [Matrixx] " w:date="2021-01-09T20:21:00Z"/>
        </w:rPr>
      </w:pPr>
      <w:ins w:id="8" w:author="GG [Matrixx] " w:date="2021-01-09T20:21:00Z">
        <w:bookmarkEnd w:id="5"/>
        <w:r>
          <w:rPr/>
          <w:t>5.1.1</w:t>
          <w:tab/>
          <w:t>General Description</w:t>
        </w:r>
      </w:ins>
    </w:p>
    <w:p>
      <w:pPr>
        <w:pStyle w:val="Normal"/>
        <w:rPr>
          <w:lang w:eastAsia="zh-CN"/>
          <w:ins w:id="17" w:author="GG [Matrixx] " w:date="2021-01-09T20:21:00Z"/>
        </w:rPr>
      </w:pPr>
      <w:ins w:id="10" w:author="GG [Matrixx] " w:date="2021-01-09T20:21:00Z">
        <w:r>
          <w:rPr>
            <w:lang w:eastAsia="zh-CN"/>
          </w:rPr>
          <w:t>T</w:t>
        </w:r>
      </w:ins>
      <w:ins w:id="11" w:author="GG [Matrixx] " w:date="2021-01-09T20:21:00Z">
        <w:r>
          <w:rPr>
            <w:lang w:eastAsia="zh-CN"/>
          </w:rPr>
          <w:t xml:space="preserve">his key issue </w:t>
        </w:r>
      </w:ins>
      <w:ins w:id="12" w:author="GG [Matrixx] " w:date="2021-01-09T20:21:00Z">
        <w:r>
          <w:rPr/>
          <w:t>is for investigating</w:t>
        </w:r>
      </w:ins>
      <w:ins w:id="13" w:author="GG [Matrixx] " w:date="2021-01-09T20:21:00Z">
        <w:r>
          <w:rPr>
            <w:lang w:eastAsia="zh-CN"/>
          </w:rPr>
          <w:t xml:space="preserve"> </w:t>
        </w:r>
      </w:ins>
      <w:ins w:id="14" w:author="GG [Matrixx] " w:date="2021-01-09T20:21:00Z">
        <w:r>
          <w:rPr>
            <w:lang w:eastAsia="zh-CN"/>
          </w:rPr>
          <w:t xml:space="preserve">how to support network slice access based converged </w:t>
        </w:r>
      </w:ins>
      <w:ins w:id="15" w:author="GG [Matrixx] " w:date="2021-01-09T20:21:00Z">
        <w:r>
          <w:rPr/>
          <w:t>charging service with quota management on number of UEs.</w:t>
        </w:r>
      </w:ins>
      <w:ins w:id="16" w:author="GG [Matrixx] " w:date="2021-01-09T20:21:00Z">
        <w:r>
          <w:rPr>
            <w:lang w:eastAsia="zh-CN"/>
          </w:rPr>
          <w:t xml:space="preserve"> </w:t>
        </w:r>
      </w:ins>
    </w:p>
    <w:p>
      <w:pPr>
        <w:pStyle w:val="Normal"/>
        <w:rPr>
          <w:ins w:id="21" w:author="GG [Matrixx] " w:date="2021-01-09T20:21:00Z"/>
        </w:rPr>
      </w:pPr>
      <w:ins w:id="18" w:author="GG [Matrixx] " w:date="2021-01-09T20:21:00Z">
        <w:r>
          <w:rPr/>
          <w:t xml:space="preserve">Maximum number of UEs is one of the attributes in the GST documented in GSMA 5GJA NG.116 [x] characterising the network slice and defined as the maximum number of UEs that can use the network slice simultaneously. The </w:t>
        </w:r>
      </w:ins>
      <w:ins w:id="19" w:author="GG [Matrixx] " w:date="2021-01-09T20:21:00Z">
        <w:r>
          <w:rPr>
            <w:lang w:eastAsia="zh-CN"/>
          </w:rPr>
          <w:t xml:space="preserve">number of UEs </w:t>
        </w:r>
      </w:ins>
      <w:ins w:id="20" w:author="GG [Matrixx] " w:date="2021-01-09T20:21:00Z">
        <w:r>
          <w:rPr/>
          <w:t>that can use the network slice simultaneously is one criteria for usage control of network slice, it is therefore a charging information.</w:t>
        </w:r>
      </w:ins>
    </w:p>
    <w:p>
      <w:pPr>
        <w:pStyle w:val="Normal"/>
        <w:rPr>
          <w:lang w:eastAsia="zh-CN"/>
          <w:ins w:id="24" w:author="GG [Matrixx] " w:date="2021-01-09T20:21:00Z"/>
        </w:rPr>
      </w:pPr>
      <w:ins w:id="22" w:author="GG [Matrixx] " w:date="2021-01-09T20:21:00Z">
        <w:r>
          <w:rPr/>
          <w:t>This investigation</w:t>
        </w:r>
      </w:ins>
      <w:ins w:id="23" w:author="GG [Matrixx] " w:date="2021-01-09T20:21:00Z">
        <w:r>
          <w:rPr>
            <w:lang w:eastAsia="zh-CN"/>
          </w:rPr>
          <w:t xml:space="preserve"> covers the following:</w:t>
        </w:r>
      </w:ins>
    </w:p>
    <w:p>
      <w:pPr>
        <w:pStyle w:val="B1"/>
        <w:rPr>
          <w:lang w:eastAsia="zh-CN"/>
          <w:ins w:id="34" w:author="GG [Matrixx] " w:date="2021-01-09T20:21:00Z"/>
        </w:rPr>
      </w:pPr>
      <w:ins w:id="25" w:author="GG [Matrixx] " w:date="2021-01-09T20:21:00Z">
        <w:r>
          <w:rPr>
            <w:lang w:eastAsia="zh-CN"/>
          </w:rPr>
          <w:t>-</w:t>
          <w:tab/>
        </w:r>
      </w:ins>
      <w:ins w:id="26" w:author="GG [Matrixx] " w:date="2021-01-09T20:21:00Z">
        <w:r>
          <w:rPr/>
          <w:t>determination of which NF(s)</w:t>
        </w:r>
      </w:ins>
      <w:ins w:id="27" w:author="GG [Matrixx] " w:date="2021-01-09T20:21:00Z">
        <w:r>
          <w:rPr>
            <w:lang w:eastAsia="zh-CN"/>
          </w:rPr>
          <w:t xml:space="preserve"> </w:t>
        </w:r>
      </w:ins>
      <w:ins w:id="28" w:author="GG [Matrixx] " w:date="2021-01-09T20:21:00Z">
        <w:r>
          <w:rPr/>
          <w:t>in</w:t>
        </w:r>
      </w:ins>
      <w:ins w:id="29" w:author="GG [Matrixx] " w:date="2021-01-09T20:21:00Z">
        <w:r>
          <w:rPr>
            <w:lang w:eastAsia="zh-CN"/>
          </w:rPr>
          <w:t xml:space="preserve"> the 5G system is suitable for collection of number of UEs </w:t>
        </w:r>
      </w:ins>
      <w:ins w:id="30" w:author="GG [Matrixx] " w:date="2021-01-09T20:21:00Z">
        <w:r>
          <w:rPr/>
          <w:t>that can use the network slice simultaneously</w:t>
        </w:r>
      </w:ins>
      <w:ins w:id="31" w:author="GG [Matrixx] " w:date="2021-01-09T20:21:00Z">
        <w:r>
          <w:rPr>
            <w:lang w:eastAsia="zh-CN"/>
          </w:rPr>
          <w:t xml:space="preserve"> in order to achieve network slice access based converged </w:t>
        </w:r>
      </w:ins>
      <w:ins w:id="32" w:author="GG [Matrixx] " w:date="2021-01-09T20:21:00Z">
        <w:r>
          <w:rPr/>
          <w:t>charging service with quota management on this criteria</w:t>
        </w:r>
      </w:ins>
      <w:ins w:id="33" w:author="GG [Matrixx] " w:date="2021-01-09T20:21:00Z">
        <w:r>
          <w:rPr>
            <w:lang w:eastAsia="zh-CN"/>
          </w:rPr>
          <w:t>;</w:t>
        </w:r>
      </w:ins>
    </w:p>
    <w:p>
      <w:pPr>
        <w:pStyle w:val="B1"/>
        <w:rPr>
          <w:lang w:eastAsia="zh-CN"/>
          <w:ins w:id="38" w:author="GG [Matrixx] " w:date="2021-01-09T20:21:00Z"/>
        </w:rPr>
      </w:pPr>
      <w:ins w:id="35" w:author="GG [Matrixx] " w:date="2021-01-09T20:21:00Z">
        <w:r>
          <w:rPr>
            <w:lang w:eastAsia="zh-CN"/>
          </w:rPr>
          <w:t>-</w:t>
          <w:tab/>
        </w:r>
      </w:ins>
      <w:ins w:id="36" w:author="GG [Matrixx] " w:date="2021-01-09T20:21:00Z">
        <w:r>
          <w:rPr/>
          <w:t>identification of the main</w:t>
        </w:r>
      </w:ins>
      <w:ins w:id="37" w:author="GG [Matrixx] " w:date="2021-01-09T20:21:00Z">
        <w:r>
          <w:rPr>
            <w:lang w:eastAsia="zh-CN"/>
          </w:rPr>
          <w:t xml:space="preserve"> charging information to be collected in addition to number of UEs; </w:t>
        </w:r>
      </w:ins>
    </w:p>
    <w:p>
      <w:pPr>
        <w:pStyle w:val="B1"/>
        <w:rPr>
          <w:lang w:eastAsia="zh-CN"/>
          <w:ins w:id="43" w:author="[Matrixx] " w:date="2021-01-29T11:45:00Z"/>
        </w:rPr>
      </w:pPr>
      <w:ins w:id="39" w:author="GG [Matrixx] " w:date="2021-01-09T20:21:00Z">
        <w:r>
          <w:rPr>
            <w:lang w:eastAsia="zh-CN"/>
          </w:rPr>
          <w:t>-</w:t>
          <w:tab/>
        </w:r>
      </w:ins>
      <w:ins w:id="40" w:author="GG [Matrixx] " w:date="2021-01-09T20:21:00Z">
        <w:r>
          <w:rPr/>
          <w:t xml:space="preserve">determination of the main interactions </w:t>
        </w:r>
      </w:ins>
      <w:ins w:id="41" w:author="[Matrixx] " w:date="2021-01-29T11:49:00Z">
        <w:r>
          <w:rPr/>
          <w:t xml:space="preserve">with the NF or service udage </w:t>
        </w:r>
      </w:ins>
      <w:ins w:id="42" w:author="GG [Matrixx] " w:date="2021-01-09T20:21:00Z">
        <w:r>
          <w:rPr>
            <w:lang w:eastAsia="zh-CN"/>
          </w:rPr>
          <w:t>to obtain the network slice authorization and usage based on number of UEs;</w:t>
        </w:r>
      </w:ins>
    </w:p>
    <w:p>
      <w:pPr>
        <w:pStyle w:val="B1"/>
        <w:rPr>
          <w:lang w:eastAsia="zh-CN"/>
          <w:ins w:id="48" w:author="[Matrixx] " w:date="2021-01-29T11:45:00Z"/>
        </w:rPr>
      </w:pPr>
      <w:ins w:id="44" w:author="[Matrixx] " w:date="2021-01-29T11:45:00Z">
        <w:r>
          <w:rPr>
            <w:lang w:eastAsia="zh-CN"/>
          </w:rPr>
          <w:t xml:space="preserve">- </w:t>
          <w:tab/>
          <w:t xml:space="preserve">support </w:t>
        </w:r>
      </w:ins>
      <w:ins w:id="45" w:author="[Matrixx] " w:date="2021-01-29T11:55:00Z">
        <w:r>
          <w:rPr>
            <w:lang w:eastAsia="zh-CN"/>
          </w:rPr>
          <w:t xml:space="preserve">both, converged charging with quota mangement (online charging) and without quota management (offline </w:t>
        </w:r>
      </w:ins>
      <w:ins w:id="46" w:author="[Matrixx] " w:date="2021-01-29T11:45:00Z">
        <w:r>
          <w:rPr>
            <w:lang w:eastAsia="zh-CN"/>
          </w:rPr>
          <w:t>charging</w:t>
        </w:r>
      </w:ins>
      <w:ins w:id="47" w:author="[Matrixx] " w:date="2021-01-29T11:57:00Z">
        <w:r>
          <w:rPr>
            <w:lang w:eastAsia="zh-CN"/>
          </w:rPr>
          <w:t>);</w:t>
        </w:r>
      </w:ins>
    </w:p>
    <w:p>
      <w:pPr>
        <w:pStyle w:val="B1"/>
        <w:rPr>
          <w:lang w:eastAsia="zh-CN"/>
          <w:ins w:id="51" w:author="GG [Matrixx] " w:date="2021-01-09T20:21:00Z"/>
        </w:rPr>
      </w:pPr>
      <w:ins w:id="49" w:author="[Matrixx] " w:date="2021-01-29T11:45:00Z">
        <w:r>
          <w:rPr>
            <w:lang w:eastAsia="zh-CN"/>
          </w:rPr>
          <w:t>-</w:t>
          <w:tab/>
          <w:t>determination of all needed charging information</w:t>
        </w:r>
      </w:ins>
      <w:ins w:id="50" w:author="[Matrixx] " w:date="2021-01-29T11:54:00Z">
        <w:r>
          <w:rPr>
            <w:lang w:eastAsia="zh-CN"/>
          </w:rPr>
          <w:t>;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Normal"/>
        <w:rPr>
          <w:ins w:id="53" w:author="GG [Matrixx] " w:date="2021-01-09T20:21:00Z"/>
        </w:rPr>
      </w:pPr>
      <w:ins w:id="52" w:author="GG [Matrixx] " w:date="2021-01-09T20:21:00Z">
        <w:r>
          <w:rPr/>
        </w:r>
      </w:ins>
    </w:p>
    <w:p>
      <w:pPr>
        <w:pStyle w:val="Heading2"/>
        <w:rPr>
          <w:ins w:id="59" w:author="GG [Matrixx] " w:date="2021-01-09T20:21:00Z"/>
        </w:rPr>
      </w:pPr>
      <w:ins w:id="54" w:author="GG [Matrixx] " w:date="2021-01-09T20:21:00Z">
        <w:r>
          <w:rPr/>
          <w:t>5.2</w:t>
          <w:tab/>
          <w:t xml:space="preserve">Key Issue #2: Converged Charging with </w:t>
        </w:r>
      </w:ins>
      <w:ins w:id="55" w:author="GG [Matrixx] " w:date="2021-01-09T20:21:00Z">
        <w:del w:id="56" w:author="[Matrixx] " w:date="2021-01-29T11:53:00Z">
          <w:r>
            <w:rPr/>
            <w:delText xml:space="preserve">quota management on </w:delText>
          </w:r>
        </w:del>
      </w:ins>
      <w:ins w:id="57" w:author="[Matrixx] " w:date="2021-01-29T11:53:00Z">
        <w:r>
          <w:rPr/>
          <w:t xml:space="preserve">for </w:t>
        </w:r>
      </w:ins>
      <w:ins w:id="58" w:author="GG [Matrixx] " w:date="2021-01-09T20:21:00Z">
        <w:r>
          <w:rPr/>
          <w:t>number of PDU sessions per network slice</w:t>
        </w:r>
      </w:ins>
    </w:p>
    <w:p>
      <w:pPr>
        <w:pStyle w:val="Heading3"/>
        <w:rPr>
          <w:ins w:id="61" w:author="GG [Matrixx] " w:date="2021-01-09T20:21:00Z"/>
        </w:rPr>
      </w:pPr>
      <w:ins w:id="60" w:author="GG [Matrixx] " w:date="2021-01-09T20:21:00Z">
        <w:r>
          <w:rPr/>
          <w:t>5.2.1</w:t>
          <w:tab/>
          <w:t>General Description</w:t>
        </w:r>
      </w:ins>
    </w:p>
    <w:p>
      <w:pPr>
        <w:pStyle w:val="Normal"/>
        <w:rPr>
          <w:lang w:eastAsia="zh-CN"/>
          <w:ins w:id="69" w:author="GG [Matrixx] " w:date="2021-01-09T20:21:00Z"/>
        </w:rPr>
      </w:pPr>
      <w:ins w:id="62" w:author="GG [Matrixx] " w:date="2021-01-09T20:21:00Z">
        <w:r>
          <w:rPr>
            <w:lang w:eastAsia="zh-CN"/>
          </w:rPr>
          <w:t>T</w:t>
        </w:r>
      </w:ins>
      <w:ins w:id="63" w:author="GG [Matrixx] " w:date="2021-01-09T20:21:00Z">
        <w:r>
          <w:rPr>
            <w:lang w:eastAsia="zh-CN"/>
          </w:rPr>
          <w:t xml:space="preserve">his key issue </w:t>
        </w:r>
      </w:ins>
      <w:ins w:id="64" w:author="GG [Matrixx] " w:date="2021-01-09T20:21:00Z">
        <w:r>
          <w:rPr/>
          <w:t>is for investigating</w:t>
        </w:r>
      </w:ins>
      <w:ins w:id="65" w:author="GG [Matrixx] " w:date="2021-01-09T20:21:00Z">
        <w:r>
          <w:rPr>
            <w:lang w:eastAsia="zh-CN"/>
          </w:rPr>
          <w:t xml:space="preserve"> </w:t>
        </w:r>
      </w:ins>
      <w:ins w:id="66" w:author="GG [Matrixx] " w:date="2021-01-09T20:21:00Z">
        <w:r>
          <w:rPr>
            <w:lang w:eastAsia="zh-CN"/>
          </w:rPr>
          <w:t xml:space="preserve">how to support network slice access based converged </w:t>
        </w:r>
      </w:ins>
      <w:ins w:id="67" w:author="GG [Matrixx] " w:date="2021-01-09T20:21:00Z">
        <w:r>
          <w:rPr/>
          <w:t>charging service with quota management on number of PDU sessions.</w:t>
        </w:r>
      </w:ins>
      <w:ins w:id="68" w:author="GG [Matrixx] " w:date="2021-01-09T20:21:00Z">
        <w:r>
          <w:rPr>
            <w:lang w:eastAsia="zh-CN"/>
          </w:rPr>
          <w:t xml:space="preserve"> </w:t>
        </w:r>
      </w:ins>
    </w:p>
    <w:p>
      <w:pPr>
        <w:pStyle w:val="Normal"/>
        <w:rPr>
          <w:ins w:id="73" w:author="GG [Matrixx] " w:date="2021-01-09T20:21:00Z"/>
        </w:rPr>
      </w:pPr>
      <w:ins w:id="70" w:author="GG [Matrixx] " w:date="2021-01-09T20:21:00Z">
        <w:r>
          <w:rPr/>
          <w:t xml:space="preserve">Maximum number of PDU sessions is one of the attributes in the GST documented in GSMA 5GJA NG.116 [x] characterising the network slice and defined as maximum number of concurrent PDU supported by the network slice. The </w:t>
        </w:r>
      </w:ins>
      <w:ins w:id="71" w:author="GG [Matrixx] " w:date="2021-01-09T20:21:00Z">
        <w:r>
          <w:rPr>
            <w:lang w:eastAsia="zh-CN"/>
          </w:rPr>
          <w:t xml:space="preserve">number of </w:t>
        </w:r>
      </w:ins>
      <w:ins w:id="72" w:author="GG [Matrixx] " w:date="2021-01-09T20:21:00Z">
        <w:r>
          <w:rPr/>
          <w:t>PDU sessions is one criteria for usage control of network slice, it is therefore a charging information.</w:t>
        </w:r>
      </w:ins>
    </w:p>
    <w:p>
      <w:pPr>
        <w:pStyle w:val="Normal"/>
        <w:rPr>
          <w:lang w:eastAsia="zh-CN"/>
          <w:ins w:id="76" w:author="GG [Matrixx] " w:date="2021-01-09T20:21:00Z"/>
        </w:rPr>
      </w:pPr>
      <w:ins w:id="74" w:author="GG [Matrixx] " w:date="2021-01-09T20:21:00Z">
        <w:r>
          <w:rPr/>
          <w:t>This investigation</w:t>
        </w:r>
      </w:ins>
      <w:ins w:id="75" w:author="GG [Matrixx] " w:date="2021-01-09T20:21:00Z">
        <w:r>
          <w:rPr>
            <w:lang w:eastAsia="zh-CN"/>
          </w:rPr>
          <w:t xml:space="preserve"> covers the following:</w:t>
        </w:r>
      </w:ins>
    </w:p>
    <w:p>
      <w:pPr>
        <w:pStyle w:val="B1"/>
        <w:rPr>
          <w:lang w:eastAsia="zh-CN"/>
          <w:ins w:id="86" w:author="GG [Matrixx] " w:date="2021-01-09T20:21:00Z"/>
        </w:rPr>
      </w:pPr>
      <w:ins w:id="77" w:author="GG [Matrixx] " w:date="2021-01-09T20:21:00Z">
        <w:r>
          <w:rPr>
            <w:lang w:eastAsia="zh-CN"/>
          </w:rPr>
          <w:t>-</w:t>
          <w:tab/>
        </w:r>
      </w:ins>
      <w:ins w:id="78" w:author="GG [Matrixx] " w:date="2021-01-09T20:21:00Z">
        <w:r>
          <w:rPr/>
          <w:t>determination of which NF(s)</w:t>
        </w:r>
      </w:ins>
      <w:ins w:id="79" w:author="GG [Matrixx] " w:date="2021-01-09T20:21:00Z">
        <w:r>
          <w:rPr>
            <w:lang w:eastAsia="zh-CN"/>
          </w:rPr>
          <w:t xml:space="preserve"> </w:t>
        </w:r>
      </w:ins>
      <w:ins w:id="80" w:author="GG [Matrixx] " w:date="2021-01-09T20:21:00Z">
        <w:r>
          <w:rPr/>
          <w:t>in</w:t>
        </w:r>
      </w:ins>
      <w:ins w:id="81" w:author="GG [Matrixx] " w:date="2021-01-09T20:21:00Z">
        <w:r>
          <w:rPr>
            <w:lang w:eastAsia="zh-CN"/>
          </w:rPr>
          <w:t xml:space="preserve"> the 5G system is suitable for collection of number of </w:t>
        </w:r>
      </w:ins>
      <w:ins w:id="82" w:author="GG [Matrixx] " w:date="2021-01-09T20:21:00Z">
        <w:r>
          <w:rPr/>
          <w:t xml:space="preserve">PDU sessions </w:t>
        </w:r>
      </w:ins>
      <w:ins w:id="83" w:author="GG [Matrixx] " w:date="2021-01-09T20:21:00Z">
        <w:r>
          <w:rPr>
            <w:lang w:eastAsia="zh-CN"/>
          </w:rPr>
          <w:t xml:space="preserve">in order to achieve network slice access based converged </w:t>
        </w:r>
      </w:ins>
      <w:ins w:id="84" w:author="GG [Matrixx] " w:date="2021-01-09T20:21:00Z">
        <w:r>
          <w:rPr/>
          <w:t>charging service with quota management on this criteria</w:t>
        </w:r>
      </w:ins>
      <w:ins w:id="85" w:author="GG [Matrixx] " w:date="2021-01-09T20:21:00Z">
        <w:r>
          <w:rPr>
            <w:lang w:eastAsia="zh-CN"/>
          </w:rPr>
          <w:t>;</w:t>
        </w:r>
      </w:ins>
    </w:p>
    <w:p>
      <w:pPr>
        <w:pStyle w:val="B1"/>
        <w:rPr>
          <w:lang w:eastAsia="zh-CN"/>
          <w:ins w:id="92" w:author="GG [Matrixx] " w:date="2021-01-09T20:21:00Z"/>
        </w:rPr>
      </w:pPr>
      <w:ins w:id="87" w:author="GG [Matrixx] " w:date="2021-01-09T20:21:00Z">
        <w:r>
          <w:rPr>
            <w:lang w:eastAsia="zh-CN"/>
          </w:rPr>
          <w:t>-</w:t>
          <w:tab/>
        </w:r>
      </w:ins>
      <w:ins w:id="88" w:author="GG [Matrixx] " w:date="2021-01-09T20:21:00Z">
        <w:r>
          <w:rPr/>
          <w:t>identification of the main</w:t>
        </w:r>
      </w:ins>
      <w:ins w:id="89" w:author="GG [Matrixx] " w:date="2021-01-09T20:21:00Z">
        <w:r>
          <w:rPr>
            <w:lang w:eastAsia="zh-CN"/>
          </w:rPr>
          <w:t xml:space="preserve"> charging information to be collected in addition to number of </w:t>
        </w:r>
      </w:ins>
      <w:ins w:id="90" w:author="GG [Matrixx] " w:date="2021-01-09T20:21:00Z">
        <w:r>
          <w:rPr/>
          <w:t>PDU sessions</w:t>
        </w:r>
      </w:ins>
      <w:ins w:id="91" w:author="GG [Matrixx] " w:date="2021-01-09T20:21:00Z">
        <w:r>
          <w:rPr>
            <w:lang w:eastAsia="zh-CN"/>
          </w:rPr>
          <w:t xml:space="preserve">; </w:t>
        </w:r>
      </w:ins>
    </w:p>
    <w:p>
      <w:pPr>
        <w:pStyle w:val="B1"/>
        <w:rPr>
          <w:lang w:eastAsia="zh-CN"/>
          <w:ins w:id="99" w:author="[Matrixx] " w:date="2021-01-29T11:52:00Z"/>
        </w:rPr>
      </w:pPr>
      <w:ins w:id="93" w:author="GG [Matrixx] " w:date="2021-01-09T20:21:00Z">
        <w:r>
          <w:rPr>
            <w:lang w:eastAsia="zh-CN"/>
          </w:rPr>
          <w:t>-</w:t>
          <w:tab/>
        </w:r>
      </w:ins>
      <w:ins w:id="94" w:author="GG [Matrixx] " w:date="2021-01-09T20:21:00Z">
        <w:r>
          <w:rPr/>
          <w:t xml:space="preserve">determination of the main interactions </w:t>
        </w:r>
      </w:ins>
      <w:ins w:id="95" w:author="[Matrixx] " w:date="2021-01-29T11:52:00Z">
        <w:r>
          <w:rPr/>
          <w:t xml:space="preserve">with the NF or service udage </w:t>
        </w:r>
      </w:ins>
      <w:ins w:id="96" w:author="GG [Matrixx] " w:date="2021-01-09T20:21:00Z">
        <w:r>
          <w:rPr>
            <w:lang w:eastAsia="zh-CN"/>
          </w:rPr>
          <w:t xml:space="preserve">to obtain the network slice authorization and usage based on number of </w:t>
        </w:r>
      </w:ins>
      <w:ins w:id="97" w:author="GG [Matrixx] " w:date="2021-01-09T20:21:00Z">
        <w:r>
          <w:rPr/>
          <w:t>PDU sessions</w:t>
        </w:r>
      </w:ins>
      <w:ins w:id="98" w:author="GG [Matrixx] " w:date="2021-01-09T20:21:00Z">
        <w:r>
          <w:rPr>
            <w:lang w:eastAsia="zh-CN"/>
          </w:rPr>
          <w:t>;</w:t>
        </w:r>
      </w:ins>
    </w:p>
    <w:p>
      <w:pPr>
        <w:pStyle w:val="B1"/>
        <w:rPr>
          <w:lang w:eastAsia="zh-CN"/>
          <w:ins w:id="102" w:author="[Matrixx] " w:date="2021-01-29T11:52:00Z"/>
        </w:rPr>
      </w:pPr>
      <w:ins w:id="100" w:author="[Matrixx] " w:date="2021-01-29T11:52:00Z">
        <w:r>
          <w:rPr>
            <w:lang w:eastAsia="zh-CN"/>
          </w:rPr>
          <w:t xml:space="preserve">- </w:t>
          <w:tab/>
        </w:r>
      </w:ins>
      <w:ins w:id="101" w:author="[Matrixx] " w:date="2021-01-29T11:57:00Z">
        <w:r>
          <w:rPr>
            <w:lang w:eastAsia="zh-CN"/>
          </w:rPr>
          <w:t>support both, converged charging with quota mangement (online charging) and without quota management (offline charging);</w:t>
        </w:r>
      </w:ins>
    </w:p>
    <w:p>
      <w:pPr>
        <w:pStyle w:val="B1"/>
        <w:rPr>
          <w:lang w:eastAsia="zh-CN"/>
          <w:ins w:id="105" w:author="GG [Matrixx] " w:date="2021-01-09T20:21:00Z"/>
        </w:rPr>
      </w:pPr>
      <w:ins w:id="103" w:author="[Matrixx] " w:date="2021-01-29T11:52:00Z">
        <w:r>
          <w:rPr>
            <w:lang w:eastAsia="zh-CN"/>
          </w:rPr>
          <w:t>-</w:t>
          <w:tab/>
          <w:t>determination of all needed charging information</w:t>
        </w:r>
      </w:ins>
      <w:ins w:id="104" w:author="[Matrixx] " w:date="2021-01-29T11:54:00Z">
        <w:r>
          <w:rPr>
            <w:lang w:eastAsia="zh-CN"/>
          </w:rPr>
          <w:t>;</w:t>
        </w:r>
      </w:ins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52:00Z</dcterms:created>
  <dc:creator>Michael Sanders, John M Meredith</dc:creator>
  <dc:description/>
  <cp:keywords/>
  <dc:language>en-US</dc:language>
  <cp:lastModifiedBy>[Matrixx] </cp:lastModifiedBy>
  <dcterms:modified xsi:type="dcterms:W3CDTF">2021-01-29T09:57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