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4.</w:t>
                            </w:r>
                            <w:del w:id="0" w:author="32.103_CR0022_(Rel-13)_TEI10" w:date="2020-09-24T10:27:00Z">
                              <w:r>
                                <w:rPr/>
                                <w:delText>1</w:delText>
                              </w:r>
                            </w:del>
                            <w:ins w:id="1" w:author="32.103_CR0022_(Rel-13)_TEI10" w:date="2020-09-24T10:27:00Z">
                              <w:r>
                                <w:rPr/>
                                <w:t>2</w:t>
                              </w:r>
                            </w:ins>
                            <w:r>
                              <w:rPr/>
                              <w:t xml:space="preserve">.0 </w:t>
                            </w:r>
                            <w:r>
                              <w:rPr>
                                <w:sz w:val="32"/>
                              </w:rPr>
                              <w:t>(</w:t>
                            </w:r>
                            <w:del w:id="2" w:author="32.103_CR0022_(Rel-13)_TEI10" w:date="2020-09-24T10:27:00Z">
                              <w:r>
                                <w:rPr>
                                  <w:sz w:val="32"/>
                                </w:rPr>
                                <w:delText>2018</w:delText>
                              </w:r>
                            </w:del>
                            <w:ins w:id="3" w:author="32.103_CR0022_(Rel-13)_TEI10" w:date="2020-09-24T10:27:00Z">
                              <w:r>
                                <w:rPr>
                                  <w:sz w:val="32"/>
                                </w:rPr>
                                <w:t>2020</w:t>
                              </w:r>
                            </w:ins>
                            <w:r>
                              <w:rPr>
                                <w:sz w:val="32"/>
                              </w:rPr>
                              <w:t>-</w:t>
                            </w:r>
                            <w:del w:id="4" w:author="32.103_CR0022_(Rel-13)_TEI10" w:date="2020-09-24T10:27:00Z">
                              <w:r>
                                <w:rPr>
                                  <w:sz w:val="32"/>
                                </w:rPr>
                                <w:delText>01</w:delText>
                              </w:r>
                            </w:del>
                            <w:ins w:id="5" w:author="32.103_CR0022_(Rel-13)_TEI10" w:date="2020-09-24T10:2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4.</w:t>
                      </w:r>
                      <w:del w:id="6" w:author="32.103_CR0022_(Rel-13)_TEI10" w:date="2020-09-24T10:27:00Z">
                        <w:r>
                          <w:rPr/>
                          <w:delText>1</w:delText>
                        </w:r>
                      </w:del>
                      <w:ins w:id="7" w:author="32.103_CR0022_(Rel-13)_TEI10" w:date="2020-09-24T10:27:00Z">
                        <w:r>
                          <w:rPr/>
                          <w:t>2</w:t>
                        </w:r>
                      </w:ins>
                      <w:r>
                        <w:rPr/>
                        <w:t xml:space="preserve">.0 </w:t>
                      </w:r>
                      <w:r>
                        <w:rPr>
                          <w:sz w:val="32"/>
                        </w:rPr>
                        <w:t>(</w:t>
                      </w:r>
                      <w:del w:id="8" w:author="32.103_CR0022_(Rel-13)_TEI10" w:date="2020-09-24T10:27:00Z">
                        <w:r>
                          <w:rPr>
                            <w:sz w:val="32"/>
                          </w:rPr>
                          <w:delText>2018</w:delText>
                        </w:r>
                      </w:del>
                      <w:ins w:id="9" w:author="32.103_CR0022_(Rel-13)_TEI10" w:date="2020-09-24T10:27:00Z">
                        <w:r>
                          <w:rPr>
                            <w:sz w:val="32"/>
                          </w:rPr>
                          <w:t>2020</w:t>
                        </w:r>
                      </w:ins>
                      <w:r>
                        <w:rPr>
                          <w:sz w:val="32"/>
                        </w:rPr>
                        <w:t>-</w:t>
                      </w:r>
                      <w:del w:id="10" w:author="32.103_CR0022_(Rel-13)_TEI10" w:date="2020-09-24T10:27:00Z">
                        <w:r>
                          <w:rPr>
                            <w:sz w:val="32"/>
                          </w:rPr>
                          <w:delText>01</w:delText>
                        </w:r>
                      </w:del>
                      <w:ins w:id="11" w:author="32.103_CR0022_(Rel-13)_TEI10" w:date="2020-09-24T10:2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03_CR0022_(Rel-13)_TEI10" w:date="2020-09-24T10:27:00Z">
                              <w:r>
                                <w:rPr>
                                  <w:sz w:val="18"/>
                                  <w:lang w:val="en-US" w:eastAsia="en-US"/>
                                </w:rPr>
                                <w:delText>2018</w:delText>
                              </w:r>
                            </w:del>
                            <w:ins w:id="13" w:author="32.103_CR0022_(Rel-13)_TEI10" w:date="2020-09-24T10:27: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03_CR0022_(Rel-13)_TEI10" w:date="2020-09-24T10:27:00Z">
                        <w:r>
                          <w:rPr>
                            <w:sz w:val="18"/>
                            <w:lang w:val="en-US" w:eastAsia="en-US"/>
                          </w:rPr>
                          <w:delText>2018</w:delText>
                        </w:r>
                      </w:del>
                      <w:ins w:id="15" w:author="32.103_CR0022_(Rel-13)_TEI10" w:date="2020-09-24T10:27: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r>
      <w:del w:id="16" w:author="32.103_CR0023R1_(Rel-14)_TEI10" w:date="2020-09-24T10:29:00Z">
        <w:r>
          <w:rPr/>
          <w:delText xml:space="preserve">3GPP TS 32.603: "Telecommunication management; Configuration Management (CM); Basic CM Integration Reference Point (IRP); Common Object Request Broker Architecture (CORBA) Solution Set (SS)". </w:delText>
        </w:r>
      </w:del>
      <w:ins w:id="17" w:author="32.103_CR0023R1_(Rel-14)_TEI10" w:date="2020-09-24T10:29:00Z">
        <w:r>
          <w:rPr/>
          <w:t>Void</w:t>
        </w:r>
      </w:ins>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3GPP TR 32.</w:t>
      </w:r>
      <w:r>
        <w:rPr>
          <w:lang w:val="et-EE"/>
        </w:rPr>
        <w:t>854</w:t>
      </w:r>
      <w:r>
        <w:rPr/>
        <w:t xml:space="preserve">: "Telecommunication management; Fixed Mobile Convergence (FMC) 3GPP / TM Forum concrete model relationships and use cases".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ins w:id="18" w:author="32.103_CR0023R1_(Rel-14)_TEI10" w:date="2020-09-24T10:29:00Z"/>
        </w:rPr>
      </w:pPr>
      <w:r>
        <w:rPr/>
        <w:t>[38]</w:t>
        <w:tab/>
        <w:t xml:space="preserve">3GPP TS 32.441: "Telecommunication management; Trace Management Integration Reference Point (IRP); Requirements". </w:t>
      </w:r>
    </w:p>
    <w:p>
      <w:pPr>
        <w:pStyle w:val="EX"/>
        <w:rPr>
          <w:ins w:id="20" w:author="32.103_CR0023R1_(Rel-14)_TEI10" w:date="2020-09-24T10:29:00Z"/>
        </w:rPr>
      </w:pPr>
      <w:ins w:id="19" w:author="32.103_CR0023R1_(Rel-14)_TEI10" w:date="2020-09-24T10:29:00Z">
        <w:r>
          <w:rPr/>
          <w:t>[39]</w:t>
          <w:tab/>
          <w:t>3GPP TS 32.111-2: "Telecommunication management; Fault Management; Part 2: Alarm Integration Reference Point (IRP): Information Service (IS)".</w:t>
        </w:r>
      </w:ins>
    </w:p>
    <w:p>
      <w:pPr>
        <w:pStyle w:val="EX"/>
        <w:rPr>
          <w:ins w:id="22" w:author="32.103_CR0023R1_(Rel-14)_TEI10" w:date="2020-09-24T10:29:00Z"/>
        </w:rPr>
      </w:pPr>
      <w:ins w:id="21" w:author="32.103_CR0023R1_(Rel-14)_TEI10" w:date="2020-09-24T10:29:00Z">
        <w:r>
          <w:rPr/>
          <w:t>[40]</w:t>
          <w:tab/>
          <w:t>3GPP TS 32.111-6: "Telecommunication management; Fault Management; Part 6: Alarm Integration Reference Point (IRP): Solution Set (SS) definitions".</w:t>
        </w:r>
      </w:ins>
    </w:p>
    <w:p>
      <w:pPr>
        <w:pStyle w:val="EX"/>
        <w:rPr>
          <w:ins w:id="24" w:author="32.103_CR0023R1_(Rel-14)_TEI10" w:date="2020-09-24T10:29:00Z"/>
        </w:rPr>
      </w:pPr>
      <w:ins w:id="23" w:author="32.103_CR0023R1_(Rel-14)_TEI10" w:date="2020-09-24T10:29:00Z">
        <w:r>
          <w:rPr/>
          <w:t>[41]</w:t>
          <w:tab/>
          <w:t>3GPP TS 32.121: "Telecommunication management; Advanced Alarm Management (AAM) Integration Reference Point (IRP): Requirements".</w:t>
        </w:r>
      </w:ins>
    </w:p>
    <w:p>
      <w:pPr>
        <w:pStyle w:val="EX"/>
        <w:rPr>
          <w:ins w:id="26" w:author="32.103_CR0023R1_(Rel-14)_TEI10" w:date="2020-09-24T10:29:00Z"/>
        </w:rPr>
      </w:pPr>
      <w:ins w:id="25" w:author="32.103_CR0023R1_(Rel-14)_TEI10" w:date="2020-09-24T10:29:00Z">
        <w:r>
          <w:rPr/>
          <w:t>[42]</w:t>
          <w:tab/>
          <w:t>3GPP TS 32.122: "Telecommunication management; Advanced Alarm Management (AAM) Integration Reference Point (IRP): Information Service (IS)".</w:t>
        </w:r>
      </w:ins>
    </w:p>
    <w:p>
      <w:pPr>
        <w:pStyle w:val="EX"/>
        <w:rPr>
          <w:ins w:id="28" w:author="32.103_CR0023R1_(Rel-14)_TEI10" w:date="2020-09-24T10:29:00Z"/>
        </w:rPr>
      </w:pPr>
      <w:ins w:id="27" w:author="32.103_CR0023R1_(Rel-14)_TEI10" w:date="2020-09-24T10:29:00Z">
        <w:r>
          <w:rPr/>
          <w:t>[43]</w:t>
          <w:tab/>
          <w:t>3GPP TS 32.126: "Telecommunication management; Advanced Alarm Management (AAM) Integration Reference Point (IRP); Solution Set (SS) definitions".</w:t>
        </w:r>
      </w:ins>
    </w:p>
    <w:p>
      <w:pPr>
        <w:pStyle w:val="EX"/>
        <w:rPr>
          <w:ins w:id="30" w:author="32.103_CR0023R1_(Rel-14)_TEI10" w:date="2020-09-24T10:29:00Z"/>
        </w:rPr>
      </w:pPr>
      <w:ins w:id="29" w:author="32.103_CR0023R1_(Rel-14)_TEI10" w:date="2020-09-24T10:29:00Z">
        <w:r>
          <w:rPr/>
          <w:t>[44]</w:t>
          <w:tab/>
          <w:t xml:space="preserve">Void </w:t>
        </w:r>
      </w:ins>
    </w:p>
    <w:p>
      <w:pPr>
        <w:pStyle w:val="EX"/>
        <w:rPr>
          <w:ins w:id="32" w:author="32.103_CR0023R1_(Rel-14)_TEI10" w:date="2020-09-24T10:29:00Z"/>
        </w:rPr>
      </w:pPr>
      <w:ins w:id="31" w:author="32.103_CR0023R1_(Rel-14)_TEI10" w:date="2020-09-24T10:29:00Z">
        <w:r>
          <w:rPr/>
          <w:t>[45]</w:t>
          <w:tab/>
          <w:t xml:space="preserve">Void </w:t>
        </w:r>
      </w:ins>
    </w:p>
    <w:p>
      <w:pPr>
        <w:pStyle w:val="EX"/>
        <w:rPr>
          <w:ins w:id="34" w:author="32.103_CR0023R1_(Rel-14)_TEI10" w:date="2020-09-24T10:29:00Z"/>
        </w:rPr>
      </w:pPr>
      <w:ins w:id="33" w:author="32.103_CR0023R1_(Rel-14)_TEI10" w:date="2020-09-24T10:29:00Z">
        <w:r>
          <w:rPr/>
          <w:t>[46]</w:t>
          <w:tab/>
          <w:t>3GPP TS 32.301: "Telecommunication management; Configuration Management (CM); Notification Integration Reference Point (IRP); Requirements".</w:t>
        </w:r>
      </w:ins>
    </w:p>
    <w:p>
      <w:pPr>
        <w:pStyle w:val="EX"/>
        <w:rPr>
          <w:ins w:id="36" w:author="32.103_CR0023R1_(Rel-14)_TEI10" w:date="2020-09-24T10:29:00Z"/>
        </w:rPr>
      </w:pPr>
      <w:ins w:id="35" w:author="32.103_CR0023R1_(Rel-14)_TEI10" w:date="2020-09-24T10:29:00Z">
        <w:r>
          <w:rPr/>
          <w:t>[47]</w:t>
          <w:tab/>
          <w:t>3GPP TS 32.302: "Telecommunication management; Configuration Management (CM); Notification Integration Reference Point (IRP); Information Service (IS)".</w:t>
        </w:r>
      </w:ins>
    </w:p>
    <w:p>
      <w:pPr>
        <w:pStyle w:val="EX"/>
        <w:rPr>
          <w:ins w:id="38" w:author="32.103_CR0023R1_(Rel-14)_TEI10" w:date="2020-09-24T10:29:00Z"/>
        </w:rPr>
      </w:pPr>
      <w:ins w:id="37" w:author="32.103_CR0023R1_(Rel-14)_TEI10" w:date="2020-09-24T10:29:00Z">
        <w:r>
          <w:rPr/>
          <w:t>[48]</w:t>
          <w:tab/>
          <w:t>3GPP TS 32.306: "Telecommunication management; Configuration Management (CM); Notification Integration Reference Point (IRP): Solution Set (SS) definitions".</w:t>
        </w:r>
      </w:ins>
    </w:p>
    <w:p>
      <w:pPr>
        <w:pStyle w:val="EX"/>
        <w:rPr>
          <w:ins w:id="40" w:author="32.103_CR0023R1_(Rel-14)_TEI10" w:date="2020-09-24T10:29:00Z"/>
        </w:rPr>
      </w:pPr>
      <w:ins w:id="39" w:author="32.103_CR0023R1_(Rel-14)_TEI10" w:date="2020-09-24T10:29:00Z">
        <w:r>
          <w:rPr/>
          <w:t>[49]</w:t>
          <w:tab/>
          <w:t>3GPP TS 32.311: "Telecommunication management; Generic Integration Reference Point (IRP) management; Requirements".</w:t>
        </w:r>
      </w:ins>
    </w:p>
    <w:p>
      <w:pPr>
        <w:pStyle w:val="EX"/>
        <w:rPr>
          <w:ins w:id="42" w:author="32.103_CR0023R1_(Rel-14)_TEI10" w:date="2020-09-24T10:29:00Z"/>
        </w:rPr>
      </w:pPr>
      <w:ins w:id="41" w:author="32.103_CR0023R1_(Rel-14)_TEI10" w:date="2020-09-24T10:29:00Z">
        <w:r>
          <w:rPr/>
          <w:t>[50]</w:t>
          <w:tab/>
          <w:t>3GPP TS 32.312: "Telecommunication management; Generic Integration Reference Point (IRP) management; Information Service (IS)".</w:t>
        </w:r>
      </w:ins>
    </w:p>
    <w:p>
      <w:pPr>
        <w:pStyle w:val="EX"/>
        <w:rPr>
          <w:ins w:id="44" w:author="32.103_CR0023R1_(Rel-14)_TEI10" w:date="2020-09-24T10:29:00Z"/>
        </w:rPr>
      </w:pPr>
      <w:ins w:id="43" w:author="32.103_CR0023R1_(Rel-14)_TEI10" w:date="2020-09-24T10:29:00Z">
        <w:r>
          <w:rPr/>
          <w:t>[51]</w:t>
          <w:tab/>
          <w:t>3GPP TS 32.316: "Telecommunication management; Generic Integration Reference Point (IRP) management; Solution Set (SS) definitions".</w:t>
        </w:r>
      </w:ins>
    </w:p>
    <w:p>
      <w:pPr>
        <w:pStyle w:val="EX"/>
        <w:rPr>
          <w:ins w:id="46" w:author="32.103_CR0023R1_(Rel-14)_TEI10" w:date="2020-09-24T10:29:00Z"/>
        </w:rPr>
      </w:pPr>
      <w:ins w:id="45" w:author="32.103_CR0023R1_(Rel-14)_TEI10" w:date="2020-09-24T10:29:00Z">
        <w:r>
          <w:rPr/>
          <w:t>[52]</w:t>
          <w:tab/>
          <w:t>3GPP TS 32.321: "Telecommunication management; Test management Integration Reference Point (IRP); Requirements".</w:t>
        </w:r>
      </w:ins>
    </w:p>
    <w:p>
      <w:pPr>
        <w:pStyle w:val="EX"/>
        <w:rPr>
          <w:ins w:id="48" w:author="32.103_CR0023R1_(Rel-14)_TEI10" w:date="2020-09-24T10:29:00Z"/>
        </w:rPr>
      </w:pPr>
      <w:ins w:id="47" w:author="32.103_CR0023R1_(Rel-14)_TEI10" w:date="2020-09-24T10:29:00Z">
        <w:r>
          <w:rPr/>
          <w:t>[53]</w:t>
          <w:tab/>
          <w:t>3GPP TS 32.322: "Telecommunication management; Test management Integration Reference Point (IRP); Information Service (IS) ".</w:t>
        </w:r>
      </w:ins>
    </w:p>
    <w:p>
      <w:pPr>
        <w:pStyle w:val="EX"/>
        <w:rPr>
          <w:ins w:id="50" w:author="32.103_CR0023R1_(Rel-14)_TEI10" w:date="2020-09-24T10:29:00Z"/>
        </w:rPr>
      </w:pPr>
      <w:ins w:id="49" w:author="32.103_CR0023R1_(Rel-14)_TEI10" w:date="2020-09-24T10:29:00Z">
        <w:r>
          <w:rPr/>
          <w:t>[54]</w:t>
          <w:tab/>
          <w:t>3GPP TS 32.326: "Telecommunication management; Test management Integration Reference Point (IRP): Solution Set (SS) definitions".</w:t>
        </w:r>
      </w:ins>
    </w:p>
    <w:p>
      <w:pPr>
        <w:pStyle w:val="EX"/>
        <w:rPr>
          <w:ins w:id="52" w:author="32.103_CR0023R1_(Rel-14)_TEI10" w:date="2020-09-24T10:29:00Z"/>
        </w:rPr>
      </w:pPr>
      <w:ins w:id="51" w:author="32.103_CR0023R1_(Rel-14)_TEI10" w:date="2020-09-24T10:29:00Z">
        <w:r>
          <w:rPr/>
          <w:t>[55]</w:t>
          <w:tab/>
          <w:t>3GPP TS 32.331: "Telecommunication management; Notification Log (NL) Integration Reference Point (IRP); Requirements",</w:t>
        </w:r>
      </w:ins>
    </w:p>
    <w:p>
      <w:pPr>
        <w:pStyle w:val="EX"/>
        <w:rPr>
          <w:ins w:id="54" w:author="32.103_CR0023R1_(Rel-14)_TEI10" w:date="2020-09-24T10:29:00Z"/>
        </w:rPr>
      </w:pPr>
      <w:ins w:id="53" w:author="32.103_CR0023R1_(Rel-14)_TEI10" w:date="2020-09-24T10:29:00Z">
        <w:r>
          <w:rPr/>
          <w:t>[56]</w:t>
          <w:tab/>
          <w:t>3GPP TS 32.332: "Telecommunication management; Notification Log (NL) Integration Reference Point (IRP); Information Service (IS)".</w:t>
        </w:r>
      </w:ins>
    </w:p>
    <w:p>
      <w:pPr>
        <w:pStyle w:val="EX"/>
        <w:rPr>
          <w:ins w:id="56" w:author="32.103_CR0023R1_(Rel-14)_TEI10" w:date="2020-09-24T10:29:00Z"/>
        </w:rPr>
      </w:pPr>
      <w:ins w:id="55" w:author="32.103_CR0023R1_(Rel-14)_TEI10" w:date="2020-09-24T10:29:00Z">
        <w:r>
          <w:rPr/>
          <w:t>[57]</w:t>
          <w:tab/>
          <w:t>3GPP TS 32.336: "Telecommunication management; Notification Log (NL) Integration Reference Point (IRP): Solution Set (SS) definitions".</w:t>
        </w:r>
      </w:ins>
    </w:p>
    <w:p>
      <w:pPr>
        <w:pStyle w:val="EX"/>
        <w:rPr>
          <w:ins w:id="58" w:author="32.103_CR0023R1_(Rel-14)_TEI10" w:date="2020-09-24T10:29:00Z"/>
        </w:rPr>
      </w:pPr>
      <w:ins w:id="57" w:author="32.103_CR0023R1_(Rel-14)_TEI10" w:date="2020-09-24T10:29:00Z">
        <w:r>
          <w:rPr/>
          <w:t>[58]</w:t>
          <w:tab/>
          <w:tab/>
          <w:t>3GPP TS 32.341: "Telecommunication management; File Transfer (FT) Integration Reference Point (IRP); Requirements".</w:t>
        </w:r>
      </w:ins>
    </w:p>
    <w:p>
      <w:pPr>
        <w:pStyle w:val="EX"/>
        <w:rPr>
          <w:ins w:id="60" w:author="32.103_CR0023R1_(Rel-14)_TEI10" w:date="2020-09-24T10:29:00Z"/>
        </w:rPr>
      </w:pPr>
      <w:ins w:id="59" w:author="32.103_CR0023R1_(Rel-14)_TEI10" w:date="2020-09-24T10:29:00Z">
        <w:r>
          <w:rPr/>
          <w:t>[59]</w:t>
          <w:tab/>
          <w:t>3GPP TS 32.342: "Telecommunication management; File Transfer (FT) Integration Reference Point (IRP); Information Service (IS)".</w:t>
        </w:r>
      </w:ins>
    </w:p>
    <w:p>
      <w:pPr>
        <w:pStyle w:val="EX"/>
        <w:rPr>
          <w:ins w:id="62" w:author="32.103_CR0023R1_(Rel-14)_TEI10" w:date="2020-09-24T10:29:00Z"/>
        </w:rPr>
      </w:pPr>
      <w:ins w:id="61" w:author="32.103_CR0023R1_(Rel-14)_TEI10" w:date="2020-09-24T10:29:00Z">
        <w:r>
          <w:rPr/>
          <w:t>[60]</w:t>
          <w:tab/>
          <w:t>3GPP TS 32.346: "Telecommunication management; File Transfer (FT) Integration ReferencePoint (IRP): Solution Set (SS) definitions".</w:t>
        </w:r>
      </w:ins>
    </w:p>
    <w:p>
      <w:pPr>
        <w:pStyle w:val="EX"/>
        <w:rPr>
          <w:ins w:id="64" w:author="32.103_CR0023R1_(Rel-14)_TEI10" w:date="2020-09-24T10:29:00Z"/>
        </w:rPr>
      </w:pPr>
      <w:ins w:id="63" w:author="32.103_CR0023R1_(Rel-14)_TEI10" w:date="2020-09-24T10:29:00Z">
        <w:r>
          <w:rPr/>
          <w:t>[61]</w:t>
          <w:tab/>
          <w:t>3GPP TS 32.351: "Telecommunication management; Communication Surveillance (CS) Integration Reference Point (IRP); Requirements".</w:t>
        </w:r>
      </w:ins>
    </w:p>
    <w:p>
      <w:pPr>
        <w:pStyle w:val="EX"/>
        <w:rPr>
          <w:ins w:id="66" w:author="32.103_CR0023R1_(Rel-14)_TEI10" w:date="2020-09-24T10:29:00Z"/>
        </w:rPr>
      </w:pPr>
      <w:ins w:id="65" w:author="32.103_CR0023R1_(Rel-14)_TEI10" w:date="2020-09-24T10:29:00Z">
        <w:r>
          <w:rPr/>
          <w:t>[62]</w:t>
          <w:tab/>
          <w:t>3GPP TS 32.352: "Telecommunication management; Communication Surveillance (CS) Integration Reference Point (IRP); Information Service (IS)".</w:t>
        </w:r>
      </w:ins>
    </w:p>
    <w:p>
      <w:pPr>
        <w:pStyle w:val="EX"/>
        <w:rPr>
          <w:ins w:id="68" w:author="32.103_CR0023R1_(Rel-14)_TEI10" w:date="2020-09-24T10:29:00Z"/>
        </w:rPr>
      </w:pPr>
      <w:ins w:id="67" w:author="32.103_CR0023R1_(Rel-14)_TEI10" w:date="2020-09-24T10:29:00Z">
        <w:r>
          <w:rPr/>
          <w:t>[63]</w:t>
          <w:tab/>
          <w:t>3GPP TS 32.356: "Telecommunication management; Communication Surveillance (CS) Integration Reference Point (IRP); Solution Set (SS) definitions".</w:t>
        </w:r>
      </w:ins>
    </w:p>
    <w:p>
      <w:pPr>
        <w:pStyle w:val="EX"/>
        <w:rPr>
          <w:ins w:id="70" w:author="32.103_CR0023R1_(Rel-14)_TEI10" w:date="2020-09-24T10:29:00Z"/>
        </w:rPr>
      </w:pPr>
      <w:ins w:id="69" w:author="32.103_CR0023R1_(Rel-14)_TEI10" w:date="2020-09-24T10:29:00Z">
        <w:r>
          <w:rPr/>
          <w:t>[64]</w:t>
          <w:tab/>
          <w:t>3GPP TS 32.361: "Telecommunication management; Entry Point (EP) Integration Reference Point (IRP); Requirements".</w:t>
        </w:r>
      </w:ins>
    </w:p>
    <w:p>
      <w:pPr>
        <w:pStyle w:val="EX"/>
        <w:rPr>
          <w:ins w:id="72" w:author="32.103_CR0023R1_(Rel-14)_TEI10" w:date="2020-09-24T10:29:00Z"/>
        </w:rPr>
      </w:pPr>
      <w:ins w:id="71" w:author="32.103_CR0023R1_(Rel-14)_TEI10" w:date="2020-09-24T10:29:00Z">
        <w:r>
          <w:rPr/>
          <w:t>[65]</w:t>
          <w:tab/>
          <w:t>3GPP TS 32.362: "Telecommunication management; Entry Point (EP) Integration Reference Point (IRP); Information Service (IS)".</w:t>
        </w:r>
      </w:ins>
    </w:p>
    <w:p>
      <w:pPr>
        <w:pStyle w:val="EX"/>
        <w:rPr>
          <w:ins w:id="74" w:author="32.103_CR0023R1_(Rel-14)_TEI10" w:date="2020-09-24T10:29:00Z"/>
        </w:rPr>
      </w:pPr>
      <w:ins w:id="73" w:author="32.103_CR0023R1_(Rel-14)_TEI10" w:date="2020-09-24T10:29:00Z">
        <w:r>
          <w:rPr/>
          <w:t>[66]</w:t>
          <w:tab/>
          <w:t>3GPP TS 32.366: "Telecommunication management; Entry Point (EP) Integration Reference Point (IRP); Solution Set (SS) definitions".</w:t>
        </w:r>
      </w:ins>
    </w:p>
    <w:p>
      <w:pPr>
        <w:pStyle w:val="EX"/>
        <w:rPr>
          <w:ins w:id="76" w:author="32.103_CR0023R1_(Rel-14)_TEI10" w:date="2020-09-24T10:29:00Z"/>
        </w:rPr>
      </w:pPr>
      <w:ins w:id="75" w:author="32.103_CR0023R1_(Rel-14)_TEI10" w:date="2020-09-24T10:29:00Z">
        <w:r>
          <w:rPr/>
          <w:t>[67]</w:t>
          <w:tab/>
          <w:t>3GPP TS 32.381: "Telecommunication management; Partial Suspension of Itf-N Integration Reference Point (IRP); Requirements".</w:t>
        </w:r>
      </w:ins>
    </w:p>
    <w:p>
      <w:pPr>
        <w:pStyle w:val="EX"/>
        <w:rPr>
          <w:ins w:id="78" w:author="32.103_CR0023R1_(Rel-14)_TEI10" w:date="2020-09-24T10:29:00Z"/>
        </w:rPr>
      </w:pPr>
      <w:ins w:id="77" w:author="32.103_CR0023R1_(Rel-14)_TEI10" w:date="2020-09-24T10:29:00Z">
        <w:r>
          <w:rPr/>
          <w:t>[68]</w:t>
          <w:tab/>
          <w:t>3GPP TS 32.382: "Telecommunication management; Partial Suspension of Itf-N Integration Reference Point (IRP); Information Service (IS)".</w:t>
        </w:r>
      </w:ins>
    </w:p>
    <w:p>
      <w:pPr>
        <w:pStyle w:val="EX"/>
        <w:rPr>
          <w:ins w:id="80" w:author="32.103_CR0023R1_(Rel-14)_TEI10" w:date="2020-09-24T10:29:00Z"/>
        </w:rPr>
      </w:pPr>
      <w:ins w:id="79" w:author="32.103_CR0023R1_(Rel-14)_TEI10" w:date="2020-09-24T10:29:00Z">
        <w:r>
          <w:rPr/>
          <w:t>[69]</w:t>
          <w:tab/>
          <w:t>3GPP TS 32.386: "Telecommunication management; Partial Suspension of Itf-N Integration Reference Point (IRP); Solution Set (SS) definitions".</w:t>
        </w:r>
      </w:ins>
    </w:p>
    <w:p>
      <w:pPr>
        <w:pStyle w:val="EX"/>
        <w:rPr>
          <w:ins w:id="82" w:author="32.103_CR0023R1_(Rel-14)_TEI10" w:date="2020-09-24T10:29:00Z"/>
        </w:rPr>
      </w:pPr>
      <w:ins w:id="81" w:author="32.103_CR0023R1_(Rel-14)_TEI10" w:date="2020-09-24T10:29:00Z">
        <w:r>
          <w:rPr/>
          <w:t>[70]</w:t>
          <w:tab/>
          <w:t>3GPP TS 32.391: "Telecommunication management; Delta synchronization Integration Reference Point (IRP); Requirements".</w:t>
        </w:r>
      </w:ins>
    </w:p>
    <w:p>
      <w:pPr>
        <w:pStyle w:val="EX"/>
        <w:rPr>
          <w:ins w:id="84" w:author="32.103_CR0023R1_(Rel-14)_TEI10" w:date="2020-09-24T10:29:00Z"/>
        </w:rPr>
      </w:pPr>
      <w:ins w:id="83" w:author="32.103_CR0023R1_(Rel-14)_TEI10" w:date="2020-09-24T10:29:00Z">
        <w:r>
          <w:rPr/>
          <w:t>[71]</w:t>
          <w:tab/>
          <w:t>3GPP TS 32.392: "Telecommunication management; Delta synchronization Integration Reference Point (IRP); Information Service (IS)".</w:t>
        </w:r>
      </w:ins>
    </w:p>
    <w:p>
      <w:pPr>
        <w:pStyle w:val="EX"/>
        <w:rPr>
          <w:ins w:id="86" w:author="32.103_CR0023R1_(Rel-14)_TEI10" w:date="2020-09-24T10:29:00Z"/>
        </w:rPr>
      </w:pPr>
      <w:ins w:id="85" w:author="32.103_CR0023R1_(Rel-14)_TEI10" w:date="2020-09-24T10:29:00Z">
        <w:r>
          <w:rPr/>
          <w:t>[72]</w:t>
          <w:tab/>
          <w:t>3GPP TS 32.396: "Telecommunication management; Delta synchronization Integration Reference Point (IRP); Solution Set (SS) definitions".</w:t>
        </w:r>
      </w:ins>
    </w:p>
    <w:p>
      <w:pPr>
        <w:pStyle w:val="EX"/>
        <w:rPr>
          <w:ins w:id="88" w:author="32.103_CR0023R1_(Rel-14)_TEI10" w:date="2020-09-24T10:29:00Z"/>
        </w:rPr>
      </w:pPr>
      <w:ins w:id="87" w:author="32.103_CR0023R1_(Rel-14)_TEI10" w:date="2020-09-24T10:29:00Z">
        <w:r>
          <w:rPr/>
          <w:t xml:space="preserve">[73] </w:t>
          <w:tab/>
          <w:t>3GPP TS 32.405:  "Telecommunication management; Performance Management (PM); Performance measurements; Universal Terrestrial Radio Access Network (UTRAN)".</w:t>
        </w:r>
      </w:ins>
    </w:p>
    <w:p>
      <w:pPr>
        <w:pStyle w:val="EX"/>
        <w:rPr>
          <w:ins w:id="90" w:author="32.103_CR0023R1_(Rel-14)_TEI10" w:date="2020-09-24T10:29:00Z"/>
        </w:rPr>
      </w:pPr>
      <w:ins w:id="89" w:author="32.103_CR0023R1_(Rel-14)_TEI10" w:date="2020-09-24T10:29:00Z">
        <w:r>
          <w:rPr/>
          <w:t xml:space="preserve">[74] </w:t>
          <w:tab/>
          <w:t>3GPP TS 32.406: "Telecommunication management; Performance Management (PM); Performance measurements; Core Network (CN) Packet Switched (PS) domain".</w:t>
        </w:r>
      </w:ins>
    </w:p>
    <w:p>
      <w:pPr>
        <w:pStyle w:val="EX"/>
        <w:rPr>
          <w:ins w:id="92" w:author="32.103_CR0023R1_(Rel-14)_TEI10" w:date="2020-09-24T10:29:00Z"/>
        </w:rPr>
      </w:pPr>
      <w:ins w:id="91" w:author="32.103_CR0023R1_(Rel-14)_TEI10" w:date="2020-09-24T10:29:00Z">
        <w:r>
          <w:rPr/>
          <w:t xml:space="preserve">[75] </w:t>
          <w:tab/>
          <w:t>3GPP TS 32.407: "Telecommunication management; Performance Management (PM); Performance measurements; Core Network (CN) Circuit Switched (CS) domain; UMTS and combined UMTS/GSM".</w:t>
        </w:r>
      </w:ins>
    </w:p>
    <w:p>
      <w:pPr>
        <w:pStyle w:val="EX"/>
        <w:rPr>
          <w:ins w:id="94" w:author="32.103_CR0023R1_(Rel-14)_TEI10" w:date="2020-09-24T10:29:00Z"/>
        </w:rPr>
      </w:pPr>
      <w:ins w:id="93" w:author="32.103_CR0023R1_(Rel-14)_TEI10" w:date="2020-09-24T10:29:00Z">
        <w:r>
          <w:rPr/>
          <w:t xml:space="preserve">[76] </w:t>
          <w:tab/>
          <w:t>3GPP TS 32.408: "Telecommunication management; Performance Management (PM); Performance measurements; Teleservice".</w:t>
        </w:r>
      </w:ins>
    </w:p>
    <w:p>
      <w:pPr>
        <w:pStyle w:val="EX"/>
        <w:rPr>
          <w:ins w:id="96" w:author="32.103_CR0023R1_(Rel-14)_TEI10" w:date="2020-09-24T10:29:00Z"/>
        </w:rPr>
      </w:pPr>
      <w:ins w:id="95" w:author="32.103_CR0023R1_(Rel-14)_TEI10" w:date="2020-09-24T10:29:00Z">
        <w:r>
          <w:rPr/>
          <w:t xml:space="preserve">[77] </w:t>
          <w:tab/>
          <w:t>3GPP TS 32.409: "Telecommunication management; Performance Management (PM); Performance measurements; IP Multimedia Subsystem (IMS)".</w:t>
        </w:r>
      </w:ins>
    </w:p>
    <w:p>
      <w:pPr>
        <w:pStyle w:val="EX"/>
        <w:rPr>
          <w:ins w:id="98" w:author="32.103_CR0023R1_(Rel-14)_TEI10" w:date="2020-09-24T10:29:00Z"/>
        </w:rPr>
      </w:pPr>
      <w:ins w:id="97" w:author="32.103_CR0023R1_(Rel-14)_TEI10" w:date="2020-09-24T10:29:00Z">
        <w:r>
          <w:rPr/>
          <w:t xml:space="preserve">[78] </w:t>
          <w:tab/>
          <w:t>3GPP TS 32.410: "Telecommunication management; Key Performance Indicators (KPI) for UMTS and GSM".</w:t>
        </w:r>
      </w:ins>
    </w:p>
    <w:p>
      <w:pPr>
        <w:pStyle w:val="EX"/>
        <w:rPr>
          <w:ins w:id="100" w:author="32.103_CR0023R1_(Rel-14)_TEI10" w:date="2020-09-24T10:29:00Z"/>
        </w:rPr>
      </w:pPr>
      <w:ins w:id="99" w:author="32.103_CR0023R1_(Rel-14)_TEI10" w:date="2020-09-24T10:29:00Z">
        <w:r>
          <w:rPr/>
          <w:t xml:space="preserve">[79] </w:t>
          <w:tab/>
          <w:t>3GPP TS 32.411: "Telecommunication management; Performance Management (PM) Integration Reference Point (IRP): Requirements".</w:t>
        </w:r>
      </w:ins>
    </w:p>
    <w:p>
      <w:pPr>
        <w:pStyle w:val="EX"/>
        <w:rPr>
          <w:ins w:id="102" w:author="32.103_CR0023R1_(Rel-14)_TEI10" w:date="2020-09-24T10:29:00Z"/>
        </w:rPr>
      </w:pPr>
      <w:ins w:id="101" w:author="32.103_CR0023R1_(Rel-14)_TEI10" w:date="2020-09-24T10:29:00Z">
        <w:r>
          <w:rPr/>
          <w:t xml:space="preserve">[80] </w:t>
          <w:tab/>
          <w:t>3GPP TS 32.412: "Telecommunication management; Performance Management (PM) Integration Reference Point (IRP): Information Service (IS)".</w:t>
        </w:r>
      </w:ins>
    </w:p>
    <w:p>
      <w:pPr>
        <w:pStyle w:val="EX"/>
        <w:rPr>
          <w:ins w:id="104" w:author="32.103_CR0023R1_(Rel-14)_TEI10" w:date="2020-09-24T10:29:00Z"/>
        </w:rPr>
      </w:pPr>
      <w:ins w:id="103" w:author="32.103_CR0023R1_(Rel-14)_TEI10" w:date="2020-09-24T10:29:00Z">
        <w:r>
          <w:rPr/>
          <w:t xml:space="preserve">[81] </w:t>
          <w:tab/>
          <w:t>3GPP TS 32.416: "Telecommunication management; Performance Management (PM) Integration Reference Point (IRP); Solution Set (SS) definitions".</w:t>
        </w:r>
      </w:ins>
    </w:p>
    <w:p>
      <w:pPr>
        <w:pStyle w:val="EX"/>
        <w:rPr>
          <w:ins w:id="106" w:author="32.103_CR0023R1_(Rel-14)_TEI10" w:date="2020-09-24T10:29:00Z"/>
        </w:rPr>
      </w:pPr>
      <w:ins w:id="105" w:author="32.103_CR0023R1_(Rel-14)_TEI10" w:date="2020-09-24T10:29:00Z">
        <w:r>
          <w:rPr/>
          <w:t>[82]</w:t>
          <w:tab/>
          <w:t>3GPP TS 32.422: "Telecommunication management; Subscriber and equipment trace; Trace control and configuration management".</w:t>
        </w:r>
      </w:ins>
    </w:p>
    <w:p>
      <w:pPr>
        <w:pStyle w:val="EX"/>
        <w:rPr>
          <w:ins w:id="108" w:author="32.103_CR0023R1_(Rel-14)_TEI10" w:date="2020-09-24T10:29:00Z"/>
        </w:rPr>
      </w:pPr>
      <w:ins w:id="107" w:author="32.103_CR0023R1_(Rel-14)_TEI10" w:date="2020-09-24T10:29:00Z">
        <w:r>
          <w:rPr/>
          <w:t>[83]</w:t>
          <w:tab/>
          <w:t>3GPP TS 32.423: "Telecommunication management; Subscriber and equipment trace; Trace data definition and management</w:t>
        </w:r>
      </w:ins>
    </w:p>
    <w:p>
      <w:pPr>
        <w:pStyle w:val="EX"/>
        <w:rPr>
          <w:ins w:id="110" w:author="32.103_CR0023R1_(Rel-14)_TEI10" w:date="2020-09-24T10:29:00Z"/>
        </w:rPr>
      </w:pPr>
      <w:ins w:id="109" w:author="32.103_CR0023R1_(Rel-14)_TEI10" w:date="2020-09-24T10:29:00Z">
        <w:r>
          <w:rPr/>
          <w:t>[84]</w:t>
          <w:tab/>
          <w:t>3GPP TS 32.425: "Telecommunication management; Performance Management (PM); Performance measurements Evolved Universal Terrestrial Radio Access Network (E-UTRAN)".</w:t>
        </w:r>
      </w:ins>
    </w:p>
    <w:p>
      <w:pPr>
        <w:pStyle w:val="EX"/>
        <w:rPr>
          <w:ins w:id="112" w:author="32.103_CR0023R1_(Rel-14)_TEI10" w:date="2020-09-24T10:29:00Z"/>
        </w:rPr>
      </w:pPr>
      <w:ins w:id="111" w:author="32.103_CR0023R1_(Rel-14)_TEI10" w:date="2020-09-24T10:29:00Z">
        <w:r>
          <w:rPr/>
          <w:t>[85]</w:t>
          <w:tab/>
          <w:t>3GPP TS 32.426: "Telecommunication management; Performance Management (PM); Performance measurements Evolved Packet Core (EPC) network".</w:t>
        </w:r>
      </w:ins>
    </w:p>
    <w:p>
      <w:pPr>
        <w:pStyle w:val="EX"/>
        <w:rPr>
          <w:ins w:id="114" w:author="32.103_CR0023R1_(Rel-14)_TEI10" w:date="2020-09-24T10:29:00Z"/>
        </w:rPr>
      </w:pPr>
      <w:ins w:id="113" w:author="32.103_CR0023R1_(Rel-14)_TEI10" w:date="2020-09-24T10:29:00Z">
        <w:r>
          <w:rPr/>
          <w:t>[86]</w:t>
          <w:tab/>
          <w:t>3GPP TS 32.432: "Telecommunication management; Performance measurement: File format definition".</w:t>
        </w:r>
      </w:ins>
    </w:p>
    <w:p>
      <w:pPr>
        <w:pStyle w:val="EX"/>
        <w:rPr>
          <w:ins w:id="116" w:author="32.103_CR0023R1_(Rel-14)_TEI10" w:date="2020-09-24T10:29:00Z"/>
        </w:rPr>
      </w:pPr>
      <w:ins w:id="115" w:author="32.103_CR0023R1_(Rel-14)_TEI10" w:date="2020-09-24T10:29:00Z">
        <w:r>
          <w:rPr/>
          <w:t>[87]</w:t>
          <w:tab/>
          <w:t>3GPP TS 32.435: "Telecommunication management; Performance measurement; eXtensible Markup Language (XML) file format definition".</w:t>
        </w:r>
      </w:ins>
    </w:p>
    <w:p>
      <w:pPr>
        <w:pStyle w:val="EX"/>
        <w:rPr>
          <w:ins w:id="118" w:author="32.103_CR0023R1_(Rel-14)_TEI10" w:date="2020-09-24T10:29:00Z"/>
        </w:rPr>
      </w:pPr>
      <w:ins w:id="117" w:author="32.103_CR0023R1_(Rel-14)_TEI10" w:date="2020-09-24T10:29:00Z">
        <w:r>
          <w:rPr/>
          <w:t>[88]</w:t>
          <w:tab/>
          <w:t>3GPP TS 32.436: "Telecommunication management; Performance measurement: Abstract Syntax Notation 1 (ASN.1) file format definition".</w:t>
        </w:r>
      </w:ins>
    </w:p>
    <w:p>
      <w:pPr>
        <w:pStyle w:val="EX"/>
        <w:rPr>
          <w:ins w:id="120" w:author="32.103_CR0023R1_(Rel-14)_TEI10" w:date="2020-09-24T10:29:00Z"/>
        </w:rPr>
      </w:pPr>
      <w:ins w:id="119" w:author="32.103_CR0023R1_(Rel-14)_TEI10" w:date="2020-09-24T10:29:00Z">
        <w:r>
          <w:rPr/>
          <w:t>[89]</w:t>
          <w:tab/>
          <w:t>3GPP TS 32.442: "Telecommunication management; Trace Management Integration Reference Point (IRP); Information Service (IS)".</w:t>
        </w:r>
      </w:ins>
    </w:p>
    <w:p>
      <w:pPr>
        <w:pStyle w:val="EX"/>
        <w:rPr>
          <w:ins w:id="122" w:author="32.103_CR0023R1_(Rel-14)_TEI10" w:date="2020-09-24T10:29:00Z"/>
        </w:rPr>
      </w:pPr>
      <w:ins w:id="121" w:author="32.103_CR0023R1_(Rel-14)_TEI10" w:date="2020-09-24T10:29:00Z">
        <w:r>
          <w:rPr/>
          <w:t>[90]</w:t>
          <w:tab/>
          <w:t>3GPP TS 32.446: "Telecommunication management; Trace Management Integration Reference Point (IRP); Solution Set (SS) definitions".</w:t>
        </w:r>
      </w:ins>
    </w:p>
    <w:p>
      <w:pPr>
        <w:pStyle w:val="EX"/>
        <w:rPr>
          <w:ins w:id="124" w:author="32.103_CR0023R1_(Rel-14)_TEI10" w:date="2020-09-24T10:29:00Z"/>
        </w:rPr>
      </w:pPr>
      <w:ins w:id="123" w:author="32.103_CR0023R1_(Rel-14)_TEI10" w:date="2020-09-24T10:29:00Z">
        <w:r>
          <w:rPr/>
          <w:t>[91]</w:t>
          <w:tab/>
          <w:t>3GPP TS 32.451: "Telecommunication management; Key Performance Indicators (KPI) for Evolved Universal Terrestrial Radio Access Network (E-UTRAN); Requirements".</w:t>
        </w:r>
      </w:ins>
    </w:p>
    <w:p>
      <w:pPr>
        <w:pStyle w:val="EX"/>
        <w:rPr>
          <w:ins w:id="126" w:author="32.103_CR0023R1_(Rel-14)_TEI10" w:date="2020-09-24T10:29:00Z"/>
        </w:rPr>
      </w:pPr>
      <w:ins w:id="125" w:author="32.103_CR0023R1_(Rel-14)_TEI10" w:date="2020-09-24T10:29:00Z">
        <w:r>
          <w:rPr/>
          <w:t>[92]</w:t>
          <w:tab/>
          <w:t>3GPP TS 32.452: "Telecommunication management; Performance Management (PM); Performance measurements Home Node B (HNB) Subsystem (HNS)".</w:t>
        </w:r>
      </w:ins>
    </w:p>
    <w:p>
      <w:pPr>
        <w:pStyle w:val="EX"/>
        <w:rPr>
          <w:ins w:id="128" w:author="32.103_CR0023R1_(Rel-14)_TEI10" w:date="2020-09-24T10:29:00Z"/>
        </w:rPr>
      </w:pPr>
      <w:ins w:id="127" w:author="32.103_CR0023R1_(Rel-14)_TEI10" w:date="2020-09-24T10:29:00Z">
        <w:r>
          <w:rPr/>
          <w:t>[93]</w:t>
          <w:tab/>
          <w:t>3GPP TS 32.453: "Telecommunication management; Performance Management (PM); Performance measurements Home enhanced Node B (HeNB) Subsystem (HeNS)".</w:t>
        </w:r>
      </w:ins>
    </w:p>
    <w:p>
      <w:pPr>
        <w:pStyle w:val="EX"/>
        <w:rPr>
          <w:ins w:id="130" w:author="32.103_CR0023R1_(Rel-14)_TEI10" w:date="2020-09-24T10:29:00Z"/>
        </w:rPr>
      </w:pPr>
      <w:ins w:id="129" w:author="32.103_CR0023R1_(Rel-14)_TEI10" w:date="2020-09-24T10:29:00Z">
        <w:r>
          <w:rPr/>
          <w:t>[94]</w:t>
          <w:tab/>
          <w:t>3GPP TS 32.454: "Telecommunication management; Key Performance Indicators (KPI) for the IP Multimedia Subsystem (IMS); Definitions".</w:t>
        </w:r>
      </w:ins>
    </w:p>
    <w:p>
      <w:pPr>
        <w:pStyle w:val="EX"/>
        <w:rPr>
          <w:ins w:id="132" w:author="32.103_CR0023R1_(Rel-14)_TEI10" w:date="2020-09-24T10:29:00Z"/>
        </w:rPr>
      </w:pPr>
      <w:ins w:id="131" w:author="32.103_CR0023R1_(Rel-14)_TEI10" w:date="2020-09-24T10:29:00Z">
        <w:r>
          <w:rPr/>
          <w:t>[95]</w:t>
          <w:tab/>
          <w:t>3GPP TS 32.455: "Telecommunication management; Key Performance Indicators (KPI) for the Evolved Packet Core (EPC); Definitions".</w:t>
        </w:r>
      </w:ins>
    </w:p>
    <w:p>
      <w:pPr>
        <w:pStyle w:val="EX"/>
        <w:rPr>
          <w:ins w:id="135" w:author="32.103_CR0023R1_(Rel-14)_TEI10" w:date="2020-09-24T10:29:00Z"/>
        </w:rPr>
      </w:pPr>
      <w:ins w:id="133" w:author="32.103_CR0023R1_(Rel-14)_TEI10" w:date="2020-09-24T10:29:00Z">
        <w:r>
          <w:rPr/>
          <w:t xml:space="preserve"> </w:t>
        </w:r>
      </w:ins>
      <w:ins w:id="134" w:author="32.103_CR0023R1_(Rel-14)_TEI10" w:date="2020-09-24T10:29:00Z">
        <w:r>
          <w:rPr/>
          <w:t>[96]</w:t>
          <w:tab/>
          <w:t>3GPP TS 32.502: "Telecommunication management; Self-configuration of network elements Integration Reference Point (IRP); Information Service (IS)".</w:t>
        </w:r>
      </w:ins>
    </w:p>
    <w:p>
      <w:pPr>
        <w:pStyle w:val="EX"/>
        <w:rPr>
          <w:ins w:id="137" w:author="32.103_CR0023R1_(Rel-14)_TEI10" w:date="2020-09-24T10:29:00Z"/>
        </w:rPr>
      </w:pPr>
      <w:ins w:id="136" w:author="32.103_CR0023R1_(Rel-14)_TEI10" w:date="2020-09-24T10:29:00Z">
        <w:r>
          <w:rPr/>
          <w:t>[97]</w:t>
          <w:tab/>
          <w:t>3GPP TS 32.506: "Telecommunication management; Self-configuration of network elements Integration Reference Point (IRP); Solution Set (SS) definitions".</w:t>
        </w:r>
      </w:ins>
    </w:p>
    <w:p>
      <w:pPr>
        <w:pStyle w:val="EX"/>
        <w:rPr>
          <w:ins w:id="139" w:author="32.103_CR0023R1_(Rel-14)_TEI10" w:date="2020-09-24T10:29:00Z"/>
        </w:rPr>
      </w:pPr>
      <w:ins w:id="138" w:author="32.103_CR0023R1_(Rel-14)_TEI10" w:date="2020-09-24T10:29:00Z">
        <w:r>
          <w:rPr/>
          <w:t>[98]</w:t>
          <w:tab/>
          <w:t>3GPP TS 32.522: "Telecommunication management; Self-Organizing Networks (SON) Policy Network Resource Model (NRM) Integration Reference Point (IRP); Information Service (IS)".</w:t>
        </w:r>
      </w:ins>
    </w:p>
    <w:p>
      <w:pPr>
        <w:pStyle w:val="EX"/>
        <w:rPr>
          <w:ins w:id="141" w:author="32.103_CR0023R1_(Rel-14)_TEI10" w:date="2020-09-24T10:29:00Z"/>
        </w:rPr>
      </w:pPr>
      <w:ins w:id="140" w:author="32.103_CR0023R1_(Rel-14)_TEI10" w:date="2020-09-24T10:29:00Z">
        <w:r>
          <w:rPr/>
          <w:t>[99]</w:t>
          <w:tab/>
          <w:t>3GPP TS 32.526: "Telecommunication management; Self-Organizing Networks (SON); Policy Network Resource Model (NRM) Integration Reference Point (IRP); Solution Set (SS) definitions".</w:t>
        </w:r>
      </w:ins>
    </w:p>
    <w:p>
      <w:pPr>
        <w:pStyle w:val="EX"/>
        <w:rPr>
          <w:ins w:id="143" w:author="32.103_CR0023R1_(Rel-14)_TEI10" w:date="2020-09-24T10:29:00Z"/>
        </w:rPr>
      </w:pPr>
      <w:ins w:id="142" w:author="32.103_CR0023R1_(Rel-14)_TEI10" w:date="2020-09-24T10:29:00Z">
        <w:r>
          <w:rPr/>
          <w:t>[100]</w:t>
          <w:tab/>
          <w:t>3GPP TS 32.531: "Telecommunication management; Software management (SwM); Concepts and Integration Reference Point (IRP) Requirements".</w:t>
        </w:r>
      </w:ins>
    </w:p>
    <w:p>
      <w:pPr>
        <w:pStyle w:val="EX"/>
        <w:rPr>
          <w:ins w:id="145" w:author="32.103_CR0023R1_(Rel-14)_TEI10" w:date="2020-09-24T10:29:00Z"/>
        </w:rPr>
      </w:pPr>
      <w:ins w:id="144" w:author="32.103_CR0023R1_(Rel-14)_TEI10" w:date="2020-09-24T10:29:00Z">
        <w:r>
          <w:rPr/>
          <w:t>[101]</w:t>
          <w:tab/>
          <w:t>3GPP TS 32.532: "Telecommunication management; Software management (SwM); Integration Reference Point (IRP); Information Service (IS)".</w:t>
        </w:r>
      </w:ins>
    </w:p>
    <w:p>
      <w:pPr>
        <w:pStyle w:val="EX"/>
        <w:rPr>
          <w:ins w:id="147" w:author="32.103_CR0023R1_(Rel-14)_TEI10" w:date="2020-09-24T10:29:00Z"/>
        </w:rPr>
      </w:pPr>
      <w:ins w:id="146" w:author="32.103_CR0023R1_(Rel-14)_TEI10" w:date="2020-09-24T10:29:00Z">
        <w:r>
          <w:rPr/>
          <w:t>[102]</w:t>
          <w:tab/>
          <w:t>3GPP TS 32.536: "Telecommunication management; Software management Integration Reference Point (IRP); Solution Set (SS) definitions".</w:t>
        </w:r>
      </w:ins>
    </w:p>
    <w:p>
      <w:pPr>
        <w:pStyle w:val="EX"/>
        <w:rPr>
          <w:ins w:id="149" w:author="32.103_CR0023R1_(Rel-14)_TEI10" w:date="2020-09-24T10:29:00Z"/>
        </w:rPr>
      </w:pPr>
      <w:ins w:id="148" w:author="32.103_CR0023R1_(Rel-14)_TEI10" w:date="2020-09-24T10:29:00Z">
        <w:r>
          <w:rPr/>
          <w:t>[103]</w:t>
          <w:tab/>
          <w:t>3GPP TS 32.606: "Telecommunication management; Configuration Management (CM); Basic CM Integration Reference Point (IRP); Solution Set (SS) definitions".</w:t>
        </w:r>
      </w:ins>
    </w:p>
    <w:p>
      <w:pPr>
        <w:pStyle w:val="EX"/>
        <w:rPr>
          <w:ins w:id="151" w:author="32.103_CR0023R1_(Rel-14)_TEI10" w:date="2020-09-24T10:29:00Z"/>
        </w:rPr>
      </w:pPr>
      <w:ins w:id="150" w:author="32.103_CR0023R1_(Rel-14)_TEI10" w:date="2020-09-24T10:29:00Z">
        <w:r>
          <w:rPr/>
          <w:t>[104]</w:t>
          <w:tab/>
          <w:t>3GPP TS 32.611: "Telecommunication management; Configuration Management (CM); Bulk CM Integration Reference Point (IRP): Requirements".</w:t>
        </w:r>
      </w:ins>
    </w:p>
    <w:p>
      <w:pPr>
        <w:pStyle w:val="EX"/>
        <w:rPr>
          <w:ins w:id="153" w:author="32.103_CR0023R1_(Rel-14)_TEI10" w:date="2020-09-24T10:29:00Z"/>
        </w:rPr>
      </w:pPr>
      <w:ins w:id="152" w:author="32.103_CR0023R1_(Rel-14)_TEI10" w:date="2020-09-24T10:29:00Z">
        <w:r>
          <w:rPr/>
          <w:t>[105]</w:t>
          <w:tab/>
          <w:t>3GPP TS 32.612: "Telecommunication management; Configuration Management (CM); Bulk CM Integration Reference Point (IRP): Information Service (IS)".</w:t>
        </w:r>
      </w:ins>
    </w:p>
    <w:p>
      <w:pPr>
        <w:pStyle w:val="EX"/>
        <w:rPr>
          <w:ins w:id="155" w:author="32.103_CR0023R1_(Rel-14)_TEI10" w:date="2020-09-24T10:29:00Z"/>
        </w:rPr>
      </w:pPr>
      <w:ins w:id="154" w:author="32.103_CR0023R1_(Rel-14)_TEI10" w:date="2020-09-24T10:29:00Z">
        <w:r>
          <w:rPr/>
          <w:t>[106]</w:t>
          <w:tab/>
          <w:t>3GPP TS 32.616: "Telecommunication management; Configuration Management (CM); Bulk CM Integration Reference Point (IRP); Solution Set (SS) definitions".</w:t>
        </w:r>
      </w:ins>
    </w:p>
    <w:p>
      <w:pPr>
        <w:pStyle w:val="EX"/>
        <w:rPr>
          <w:ins w:id="157" w:author="32.103_CR0023R1_(Rel-14)_TEI10" w:date="2020-09-24T10:29:00Z"/>
        </w:rPr>
      </w:pPr>
      <w:ins w:id="156" w:author="32.103_CR0023R1_(Rel-14)_TEI10" w:date="2020-09-24T10:29:00Z">
        <w:r>
          <w:rPr/>
          <w:t>[107]</w:t>
          <w:tab/>
          <w:t>3GPP TS 32.621: "Telecommunication management; Generic Network Resource Model (NRM) Integration Reference Point (IRP); Requirements".</w:t>
        </w:r>
      </w:ins>
    </w:p>
    <w:p>
      <w:pPr>
        <w:pStyle w:val="EX"/>
        <w:rPr>
          <w:ins w:id="159" w:author="32.103_CR0023R1_(Rel-14)_TEI10" w:date="2020-09-24T10:29:00Z"/>
        </w:rPr>
      </w:pPr>
      <w:ins w:id="158" w:author="32.103_CR0023R1_(Rel-14)_TEI10" w:date="2020-09-24T10:29:00Z">
        <w:r>
          <w:rPr/>
          <w:t>[108]</w:t>
          <w:tab/>
          <w:t>3GPP TS 32.622: "Telecommunication management; Generic Network Resource Model (NRM) Integration Reference Point (IRP); Information Service (IS)".</w:t>
        </w:r>
      </w:ins>
    </w:p>
    <w:p>
      <w:pPr>
        <w:pStyle w:val="EX"/>
        <w:rPr>
          <w:ins w:id="161" w:author="32.103_CR0023R1_(Rel-14)_TEI10" w:date="2020-09-24T10:29:00Z"/>
        </w:rPr>
      </w:pPr>
      <w:ins w:id="160" w:author="32.103_CR0023R1_(Rel-14)_TEI10" w:date="2020-09-24T10:29:00Z">
        <w:r>
          <w:rPr/>
          <w:t>[109]</w:t>
          <w:tab/>
          <w:t xml:space="preserve">3GPP TS 32.626: "Telecommunication management; State management data definition Integration Reference Point (IRP); Solution Set (SS) definitions". </w:t>
        </w:r>
      </w:ins>
    </w:p>
    <w:p>
      <w:pPr>
        <w:pStyle w:val="EX"/>
        <w:rPr>
          <w:ins w:id="163" w:author="32.103_CR0023R1_(Rel-14)_TEI10" w:date="2020-09-24T10:29:00Z"/>
        </w:rPr>
      </w:pPr>
      <w:ins w:id="162" w:author="32.103_CR0023R1_(Rel-14)_TEI10" w:date="2020-09-24T10:29:00Z">
        <w:r>
          <w:rPr/>
          <w:t>[110]</w:t>
          <w:tab/>
          <w:t>3GPP TS 32.641: "Telecommunication management; Configuration Management (CM); UTRAN network resources Integration Reference Point (IRP); Requirements".</w:t>
        </w:r>
      </w:ins>
    </w:p>
    <w:p>
      <w:pPr>
        <w:pStyle w:val="EX"/>
        <w:rPr>
          <w:ins w:id="165" w:author="32.103_CR0023R1_(Rel-14)_TEI10" w:date="2020-09-24T10:29:00Z"/>
        </w:rPr>
      </w:pPr>
      <w:ins w:id="164" w:author="32.103_CR0023R1_(Rel-14)_TEI10" w:date="2020-09-24T10:29:00Z">
        <w:r>
          <w:rPr/>
          <w:t>[111]</w:t>
          <w:tab/>
          <w:t>3GPP TS 32.642: "Telecommunication management; Configuration Management (CM); UTRAN network resources Integration Reference Point (IRP); Network Resource Model (NRM)".</w:t>
        </w:r>
      </w:ins>
    </w:p>
    <w:p>
      <w:pPr>
        <w:pStyle w:val="EX"/>
        <w:rPr>
          <w:ins w:id="167" w:author="32.103_CR0023R1_(Rel-14)_TEI10" w:date="2020-09-24T10:29:00Z"/>
        </w:rPr>
      </w:pPr>
      <w:ins w:id="166" w:author="32.103_CR0023R1_(Rel-14)_TEI10" w:date="2020-09-24T10:29:00Z">
        <w:r>
          <w:rPr/>
          <w:t>[112]</w:t>
          <w:tab/>
          <w:t>3GPP TS 32.646: "Telecommunication management; Configuration Management (CM); UTRAN network resources Integration Reference Point (IRP); Solution Set (SS) definitions".</w:t>
        </w:r>
      </w:ins>
    </w:p>
    <w:p>
      <w:pPr>
        <w:pStyle w:val="EX"/>
        <w:rPr>
          <w:ins w:id="169" w:author="32.103_CR0023R1_(Rel-14)_TEI10" w:date="2020-09-24T10:29:00Z"/>
        </w:rPr>
      </w:pPr>
      <w:ins w:id="168" w:author="32.103_CR0023R1_(Rel-14)_TEI10" w:date="2020-09-24T10:29:00Z">
        <w:r>
          <w:rPr/>
          <w:t>[113]</w:t>
          <w:tab/>
          <w:t>3GPP TS 32.661: "Telecommunication management; Configuration Management (CM); Kernel CM Requirements".</w:t>
        </w:r>
      </w:ins>
    </w:p>
    <w:p>
      <w:pPr>
        <w:pStyle w:val="EX"/>
        <w:rPr>
          <w:ins w:id="171" w:author="32.103_CR0023R1_(Rel-14)_TEI10" w:date="2020-09-24T10:29:00Z"/>
        </w:rPr>
      </w:pPr>
      <w:ins w:id="170" w:author="32.103_CR0023R1_(Rel-14)_TEI10" w:date="2020-09-24T10:29:00Z">
        <w:r>
          <w:rPr/>
          <w:t>[114]</w:t>
          <w:tab/>
          <w:t>3GPP TS 32.662: "Telecommunication management; Configuration Management (CM); Kernel CM Information Service (IS)".</w:t>
        </w:r>
      </w:ins>
    </w:p>
    <w:p>
      <w:pPr>
        <w:pStyle w:val="EX"/>
        <w:rPr>
          <w:rFonts w:ascii="Arial" w:hAnsi="Arial" w:cs="Arial"/>
          <w:color w:val="000000"/>
          <w:sz w:val="18"/>
          <w:szCs w:val="18"/>
          <w:shd w:fill="FFFFFF" w:val="clear"/>
          <w:ins w:id="175" w:author="32.103_CR0023R1_(Rel-14)_TEI10" w:date="2020-09-24T10:29:00Z"/>
        </w:rPr>
      </w:pPr>
      <w:ins w:id="172" w:author="32.103_CR0023R1_(Rel-14)_TEI10" w:date="2020-09-24T10:29:00Z">
        <w:r>
          <w:rPr/>
          <w:t>[115]</w:t>
          <w:tab/>
          <w:t>3GPP TS 32.666: "</w:t>
        </w:r>
      </w:ins>
      <w:ins w:id="173" w:author="32.103_CR0023R1_(Rel-14)_TEI10" w:date="2020-09-24T10:29:00Z">
        <w:r>
          <w:rPr>
            <w:rFonts w:cs="Arial" w:ascii="Arial" w:hAnsi="Arial"/>
            <w:color w:val="000000"/>
            <w:sz w:val="18"/>
            <w:szCs w:val="18"/>
            <w:shd w:fill="FFFFFF" w:val="clear"/>
          </w:rPr>
          <w:t xml:space="preserve"> Telecommunication management; Configuration Management (CM); Kernel CM Integration Reference Point (IRP); Solution Set (SS) definitions</w:t>
        </w:r>
      </w:ins>
      <w:ins w:id="174" w:author="32.103_CR0023R1_(Rel-14)_TEI10" w:date="2020-09-24T10:29:00Z">
        <w:r>
          <w:rPr/>
          <w:t xml:space="preserve">". </w:t>
        </w:r>
      </w:ins>
    </w:p>
    <w:p>
      <w:pPr>
        <w:pStyle w:val="EX"/>
        <w:rPr>
          <w:ins w:id="177" w:author="32.103_CR0023R1_(Rel-14)_TEI10" w:date="2020-09-24T10:29:00Z"/>
        </w:rPr>
      </w:pPr>
      <w:ins w:id="176" w:author="32.103_CR0023R1_(Rel-14)_TEI10" w:date="2020-09-24T10:29:00Z">
        <w:r>
          <w:rPr/>
          <w:t>[116]</w:t>
          <w:tab/>
          <w:t>3GPP TS 32.761: "Telecommunication management; Evolved Universal Terrestrial Radio Access Network (E-UTRAN) Network Resource Model (NRM) Integration Reference Point (IRP); Requirements".</w:t>
        </w:r>
      </w:ins>
    </w:p>
    <w:p>
      <w:pPr>
        <w:pStyle w:val="EX"/>
        <w:rPr>
          <w:ins w:id="179" w:author="32.103_CR0023R1_(Rel-14)_TEI10" w:date="2020-09-24T10:29:00Z"/>
        </w:rPr>
      </w:pPr>
      <w:ins w:id="178" w:author="32.103_CR0023R1_(Rel-14)_TEI10" w:date="2020-09-24T10:29:00Z">
        <w:r>
          <w:rPr/>
          <w:t>[117]</w:t>
          <w:tab/>
          <w:t>3GPP TS 32.762: "Telecommunication management; Evolved Universal Terrestrial Radio Access Network (E-UTRAN) Network Resource Model (NRM) Integration Reference Point (IRP); Information Service (IS)".</w:t>
        </w:r>
      </w:ins>
    </w:p>
    <w:p>
      <w:pPr>
        <w:pStyle w:val="EX"/>
        <w:rPr>
          <w:ins w:id="181" w:author="32.103_CR0023R1_(Rel-14)_TEI10" w:date="2020-09-24T10:29:00Z"/>
        </w:rPr>
      </w:pPr>
      <w:ins w:id="180" w:author="32.103_CR0023R1_(Rel-14)_TEI10" w:date="2020-09-24T10:29:00Z">
        <w:r>
          <w:rPr/>
          <w:t>[118]</w:t>
          <w:tab/>
          <w:t>3GPP TS 32.766: "Telecommunication management; Evolved Universal Terrestrial RadioAccess Network (E-UTRAN) Network Resource Model (NRM) Integration Reference Point (IRP); Solution Set (SS) definitions".</w:t>
        </w:r>
      </w:ins>
    </w:p>
    <w:p>
      <w:pPr>
        <w:pStyle w:val="EX"/>
        <w:rPr>
          <w:rFonts w:ascii="inherit;Cambria" w:hAnsi="inherit;Cambria" w:cs="inherit;Cambria"/>
          <w:color w:val="2D2D2D"/>
          <w:shd w:fill="E3E3E3" w:val="clear"/>
          <w:ins w:id="184" w:author="32.103_CR0023R1_(Rel-14)_TEI10" w:date="2020-09-24T10:29:00Z"/>
        </w:rPr>
      </w:pPr>
      <w:ins w:id="182" w:author="32.103_CR0023R1_(Rel-14)_TEI10" w:date="2020-09-24T10:29:00Z">
        <w:r>
          <w:rPr>
            <w:lang w:val="en-US"/>
          </w:rPr>
          <w:t>[119]</w:t>
          <w:tab/>
          <w:t xml:space="preserve">3GPP TS 52.402: </w:t>
        </w:r>
      </w:ins>
      <w:ins w:id="183" w:author="32.103_CR0023R1_(Rel-14)_TEI10" w:date="2020-09-24T10:29:00Z">
        <w:r>
          <w:rPr/>
          <w:t>"Telecommunication management; Performance Management (PM); Performance measurements – GSM".</w:t>
        </w:r>
      </w:ins>
    </w:p>
    <w:p>
      <w:pPr>
        <w:pStyle w:val="EX"/>
        <w:rPr>
          <w:ins w:id="186" w:author="32.103_CR0023R1_(Rel-14)_TEI10" w:date="2020-09-24T10:29:00Z"/>
        </w:rPr>
      </w:pPr>
      <w:ins w:id="185" w:author="32.103_CR0023R1_(Rel-14)_TEI10" w:date="2020-09-24T10:29:00Z">
        <w:r>
          <w:rPr/>
          <w:t>[120]</w:t>
          <w:tab/>
          <w:t xml:space="preserve">3GPP TS 32.181: "Telecommunication management; User Data Convergence (UDC); Framework for Model Handling and Management". </w:t>
        </w:r>
      </w:ins>
    </w:p>
    <w:p>
      <w:pPr>
        <w:pStyle w:val="EX"/>
        <w:rPr>
          <w:lang w:val="en-GB"/>
          <w:ins w:id="188" w:author="32.103_CR0023R1_(Rel-14)_TEI10" w:date="2020-09-24T10:29:00Z"/>
        </w:rPr>
      </w:pPr>
      <w:ins w:id="187" w:author="32.103_CR0023R1_(Rel-14)_TEI10" w:date="2020-09-24T10:29:00Z">
        <w:r>
          <w:rPr/>
          <w:t>[121]</w:t>
          <w:tab/>
          <w:t xml:space="preserve">3GPP TS 32.182: "Telecommunication management; User Data Convergence (UDC); Common baseline information model (CBIM)". </w:t>
        </w:r>
      </w:ins>
    </w:p>
    <w:p>
      <w:pPr>
        <w:pStyle w:val="EX"/>
        <w:rPr>
          <w:lang w:val="en-US"/>
          <w:ins w:id="190" w:author="32.103_CR0023R1_(Rel-14)_TEI10" w:date="2020-09-24T10:29:00Z"/>
        </w:rPr>
      </w:pPr>
      <w:ins w:id="189" w:author="32.103_CR0023R1_(Rel-14)_TEI10" w:date="2020-09-24T10:29:00Z">
        <w:r>
          <w:rPr>
            <w:lang w:val="en-US"/>
          </w:rPr>
          <w:t>[122]</w:t>
          <w:tab/>
          <w:t xml:space="preserve">3GPP TS 28.628: "Telecommunication management; Self-Organizing Networks (SON) Policy Network Resource Model (NRM) Integration Reference Point (IRP); Information Service (IS) ". </w:t>
        </w:r>
      </w:ins>
    </w:p>
    <w:p>
      <w:pPr>
        <w:pStyle w:val="EX"/>
        <w:rPr>
          <w:lang w:val="en-US"/>
          <w:ins w:id="192" w:author="32.103_CR0023R1_(Rel-14)_TEI10" w:date="2020-09-24T10:29:00Z"/>
        </w:rPr>
      </w:pPr>
      <w:ins w:id="191" w:author="32.103_CR0023R1_(Rel-14)_TEI10" w:date="2020-09-24T10:29:00Z">
        <w:r>
          <w:rPr>
            <w:lang w:val="en-US"/>
          </w:rPr>
          <w:t>[123]</w:t>
          <w:tab/>
          <w:t xml:space="preserve">3GPP TS 28.629: "Telecommunication management; Self-Organizing Networks (SON) Policy Network Resource Model (NRM) Integration Reference Point (IRP); Solution Set (SS) definitions". </w:t>
        </w:r>
      </w:ins>
    </w:p>
    <w:p>
      <w:pPr>
        <w:pStyle w:val="EX"/>
        <w:rPr>
          <w:lang w:val="en-US"/>
          <w:ins w:id="196" w:author="32.103_CR0023R1_(Rel-14)_TEI10" w:date="2020-09-24T10:29:00Z"/>
        </w:rPr>
      </w:pPr>
      <w:ins w:id="193" w:author="32.103_CR0023R1_(Rel-14)_TEI10" w:date="2020-09-24T10:29:00Z">
        <w:r>
          <w:rPr>
            <w:lang w:val="en-US"/>
          </w:rPr>
          <w:t>[124]</w:t>
          <w:tab/>
          <w:t>3GPP TS 28.631: "</w:t>
        </w:r>
      </w:ins>
      <w:ins w:id="194" w:author="32.103_CR0023R1_(Rel-14)_TEI10" w:date="2020-09-24T10:29:00Z">
        <w:r>
          <w:rPr>
            <w:rFonts w:cs="Arial" w:ascii="Arial" w:hAnsi="Arial"/>
            <w:color w:val="000000"/>
            <w:sz w:val="18"/>
            <w:szCs w:val="18"/>
            <w:shd w:fill="FFFFFF" w:val="clear"/>
          </w:rPr>
          <w:t>Telecommunication management; Inventory Management (IM) Network Resource Model (NRM) Integration Reference Point (IRP); Requirements</w:t>
        </w:r>
      </w:ins>
      <w:ins w:id="195" w:author="32.103_CR0023R1_(Rel-14)_TEI10" w:date="2020-09-24T10:29:00Z">
        <w:r>
          <w:rPr>
            <w:lang w:val="en-US"/>
          </w:rPr>
          <w:t xml:space="preserve">". </w:t>
        </w:r>
      </w:ins>
    </w:p>
    <w:p>
      <w:pPr>
        <w:pStyle w:val="EX"/>
        <w:rPr>
          <w:lang w:val="en-US"/>
          <w:ins w:id="200" w:author="32.103_CR0023R1_(Rel-14)_TEI10" w:date="2020-09-24T10:29:00Z"/>
        </w:rPr>
      </w:pPr>
      <w:ins w:id="197" w:author="32.103_CR0023R1_(Rel-14)_TEI10" w:date="2020-09-24T10:29:00Z">
        <w:r>
          <w:rPr>
            <w:lang w:val="en-US"/>
          </w:rPr>
          <w:t>[125]</w:t>
          <w:tab/>
          <w:t>3GPP TS 28.632: "</w:t>
        </w:r>
      </w:ins>
      <w:ins w:id="198" w:author="32.103_CR0023R1_(Rel-14)_TEI10" w:date="2020-09-24T10:29:00Z">
        <w:r>
          <w:rPr>
            <w:rFonts w:cs="Arial" w:ascii="Arial" w:hAnsi="Arial"/>
            <w:color w:val="000000"/>
            <w:sz w:val="18"/>
            <w:szCs w:val="18"/>
            <w:shd w:fill="FFFFFF" w:val="clear"/>
          </w:rPr>
          <w:t>Telecommunication management; Inventory Management (IM) Network Resource Model (NRM) Integration Reference Point (IRP); Information Service (IS)</w:t>
        </w:r>
      </w:ins>
      <w:ins w:id="199" w:author="32.103_CR0023R1_(Rel-14)_TEI10" w:date="2020-09-24T10:29:00Z">
        <w:r>
          <w:rPr>
            <w:lang w:val="en-US"/>
          </w:rPr>
          <w:t xml:space="preserve">". </w:t>
        </w:r>
      </w:ins>
    </w:p>
    <w:p>
      <w:pPr>
        <w:pStyle w:val="EX"/>
        <w:rPr>
          <w:lang w:val="en-US"/>
          <w:ins w:id="204" w:author="32.103_CR0023R1_(Rel-14)_TEI10" w:date="2020-09-24T10:29:00Z"/>
        </w:rPr>
      </w:pPr>
      <w:ins w:id="201" w:author="32.103_CR0023R1_(Rel-14)_TEI10" w:date="2020-09-24T10:29:00Z">
        <w:r>
          <w:rPr>
            <w:lang w:val="en-US"/>
          </w:rPr>
          <w:t>[126]</w:t>
          <w:tab/>
          <w:t>3GPP TS 28.633: "</w:t>
        </w:r>
      </w:ins>
      <w:ins w:id="202" w:author="32.103_CR0023R1_(Rel-14)_TEI10" w:date="2020-09-24T10:29:00Z">
        <w:r>
          <w:rPr>
            <w:rFonts w:cs="Arial" w:ascii="Arial" w:hAnsi="Arial"/>
            <w:color w:val="000000"/>
            <w:sz w:val="18"/>
            <w:szCs w:val="18"/>
            <w:shd w:fill="FFFFFF" w:val="clear"/>
          </w:rPr>
          <w:t>Telecommunication management; Inventory Management (IM) Network Resource Model (NRM) Integration Reference Point (IRP); Solution Set (SS) definitions</w:t>
        </w:r>
      </w:ins>
      <w:ins w:id="203" w:author="32.103_CR0023R1_(Rel-14)_TEI10" w:date="2020-09-24T10:29:00Z">
        <w:r>
          <w:rPr>
            <w:lang w:val="en-US"/>
          </w:rPr>
          <w:t xml:space="preserve">". </w:t>
        </w:r>
      </w:ins>
    </w:p>
    <w:p>
      <w:pPr>
        <w:pStyle w:val="EX"/>
        <w:rPr>
          <w:lang w:val="en-US"/>
          <w:ins w:id="208" w:author="32.103_CR0023R1_(Rel-14)_TEI10" w:date="2020-09-24T10:29:00Z"/>
        </w:rPr>
      </w:pPr>
      <w:ins w:id="205" w:author="32.103_CR0023R1_(Rel-14)_TEI10" w:date="2020-09-24T10:29:00Z">
        <w:r>
          <w:rPr>
            <w:lang w:val="en-US"/>
          </w:rPr>
          <w:t>[127]</w:t>
          <w:tab/>
          <w:t>3GPP TS 28.651: "</w:t>
        </w:r>
      </w:ins>
      <w:ins w:id="206" w:author="32.103_CR0023R1_(Rel-14)_TEI10" w:date="2020-09-24T10:29:00Z">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ins>
      <w:ins w:id="207" w:author="32.103_CR0023R1_(Rel-14)_TEI10" w:date="2020-09-24T10:29:00Z">
        <w:r>
          <w:rPr>
            <w:lang w:val="en-US"/>
          </w:rPr>
          <w:t xml:space="preserve">". </w:t>
        </w:r>
      </w:ins>
    </w:p>
    <w:p>
      <w:pPr>
        <w:pStyle w:val="EX"/>
        <w:rPr>
          <w:lang w:val="en-US"/>
          <w:ins w:id="212" w:author="32.103_CR0023R1_(Rel-14)_TEI10" w:date="2020-09-24T10:29:00Z"/>
        </w:rPr>
      </w:pPr>
      <w:ins w:id="209" w:author="32.103_CR0023R1_(Rel-14)_TEI10" w:date="2020-09-24T10:29:00Z">
        <w:r>
          <w:rPr>
            <w:lang w:val="en-US"/>
          </w:rPr>
          <w:t>[128]</w:t>
          <w:tab/>
          <w:t>3GPP TS 28.652: "</w:t>
        </w:r>
      </w:ins>
      <w:ins w:id="210" w:author="32.103_CR0023R1_(Rel-14)_TEI10" w:date="2020-09-24T10:29:00Z">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ins>
      <w:ins w:id="211" w:author="32.103_CR0023R1_(Rel-14)_TEI10" w:date="2020-09-24T10:29:00Z">
        <w:r>
          <w:rPr>
            <w:lang w:val="en-US"/>
          </w:rPr>
          <w:t xml:space="preserve">". </w:t>
        </w:r>
      </w:ins>
    </w:p>
    <w:p>
      <w:pPr>
        <w:pStyle w:val="EX"/>
        <w:rPr>
          <w:lang w:val="en-US"/>
          <w:ins w:id="216" w:author="32.103_CR0023R1_(Rel-14)_TEI10" w:date="2020-09-24T10:29:00Z"/>
        </w:rPr>
      </w:pPr>
      <w:ins w:id="213" w:author="32.103_CR0023R1_(Rel-14)_TEI10" w:date="2020-09-24T10:29:00Z">
        <w:r>
          <w:rPr>
            <w:lang w:val="en-US"/>
          </w:rPr>
          <w:t>[129]</w:t>
          <w:tab/>
          <w:t>3GPP TS 28.653: "</w:t>
        </w:r>
      </w:ins>
      <w:ins w:id="214" w:author="32.103_CR0023R1_(Rel-14)_TEI10" w:date="2020-09-24T10:29:00Z">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ins>
      <w:ins w:id="215" w:author="32.103_CR0023R1_(Rel-14)_TEI10" w:date="2020-09-24T10:29:00Z">
        <w:r>
          <w:rPr>
            <w:lang w:val="en-US"/>
          </w:rPr>
          <w:t xml:space="preserve">". </w:t>
        </w:r>
      </w:ins>
    </w:p>
    <w:p>
      <w:pPr>
        <w:pStyle w:val="EX"/>
        <w:rPr>
          <w:lang w:val="en-US"/>
          <w:ins w:id="220" w:author="32.103_CR0023R1_(Rel-14)_TEI10" w:date="2020-09-24T10:29:00Z"/>
        </w:rPr>
      </w:pPr>
      <w:ins w:id="217" w:author="32.103_CR0023R1_(Rel-14)_TEI10" w:date="2020-09-24T10:29:00Z">
        <w:r>
          <w:rPr>
            <w:lang w:val="en-US"/>
          </w:rPr>
          <w:t>[130]</w:t>
          <w:tab/>
          <w:t>3GPP TS 28.654: "</w:t>
        </w:r>
      </w:ins>
      <w:ins w:id="218" w:author="32.103_CR0023R1_(Rel-14)_TEI10" w:date="2020-09-24T10:29:00Z">
        <w:r>
          <w:rPr>
            <w:rFonts w:cs="Arial" w:ascii="Arial" w:hAnsi="Arial"/>
            <w:color w:val="000000"/>
            <w:sz w:val="18"/>
            <w:szCs w:val="18"/>
            <w:shd w:fill="FFFFFF" w:val="clear"/>
          </w:rPr>
          <w:t>Telecommunication management; GSM/EDGE Radio Access Network (GERAN) Network Resource Model (NRM) Integration Reference Point (IRP); Requirements</w:t>
        </w:r>
      </w:ins>
      <w:ins w:id="219" w:author="32.103_CR0023R1_(Rel-14)_TEI10" w:date="2020-09-24T10:29:00Z">
        <w:r>
          <w:rPr>
            <w:lang w:val="en-US"/>
          </w:rPr>
          <w:t xml:space="preserve">". </w:t>
        </w:r>
      </w:ins>
    </w:p>
    <w:p>
      <w:pPr>
        <w:pStyle w:val="EX"/>
        <w:rPr>
          <w:lang w:val="en-US"/>
          <w:ins w:id="224" w:author="32.103_CR0023R1_(Rel-14)_TEI10" w:date="2020-09-24T10:29:00Z"/>
        </w:rPr>
      </w:pPr>
      <w:ins w:id="221" w:author="32.103_CR0023R1_(Rel-14)_TEI10" w:date="2020-09-24T10:29:00Z">
        <w:r>
          <w:rPr>
            <w:lang w:val="en-US"/>
          </w:rPr>
          <w:t>[131]</w:t>
          <w:tab/>
          <w:t>3GPP TS 28.655: "</w:t>
        </w:r>
      </w:ins>
      <w:ins w:id="222" w:author="32.103_CR0023R1_(Rel-14)_TEI10" w:date="2020-09-24T10:29:00Z">
        <w:r>
          <w:rPr>
            <w:rFonts w:cs="Arial" w:ascii="Arial" w:hAnsi="Arial"/>
            <w:color w:val="000000"/>
            <w:sz w:val="18"/>
            <w:szCs w:val="18"/>
            <w:shd w:fill="FFFFFF" w:val="clear"/>
          </w:rPr>
          <w:t>Telecommunication management; GSM/EDGE Radio Access Network (GERAN) Network Resource Model (NRM) Integration Reference Point (IRP); Information Service (IS)</w:t>
        </w:r>
      </w:ins>
      <w:ins w:id="223" w:author="32.103_CR0023R1_(Rel-14)_TEI10" w:date="2020-09-24T10:29:00Z">
        <w:r>
          <w:rPr>
            <w:lang w:val="en-US"/>
          </w:rPr>
          <w:t xml:space="preserve">". </w:t>
        </w:r>
      </w:ins>
    </w:p>
    <w:p>
      <w:pPr>
        <w:pStyle w:val="EX"/>
        <w:rPr>
          <w:lang w:val="en-US"/>
          <w:ins w:id="228" w:author="32.103_CR0023R1_(Rel-14)_TEI10" w:date="2020-09-24T10:29:00Z"/>
        </w:rPr>
      </w:pPr>
      <w:ins w:id="225" w:author="32.103_CR0023R1_(Rel-14)_TEI10" w:date="2020-09-24T10:29:00Z">
        <w:r>
          <w:rPr>
            <w:lang w:val="en-US"/>
          </w:rPr>
          <w:t>[132]</w:t>
          <w:tab/>
          <w:t>3GPP TS 28.656: "</w:t>
        </w:r>
      </w:ins>
      <w:ins w:id="226" w:author="32.103_CR0023R1_(Rel-14)_TEI10" w:date="2020-09-24T10:29:00Z">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ins>
      <w:ins w:id="227" w:author="32.103_CR0023R1_(Rel-14)_TEI10" w:date="2020-09-24T10:29:00Z">
        <w:r>
          <w:rPr>
            <w:lang w:val="en-US"/>
          </w:rPr>
          <w:t xml:space="preserve">". </w:t>
        </w:r>
      </w:ins>
    </w:p>
    <w:p>
      <w:pPr>
        <w:pStyle w:val="EX"/>
        <w:rPr>
          <w:lang w:val="en-US"/>
          <w:ins w:id="232" w:author="32.103_CR0023R1_(Rel-14)_TEI10" w:date="2020-09-24T10:29:00Z"/>
        </w:rPr>
      </w:pPr>
      <w:ins w:id="229" w:author="32.103_CR0023R1_(Rel-14)_TEI10" w:date="2020-09-24T10:29:00Z">
        <w:r>
          <w:rPr>
            <w:lang w:val="en-US"/>
          </w:rPr>
          <w:t>[133]</w:t>
          <w:tab/>
          <w:t>3GPP TS 28.657: "</w:t>
        </w:r>
      </w:ins>
      <w:ins w:id="230" w:author="32.103_CR0023R1_(Rel-14)_TEI10" w:date="2020-09-24T10:29:00Z">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ins>
      <w:ins w:id="231" w:author="32.103_CR0023R1_(Rel-14)_TEI10" w:date="2020-09-24T10:29:00Z">
        <w:r>
          <w:rPr>
            <w:lang w:val="en-US"/>
          </w:rPr>
          <w:t xml:space="preserve">". </w:t>
        </w:r>
      </w:ins>
    </w:p>
    <w:p>
      <w:pPr>
        <w:pStyle w:val="EX"/>
        <w:rPr>
          <w:lang w:val="en-US"/>
          <w:ins w:id="236" w:author="32.103_CR0023R1_(Rel-14)_TEI10" w:date="2020-09-24T10:29:00Z"/>
        </w:rPr>
      </w:pPr>
      <w:ins w:id="233" w:author="32.103_CR0023R1_(Rel-14)_TEI10" w:date="2020-09-24T10:29:00Z">
        <w:r>
          <w:rPr>
            <w:lang w:val="en-US"/>
          </w:rPr>
          <w:t>[134]</w:t>
          <w:tab/>
          <w:t>3GPP TS 28.658: "</w:t>
        </w:r>
      </w:ins>
      <w:ins w:id="234" w:author="32.103_CR0023R1_(Rel-14)_TEI10" w:date="2020-09-24T10:29:00Z">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ins>
      <w:ins w:id="235" w:author="32.103_CR0023R1_(Rel-14)_TEI10" w:date="2020-09-24T10:29:00Z">
        <w:r>
          <w:rPr>
            <w:lang w:val="en-US"/>
          </w:rPr>
          <w:t xml:space="preserve">". </w:t>
        </w:r>
      </w:ins>
    </w:p>
    <w:p>
      <w:pPr>
        <w:pStyle w:val="EX"/>
        <w:rPr>
          <w:lang w:val="en-US"/>
          <w:ins w:id="240" w:author="32.103_CR0023R1_(Rel-14)_TEI10" w:date="2020-09-24T10:29:00Z"/>
        </w:rPr>
      </w:pPr>
      <w:ins w:id="237" w:author="32.103_CR0023R1_(Rel-14)_TEI10" w:date="2020-09-24T10:29:00Z">
        <w:r>
          <w:rPr>
            <w:lang w:val="en-US"/>
          </w:rPr>
          <w:t>[135]</w:t>
          <w:tab/>
          <w:t>3GPP TS 28.659: "</w:t>
        </w:r>
      </w:ins>
      <w:ins w:id="238" w:author="32.103_CR0023R1_(Rel-14)_TEI10" w:date="2020-09-24T10:29:00Z">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ins>
      <w:ins w:id="239" w:author="32.103_CR0023R1_(Rel-14)_TEI10" w:date="2020-09-24T10:29:00Z">
        <w:r>
          <w:rPr>
            <w:lang w:val="en-US"/>
          </w:rPr>
          <w:t xml:space="preserve">". </w:t>
        </w:r>
      </w:ins>
    </w:p>
    <w:p>
      <w:pPr>
        <w:pStyle w:val="EX"/>
        <w:rPr>
          <w:lang w:val="en-US"/>
          <w:ins w:id="244" w:author="32.103_CR0023R1_(Rel-14)_TEI10" w:date="2020-09-24T10:29:00Z"/>
        </w:rPr>
      </w:pPr>
      <w:ins w:id="241" w:author="32.103_CR0023R1_(Rel-14)_TEI10" w:date="2020-09-24T10:29:00Z">
        <w:r>
          <w:rPr>
            <w:lang w:val="en-US"/>
          </w:rPr>
          <w:t>[136]</w:t>
          <w:tab/>
          <w:t>3GPP TS 28.661: "</w:t>
        </w:r>
      </w:ins>
      <w:ins w:id="242" w:author="32.103_CR0023R1_(Rel-14)_TEI10" w:date="2020-09-24T10:29:00Z">
        <w:r>
          <w:rPr>
            <w:rFonts w:cs="Arial" w:ascii="Arial" w:hAnsi="Arial"/>
            <w:color w:val="000000"/>
            <w:sz w:val="18"/>
            <w:szCs w:val="18"/>
            <w:shd w:fill="FFFFFF" w:val="clear"/>
          </w:rPr>
          <w:t>Telecommunication management; Generic Radio Access Network (RAN) Network Resource Model (NRM) Integration Reference Point (IRP); Requirements</w:t>
        </w:r>
      </w:ins>
      <w:ins w:id="243" w:author="32.103_CR0023R1_(Rel-14)_TEI10" w:date="2020-09-24T10:29:00Z">
        <w:r>
          <w:rPr>
            <w:lang w:val="en-US"/>
          </w:rPr>
          <w:t xml:space="preserve">". </w:t>
        </w:r>
      </w:ins>
    </w:p>
    <w:p>
      <w:pPr>
        <w:pStyle w:val="EX"/>
        <w:rPr>
          <w:lang w:val="en-US"/>
          <w:ins w:id="248" w:author="32.103_CR0023R1_(Rel-14)_TEI10" w:date="2020-09-24T10:29:00Z"/>
        </w:rPr>
      </w:pPr>
      <w:ins w:id="245" w:author="32.103_CR0023R1_(Rel-14)_TEI10" w:date="2020-09-24T10:29:00Z">
        <w:r>
          <w:rPr>
            <w:lang w:val="en-US"/>
          </w:rPr>
          <w:t>[137]</w:t>
          <w:tab/>
          <w:t>3GPP TS 28.662: "</w:t>
        </w:r>
      </w:ins>
      <w:ins w:id="246" w:author="32.103_CR0023R1_(Rel-14)_TEI10" w:date="2020-09-24T10:29:00Z">
        <w:r>
          <w:rPr>
            <w:rFonts w:cs="Arial" w:ascii="Arial" w:hAnsi="Arial"/>
            <w:color w:val="000000"/>
            <w:sz w:val="18"/>
            <w:szCs w:val="18"/>
            <w:shd w:fill="FFFFFF" w:val="clear"/>
          </w:rPr>
          <w:t>Telecommunication management; Generic Radio Access Network (RAN) Network Resource Model (NRM) Integration Reference Point (IRP); Information Service (IS)</w:t>
        </w:r>
      </w:ins>
      <w:ins w:id="247" w:author="32.103_CR0023R1_(Rel-14)_TEI10" w:date="2020-09-24T10:29:00Z">
        <w:r>
          <w:rPr>
            <w:lang w:val="en-US"/>
          </w:rPr>
          <w:t xml:space="preserve">". </w:t>
        </w:r>
      </w:ins>
    </w:p>
    <w:p>
      <w:pPr>
        <w:pStyle w:val="EX"/>
        <w:rPr>
          <w:lang w:val="en-US"/>
          <w:ins w:id="252" w:author="32.103_CR0023R1_(Rel-14)_TEI10" w:date="2020-09-24T10:29:00Z"/>
        </w:rPr>
      </w:pPr>
      <w:ins w:id="249" w:author="32.103_CR0023R1_(Rel-14)_TEI10" w:date="2020-09-24T10:29:00Z">
        <w:r>
          <w:rPr>
            <w:lang w:val="en-US"/>
          </w:rPr>
          <w:t>[138]</w:t>
          <w:tab/>
          <w:t>3GPP TS 28.663: "</w:t>
        </w:r>
      </w:ins>
      <w:ins w:id="250" w:author="32.103_CR0023R1_(Rel-14)_TEI10" w:date="2020-09-24T10:29:00Z">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ins>
      <w:ins w:id="251" w:author="32.103_CR0023R1_(Rel-14)_TEI10" w:date="2020-09-24T10:29:00Z">
        <w:r>
          <w:rPr>
            <w:lang w:val="en-US"/>
          </w:rPr>
          <w:t xml:space="preserve">". </w:t>
        </w:r>
      </w:ins>
    </w:p>
    <w:p>
      <w:pPr>
        <w:pStyle w:val="EX"/>
        <w:rPr>
          <w:lang w:val="en-US"/>
          <w:ins w:id="256" w:author="32.103_CR0023R1_(Rel-14)_TEI10" w:date="2020-09-24T10:29:00Z"/>
        </w:rPr>
      </w:pPr>
      <w:ins w:id="253" w:author="32.103_CR0023R1_(Rel-14)_TEI10" w:date="2020-09-24T10:29:00Z">
        <w:r>
          <w:rPr>
            <w:lang w:val="en-US"/>
          </w:rPr>
          <w:t>[139]</w:t>
          <w:tab/>
          <w:t>3GPP TS 28.671: "</w:t>
        </w:r>
      </w:ins>
      <w:ins w:id="254" w:author="32.103_CR0023R1_(Rel-14)_TEI10" w:date="2020-09-24T10:29:00Z">
        <w:r>
          <w:rPr>
            <w:rFonts w:cs="Arial" w:ascii="Arial" w:hAnsi="Arial"/>
            <w:color w:val="000000"/>
            <w:sz w:val="18"/>
            <w:szCs w:val="18"/>
            <w:shd w:fill="FFFFFF" w:val="clear"/>
          </w:rPr>
          <w:t>Telecommunication management; Home Node B (HNB) Subsystem (HNS) Network Resource Model (NRM) Integration Reference Point (IRP); Requirements</w:t>
        </w:r>
      </w:ins>
      <w:ins w:id="255" w:author="32.103_CR0023R1_(Rel-14)_TEI10" w:date="2020-09-24T10:29:00Z">
        <w:r>
          <w:rPr>
            <w:lang w:val="en-US"/>
          </w:rPr>
          <w:t xml:space="preserve">". </w:t>
        </w:r>
      </w:ins>
    </w:p>
    <w:p>
      <w:pPr>
        <w:pStyle w:val="EX"/>
        <w:rPr>
          <w:lang w:val="en-US"/>
          <w:ins w:id="260" w:author="32.103_CR0023R1_(Rel-14)_TEI10" w:date="2020-09-24T10:29:00Z"/>
        </w:rPr>
      </w:pPr>
      <w:ins w:id="257" w:author="32.103_CR0023R1_(Rel-14)_TEI10" w:date="2020-09-24T10:29:00Z">
        <w:r>
          <w:rPr>
            <w:lang w:val="en-US"/>
          </w:rPr>
          <w:t>[140]</w:t>
          <w:tab/>
          <w:t>3GPP TS 28.672: "</w:t>
        </w:r>
      </w:ins>
      <w:ins w:id="258" w:author="32.103_CR0023R1_(Rel-14)_TEI10" w:date="2020-09-24T10:29:00Z">
        <w:r>
          <w:rPr>
            <w:rFonts w:cs="Arial" w:ascii="Arial" w:hAnsi="Arial"/>
            <w:color w:val="000000"/>
            <w:sz w:val="18"/>
            <w:szCs w:val="18"/>
            <w:shd w:fill="FFFFFF" w:val="clear"/>
          </w:rPr>
          <w:t>Telecommunication management; Home Node B (HNB) Subsystem (HNS) Network Resource Model (NRM) Integration Reference Point (IRP); Information Service (IS)</w:t>
        </w:r>
      </w:ins>
      <w:ins w:id="259" w:author="32.103_CR0023R1_(Rel-14)_TEI10" w:date="2020-09-24T10:29:00Z">
        <w:r>
          <w:rPr>
            <w:lang w:val="en-US"/>
          </w:rPr>
          <w:t xml:space="preserve">". </w:t>
        </w:r>
      </w:ins>
    </w:p>
    <w:p>
      <w:pPr>
        <w:pStyle w:val="EX"/>
        <w:rPr>
          <w:lang w:val="en-US"/>
          <w:ins w:id="264" w:author="32.103_CR0023R1_(Rel-14)_TEI10" w:date="2020-09-24T10:29:00Z"/>
        </w:rPr>
      </w:pPr>
      <w:ins w:id="261" w:author="32.103_CR0023R1_(Rel-14)_TEI10" w:date="2020-09-24T10:29:00Z">
        <w:r>
          <w:rPr>
            <w:lang w:val="en-US"/>
          </w:rPr>
          <w:t>[141]</w:t>
          <w:tab/>
          <w:t>3GPP TS 28.673: "</w:t>
        </w:r>
      </w:ins>
      <w:ins w:id="262" w:author="32.103_CR0023R1_(Rel-14)_TEI10" w:date="2020-09-24T10:29:00Z">
        <w:r>
          <w:rPr>
            <w:rFonts w:cs="Arial" w:ascii="Arial" w:hAnsi="Arial"/>
            <w:color w:val="000000"/>
            <w:sz w:val="18"/>
            <w:szCs w:val="18"/>
            <w:shd w:fill="FFFFFF" w:val="clear"/>
          </w:rPr>
          <w:t>Telecommunication management; Home Node B (HNB) Subsystem (HNS) Network Resource Model (NRM) Integration Reference Point (IRP); Solution Set (SS) definitions</w:t>
        </w:r>
      </w:ins>
      <w:ins w:id="263" w:author="32.103_CR0023R1_(Rel-14)_TEI10" w:date="2020-09-24T10:29:00Z">
        <w:r>
          <w:rPr>
            <w:lang w:val="en-US"/>
          </w:rPr>
          <w:t xml:space="preserve">". </w:t>
        </w:r>
      </w:ins>
    </w:p>
    <w:p>
      <w:pPr>
        <w:pStyle w:val="EX"/>
        <w:rPr>
          <w:lang w:val="en-US"/>
          <w:ins w:id="268" w:author="32.103_CR0023R1_(Rel-14)_TEI10" w:date="2020-09-24T10:29:00Z"/>
        </w:rPr>
      </w:pPr>
      <w:ins w:id="265" w:author="32.103_CR0023R1_(Rel-14)_TEI10" w:date="2020-09-24T10:29:00Z">
        <w:r>
          <w:rPr>
            <w:lang w:val="en-US"/>
          </w:rPr>
          <w:t>[142]</w:t>
          <w:tab/>
          <w:t>3GPP TS 28.674: "</w:t>
        </w:r>
      </w:ins>
      <w:ins w:id="266" w:author="32.103_CR0023R1_(Rel-14)_TEI10" w:date="2020-09-24T10:29:00Z">
        <w:r>
          <w:rPr>
            <w:rFonts w:cs="Arial" w:ascii="Arial" w:hAnsi="Arial"/>
            <w:color w:val="000000"/>
            <w:sz w:val="18"/>
            <w:szCs w:val="18"/>
            <w:shd w:fill="FFFFFF" w:val="clear"/>
          </w:rPr>
          <w:t>Telecommunication management; Home enhanced Node B (HeNB) Subsystem (HeNS) Network Resource Model (NRM) Integration Reference Point (IRP); Requirements</w:t>
        </w:r>
      </w:ins>
      <w:ins w:id="267" w:author="32.103_CR0023R1_(Rel-14)_TEI10" w:date="2020-09-24T10:29:00Z">
        <w:r>
          <w:rPr>
            <w:lang w:val="en-US"/>
          </w:rPr>
          <w:t xml:space="preserve">". </w:t>
        </w:r>
      </w:ins>
    </w:p>
    <w:p>
      <w:pPr>
        <w:pStyle w:val="EX"/>
        <w:rPr>
          <w:lang w:val="en-US"/>
          <w:ins w:id="272" w:author="32.103_CR0023R1_(Rel-14)_TEI10" w:date="2020-09-24T10:29:00Z"/>
        </w:rPr>
      </w:pPr>
      <w:ins w:id="269" w:author="32.103_CR0023R1_(Rel-14)_TEI10" w:date="2020-09-24T10:29:00Z">
        <w:r>
          <w:rPr>
            <w:lang w:val="en-US"/>
          </w:rPr>
          <w:t>[143]</w:t>
          <w:tab/>
          <w:t>3GPP TS 28.675: "</w:t>
        </w:r>
      </w:ins>
      <w:ins w:id="270" w:author="32.103_CR0023R1_(Rel-14)_TEI10" w:date="2020-09-24T10:29:00Z">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ins>
      <w:ins w:id="271" w:author="32.103_CR0023R1_(Rel-14)_TEI10" w:date="2020-09-24T10:29:00Z">
        <w:r>
          <w:rPr>
            <w:lang w:val="en-US"/>
          </w:rPr>
          <w:t xml:space="preserve">". </w:t>
        </w:r>
      </w:ins>
    </w:p>
    <w:p>
      <w:pPr>
        <w:pStyle w:val="EX"/>
        <w:rPr>
          <w:lang w:val="en-US"/>
          <w:ins w:id="276" w:author="32.103_CR0023R1_(Rel-14)_TEI10" w:date="2020-09-24T10:29:00Z"/>
        </w:rPr>
      </w:pPr>
      <w:ins w:id="273" w:author="32.103_CR0023R1_(Rel-14)_TEI10" w:date="2020-09-24T10:29:00Z">
        <w:r>
          <w:rPr>
            <w:lang w:val="en-US"/>
          </w:rPr>
          <w:t>[144]</w:t>
          <w:tab/>
          <w:t>3GPP TS 28.676: "</w:t>
        </w:r>
      </w:ins>
      <w:ins w:id="274" w:author="32.103_CR0023R1_(Rel-14)_TEI10" w:date="2020-09-24T10:29:00Z">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ins>
      <w:ins w:id="275" w:author="32.103_CR0023R1_(Rel-14)_TEI10" w:date="2020-09-24T10:29:00Z">
        <w:r>
          <w:rPr>
            <w:lang w:val="en-US"/>
          </w:rPr>
          <w:t xml:space="preserve">". </w:t>
        </w:r>
      </w:ins>
    </w:p>
    <w:p>
      <w:pPr>
        <w:pStyle w:val="EX"/>
        <w:rPr>
          <w:lang w:val="en-US"/>
          <w:ins w:id="280" w:author="32.103_CR0023R1_(Rel-14)_TEI10" w:date="2020-09-24T10:29:00Z"/>
        </w:rPr>
      </w:pPr>
      <w:ins w:id="277" w:author="32.103_CR0023R1_(Rel-14)_TEI10" w:date="2020-09-24T10:29:00Z">
        <w:r>
          <w:rPr>
            <w:lang w:val="en-US"/>
          </w:rPr>
          <w:t>[145]</w:t>
          <w:tab/>
          <w:t>3GPP TS 28.701: "</w:t>
        </w:r>
      </w:ins>
      <w:ins w:id="278" w:author="32.103_CR0023R1_(Rel-14)_TEI10" w:date="2020-09-24T10:29:00Z">
        <w:r>
          <w:rPr>
            <w:rFonts w:cs="Arial" w:ascii="Arial" w:hAnsi="Arial"/>
            <w:color w:val="000000"/>
            <w:sz w:val="18"/>
            <w:szCs w:val="18"/>
            <w:shd w:fill="FFFFFF" w:val="clear"/>
          </w:rPr>
          <w:t>Telecommunication management; Core Network (CN) Network Resource Model (NRM) Integration Reference Point (IRP); Requirements</w:t>
        </w:r>
      </w:ins>
      <w:ins w:id="279" w:author="32.103_CR0023R1_(Rel-14)_TEI10" w:date="2020-09-24T10:29:00Z">
        <w:r>
          <w:rPr>
            <w:lang w:val="en-US"/>
          </w:rPr>
          <w:t xml:space="preserve">". </w:t>
        </w:r>
      </w:ins>
    </w:p>
    <w:p>
      <w:pPr>
        <w:pStyle w:val="EX"/>
        <w:rPr>
          <w:lang w:val="en-US"/>
          <w:ins w:id="284" w:author="32.103_CR0023R1_(Rel-14)_TEI10" w:date="2020-09-24T10:29:00Z"/>
        </w:rPr>
      </w:pPr>
      <w:ins w:id="281" w:author="32.103_CR0023R1_(Rel-14)_TEI10" w:date="2020-09-24T10:29:00Z">
        <w:r>
          <w:rPr>
            <w:lang w:val="en-US"/>
          </w:rPr>
          <w:t>[146]</w:t>
          <w:tab/>
          <w:t>3GPP TS 28.702: "</w:t>
        </w:r>
      </w:ins>
      <w:ins w:id="282" w:author="32.103_CR0023R1_(Rel-14)_TEI10" w:date="2020-09-24T10:29:00Z">
        <w:r>
          <w:rPr>
            <w:rFonts w:cs="Arial" w:ascii="Arial" w:hAnsi="Arial"/>
            <w:color w:val="000000"/>
            <w:sz w:val="18"/>
            <w:szCs w:val="18"/>
            <w:shd w:fill="FFFFFF" w:val="clear"/>
          </w:rPr>
          <w:t>Telecommunication management; Core Network (CN) Network Resource Model (NRM) Integration Reference Point (IRP); Information Service (IS)</w:t>
        </w:r>
      </w:ins>
      <w:ins w:id="283" w:author="32.103_CR0023R1_(Rel-14)_TEI10" w:date="2020-09-24T10:29:00Z">
        <w:r>
          <w:rPr>
            <w:lang w:val="en-US"/>
          </w:rPr>
          <w:t xml:space="preserve">". </w:t>
        </w:r>
      </w:ins>
    </w:p>
    <w:p>
      <w:pPr>
        <w:pStyle w:val="EX"/>
        <w:rPr>
          <w:lang w:val="en-US"/>
          <w:ins w:id="288" w:author="32.103_CR0023R1_(Rel-14)_TEI10" w:date="2020-09-24T10:29:00Z"/>
        </w:rPr>
      </w:pPr>
      <w:ins w:id="285" w:author="32.103_CR0023R1_(Rel-14)_TEI10" w:date="2020-09-24T10:29:00Z">
        <w:r>
          <w:rPr>
            <w:lang w:val="en-US"/>
          </w:rPr>
          <w:t>[147]</w:t>
          <w:tab/>
          <w:t>3GPP TS 28.703: "</w:t>
        </w:r>
      </w:ins>
      <w:ins w:id="286" w:author="32.103_CR0023R1_(Rel-14)_TEI10" w:date="2020-09-24T10:29:00Z">
        <w:r>
          <w:rPr>
            <w:rFonts w:cs="Arial" w:ascii="Arial" w:hAnsi="Arial"/>
            <w:color w:val="000000"/>
            <w:sz w:val="18"/>
            <w:szCs w:val="18"/>
            <w:shd w:fill="FFFFFF" w:val="clear"/>
          </w:rPr>
          <w:t>Telecommunication management; Core Network (CN) Network Resource Model (NRM) Integration Reference Point (IRP); Solution Set (SS) definitions</w:t>
        </w:r>
      </w:ins>
      <w:ins w:id="287" w:author="32.103_CR0023R1_(Rel-14)_TEI10" w:date="2020-09-24T10:29:00Z">
        <w:r>
          <w:rPr>
            <w:lang w:val="en-US"/>
          </w:rPr>
          <w:t xml:space="preserve">". </w:t>
        </w:r>
      </w:ins>
    </w:p>
    <w:p>
      <w:pPr>
        <w:pStyle w:val="EX"/>
        <w:rPr>
          <w:lang w:val="en-US"/>
          <w:ins w:id="292" w:author="32.103_CR0023R1_(Rel-14)_TEI10" w:date="2020-09-24T10:29:00Z"/>
        </w:rPr>
      </w:pPr>
      <w:ins w:id="289" w:author="32.103_CR0023R1_(Rel-14)_TEI10" w:date="2020-09-24T10:29:00Z">
        <w:r>
          <w:rPr>
            <w:lang w:val="en-US"/>
          </w:rPr>
          <w:t>[148]</w:t>
          <w:tab/>
          <w:t>3GPP TS 28.704: "</w:t>
        </w:r>
      </w:ins>
      <w:ins w:id="290" w:author="32.103_CR0023R1_(Rel-14)_TEI10" w:date="2020-09-24T10:29:00Z">
        <w:r>
          <w:rPr>
            <w:rFonts w:cs="Arial" w:ascii="Arial" w:hAnsi="Arial"/>
            <w:color w:val="000000"/>
            <w:sz w:val="18"/>
            <w:szCs w:val="18"/>
            <w:shd w:fill="FFFFFF" w:val="clear"/>
          </w:rPr>
          <w:t>Telecommunication management; IP Multimedia Subsystem (IMS) Network Resource Model (NRM) Integration Reference Point (IRP); Requirements</w:t>
        </w:r>
      </w:ins>
      <w:ins w:id="291" w:author="32.103_CR0023R1_(Rel-14)_TEI10" w:date="2020-09-24T10:29:00Z">
        <w:r>
          <w:rPr>
            <w:lang w:val="en-US"/>
          </w:rPr>
          <w:t xml:space="preserve">". </w:t>
        </w:r>
      </w:ins>
    </w:p>
    <w:p>
      <w:pPr>
        <w:pStyle w:val="EX"/>
        <w:rPr>
          <w:lang w:val="en-US"/>
          <w:ins w:id="296" w:author="32.103_CR0023R1_(Rel-14)_TEI10" w:date="2020-09-24T10:29:00Z"/>
        </w:rPr>
      </w:pPr>
      <w:ins w:id="293" w:author="32.103_CR0023R1_(Rel-14)_TEI10" w:date="2020-09-24T10:29:00Z">
        <w:r>
          <w:rPr>
            <w:lang w:val="en-US"/>
          </w:rPr>
          <w:t>[149]</w:t>
          <w:tab/>
          <w:t>3GPP TS 28.705: "</w:t>
        </w:r>
      </w:ins>
      <w:ins w:id="294" w:author="32.103_CR0023R1_(Rel-14)_TEI10" w:date="2020-09-24T10:29:00Z">
        <w:r>
          <w:rPr>
            <w:rFonts w:cs="Arial" w:ascii="Arial" w:hAnsi="Arial"/>
            <w:color w:val="000000"/>
            <w:sz w:val="18"/>
            <w:szCs w:val="18"/>
            <w:shd w:fill="FFFFFF" w:val="clear"/>
          </w:rPr>
          <w:t>Telecommunication management; IP Multimedia Subsystem (IMS) Network Resource Model (NRM) Integration Reference Point (IRP); Information Service (IS)</w:t>
        </w:r>
      </w:ins>
      <w:ins w:id="295" w:author="32.103_CR0023R1_(Rel-14)_TEI10" w:date="2020-09-24T10:29:00Z">
        <w:r>
          <w:rPr>
            <w:lang w:val="en-US"/>
          </w:rPr>
          <w:t xml:space="preserve">". </w:t>
        </w:r>
      </w:ins>
    </w:p>
    <w:p>
      <w:pPr>
        <w:pStyle w:val="EX"/>
        <w:rPr>
          <w:lang w:val="en-US"/>
          <w:ins w:id="300" w:author="32.103_CR0023R1_(Rel-14)_TEI10" w:date="2020-09-24T10:29:00Z"/>
        </w:rPr>
      </w:pPr>
      <w:ins w:id="297" w:author="32.103_CR0023R1_(Rel-14)_TEI10" w:date="2020-09-24T10:29:00Z">
        <w:r>
          <w:rPr>
            <w:lang w:val="en-US"/>
          </w:rPr>
          <w:t>[150]</w:t>
          <w:tab/>
          <w:t>3GPP TS 28.706: "</w:t>
        </w:r>
      </w:ins>
      <w:ins w:id="298" w:author="32.103_CR0023R1_(Rel-14)_TEI10" w:date="2020-09-24T10:29:00Z">
        <w:r>
          <w:rPr>
            <w:rFonts w:cs="Arial" w:ascii="Arial" w:hAnsi="Arial"/>
            <w:color w:val="000000"/>
            <w:sz w:val="18"/>
            <w:szCs w:val="18"/>
            <w:shd w:fill="FFFFFF" w:val="clear"/>
          </w:rPr>
          <w:t>Telecommunication management; IP Multimedia Subsystem (IMS) Network Resource Model (NRM) Integration Reference Point (IRP); Solution Set (SS) definitions</w:t>
        </w:r>
      </w:ins>
      <w:ins w:id="299" w:author="32.103_CR0023R1_(Rel-14)_TEI10" w:date="2020-09-24T10:29:00Z">
        <w:r>
          <w:rPr>
            <w:lang w:val="en-US"/>
          </w:rPr>
          <w:t xml:space="preserve">". </w:t>
        </w:r>
      </w:ins>
    </w:p>
    <w:p>
      <w:pPr>
        <w:pStyle w:val="EX"/>
        <w:rPr>
          <w:lang w:val="en-US"/>
          <w:ins w:id="304" w:author="32.103_CR0023R1_(Rel-14)_TEI10" w:date="2020-09-24T10:29:00Z"/>
        </w:rPr>
      </w:pPr>
      <w:ins w:id="301" w:author="32.103_CR0023R1_(Rel-14)_TEI10" w:date="2020-09-24T10:29:00Z">
        <w:r>
          <w:rPr>
            <w:lang w:val="en-US"/>
          </w:rPr>
          <w:t>[151]</w:t>
          <w:tab/>
          <w:t>3GPP TS 28.707: "</w:t>
        </w:r>
      </w:ins>
      <w:ins w:id="302" w:author="32.103_CR0023R1_(Rel-14)_TEI10" w:date="2020-09-24T10:29:00Z">
        <w:r>
          <w:rPr>
            <w:rFonts w:cs="Arial" w:ascii="Arial" w:hAnsi="Arial"/>
            <w:color w:val="000000"/>
            <w:sz w:val="18"/>
            <w:szCs w:val="18"/>
            <w:shd w:fill="FFFFFF" w:val="clear"/>
          </w:rPr>
          <w:t>Telecommunication management; Evolved Packet Core (EPC) Network Resource Model (NRM) Integration Reference Point (IRP); Requirements</w:t>
        </w:r>
      </w:ins>
      <w:ins w:id="303" w:author="32.103_CR0023R1_(Rel-14)_TEI10" w:date="2020-09-24T10:29:00Z">
        <w:r>
          <w:rPr>
            <w:lang w:val="en-US"/>
          </w:rPr>
          <w:t xml:space="preserve">". </w:t>
        </w:r>
      </w:ins>
    </w:p>
    <w:p>
      <w:pPr>
        <w:pStyle w:val="EX"/>
        <w:rPr>
          <w:lang w:val="en-US"/>
          <w:ins w:id="308" w:author="32.103_CR0023R1_(Rel-14)_TEI10" w:date="2020-09-24T10:29:00Z"/>
        </w:rPr>
      </w:pPr>
      <w:ins w:id="305" w:author="32.103_CR0023R1_(Rel-14)_TEI10" w:date="2020-09-24T10:29:00Z">
        <w:r>
          <w:rPr>
            <w:lang w:val="en-US"/>
          </w:rPr>
          <w:t>[152]</w:t>
          <w:tab/>
          <w:t>3GPP TS 28.708: "</w:t>
        </w:r>
      </w:ins>
      <w:ins w:id="306" w:author="32.103_CR0023R1_(Rel-14)_TEI10" w:date="2020-09-24T10:29:00Z">
        <w:r>
          <w:rPr>
            <w:rFonts w:cs="Arial" w:ascii="Arial" w:hAnsi="Arial"/>
            <w:color w:val="000000"/>
            <w:sz w:val="18"/>
            <w:szCs w:val="18"/>
            <w:shd w:fill="FFFFFF" w:val="clear"/>
          </w:rPr>
          <w:t>Telecommunication management; Evolved Packet Core (EPC) Network Resource Model (NRM) Integration Reference Point (IRP); Information Service (IS)</w:t>
        </w:r>
      </w:ins>
      <w:ins w:id="307" w:author="32.103_CR0023R1_(Rel-14)_TEI10" w:date="2020-09-24T10:29:00Z">
        <w:r>
          <w:rPr>
            <w:lang w:val="en-US"/>
          </w:rPr>
          <w:t xml:space="preserve">". </w:t>
        </w:r>
      </w:ins>
    </w:p>
    <w:p>
      <w:pPr>
        <w:pStyle w:val="EX"/>
        <w:rPr>
          <w:lang w:val="en-US"/>
          <w:ins w:id="312" w:author="32.103_CR0023R1_(Rel-14)_TEI10" w:date="2020-09-24T10:29:00Z"/>
        </w:rPr>
      </w:pPr>
      <w:ins w:id="309" w:author="32.103_CR0023R1_(Rel-14)_TEI10" w:date="2020-09-24T10:29:00Z">
        <w:r>
          <w:rPr>
            <w:lang w:val="en-US"/>
          </w:rPr>
          <w:t>[153]</w:t>
          <w:tab/>
          <w:t>3GPP TS 28.709: "</w:t>
        </w:r>
      </w:ins>
      <w:ins w:id="310" w:author="32.103_CR0023R1_(Rel-14)_TEI10" w:date="2020-09-24T10:29:00Z">
        <w:r>
          <w:rPr>
            <w:rFonts w:cs="Arial" w:ascii="Arial" w:hAnsi="Arial"/>
            <w:color w:val="000000"/>
            <w:sz w:val="18"/>
            <w:szCs w:val="18"/>
            <w:shd w:fill="FFFFFF" w:val="clear"/>
          </w:rPr>
          <w:t>Telecommunication management; Evolved Packet Core (EPC) Network Resource Model (NRM) Integration Reference Point (IRP); Solution Set (SS) definitions</w:t>
        </w:r>
      </w:ins>
      <w:ins w:id="311" w:author="32.103_CR0023R1_(Rel-14)_TEI10" w:date="2020-09-24T10:29:00Z">
        <w:r>
          <w:rPr>
            <w:lang w:val="en-US"/>
          </w:rPr>
          <w:t xml:space="preserve">". </w:t>
        </w:r>
      </w:ins>
    </w:p>
    <w:p>
      <w:pPr>
        <w:pStyle w:val="EX"/>
        <w:rPr>
          <w:lang w:val="en-US"/>
          <w:ins w:id="316" w:author="32.103_CR0023R1_(Rel-14)_TEI10" w:date="2020-09-24T10:29:00Z"/>
        </w:rPr>
      </w:pPr>
      <w:ins w:id="313" w:author="32.103_CR0023R1_(Rel-14)_TEI10" w:date="2020-09-24T10:29:00Z">
        <w:r>
          <w:rPr>
            <w:lang w:val="en-US"/>
          </w:rPr>
          <w:t>[154]</w:t>
          <w:tab/>
          <w:t>3GPP TS 28.731: "</w:t>
        </w:r>
      </w:ins>
      <w:ins w:id="314" w:author="32.103_CR0023R1_(Rel-14)_TEI10" w:date="2020-09-24T10:29:00Z">
        <w:r>
          <w:rPr>
            <w:rFonts w:cs="Arial" w:ascii="Arial" w:hAnsi="Arial"/>
            <w:color w:val="000000"/>
            <w:sz w:val="18"/>
            <w:szCs w:val="18"/>
            <w:shd w:fill="FFFFFF" w:val="clear"/>
          </w:rPr>
          <w:t>Telecommunication management; Transport Network (TN) interface Network Resource Model (NRM) Integration Reference Point (IRP); Requirements</w:t>
        </w:r>
      </w:ins>
      <w:ins w:id="315" w:author="32.103_CR0023R1_(Rel-14)_TEI10" w:date="2020-09-24T10:29:00Z">
        <w:r>
          <w:rPr>
            <w:lang w:val="en-US"/>
          </w:rPr>
          <w:t xml:space="preserve">". </w:t>
        </w:r>
      </w:ins>
    </w:p>
    <w:p>
      <w:pPr>
        <w:pStyle w:val="EX"/>
        <w:rPr>
          <w:lang w:val="en-US"/>
          <w:ins w:id="320" w:author="32.103_CR0023R1_(Rel-14)_TEI10" w:date="2020-09-24T10:29:00Z"/>
        </w:rPr>
      </w:pPr>
      <w:ins w:id="317" w:author="32.103_CR0023R1_(Rel-14)_TEI10" w:date="2020-09-24T10:29:00Z">
        <w:r>
          <w:rPr>
            <w:lang w:val="en-US"/>
          </w:rPr>
          <w:t>[155]</w:t>
          <w:tab/>
          <w:t>3GPP TS 28.732: "</w:t>
        </w:r>
      </w:ins>
      <w:ins w:id="318" w:author="32.103_CR0023R1_(Rel-14)_TEI10" w:date="2020-09-24T10:29:00Z">
        <w:r>
          <w:rPr>
            <w:rFonts w:cs="Arial" w:ascii="Arial" w:hAnsi="Arial"/>
            <w:color w:val="000000"/>
            <w:sz w:val="18"/>
            <w:szCs w:val="18"/>
            <w:shd w:fill="FFFFFF" w:val="clear"/>
          </w:rPr>
          <w:t>Telecommunication management; Transport Network (TN) interface Network Resource Model (NRM) Integration Reference Point (IRP); Information Service (IS)</w:t>
        </w:r>
      </w:ins>
      <w:ins w:id="319" w:author="32.103_CR0023R1_(Rel-14)_TEI10" w:date="2020-09-24T10:29:00Z">
        <w:r>
          <w:rPr>
            <w:lang w:val="en-US"/>
          </w:rPr>
          <w:t xml:space="preserve">". </w:t>
        </w:r>
      </w:ins>
    </w:p>
    <w:p>
      <w:pPr>
        <w:pStyle w:val="EX"/>
        <w:rPr>
          <w:lang w:val="en-US"/>
          <w:ins w:id="324" w:author="32.103_CR0023R1_(Rel-14)_TEI10" w:date="2020-09-24T10:29:00Z"/>
        </w:rPr>
      </w:pPr>
      <w:ins w:id="321" w:author="32.103_CR0023R1_(Rel-14)_TEI10" w:date="2020-09-24T10:29:00Z">
        <w:r>
          <w:rPr>
            <w:lang w:val="en-US"/>
          </w:rPr>
          <w:t>[156]</w:t>
          <w:tab/>
          <w:t>3GPP TS 28.733: "</w:t>
        </w:r>
      </w:ins>
      <w:ins w:id="322" w:author="32.103_CR0023R1_(Rel-14)_TEI10" w:date="2020-09-24T10:29:00Z">
        <w:r>
          <w:rPr>
            <w:rFonts w:cs="Arial" w:ascii="Arial" w:hAnsi="Arial"/>
            <w:color w:val="000000"/>
            <w:sz w:val="18"/>
            <w:szCs w:val="18"/>
            <w:shd w:fill="FFFFFF" w:val="clear"/>
          </w:rPr>
          <w:t>Telecommunication management; Transport Network (TN) interface Network Resource Model (NRM) Integration Reference Point (IRP); Solution Set (SS) definitions</w:t>
        </w:r>
      </w:ins>
      <w:ins w:id="323" w:author="32.103_CR0023R1_(Rel-14)_TEI10" w:date="2020-09-24T10:29:00Z">
        <w:r>
          <w:rPr>
            <w:lang w:val="en-US"/>
          </w:rPr>
          <w:t xml:space="preserve">". </w:t>
        </w:r>
      </w:ins>
    </w:p>
    <w:p>
      <w:pPr>
        <w:pStyle w:val="EX"/>
        <w:rPr>
          <w:lang w:val="en-US"/>
          <w:ins w:id="328" w:author="32.103_CR0023R1_(Rel-14)_TEI10" w:date="2020-09-24T10:29:00Z"/>
        </w:rPr>
      </w:pPr>
      <w:ins w:id="325" w:author="32.103_CR0023R1_(Rel-14)_TEI10" w:date="2020-09-24T10:29:00Z">
        <w:r>
          <w:rPr>
            <w:lang w:val="en-US"/>
          </w:rPr>
          <w:t>[157]</w:t>
          <w:tab/>
          <w:t>3GPP TS 28.734: "</w:t>
        </w:r>
      </w:ins>
      <w:ins w:id="326" w:author="32.103_CR0023R1_(Rel-14)_TEI10" w:date="2020-09-24T10:29:00Z">
        <w:r>
          <w:rPr>
            <w:rFonts w:cs="Arial" w:ascii="Arial" w:hAnsi="Arial"/>
            <w:color w:val="000000"/>
            <w:sz w:val="18"/>
            <w:szCs w:val="18"/>
            <w:shd w:fill="FFFFFF" w:val="clear"/>
          </w:rPr>
          <w:t>Telecommunication management; Signalling Transport Network (STN) interface Network Resource Model (NRM) Integration Reference Point (IRP); Requirements</w:t>
        </w:r>
      </w:ins>
      <w:ins w:id="327" w:author="32.103_CR0023R1_(Rel-14)_TEI10" w:date="2020-09-24T10:29:00Z">
        <w:r>
          <w:rPr>
            <w:lang w:val="en-US"/>
          </w:rPr>
          <w:t xml:space="preserve">". </w:t>
        </w:r>
      </w:ins>
    </w:p>
    <w:p>
      <w:pPr>
        <w:pStyle w:val="EX"/>
        <w:rPr>
          <w:lang w:val="en-US"/>
          <w:ins w:id="332" w:author="32.103_CR0023R1_(Rel-14)_TEI10" w:date="2020-09-24T10:29:00Z"/>
        </w:rPr>
      </w:pPr>
      <w:ins w:id="329" w:author="32.103_CR0023R1_(Rel-14)_TEI10" w:date="2020-09-24T10:29:00Z">
        <w:r>
          <w:rPr>
            <w:lang w:val="en-US"/>
          </w:rPr>
          <w:t>[158]</w:t>
          <w:tab/>
          <w:t>3GPP TS 28.735: "</w:t>
        </w:r>
      </w:ins>
      <w:ins w:id="330" w:author="32.103_CR0023R1_(Rel-14)_TEI10" w:date="2020-09-24T10:29:00Z">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ins>
      <w:ins w:id="331" w:author="32.103_CR0023R1_(Rel-14)_TEI10" w:date="2020-09-24T10:29:00Z">
        <w:r>
          <w:rPr>
            <w:lang w:val="en-US"/>
          </w:rPr>
          <w:t xml:space="preserve">". </w:t>
        </w:r>
      </w:ins>
    </w:p>
    <w:p>
      <w:pPr>
        <w:pStyle w:val="EX"/>
        <w:rPr>
          <w:lang w:val="en-US"/>
          <w:ins w:id="336" w:author="32.103_CR0023R1_(Rel-14)_TEI10" w:date="2020-09-24T10:29:00Z"/>
        </w:rPr>
      </w:pPr>
      <w:ins w:id="333" w:author="32.103_CR0023R1_(Rel-14)_TEI10" w:date="2020-09-24T10:29:00Z">
        <w:r>
          <w:rPr>
            <w:lang w:val="en-US"/>
          </w:rPr>
          <w:t>[159]</w:t>
          <w:tab/>
          <w:t>3GPP TS 28.736: "</w:t>
        </w:r>
      </w:ins>
      <w:ins w:id="334" w:author="32.103_CR0023R1_(Rel-14)_TEI10" w:date="2020-09-24T10:29:00Z">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ins>
      <w:ins w:id="335" w:author="32.103_CR0023R1_(Rel-14)_TEI10" w:date="2020-09-24T10:29:00Z">
        <w:r>
          <w:rPr>
            <w:lang w:val="en-US"/>
          </w:rPr>
          <w:t xml:space="preserve">". </w:t>
        </w:r>
      </w:ins>
    </w:p>
    <w:p>
      <w:pPr>
        <w:pStyle w:val="EX"/>
        <w:rPr>
          <w:ins w:id="338" w:author="32.103_CR0023R1_(Rel-14)_TEI10" w:date="2020-09-24T10:29:00Z"/>
        </w:rPr>
      </w:pPr>
      <w:ins w:id="337" w:author="32.103_CR0023R1_(Rel-14)_TEI10" w:date="2020-09-24T10:29:00Z">
        <w:r>
          <w:rPr/>
          <w:t>[160]</w:t>
          <w:tab/>
          <w:t xml:space="preserve">3GPP TS 28.751: "Telecommunication management; Subscription Management (SuM) Network Resource Model (NRM) Integration Reference Point (IRP); Requirements". </w:t>
        </w:r>
      </w:ins>
    </w:p>
    <w:p>
      <w:pPr>
        <w:pStyle w:val="EX"/>
        <w:rPr>
          <w:ins w:id="340" w:author="32.103_CR0023R1_(Rel-14)_TEI10" w:date="2020-09-24T10:29:00Z"/>
        </w:rPr>
      </w:pPr>
      <w:ins w:id="339" w:author="32.103_CR0023R1_(Rel-14)_TEI10" w:date="2020-09-24T10:29:00Z">
        <w:r>
          <w:rPr/>
          <w:t>[161]</w:t>
          <w:tab/>
          <w:t xml:space="preserve">3GPP TS 28.752: "Telecommunication management; Subscription Management (SuM) Network Resource Model (NRM) Integration Reference Point (IRP); Information Service (IS)". </w:t>
        </w:r>
      </w:ins>
    </w:p>
    <w:p>
      <w:pPr>
        <w:pStyle w:val="EX"/>
        <w:rPr>
          <w:ins w:id="342" w:author="32.103_CR0023R1_(Rel-14)_TEI10" w:date="2020-09-24T10:29:00Z"/>
        </w:rPr>
      </w:pPr>
      <w:ins w:id="341" w:author="32.103_CR0023R1_(Rel-14)_TEI10" w:date="2020-09-24T10:29:00Z">
        <w:r>
          <w:rPr/>
          <w:t>[162]</w:t>
          <w:tab/>
          <w:t xml:space="preserve">3GPP TS 28.753: "Telecommunication management; Subscription Management (SuM) Network Resource Model (NRM) Integration Reference Point (IRP); Information Service (IS)". </w:t>
        </w:r>
      </w:ins>
    </w:p>
    <w:p>
      <w:pPr>
        <w:pStyle w:val="EX"/>
        <w:rPr/>
      </w:pPr>
      <w:r>
        <w:rPr/>
      </w:r>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w:t>
      </w:r>
      <w:ins w:id="343" w:author="32.103_CR0023R1_(Rel-14)_TEI10" w:date="2020-09-24T10:42:00Z">
        <w:r>
          <w:rPr>
            <w:lang w:val="et-EE"/>
          </w:rPr>
          <w:t>63 [1039</w:t>
        </w:r>
      </w:ins>
      <w:del w:id="344" w:author="32.103_CR0023R1_(Rel-14)_TEI10" w:date="2020-09-24T10:42:00Z">
        <w:r>
          <w:rPr>
            <w:lang w:val="et-EE"/>
          </w:rPr>
          <w:delText>3 [9</w:delText>
        </w:r>
      </w:del>
      <w:r>
        <w:rPr>
          <w:lang w:val="et-EE"/>
        </w:rPr>
        <w:t>],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06496549"/>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06496552"/>
      <w:bookmarkEnd w:id="16"/>
      <w:r>
        <w:rPr>
          <w:lang w:val="et-EE"/>
        </w:rPr>
        <w:t>4.2</w:t>
        <w:tab/>
        <w:t>IRP Framework Highlights</w:t>
      </w:r>
    </w:p>
    <w:p>
      <w:pPr>
        <w:pStyle w:val="Heading3"/>
        <w:rPr/>
      </w:pPr>
      <w:bookmarkStart w:id="17" w:name="__RefHeading___Toc406496553"/>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1736907959"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4"/>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06496554"/>
      <w:bookmarkEnd w:id="19"/>
      <w:r>
        <w:rPr>
          <w:lang w:val="et-EE"/>
        </w:rPr>
        <w:t>4.2.2</w:t>
        <w:tab/>
        <w:t>Relationships between IRPs</w:t>
      </w:r>
    </w:p>
    <w:p>
      <w:pPr>
        <w:pStyle w:val="Normal"/>
        <w:keepNext w:val="true"/>
        <w:rPr>
          <w:lang w:val="et-E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1077965384" r:id="rId8"/>
        </w:object>
      </w:r>
    </w:p>
    <w:p>
      <w:pPr>
        <w:pStyle w:val="TH"/>
        <w:rPr>
          <w:lang w:val="et-EE"/>
        </w:rPr>
      </w:pPr>
      <w:r>
        <w:rPr>
          <w:lang w:val="et-EE"/>
        </w:rPr>
      </w:r>
    </w:p>
    <w:p>
      <w:pPr>
        <w:pStyle w:val="TF"/>
        <w:rPr>
          <w:lang w:val="et-EE"/>
        </w:rPr>
      </w:pPr>
      <w:r>
        <w:rPr>
          <w:lang w:val="et-EE"/>
        </w:rPr>
        <w:t>Figure 4.2-2: Relationship Interface IRP vs NRM IRP</w:t>
      </w:r>
    </w:p>
    <w:p>
      <w:pPr>
        <w:pStyle w:val="Heading3"/>
        <w:rPr>
          <w:lang w:val="et-EE"/>
        </w:rPr>
      </w:pPr>
      <w:bookmarkStart w:id="21" w:name="__RefHeading___Toc406496555"/>
      <w:bookmarkEnd w:id="21"/>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lang w:val="et-EE"/>
        </w:rPr>
      </w:pPr>
      <w:bookmarkStart w:id="22" w:name="__RefHeading___Toc406496556"/>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06496557"/>
      <w:r>
        <w:rPr>
          <w:lang w:val="et-EE"/>
        </w:rPr>
        <w:t>4.2.5</w:t>
        <w:tab/>
      </w:r>
      <w:bookmarkEnd w:id="23"/>
      <w:r>
        <w:rPr>
          <w:lang w:val="et-EE"/>
        </w:rPr>
        <w:t xml:space="preserve"> Void</w:t>
      </w:r>
    </w:p>
    <w:p>
      <w:pPr>
        <w:pStyle w:val="Heading2"/>
        <w:rPr>
          <w:lang w:val="et-EE"/>
        </w:rPr>
      </w:pPr>
      <w:bookmarkStart w:id="24" w:name="__RefHeading___Toc406496558"/>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w:t>
      </w:r>
      <w:del w:id="345" w:author="32.103_CR0023R1_(Rel-14)_TEI10" w:date="2020-09-24T10:43:00Z">
        <w:r>
          <w:rPr>
            <w:lang w:val="et-EE"/>
          </w:rPr>
          <w:delText>/</w:delText>
        </w:r>
      </w:del>
      <w:ins w:id="346" w:author="32.103_CR0023R1_(Rel-14)_TEI10" w:date="2020-09-24T10:43:00Z">
        <w:r>
          <w:rPr>
            <w:lang w:val="et-EE"/>
          </w:rPr>
          <w:t>,</w:t>
        </w:r>
      </w:ins>
      <w:r>
        <w:rPr>
          <w:lang w:val="et-EE"/>
        </w:rPr>
        <w:t>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pPr>
      <w:r>
        <w:rPr>
          <w:lang w:eastAsia="zh-CN"/>
        </w:rPr>
        <w:t>-</w:t>
        <w:tab/>
      </w:r>
      <w:r>
        <w:rPr>
          <w:lang w:val="et-EE"/>
        </w:rPr>
        <w:t>32.600 [32]: CM Concept and high-level requirements</w:t>
      </w:r>
    </w:p>
    <w:p>
      <w:pPr>
        <w:pStyle w:val="B1"/>
        <w:rPr/>
      </w:pPr>
      <w:r>
        <w:rPr>
          <w:lang w:val="et-EE"/>
        </w:rPr>
        <w:t>-</w:t>
        <w:tab/>
        <w:t>32.854 [33]: Fixed Mobile Convergence (FMC) 3GPP / TM Forum Concrete Model Relationships and Use Cases</w:t>
      </w:r>
    </w:p>
    <w:p>
      <w:pPr>
        <w:pStyle w:val="B1"/>
        <w:rPr>
          <w:lang w:val="et-EE"/>
        </w:rPr>
      </w:pPr>
      <w:r>
        <w:rPr>
          <w:lang w:val="et-EE"/>
        </w:rPr>
      </w:r>
    </w:p>
    <w:p>
      <w:pPr>
        <w:pStyle w:val="Heading2"/>
        <w:rPr/>
      </w:pPr>
      <w:bookmarkStart w:id="25" w:name="__RefHeading___Toc406496559"/>
      <w:bookmarkEnd w:id="25"/>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pPr>
      <w:r>
        <w:rPr>
          <w:lang w:val="et-EE"/>
        </w:rPr>
        <w:t>-</w:t>
        <w:tab/>
        <w:t>Fixed Mobile Convergence (FMC) 3GPP / TM Forum Concrete Model Relationships and Use Cases (published in 3GPP as TR 32.854 [33])</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06496560"/>
      <w:bookmarkEnd w:id="26"/>
      <w:r>
        <w:rPr/>
        <w:t>5</w:t>
        <w:tab/>
        <w:t>Interface IRPs</w:t>
      </w:r>
    </w:p>
    <w:p>
      <w:pPr>
        <w:pStyle w:val="Heading2"/>
        <w:rPr/>
      </w:pPr>
      <w:bookmarkStart w:id="27" w:name="__RefHeading___Toc406496561"/>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512321420" r:id="rId10"/>
        </w:object>
      </w:r>
    </w:p>
    <w:p>
      <w:pPr>
        <w:pStyle w:val="TH"/>
        <w:rPr>
          <w:lang w:val="et-EE"/>
        </w:rPr>
      </w:pPr>
      <w:r>
        <w:rPr>
          <w:lang w:val="et-EE"/>
        </w:rPr>
      </w:r>
    </w:p>
    <w:p>
      <w:pPr>
        <w:pStyle w:val="TF"/>
        <w:rPr>
          <w:lang w:val="et-EE"/>
        </w:rPr>
      </w:pPr>
      <w:r>
        <w:rPr>
          <w:lang w:val="et-EE"/>
        </w:rPr>
        <w:t>Figure 5.1-1: 3GPP Interface IRPs</w:t>
      </w:r>
    </w:p>
    <w:p>
      <w:pPr>
        <w:pStyle w:val="Normal"/>
        <w:rPr>
          <w:lang w:val="et-EE"/>
        </w:rPr>
      </w:pPr>
      <w:r>
        <w:rPr>
          <w:lang w:val="et-EE"/>
        </w:rPr>
      </w:r>
    </w:p>
    <w:p>
      <w:pPr>
        <w:pStyle w:val="Heading2"/>
        <w:rPr/>
      </w:pPr>
      <w:bookmarkStart w:id="29" w:name="__RefHeading___Toc406496562"/>
      <w:bookmarkEnd w:id="29"/>
      <w:r>
        <w:rPr/>
        <w:t>5.2</w:t>
        <w:tab/>
        <w:t>Generic/Common Interface IRPs</w:t>
      </w:r>
    </w:p>
    <w:p>
      <w:pPr>
        <w:pStyle w:val="Normal"/>
        <w:rPr>
          <w:b/>
          <w:b/>
          <w:lang w:val="et-EE"/>
        </w:rPr>
      </w:pPr>
      <w:r>
        <w:rPr>
          <w:b/>
          <w:lang w:val="et-EE"/>
        </w:rPr>
        <w:t>Notification IRP – 32.30</w:t>
      </w:r>
      <w:ins w:id="347" w:author="32.103_CR0023R1_(Rel-14)_TEI10" w:date="2020-09-24T10:43:00Z">
        <w:r>
          <w:rPr>
            <w:b/>
            <w:lang w:val="et-EE"/>
          </w:rPr>
          <w:t xml:space="preserve">0 </w:t>
        </w:r>
      </w:ins>
      <w:ins w:id="348" w:author="32.103_CR0023R1_(Rel-14)_TEI10" w:date="2020-09-24T10:43:00Z">
        <w:r>
          <w:rPr>
            <w:b/>
            <w:bCs w:val="false"/>
          </w:rPr>
          <w:t>[25]</w:t>
        </w:r>
      </w:ins>
      <w:ins w:id="349" w:author="32.103_CR0023R1_(Rel-14)_TEI10" w:date="2020-09-24T10:43:00Z">
        <w:r>
          <w:rPr>
            <w:b/>
          </w:rPr>
          <w:t>, 32.301 [46], 32.302 [47], 32.306 [48]</w:t>
        </w:r>
      </w:ins>
      <w:del w:id="350" w:author="32.103_CR0023R1_(Rel-14)_TEI10" w:date="2020-09-24T10:43:00Z">
        <w:r>
          <w:rPr>
            <w:b/>
            <w:lang w:val="et-EE"/>
          </w:rPr>
          <w:delText>x</w:delText>
        </w:r>
      </w:del>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351" w:author="32.103_CR0023R1_(Rel-14)_TEI10" w:date="2020-09-24T10:43:00Z">
        <w:r>
          <w:rPr>
            <w:b/>
            <w:lang w:val="et-EE"/>
          </w:rPr>
          <w:t xml:space="preserve">1 </w:t>
        </w:r>
      </w:ins>
      <w:ins w:id="352" w:author="32.103_CR0023R1_(Rel-14)_TEI10" w:date="2020-09-24T10:43:00Z">
        <w:r>
          <w:rPr>
            <w:b/>
            <w:bCs w:val="false"/>
          </w:rPr>
          <w:t>[</w:t>
        </w:r>
      </w:ins>
      <w:ins w:id="353" w:author="32.103_CR0023R1_(Rel-14)_TEI10" w:date="2020-09-24T10:43:00Z">
        <w:r>
          <w:rPr>
            <w:b/>
          </w:rPr>
          <w:t>49], 32.312 [50], 32.316 [51]</w:t>
        </w:r>
      </w:ins>
      <w:del w:id="354" w:author="32.103_CR0023R1_(Rel-14)_TEI10" w:date="2020-09-24T10:43: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06496563"/>
      <w:bookmarkEnd w:id="30"/>
      <w:r>
        <w:rPr/>
        <w:t>5.3</w:t>
        <w:tab/>
        <w:t>FM related interface IRPs</w:t>
      </w:r>
    </w:p>
    <w:p>
      <w:pPr>
        <w:pStyle w:val="Normal"/>
        <w:rPr>
          <w:b/>
          <w:b/>
          <w:lang w:val="et-EE"/>
        </w:rPr>
      </w:pPr>
      <w:r>
        <w:rPr>
          <w:b/>
          <w:lang w:val="et-EE"/>
        </w:rPr>
        <w:t>Alarm IRP – 32.111-</w:t>
      </w:r>
      <w:ins w:id="355" w:author="32.103_CR0023R1_(Rel-14)_TEI10" w:date="2020-09-24T10:43:00Z">
        <w:r>
          <w:rPr>
            <w:b/>
            <w:lang w:val="et-EE"/>
          </w:rPr>
          <w:t xml:space="preserve">1 </w:t>
        </w:r>
      </w:ins>
      <w:ins w:id="356" w:author="32.103_CR0023R1_(Rel-14)_TEI10" w:date="2020-09-24T10:43:00Z">
        <w:r>
          <w:rPr>
            <w:b/>
            <w:bCs w:val="false"/>
            <w:lang w:val="et-EE"/>
          </w:rPr>
          <w:t xml:space="preserve">[22], </w:t>
        </w:r>
      </w:ins>
      <w:ins w:id="357" w:author="32.103_CR0023R1_(Rel-14)_TEI10" w:date="2020-09-24T10:43:00Z">
        <w:r>
          <w:rPr>
            <w:b/>
            <w:lang w:val="et-EE"/>
          </w:rPr>
          <w:t>32.111-2 [39], 32.111-6 [40]</w:t>
        </w:r>
      </w:ins>
      <w:del w:id="358" w:author="32.103_CR0023R1_(Rel-14)_TEI10" w:date="2020-09-24T10:43:00Z">
        <w:r>
          <w:rPr>
            <w:b/>
            <w:lang w:val="et-EE"/>
          </w:rPr>
          <w:delText>x</w:delText>
        </w:r>
      </w:del>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359" w:author="32.103_CR0023R1_(Rel-14)_TEI10" w:date="2020-09-24T10:43:00Z">
        <w:r>
          <w:rPr>
            <w:b/>
            <w:lang w:val="et-EE"/>
          </w:rPr>
          <w:t xml:space="preserve">1 </w:t>
        </w:r>
      </w:ins>
      <w:ins w:id="360" w:author="32.103_CR0023R1_(Rel-14)_TEI10" w:date="2020-09-24T10:43:00Z">
        <w:r>
          <w:rPr>
            <w:b/>
            <w:bCs/>
          </w:rPr>
          <w:t>[41], 32.122 [42], 32.126 [43]</w:t>
        </w:r>
      </w:ins>
      <w:del w:id="361" w:author="32.103_CR0023R1_(Rel-14)_TEI10" w:date="2020-09-24T10:43: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362" w:author="32.103_CR0023R1_(Rel-14)_TEI10" w:date="2020-09-24T10:43:00Z">
        <w:r>
          <w:rPr>
            <w:b/>
            <w:bCs w:val="false"/>
            <w:lang w:val="et-EE"/>
          </w:rPr>
          <w:t xml:space="preserve">1 </w:t>
        </w:r>
      </w:ins>
      <w:ins w:id="363" w:author="32.103_CR0023R1_(Rel-14)_TEI10" w:date="2020-09-24T10:43:00Z">
        <w:r>
          <w:rPr>
            <w:b/>
            <w:bCs w:val="false"/>
          </w:rPr>
          <w:t>[52], 32.322 [53], 32.326 [54]</w:t>
        </w:r>
      </w:ins>
      <w:del w:id="364" w:author="32.103_CR0023R1_(Rel-14)_TEI10" w:date="2020-09-24T10:43: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06496564"/>
      <w:bookmarkEnd w:id="31"/>
      <w:r>
        <w:rPr/>
        <w:t>5.4</w:t>
        <w:tab/>
        <w:t>CM related interface IRPs</w:t>
      </w:r>
    </w:p>
    <w:p>
      <w:pPr>
        <w:pStyle w:val="Normal"/>
        <w:rPr>
          <w:b/>
          <w:b/>
          <w:lang w:val="et-EE"/>
        </w:rPr>
      </w:pPr>
      <w:r>
        <w:rPr>
          <w:b/>
          <w:lang w:val="et-EE"/>
        </w:rPr>
        <w:t>Basic CM IRP – 32.60</w:t>
      </w:r>
      <w:ins w:id="365" w:author="32.103_CR0023R1_(Rel-14)_TEI10" w:date="2020-09-24T10:43:00Z">
        <w:r>
          <w:rPr>
            <w:b/>
            <w:lang w:val="et-EE"/>
          </w:rPr>
          <w:t xml:space="preserve">0 </w:t>
        </w:r>
      </w:ins>
      <w:ins w:id="366" w:author="32.103_CR0023R1_(Rel-14)_TEI10" w:date="2020-09-24T10:43:00Z">
        <w:r>
          <w:rPr>
            <w:b/>
            <w:lang w:eastAsia="zh-CN"/>
          </w:rPr>
          <w:t>[32], 32.601 [7] , 32.602 [8], 32.606 [103]</w:t>
        </w:r>
      </w:ins>
      <w:del w:id="367" w:author="32.103_CR0023R1_(Rel-14)_TEI10" w:date="2020-09-24T10:43:00Z">
        <w:r>
          <w:rPr>
            <w:b/>
            <w:lang w:val="et-EE"/>
          </w:rPr>
          <w:delText>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w:t>
      </w:r>
      <w:ins w:id="368" w:author="32.103_CR0023R1_(Rel-14)_TEI10" w:date="2020-09-24T10:44:00Z">
        <w:r>
          <w:rPr>
            <w:b/>
            <w:bCs w:val="false"/>
            <w:lang w:val="et-EE"/>
          </w:rPr>
          <w:t xml:space="preserve">1 </w:t>
        </w:r>
      </w:ins>
      <w:ins w:id="369" w:author="32.103_CR0023R1_(Rel-14)_TEI10" w:date="2020-09-24T10:44:00Z">
        <w:r>
          <w:rPr>
            <w:b/>
            <w:bCs w:val="false"/>
          </w:rPr>
          <w:t>[104], 32.612 [105], 32.616 [106]</w:t>
        </w:r>
      </w:ins>
      <w:del w:id="370" w:author="32.103_CR0023R1_(Rel-14)_TEI10" w:date="2020-09-24T10:44:00Z">
        <w:r>
          <w:rPr>
            <w:b/>
            <w:lang w:val="et-EE"/>
          </w:rPr>
          <w:delText>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371" w:author="32.103_CR0023R1_(Rel-14)_TEI10" w:date="2020-09-24T10:44:00Z">
        <w:r>
          <w:rPr>
            <w:lang w:val="et-EE"/>
          </w:rPr>
          <w:t>-</w:t>
          <w:tab/>
        </w:r>
      </w:ins>
      <w:r>
        <w:rPr>
          <w:lang w:val="et-EE"/>
        </w:rPr>
        <w:t>BulkCM SimpleUpload, enabling upload of resource information by the IRPManager without explicit session control</w:t>
      </w:r>
    </w:p>
    <w:p>
      <w:pPr>
        <w:pStyle w:val="B1"/>
        <w:rPr/>
      </w:pPr>
      <w:ins w:id="372" w:author="32.103_CR0023R1_(Rel-14)_TEI10" w:date="2020-09-24T10:44:00Z">
        <w:r>
          <w:rPr>
            <w:lang w:val="et-EE"/>
          </w:rPr>
          <w:t>-</w:t>
          <w:tab/>
        </w:r>
      </w:ins>
      <w:r>
        <w:rPr>
          <w:lang w:val="et-EE"/>
        </w:rPr>
        <w:t>BulkCM Controlled Upload, enabling a session controlled upload of resource information by the IRPManager</w:t>
      </w:r>
    </w:p>
    <w:p>
      <w:pPr>
        <w:pStyle w:val="B1"/>
        <w:rPr/>
      </w:pPr>
      <w:ins w:id="373" w:author="32.103_CR0023R1_(Rel-14)_TEI10" w:date="2020-09-24T10:44: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w:t>
      </w:r>
      <w:ins w:id="374" w:author="32.103_CR0023R1_(Rel-14)_TEI10" w:date="2020-09-24T10:44:00Z">
        <w:r>
          <w:rPr>
            <w:b/>
            <w:lang w:val="et-EE"/>
          </w:rPr>
          <w:t xml:space="preserve">1 </w:t>
        </w:r>
      </w:ins>
      <w:ins w:id="375" w:author="32.103_CR0023R1_(Rel-14)_TEI10" w:date="2020-09-24T10:44:00Z">
        <w:r>
          <w:rPr>
            <w:b/>
            <w:bCs w:val="false"/>
          </w:rPr>
          <w:t>[</w:t>
        </w:r>
      </w:ins>
      <w:ins w:id="376" w:author="32.103_CR0023R1_(Rel-14)_TEI10" w:date="2020-09-24T10:44:00Z">
        <w:r>
          <w:rPr>
            <w:b/>
          </w:rPr>
          <w:t>113], 32.662 [114], 32.666 [115]</w:t>
        </w:r>
      </w:ins>
      <w:del w:id="377" w:author="32.103_CR0023R1_(Rel-14)_TEI10" w:date="2020-09-24T10:44:00Z">
        <w:r>
          <w:rPr>
            <w:b/>
            <w:lang w:val="et-EE"/>
          </w:rPr>
          <w:delText>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06496565"/>
      <w:bookmarkEnd w:id="32"/>
      <w:r>
        <w:rPr/>
        <w:t>5.5</w:t>
        <w:tab/>
        <w:t>PM file format/collection &amp; Trace related Interface IRPs</w:t>
      </w:r>
    </w:p>
    <w:p>
      <w:pPr>
        <w:pStyle w:val="Normal"/>
        <w:rPr>
          <w:b/>
          <w:b/>
          <w:lang w:val="et-EE"/>
        </w:rPr>
      </w:pPr>
      <w:r>
        <w:rPr>
          <w:b/>
          <w:lang w:val="et-EE"/>
        </w:rPr>
        <w:t>Performance Management IRP – 32.41</w:t>
      </w:r>
      <w:ins w:id="378" w:author="32.103_CR0023R1_(Rel-14)_TEI10" w:date="2020-09-24T10:44:00Z">
        <w:r>
          <w:rPr>
            <w:b/>
            <w:lang w:val="et-EE"/>
          </w:rPr>
          <w:t xml:space="preserve">0 </w:t>
        </w:r>
      </w:ins>
      <w:ins w:id="379" w:author="32.103_CR0023R1_(Rel-14)_TEI10" w:date="2020-09-24T10:44:00Z">
        <w:r>
          <w:rPr>
            <w:b/>
            <w:bCs w:val="false"/>
          </w:rPr>
          <w:t>[7</w:t>
        </w:r>
      </w:ins>
      <w:ins w:id="380" w:author="32.103_CR0023R1_(Rel-14)_TEI10" w:date="2020-09-24T10:44:00Z">
        <w:r>
          <w:rPr>
            <w:b/>
          </w:rPr>
          <w:t>8], 32.411 [79] , 32.412 [80] , 32.416 [81]</w:t>
        </w:r>
      </w:ins>
      <w:del w:id="381" w:author="32.103_CR0023R1_(Rel-14)_TEI10" w:date="2020-09-24T10:44:00Z">
        <w:r>
          <w:rPr>
            <w:b/>
            <w:lang w:val="et-EE"/>
          </w:rPr>
          <w:delText>x</w:delText>
        </w:r>
      </w:del>
    </w:p>
    <w:p>
      <w:pPr>
        <w:pStyle w:val="Normal"/>
        <w:ind w:left="284" w:hanging="0"/>
        <w:rPr>
          <w:lang w:val="et-EE"/>
        </w:rPr>
      </w:pPr>
      <w:r>
        <w:rPr>
          <w:lang w:val="et-EE"/>
        </w:rPr>
        <w:t>The Performance Management IRP defines an interface through which an IRPManager can manage measurement jobs as well threshold values.</w:t>
      </w:r>
    </w:p>
    <w:p>
      <w:pPr>
        <w:pStyle w:val="Normal"/>
        <w:rPr>
          <w:b/>
          <w:b/>
          <w:lang w:val="et-EE"/>
        </w:rPr>
      </w:pPr>
      <w:r>
        <w:rPr>
          <w:b/>
          <w:lang w:val="et-EE"/>
        </w:rPr>
        <w:t>Performance Measurement collection – 32.43</w:t>
      </w:r>
      <w:ins w:id="382" w:author="32.103_CR0023R1_(Rel-14)_TEI10" w:date="2020-09-24T10:44:00Z">
        <w:r>
          <w:rPr>
            <w:b/>
            <w:bCs w:val="false"/>
            <w:lang w:val="et-EE"/>
          </w:rPr>
          <w:t xml:space="preserve">2 </w:t>
        </w:r>
      </w:ins>
      <w:ins w:id="383" w:author="32.103_CR0023R1_(Rel-14)_TEI10" w:date="2020-09-24T10:44:00Z">
        <w:r>
          <w:rPr>
            <w:b/>
            <w:bCs w:val="false"/>
          </w:rPr>
          <w:t>[86], 32.435 [87] , 32.436 [88]</w:t>
        </w:r>
      </w:ins>
      <w:del w:id="384" w:author="32.103_CR0023R1_(Rel-14)_TEI10" w:date="2020-09-24T10:44:00Z">
        <w:r>
          <w:rPr>
            <w:b/>
            <w:lang w:val="et-EE"/>
          </w:rPr>
          <w:delText>x</w:delText>
        </w:r>
      </w:del>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Trace Management IRP – 32.44</w:t>
      </w:r>
      <w:ins w:id="385" w:author="32.103_CR0023R1_(Rel-14)_TEI10" w:date="2020-09-24T10:44:00Z">
        <w:r>
          <w:rPr>
            <w:b/>
            <w:lang w:val="et-EE"/>
          </w:rPr>
          <w:t xml:space="preserve">1 </w:t>
        </w:r>
      </w:ins>
      <w:ins w:id="386" w:author="32.103_CR0023R1_(Rel-14)_TEI10" w:date="2020-09-24T10:44:00Z">
        <w:r>
          <w:rPr>
            <w:b/>
            <w:bCs w:val="false"/>
          </w:rPr>
          <w:t>[38</w:t>
        </w:r>
      </w:ins>
      <w:ins w:id="387" w:author="32.103_CR0023R1_(Rel-14)_TEI10" w:date="2020-09-24T10:44:00Z">
        <w:r>
          <w:rPr>
            <w:b/>
          </w:rPr>
          <w:t>], 32.442 [89], 32.446 [90]</w:t>
        </w:r>
      </w:ins>
      <w:del w:id="388" w:author="32.103_CR0023R1_(Rel-14)_TEI10" w:date="2020-09-24T10:44:00Z">
        <w:r>
          <w:rPr>
            <w:b/>
            <w:lang w:val="et-EE"/>
          </w:rPr>
          <w:delText>x</w:delText>
        </w:r>
      </w:del>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06496566"/>
      <w:bookmarkEnd w:id="33"/>
      <w:r>
        <w:rPr/>
        <w:t>5.6</w:t>
        <w:tab/>
        <w:t>Special-purpose related Interface IRPs</w:t>
      </w:r>
    </w:p>
    <w:p>
      <w:pPr>
        <w:pStyle w:val="Normal"/>
        <w:rPr>
          <w:b/>
          <w:b/>
          <w:lang w:val="et-EE"/>
        </w:rPr>
      </w:pPr>
      <w:r>
        <w:rPr>
          <w:b/>
          <w:lang w:val="et-EE"/>
        </w:rPr>
        <w:t>Notification Log IRP – 32.33</w:t>
      </w:r>
      <w:ins w:id="389" w:author="32.103_CR0023R1_(Rel-14)_TEI10" w:date="2020-09-24T10:45:00Z">
        <w:r>
          <w:rPr>
            <w:b/>
            <w:bCs w:val="false"/>
            <w:lang w:val="et-EE"/>
          </w:rPr>
          <w:t xml:space="preserve">1 </w:t>
        </w:r>
      </w:ins>
      <w:ins w:id="390" w:author="32.103_CR0023R1_(Rel-14)_TEI10" w:date="2020-09-24T10:45:00Z">
        <w:r>
          <w:rPr>
            <w:b/>
            <w:bCs w:val="false"/>
          </w:rPr>
          <w:t>[55], 32.332 [56], 32.336 [57]</w:t>
        </w:r>
      </w:ins>
      <w:del w:id="391" w:author="32.103_CR0023R1_(Rel-14)_TEI10" w:date="2020-09-24T10:45:00Z">
        <w:r>
          <w:rPr>
            <w:b/>
            <w:lang w:val="et-EE"/>
          </w:rPr>
          <w:delText>x</w:delText>
        </w:r>
      </w:del>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ins w:id="392" w:author="32.103_CR0023R1_(Rel-14)_TEI10" w:date="2020-09-24T10:45:00Z">
        <w:r>
          <w:rPr>
            <w:b/>
            <w:bCs w:val="false"/>
            <w:lang w:val="et-EE"/>
          </w:rPr>
          <w:t xml:space="preserve">1 </w:t>
        </w:r>
      </w:ins>
      <w:ins w:id="393" w:author="32.103_CR0023R1_(Rel-14)_TEI10" w:date="2020-09-24T10:45:00Z">
        <w:r>
          <w:rPr>
            <w:b/>
            <w:bCs w:val="false"/>
          </w:rPr>
          <w:t>[58], 32.342 [59], 32.346 [60]</w:t>
        </w:r>
      </w:ins>
      <w:del w:id="394" w:author="32.103_CR0023R1_(Rel-14)_TEI10" w:date="2020-09-24T10:45:00Z">
        <w:r>
          <w:rPr>
            <w:b/>
            <w:lang w:val="et-EE"/>
          </w:rPr>
          <w:delText>x</w:delText>
        </w:r>
      </w:del>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w:t>
      </w:r>
      <w:ins w:id="395" w:author="32.103_CR0023R1_(Rel-14)_TEI10" w:date="2020-09-24T10:45:00Z">
        <w:r>
          <w:rPr>
            <w:b/>
            <w:bCs w:val="false"/>
            <w:lang w:val="et-EE"/>
          </w:rPr>
          <w:t xml:space="preserve">1 </w:t>
        </w:r>
      </w:ins>
      <w:ins w:id="396" w:author="32.103_CR0023R1_(Rel-14)_TEI10" w:date="2020-09-24T10:45:00Z">
        <w:r>
          <w:rPr>
            <w:b/>
            <w:bCs w:val="false"/>
          </w:rPr>
          <w:t>[61], 32.352 [62], 32.3</w:t>
        </w:r>
      </w:ins>
      <w:ins w:id="397" w:author="32.103_CR0023R1_(Rel-14)_TEI10" w:date="2020-09-24T10:45:00Z">
        <w:r>
          <w:rPr>
            <w:b/>
          </w:rPr>
          <w:t>56</w:t>
        </w:r>
      </w:ins>
      <w:ins w:id="398" w:author="32.103_CR0023R1_(Rel-14)_TEI10" w:date="2020-09-24T10:45:00Z">
        <w:r>
          <w:rPr>
            <w:b/>
            <w:bCs w:val="false"/>
          </w:rPr>
          <w:t xml:space="preserve"> [63]</w:t>
        </w:r>
      </w:ins>
      <w:del w:id="399" w:author="32.103_CR0023R1_(Rel-14)_TEI10" w:date="2020-09-24T10:45:00Z">
        <w:r>
          <w:rPr>
            <w:b/>
            <w:lang w:val="et-EE"/>
          </w:rPr>
          <w:delText>x</w:delText>
        </w:r>
      </w:del>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ins w:id="400" w:author="32.103_CR0023R1_(Rel-14)_TEI10" w:date="2020-09-24T10:45:00Z">
        <w:r>
          <w:rPr>
            <w:b/>
            <w:bCs w:val="false"/>
            <w:lang w:val="et-EE"/>
          </w:rPr>
          <w:t xml:space="preserve">1 </w:t>
        </w:r>
      </w:ins>
      <w:ins w:id="401" w:author="32.103_CR0023R1_(Rel-14)_TEI10" w:date="2020-09-24T10:45:00Z">
        <w:r>
          <w:rPr>
            <w:b/>
            <w:bCs w:val="false"/>
          </w:rPr>
          <w:t>[64], 32.362 [65], 32.366 [66]</w:t>
        </w:r>
      </w:ins>
      <w:del w:id="402" w:author="32.103_CR0023R1_(Rel-14)_TEI10" w:date="2020-09-24T10:45:00Z">
        <w:r>
          <w:rPr>
            <w:b/>
            <w:lang w:val="et-EE"/>
          </w:rPr>
          <w:delText>x</w:delText>
        </w:r>
      </w:del>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ins w:id="403" w:author="32.103_CR0023R1_(Rel-14)_TEI10" w:date="2020-09-24T10:45:00Z">
        <w:r>
          <w:rPr>
            <w:b/>
            <w:bCs w:val="false"/>
            <w:lang w:val="et-EE"/>
          </w:rPr>
          <w:t xml:space="preserve">1 </w:t>
        </w:r>
      </w:ins>
      <w:ins w:id="404" w:author="32.103_CR0023R1_(Rel-14)_TEI10" w:date="2020-09-24T10:45:00Z">
        <w:r>
          <w:rPr>
            <w:b/>
            <w:bCs w:val="false"/>
          </w:rPr>
          <w:t>[67], 32.382 [68], 32.386 [69]</w:t>
        </w:r>
      </w:ins>
      <w:del w:id="405" w:author="32.103_CR0023R1_(Rel-14)_TEI10" w:date="2020-09-24T10:45:00Z">
        <w:r>
          <w:rPr>
            <w:b/>
            <w:lang w:val="et-EE"/>
          </w:rPr>
          <w:delText>x</w:delText>
        </w:r>
      </w:del>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ins w:id="406" w:author="32.103_CR0023R1_(Rel-14)_TEI10" w:date="2020-09-24T10:45:00Z">
        <w:r>
          <w:rPr>
            <w:b/>
            <w:bCs w:val="false"/>
            <w:lang w:val="et-EE"/>
          </w:rPr>
          <w:t xml:space="preserve">1 </w:t>
        </w:r>
      </w:ins>
      <w:ins w:id="407" w:author="32.103_CR0023R1_(Rel-14)_TEI10" w:date="2020-09-24T10:45:00Z">
        <w:r>
          <w:rPr>
            <w:b/>
            <w:bCs w:val="false"/>
          </w:rPr>
          <w:t>[70], 32.392 [71], 32.396 [72]</w:t>
        </w:r>
      </w:ins>
      <w:del w:id="408" w:author="32.103_CR0023R1_(Rel-14)_TEI10" w:date="2020-09-24T10:45:00Z">
        <w:r>
          <w:rPr>
            <w:b/>
            <w:lang w:val="et-EE"/>
          </w:rPr>
          <w:delText>x</w:delText>
        </w:r>
      </w:del>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r>
        <w:rPr/>
        <w:t>5.7</w:t>
        <w:tab/>
        <w:t>SON related Interface IRPs</w:t>
      </w:r>
    </w:p>
    <w:p>
      <w:pPr>
        <w:pStyle w:val="Normal"/>
        <w:rPr>
          <w:b/>
          <w:b/>
          <w:lang w:val="et-EE"/>
        </w:rPr>
      </w:pPr>
      <w:r>
        <w:rPr>
          <w:b/>
          <w:lang w:val="et-EE"/>
        </w:rPr>
        <w:t>Self-Configuration IRP – 32.50</w:t>
      </w:r>
      <w:ins w:id="409" w:author="32.103_CR0023R1_(Rel-14)_TEI10" w:date="2020-09-24T10:45:00Z">
        <w:r>
          <w:rPr>
            <w:b/>
            <w:lang w:val="et-EE"/>
          </w:rPr>
          <w:t xml:space="preserve">0 </w:t>
        </w:r>
      </w:ins>
      <w:ins w:id="410" w:author="32.103_CR0023R1_(Rel-14)_TEI10" w:date="2020-09-24T10:45:00Z">
        <w:r>
          <w:rPr>
            <w:b/>
            <w:bCs w:val="false"/>
          </w:rPr>
          <w:t>[27],</w:t>
        </w:r>
      </w:ins>
      <w:ins w:id="411" w:author="32.103_CR0023R1_(Rel-14)_TEI10" w:date="2020-09-24T10:45:00Z">
        <w:r>
          <w:rPr>
            <w:b/>
          </w:rPr>
          <w:t xml:space="preserve"> 32.501 [36], 32.502 [96], 32.506 [97]</w:t>
        </w:r>
      </w:ins>
      <w:del w:id="412" w:author="32.103_CR0023R1_(Rel-14)_TEI10" w:date="2020-09-24T10:45:00Z">
        <w:r>
          <w:rPr>
            <w:b/>
            <w:lang w:val="et-EE"/>
          </w:rPr>
          <w:delText>x</w:delText>
        </w:r>
      </w:del>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413" w:author="32.103_CR0023R1_(Rel-14)_TEI10" w:date="2020-09-24T10:45:00Z">
        <w:r>
          <w:rPr>
            <w:b/>
            <w:lang w:val="et-EE"/>
          </w:rPr>
          <w:t xml:space="preserve">1 </w:t>
        </w:r>
      </w:ins>
      <w:ins w:id="414" w:author="32.103_CR0023R1_(Rel-14)_TEI10" w:date="2020-09-24T10:45:00Z">
        <w:r>
          <w:rPr>
            <w:b/>
            <w:bCs w:val="false"/>
          </w:rPr>
          <w:t>[1</w:t>
        </w:r>
      </w:ins>
      <w:ins w:id="415" w:author="32.103_CR0023R1_(Rel-14)_TEI10" w:date="2020-09-24T10:45:00Z">
        <w:r>
          <w:rPr>
            <w:b/>
          </w:rPr>
          <w:t>00], 32.532 [101], 32.536 [102]</w:t>
        </w:r>
      </w:ins>
      <w:del w:id="416" w:author="32.103_CR0023R1_(Rel-14)_TEI10" w:date="2020-09-24T10:45:00Z">
        <w:r>
          <w:rPr>
            <w:b/>
            <w:lang w:val="et-EE"/>
          </w:rPr>
          <w:delText>x</w:delText>
        </w:r>
      </w:del>
    </w:p>
    <w:p>
      <w:pPr>
        <w:pStyle w:val="Normal"/>
        <w:ind w:left="284" w:hanging="0"/>
        <w:rPr>
          <w:lang w:val="et-EE"/>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4" w:name="__RefHeading___Toc406496567"/>
      <w:bookmarkEnd w:id="34"/>
      <w:r>
        <w:rPr/>
        <w:t>6</w:t>
        <w:tab/>
        <w:t>NRM IRPs</w:t>
      </w:r>
    </w:p>
    <w:p>
      <w:pPr>
        <w:pStyle w:val="Heading2"/>
        <w:rPr/>
      </w:pPr>
      <w:bookmarkStart w:id="35" w:name="__RefHeading___Toc406496568"/>
      <w:bookmarkEnd w:id="35"/>
      <w:r>
        <w:rPr/>
        <w:t>6.1</w:t>
        <w:tab/>
        <w:t>NRM IRP Overview</w:t>
      </w:r>
    </w:p>
    <w:p>
      <w:pPr>
        <w:pStyle w:val="TH"/>
        <w:rPr/>
      </w:pPr>
      <w:bookmarkStart w:id="36" w:name="_973520411"/>
      <w:bookmarkStart w:id="37" w:name="_971431285"/>
      <w:bookmarkStart w:id="38" w:name="_971431205"/>
      <w:bookmarkEnd w:id="36"/>
      <w:bookmarkEnd w:id="37"/>
      <w:bookmarkEnd w:id="38"/>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434103567"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lang w:val="et-EE"/>
        </w:rPr>
      </w:pPr>
      <w:r>
        <w:rPr>
          <w:lang w:val="et-EE"/>
        </w:rPr>
        <w:t>Figure 6.1-1: 3GPP NRM IRPs</w:t>
      </w:r>
    </w:p>
    <w:p>
      <w:pPr>
        <w:pStyle w:val="Heading2"/>
        <w:rPr/>
      </w:pPr>
      <w:bookmarkStart w:id="39" w:name="__RefHeading___Toc406496569"/>
      <w:bookmarkEnd w:id="39"/>
      <w:r>
        <w:rPr>
          <w:lang w:val="et-EE"/>
        </w:rPr>
        <w:t>6.2</w:t>
        <w:tab/>
        <w:t>FMC Models and Common NRM IRPs</w:t>
      </w:r>
    </w:p>
    <w:p>
      <w:pPr>
        <w:pStyle w:val="Normal"/>
        <w:rPr>
          <w:b/>
          <w:b/>
          <w:lang w:val="et-EE"/>
        </w:rPr>
      </w:pPr>
      <w:r>
        <w:rPr>
          <w:b/>
          <w:lang w:val="et-EE"/>
        </w:rPr>
        <w:t>FMC FNIM Umbrella Information Model (UIM) – 28.620</w:t>
      </w:r>
      <w:ins w:id="417" w:author="32.103_CR0023R1_(Rel-14)_TEI10" w:date="2020-09-24T10:46:00Z">
        <w:r>
          <w:rPr>
            <w:b/>
            <w:lang w:val="et-EE"/>
          </w:rPr>
          <w:t xml:space="preserve"> </w:t>
        </w:r>
      </w:ins>
      <w:ins w:id="418" w:author="32.103_CR0023R1_(Rel-14)_TEI10" w:date="2020-09-24T10:46:00Z">
        <w:r>
          <w:rPr>
            <w:b/>
            <w:bCs/>
            <w:lang w:val="et-EE"/>
          </w:rPr>
          <w:t>[34]</w:t>
        </w:r>
      </w:ins>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w:t>
      </w:r>
      <w:ins w:id="419" w:author="32.103_CR0023R1_(Rel-14)_TEI10" w:date="2020-09-24T10:46:00Z">
        <w:r>
          <w:rPr>
            <w:lang w:val="en-US"/>
          </w:rPr>
          <w:t xml:space="preserve"> </w:t>
        </w:r>
      </w:ins>
      <w:ins w:id="420" w:author="32.103_CR0023R1_(Rel-14)_TEI10" w:date="2020-09-24T10:46:00Z">
        <w:r>
          <w:rPr>
            <w:lang w:val="et-EE"/>
          </w:rPr>
          <w:t>[10], 28.622 [11], 28.623 [12]</w:t>
        </w:r>
      </w:ins>
      <w:del w:id="421" w:author="32.103_CR0023R1_(Rel-14)_TEI10" w:date="2020-09-24T10:46:00Z">
        <w:r>
          <w:rPr>
            <w:lang w:val="en-US"/>
          </w:rPr>
          <w:delText>/2/3</w:delText>
        </w:r>
      </w:del>
      <w:r>
        <w:rPr>
          <w:lang w:val="en-US"/>
        </w:rPr>
        <w:t>) to enable 3GPP NRM IRPs to be part of the industry-wide Federated Network Information Model (FNIM).</w:t>
      </w:r>
    </w:p>
    <w:p>
      <w:pPr>
        <w:pStyle w:val="Normal"/>
        <w:rPr>
          <w:b/>
          <w:b/>
          <w:lang w:val="et-EE"/>
        </w:rPr>
      </w:pPr>
      <w:r>
        <w:rPr>
          <w:b/>
          <w:lang w:val="et-EE"/>
        </w:rPr>
        <w:t>Generic NRM IRP – 28.621</w:t>
      </w:r>
      <w:ins w:id="422" w:author="32.103_CR0023R1_(Rel-14)_TEI10" w:date="2020-09-24T10:46:00Z">
        <w:r>
          <w:rPr>
            <w:b/>
            <w:lang w:val="et-EE"/>
          </w:rPr>
          <w:t xml:space="preserve"> </w:t>
        </w:r>
      </w:ins>
      <w:ins w:id="423" w:author="32.103_CR0023R1_(Rel-14)_TEI10" w:date="2020-09-24T10:46:00Z">
        <w:r>
          <w:rPr>
            <w:b/>
            <w:bCs/>
            <w:lang w:val="et-EE"/>
          </w:rPr>
          <w:t>[10], 28.622 [11], 28.623 [12]</w:t>
        </w:r>
      </w:ins>
      <w:del w:id="424" w:author="32.103_CR0023R1_(Rel-14)_TEI10" w:date="2020-09-24T10:46:00Z">
        <w:r>
          <w:rPr>
            <w:b/>
            <w:lang w:val="et-EE"/>
          </w:rPr>
          <w:delText>/2/3</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ins w:id="425" w:author="32.103_CR0023R1_(Rel-14)_TEI10" w:date="2020-09-24T10:46:00Z">
        <w:r>
          <w:rPr>
            <w:szCs w:val="24"/>
            <w:lang w:val="en-US"/>
          </w:rPr>
          <w:t xml:space="preserve"> </w:t>
        </w:r>
      </w:ins>
      <w:ins w:id="426" w:author="32.103_CR0023R1_(Rel-14)_TEI10" w:date="2020-09-24T10:46:00Z">
        <w:r>
          <w:rPr>
            <w:lang w:val="et-EE"/>
          </w:rPr>
          <w:t>[10], 28.622 [11], 28.623 [12]</w:t>
        </w:r>
      </w:ins>
      <w:del w:id="427" w:author="32.103_CR0023R1_(Rel-14)_TEI10" w:date="2020-09-24T10:46:00Z">
        <w:r>
          <w:rPr>
            <w:szCs w:val="24"/>
            <w:lang w:val="en-US"/>
          </w:rPr>
          <w:delText>/2/3</w:delText>
        </w:r>
      </w:del>
      <w:r>
        <w:rPr>
          <w:szCs w:val="24"/>
          <w:lang w:val="en-US"/>
        </w:rPr>
        <w:t xml:space="preserve"> uses the common definitions specified in the FMC FNIM Umbrella Information Model (UIM).</w:t>
      </w:r>
      <w:r>
        <w:br w:type="page"/>
      </w:r>
    </w:p>
    <w:p>
      <w:pPr>
        <w:pStyle w:val="Heading2"/>
        <w:rPr/>
      </w:pPr>
      <w:bookmarkStart w:id="40" w:name="__RefHeading___Toc406496570"/>
      <w:bookmarkEnd w:id="40"/>
      <w:r>
        <w:rPr/>
        <w:t>6.3</w:t>
        <w:tab/>
        <w:t>Access Network (AN) related NRM IRPs</w:t>
      </w:r>
    </w:p>
    <w:p>
      <w:pPr>
        <w:pStyle w:val="Normal"/>
        <w:rPr>
          <w:b/>
          <w:b/>
          <w:lang w:val="et-EE"/>
          <w:ins w:id="432" w:author="32.103_CR0023R1_(Rel-14)_TEI10" w:date="2020-09-24T10:46:00Z"/>
        </w:rPr>
      </w:pPr>
      <w:ins w:id="428" w:author="32.103_CR0023R1_(Rel-14)_TEI10" w:date="2020-09-24T10:46:00Z">
        <w:r>
          <w:rPr>
            <w:b/>
            <w:lang w:val="et-EE"/>
          </w:rPr>
          <w:t xml:space="preserve">UTRAN NRM IRP – 28.651 </w:t>
        </w:r>
      </w:ins>
      <w:ins w:id="429" w:author="32.103_CR0023R1_(Rel-14)_TEI10" w:date="2020-09-24T10:46:00Z">
        <w:r>
          <w:rPr>
            <w:b/>
            <w:bCs/>
            <w:lang w:val="en-US"/>
          </w:rPr>
          <w:t>[127], 28.652 [128], 28.653 [129]</w:t>
        </w:r>
      </w:ins>
      <w:ins w:id="430" w:author="32.103_CR0023R1_(Rel-14)_TEI10" w:date="2020-09-24T10:46:00Z">
        <w:r>
          <w:rPr>
            <w:b/>
            <w:bCs/>
            <w:lang w:val="et-EE"/>
          </w:rPr>
          <w:t>/</w:t>
        </w:r>
      </w:ins>
      <w:ins w:id="431" w:author="32.103_CR0023R1_(Rel-14)_TEI10" w:date="2020-09-24T10:46:00Z">
        <w:r>
          <w:rPr>
            <w:b/>
            <w:lang w:val="et-EE"/>
          </w:rPr>
          <w:t>2/3</w:t>
        </w:r>
      </w:ins>
    </w:p>
    <w:p>
      <w:pPr>
        <w:pStyle w:val="Normal"/>
        <w:ind w:left="284" w:hanging="0"/>
        <w:rPr>
          <w:lang w:val="et-EE"/>
          <w:ins w:id="439" w:author="32.103_CR0023R1_(Rel-14)_TEI10" w:date="2020-09-24T10:46:00Z"/>
        </w:rPr>
      </w:pPr>
      <w:ins w:id="433" w:author="32.103_CR0023R1_(Rel-14)_TEI10" w:date="2020-09-24T10:46:00Z">
        <w:r>
          <w:rPr>
            <w:lang w:val="et-EE" w:eastAsia="zh-CN"/>
          </w:rPr>
          <w:t>The UTRAN NRM IRP defines an IRP through which an IRPAgent can communicate Configuration Management information to one</w:t>
        </w:r>
      </w:ins>
      <w:ins w:id="434" w:author="32.103_CR0023R1_(Rel-14)_TEI10" w:date="2020-09-24T10:46:00Z">
        <w:r>
          <w:rPr>
            <w:szCs w:val="24"/>
            <w:lang w:val="en-US"/>
          </w:rPr>
          <w:t xml:space="preserve"> or several IRPManagers</w:t>
        </w:r>
      </w:ins>
      <w:ins w:id="435" w:author="32.103_CR0023R1_(Rel-14)_TEI10" w:date="2020-09-24T10:46:00Z">
        <w:r>
          <w:rPr>
            <w:szCs w:val="24"/>
            <w:lang w:val="en-US" w:eastAsia="zh-CN"/>
          </w:rPr>
          <w:t xml:space="preserve"> concerning UTRAN specific network resource</w:t>
        </w:r>
      </w:ins>
      <w:ins w:id="436" w:author="32.103_CR0023R1_(Rel-14)_TEI10" w:date="2020-09-24T10:46:00Z">
        <w:r>
          <w:rPr>
            <w:lang w:val="et-EE" w:eastAsia="zh-CN"/>
          </w:rPr>
          <w:t xml:space="preserve">, by </w:t>
        </w:r>
      </w:ins>
      <w:ins w:id="437" w:author="32.103_CR0023R1_(Rel-14)_TEI10" w:date="2020-09-24T10:46:00Z">
        <w:r>
          <w:rPr>
            <w:lang w:val="et-EE" w:eastAsia="zh-CN"/>
          </w:rPr>
          <w:t>reusing</w:t>
        </w:r>
      </w:ins>
      <w:ins w:id="438" w:author="32.103_CR0023R1_(Rel-14)_TEI10" w:date="2020-09-24T10:46:00Z">
        <w:r>
          <w:rPr>
            <w:lang w:val="et-EE" w:eastAsia="zh-CN"/>
          </w:rPr>
          <w:t xml:space="preserve"> relevant parts of  the Generic NRM IRP.</w:t>
        </w:r>
      </w:ins>
    </w:p>
    <w:p>
      <w:pPr>
        <w:pStyle w:val="Normal"/>
        <w:rPr>
          <w:b/>
          <w:b/>
          <w:lang w:val="et-EE"/>
          <w:ins w:id="444" w:author="32.103_CR0023R1_(Rel-14)_TEI10" w:date="2020-09-24T10:46:00Z"/>
        </w:rPr>
      </w:pPr>
      <w:ins w:id="440" w:author="32.103_CR0023R1_(Rel-14)_TEI10" w:date="2020-09-24T10:46:00Z">
        <w:r>
          <w:rPr>
            <w:b/>
            <w:lang w:val="et-EE"/>
          </w:rPr>
          <w:t xml:space="preserve">GERAN NRM IRP – 28.654 </w:t>
        </w:r>
      </w:ins>
      <w:ins w:id="441" w:author="32.103_CR0023R1_(Rel-14)_TEI10" w:date="2020-09-24T10:46:00Z">
        <w:r>
          <w:rPr>
            <w:b/>
            <w:bCs/>
            <w:lang w:val="en-US"/>
          </w:rPr>
          <w:t>[130], 28.655 [131], 28.656 [132]</w:t>
        </w:r>
      </w:ins>
      <w:ins w:id="442" w:author="32.103_CR0023R1_(Rel-14)_TEI10" w:date="2020-09-24T10:46:00Z">
        <w:r>
          <w:rPr>
            <w:b/>
            <w:bCs/>
            <w:lang w:val="et-EE"/>
          </w:rPr>
          <w:t>/</w:t>
        </w:r>
      </w:ins>
      <w:ins w:id="443" w:author="32.103_CR0023R1_(Rel-14)_TEI10" w:date="2020-09-24T10:46:00Z">
        <w:r>
          <w:rPr>
            <w:b/>
            <w:lang w:val="et-EE"/>
          </w:rPr>
          <w:t>5/6</w:t>
        </w:r>
      </w:ins>
    </w:p>
    <w:p>
      <w:pPr>
        <w:pStyle w:val="Normal"/>
        <w:ind w:left="284" w:hanging="0"/>
        <w:rPr>
          <w:lang w:val="et-EE"/>
          <w:ins w:id="451" w:author="32.103_CR0023R1_(Rel-14)_TEI10" w:date="2020-09-24T10:46:00Z"/>
        </w:rPr>
      </w:pPr>
      <w:ins w:id="445" w:author="32.103_CR0023R1_(Rel-14)_TEI10" w:date="2020-09-24T10:46:00Z">
        <w:r>
          <w:rPr>
            <w:lang w:val="et-EE" w:eastAsia="zh-CN"/>
          </w:rPr>
          <w:t>The GERAN NRM IRP defines an IRP through which an IRPAgent can communicate Configuration Management information to one</w:t>
        </w:r>
      </w:ins>
      <w:ins w:id="446" w:author="32.103_CR0023R1_(Rel-14)_TEI10" w:date="2020-09-24T10:46:00Z">
        <w:r>
          <w:rPr>
            <w:szCs w:val="24"/>
            <w:lang w:val="en-US"/>
          </w:rPr>
          <w:t xml:space="preserve"> or several IRPManagers</w:t>
        </w:r>
      </w:ins>
      <w:ins w:id="447" w:author="32.103_CR0023R1_(Rel-14)_TEI10" w:date="2020-09-24T10:46:00Z">
        <w:r>
          <w:rPr>
            <w:szCs w:val="24"/>
            <w:lang w:val="en-US" w:eastAsia="zh-CN"/>
          </w:rPr>
          <w:t xml:space="preserve"> concerning GERAN specific network resource</w:t>
        </w:r>
      </w:ins>
      <w:ins w:id="448" w:author="32.103_CR0023R1_(Rel-14)_TEI10" w:date="2020-09-24T10:46:00Z">
        <w:r>
          <w:rPr>
            <w:lang w:val="et-EE" w:eastAsia="zh-CN"/>
          </w:rPr>
          <w:t xml:space="preserve">, by </w:t>
        </w:r>
      </w:ins>
      <w:ins w:id="449" w:author="32.103_CR0023R1_(Rel-14)_TEI10" w:date="2020-09-24T10:46:00Z">
        <w:r>
          <w:rPr>
            <w:lang w:val="et-EE" w:eastAsia="zh-CN"/>
          </w:rPr>
          <w:t>reusing</w:t>
        </w:r>
      </w:ins>
      <w:ins w:id="450" w:author="32.103_CR0023R1_(Rel-14)_TEI10" w:date="2020-09-24T10:46:00Z">
        <w:r>
          <w:rPr>
            <w:lang w:val="et-EE" w:eastAsia="zh-CN"/>
          </w:rPr>
          <w:t xml:space="preserve"> relevant parts of  the Generic NRM IRP.</w:t>
        </w:r>
      </w:ins>
    </w:p>
    <w:p>
      <w:pPr>
        <w:pStyle w:val="Normal"/>
        <w:rPr>
          <w:b/>
          <w:b/>
          <w:lang w:val="et-EE"/>
          <w:ins w:id="458" w:author="32.103_CR0023R1_(Rel-14)_TEI10" w:date="2020-09-24T10:46:00Z"/>
        </w:rPr>
      </w:pPr>
      <w:ins w:id="452" w:author="32.103_CR0023R1_(Rel-14)_TEI10" w:date="2020-09-24T10:46:00Z">
        <w:r>
          <w:rPr>
            <w:b/>
            <w:lang w:val="et-EE"/>
          </w:rPr>
          <w:t>E</w:t>
        </w:r>
      </w:ins>
      <w:ins w:id="453" w:author="32.103_CR0023R1_(Rel-14)_TEI10" w:date="2020-09-24T10:46:00Z">
        <w:r>
          <w:rPr>
            <w:b/>
            <w:lang w:val="et-EE" w:eastAsia="zh-CN"/>
          </w:rPr>
          <w:t>-</w:t>
        </w:r>
      </w:ins>
      <w:ins w:id="454" w:author="32.103_CR0023R1_(Rel-14)_TEI10" w:date="2020-09-24T10:46:00Z">
        <w:r>
          <w:rPr>
            <w:b/>
            <w:lang w:val="et-EE"/>
          </w:rPr>
          <w:t xml:space="preserve">UTRAN NRM IRP – 28.657 </w:t>
        </w:r>
      </w:ins>
      <w:ins w:id="455" w:author="32.103_CR0023R1_(Rel-14)_TEI10" w:date="2020-09-24T10:46:00Z">
        <w:r>
          <w:rPr>
            <w:b/>
            <w:bCs/>
            <w:lang w:val="en-US"/>
          </w:rPr>
          <w:t>[133], 28.658 [134], 28.659 [135]</w:t>
        </w:r>
      </w:ins>
      <w:ins w:id="456" w:author="32.103_CR0023R1_(Rel-14)_TEI10" w:date="2020-09-24T10:46:00Z">
        <w:r>
          <w:rPr>
            <w:b/>
            <w:bCs/>
            <w:lang w:val="et-EE"/>
          </w:rPr>
          <w:t>/</w:t>
        </w:r>
      </w:ins>
      <w:ins w:id="457" w:author="32.103_CR0023R1_(Rel-14)_TEI10" w:date="2020-09-24T10:46:00Z">
        <w:r>
          <w:rPr>
            <w:b/>
            <w:lang w:val="et-EE"/>
          </w:rPr>
          <w:t>8/9</w:t>
        </w:r>
      </w:ins>
    </w:p>
    <w:p>
      <w:pPr>
        <w:pStyle w:val="Normal"/>
        <w:ind w:left="284" w:hanging="0"/>
        <w:rPr>
          <w:lang w:val="et-EE"/>
          <w:ins w:id="465" w:author="32.103_CR0023R1_(Rel-14)_TEI10" w:date="2020-09-24T10:46:00Z"/>
        </w:rPr>
      </w:pPr>
      <w:ins w:id="459" w:author="32.103_CR0023R1_(Rel-14)_TEI10" w:date="2020-09-24T10:46:00Z">
        <w:r>
          <w:rPr>
            <w:lang w:val="et-EE" w:eastAsia="zh-CN"/>
          </w:rPr>
          <w:t>The E-UTRAN NRM IRP defines an IRP through which an IRPAgent can communicate Configuration Management information to one</w:t>
        </w:r>
      </w:ins>
      <w:ins w:id="460" w:author="32.103_CR0023R1_(Rel-14)_TEI10" w:date="2020-09-24T10:46:00Z">
        <w:r>
          <w:rPr>
            <w:szCs w:val="24"/>
            <w:lang w:val="en-US"/>
          </w:rPr>
          <w:t xml:space="preserve"> or several IRPManagers</w:t>
        </w:r>
      </w:ins>
      <w:ins w:id="461" w:author="32.103_CR0023R1_(Rel-14)_TEI10" w:date="2020-09-24T10:46:00Z">
        <w:r>
          <w:rPr>
            <w:szCs w:val="24"/>
            <w:lang w:val="en-US" w:eastAsia="zh-CN"/>
          </w:rPr>
          <w:t xml:space="preserve"> concerning E-UTRAN specific network resource</w:t>
        </w:r>
      </w:ins>
      <w:ins w:id="462" w:author="32.103_CR0023R1_(Rel-14)_TEI10" w:date="2020-09-24T10:46:00Z">
        <w:r>
          <w:rPr>
            <w:lang w:val="et-EE" w:eastAsia="zh-CN"/>
          </w:rPr>
          <w:t xml:space="preserve">, by </w:t>
        </w:r>
      </w:ins>
      <w:ins w:id="463" w:author="32.103_CR0023R1_(Rel-14)_TEI10" w:date="2020-09-24T10:46:00Z">
        <w:r>
          <w:rPr>
            <w:lang w:val="et-EE" w:eastAsia="zh-CN"/>
          </w:rPr>
          <w:t>reusing</w:t>
        </w:r>
      </w:ins>
      <w:ins w:id="464" w:author="32.103_CR0023R1_(Rel-14)_TEI10" w:date="2020-09-24T10:46:00Z">
        <w:r>
          <w:rPr>
            <w:lang w:val="et-EE" w:eastAsia="zh-CN"/>
          </w:rPr>
          <w:t xml:space="preserve"> relevant parts of  the Generic NRM IRP.</w:t>
        </w:r>
      </w:ins>
    </w:p>
    <w:p>
      <w:pPr>
        <w:pStyle w:val="Normal"/>
        <w:rPr>
          <w:b/>
          <w:b/>
          <w:lang w:val="et-EE"/>
          <w:ins w:id="470" w:author="32.103_CR0023R1_(Rel-14)_TEI10" w:date="2020-09-24T10:46:00Z"/>
        </w:rPr>
      </w:pPr>
      <w:ins w:id="466" w:author="32.103_CR0023R1_(Rel-14)_TEI10" w:date="2020-09-24T10:46:00Z">
        <w:r>
          <w:rPr>
            <w:b/>
            <w:lang w:val="et-EE"/>
          </w:rPr>
          <w:t xml:space="preserve">Generic RAN NRM IRP – 28.661 </w:t>
        </w:r>
      </w:ins>
      <w:ins w:id="467" w:author="32.103_CR0023R1_(Rel-14)_TEI10" w:date="2020-09-24T10:46:00Z">
        <w:r>
          <w:rPr>
            <w:b/>
            <w:bCs/>
            <w:lang w:val="en-US"/>
          </w:rPr>
          <w:t>[136], 28.662 [137], 28.663 [138]</w:t>
        </w:r>
      </w:ins>
      <w:ins w:id="468" w:author="32.103_CR0023R1_(Rel-14)_TEI10" w:date="2020-09-24T10:46:00Z">
        <w:r>
          <w:rPr>
            <w:b/>
            <w:bCs/>
            <w:lang w:val="et-EE"/>
          </w:rPr>
          <w:t>/</w:t>
        </w:r>
      </w:ins>
      <w:ins w:id="469" w:author="32.103_CR0023R1_(Rel-14)_TEI10" w:date="2020-09-24T10:46:00Z">
        <w:r>
          <w:rPr>
            <w:b/>
            <w:lang w:val="et-EE"/>
          </w:rPr>
          <w:t>2/3</w:t>
        </w:r>
      </w:ins>
    </w:p>
    <w:p>
      <w:pPr>
        <w:pStyle w:val="Normal"/>
        <w:rPr>
          <w:del w:id="472" w:author="32.103_CR0023R1_(Rel-14)_TEI10" w:date="2020-09-24T10:46:00Z"/>
        </w:rPr>
      </w:pPr>
      <w:del w:id="471" w:author="32.103_CR0023R1_(Rel-14)_TEI10" w:date="2020-09-24T10:46:00Z">
        <w:r>
          <w:rPr>
            <w:b/>
            <w:lang w:val="et-EE"/>
          </w:rPr>
          <w:delText>UTRAN NRM IRP – 28.651/2/3</w:delText>
        </w:r>
      </w:del>
    </w:p>
    <w:p>
      <w:pPr>
        <w:pStyle w:val="Normal"/>
        <w:ind w:left="284" w:hanging="0"/>
        <w:rPr>
          <w:lang w:val="et-EE"/>
          <w:del w:id="479" w:author="32.103_CR0023R1_(Rel-14)_TEI10" w:date="2020-09-24T10:46:00Z"/>
        </w:rPr>
      </w:pPr>
      <w:del w:id="473" w:author="32.103_CR0023R1_(Rel-14)_TEI10" w:date="2020-09-24T10:46:00Z">
        <w:r>
          <w:rPr>
            <w:lang w:val="et-EE" w:eastAsia="zh-CN"/>
          </w:rPr>
          <w:delText>The UTRAN NRM IRP defines an IRP through which an IRPAgent can communicate Configuration Management information to one</w:delText>
        </w:r>
      </w:del>
      <w:del w:id="474" w:author="32.103_CR0023R1_(Rel-14)_TEI10" w:date="2020-09-24T10:46:00Z">
        <w:r>
          <w:rPr>
            <w:szCs w:val="24"/>
            <w:lang w:val="en-US"/>
          </w:rPr>
          <w:delText xml:space="preserve"> or several IRPManagers</w:delText>
        </w:r>
      </w:del>
      <w:del w:id="475" w:author="32.103_CR0023R1_(Rel-14)_TEI10" w:date="2020-09-24T10:46:00Z">
        <w:r>
          <w:rPr>
            <w:szCs w:val="24"/>
            <w:lang w:val="en-US" w:eastAsia="zh-CN"/>
          </w:rPr>
          <w:delText xml:space="preserve"> concerning UTRAN specific network resource</w:delText>
        </w:r>
      </w:del>
      <w:del w:id="476" w:author="32.103_CR0023R1_(Rel-14)_TEI10" w:date="2020-09-24T10:46:00Z">
        <w:r>
          <w:rPr>
            <w:lang w:val="et-EE" w:eastAsia="zh-CN"/>
          </w:rPr>
          <w:delText xml:space="preserve">, by </w:delText>
        </w:r>
      </w:del>
      <w:del w:id="477" w:author="32.103_CR0023R1_(Rel-14)_TEI10" w:date="2020-09-24T10:46:00Z">
        <w:r>
          <w:rPr>
            <w:lang w:val="et-EE" w:eastAsia="zh-CN"/>
          </w:rPr>
          <w:delText>reusing</w:delText>
        </w:r>
      </w:del>
      <w:del w:id="478" w:author="32.103_CR0023R1_(Rel-14)_TEI10" w:date="2020-09-24T10:46:00Z">
        <w:r>
          <w:rPr>
            <w:lang w:val="et-EE" w:eastAsia="zh-CN"/>
          </w:rPr>
          <w:delText xml:space="preserve"> relevant parts of  the Generic NRM IRP.</w:delText>
        </w:r>
      </w:del>
    </w:p>
    <w:p>
      <w:pPr>
        <w:pStyle w:val="Normal"/>
        <w:rPr>
          <w:del w:id="481" w:author="32.103_CR0023R1_(Rel-14)_TEI10" w:date="2020-09-24T10:46:00Z"/>
        </w:rPr>
      </w:pPr>
      <w:del w:id="480" w:author="32.103_CR0023R1_(Rel-14)_TEI10" w:date="2020-09-24T10:46:00Z">
        <w:r>
          <w:rPr>
            <w:b/>
            <w:lang w:val="et-EE"/>
          </w:rPr>
          <w:delText>GERAN NRM IRP – 28.654/5/6</w:delText>
        </w:r>
      </w:del>
    </w:p>
    <w:p>
      <w:pPr>
        <w:pStyle w:val="Normal"/>
        <w:ind w:left="284" w:hanging="0"/>
        <w:rPr>
          <w:lang w:val="et-EE"/>
          <w:del w:id="488" w:author="32.103_CR0023R1_(Rel-14)_TEI10" w:date="2020-09-24T10:46:00Z"/>
        </w:rPr>
      </w:pPr>
      <w:del w:id="482" w:author="32.103_CR0023R1_(Rel-14)_TEI10" w:date="2020-09-24T10:46:00Z">
        <w:r>
          <w:rPr>
            <w:lang w:val="et-EE" w:eastAsia="zh-CN"/>
          </w:rPr>
          <w:delText>The GERAN NRM IRP defines an IRP through which an IRPAgent can communicate Configuration Management information to one</w:delText>
        </w:r>
      </w:del>
      <w:del w:id="483" w:author="32.103_CR0023R1_(Rel-14)_TEI10" w:date="2020-09-24T10:46:00Z">
        <w:r>
          <w:rPr>
            <w:szCs w:val="24"/>
            <w:lang w:val="en-US"/>
          </w:rPr>
          <w:delText xml:space="preserve"> or several IRPManagers</w:delText>
        </w:r>
      </w:del>
      <w:del w:id="484" w:author="32.103_CR0023R1_(Rel-14)_TEI10" w:date="2020-09-24T10:46:00Z">
        <w:r>
          <w:rPr>
            <w:szCs w:val="24"/>
            <w:lang w:val="en-US" w:eastAsia="zh-CN"/>
          </w:rPr>
          <w:delText xml:space="preserve"> concerning GERAN specific network resource</w:delText>
        </w:r>
      </w:del>
      <w:del w:id="485" w:author="32.103_CR0023R1_(Rel-14)_TEI10" w:date="2020-09-24T10:46:00Z">
        <w:r>
          <w:rPr>
            <w:lang w:val="et-EE" w:eastAsia="zh-CN"/>
          </w:rPr>
          <w:delText xml:space="preserve">, by </w:delText>
        </w:r>
      </w:del>
      <w:del w:id="486" w:author="32.103_CR0023R1_(Rel-14)_TEI10" w:date="2020-09-24T10:46:00Z">
        <w:r>
          <w:rPr>
            <w:lang w:val="et-EE" w:eastAsia="zh-CN"/>
          </w:rPr>
          <w:delText>reusing</w:delText>
        </w:r>
      </w:del>
      <w:del w:id="487" w:author="32.103_CR0023R1_(Rel-14)_TEI10" w:date="2020-09-24T10:46:00Z">
        <w:r>
          <w:rPr>
            <w:lang w:val="et-EE" w:eastAsia="zh-CN"/>
          </w:rPr>
          <w:delText xml:space="preserve"> relevant parts of  the Generic NRM IRP.</w:delText>
        </w:r>
      </w:del>
    </w:p>
    <w:p>
      <w:pPr>
        <w:pStyle w:val="Normal"/>
        <w:rPr>
          <w:del w:id="492" w:author="32.103_CR0023R1_(Rel-14)_TEI10" w:date="2020-09-24T10:46:00Z"/>
        </w:rPr>
      </w:pPr>
      <w:del w:id="489" w:author="32.103_CR0023R1_(Rel-14)_TEI10" w:date="2020-09-24T10:46:00Z">
        <w:r>
          <w:rPr>
            <w:b/>
            <w:lang w:val="et-EE"/>
          </w:rPr>
          <w:delText>E</w:delText>
        </w:r>
      </w:del>
      <w:del w:id="490" w:author="32.103_CR0023R1_(Rel-14)_TEI10" w:date="2020-09-24T10:46:00Z">
        <w:r>
          <w:rPr>
            <w:b/>
            <w:lang w:val="et-EE" w:eastAsia="zh-CN"/>
          </w:rPr>
          <w:delText>-</w:delText>
        </w:r>
      </w:del>
      <w:del w:id="491" w:author="32.103_CR0023R1_(Rel-14)_TEI10" w:date="2020-09-24T10:46:00Z">
        <w:r>
          <w:rPr>
            <w:b/>
            <w:lang w:val="et-EE"/>
          </w:rPr>
          <w:delText>UTRAN NRM IRP – 28.657/8/9</w:delText>
        </w:r>
      </w:del>
    </w:p>
    <w:p>
      <w:pPr>
        <w:pStyle w:val="Normal"/>
        <w:ind w:left="284" w:hanging="0"/>
        <w:rPr>
          <w:lang w:val="et-EE"/>
          <w:del w:id="499" w:author="32.103_CR0023R1_(Rel-14)_TEI10" w:date="2020-09-24T10:46:00Z"/>
        </w:rPr>
      </w:pPr>
      <w:del w:id="493" w:author="32.103_CR0023R1_(Rel-14)_TEI10" w:date="2020-09-24T10:46:00Z">
        <w:r>
          <w:rPr>
            <w:lang w:val="et-EE" w:eastAsia="zh-CN"/>
          </w:rPr>
          <w:delText>The E-UTRAN NRM IRP defines an IRP through which an IRPAgent can communicate Configuration Management information to one</w:delText>
        </w:r>
      </w:del>
      <w:del w:id="494" w:author="32.103_CR0023R1_(Rel-14)_TEI10" w:date="2020-09-24T10:46:00Z">
        <w:r>
          <w:rPr>
            <w:szCs w:val="24"/>
            <w:lang w:val="en-US"/>
          </w:rPr>
          <w:delText xml:space="preserve"> or several IRPManagers</w:delText>
        </w:r>
      </w:del>
      <w:del w:id="495" w:author="32.103_CR0023R1_(Rel-14)_TEI10" w:date="2020-09-24T10:46:00Z">
        <w:r>
          <w:rPr>
            <w:szCs w:val="24"/>
            <w:lang w:val="en-US" w:eastAsia="zh-CN"/>
          </w:rPr>
          <w:delText xml:space="preserve"> concerning E-UTRAN specific network resource</w:delText>
        </w:r>
      </w:del>
      <w:del w:id="496" w:author="32.103_CR0023R1_(Rel-14)_TEI10" w:date="2020-09-24T10:46:00Z">
        <w:r>
          <w:rPr>
            <w:lang w:val="et-EE" w:eastAsia="zh-CN"/>
          </w:rPr>
          <w:delText xml:space="preserve">, by </w:delText>
        </w:r>
      </w:del>
      <w:del w:id="497" w:author="32.103_CR0023R1_(Rel-14)_TEI10" w:date="2020-09-24T10:46:00Z">
        <w:r>
          <w:rPr>
            <w:lang w:val="et-EE" w:eastAsia="zh-CN"/>
          </w:rPr>
          <w:delText>reusing</w:delText>
        </w:r>
      </w:del>
      <w:del w:id="498" w:author="32.103_CR0023R1_(Rel-14)_TEI10" w:date="2020-09-24T10:46:00Z">
        <w:r>
          <w:rPr>
            <w:lang w:val="et-EE" w:eastAsia="zh-CN"/>
          </w:rPr>
          <w:delText xml:space="preserve"> relevant parts of  the Generic NRM IRP.</w:delText>
        </w:r>
      </w:del>
    </w:p>
    <w:p>
      <w:pPr>
        <w:pStyle w:val="Normal"/>
        <w:rPr>
          <w:b/>
          <w:b/>
          <w:lang w:val="et-EE"/>
        </w:rPr>
      </w:pPr>
      <w:del w:id="500" w:author="32.103_CR0023R1_(Rel-14)_TEI10" w:date="2020-09-24T10:46:00Z">
        <w:r>
          <w:rPr>
            <w:b/>
            <w:lang w:val="et-EE"/>
          </w:rPr>
          <w:delText>Generic RAN NRM IRP – 28.661/2/3</w:delText>
        </w:r>
      </w:del>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1" w:name="__RefHeading___Toc406496571"/>
      <w:bookmarkEnd w:id="41"/>
      <w:r>
        <w:rPr/>
        <w:t>6.4</w:t>
        <w:tab/>
        <w:t>Core Network (CN)/IMS related NRM IRPs</w:t>
      </w:r>
    </w:p>
    <w:p>
      <w:pPr>
        <w:pStyle w:val="Normal"/>
        <w:rPr>
          <w:b/>
          <w:b/>
          <w:lang w:val="et-EE"/>
          <w:ins w:id="505" w:author="32.103_CR0023R1_(Rel-14)_TEI10" w:date="2020-09-24T10:46:00Z"/>
        </w:rPr>
      </w:pPr>
      <w:ins w:id="501" w:author="32.103_CR0023R1_(Rel-14)_TEI10" w:date="2020-09-24T10:46:00Z">
        <w:r>
          <w:rPr>
            <w:b/>
            <w:lang w:val="et-EE"/>
          </w:rPr>
          <w:t xml:space="preserve">CN NRM IRP – 28.701 </w:t>
        </w:r>
      </w:ins>
      <w:ins w:id="502" w:author="32.103_CR0023R1_(Rel-14)_TEI10" w:date="2020-09-24T10:46:00Z">
        <w:r>
          <w:rPr>
            <w:b/>
            <w:bCs/>
            <w:lang w:val="en-US"/>
          </w:rPr>
          <w:t>[145], 28.702 [146], 28.703 [147]</w:t>
        </w:r>
      </w:ins>
      <w:ins w:id="503" w:author="32.103_CR0023R1_(Rel-14)_TEI10" w:date="2020-09-24T10:46:00Z">
        <w:r>
          <w:rPr>
            <w:b/>
            <w:bCs/>
            <w:lang w:val="et-EE"/>
          </w:rPr>
          <w:t>/</w:t>
        </w:r>
      </w:ins>
      <w:ins w:id="504" w:author="32.103_CR0023R1_(Rel-14)_TEI10" w:date="2020-09-24T10:46:00Z">
        <w:r>
          <w:rPr>
            <w:b/>
            <w:lang w:val="et-EE"/>
          </w:rPr>
          <w:t>2/3</w:t>
        </w:r>
      </w:ins>
    </w:p>
    <w:p>
      <w:pPr>
        <w:pStyle w:val="Normal"/>
        <w:ind w:left="284" w:hanging="0"/>
        <w:rPr>
          <w:lang w:val="et-EE"/>
          <w:ins w:id="514" w:author="32.103_CR0023R1_(Rel-14)_TEI10" w:date="2020-09-24T10:46:00Z"/>
        </w:rPr>
      </w:pPr>
      <w:ins w:id="506" w:author="32.103_CR0023R1_(Rel-14)_TEI10" w:date="2020-09-24T10:46:00Z">
        <w:r>
          <w:rPr>
            <w:lang w:val="et-EE" w:eastAsia="zh-CN"/>
          </w:rPr>
          <w:t xml:space="preserve">The </w:t>
        </w:r>
      </w:ins>
      <w:ins w:id="507" w:author="32.103_CR0023R1_(Rel-14)_TEI10" w:date="2020-09-24T10:46:00Z">
        <w:r>
          <w:rPr>
            <w:lang w:val="et-EE" w:eastAsia="zh-CN"/>
          </w:rPr>
          <w:t>CN</w:t>
        </w:r>
      </w:ins>
      <w:ins w:id="508" w:author="32.103_CR0023R1_(Rel-14)_TEI10" w:date="2020-09-24T10:46:00Z">
        <w:r>
          <w:rPr>
            <w:lang w:val="et-EE" w:eastAsia="zh-CN"/>
          </w:rPr>
          <w:t xml:space="preserve"> NRM IRP defines an IRP through which an IRPAgent can communicate Configuration Management information to one</w:t>
        </w:r>
      </w:ins>
      <w:ins w:id="509" w:author="32.103_CR0023R1_(Rel-14)_TEI10" w:date="2020-09-24T10:46:00Z">
        <w:r>
          <w:rPr>
            <w:szCs w:val="24"/>
            <w:lang w:val="en-US"/>
          </w:rPr>
          <w:t xml:space="preserve"> or several IRPManagers</w:t>
        </w:r>
      </w:ins>
      <w:ins w:id="510" w:author="32.103_CR0023R1_(Rel-14)_TEI10" w:date="2020-09-24T10:46:00Z">
        <w:r>
          <w:rPr>
            <w:szCs w:val="24"/>
            <w:lang w:val="en-US" w:eastAsia="zh-CN"/>
          </w:rPr>
          <w:t xml:space="preserve"> concerning core network specific resource</w:t>
        </w:r>
      </w:ins>
      <w:ins w:id="511" w:author="32.103_CR0023R1_(Rel-14)_TEI10" w:date="2020-09-24T10:46:00Z">
        <w:r>
          <w:rPr>
            <w:lang w:val="et-EE" w:eastAsia="zh-CN"/>
          </w:rPr>
          <w:t xml:space="preserve">, by </w:t>
        </w:r>
      </w:ins>
      <w:ins w:id="512" w:author="32.103_CR0023R1_(Rel-14)_TEI10" w:date="2020-09-24T10:46:00Z">
        <w:r>
          <w:rPr>
            <w:lang w:val="et-EE" w:eastAsia="zh-CN"/>
          </w:rPr>
          <w:t>reusing</w:t>
        </w:r>
      </w:ins>
      <w:ins w:id="513" w:author="32.103_CR0023R1_(Rel-14)_TEI10" w:date="2020-09-24T10:46:00Z">
        <w:r>
          <w:rPr>
            <w:lang w:val="et-EE" w:eastAsia="zh-CN"/>
          </w:rPr>
          <w:t xml:space="preserve"> relevant parts of  the Generic NRM IRP in.</w:t>
        </w:r>
      </w:ins>
    </w:p>
    <w:p>
      <w:pPr>
        <w:pStyle w:val="Normal"/>
        <w:rPr>
          <w:b/>
          <w:b/>
          <w:lang w:val="et-EE"/>
          <w:ins w:id="519" w:author="32.103_CR0023R1_(Rel-14)_TEI10" w:date="2020-09-24T10:46:00Z"/>
        </w:rPr>
      </w:pPr>
      <w:ins w:id="515" w:author="32.103_CR0023R1_(Rel-14)_TEI10" w:date="2020-09-24T10:46:00Z">
        <w:r>
          <w:rPr>
            <w:b/>
            <w:lang w:val="et-EE"/>
          </w:rPr>
          <w:t xml:space="preserve">IMS NRM IRP – 28.704 </w:t>
        </w:r>
      </w:ins>
      <w:ins w:id="516" w:author="32.103_CR0023R1_(Rel-14)_TEI10" w:date="2020-09-24T10:46:00Z">
        <w:r>
          <w:rPr>
            <w:b/>
            <w:bCs/>
            <w:lang w:val="en-US"/>
          </w:rPr>
          <w:t>[148], 28.705 [149], 28.706 [150]</w:t>
        </w:r>
      </w:ins>
      <w:ins w:id="517" w:author="32.103_CR0023R1_(Rel-14)_TEI10" w:date="2020-09-24T10:46:00Z">
        <w:r>
          <w:rPr>
            <w:b/>
            <w:bCs/>
            <w:lang w:val="et-EE"/>
          </w:rPr>
          <w:t>/</w:t>
        </w:r>
      </w:ins>
      <w:ins w:id="518" w:author="32.103_CR0023R1_(Rel-14)_TEI10" w:date="2020-09-24T10:46:00Z">
        <w:r>
          <w:rPr>
            <w:b/>
            <w:lang w:val="et-EE"/>
          </w:rPr>
          <w:t>5/6</w:t>
        </w:r>
      </w:ins>
    </w:p>
    <w:p>
      <w:pPr>
        <w:pStyle w:val="Normal"/>
        <w:ind w:left="284" w:hanging="0"/>
        <w:rPr>
          <w:lang w:val="et-EE"/>
          <w:ins w:id="528" w:author="32.103_CR0023R1_(Rel-14)_TEI10" w:date="2020-09-24T10:46:00Z"/>
        </w:rPr>
      </w:pPr>
      <w:ins w:id="520" w:author="32.103_CR0023R1_(Rel-14)_TEI10" w:date="2020-09-24T10:46:00Z">
        <w:r>
          <w:rPr>
            <w:lang w:val="et-EE" w:eastAsia="zh-CN"/>
          </w:rPr>
          <w:t>The IMS NRM IRP defines an IRP through which an IRPAgent can communicate Configuration Management information to one</w:t>
        </w:r>
      </w:ins>
      <w:ins w:id="521" w:author="32.103_CR0023R1_(Rel-14)_TEI10" w:date="2020-09-24T10:46:00Z">
        <w:r>
          <w:rPr>
            <w:szCs w:val="24"/>
            <w:lang w:val="en-US"/>
          </w:rPr>
          <w:t xml:space="preserve"> or several IRPManagers</w:t>
        </w:r>
      </w:ins>
      <w:ins w:id="522" w:author="32.103_CR0023R1_(Rel-14)_TEI10" w:date="2020-09-24T10:46:00Z">
        <w:r>
          <w:rPr>
            <w:szCs w:val="24"/>
            <w:lang w:val="en-US" w:eastAsia="zh-CN"/>
          </w:rPr>
          <w:t xml:space="preserve"> concerning IP </w:t>
        </w:r>
      </w:ins>
      <w:ins w:id="523" w:author="32.103_CR0023R1_(Rel-14)_TEI10" w:date="2020-09-24T10:46:00Z">
        <w:r>
          <w:rPr>
            <w:szCs w:val="24"/>
            <w:lang w:val="en-US" w:eastAsia="zh-CN"/>
          </w:rPr>
          <w:t>Multimedia</w:t>
        </w:r>
      </w:ins>
      <w:ins w:id="524" w:author="32.103_CR0023R1_(Rel-14)_TEI10" w:date="2020-09-24T10:46:00Z">
        <w:r>
          <w:rPr>
            <w:szCs w:val="24"/>
            <w:lang w:val="en-US" w:eastAsia="zh-CN"/>
          </w:rPr>
          <w:t xml:space="preserve"> Subsystem specific network resource</w:t>
        </w:r>
      </w:ins>
      <w:ins w:id="525" w:author="32.103_CR0023R1_(Rel-14)_TEI10" w:date="2020-09-24T10:46:00Z">
        <w:r>
          <w:rPr>
            <w:lang w:val="et-EE" w:eastAsia="zh-CN"/>
          </w:rPr>
          <w:t xml:space="preserve">, by </w:t>
        </w:r>
      </w:ins>
      <w:ins w:id="526" w:author="32.103_CR0023R1_(Rel-14)_TEI10" w:date="2020-09-24T10:46:00Z">
        <w:r>
          <w:rPr>
            <w:lang w:val="et-EE" w:eastAsia="zh-CN"/>
          </w:rPr>
          <w:t>reusing</w:t>
        </w:r>
      </w:ins>
      <w:ins w:id="527" w:author="32.103_CR0023R1_(Rel-14)_TEI10" w:date="2020-09-24T10:46:00Z">
        <w:r>
          <w:rPr>
            <w:lang w:val="et-EE" w:eastAsia="zh-CN"/>
          </w:rPr>
          <w:t xml:space="preserve"> relevant parts of  the Generic NRM IRP.</w:t>
        </w:r>
      </w:ins>
    </w:p>
    <w:p>
      <w:pPr>
        <w:pStyle w:val="Normal"/>
        <w:rPr>
          <w:del w:id="534" w:author="32.103_CR0023R1_(Rel-14)_TEI10" w:date="2020-09-24T10:46:00Z"/>
        </w:rPr>
      </w:pPr>
      <w:ins w:id="529" w:author="32.103_CR0023R1_(Rel-14)_TEI10" w:date="2020-09-24T10:46:00Z">
        <w:r>
          <w:rPr>
            <w:b/>
            <w:lang w:val="et-EE"/>
          </w:rPr>
          <w:t xml:space="preserve">Evolved Packet Core (EPC) NRM IRP – 28.707 </w:t>
        </w:r>
      </w:ins>
      <w:ins w:id="530" w:author="32.103_CR0023R1_(Rel-14)_TEI10" w:date="2020-09-24T10:46:00Z">
        <w:r>
          <w:rPr>
            <w:b/>
            <w:bCs/>
            <w:lang w:val="en-US"/>
          </w:rPr>
          <w:t>[151], 28.708 [152], 28.709 [153]</w:t>
        </w:r>
      </w:ins>
      <w:ins w:id="531" w:author="32.103_CR0023R1_(Rel-14)_TEI10" w:date="2020-09-24T10:46:00Z">
        <w:r>
          <w:rPr>
            <w:b/>
            <w:bCs/>
            <w:lang w:val="et-EE"/>
          </w:rPr>
          <w:t>/</w:t>
        </w:r>
      </w:ins>
      <w:ins w:id="532" w:author="32.103_CR0023R1_(Rel-14)_TEI10" w:date="2020-09-24T10:46:00Z">
        <w:r>
          <w:rPr>
            <w:b/>
            <w:lang w:val="et-EE"/>
          </w:rPr>
          <w:t>8/9</w:t>
        </w:r>
      </w:ins>
      <w:del w:id="533" w:author="32.103_CR0023R1_(Rel-14)_TEI10" w:date="2020-09-24T10:46:00Z">
        <w:r>
          <w:rPr>
            <w:b/>
            <w:lang w:val="et-EE"/>
          </w:rPr>
          <w:delText>CN NRM IRP – 28.701/2/3</w:delText>
        </w:r>
      </w:del>
    </w:p>
    <w:p>
      <w:pPr>
        <w:pStyle w:val="Normal"/>
        <w:widowControl/>
        <w:bidi w:val="0"/>
        <w:spacing w:before="0" w:after="180"/>
        <w:ind w:hanging="0"/>
        <w:rPr>
          <w:lang w:val="et-EE"/>
          <w:del w:id="543" w:author="32.103_CR0023R1_(Rel-14)_TEI10" w:date="2020-09-24T10:46:00Z"/>
        </w:rPr>
      </w:pPr>
      <w:del w:id="535" w:author="32.103_CR0023R1_(Rel-14)_TEI10" w:date="2020-09-24T10:46:00Z">
        <w:r>
          <w:rPr>
            <w:lang w:val="et-EE" w:eastAsia="zh-CN"/>
          </w:rPr>
          <w:delText xml:space="preserve">The </w:delText>
        </w:r>
      </w:del>
      <w:del w:id="536" w:author="32.103_CR0023R1_(Rel-14)_TEI10" w:date="2020-09-24T10:46:00Z">
        <w:r>
          <w:rPr>
            <w:lang w:val="et-EE" w:eastAsia="zh-CN"/>
          </w:rPr>
          <w:delText>CN</w:delText>
        </w:r>
      </w:del>
      <w:del w:id="537" w:author="32.103_CR0023R1_(Rel-14)_TEI10" w:date="2020-09-24T10:46:00Z">
        <w:r>
          <w:rPr>
            <w:lang w:val="et-EE" w:eastAsia="zh-CN"/>
          </w:rPr>
          <w:delText xml:space="preserve"> NRM IRP defines an IRP through which an IRPAgent can communicate Configuration Management information to one</w:delText>
        </w:r>
      </w:del>
      <w:del w:id="538" w:author="32.103_CR0023R1_(Rel-14)_TEI10" w:date="2020-09-24T10:46:00Z">
        <w:r>
          <w:rPr>
            <w:szCs w:val="24"/>
            <w:lang w:val="en-US"/>
          </w:rPr>
          <w:delText xml:space="preserve"> or several IRPManagers</w:delText>
        </w:r>
      </w:del>
      <w:del w:id="539" w:author="32.103_CR0023R1_(Rel-14)_TEI10" w:date="2020-09-24T10:46:00Z">
        <w:r>
          <w:rPr>
            <w:szCs w:val="24"/>
            <w:lang w:val="en-US" w:eastAsia="zh-CN"/>
          </w:rPr>
          <w:delText xml:space="preserve"> concerning core network specific resource</w:delText>
        </w:r>
      </w:del>
      <w:del w:id="540" w:author="32.103_CR0023R1_(Rel-14)_TEI10" w:date="2020-09-24T10:46:00Z">
        <w:r>
          <w:rPr>
            <w:lang w:val="et-EE" w:eastAsia="zh-CN"/>
          </w:rPr>
          <w:delText xml:space="preserve">, by </w:delText>
        </w:r>
      </w:del>
      <w:del w:id="541" w:author="32.103_CR0023R1_(Rel-14)_TEI10" w:date="2020-09-24T10:46:00Z">
        <w:r>
          <w:rPr>
            <w:lang w:val="et-EE" w:eastAsia="zh-CN"/>
          </w:rPr>
          <w:delText>reusing</w:delText>
        </w:r>
      </w:del>
      <w:del w:id="542" w:author="32.103_CR0023R1_(Rel-14)_TEI10" w:date="2020-09-24T10:46:00Z">
        <w:r>
          <w:rPr>
            <w:lang w:val="et-EE" w:eastAsia="zh-CN"/>
          </w:rPr>
          <w:delText xml:space="preserve"> relevant parts of  the Generic NRM IRP in.</w:delText>
        </w:r>
      </w:del>
    </w:p>
    <w:p>
      <w:pPr>
        <w:pStyle w:val="Normal"/>
        <w:rPr>
          <w:del w:id="545" w:author="32.103_CR0023R1_(Rel-14)_TEI10" w:date="2020-09-24T10:46:00Z"/>
        </w:rPr>
      </w:pPr>
      <w:del w:id="544" w:author="32.103_CR0023R1_(Rel-14)_TEI10" w:date="2020-09-24T10:46:00Z">
        <w:r>
          <w:rPr>
            <w:b/>
            <w:lang w:val="et-EE"/>
          </w:rPr>
          <w:delText>IMS NRM IRP – 28.704/5/6</w:delText>
        </w:r>
      </w:del>
    </w:p>
    <w:p>
      <w:pPr>
        <w:pStyle w:val="Normal"/>
        <w:widowControl/>
        <w:bidi w:val="0"/>
        <w:spacing w:before="0" w:after="180"/>
        <w:ind w:hanging="0"/>
        <w:rPr>
          <w:lang w:val="et-EE"/>
          <w:del w:id="554" w:author="32.103_CR0023R1_(Rel-14)_TEI10" w:date="2020-09-24T10:46:00Z"/>
        </w:rPr>
      </w:pPr>
      <w:del w:id="546" w:author="32.103_CR0023R1_(Rel-14)_TEI10" w:date="2020-09-24T10:46:00Z">
        <w:r>
          <w:rPr>
            <w:lang w:val="et-EE" w:eastAsia="zh-CN"/>
          </w:rPr>
          <w:delText>The IMS NRM IRP defines an IRP through which an IRPAgent can communicate Configuration Management information to one</w:delText>
        </w:r>
      </w:del>
      <w:del w:id="547" w:author="32.103_CR0023R1_(Rel-14)_TEI10" w:date="2020-09-24T10:46:00Z">
        <w:r>
          <w:rPr>
            <w:szCs w:val="24"/>
            <w:lang w:val="en-US"/>
          </w:rPr>
          <w:delText xml:space="preserve"> or several IRPManagers</w:delText>
        </w:r>
      </w:del>
      <w:del w:id="548" w:author="32.103_CR0023R1_(Rel-14)_TEI10" w:date="2020-09-24T10:46:00Z">
        <w:r>
          <w:rPr>
            <w:szCs w:val="24"/>
            <w:lang w:val="en-US" w:eastAsia="zh-CN"/>
          </w:rPr>
          <w:delText xml:space="preserve"> concerning IP </w:delText>
        </w:r>
      </w:del>
      <w:del w:id="549" w:author="32.103_CR0023R1_(Rel-14)_TEI10" w:date="2020-09-24T10:46:00Z">
        <w:r>
          <w:rPr>
            <w:szCs w:val="24"/>
            <w:lang w:val="en-US" w:eastAsia="zh-CN"/>
          </w:rPr>
          <w:delText>Multimedia</w:delText>
        </w:r>
      </w:del>
      <w:del w:id="550" w:author="32.103_CR0023R1_(Rel-14)_TEI10" w:date="2020-09-24T10:46:00Z">
        <w:r>
          <w:rPr>
            <w:szCs w:val="24"/>
            <w:lang w:val="en-US" w:eastAsia="zh-CN"/>
          </w:rPr>
          <w:delText xml:space="preserve"> Subsystem specific network resource</w:delText>
        </w:r>
      </w:del>
      <w:del w:id="551" w:author="32.103_CR0023R1_(Rel-14)_TEI10" w:date="2020-09-24T10:46:00Z">
        <w:r>
          <w:rPr>
            <w:lang w:val="et-EE" w:eastAsia="zh-CN"/>
          </w:rPr>
          <w:delText xml:space="preserve">, by </w:delText>
        </w:r>
      </w:del>
      <w:del w:id="552" w:author="32.103_CR0023R1_(Rel-14)_TEI10" w:date="2020-09-24T10:46:00Z">
        <w:r>
          <w:rPr>
            <w:lang w:val="et-EE" w:eastAsia="zh-CN"/>
          </w:rPr>
          <w:delText>reusing</w:delText>
        </w:r>
      </w:del>
      <w:del w:id="553" w:author="32.103_CR0023R1_(Rel-14)_TEI10" w:date="2020-09-24T10:46:00Z">
        <w:r>
          <w:rPr>
            <w:lang w:val="et-EE" w:eastAsia="zh-CN"/>
          </w:rPr>
          <w:delText xml:space="preserve"> relevant parts of  the Generic NRM IRP.</w:delText>
        </w:r>
      </w:del>
    </w:p>
    <w:p>
      <w:pPr>
        <w:pStyle w:val="Normal"/>
        <w:rPr>
          <w:b/>
          <w:b/>
          <w:lang w:val="et-EE"/>
        </w:rPr>
      </w:pPr>
      <w:del w:id="555" w:author="32.103_CR0023R1_(Rel-14)_TEI10" w:date="2020-09-24T10:46:00Z">
        <w:r>
          <w:rPr>
            <w:b/>
            <w:lang w:val="et-EE"/>
          </w:rPr>
          <w:delText>Evolved Packet Core (EPC) NRM IRP – 28.707/8/9</w:delText>
        </w:r>
      </w:del>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2" w:name="__RefHeading___Toc406496572"/>
      <w:bookmarkEnd w:id="42"/>
      <w:r>
        <w:rPr>
          <w:lang w:val="pt-BR"/>
        </w:rPr>
        <w:t>6.5</w:t>
        <w:tab/>
        <w:t>H(e)NB related NRM IRPs</w:t>
      </w:r>
    </w:p>
    <w:p>
      <w:pPr>
        <w:pStyle w:val="Normal"/>
        <w:rPr>
          <w:b/>
          <w:b/>
          <w:lang w:val="et-EE"/>
          <w:ins w:id="560" w:author="32.103_CR0023R1_(Rel-14)_TEI10" w:date="2020-09-24T10:47:00Z"/>
        </w:rPr>
      </w:pPr>
      <w:ins w:id="556" w:author="32.103_CR0023R1_(Rel-14)_TEI10" w:date="2020-09-24T10:47:00Z">
        <w:r>
          <w:rPr>
            <w:b/>
            <w:lang w:val="et-EE"/>
          </w:rPr>
          <w:t xml:space="preserve">HNS NRM IRP – 28.671 </w:t>
        </w:r>
      </w:ins>
      <w:ins w:id="557" w:author="32.103_CR0023R1_(Rel-14)_TEI10" w:date="2020-09-24T10:47:00Z">
        <w:r>
          <w:rPr>
            <w:b/>
            <w:bCs/>
            <w:lang w:val="en-US"/>
          </w:rPr>
          <w:t>[139], 28.672 [140], 28.673 [141]</w:t>
        </w:r>
      </w:ins>
      <w:ins w:id="558" w:author="32.103_CR0023R1_(Rel-14)_TEI10" w:date="2020-09-24T10:47:00Z">
        <w:r>
          <w:rPr>
            <w:b/>
            <w:bCs/>
            <w:lang w:val="et-EE"/>
          </w:rPr>
          <w:t>/</w:t>
        </w:r>
      </w:ins>
      <w:ins w:id="559" w:author="32.103_CR0023R1_(Rel-14)_TEI10" w:date="2020-09-24T10:47:00Z">
        <w:r>
          <w:rPr>
            <w:b/>
            <w:lang w:val="et-EE"/>
          </w:rPr>
          <w:t>2/3</w:t>
        </w:r>
      </w:ins>
    </w:p>
    <w:p>
      <w:pPr>
        <w:pStyle w:val="Normal"/>
        <w:ind w:left="284" w:hanging="0"/>
        <w:rPr>
          <w:lang w:val="et-EE"/>
          <w:ins w:id="569" w:author="32.103_CR0023R1_(Rel-14)_TEI10" w:date="2020-09-24T10:47:00Z"/>
        </w:rPr>
      </w:pPr>
      <w:ins w:id="561" w:author="32.103_CR0023R1_(Rel-14)_TEI10" w:date="2020-09-24T10:47:00Z">
        <w:r>
          <w:rPr>
            <w:lang w:val="et-EE" w:eastAsia="zh-CN"/>
          </w:rPr>
          <w:t>The HNS NRM IRP defines an IRP through which an IRPAgent can communicate Configuration Management information to one</w:t>
        </w:r>
      </w:ins>
      <w:ins w:id="562" w:author="32.103_CR0023R1_(Rel-14)_TEI10" w:date="2020-09-24T10:47:00Z">
        <w:r>
          <w:rPr>
            <w:szCs w:val="24"/>
            <w:lang w:val="en-US"/>
          </w:rPr>
          <w:t xml:space="preserve"> or several IRPManagers</w:t>
        </w:r>
      </w:ins>
      <w:ins w:id="563" w:author="32.103_CR0023R1_(Rel-14)_TEI10" w:date="2020-09-24T10:47:00Z">
        <w:r>
          <w:rPr>
            <w:szCs w:val="24"/>
            <w:lang w:val="en-US" w:eastAsia="zh-CN"/>
          </w:rPr>
          <w:t xml:space="preserve"> concerning </w:t>
        </w:r>
      </w:ins>
      <w:ins w:id="564" w:author="32.103_CR0023R1_(Rel-14)_TEI10" w:date="2020-09-24T10:47:00Z">
        <w:r>
          <w:rPr>
            <w:lang w:val="et-EE" w:eastAsia="zh-CN"/>
          </w:rPr>
          <w:t>Home NodeB Subsystem</w:t>
        </w:r>
      </w:ins>
      <w:ins w:id="565" w:author="32.103_CR0023R1_(Rel-14)_TEI10" w:date="2020-09-24T10:47:00Z">
        <w:r>
          <w:rPr>
            <w:szCs w:val="24"/>
            <w:lang w:val="en-US" w:eastAsia="zh-CN"/>
          </w:rPr>
          <w:t xml:space="preserve"> specific network resource</w:t>
        </w:r>
      </w:ins>
      <w:ins w:id="566" w:author="32.103_CR0023R1_(Rel-14)_TEI10" w:date="2020-09-24T10:47:00Z">
        <w:r>
          <w:rPr>
            <w:lang w:val="et-EE" w:eastAsia="zh-CN"/>
          </w:rPr>
          <w:t xml:space="preserve">, by </w:t>
        </w:r>
      </w:ins>
      <w:ins w:id="567" w:author="32.103_CR0023R1_(Rel-14)_TEI10" w:date="2020-09-24T10:47:00Z">
        <w:r>
          <w:rPr>
            <w:lang w:val="et-EE" w:eastAsia="zh-CN"/>
          </w:rPr>
          <w:t>reusing</w:t>
        </w:r>
      </w:ins>
      <w:ins w:id="568" w:author="32.103_CR0023R1_(Rel-14)_TEI10" w:date="2020-09-24T10:47:00Z">
        <w:r>
          <w:rPr>
            <w:lang w:val="et-EE" w:eastAsia="zh-CN"/>
          </w:rPr>
          <w:t xml:space="preserve"> relevant parts of  the Generic NRM IRP.</w:t>
        </w:r>
      </w:ins>
    </w:p>
    <w:p>
      <w:pPr>
        <w:pStyle w:val="Normal"/>
        <w:rPr>
          <w:del w:id="575" w:author="32.103_CR0023R1_(Rel-14)_TEI10" w:date="2020-09-24T10:47:00Z"/>
        </w:rPr>
      </w:pPr>
      <w:ins w:id="570" w:author="32.103_CR0023R1_(Rel-14)_TEI10" w:date="2020-09-24T10:47:00Z">
        <w:r>
          <w:rPr>
            <w:b/>
            <w:lang w:val="et-EE"/>
          </w:rPr>
          <w:t xml:space="preserve">HeNS NRM IRP – 28.674 </w:t>
        </w:r>
      </w:ins>
      <w:ins w:id="571" w:author="32.103_CR0023R1_(Rel-14)_TEI10" w:date="2020-09-24T10:47:00Z">
        <w:r>
          <w:rPr>
            <w:b/>
            <w:bCs/>
            <w:lang w:val="en-US"/>
          </w:rPr>
          <w:t>[142], 28.675 [143], 28.676 [144</w:t>
        </w:r>
      </w:ins>
      <w:ins w:id="572" w:author="32.103_CR0023R1_(Rel-14)_TEI10" w:date="2020-09-24T10:47:00Z">
        <w:r>
          <w:rPr>
            <w:lang w:val="en-US"/>
          </w:rPr>
          <w:t>]</w:t>
        </w:r>
      </w:ins>
      <w:ins w:id="573" w:author="32.103_CR0023R1_(Rel-14)_TEI10" w:date="2020-09-24T10:47:00Z">
        <w:r>
          <w:rPr>
            <w:b/>
            <w:lang w:val="et-EE"/>
          </w:rPr>
          <w:t>/5/6</w:t>
        </w:r>
      </w:ins>
      <w:del w:id="574" w:author="32.103_CR0023R1_(Rel-14)_TEI10" w:date="2020-09-24T10:47:00Z">
        <w:r>
          <w:rPr>
            <w:b/>
            <w:lang w:val="et-EE"/>
          </w:rPr>
          <w:delText>HNS NRM IRP – 28.671/2/3</w:delText>
        </w:r>
      </w:del>
    </w:p>
    <w:p>
      <w:pPr>
        <w:pStyle w:val="Normal"/>
        <w:widowControl/>
        <w:bidi w:val="0"/>
        <w:spacing w:before="0" w:after="180"/>
        <w:ind w:hanging="0"/>
        <w:rPr>
          <w:lang w:val="et-EE"/>
          <w:del w:id="584" w:author="32.103_CR0023R1_(Rel-14)_TEI10" w:date="2020-09-24T10:47:00Z"/>
        </w:rPr>
      </w:pPr>
      <w:del w:id="576" w:author="32.103_CR0023R1_(Rel-14)_TEI10" w:date="2020-09-24T10:47:00Z">
        <w:r>
          <w:rPr>
            <w:lang w:val="et-EE" w:eastAsia="zh-CN"/>
          </w:rPr>
          <w:delText>The HNS NRM IRP defines an IRP through which an IRPAgent can communicate Configuration Management information to one</w:delText>
        </w:r>
      </w:del>
      <w:del w:id="577" w:author="32.103_CR0023R1_(Rel-14)_TEI10" w:date="2020-09-24T10:47:00Z">
        <w:r>
          <w:rPr>
            <w:szCs w:val="24"/>
            <w:lang w:val="en-US"/>
          </w:rPr>
          <w:delText xml:space="preserve"> or several IRPManagers</w:delText>
        </w:r>
      </w:del>
      <w:del w:id="578" w:author="32.103_CR0023R1_(Rel-14)_TEI10" w:date="2020-09-24T10:47:00Z">
        <w:r>
          <w:rPr>
            <w:szCs w:val="24"/>
            <w:lang w:val="en-US" w:eastAsia="zh-CN"/>
          </w:rPr>
          <w:delText xml:space="preserve"> concerning </w:delText>
        </w:r>
      </w:del>
      <w:del w:id="579" w:author="32.103_CR0023R1_(Rel-14)_TEI10" w:date="2020-09-24T10:47:00Z">
        <w:r>
          <w:rPr>
            <w:lang w:val="et-EE" w:eastAsia="zh-CN"/>
          </w:rPr>
          <w:delText>Home NodeB Subsystem</w:delText>
        </w:r>
      </w:del>
      <w:del w:id="580" w:author="32.103_CR0023R1_(Rel-14)_TEI10" w:date="2020-09-24T10:47:00Z">
        <w:r>
          <w:rPr>
            <w:szCs w:val="24"/>
            <w:lang w:val="en-US" w:eastAsia="zh-CN"/>
          </w:rPr>
          <w:delText xml:space="preserve"> specific network resource</w:delText>
        </w:r>
      </w:del>
      <w:del w:id="581" w:author="32.103_CR0023R1_(Rel-14)_TEI10" w:date="2020-09-24T10:47:00Z">
        <w:r>
          <w:rPr>
            <w:lang w:val="et-EE" w:eastAsia="zh-CN"/>
          </w:rPr>
          <w:delText xml:space="preserve">, by </w:delText>
        </w:r>
      </w:del>
      <w:del w:id="582" w:author="32.103_CR0023R1_(Rel-14)_TEI10" w:date="2020-09-24T10:47:00Z">
        <w:r>
          <w:rPr>
            <w:lang w:val="et-EE" w:eastAsia="zh-CN"/>
          </w:rPr>
          <w:delText>reusing</w:delText>
        </w:r>
      </w:del>
      <w:del w:id="583" w:author="32.103_CR0023R1_(Rel-14)_TEI10" w:date="2020-09-24T10:47:00Z">
        <w:r>
          <w:rPr>
            <w:lang w:val="et-EE" w:eastAsia="zh-CN"/>
          </w:rPr>
          <w:delText xml:space="preserve"> relevant parts of  the Generic NRM IRP.</w:delText>
        </w:r>
      </w:del>
    </w:p>
    <w:p>
      <w:pPr>
        <w:pStyle w:val="Normal"/>
        <w:rPr>
          <w:b/>
          <w:b/>
          <w:lang w:val="et-EE"/>
        </w:rPr>
      </w:pPr>
      <w:del w:id="585" w:author="32.103_CR0023R1_(Rel-14)_TEI10" w:date="2020-09-24T10:47:00Z">
        <w:r>
          <w:rPr>
            <w:b/>
            <w:lang w:val="et-EE"/>
          </w:rPr>
          <w:delText>HeNS NRM IRP – 28.674/5/6</w:delText>
        </w:r>
      </w:del>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06496573"/>
      <w:bookmarkEnd w:id="43"/>
      <w:r>
        <w:rPr/>
        <w:t>6.6</w:t>
        <w:tab/>
        <w:t>Service Management related NRM IRPs</w:t>
      </w:r>
      <w:r>
        <w:rPr>
          <w:lang w:eastAsia="zh-CN"/>
        </w:rPr>
        <w:t xml:space="preserve"> and UDC specifications</w:t>
      </w:r>
    </w:p>
    <w:p>
      <w:pPr>
        <w:pStyle w:val="Normal"/>
        <w:keepNext w:val="true"/>
        <w:rPr>
          <w:b/>
          <w:b/>
          <w:lang w:val="et-EE"/>
          <w:ins w:id="590" w:author="32.103_CR0023R1_(Rel-14)_TEI10" w:date="2020-09-24T10:47:00Z"/>
        </w:rPr>
      </w:pPr>
      <w:ins w:id="586" w:author="32.103_CR0023R1_(Rel-14)_TEI10" w:date="2020-09-24T10:47:00Z">
        <w:r>
          <w:rPr>
            <w:b/>
            <w:lang w:val="et-EE"/>
          </w:rPr>
          <w:t xml:space="preserve">SuM NRM IRP – 28.751 </w:t>
        </w:r>
      </w:ins>
      <w:ins w:id="587" w:author="32.103_CR0023R1_(Rel-14)_TEI10" w:date="2020-09-24T10:47:00Z">
        <w:r>
          <w:rPr>
            <w:b/>
            <w:bCs/>
          </w:rPr>
          <w:t>[160], 28.752 [161]. 28.753 [162]</w:t>
        </w:r>
      </w:ins>
      <w:ins w:id="588" w:author="32.103_CR0023R1_(Rel-14)_TEI10" w:date="2020-09-24T10:47:00Z">
        <w:r>
          <w:rPr>
            <w:b/>
            <w:bCs/>
            <w:lang w:val="et-EE"/>
          </w:rPr>
          <w:t>/</w:t>
        </w:r>
      </w:ins>
      <w:ins w:id="589" w:author="32.103_CR0023R1_(Rel-14)_TEI10" w:date="2020-09-24T10:47:00Z">
        <w:r>
          <w:rPr>
            <w:b/>
            <w:lang w:val="et-EE"/>
          </w:rPr>
          <w:t>2/3</w:t>
        </w:r>
      </w:ins>
    </w:p>
    <w:p>
      <w:pPr>
        <w:pStyle w:val="Normal"/>
        <w:ind w:left="284" w:hanging="0"/>
        <w:rPr>
          <w:lang w:val="et-EE"/>
          <w:ins w:id="595" w:author="32.103_CR0023R1_(Rel-14)_TEI10" w:date="2020-09-24T10:47:00Z"/>
        </w:rPr>
      </w:pPr>
      <w:ins w:id="591" w:author="32.103_CR0023R1_(Rel-14)_TEI10" w:date="2020-09-24T10:47:00Z">
        <w:r>
          <w:rPr/>
          <w:t xml:space="preserve">Subscription Management is a feature that permits Service Providers, Value Added Service Providers and Mobile Operators to provision services for a specific subscriber. </w:t>
        </w:r>
      </w:ins>
      <w:ins w:id="592" w:author="32.103_CR0023R1_(Rel-14)_TEI10" w:date="2020-09-24T10:47:00Z">
        <w:r>
          <w:rPr>
            <w:lang w:val="et-EE" w:eastAsia="zh-CN"/>
          </w:rPr>
          <w:t xml:space="preserve">The SuM NRM IRP defines the Subscription Management specific network resource information between an </w:t>
        </w:r>
      </w:ins>
      <w:ins w:id="593" w:author="32.103_CR0023R1_(Rel-14)_TEI10" w:date="2020-09-24T10:47:00Z">
        <w:r>
          <w:rPr>
            <w:szCs w:val="24"/>
            <w:lang w:val="en-US"/>
          </w:rPr>
          <w:t>IRPAgent and one or several IRPManagers</w:t>
        </w:r>
      </w:ins>
      <w:ins w:id="594" w:author="32.103_CR0023R1_(Rel-14)_TEI10" w:date="2020-09-24T10:47:00Z">
        <w:r>
          <w:rPr>
            <w:lang w:val="et-EE" w:eastAsia="zh-CN"/>
          </w:rPr>
          <w:t>.</w:t>
        </w:r>
      </w:ins>
    </w:p>
    <w:p>
      <w:pPr>
        <w:pStyle w:val="Normal"/>
        <w:keepNext w:val="true"/>
        <w:rPr>
          <w:del w:id="601" w:author="32.103_CR0023R1_(Rel-14)_TEI10" w:date="2020-09-24T10:47:00Z"/>
        </w:rPr>
      </w:pPr>
      <w:ins w:id="596" w:author="32.103_CR0023R1_(Rel-14)_TEI10" w:date="2020-09-24T10:47:00Z">
        <w:r>
          <w:rPr>
            <w:b/>
            <w:lang w:val="et-EE"/>
          </w:rPr>
          <w:t xml:space="preserve">UDC – 32.181 </w:t>
        </w:r>
      </w:ins>
      <w:ins w:id="597" w:author="32.103_CR0023R1_(Rel-14)_TEI10" w:date="2020-09-24T10:47:00Z">
        <w:r>
          <w:rPr>
            <w:b/>
            <w:bCs/>
          </w:rPr>
          <w:t>[120],</w:t>
        </w:r>
      </w:ins>
      <w:ins w:id="598" w:author="32.103_CR0023R1_(Rel-14)_TEI10" w:date="2020-09-24T10:47:00Z">
        <w:r>
          <w:rPr>
            <w:b/>
            <w:lang w:val="et-EE"/>
          </w:rPr>
          <w:t xml:space="preserve">/ 32.182 </w:t>
        </w:r>
      </w:ins>
      <w:ins w:id="599" w:author="32.103_CR0023R1_(Rel-14)_TEI10" w:date="2020-09-24T10:47:00Z">
        <w:r>
          <w:rPr>
            <w:b/>
            <w:bCs/>
          </w:rPr>
          <w:t>[121]</w:t>
        </w:r>
      </w:ins>
      <w:del w:id="600" w:author="32.103_CR0023R1_(Rel-14)_TEI10" w:date="2020-09-24T10:47:00Z">
        <w:r>
          <w:rPr>
            <w:b/>
            <w:lang w:val="et-EE"/>
          </w:rPr>
          <w:delText>SuM NRM IRP – 28.751/2/3</w:delText>
        </w:r>
      </w:del>
    </w:p>
    <w:p>
      <w:pPr>
        <w:pStyle w:val="Normal"/>
        <w:keepNext w:val="true"/>
        <w:widowControl/>
        <w:bidi w:val="0"/>
        <w:spacing w:before="0" w:after="180"/>
        <w:ind w:hanging="0"/>
        <w:rPr>
          <w:lang w:val="et-EE"/>
          <w:del w:id="606" w:author="32.103_CR0023R1_(Rel-14)_TEI10" w:date="2020-09-24T10:47:00Z"/>
        </w:rPr>
      </w:pPr>
      <w:del w:id="602" w:author="32.103_CR0023R1_(Rel-14)_TEI10" w:date="2020-09-24T10:47:00Z">
        <w:r>
          <w:rPr/>
          <w:delText xml:space="preserve">Subscription Management is a feature that permits Service Providers, Value Added Service Providers and Mobile Operators to provision services for a specific subscriber. </w:delText>
        </w:r>
      </w:del>
      <w:del w:id="603" w:author="32.103_CR0023R1_(Rel-14)_TEI10" w:date="2020-09-24T10:47:00Z">
        <w:r>
          <w:rPr>
            <w:lang w:val="et-EE" w:eastAsia="zh-CN"/>
          </w:rPr>
          <w:delText xml:space="preserve">The SuM NRM IRP defines the Subscription Management specific network resource information between an </w:delText>
        </w:r>
      </w:del>
      <w:del w:id="604" w:author="32.103_CR0023R1_(Rel-14)_TEI10" w:date="2020-09-24T10:47:00Z">
        <w:r>
          <w:rPr>
            <w:szCs w:val="24"/>
            <w:lang w:val="en-US"/>
          </w:rPr>
          <w:delText>IRPAgent and one or several IRPManagers</w:delText>
        </w:r>
      </w:del>
      <w:del w:id="605" w:author="32.103_CR0023R1_(Rel-14)_TEI10" w:date="2020-09-24T10:47:00Z">
        <w:r>
          <w:rPr>
            <w:lang w:val="et-EE" w:eastAsia="zh-CN"/>
          </w:rPr>
          <w:delText>.</w:delText>
        </w:r>
      </w:del>
    </w:p>
    <w:p>
      <w:pPr>
        <w:pStyle w:val="Normal"/>
        <w:keepNext w:val="true"/>
        <w:widowControl/>
        <w:bidi w:val="0"/>
        <w:spacing w:before="0" w:after="180"/>
        <w:rPr>
          <w:b/>
          <w:b/>
          <w:lang w:val="et-EE"/>
        </w:rPr>
      </w:pPr>
      <w:del w:id="607" w:author="32.103_CR0023R1_(Rel-14)_TEI10" w:date="2020-09-24T10:47:00Z">
        <w:r>
          <w:rPr>
            <w:b/>
            <w:lang w:val="et-EE"/>
          </w:rPr>
          <w:delText>UDC – 32.181/182</w:delText>
        </w:r>
      </w:del>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4" w:name="__RefHeading___Toc406496574"/>
      <w:bookmarkEnd w:id="44"/>
      <w:r>
        <w:rPr/>
        <w:t>6.7</w:t>
        <w:tab/>
        <w:t>Special-purpose related NRM IRPs</w:t>
      </w:r>
    </w:p>
    <w:p>
      <w:pPr>
        <w:pStyle w:val="Normal"/>
        <w:rPr>
          <w:b/>
          <w:b/>
          <w:lang w:val="et-EE"/>
          <w:ins w:id="612" w:author="32.103_CR0023R1_(Rel-14)_TEI10" w:date="2020-09-24T10:47:00Z"/>
        </w:rPr>
      </w:pPr>
      <w:ins w:id="608" w:author="32.103_CR0023R1_(Rel-14)_TEI10" w:date="2020-09-24T10:47:00Z">
        <w:r>
          <w:rPr>
            <w:b/>
            <w:lang w:val="et-EE"/>
          </w:rPr>
          <w:t xml:space="preserve">Inventory Management NRM IRP – 28.631 </w:t>
        </w:r>
      </w:ins>
      <w:ins w:id="609" w:author="32.103_CR0023R1_(Rel-14)_TEI10" w:date="2020-09-24T10:47:00Z">
        <w:r>
          <w:rPr>
            <w:b/>
            <w:bCs/>
            <w:lang w:val="en-US"/>
          </w:rPr>
          <w:t>[124], 28.632 [125], 28.633 [126]</w:t>
        </w:r>
      </w:ins>
      <w:ins w:id="610" w:author="32.103_CR0023R1_(Rel-14)_TEI10" w:date="2020-09-24T10:47:00Z">
        <w:r>
          <w:rPr>
            <w:b/>
            <w:bCs/>
            <w:lang w:val="et-EE"/>
          </w:rPr>
          <w:t>/</w:t>
        </w:r>
      </w:ins>
      <w:ins w:id="611" w:author="32.103_CR0023R1_(Rel-14)_TEI10" w:date="2020-09-24T10:47:00Z">
        <w:r>
          <w:rPr>
            <w:b/>
            <w:lang w:val="et-EE"/>
          </w:rPr>
          <w:t>2/3</w:t>
        </w:r>
      </w:ins>
    </w:p>
    <w:p>
      <w:pPr>
        <w:pStyle w:val="Normal"/>
        <w:ind w:left="284" w:hanging="0"/>
        <w:rPr>
          <w:lang w:val="et-EE"/>
          <w:ins w:id="625" w:author="32.103_CR0023R1_(Rel-14)_TEI10" w:date="2020-09-24T10:47:00Z"/>
        </w:rPr>
      </w:pPr>
      <w:ins w:id="613" w:author="32.103_CR0023R1_(Rel-14)_TEI10" w:date="2020-09-24T10:47:00Z">
        <w:r>
          <w:rPr/>
          <w:t>Inventory Management (IM)</w:t>
        </w:r>
      </w:ins>
      <w:ins w:id="614" w:author="32.103_CR0023R1_(Rel-14)_TEI10" w:date="2020-09-24T10:47:00Z">
        <w:r>
          <w:rPr>
            <w:lang w:eastAsia="zh-CN"/>
          </w:rPr>
          <w:t xml:space="preserve"> </w:t>
        </w:r>
      </w:ins>
      <w:ins w:id="615" w:author="32.103_CR0023R1_(Rel-14)_TEI10" w:date="2020-09-24T10:47:00Z">
        <w:r>
          <w:rPr/>
          <w:t xml:space="preserve">provides the operator with the ability to assure correct and effective operation of the </w:t>
        </w:r>
      </w:ins>
      <w:ins w:id="616" w:author="32.103_CR0023R1_(Rel-14)_TEI10" w:date="2020-09-24T10:47:00Z">
        <w:r>
          <w:rPr>
            <w:lang w:eastAsia="zh-CN"/>
          </w:rPr>
          <w:t>telecom</w:t>
        </w:r>
      </w:ins>
      <w:ins w:id="617" w:author="32.103_CR0023R1_(Rel-14)_TEI10" w:date="2020-09-24T10:47:00Z">
        <w:r>
          <w:rPr/>
          <w:t xml:space="preserve"> network as it evolves.</w:t>
        </w:r>
      </w:ins>
      <w:ins w:id="618" w:author="32.103_CR0023R1_(Rel-14)_TEI10" w:date="2020-09-24T10:47:00Z">
        <w:r>
          <w:rPr>
            <w:lang w:val="et-EE" w:eastAsia="zh-CN"/>
          </w:rPr>
          <w:t xml:space="preserve"> </w:t>
        </w:r>
      </w:ins>
      <w:ins w:id="619" w:author="32.103_CR0023R1_(Rel-14)_TEI10" w:date="2020-09-24T10:47:00Z">
        <w:r>
          <w:rPr/>
          <w:t>IM actions have the objective to monitor the actual configuration on the Network Elements (NEs) and Network Resources (NRs)</w:t>
        </w:r>
      </w:ins>
      <w:ins w:id="620" w:author="32.103_CR0023R1_(Rel-14)_TEI10" w:date="2020-09-24T10:47:00Z">
        <w:r>
          <w:rPr>
            <w:lang w:eastAsia="zh-CN"/>
          </w:rPr>
          <w:t>.</w:t>
        </w:r>
      </w:ins>
      <w:ins w:id="621" w:author="32.103_CR0023R1_(Rel-14)_TEI10" w:date="2020-09-24T10:47:00Z">
        <w:r>
          <w:rPr>
            <w:lang w:eastAsia="zh-CN"/>
          </w:rPr>
          <w:t xml:space="preserve"> </w:t>
        </w:r>
      </w:ins>
      <w:ins w:id="622" w:author="32.103_CR0023R1_(Rel-14)_TEI10" w:date="2020-09-24T10:47:00Z">
        <w:r>
          <w:rPr>
            <w:lang w:val="et-EE" w:eastAsia="zh-CN"/>
          </w:rPr>
          <w:t xml:space="preserve">The Inventory Management NRM IRP defines the inventory specific network resource information between an </w:t>
        </w:r>
      </w:ins>
      <w:ins w:id="623" w:author="32.103_CR0023R1_(Rel-14)_TEI10" w:date="2020-09-24T10:47:00Z">
        <w:r>
          <w:rPr>
            <w:szCs w:val="24"/>
            <w:lang w:val="en-US"/>
          </w:rPr>
          <w:t>IRPAgent and one or several IRPManagers</w:t>
        </w:r>
      </w:ins>
      <w:ins w:id="624" w:author="32.103_CR0023R1_(Rel-14)_TEI10" w:date="2020-09-24T10:47:00Z">
        <w:r>
          <w:rPr>
            <w:lang w:val="et-EE" w:eastAsia="zh-CN"/>
          </w:rPr>
          <w:t>.</w:t>
        </w:r>
      </w:ins>
    </w:p>
    <w:p>
      <w:pPr>
        <w:pStyle w:val="Normal"/>
        <w:rPr>
          <w:b/>
          <w:b/>
          <w:lang w:val="et-EE"/>
          <w:ins w:id="629" w:author="32.103_CR0023R1_(Rel-14)_TEI10" w:date="2020-09-24T10:47:00Z"/>
        </w:rPr>
      </w:pPr>
      <w:ins w:id="626" w:author="32.103_CR0023R1_(Rel-14)_TEI10" w:date="2020-09-24T10:47:00Z">
        <w:r>
          <w:rPr>
            <w:b/>
            <w:lang w:val="et-EE"/>
          </w:rPr>
          <w:t xml:space="preserve">SON Policy NRM IRP – 28.627 </w:t>
        </w:r>
      </w:ins>
      <w:ins w:id="627" w:author="32.103_CR0023R1_(Rel-14)_TEI10" w:date="2020-09-24T10:47:00Z">
        <w:r>
          <w:rPr>
            <w:b/>
            <w:bCs/>
            <w:lang w:val="et-EE"/>
          </w:rPr>
          <w:t>[35], 28.628 [122], 28.629 [123]/</w:t>
        </w:r>
      </w:ins>
      <w:ins w:id="628" w:author="32.103_CR0023R1_(Rel-14)_TEI10" w:date="2020-09-24T10:47:00Z">
        <w:r>
          <w:rPr>
            <w:b/>
            <w:lang w:val="et-EE"/>
          </w:rPr>
          <w:t>8/9</w:t>
        </w:r>
      </w:ins>
    </w:p>
    <w:p>
      <w:pPr>
        <w:pStyle w:val="Normal"/>
        <w:ind w:left="284" w:hanging="0"/>
        <w:rPr>
          <w:ins w:id="634" w:author="32.103_CR0023R1_(Rel-14)_TEI10" w:date="2020-09-24T10:47:00Z"/>
        </w:rPr>
      </w:pPr>
      <w:ins w:id="630" w:author="32.103_CR0023R1_(Rel-14)_TEI10" w:date="2020-09-24T10:47:00Z">
        <w:r>
          <w:rPr>
            <w:lang w:val="et-EE" w:eastAsia="zh-CN"/>
          </w:rPr>
          <w:t>The SON Policy NRM IRP defines an IRP through which an IRPAgent can communicate Configuration Management information to one</w:t>
        </w:r>
      </w:ins>
      <w:ins w:id="631" w:author="32.103_CR0023R1_(Rel-14)_TEI10" w:date="2020-09-24T10:47:00Z">
        <w:r>
          <w:rPr>
            <w:szCs w:val="24"/>
            <w:lang w:val="en-US"/>
          </w:rPr>
          <w:t xml:space="preserve"> or several IRPManagers</w:t>
        </w:r>
      </w:ins>
      <w:ins w:id="632" w:author="32.103_CR0023R1_(Rel-14)_TEI10" w:date="2020-09-24T10:47:00Z">
        <w:r>
          <w:rPr>
            <w:szCs w:val="24"/>
            <w:lang w:val="en-US" w:eastAsia="zh-CN"/>
          </w:rPr>
          <w:t xml:space="preserve"> concerning </w:t>
        </w:r>
      </w:ins>
      <w:ins w:id="633" w:author="32.103_CR0023R1_(Rel-14)_TEI10" w:date="2020-09-24T10:47:00Z">
        <w:r>
          <w:rPr>
            <w:lang w:val="et-EE" w:eastAsia="zh-CN"/>
          </w:rPr>
          <w:t>Self-Organizaing Networks Policies. Currently the following SON use cases are supported by this NRM IRP:</w:t>
        </w:r>
      </w:ins>
    </w:p>
    <w:p>
      <w:pPr>
        <w:pStyle w:val="B1"/>
        <w:rPr>
          <w:lang w:val="et-EE"/>
          <w:ins w:id="641" w:author="32.103_CR0023R1_(Rel-14)_TEI10" w:date="2020-09-24T10:47:00Z"/>
        </w:rPr>
      </w:pPr>
      <w:ins w:id="635" w:author="32.103_CR0023R1_(Rel-14)_TEI10" w:date="2020-09-24T10:47:00Z">
        <w:r>
          <w:rPr>
            <w:lang w:eastAsia="zh-CN"/>
          </w:rPr>
          <w:t>-</w:t>
          <w:tab/>
        </w:r>
      </w:ins>
      <w:ins w:id="636" w:author="32.103_CR0023R1_(Rel-14)_TEI10" w:date="2020-09-24T10:47:00Z">
        <w:r>
          <w:rPr>
            <w:lang w:val="et-EE" w:eastAsia="zh-CN"/>
          </w:rPr>
          <w:t>SON Self-O</w:t>
        </w:r>
      </w:ins>
      <w:ins w:id="637" w:author="32.103_CR0023R1_(Rel-14)_TEI10" w:date="2020-09-24T10:47:00Z">
        <w:r>
          <w:rPr>
            <w:lang w:val="et-EE" w:eastAsia="zh-CN"/>
          </w:rPr>
          <w:t>p</w:t>
        </w:r>
      </w:ins>
      <w:ins w:id="638" w:author="32.103_CR0023R1_(Rel-14)_TEI10" w:date="2020-09-24T10:47:00Z">
        <w:r>
          <w:rPr>
            <w:lang w:val="et-EE" w:eastAsia="zh-CN"/>
          </w:rPr>
          <w:t>timization Management (requirements determined by TS 32.521</w:t>
        </w:r>
      </w:ins>
      <w:ins w:id="639" w:author="32.103_CR0023R1_(Rel-14)_TEI10" w:date="2020-09-24T10:47:00Z">
        <w:r>
          <w:rPr>
            <w:lang w:val="et-EE" w:eastAsia="zh-CN"/>
          </w:rPr>
          <w:t xml:space="preserve"> [29], /28.627 [35]</w:t>
        </w:r>
      </w:ins>
      <w:ins w:id="640" w:author="32.103_CR0023R1_(Rel-14)_TEI10" w:date="2020-09-24T10:47:00Z">
        <w:r>
          <w:rPr>
            <w:lang w:val="et-EE" w:eastAsia="zh-CN"/>
          </w:rPr>
          <w:t>)</w:t>
        </w:r>
      </w:ins>
    </w:p>
    <w:p>
      <w:pPr>
        <w:pStyle w:val="B1"/>
        <w:rPr>
          <w:lang w:val="et-EE"/>
          <w:ins w:id="646" w:author="32.103_CR0023R1_(Rel-14)_TEI10" w:date="2020-09-24T10:47:00Z"/>
        </w:rPr>
      </w:pPr>
      <w:ins w:id="642" w:author="32.103_CR0023R1_(Rel-14)_TEI10" w:date="2020-09-24T10:47:00Z">
        <w:r>
          <w:rPr>
            <w:lang w:eastAsia="zh-CN"/>
          </w:rPr>
          <w:t>-</w:t>
          <w:tab/>
        </w:r>
      </w:ins>
      <w:ins w:id="643" w:author="32.103_CR0023R1_(Rel-14)_TEI10" w:date="2020-09-24T10:47:00Z">
        <w:r>
          <w:rPr>
            <w:lang w:val="et-EE" w:eastAsia="zh-CN"/>
          </w:rPr>
          <w:t>SON Self-Healing Management (requirements determined by TS 32.541</w:t>
        </w:r>
      </w:ins>
      <w:ins w:id="644" w:author="32.103_CR0023R1_(Rel-14)_TEI10" w:date="2020-09-24T10:47:00Z">
        <w:r>
          <w:rPr>
            <w:lang w:val="et-EE" w:eastAsia="zh-CN"/>
          </w:rPr>
          <w:t xml:space="preserve"> [30]</w:t>
        </w:r>
      </w:ins>
      <w:ins w:id="645" w:author="32.103_CR0023R1_(Rel-14)_TEI10" w:date="2020-09-24T10:47:00Z">
        <w:r>
          <w:rPr>
            <w:lang w:val="et-EE" w:eastAsia="zh-CN"/>
          </w:rPr>
          <w:t>)</w:t>
        </w:r>
      </w:ins>
    </w:p>
    <w:p>
      <w:pPr>
        <w:pStyle w:val="B1"/>
        <w:rPr>
          <w:lang w:val="et-EE"/>
          <w:ins w:id="651" w:author="32.103_CR0023R1_(Rel-14)_TEI10" w:date="2020-09-24T10:47:00Z"/>
        </w:rPr>
      </w:pPr>
      <w:ins w:id="647" w:author="32.103_CR0023R1_(Rel-14)_TEI10" w:date="2020-09-24T10:47:00Z">
        <w:r>
          <w:rPr>
            <w:lang w:eastAsia="zh-CN"/>
          </w:rPr>
          <w:t>-</w:t>
          <w:tab/>
        </w:r>
      </w:ins>
      <w:ins w:id="648" w:author="32.103_CR0023R1_(Rel-14)_TEI10" w:date="2020-09-24T10:47:00Z">
        <w:r>
          <w:rPr>
            <w:lang w:val="et-EE" w:eastAsia="zh-CN"/>
          </w:rPr>
          <w:t>Energy Saving Management (requirements determined by TS 32.551</w:t>
        </w:r>
      </w:ins>
      <w:ins w:id="649" w:author="32.103_CR0023R1_(Rel-14)_TEI10" w:date="2020-09-24T10:47:00Z">
        <w:r>
          <w:rPr>
            <w:lang w:val="et-EE" w:eastAsia="zh-CN"/>
          </w:rPr>
          <w:t xml:space="preserve"> [31]</w:t>
        </w:r>
      </w:ins>
      <w:ins w:id="650" w:author="32.103_CR0023R1_(Rel-14)_TEI10" w:date="2020-09-24T10:47:00Z">
        <w:r>
          <w:rPr>
            <w:lang w:val="et-EE" w:eastAsia="zh-CN"/>
          </w:rPr>
          <w:t>)</w:t>
        </w:r>
      </w:ins>
    </w:p>
    <w:p>
      <w:pPr>
        <w:pStyle w:val="Normal"/>
        <w:rPr>
          <w:b/>
          <w:b/>
          <w:lang w:val="et-EE"/>
          <w:ins w:id="656" w:author="32.103_CR0023R1_(Rel-14)_TEI10" w:date="2020-09-24T10:47:00Z"/>
        </w:rPr>
      </w:pPr>
      <w:ins w:id="652" w:author="32.103_CR0023R1_(Rel-14)_TEI10" w:date="2020-09-24T10:47:00Z">
        <w:r>
          <w:rPr>
            <w:b/>
            <w:lang w:val="et-EE"/>
          </w:rPr>
          <w:t xml:space="preserve">Transport Network NRM IRP – 28.731 </w:t>
        </w:r>
      </w:ins>
      <w:ins w:id="653" w:author="32.103_CR0023R1_(Rel-14)_TEI10" w:date="2020-09-24T10:47:00Z">
        <w:r>
          <w:rPr>
            <w:b/>
            <w:bCs/>
            <w:lang w:val="en-US"/>
          </w:rPr>
          <w:t>[154], 28.732 [155], 28.733 [156]</w:t>
        </w:r>
      </w:ins>
      <w:ins w:id="654" w:author="32.103_CR0023R1_(Rel-14)_TEI10" w:date="2020-09-24T10:47:00Z">
        <w:r>
          <w:rPr>
            <w:b/>
            <w:bCs/>
            <w:lang w:val="et-EE"/>
          </w:rPr>
          <w:t>/</w:t>
        </w:r>
      </w:ins>
      <w:ins w:id="655" w:author="32.103_CR0023R1_(Rel-14)_TEI10" w:date="2020-09-24T10:47:00Z">
        <w:r>
          <w:rPr>
            <w:b/>
            <w:lang w:val="et-EE"/>
          </w:rPr>
          <w:t>2/3</w:t>
        </w:r>
      </w:ins>
    </w:p>
    <w:p>
      <w:pPr>
        <w:pStyle w:val="Normal"/>
        <w:ind w:left="284" w:hanging="0"/>
        <w:rPr>
          <w:lang w:val="et-EE"/>
          <w:ins w:id="663" w:author="32.103_CR0023R1_(Rel-14)_TEI10" w:date="2020-09-24T10:47:00Z"/>
        </w:rPr>
      </w:pPr>
      <w:ins w:id="657" w:author="32.103_CR0023R1_(Rel-14)_TEI10" w:date="2020-09-24T10:47:00Z">
        <w:r>
          <w:rPr>
            <w:lang w:val="et-EE" w:eastAsia="zh-CN"/>
          </w:rPr>
          <w:t>The Transport Network NRM IRP defines an IRP through which an IRPAgent can communicate Configuration Management information to one</w:t>
        </w:r>
      </w:ins>
      <w:ins w:id="658" w:author="32.103_CR0023R1_(Rel-14)_TEI10" w:date="2020-09-24T10:47:00Z">
        <w:r>
          <w:rPr>
            <w:szCs w:val="24"/>
            <w:lang w:val="en-US"/>
          </w:rPr>
          <w:t xml:space="preserve"> or several IRPManagers</w:t>
        </w:r>
      </w:ins>
      <w:ins w:id="659" w:author="32.103_CR0023R1_(Rel-14)_TEI10" w:date="2020-09-24T10:47:00Z">
        <w:r>
          <w:rPr>
            <w:szCs w:val="24"/>
            <w:lang w:val="en-US" w:eastAsia="zh-CN"/>
          </w:rPr>
          <w:t xml:space="preserve"> concerning Transport resources</w:t>
        </w:r>
      </w:ins>
      <w:ins w:id="660" w:author="32.103_CR0023R1_(Rel-14)_TEI10" w:date="2020-09-24T10:47:00Z">
        <w:r>
          <w:rPr>
            <w:lang w:val="et-EE" w:eastAsia="zh-CN"/>
          </w:rPr>
          <w:t xml:space="preserve">, by </w:t>
        </w:r>
      </w:ins>
      <w:ins w:id="661" w:author="32.103_CR0023R1_(Rel-14)_TEI10" w:date="2020-09-24T10:47:00Z">
        <w:r>
          <w:rPr>
            <w:lang w:val="et-EE" w:eastAsia="zh-CN"/>
          </w:rPr>
          <w:t>reusing</w:t>
        </w:r>
      </w:ins>
      <w:ins w:id="662" w:author="32.103_CR0023R1_(Rel-14)_TEI10" w:date="2020-09-24T10:47:00Z">
        <w:r>
          <w:rPr>
            <w:lang w:val="et-EE" w:eastAsia="zh-CN"/>
          </w:rPr>
          <w:t xml:space="preserve"> relevant parts of  the Generic NRM IRP.</w:t>
        </w:r>
      </w:ins>
    </w:p>
    <w:p>
      <w:pPr>
        <w:pStyle w:val="Normal"/>
        <w:rPr>
          <w:del w:id="668" w:author="32.103_CR0023R1_(Rel-14)_TEI10" w:date="2020-09-24T10:47:00Z"/>
        </w:rPr>
      </w:pPr>
      <w:ins w:id="664" w:author="32.103_CR0023R1_(Rel-14)_TEI10" w:date="2020-09-24T10:47:00Z">
        <w:r>
          <w:rPr>
            <w:b/>
            <w:lang w:val="et-EE"/>
          </w:rPr>
          <w:t xml:space="preserve">Signalling Transport NW IF NRM IRP –28.734 </w:t>
        </w:r>
      </w:ins>
      <w:ins w:id="665" w:author="32.103_CR0023R1_(Rel-14)_TEI10" w:date="2020-09-24T10:47:00Z">
        <w:r>
          <w:rPr>
            <w:b/>
            <w:bCs/>
            <w:lang w:val="en-US"/>
          </w:rPr>
          <w:t>[157], 28.735 [158], 28.736 [159]</w:t>
        </w:r>
      </w:ins>
      <w:ins w:id="666" w:author="32.103_CR0023R1_(Rel-14)_TEI10" w:date="2020-09-24T10:47:00Z">
        <w:r>
          <w:rPr>
            <w:b/>
            <w:lang w:val="et-EE"/>
          </w:rPr>
          <w:t>/5/6</w:t>
        </w:r>
      </w:ins>
      <w:del w:id="667" w:author="32.103_CR0023R1_(Rel-14)_TEI10" w:date="2020-09-24T10:47:00Z">
        <w:r>
          <w:rPr>
            <w:b/>
            <w:lang w:val="et-EE"/>
          </w:rPr>
          <w:delText>Inventory Management NRM IRP – 28.631/2/3</w:delText>
        </w:r>
      </w:del>
    </w:p>
    <w:p>
      <w:pPr>
        <w:pStyle w:val="Normal"/>
        <w:widowControl/>
        <w:bidi w:val="0"/>
        <w:spacing w:before="0" w:after="180"/>
        <w:ind w:hanging="0"/>
        <w:rPr>
          <w:lang w:val="et-EE"/>
          <w:del w:id="681" w:author="32.103_CR0023R1_(Rel-14)_TEI10" w:date="2020-09-24T10:47:00Z"/>
        </w:rPr>
      </w:pPr>
      <w:del w:id="669" w:author="32.103_CR0023R1_(Rel-14)_TEI10" w:date="2020-09-24T10:47:00Z">
        <w:r>
          <w:rPr/>
          <w:delText>Inventory Management (IM)</w:delText>
        </w:r>
      </w:del>
      <w:del w:id="670" w:author="32.103_CR0023R1_(Rel-14)_TEI10" w:date="2020-09-24T10:47:00Z">
        <w:r>
          <w:rPr>
            <w:lang w:eastAsia="zh-CN"/>
          </w:rPr>
          <w:delText xml:space="preserve"> </w:delText>
        </w:r>
      </w:del>
      <w:del w:id="671" w:author="32.103_CR0023R1_(Rel-14)_TEI10" w:date="2020-09-24T10:47:00Z">
        <w:r>
          <w:rPr/>
          <w:delText xml:space="preserve">provides the operator with the ability to assure correct and effective operation of the </w:delText>
        </w:r>
      </w:del>
      <w:del w:id="672" w:author="32.103_CR0023R1_(Rel-14)_TEI10" w:date="2020-09-24T10:47:00Z">
        <w:r>
          <w:rPr>
            <w:lang w:eastAsia="zh-CN"/>
          </w:rPr>
          <w:delText>telecom</w:delText>
        </w:r>
      </w:del>
      <w:del w:id="673" w:author="32.103_CR0023R1_(Rel-14)_TEI10" w:date="2020-09-24T10:47:00Z">
        <w:r>
          <w:rPr/>
          <w:delText xml:space="preserve"> network as it evolves.</w:delText>
        </w:r>
      </w:del>
      <w:del w:id="674" w:author="32.103_CR0023R1_(Rel-14)_TEI10" w:date="2020-09-24T10:47:00Z">
        <w:r>
          <w:rPr>
            <w:lang w:val="et-EE" w:eastAsia="zh-CN"/>
          </w:rPr>
          <w:delText xml:space="preserve"> </w:delText>
        </w:r>
      </w:del>
      <w:del w:id="675" w:author="32.103_CR0023R1_(Rel-14)_TEI10" w:date="2020-09-24T10:47:00Z">
        <w:r>
          <w:rPr/>
          <w:delText>IM actions have the objective to monitor the actual configuration on the Network Elements (NEs) and Network Resources (NRs)</w:delText>
        </w:r>
      </w:del>
      <w:del w:id="676" w:author="32.103_CR0023R1_(Rel-14)_TEI10" w:date="2020-09-24T10:47:00Z">
        <w:r>
          <w:rPr>
            <w:lang w:eastAsia="zh-CN"/>
          </w:rPr>
          <w:delText>.</w:delText>
        </w:r>
      </w:del>
      <w:del w:id="677" w:author="32.103_CR0023R1_(Rel-14)_TEI10" w:date="2020-09-24T10:47:00Z">
        <w:r>
          <w:rPr>
            <w:lang w:eastAsia="zh-CN"/>
          </w:rPr>
          <w:delText xml:space="preserve"> </w:delText>
        </w:r>
      </w:del>
      <w:del w:id="678" w:author="32.103_CR0023R1_(Rel-14)_TEI10" w:date="2020-09-24T10:47:00Z">
        <w:r>
          <w:rPr>
            <w:lang w:val="et-EE" w:eastAsia="zh-CN"/>
          </w:rPr>
          <w:delText xml:space="preserve">The Inventory Management NRM IRP defines the inventory specific network resource information between an </w:delText>
        </w:r>
      </w:del>
      <w:del w:id="679" w:author="32.103_CR0023R1_(Rel-14)_TEI10" w:date="2020-09-24T10:47:00Z">
        <w:r>
          <w:rPr>
            <w:szCs w:val="24"/>
            <w:lang w:val="en-US"/>
          </w:rPr>
          <w:delText>IRPAgent and one or several IRPManagers</w:delText>
        </w:r>
      </w:del>
      <w:del w:id="680" w:author="32.103_CR0023R1_(Rel-14)_TEI10" w:date="2020-09-24T10:47:00Z">
        <w:r>
          <w:rPr>
            <w:lang w:val="et-EE" w:eastAsia="zh-CN"/>
          </w:rPr>
          <w:delText>.</w:delText>
        </w:r>
      </w:del>
    </w:p>
    <w:p>
      <w:pPr>
        <w:pStyle w:val="Normal"/>
        <w:rPr>
          <w:del w:id="683" w:author="32.103_CR0023R1_(Rel-14)_TEI10" w:date="2020-09-24T10:47:00Z"/>
        </w:rPr>
      </w:pPr>
      <w:del w:id="682" w:author="32.103_CR0023R1_(Rel-14)_TEI10" w:date="2020-09-24T10:47:00Z">
        <w:r>
          <w:rPr>
            <w:b/>
            <w:lang w:val="et-EE"/>
          </w:rPr>
          <w:delText>SON Policy NRM IRP – 28.627/8/9</w:delText>
        </w:r>
      </w:del>
    </w:p>
    <w:p>
      <w:pPr>
        <w:pStyle w:val="Normal"/>
        <w:widowControl/>
        <w:bidi w:val="0"/>
        <w:spacing w:before="0" w:after="180"/>
        <w:ind w:hanging="0"/>
        <w:rPr>
          <w:del w:id="688" w:author="32.103_CR0023R1_(Rel-14)_TEI10" w:date="2020-09-24T10:47:00Z"/>
        </w:rPr>
      </w:pPr>
      <w:del w:id="684" w:author="32.103_CR0023R1_(Rel-14)_TEI10" w:date="2020-09-24T10:47:00Z">
        <w:r>
          <w:rPr>
            <w:lang w:val="et-EE" w:eastAsia="zh-CN"/>
          </w:rPr>
          <w:delText>The SON Policy NRM IRP defines an IRP through which an IRPAgent can communicate Configuration Management information to one</w:delText>
        </w:r>
      </w:del>
      <w:del w:id="685" w:author="32.103_CR0023R1_(Rel-14)_TEI10" w:date="2020-09-24T10:47:00Z">
        <w:r>
          <w:rPr>
            <w:szCs w:val="24"/>
            <w:lang w:val="en-US"/>
          </w:rPr>
          <w:delText xml:space="preserve"> or several IRPManagers</w:delText>
        </w:r>
      </w:del>
      <w:del w:id="686" w:author="32.103_CR0023R1_(Rel-14)_TEI10" w:date="2020-09-24T10:47:00Z">
        <w:r>
          <w:rPr>
            <w:szCs w:val="24"/>
            <w:lang w:val="en-US" w:eastAsia="zh-CN"/>
          </w:rPr>
          <w:delText xml:space="preserve"> concerning </w:delText>
        </w:r>
      </w:del>
      <w:del w:id="687" w:author="32.103_CR0023R1_(Rel-14)_TEI10" w:date="2020-09-24T10:47:00Z">
        <w:r>
          <w:rPr>
            <w:lang w:val="et-EE" w:eastAsia="zh-CN"/>
          </w:rPr>
          <w:delText>Self-Organizaing Networks Policies. Currently the following SON use cases are supported by this NRM IRP:</w:delText>
        </w:r>
      </w:del>
    </w:p>
    <w:p>
      <w:pPr>
        <w:pStyle w:val="Normal"/>
        <w:widowControl/>
        <w:bidi w:val="0"/>
        <w:spacing w:before="0" w:after="180"/>
        <w:rPr>
          <w:lang w:val="et-EE"/>
          <w:del w:id="695" w:author="32.103_CR0023R1_(Rel-14)_TEI10" w:date="2020-09-24T10:47:00Z"/>
        </w:rPr>
      </w:pPr>
      <w:del w:id="689" w:author="32.103_CR0023R1_(Rel-14)_TEI10" w:date="2020-09-24T10:47:00Z">
        <w:r>
          <w:rPr>
            <w:lang w:eastAsia="zh-CN"/>
          </w:rPr>
          <w:delText>-</w:delText>
          <w:tab/>
        </w:r>
      </w:del>
      <w:del w:id="690" w:author="32.103_CR0023R1_(Rel-14)_TEI10" w:date="2020-09-24T10:47:00Z">
        <w:r>
          <w:rPr>
            <w:lang w:val="et-EE" w:eastAsia="zh-CN"/>
          </w:rPr>
          <w:delText>SON Self-O</w:delText>
        </w:r>
      </w:del>
      <w:del w:id="691" w:author="32.103_CR0023R1_(Rel-14)_TEI10" w:date="2020-09-24T10:47:00Z">
        <w:r>
          <w:rPr>
            <w:lang w:val="et-EE" w:eastAsia="zh-CN"/>
          </w:rPr>
          <w:delText>p</w:delText>
        </w:r>
      </w:del>
      <w:del w:id="692" w:author="32.103_CR0023R1_(Rel-14)_TEI10" w:date="2020-09-24T10:47:00Z">
        <w:r>
          <w:rPr>
            <w:lang w:val="et-EE" w:eastAsia="zh-CN"/>
          </w:rPr>
          <w:delText>timization Management (requirements determined by TS 32.521</w:delText>
        </w:r>
      </w:del>
      <w:del w:id="693" w:author="32.103_CR0023R1_(Rel-14)_TEI10" w:date="2020-09-24T10:47:00Z">
        <w:r>
          <w:rPr>
            <w:lang w:val="et-EE" w:eastAsia="zh-CN"/>
          </w:rPr>
          <w:delText xml:space="preserve"> [29]/28.627 [35]</w:delText>
        </w:r>
      </w:del>
      <w:del w:id="694" w:author="32.103_CR0023R1_(Rel-14)_TEI10" w:date="2020-09-24T10:47:00Z">
        <w:r>
          <w:rPr>
            <w:lang w:val="et-EE" w:eastAsia="zh-CN"/>
          </w:rPr>
          <w:delText>)</w:delText>
        </w:r>
      </w:del>
    </w:p>
    <w:p>
      <w:pPr>
        <w:pStyle w:val="Normal"/>
        <w:widowControl/>
        <w:bidi w:val="0"/>
        <w:spacing w:before="0" w:after="180"/>
        <w:rPr>
          <w:lang w:val="et-EE"/>
          <w:del w:id="700" w:author="32.103_CR0023R1_(Rel-14)_TEI10" w:date="2020-09-24T10:47:00Z"/>
        </w:rPr>
      </w:pPr>
      <w:del w:id="696" w:author="32.103_CR0023R1_(Rel-14)_TEI10" w:date="2020-09-24T10:47:00Z">
        <w:r>
          <w:rPr>
            <w:lang w:eastAsia="zh-CN"/>
          </w:rPr>
          <w:delText>-</w:delText>
          <w:tab/>
        </w:r>
      </w:del>
      <w:del w:id="697" w:author="32.103_CR0023R1_(Rel-14)_TEI10" w:date="2020-09-24T10:47:00Z">
        <w:r>
          <w:rPr>
            <w:lang w:val="et-EE" w:eastAsia="zh-CN"/>
          </w:rPr>
          <w:delText>SON Self-Healing Management (requirements determined by TS 32.541</w:delText>
        </w:r>
      </w:del>
      <w:del w:id="698" w:author="32.103_CR0023R1_(Rel-14)_TEI10" w:date="2020-09-24T10:47:00Z">
        <w:r>
          <w:rPr>
            <w:lang w:val="et-EE" w:eastAsia="zh-CN"/>
          </w:rPr>
          <w:delText xml:space="preserve"> [30]</w:delText>
        </w:r>
      </w:del>
      <w:del w:id="699" w:author="32.103_CR0023R1_(Rel-14)_TEI10" w:date="2020-09-24T10:47:00Z">
        <w:r>
          <w:rPr>
            <w:lang w:val="et-EE" w:eastAsia="zh-CN"/>
          </w:rPr>
          <w:delText>)</w:delText>
        </w:r>
      </w:del>
    </w:p>
    <w:p>
      <w:pPr>
        <w:pStyle w:val="Normal"/>
        <w:widowControl/>
        <w:bidi w:val="0"/>
        <w:spacing w:before="0" w:after="180"/>
        <w:rPr>
          <w:lang w:val="et-EE"/>
          <w:del w:id="705" w:author="32.103_CR0023R1_(Rel-14)_TEI10" w:date="2020-09-24T10:47:00Z"/>
        </w:rPr>
      </w:pPr>
      <w:del w:id="701" w:author="32.103_CR0023R1_(Rel-14)_TEI10" w:date="2020-09-24T10:47:00Z">
        <w:r>
          <w:rPr>
            <w:lang w:eastAsia="zh-CN"/>
          </w:rPr>
          <w:delText>-</w:delText>
          <w:tab/>
        </w:r>
      </w:del>
      <w:del w:id="702" w:author="32.103_CR0023R1_(Rel-14)_TEI10" w:date="2020-09-24T10:47:00Z">
        <w:r>
          <w:rPr>
            <w:lang w:val="et-EE" w:eastAsia="zh-CN"/>
          </w:rPr>
          <w:delText>Energy Saving Management (requirements determined by TS 32.551</w:delText>
        </w:r>
      </w:del>
      <w:del w:id="703" w:author="32.103_CR0023R1_(Rel-14)_TEI10" w:date="2020-09-24T10:47:00Z">
        <w:r>
          <w:rPr>
            <w:lang w:val="et-EE" w:eastAsia="zh-CN"/>
          </w:rPr>
          <w:delText xml:space="preserve"> [31]</w:delText>
        </w:r>
      </w:del>
      <w:del w:id="704" w:author="32.103_CR0023R1_(Rel-14)_TEI10" w:date="2020-09-24T10:47:00Z">
        <w:r>
          <w:rPr>
            <w:lang w:val="et-EE" w:eastAsia="zh-CN"/>
          </w:rPr>
          <w:delText>)</w:delText>
        </w:r>
      </w:del>
    </w:p>
    <w:p>
      <w:pPr>
        <w:pStyle w:val="Normal"/>
        <w:rPr>
          <w:del w:id="707" w:author="32.103_CR0023R1_(Rel-14)_TEI10" w:date="2020-09-24T10:47:00Z"/>
        </w:rPr>
      </w:pPr>
      <w:del w:id="706" w:author="32.103_CR0023R1_(Rel-14)_TEI10" w:date="2020-09-24T10:47:00Z">
        <w:r>
          <w:rPr>
            <w:b/>
            <w:lang w:val="et-EE"/>
          </w:rPr>
          <w:delText>Transport Network NRM IRP – 28.731/2/3</w:delText>
        </w:r>
      </w:del>
    </w:p>
    <w:p>
      <w:pPr>
        <w:pStyle w:val="Normal"/>
        <w:widowControl/>
        <w:bidi w:val="0"/>
        <w:spacing w:before="0" w:after="180"/>
        <w:ind w:hanging="0"/>
        <w:rPr>
          <w:lang w:val="et-EE"/>
          <w:del w:id="714" w:author="32.103_CR0023R1_(Rel-14)_TEI10" w:date="2020-09-24T10:47:00Z"/>
        </w:rPr>
      </w:pPr>
      <w:del w:id="708" w:author="32.103_CR0023R1_(Rel-14)_TEI10" w:date="2020-09-24T10:47:00Z">
        <w:r>
          <w:rPr>
            <w:lang w:val="et-EE" w:eastAsia="zh-CN"/>
          </w:rPr>
          <w:delText>The Transport Network NRM IRP defines an IRP through which an IRPAgent can communicate Configuration Management information to one</w:delText>
        </w:r>
      </w:del>
      <w:del w:id="709" w:author="32.103_CR0023R1_(Rel-14)_TEI10" w:date="2020-09-24T10:47:00Z">
        <w:r>
          <w:rPr>
            <w:szCs w:val="24"/>
            <w:lang w:val="en-US"/>
          </w:rPr>
          <w:delText xml:space="preserve"> or several IRPManagers</w:delText>
        </w:r>
      </w:del>
      <w:del w:id="710" w:author="32.103_CR0023R1_(Rel-14)_TEI10" w:date="2020-09-24T10:47:00Z">
        <w:r>
          <w:rPr>
            <w:szCs w:val="24"/>
            <w:lang w:val="en-US" w:eastAsia="zh-CN"/>
          </w:rPr>
          <w:delText xml:space="preserve"> concerning Transport resources</w:delText>
        </w:r>
      </w:del>
      <w:del w:id="711" w:author="32.103_CR0023R1_(Rel-14)_TEI10" w:date="2020-09-24T10:47:00Z">
        <w:r>
          <w:rPr>
            <w:lang w:val="et-EE" w:eastAsia="zh-CN"/>
          </w:rPr>
          <w:delText xml:space="preserve">, by </w:delText>
        </w:r>
      </w:del>
      <w:del w:id="712" w:author="32.103_CR0023R1_(Rel-14)_TEI10" w:date="2020-09-24T10:47:00Z">
        <w:r>
          <w:rPr>
            <w:lang w:val="et-EE" w:eastAsia="zh-CN"/>
          </w:rPr>
          <w:delText>reusing</w:delText>
        </w:r>
      </w:del>
      <w:del w:id="713" w:author="32.103_CR0023R1_(Rel-14)_TEI10" w:date="2020-09-24T10:47:00Z">
        <w:r>
          <w:rPr>
            <w:lang w:val="et-EE" w:eastAsia="zh-CN"/>
          </w:rPr>
          <w:delText xml:space="preserve"> relevant parts of  the Generic NRM IRP.</w:delText>
        </w:r>
      </w:del>
    </w:p>
    <w:p>
      <w:pPr>
        <w:pStyle w:val="Normal"/>
        <w:rPr>
          <w:b/>
          <w:b/>
          <w:lang w:val="et-EE"/>
          <w:del w:id="716" w:author="32.103_CR0023R1_(Rel-14)_TEI10" w:date="2020-09-24T10:47:00Z"/>
        </w:rPr>
      </w:pPr>
      <w:del w:id="715" w:author="32.103_CR0023R1_(Rel-14)_TEI10" w:date="2020-09-24T10:47:00Z">
        <w:r>
          <w:rPr>
            <w:b/>
            <w:lang w:val="et-EE"/>
          </w:rPr>
          <w:delText>Signalling Transport NW IF NRM IRP –28.734/5/6</w:delText>
        </w:r>
      </w:del>
    </w:p>
    <w:p>
      <w:pPr>
        <w:pStyle w:val="Normal"/>
        <w:widowControl/>
        <w:bidi w:val="0"/>
        <w:spacing w:before="0" w:after="180"/>
        <w:ind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5" w:name="__RefHeading___Toc406496575"/>
      <w:bookmarkEnd w:id="45"/>
      <w:r>
        <w:rPr/>
        <w:t>7</w:t>
        <w:tab/>
        <w:t>Measurement &amp; Trace Definitions</w:t>
      </w:r>
    </w:p>
    <w:p>
      <w:pPr>
        <w:pStyle w:val="Heading2"/>
        <w:rPr>
          <w:lang w:val="et-EE"/>
        </w:rPr>
      </w:pPr>
      <w:bookmarkStart w:id="46" w:name="__RefHeading___Toc406496576"/>
      <w:bookmarkEnd w:id="46"/>
      <w:r>
        <w:rPr>
          <w:lang w:val="et-EE"/>
        </w:rPr>
        <w:t>7.1</w:t>
        <w:tab/>
        <w:t>Performance Measurements</w:t>
      </w:r>
    </w:p>
    <w:p>
      <w:pPr>
        <w:pStyle w:val="Heading3"/>
        <w:rPr/>
      </w:pPr>
      <w:bookmarkStart w:id="47" w:name="__RefHeading___Toc406496577"/>
      <w:bookmarkEnd w:id="47"/>
      <w:r>
        <w:rPr/>
        <w:t>7.1.1</w:t>
      </w:r>
      <w:r>
        <w:rPr/>
        <w:tab/>
      </w:r>
      <w:r>
        <w:rPr/>
        <w:t>Overview and relationships to IRP Framework</w:t>
      </w:r>
    </w:p>
    <w:p>
      <w:pPr>
        <w:pStyle w:val="Heading3"/>
        <w:rPr/>
      </w:pPr>
      <w:bookmarkStart w:id="48" w:name="_1540021396"/>
      <w:bookmarkEnd w:id="48"/>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1165387202"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49" w:name="__RefHeading___Toc406496578"/>
      <w:bookmarkEnd w:id="49"/>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717" w:author="32.103_CR0023R1_(Rel-14)_TEI10" w:date="2020-09-24T10:48:00Z">
        <w:r>
          <w:rPr>
            <w:b/>
            <w:lang w:val="et-EE"/>
          </w:rPr>
          <w:t xml:space="preserve"> </w:t>
        </w:r>
      </w:ins>
      <w:ins w:id="718" w:author="32.103_CR0023R1_(Rel-14)_TEI10" w:date="2020-09-24T10:48:00Z">
        <w:r>
          <w:rPr>
            <w:b/>
            <w:bCs/>
          </w:rPr>
          <w:t>[74]</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ins w:id="719" w:author="32.103_CR0023R1_(Rel-14)_TEI10" w:date="2020-09-24T10:48:00Z">
        <w:r>
          <w:rPr>
            <w:b/>
            <w:lang w:val="et-EE"/>
          </w:rPr>
          <w:t xml:space="preserve"> </w:t>
        </w:r>
      </w:ins>
      <w:ins w:id="720" w:author="32.103_CR0023R1_(Rel-14)_TEI10" w:date="2020-09-24T10:48:00Z">
        <w:r>
          <w:rPr>
            <w:b/>
            <w:bCs/>
          </w:rPr>
          <w:t>[75]</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ins w:id="721" w:author="32.103_CR0023R1_(Rel-14)_TEI10" w:date="2020-09-24T10:48:00Z">
        <w:r>
          <w:rPr>
            <w:b/>
            <w:lang w:val="et-EE"/>
          </w:rPr>
          <w:t xml:space="preserve"> </w:t>
        </w:r>
      </w:ins>
      <w:ins w:id="722" w:author="32.103_CR0023R1_(Rel-14)_TEI10" w:date="2020-09-24T10:48:00Z">
        <w:r>
          <w:rPr>
            <w:b/>
            <w:bCs/>
          </w:rPr>
          <w:t>[76]</w:t>
        </w:r>
      </w:ins>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723" w:author="32.103_CR0023R1_(Rel-14)_TEI10" w:date="2020-09-24T10:48:00Z">
        <w:r>
          <w:rPr>
            <w:b/>
            <w:lang w:val="et-EE"/>
          </w:rPr>
          <w:t xml:space="preserve"> </w:t>
        </w:r>
      </w:ins>
      <w:ins w:id="724" w:author="32.103_CR0023R1_(Rel-14)_TEI10" w:date="2020-09-24T10:48:00Z">
        <w:r>
          <w:rPr>
            <w:b/>
            <w:bCs/>
          </w:rPr>
          <w:t>[77]</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725" w:author="32.103_CR0023R1_(Rel-14)_TEI10" w:date="2020-09-24T10:48:00Z">
        <w:r>
          <w:rPr>
            <w:b/>
            <w:lang w:val="et-EE"/>
          </w:rPr>
          <w:t xml:space="preserve"> </w:t>
        </w:r>
      </w:ins>
      <w:ins w:id="726" w:author="32.103_CR0023R1_(Rel-14)_TEI10" w:date="2020-09-24T10:48:00Z">
        <w:r>
          <w:rPr>
            <w:b/>
            <w:bCs/>
          </w:rPr>
          <w:t>[85]</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727" w:author="32.103_CR0023R1_(Rel-14)_TEI10" w:date="2020-09-24T10:48:00Z">
        <w:r>
          <w:rPr>
            <w:b/>
            <w:lang w:val="et-EE"/>
          </w:rPr>
          <w:t xml:space="preserve"> </w:t>
        </w:r>
      </w:ins>
      <w:ins w:id="728" w:author="32.103_CR0023R1_(Rel-14)_TEI10" w:date="2020-09-24T10:48:00Z">
        <w:r>
          <w:rPr>
            <w:b/>
            <w:bCs/>
          </w:rPr>
          <w:t>[119]</w:t>
        </w:r>
      </w:ins>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UTRAN Performance Measurements – 32.405</w:t>
      </w:r>
      <w:ins w:id="729" w:author="32.103_CR0023R1_(Rel-14)_TEI10" w:date="2020-09-24T10:48:00Z">
        <w:r>
          <w:rPr>
            <w:b/>
            <w:lang w:val="et-EE"/>
          </w:rPr>
          <w:t xml:space="preserve"> </w:t>
        </w:r>
      </w:ins>
      <w:ins w:id="730" w:author="32.103_CR0023R1_(Rel-14)_TEI10" w:date="2020-09-24T10:48:00Z">
        <w:r>
          <w:rPr>
            <w:b/>
            <w:bCs/>
          </w:rPr>
          <w:t>[73]</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731" w:author="32.103_CR0023R1_(Rel-14)_TEI10" w:date="2020-09-24T10:48:00Z">
        <w:r>
          <w:rPr>
            <w:b/>
            <w:lang w:val="et-EE"/>
          </w:rPr>
          <w:t xml:space="preserve"> </w:t>
        </w:r>
      </w:ins>
      <w:ins w:id="732" w:author="32.103_CR0023R1_(Rel-14)_TEI10" w:date="2020-09-24T10:48:00Z">
        <w:r>
          <w:rPr>
            <w:b/>
            <w:bCs/>
          </w:rPr>
          <w:t>[84]</w:t>
        </w:r>
      </w:ins>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HNB Performance Measurements – 32.452</w:t>
      </w:r>
      <w:ins w:id="733" w:author="32.103_CR0023R1_(Rel-14)_TEI10" w:date="2020-09-24T10:48:00Z">
        <w:r>
          <w:rPr>
            <w:b/>
            <w:lang w:val="et-EE"/>
          </w:rPr>
          <w:t xml:space="preserve"> </w:t>
        </w:r>
      </w:ins>
      <w:ins w:id="734" w:author="32.103_CR0023R1_(Rel-14)_TEI10" w:date="2020-09-24T10:48:00Z">
        <w:r>
          <w:rPr>
            <w:b/>
            <w:bCs/>
          </w:rPr>
          <w:t>[92]</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735" w:author="32.103_CR0023R1_(Rel-14)_TEI10" w:date="2020-09-24T10:48:00Z">
        <w:r>
          <w:rPr>
            <w:b/>
            <w:lang w:val="et-EE"/>
          </w:rPr>
          <w:t xml:space="preserve"> </w:t>
        </w:r>
      </w:ins>
      <w:ins w:id="736" w:author="32.103_CR0023R1_(Rel-14)_TEI10" w:date="2020-09-24T10:48:00Z">
        <w:r>
          <w:rPr>
            <w:b/>
            <w:bCs/>
          </w:rPr>
          <w:t>[93]</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737" w:author="32.103_CR0023R1_(Rel-14)_TEI10" w:date="2020-09-24T10:49:00Z">
        <w:r>
          <w:rPr>
            <w:b/>
            <w:lang w:val="et-EE"/>
          </w:rPr>
          <w:t xml:space="preserve"> </w:t>
        </w:r>
      </w:ins>
      <w:ins w:id="738" w:author="32.103_CR0023R1_(Rel-14)_TEI10" w:date="2020-09-24T10:49:00Z">
        <w:r>
          <w:rPr>
            <w:b/>
            <w:bCs/>
          </w:rPr>
          <w:t>[78]</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739" w:author="32.103_CR0023R1_(Rel-14)_TEI10" w:date="2020-09-24T10:49:00Z">
        <w:r>
          <w:rPr>
            <w:b/>
            <w:lang w:val="et-EE"/>
          </w:rPr>
          <w:t xml:space="preserve"> </w:t>
        </w:r>
      </w:ins>
      <w:ins w:id="740" w:author="32.103_CR0023R1_(Rel-14)_TEI10" w:date="2020-09-24T10:49:00Z">
        <w:r>
          <w:rPr>
            <w:b/>
            <w:bCs/>
          </w:rPr>
          <w:t>[91]</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741" w:author="32.103_CR0023R1_(Rel-14)_TEI10" w:date="2020-09-24T10:49:00Z">
        <w:r>
          <w:rPr>
            <w:b/>
            <w:lang w:val="et-EE"/>
          </w:rPr>
          <w:t xml:space="preserve"> </w:t>
        </w:r>
      </w:ins>
      <w:ins w:id="742" w:author="32.103_CR0023R1_(Rel-14)_TEI10" w:date="2020-09-24T10:49:00Z">
        <w:r>
          <w:rPr>
            <w:b/>
            <w:bCs/>
          </w:rPr>
          <w:t>[94]</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743" w:author="32.103_CR0023R1_(Rel-14)_TEI10" w:date="2020-09-24T10:49:00Z">
        <w:r>
          <w:rPr>
            <w:b/>
            <w:lang w:val="et-EE"/>
          </w:rPr>
          <w:t xml:space="preserve"> </w:t>
        </w:r>
      </w:ins>
      <w:ins w:id="744" w:author="32.103_CR0023R1_(Rel-14)_TEI10" w:date="2020-09-24T10:49:00Z">
        <w:r>
          <w:rPr>
            <w:b/>
            <w:bCs/>
          </w:rPr>
          <w:t>[95]</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745" w:author="32.103_CR0023R1_(Rel-14)_TEI10" w:date="2020-09-24T10:49:00Z">
        <w:r>
          <w:rPr>
            <w:b/>
            <w:bCs w:val="false"/>
            <w:lang w:val="et-EE"/>
          </w:rPr>
          <w:t xml:space="preserve">2 </w:t>
        </w:r>
      </w:ins>
      <w:ins w:id="746" w:author="32.103_CR0023R1_(Rel-14)_TEI10" w:date="2020-09-24T10:49:00Z">
        <w:r>
          <w:rPr>
            <w:b/>
            <w:bCs w:val="false"/>
          </w:rPr>
          <w:t>[86], 32.435 [87] , 32.436 [88]</w:t>
        </w:r>
      </w:ins>
      <w:del w:id="747" w:author="32.103_CR0023R1_(Rel-14)_TEI10" w:date="2020-09-24T10:49:00Z">
        <w:r>
          <w:rPr>
            <w:b/>
            <w:lang w:val="et-EE"/>
          </w:rPr>
          <w:delText>x</w:delText>
        </w:r>
      </w:del>
    </w:p>
    <w:p>
      <w:pPr>
        <w:pStyle w:val="Normal"/>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pPr>
      <w:r>
        <w:rPr>
          <w:b/>
          <w:lang w:val="et-EE"/>
        </w:rPr>
        <w:t>Performance measurements for Wireless Local Area Network (WLAN) – 28.403</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lang w:val="et-EE"/>
        </w:rPr>
      </w:pPr>
      <w:bookmarkStart w:id="50" w:name="__RefHeading___Toc406496579"/>
      <w:bookmarkEnd w:id="50"/>
      <w:r>
        <w:rPr>
          <w:lang w:val="et-EE"/>
        </w:rPr>
        <w:t>7.2</w:t>
        <w:tab/>
        <w:t>Trace Specifications</w:t>
      </w:r>
    </w:p>
    <w:p>
      <w:pPr>
        <w:pStyle w:val="Heading3"/>
        <w:rPr/>
      </w:pPr>
      <w:bookmarkStart w:id="51" w:name="__RefHeading___Toc406496580"/>
      <w:bookmarkEnd w:id="51"/>
      <w:r>
        <w:rPr/>
        <w:t>7.2.1</w:t>
      </w:r>
      <w:r>
        <w:rPr/>
        <w:tab/>
      </w:r>
      <w:r>
        <w:rPr/>
        <w:t>Overview and relationships to IRP Framework</w:t>
      </w:r>
    </w:p>
    <w:p>
      <w:pPr>
        <w:pStyle w:val="TH"/>
        <w:rPr/>
      </w:pPr>
      <w:bookmarkStart w:id="52" w:name="_1540023074"/>
      <w:bookmarkEnd w:id="52"/>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2089321948"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3" w:name="__RefHeading___Toc406496581"/>
      <w:bookmarkEnd w:id="53"/>
      <w:r>
        <w:rPr/>
        <w:t>7.2.2</w:t>
      </w:r>
      <w:r>
        <w:rPr/>
        <w:tab/>
      </w:r>
      <w:r>
        <w:rPr/>
        <w:t>Trace Specifications</w:t>
      </w:r>
    </w:p>
    <w:p>
      <w:pPr>
        <w:pStyle w:val="Normal"/>
        <w:rPr>
          <w:b/>
          <w:b/>
          <w:lang w:val="et-EE"/>
        </w:rPr>
      </w:pPr>
      <w:r>
        <w:rPr>
          <w:b/>
          <w:lang w:val="et-EE"/>
        </w:rPr>
        <w:t>Trace Concepts and Requirements – 32.421</w:t>
      </w:r>
      <w:ins w:id="748" w:author="32.103_CR0023R1_(Rel-14)_TEI10" w:date="2020-09-24T10:50:00Z">
        <w:r>
          <w:rPr>
            <w:b/>
            <w:lang w:val="et-EE"/>
          </w:rPr>
          <w:t xml:space="preserve"> </w:t>
        </w:r>
      </w:ins>
      <w:ins w:id="749" w:author="32.103_CR0023R1_(Rel-14)_TEI10" w:date="2020-09-24T10:50:00Z">
        <w:r>
          <w:rPr>
            <w:b/>
            <w:bCs/>
          </w:rPr>
          <w:t>[37]</w:t>
        </w:r>
      </w:ins>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w:t>
      </w:r>
      <w:ins w:id="750" w:author="32.103_CR0023R1_(Rel-14)_TEI10" w:date="2020-09-24T10:50:00Z">
        <w:r>
          <w:rPr>
            <w:b/>
            <w:lang w:val="et-EE"/>
          </w:rPr>
          <w:t xml:space="preserve"> </w:t>
        </w:r>
      </w:ins>
      <w:ins w:id="751" w:author="32.103_CR0023R1_(Rel-14)_TEI10" w:date="2020-09-24T10:50:00Z">
        <w:r>
          <w:rPr>
            <w:b/>
            <w:bCs/>
          </w:rPr>
          <w:t>[82]</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752" w:author="32.103_CR0023R1_(Rel-14)_TEI10" w:date="2020-09-24T10:50:00Z">
        <w:r>
          <w:rPr>
            <w:b/>
            <w:lang w:val="et-EE"/>
          </w:rPr>
          <w:t xml:space="preserve"> </w:t>
        </w:r>
      </w:ins>
      <w:ins w:id="753" w:author="32.103_CR0023R1_(Rel-14)_TEI10" w:date="2020-09-24T10:50:00Z">
        <w:r>
          <w:rPr>
            <w:b/>
            <w:bCs/>
          </w:rPr>
          <w:t>[83]</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Trace IRP – 32.441</w:t>
      </w:r>
      <w:ins w:id="754" w:author="32.103_CR0023R1_(Rel-14)_TEI10" w:date="2020-09-24T10:51:00Z">
        <w:r>
          <w:rPr>
            <w:b/>
            <w:lang w:val="et-EE"/>
          </w:rPr>
          <w:t xml:space="preserve"> </w:t>
        </w:r>
      </w:ins>
      <w:ins w:id="755" w:author="32.103_CR0023R1_(Rel-14)_TEI10" w:date="2020-09-24T10:51:00Z">
        <w:r>
          <w:rPr>
            <w:b/>
            <w:bCs w:val="false"/>
          </w:rPr>
          <w:t>[38], 32.442 [89], 32.446 [90]</w:t>
        </w:r>
      </w:ins>
      <w:del w:id="756" w:author="32.103_CR0023R1_(Rel-14)_TEI10" w:date="2020-09-24T10:51:00Z">
        <w:r>
          <w:rPr>
            <w:b/>
            <w:lang w:val="et-EE"/>
          </w:rPr>
          <w:delText>/2/6</w:delText>
        </w:r>
      </w:del>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Normal"/>
        <w:rPr>
          <w:lang w:val="et-EE"/>
        </w:rPr>
      </w:pPr>
      <w:r>
        <w:rPr>
          <w:lang w:val="et-EE"/>
        </w:rPr>
      </w:r>
      <w:r>
        <w:br w:type="page"/>
      </w:r>
    </w:p>
    <w:p>
      <w:pPr>
        <w:pStyle w:val="Heading1"/>
        <w:ind w:left="1138" w:hanging="1138"/>
        <w:rPr/>
      </w:pPr>
      <w:bookmarkStart w:id="54" w:name="__RefHeading___Toc406496582"/>
      <w:bookmarkEnd w:id="54"/>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5" w:name="__RefHeading___Toc406496583"/>
      <w:r>
        <w:rPr>
          <w:lang w:val="et-EE"/>
        </w:rPr>
        <w:t>9</w:t>
        <w:tab/>
        <w:t xml:space="preserve">SON </w:t>
      </w:r>
      <w:del w:id="757" w:author="32.103_CR0023R1_(Rel-14)_TEI10" w:date="2020-09-24T10:51:00Z">
        <w:r>
          <w:rPr>
            <w:lang w:val="et-EE"/>
          </w:rPr>
          <w:delText>Functions</w:delText>
        </w:r>
      </w:del>
      <w:ins w:id="758" w:author="32.103_CR0023R1_(Rel-14)_TEI10" w:date="2020-09-24T10:51:00Z">
        <w:bookmarkEnd w:id="55"/>
        <w:r>
          <w:rPr>
            <w:lang w:val="et-EE"/>
          </w:rPr>
          <w:t>functions</w:t>
        </w:r>
      </w:ins>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w:t>
      </w:r>
      <w:del w:id="759" w:author="32.103_CR0023R1_(Rel-14)_TEI10" w:date="2020-09-24T10:51:00Z">
        <w:r>
          <w:rPr>
            <w:lang w:eastAsia="zh-CN"/>
          </w:rPr>
          <w:delText>TS 32.522</w:delText>
        </w:r>
      </w:del>
      <w:ins w:id="760" w:author="32.103_CR0023R1_(Rel-14)_TEI10" w:date="2020-09-24T10:51:00Z">
        <w:r>
          <w:rPr>
            <w:lang w:eastAsia="zh-CN"/>
          </w:rPr>
          <w:t>TS 32.522</w:t>
        </w:r>
      </w:ins>
      <w:ins w:id="761" w:author="32.103_CR0023R1_(Rel-14)_TEI10" w:date="2020-09-24T10:51:00Z">
        <w:r>
          <w:rPr>
            <w:lang w:eastAsia="zh-CN"/>
          </w:rPr>
          <w:t xml:space="preserve"> [98]</w:t>
        </w:r>
      </w:ins>
      <w:ins w:id="762" w:author="32.103_CR0023R1_(Rel-14)_TEI10" w:date="2020-09-24T10:51:00Z">
        <w:r>
          <w:rPr>
            <w:lang w:eastAsia="zh-CN"/>
          </w:rPr>
          <w:t>), while each one also has RAT-dependent information model in E</w:t>
        </w:r>
      </w:ins>
      <w:ins w:id="763" w:author="32.103_CR0023R1_(Rel-14)_TEI10" w:date="2020-09-24T10:51:00Z">
        <w:r>
          <w:rPr>
            <w:lang w:eastAsia="zh-CN"/>
          </w:rPr>
          <w:t>-</w:t>
        </w:r>
      </w:ins>
      <w:ins w:id="764" w:author="32.103_CR0023R1_(Rel-14)_TEI10" w:date="2020-09-24T10:51:00Z">
        <w:r>
          <w:rPr>
            <w:lang w:eastAsia="zh-CN"/>
          </w:rPr>
          <w:t>UTRAN NRM (TS 32.76</w:t>
        </w:r>
      </w:ins>
      <w:ins w:id="765" w:author="32.103_CR0023R1_(Rel-14)_TEI10" w:date="2020-09-24T10:51:00Z">
        <w:r>
          <w:rPr>
            <w:lang w:eastAsia="zh-CN"/>
          </w:rPr>
          <w:t xml:space="preserve">1 </w:t>
        </w:r>
      </w:ins>
      <w:ins w:id="766" w:author="32.103_CR0023R1_(Rel-14)_TEI10" w:date="2020-09-24T10:51:00Z">
        <w:r>
          <w:rPr/>
          <w:t>[116], 32.762 [117], 32.766 [118]</w:t>
        </w:r>
      </w:ins>
      <w:ins w:id="767" w:author="32.103_CR0023R1_(Rel-14)_TEI10" w:date="2020-09-24T10:51:00Z">
        <w:r>
          <w:rPr>
            <w:lang w:eastAsia="zh-CN"/>
          </w:rPr>
          <w:t xml:space="preserve"> x</w:t>
        </w:r>
      </w:ins>
      <w:ins w:id="768" w:author="32.103_CR0023R1_(Rel-14)_TEI10" w:date="2020-09-24T10:51:00Z">
        <w:r>
          <w:rPr>
            <w:lang w:eastAsia="zh-CN"/>
          </w:rPr>
          <w:t xml:space="preserve"> </w:t>
        </w:r>
      </w:ins>
      <w:ins w:id="769" w:author="32.103_CR0023R1_(Rel-14)_TEI10" w:date="2020-09-24T10:51:00Z">
        <w:r>
          <w:rPr>
            <w:lang w:eastAsia="zh-CN"/>
          </w:rPr>
          <w:t xml:space="preserve">/, 28.657 </w:t>
        </w:r>
      </w:ins>
      <w:ins w:id="770" w:author="32.103_CR0023R1_(Rel-14)_TEI10" w:date="2020-09-24T10:51:00Z">
        <w:r>
          <w:rPr>
            <w:lang w:val="en-US"/>
          </w:rPr>
          <w:t>[133], 28.658 [134], 28.659 [135]</w:t>
        </w:r>
      </w:ins>
      <w:ins w:id="771" w:author="32.103_CR0023R1_(Rel-14)_TEI10" w:date="2020-09-24T10:51:00Z">
        <w:r>
          <w:rPr>
            <w:lang w:eastAsia="zh-CN"/>
          </w:rPr>
          <w:t>/8/9</w:t>
        </w:r>
      </w:ins>
      <w:ins w:id="772" w:author="32.103_CR0023R1_(Rel-14)_TEI10" w:date="2020-09-24T10:51:00Z">
        <w:r>
          <w:rPr>
            <w:lang w:eastAsia="zh-CN"/>
          </w:rPr>
          <w:t>) or UTRAN NRM (TS 32.64</w:t>
        </w:r>
      </w:ins>
      <w:ins w:id="773" w:author="32.103_CR0023R1_(Rel-14)_TEI10" w:date="2020-09-24T10:51:00Z">
        <w:r>
          <w:rPr>
            <w:bCs/>
            <w:lang w:val="et-EE"/>
          </w:rPr>
          <w:t xml:space="preserve">1 </w:t>
        </w:r>
      </w:ins>
      <w:ins w:id="774" w:author="32.103_CR0023R1_(Rel-14)_TEI10" w:date="2020-09-24T10:51:00Z">
        <w:r>
          <w:rPr>
            <w:bCs/>
            <w:lang w:val="en-US"/>
          </w:rPr>
          <w:t>[110], 32.642 [111], 32.646 [112]</w:t>
        </w:r>
      </w:ins>
      <w:ins w:id="775" w:author="32.103_CR0023R1_(Rel-14)_TEI10" w:date="2020-09-24T10:51:00Z">
        <w:r>
          <w:rPr>
            <w:lang w:eastAsia="zh-CN"/>
          </w:rPr>
          <w:t xml:space="preserve"> x, </w:t>
        </w:r>
      </w:ins>
      <w:ins w:id="776" w:author="32.103_CR0023R1_(Rel-14)_TEI10" w:date="2020-09-24T10:51:00Z">
        <w:r>
          <w:rPr>
            <w:lang w:eastAsia="zh-CN"/>
          </w:rPr>
          <w:t xml:space="preserve"> </w:t>
        </w:r>
      </w:ins>
      <w:ins w:id="777" w:author="32.103_CR0023R1_(Rel-14)_TEI10" w:date="2020-09-24T10:51:00Z">
        <w:r>
          <w:rPr>
            <w:lang w:eastAsia="zh-CN"/>
          </w:rPr>
          <w:t xml:space="preserve">/28.651 </w:t>
        </w:r>
      </w:ins>
      <w:ins w:id="778" w:author="32.103_CR0023R1_(Rel-14)_TEI10" w:date="2020-09-24T10:51:00Z">
        <w:r>
          <w:rPr>
            <w:lang w:val="en-US"/>
          </w:rPr>
          <w:t>[127], 28.652 [128], 28.653 [129]</w:t>
        </w:r>
      </w:ins>
      <w:ins w:id="779" w:author="32.103_CR0023R1_(Rel-14)_TEI10" w:date="2020-09-24T10:51:00Z">
        <w:r>
          <w:rPr>
            <w:lang w:eastAsia="zh-CN"/>
          </w:rPr>
          <w:t>/2/3</w:t>
        </w:r>
      </w:ins>
      <w:del w:id="780" w:author="32.103_CR0023R1_(Rel-14)_TEI10" w:date="2020-09-24T10:51:00Z">
        <w:r>
          <w:rPr>
            <w:lang w:eastAsia="zh-CN"/>
          </w:rPr>
          <w:delText>), while each one also has RAT-dependent information model in E</w:delText>
        </w:r>
      </w:del>
      <w:del w:id="781" w:author="32.103_CR0023R1_(Rel-14)_TEI10" w:date="2020-09-24T10:51:00Z">
        <w:r>
          <w:rPr>
            <w:lang w:eastAsia="zh-CN"/>
          </w:rPr>
          <w:delText>-</w:delText>
        </w:r>
      </w:del>
      <w:del w:id="782" w:author="32.103_CR0023R1_(Rel-14)_TEI10" w:date="2020-09-24T10:51:00Z">
        <w:r>
          <w:rPr>
            <w:lang w:eastAsia="zh-CN"/>
          </w:rPr>
          <w:delText>UTRAN NRM (TS 32.76</w:delText>
        </w:r>
      </w:del>
      <w:del w:id="783" w:author="32.103_CR0023R1_(Rel-14)_TEI10" w:date="2020-09-24T10:51:00Z">
        <w:r>
          <w:rPr>
            <w:lang w:eastAsia="zh-CN"/>
          </w:rPr>
          <w:delText xml:space="preserve"> x</w:delText>
        </w:r>
      </w:del>
      <w:del w:id="784" w:author="32.103_CR0023R1_(Rel-14)_TEI10" w:date="2020-09-24T10:51:00Z">
        <w:r>
          <w:rPr>
            <w:lang w:eastAsia="zh-CN"/>
          </w:rPr>
          <w:delText xml:space="preserve"> </w:delText>
        </w:r>
      </w:del>
      <w:del w:id="785" w:author="32.103_CR0023R1_(Rel-14)_TEI10" w:date="2020-09-24T10:51:00Z">
        <w:r>
          <w:rPr>
            <w:lang w:eastAsia="zh-CN"/>
          </w:rPr>
          <w:delText>/28.657/8/9</w:delText>
        </w:r>
      </w:del>
      <w:del w:id="786" w:author="32.103_CR0023R1_(Rel-14)_TEI10" w:date="2020-09-24T10:51:00Z">
        <w:r>
          <w:rPr>
            <w:lang w:eastAsia="zh-CN"/>
          </w:rPr>
          <w:delText>) or UTRAN NRM (TS 32.64</w:delText>
        </w:r>
      </w:del>
      <w:del w:id="787" w:author="32.103_CR0023R1_(Rel-14)_TEI10" w:date="2020-09-24T10:51:00Z">
        <w:r>
          <w:rPr>
            <w:lang w:eastAsia="zh-CN"/>
          </w:rPr>
          <w:delText xml:space="preserve"> x</w:delText>
        </w:r>
      </w:del>
      <w:del w:id="788" w:author="32.103_CR0023R1_(Rel-14)_TEI10" w:date="2020-09-24T10:51:00Z">
        <w:r>
          <w:rPr>
            <w:lang w:eastAsia="zh-CN"/>
          </w:rPr>
          <w:delText xml:space="preserve"> </w:delText>
        </w:r>
      </w:del>
      <w:del w:id="789" w:author="32.103_CR0023R1_(Rel-14)_TEI10" w:date="2020-09-24T10:51:00Z">
        <w:r>
          <w:rPr>
            <w:lang w:eastAsia="zh-CN"/>
          </w:rPr>
          <w:delText>/28.651/2/3</w:delText>
        </w:r>
      </w:del>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ins w:id="795" w:author="32.103_CR0023R1_(Rel-14)_TEI10" w:date="2020-09-24T10:52:00Z"/>
        </w:rPr>
      </w:pPr>
      <w:ins w:id="790" w:author="32.103_CR0023R1_(Rel-14)_TEI10" w:date="2020-09-24T10:52:00Z">
        <w:r>
          <w:rPr>
            <w:lang w:eastAsia="zh-CN"/>
          </w:rPr>
          <w:t>-</w:t>
          <w:tab/>
        </w:r>
      </w:ins>
      <w:ins w:id="791" w:author="32.103_CR0023R1_(Rel-14)_TEI10" w:date="2020-09-24T10:52:00Z">
        <w:r>
          <w:rPr>
            <w:lang w:val="et-EE" w:eastAsia="zh-CN"/>
          </w:rPr>
          <w:t>SC IRP (32.50</w:t>
        </w:r>
      </w:ins>
      <w:ins w:id="792" w:author="32.103_CR0023R1_(Rel-14)_TEI10" w:date="2020-09-24T10:52:00Z">
        <w:r>
          <w:rPr>
            <w:bCs/>
            <w:lang w:val="et-EE"/>
          </w:rPr>
          <w:t xml:space="preserve">0 </w:t>
        </w:r>
      </w:ins>
      <w:ins w:id="793" w:author="32.103_CR0023R1_(Rel-14)_TEI10" w:date="2020-09-24T10:52:00Z">
        <w:r>
          <w:rPr>
            <w:bCs/>
          </w:rPr>
          <w:t>[27], 32.501 [36], 32.502 [96], 32.506 [97]</w:t>
        </w:r>
      </w:ins>
      <w:ins w:id="794" w:author="32.103_CR0023R1_(Rel-14)_TEI10" w:date="2020-09-24T10:52:00Z">
        <w:r>
          <w:rPr>
            <w:lang w:val="et-EE" w:eastAsia="zh-CN"/>
          </w:rPr>
          <w:t>x)</w:t>
        </w:r>
      </w:ins>
    </w:p>
    <w:p>
      <w:pPr>
        <w:pStyle w:val="B3"/>
        <w:rPr>
          <w:ins w:id="801" w:author="32.103_CR0023R1_(Rel-14)_TEI10" w:date="2020-09-24T10:52:00Z"/>
        </w:rPr>
      </w:pPr>
      <w:ins w:id="796" w:author="32.103_CR0023R1_(Rel-14)_TEI10" w:date="2020-09-24T10:52:00Z">
        <w:r>
          <w:rPr>
            <w:lang w:eastAsia="zh-CN"/>
          </w:rPr>
          <w:t>-</w:t>
          <w:tab/>
        </w:r>
      </w:ins>
      <w:ins w:id="797" w:author="32.103_CR0023R1_(Rel-14)_TEI10" w:date="2020-09-24T10:52:00Z">
        <w:r>
          <w:rPr>
            <w:lang w:val="et-EE" w:eastAsia="zh-CN"/>
          </w:rPr>
          <w:t>Software Management IRP (32.53</w:t>
        </w:r>
      </w:ins>
      <w:ins w:id="798" w:author="32.103_CR0023R1_(Rel-14)_TEI10" w:date="2020-09-24T10:52:00Z">
        <w:r>
          <w:rPr>
            <w:bCs/>
            <w:lang w:val="et-EE"/>
          </w:rPr>
          <w:t xml:space="preserve">1 </w:t>
        </w:r>
      </w:ins>
      <w:ins w:id="799" w:author="32.103_CR0023R1_(Rel-14)_TEI10" w:date="2020-09-24T10:52:00Z">
        <w:r>
          <w:rPr>
            <w:bCs/>
          </w:rPr>
          <w:t>[100], 32.532 [101], 32.536 [102]</w:t>
        </w:r>
      </w:ins>
      <w:ins w:id="800" w:author="32.103_CR0023R1_(Rel-14)_TEI10" w:date="2020-09-24T10:52:00Z">
        <w:r>
          <w:rPr>
            <w:lang w:val="et-EE" w:eastAsia="zh-CN"/>
          </w:rPr>
          <w:t>x)</w:t>
        </w:r>
      </w:ins>
    </w:p>
    <w:p>
      <w:pPr>
        <w:pStyle w:val="B3"/>
        <w:rPr>
          <w:lang w:val="et-EE"/>
          <w:ins w:id="807" w:author="32.103_CR0023R1_(Rel-14)_TEI10" w:date="2020-09-24T10:52:00Z"/>
        </w:rPr>
      </w:pPr>
      <w:ins w:id="802" w:author="32.103_CR0023R1_(Rel-14)_TEI10" w:date="2020-09-24T10:52:00Z">
        <w:r>
          <w:rPr>
            <w:lang w:eastAsia="zh-CN"/>
          </w:rPr>
          <w:t>-</w:t>
          <w:tab/>
        </w:r>
      </w:ins>
      <w:ins w:id="803" w:author="32.103_CR0023R1_(Rel-14)_TEI10" w:date="2020-09-24T10:52:00Z">
        <w:r>
          <w:rPr>
            <w:lang w:val="et-EE" w:eastAsia="zh-CN"/>
          </w:rPr>
          <w:t>Generic IRP (32.31</w:t>
        </w:r>
      </w:ins>
      <w:ins w:id="804" w:author="32.103_CR0023R1_(Rel-14)_TEI10" w:date="2020-09-24T10:52:00Z">
        <w:r>
          <w:rPr>
            <w:bCs/>
            <w:lang w:val="et-EE"/>
          </w:rPr>
          <w:t xml:space="preserve">1 </w:t>
        </w:r>
      </w:ins>
      <w:ins w:id="805" w:author="32.103_CR0023R1_(Rel-14)_TEI10" w:date="2020-09-24T10:52:00Z">
        <w:r>
          <w:rPr>
            <w:bCs/>
          </w:rPr>
          <w:t>[49], 32.312 [50], 32.316 [51]</w:t>
        </w:r>
      </w:ins>
      <w:ins w:id="806" w:author="32.103_CR0023R1_(Rel-14)_TEI10" w:date="2020-09-24T10:52:00Z">
        <w:r>
          <w:rPr>
            <w:lang w:val="et-EE" w:eastAsia="zh-CN"/>
          </w:rPr>
          <w:t>x)</w:t>
        </w:r>
      </w:ins>
    </w:p>
    <w:p>
      <w:pPr>
        <w:pStyle w:val="B3"/>
        <w:rPr>
          <w:lang w:val="et-EE"/>
          <w:ins w:id="813" w:author="32.103_CR0023R1_(Rel-14)_TEI10" w:date="2020-09-24T10:52:00Z"/>
        </w:rPr>
      </w:pPr>
      <w:ins w:id="808" w:author="32.103_CR0023R1_(Rel-14)_TEI10" w:date="2020-09-24T10:52:00Z">
        <w:r>
          <w:rPr>
            <w:lang w:eastAsia="zh-CN"/>
          </w:rPr>
          <w:t>-</w:t>
          <w:tab/>
        </w:r>
      </w:ins>
      <w:ins w:id="809" w:author="32.103_CR0023R1_(Rel-14)_TEI10" w:date="2020-09-24T10:52:00Z">
        <w:r>
          <w:rPr>
            <w:lang w:val="et-EE"/>
          </w:rPr>
          <w:t>Alarm IRP</w:t>
        </w:r>
      </w:ins>
      <w:ins w:id="810" w:author="32.103_CR0023R1_(Rel-14)_TEI10" w:date="2020-09-24T10:52:00Z">
        <w:r>
          <w:rPr>
            <w:lang w:val="et-EE" w:eastAsia="zh-CN"/>
          </w:rPr>
          <w:t xml:space="preserve"> (32.111-</w:t>
        </w:r>
      </w:ins>
      <w:ins w:id="811" w:author="32.103_CR0023R1_(Rel-14)_TEI10" w:date="2020-09-24T10:52:00Z">
        <w:r>
          <w:rPr>
            <w:bCs/>
            <w:lang w:val="et-EE"/>
          </w:rPr>
          <w:t>1 [22], 32.111-2 [39], 32.111-6 [40]</w:t>
        </w:r>
      </w:ins>
      <w:ins w:id="812" w:author="32.103_CR0023R1_(Rel-14)_TEI10" w:date="2020-09-24T10:52:00Z">
        <w:r>
          <w:rPr>
            <w:lang w:val="et-EE" w:eastAsia="zh-CN"/>
          </w:rPr>
          <w:t>x)</w:t>
        </w:r>
      </w:ins>
    </w:p>
    <w:p>
      <w:pPr>
        <w:pStyle w:val="B3"/>
        <w:rPr>
          <w:lang w:val="et-EE"/>
          <w:ins w:id="819" w:author="32.103_CR0023R1_(Rel-14)_TEI10" w:date="2020-09-24T10:52:00Z"/>
        </w:rPr>
      </w:pPr>
      <w:ins w:id="814" w:author="32.103_CR0023R1_(Rel-14)_TEI10" w:date="2020-09-24T10:52:00Z">
        <w:r>
          <w:rPr>
            <w:lang w:eastAsia="zh-CN"/>
          </w:rPr>
          <w:t>-</w:t>
          <w:tab/>
        </w:r>
      </w:ins>
      <w:ins w:id="815" w:author="32.103_CR0023R1_(Rel-14)_TEI10" w:date="2020-09-24T10:52:00Z">
        <w:r>
          <w:rPr>
            <w:lang w:val="et-EE" w:eastAsia="zh-CN"/>
          </w:rPr>
          <w:t>Test Management IRP (32.32</w:t>
        </w:r>
      </w:ins>
      <w:ins w:id="816" w:author="32.103_CR0023R1_(Rel-14)_TEI10" w:date="2020-09-24T10:52:00Z">
        <w:r>
          <w:rPr>
            <w:bCs/>
            <w:lang w:val="et-EE"/>
          </w:rPr>
          <w:t xml:space="preserve">1 </w:t>
        </w:r>
      </w:ins>
      <w:ins w:id="817" w:author="32.103_CR0023R1_(Rel-14)_TEI10" w:date="2020-09-24T10:52:00Z">
        <w:r>
          <w:rPr>
            <w:bCs/>
          </w:rPr>
          <w:t>[52], 32.322 [53], 32.326 [54]</w:t>
        </w:r>
      </w:ins>
      <w:ins w:id="818" w:author="32.103_CR0023R1_(Rel-14)_TEI10" w:date="2020-09-24T10:52:00Z">
        <w:r>
          <w:rPr>
            <w:lang w:val="et-EE" w:eastAsia="zh-CN"/>
          </w:rPr>
          <w:t>x)</w:t>
        </w:r>
      </w:ins>
    </w:p>
    <w:p>
      <w:pPr>
        <w:pStyle w:val="B3"/>
        <w:rPr>
          <w:lang w:val="et-EE"/>
          <w:ins w:id="831" w:author="32.103_CR0023R1_(Rel-14)_TEI10" w:date="2020-09-24T10:52:00Z"/>
        </w:rPr>
      </w:pPr>
      <w:ins w:id="820" w:author="32.103_CR0023R1_(Rel-14)_TEI10" w:date="2020-09-24T10:52:00Z">
        <w:r>
          <w:rPr>
            <w:lang w:eastAsia="zh-CN"/>
          </w:rPr>
          <w:t>-</w:t>
          <w:tab/>
        </w:r>
      </w:ins>
      <w:ins w:id="821" w:author="32.103_CR0023R1_(Rel-14)_TEI10" w:date="2020-09-24T10:52:00Z">
        <w:r>
          <w:rPr>
            <w:lang w:val="et-EE"/>
          </w:rPr>
          <w:t xml:space="preserve">Basic CM IRP </w:t>
        </w:r>
      </w:ins>
      <w:ins w:id="822" w:author="32.103_CR0023R1_(Rel-14)_TEI10" w:date="2020-09-24T10:52:00Z">
        <w:r>
          <w:rPr>
            <w:lang w:val="et-EE" w:eastAsia="zh-CN"/>
          </w:rPr>
          <w:t>(32.60</w:t>
        </w:r>
      </w:ins>
      <w:ins w:id="823" w:author="32.103_CR0023R1_(Rel-14)_TEI10" w:date="2020-09-24T10:52:00Z">
        <w:r>
          <w:rPr>
            <w:bCs/>
            <w:lang w:val="et-EE"/>
          </w:rPr>
          <w:t xml:space="preserve">0 </w:t>
        </w:r>
      </w:ins>
      <w:ins w:id="824" w:author="32.103_CR0023R1_(Rel-14)_TEI10" w:date="2020-09-24T10:52:00Z">
        <w:r>
          <w:rPr>
            <w:bCs/>
            <w:lang w:eastAsia="zh-CN"/>
          </w:rPr>
          <w:t>[32], 32.601 [7], 32.602 [8], 32.606 [103]</w:t>
        </w:r>
      </w:ins>
      <w:ins w:id="825" w:author="32.103_CR0023R1_(Rel-14)_TEI10" w:date="2020-09-24T10:52:00Z">
        <w:r>
          <w:rPr>
            <w:lang w:val="et-EE" w:eastAsia="zh-CN"/>
          </w:rPr>
          <w:t xml:space="preserve">x) </w:t>
        </w:r>
      </w:ins>
      <w:ins w:id="826" w:author="32.103_CR0023R1_(Rel-14)_TEI10" w:date="2020-09-24T10:52:00Z">
        <w:r>
          <w:rPr>
            <w:lang w:val="et-EE"/>
          </w:rPr>
          <w:t>or Bulk CM IRP</w:t>
        </w:r>
      </w:ins>
      <w:ins w:id="827" w:author="32.103_CR0023R1_(Rel-14)_TEI10" w:date="2020-09-24T10:52:00Z">
        <w:r>
          <w:rPr>
            <w:lang w:val="et-EE" w:eastAsia="zh-CN"/>
          </w:rPr>
          <w:t xml:space="preserve"> (32.61</w:t>
        </w:r>
      </w:ins>
      <w:ins w:id="828" w:author="32.103_CR0023R1_(Rel-14)_TEI10" w:date="2020-09-24T10:52:00Z">
        <w:r>
          <w:rPr>
            <w:bCs/>
            <w:lang w:val="et-EE"/>
          </w:rPr>
          <w:t xml:space="preserve">1 </w:t>
        </w:r>
      </w:ins>
      <w:ins w:id="829" w:author="32.103_CR0023R1_(Rel-14)_TEI10" w:date="2020-09-24T10:52:00Z">
        <w:r>
          <w:rPr>
            <w:bCs/>
          </w:rPr>
          <w:t>[104], 32.612 [105], 32.616 [106]</w:t>
        </w:r>
      </w:ins>
      <w:ins w:id="830" w:author="32.103_CR0023R1_(Rel-14)_TEI10" w:date="2020-09-24T10:52:00Z">
        <w:r>
          <w:rPr>
            <w:lang w:val="et-EE" w:eastAsia="zh-CN"/>
          </w:rPr>
          <w:t>x)</w:t>
        </w:r>
      </w:ins>
    </w:p>
    <w:p>
      <w:pPr>
        <w:pStyle w:val="B3"/>
        <w:rPr>
          <w:lang w:val="et-EE"/>
          <w:ins w:id="838" w:author="32.103_CR0023R1_(Rel-14)_TEI10" w:date="2020-09-24T10:52:00Z"/>
        </w:rPr>
      </w:pPr>
      <w:ins w:id="832" w:author="32.103_CR0023R1_(Rel-14)_TEI10" w:date="2020-09-24T10:52:00Z">
        <w:r>
          <w:rPr>
            <w:lang w:eastAsia="zh-CN"/>
          </w:rPr>
          <w:t>-</w:t>
          <w:tab/>
        </w:r>
      </w:ins>
      <w:ins w:id="833" w:author="32.103_CR0023R1_(Rel-14)_TEI10" w:date="2020-09-24T10:52:00Z">
        <w:r>
          <w:rPr>
            <w:lang w:val="et-EE"/>
          </w:rPr>
          <w:t>Kernel CM IRP</w:t>
        </w:r>
      </w:ins>
      <w:ins w:id="834" w:author="32.103_CR0023R1_(Rel-14)_TEI10" w:date="2020-09-24T10:52:00Z">
        <w:r>
          <w:rPr>
            <w:lang w:val="et-EE" w:eastAsia="zh-CN"/>
          </w:rPr>
          <w:t xml:space="preserve"> (32.66</w:t>
        </w:r>
      </w:ins>
      <w:ins w:id="835" w:author="32.103_CR0023R1_(Rel-14)_TEI10" w:date="2020-09-24T10:52:00Z">
        <w:r>
          <w:rPr>
            <w:bCs/>
            <w:lang w:val="et-EE"/>
          </w:rPr>
          <w:t xml:space="preserve">1 </w:t>
        </w:r>
      </w:ins>
      <w:ins w:id="836" w:author="32.103_CR0023R1_(Rel-14)_TEI10" w:date="2020-09-24T10:52:00Z">
        <w:r>
          <w:rPr>
            <w:bCs/>
          </w:rPr>
          <w:t>[113], 32.662 [114], 32.666 [115]</w:t>
        </w:r>
      </w:ins>
      <w:ins w:id="837" w:author="32.103_CR0023R1_(Rel-14)_TEI10" w:date="2020-09-24T10:52:00Z">
        <w:r>
          <w:rPr>
            <w:lang w:val="et-EE" w:eastAsia="zh-CN"/>
          </w:rPr>
          <w:t>x)</w:t>
        </w:r>
      </w:ins>
    </w:p>
    <w:p>
      <w:pPr>
        <w:pStyle w:val="B3"/>
        <w:rPr>
          <w:lang w:val="et-EE"/>
          <w:ins w:id="844" w:author="32.103_CR0023R1_(Rel-14)_TEI10" w:date="2020-09-24T10:52:00Z"/>
        </w:rPr>
      </w:pPr>
      <w:ins w:id="839" w:author="32.103_CR0023R1_(Rel-14)_TEI10" w:date="2020-09-24T10:52:00Z">
        <w:r>
          <w:rPr>
            <w:lang w:eastAsia="zh-CN"/>
          </w:rPr>
          <w:t>-</w:t>
          <w:tab/>
        </w:r>
      </w:ins>
      <w:ins w:id="840" w:author="32.103_CR0023R1_(Rel-14)_TEI10" w:date="2020-09-24T10:52:00Z">
        <w:r>
          <w:rPr>
            <w:lang w:val="et-EE" w:eastAsia="zh-CN"/>
          </w:rPr>
          <w:t>Notification IRP (32.30</w:t>
        </w:r>
      </w:ins>
      <w:ins w:id="841" w:author="32.103_CR0023R1_(Rel-14)_TEI10" w:date="2020-09-24T10:52:00Z">
        <w:r>
          <w:rPr>
            <w:bCs/>
            <w:lang w:val="et-EE"/>
          </w:rPr>
          <w:t xml:space="preserve">0 </w:t>
        </w:r>
      </w:ins>
      <w:ins w:id="842" w:author="32.103_CR0023R1_(Rel-14)_TEI10" w:date="2020-09-24T10:52:00Z">
        <w:r>
          <w:rPr>
            <w:bCs/>
          </w:rPr>
          <w:t>[25], 32.301 [46], 32.302 [47], 32.306 [48]</w:t>
        </w:r>
      </w:ins>
      <w:ins w:id="843" w:author="32.103_CR0023R1_(Rel-14)_TEI10" w:date="2020-09-24T10:52:00Z">
        <w:r>
          <w:rPr>
            <w:lang w:val="et-EE" w:eastAsia="zh-CN"/>
          </w:rPr>
          <w:t>x)</w:t>
        </w:r>
      </w:ins>
    </w:p>
    <w:p>
      <w:pPr>
        <w:pStyle w:val="B3"/>
        <w:rPr>
          <w:lang w:val="et-EE"/>
          <w:ins w:id="850" w:author="32.103_CR0023R1_(Rel-14)_TEI10" w:date="2020-09-24T10:52:00Z"/>
        </w:rPr>
      </w:pPr>
      <w:ins w:id="845" w:author="32.103_CR0023R1_(Rel-14)_TEI10" w:date="2020-09-24T10:52:00Z">
        <w:r>
          <w:rPr>
            <w:lang w:eastAsia="zh-CN"/>
          </w:rPr>
          <w:t>-</w:t>
          <w:tab/>
        </w:r>
      </w:ins>
      <w:ins w:id="846" w:author="32.103_CR0023R1_(Rel-14)_TEI10" w:date="2020-09-24T10:52:00Z">
        <w:r>
          <w:rPr>
            <w:lang w:val="et-EE" w:eastAsia="zh-CN"/>
          </w:rPr>
          <w:t>File Transfer IRP (for ARCF data download) (32.34</w:t>
        </w:r>
      </w:ins>
      <w:ins w:id="847" w:author="32.103_CR0023R1_(Rel-14)_TEI10" w:date="2020-09-24T10:52:00Z">
        <w:r>
          <w:rPr>
            <w:bCs/>
            <w:lang w:val="et-EE"/>
          </w:rPr>
          <w:t xml:space="preserve">1 </w:t>
        </w:r>
      </w:ins>
      <w:ins w:id="848" w:author="32.103_CR0023R1_(Rel-14)_TEI10" w:date="2020-09-24T10:52:00Z">
        <w:r>
          <w:rPr>
            <w:bCs/>
          </w:rPr>
          <w:t>[58], 32.342 [59], 32.346 [60]</w:t>
        </w:r>
      </w:ins>
      <w:ins w:id="849" w:author="32.103_CR0023R1_(Rel-14)_TEI10" w:date="2020-09-24T10:52:00Z">
        <w:r>
          <w:rPr>
            <w:lang w:val="et-EE" w:eastAsia="zh-CN"/>
          </w:rPr>
          <w:t>x)</w:t>
        </w:r>
      </w:ins>
    </w:p>
    <w:p>
      <w:pPr>
        <w:pStyle w:val="Normal"/>
        <w:ind w:left="1135" w:hanging="284"/>
        <w:rPr>
          <w:ins w:id="854" w:author="32.103_CR0023R1_(Rel-14)_TEI10" w:date="2020-09-24T10:52:00Z"/>
        </w:rPr>
      </w:pPr>
      <w:ins w:id="851" w:author="32.103_CR0023R1_(Rel-14)_TEI10" w:date="2020-09-24T10:52:00Z">
        <w:r>
          <w:rPr>
            <w:lang w:val="it-IT" w:eastAsia="zh-CN"/>
          </w:rPr>
          <w:t>NRM IRP</w:t>
        </w:r>
      </w:ins>
      <w:ins w:id="852" w:author="32.103_CR0023R1_(Rel-14)_TEI10" w:date="2020-09-24T10:52:00Z">
        <w:r>
          <w:rPr>
            <w:lang w:val="it-IT" w:eastAsia="zh-CN"/>
          </w:rPr>
          <w:t>s</w:t>
        </w:r>
      </w:ins>
      <w:ins w:id="853" w:author="32.103_CR0023R1_(Rel-14)_TEI10" w:date="2020-09-24T10:52:00Z">
        <w:r>
          <w:rPr>
            <w:lang w:val="it-IT" w:eastAsia="zh-CN"/>
          </w:rPr>
          <w:t>:</w:t>
        </w:r>
      </w:ins>
    </w:p>
    <w:p>
      <w:pPr>
        <w:pStyle w:val="B3"/>
        <w:rPr>
          <w:lang w:val="et-EE"/>
          <w:ins w:id="859" w:author="32.103_CR0023R1_(Rel-14)_TEI10" w:date="2020-09-24T10:52:00Z"/>
        </w:rPr>
      </w:pPr>
      <w:ins w:id="855" w:author="32.103_CR0023R1_(Rel-14)_TEI10" w:date="2020-09-24T10:52:00Z">
        <w:r>
          <w:rPr>
            <w:lang w:val="it-IT" w:eastAsia="zh-CN"/>
          </w:rPr>
          <w:t>-</w:t>
          <w:tab/>
        </w:r>
      </w:ins>
      <w:ins w:id="856" w:author="32.103_CR0023R1_(Rel-14)_TEI10" w:date="2020-09-24T10:52:00Z">
        <w:r>
          <w:rPr>
            <w:lang w:val="et-EE" w:eastAsia="zh-CN"/>
          </w:rPr>
          <w:t xml:space="preserve">Umbrella Information Model (28.620 </w:t>
        </w:r>
      </w:ins>
      <w:ins w:id="857" w:author="32.103_CR0023R1_(Rel-14)_TEI10" w:date="2020-09-24T10:52:00Z">
        <w:r>
          <w:rPr>
            <w:lang w:val="et-EE"/>
          </w:rPr>
          <w:t>[34]</w:t>
        </w:r>
      </w:ins>
      <w:ins w:id="858" w:author="32.103_CR0023R1_(Rel-14)_TEI10" w:date="2020-09-24T10:52:00Z">
        <w:r>
          <w:rPr>
            <w:lang w:val="et-EE" w:eastAsia="zh-CN"/>
          </w:rPr>
          <w:t>)</w:t>
        </w:r>
      </w:ins>
    </w:p>
    <w:p>
      <w:pPr>
        <w:pStyle w:val="B3"/>
        <w:rPr>
          <w:ins w:id="870" w:author="32.103_CR0023R1_(Rel-14)_TEI10" w:date="2020-09-24T10:52:00Z"/>
        </w:rPr>
      </w:pPr>
      <w:ins w:id="860" w:author="32.103_CR0023R1_(Rel-14)_TEI10" w:date="2020-09-24T10:52:00Z">
        <w:r>
          <w:rPr>
            <w:lang w:val="et-EE" w:eastAsia="zh-CN"/>
          </w:rPr>
          <w:t>-</w:t>
          <w:tab/>
        </w:r>
      </w:ins>
      <w:ins w:id="861" w:author="32.103_CR0023R1_(Rel-14)_TEI10" w:date="2020-09-24T10:52:00Z">
        <w:r>
          <w:rPr>
            <w:lang w:val="et-EE" w:eastAsia="zh-CN"/>
          </w:rPr>
          <w:t>Generic NRM IRP (32.62</w:t>
        </w:r>
      </w:ins>
      <w:ins w:id="862" w:author="32.103_CR0023R1_(Rel-14)_TEI10" w:date="2020-09-24T10:52:00Z">
        <w:r>
          <w:rPr>
            <w:bCs/>
            <w:lang w:val="et-EE"/>
          </w:rPr>
          <w:t xml:space="preserve">1 </w:t>
        </w:r>
      </w:ins>
      <w:ins w:id="863" w:author="32.103_CR0023R1_(Rel-14)_TEI10" w:date="2020-09-24T10:52:00Z">
        <w:r>
          <w:rPr>
            <w:bCs/>
            <w:lang w:val="en-US"/>
          </w:rPr>
          <w:t>[107], 32.622 [108], 32.626 [109]</w:t>
        </w:r>
      </w:ins>
      <w:ins w:id="864" w:author="32.103_CR0023R1_(Rel-14)_TEI10" w:date="2020-09-24T10:52:00Z">
        <w:r>
          <w:rPr>
            <w:lang w:val="et-EE" w:eastAsia="zh-CN"/>
          </w:rPr>
          <w:t>x</w:t>
        </w:r>
      </w:ins>
      <w:ins w:id="865" w:author="32.103_CR0023R1_(Rel-14)_TEI10" w:date="2020-09-24T10:52:00Z">
        <w:r>
          <w:rPr>
            <w:lang w:val="et-EE" w:eastAsia="zh-CN"/>
          </w:rPr>
          <w:t xml:space="preserve"> or 28.621 </w:t>
        </w:r>
      </w:ins>
      <w:ins w:id="866" w:author="32.103_CR0023R1_(Rel-14)_TEI10" w:date="2020-09-24T10:52:00Z">
        <w:r>
          <w:rPr>
            <w:lang w:val="et-EE"/>
          </w:rPr>
          <w:t>[10], 28.622 [11], 28.623 [12]</w:t>
        </w:r>
      </w:ins>
      <w:ins w:id="867" w:author="32.103_CR0023R1_(Rel-14)_TEI10" w:date="2020-09-24T10:52:00Z">
        <w:r>
          <w:rPr>
            <w:lang w:val="et-EE" w:eastAsia="zh-CN"/>
          </w:rPr>
          <w:t>/2/3</w:t>
        </w:r>
      </w:ins>
      <w:ins w:id="868" w:author="32.103_CR0023R1_(Rel-14)_TEI10" w:date="2020-09-24T10:52:00Z">
        <w:r>
          <w:rPr>
            <w:lang w:val="et-EE" w:eastAsia="zh-CN"/>
          </w:rPr>
          <w:t>)</w:t>
        </w:r>
      </w:ins>
      <w:ins w:id="869" w:author="32.103_CR0023R1_(Rel-14)_TEI10" w:date="2020-09-24T10:52:00Z">
        <w:r>
          <w:rPr>
            <w:lang w:val="et-EE" w:eastAsia="zh-CN"/>
          </w:rPr>
          <w:t xml:space="preserve"> </w:t>
        </w:r>
      </w:ins>
    </w:p>
    <w:p>
      <w:pPr>
        <w:pStyle w:val="B3"/>
        <w:ind w:left="852" w:hanging="0"/>
        <w:rPr>
          <w:lang w:val="et-EE"/>
          <w:ins w:id="882" w:author="32.103_CR0023R1_(Rel-14)_TEI10" w:date="2020-09-24T10:52:00Z"/>
        </w:rPr>
      </w:pPr>
      <w:ins w:id="871" w:author="32.103_CR0023R1_(Rel-14)_TEI10" w:date="2020-09-24T10:52:00Z">
        <w:r>
          <w:rPr>
            <w:lang w:eastAsia="zh-CN"/>
          </w:rPr>
          <w:t>-</w:t>
          <w:tab/>
        </w:r>
      </w:ins>
      <w:ins w:id="872" w:author="32.103_CR0023R1_(Rel-14)_TEI10" w:date="2020-09-24T10:52:00Z">
        <w:r>
          <w:rPr>
            <w:lang w:val="et-EE" w:eastAsia="zh-CN"/>
          </w:rPr>
          <w:t>E</w:t>
        </w:r>
      </w:ins>
      <w:ins w:id="873" w:author="32.103_CR0023R1_(Rel-14)_TEI10" w:date="2020-09-24T10:52:00Z">
        <w:r>
          <w:rPr>
            <w:lang w:val="et-EE" w:eastAsia="zh-CN"/>
          </w:rPr>
          <w:t>-</w:t>
        </w:r>
      </w:ins>
      <w:ins w:id="874" w:author="32.103_CR0023R1_(Rel-14)_TEI10" w:date="2020-09-24T10:52:00Z">
        <w:r>
          <w:rPr>
            <w:lang w:val="et-EE" w:eastAsia="zh-CN"/>
          </w:rPr>
          <w:t>UTRAN NRM IRP (32.76</w:t>
        </w:r>
      </w:ins>
      <w:ins w:id="875" w:author="32.103_CR0023R1_(Rel-14)_TEI10" w:date="2020-09-24T10:52:00Z">
        <w:r>
          <w:rPr>
            <w:lang w:eastAsia="zh-CN"/>
          </w:rPr>
          <w:t xml:space="preserve">1 </w:t>
        </w:r>
      </w:ins>
      <w:ins w:id="876" w:author="32.103_CR0023R1_(Rel-14)_TEI10" w:date="2020-09-24T10:52:00Z">
        <w:r>
          <w:rPr/>
          <w:t>[116], 32.762 [117], 32.766 [118]</w:t>
        </w:r>
      </w:ins>
      <w:ins w:id="877" w:author="32.103_CR0023R1_(Rel-14)_TEI10" w:date="2020-09-24T10:52:00Z">
        <w:r>
          <w:rPr>
            <w:lang w:val="et-EE" w:eastAsia="zh-CN"/>
          </w:rPr>
          <w:t>x</w:t>
        </w:r>
      </w:ins>
      <w:ins w:id="878" w:author="32.103_CR0023R1_(Rel-14)_TEI10" w:date="2020-09-24T10:52:00Z">
        <w:r>
          <w:rPr>
            <w:lang w:val="et-EE" w:eastAsia="zh-CN"/>
          </w:rPr>
          <w:t xml:space="preserve"> or 28.657 </w:t>
        </w:r>
      </w:ins>
      <w:ins w:id="879" w:author="32.103_CR0023R1_(Rel-14)_TEI10" w:date="2020-09-24T10:52:00Z">
        <w:r>
          <w:rPr>
            <w:lang w:val="et-EE"/>
          </w:rPr>
          <w:t>[133], 28.658 [134], 28.659 [135]</w:t>
        </w:r>
      </w:ins>
      <w:ins w:id="880" w:author="32.103_CR0023R1_(Rel-14)_TEI10" w:date="2020-09-24T10:52:00Z">
        <w:r>
          <w:rPr>
            <w:lang w:val="et-EE" w:eastAsia="zh-CN"/>
          </w:rPr>
          <w:t>/8/9</w:t>
        </w:r>
      </w:ins>
      <w:ins w:id="881" w:author="32.103_CR0023R1_(Rel-14)_TEI10" w:date="2020-09-24T10:52:00Z">
        <w:r>
          <w:rPr>
            <w:lang w:val="et-EE" w:eastAsia="zh-CN"/>
          </w:rPr>
          <w:t>)</w:t>
        </w:r>
      </w:ins>
    </w:p>
    <w:p>
      <w:pPr>
        <w:pStyle w:val="Normal"/>
        <w:ind w:firstLine="500"/>
        <w:jc w:val="both"/>
        <w:rPr>
          <w:ins w:id="884" w:author="32.103_CR0023R1_(Rel-14)_TEI10" w:date="2020-09-24T10:52:00Z"/>
        </w:rPr>
      </w:pPr>
      <w:ins w:id="883" w:author="32.103_CR0023R1_(Rel-14)_TEI10" w:date="2020-09-24T10:52:00Z">
        <w:r>
          <w:rPr>
            <w:b/>
            <w:lang w:eastAsia="zh-CN"/>
          </w:rPr>
          <w:t>Automatic Neighbour Relation Management</w:t>
        </w:r>
      </w:ins>
    </w:p>
    <w:p>
      <w:pPr>
        <w:pStyle w:val="Normal"/>
        <w:ind w:left="1135" w:hanging="284"/>
        <w:rPr>
          <w:lang w:eastAsia="zh-CN"/>
          <w:ins w:id="886" w:author="32.103_CR0023R1_(Rel-14)_TEI10" w:date="2020-09-24T10:52:00Z"/>
        </w:rPr>
      </w:pPr>
      <w:ins w:id="885" w:author="32.103_CR0023R1_(Rel-14)_TEI10" w:date="2020-09-24T10:52:00Z">
        <w:r>
          <w:rPr>
            <w:lang w:eastAsia="zh-CN"/>
          </w:rPr>
          <w:t>Interface IRP:</w:t>
        </w:r>
      </w:ins>
    </w:p>
    <w:p>
      <w:pPr>
        <w:pStyle w:val="B3"/>
        <w:rPr>
          <w:lang w:val="et-EE"/>
          <w:ins w:id="899" w:author="32.103_CR0023R1_(Rel-14)_TEI10" w:date="2020-09-24T10:52:00Z"/>
        </w:rPr>
      </w:pPr>
      <w:ins w:id="887" w:author="32.103_CR0023R1_(Rel-14)_TEI10" w:date="2020-09-24T10:52:00Z">
        <w:r>
          <w:rPr>
            <w:lang w:eastAsia="zh-CN"/>
          </w:rPr>
          <w:t>-</w:t>
          <w:tab/>
        </w:r>
      </w:ins>
      <w:ins w:id="888" w:author="32.103_CR0023R1_(Rel-14)_TEI10" w:date="2020-09-24T10:52:00Z">
        <w:r>
          <w:rPr>
            <w:lang w:val="et-EE"/>
          </w:rPr>
          <w:t xml:space="preserve">Basic CM IRP </w:t>
        </w:r>
      </w:ins>
      <w:ins w:id="889" w:author="32.103_CR0023R1_(Rel-14)_TEI10" w:date="2020-09-24T10:52:00Z">
        <w:r>
          <w:rPr>
            <w:lang w:val="et-EE" w:eastAsia="zh-CN"/>
          </w:rPr>
          <w:t>(32.60</w:t>
        </w:r>
      </w:ins>
      <w:ins w:id="890" w:author="32.103_CR0023R1_(Rel-14)_TEI10" w:date="2020-09-24T10:52:00Z">
        <w:r>
          <w:rPr>
            <w:bCs/>
            <w:lang w:val="et-EE"/>
          </w:rPr>
          <w:t>0</w:t>
        </w:r>
      </w:ins>
      <w:ins w:id="891" w:author="32.103_CR0023R1_(Rel-14)_TEI10" w:date="2020-09-24T10:52:00Z">
        <w:r>
          <w:rPr>
            <w:bCs/>
            <w:lang w:val="et-EE" w:eastAsia="zh-CN"/>
          </w:rPr>
          <w:t xml:space="preserve"> </w:t>
        </w:r>
      </w:ins>
      <w:ins w:id="892" w:author="32.103_CR0023R1_(Rel-14)_TEI10" w:date="2020-09-24T10:52:00Z">
        <w:r>
          <w:rPr>
            <w:bCs/>
            <w:lang w:eastAsia="zh-CN"/>
          </w:rPr>
          <w:t>[32], 32.601 [7], 32.602 [8], 32.606 [103]</w:t>
        </w:r>
      </w:ins>
      <w:ins w:id="893" w:author="32.103_CR0023R1_(Rel-14)_TEI10" w:date="2020-09-24T10:52:00Z">
        <w:r>
          <w:rPr>
            <w:lang w:val="et-EE" w:eastAsia="zh-CN"/>
          </w:rPr>
          <w:t xml:space="preserve">x) </w:t>
        </w:r>
      </w:ins>
      <w:ins w:id="894" w:author="32.103_CR0023R1_(Rel-14)_TEI10" w:date="2020-09-24T10:52:00Z">
        <w:r>
          <w:rPr>
            <w:lang w:val="et-EE"/>
          </w:rPr>
          <w:t>or Bulk CM IRP</w:t>
        </w:r>
      </w:ins>
      <w:ins w:id="895" w:author="32.103_CR0023R1_(Rel-14)_TEI10" w:date="2020-09-24T10:52:00Z">
        <w:r>
          <w:rPr>
            <w:lang w:val="et-EE" w:eastAsia="zh-CN"/>
          </w:rPr>
          <w:t xml:space="preserve"> (32.61</w:t>
        </w:r>
      </w:ins>
      <w:ins w:id="896" w:author="32.103_CR0023R1_(Rel-14)_TEI10" w:date="2020-09-24T10:52:00Z">
        <w:r>
          <w:rPr>
            <w:bCs/>
            <w:lang w:val="et-EE"/>
          </w:rPr>
          <w:t xml:space="preserve">1 </w:t>
        </w:r>
      </w:ins>
      <w:ins w:id="897" w:author="32.103_CR0023R1_(Rel-14)_TEI10" w:date="2020-09-24T10:52:00Z">
        <w:r>
          <w:rPr>
            <w:bCs/>
          </w:rPr>
          <w:t>[104], 32.612 [105], 32.616 [106]</w:t>
        </w:r>
      </w:ins>
      <w:ins w:id="898" w:author="32.103_CR0023R1_(Rel-14)_TEI10" w:date="2020-09-24T10:52:00Z">
        <w:r>
          <w:rPr>
            <w:lang w:val="et-EE" w:eastAsia="zh-CN"/>
          </w:rPr>
          <w:t>x)</w:t>
        </w:r>
      </w:ins>
    </w:p>
    <w:p>
      <w:pPr>
        <w:pStyle w:val="B3"/>
        <w:rPr>
          <w:lang w:val="et-EE"/>
          <w:ins w:id="905" w:author="32.103_CR0023R1_(Rel-14)_TEI10" w:date="2020-09-24T10:52:00Z"/>
        </w:rPr>
      </w:pPr>
      <w:ins w:id="900" w:author="32.103_CR0023R1_(Rel-14)_TEI10" w:date="2020-09-24T10:52:00Z">
        <w:r>
          <w:rPr>
            <w:lang w:val="sv-SE" w:eastAsia="zh-CN"/>
          </w:rPr>
          <w:t>-</w:t>
          <w:tab/>
        </w:r>
      </w:ins>
      <w:ins w:id="901" w:author="32.103_CR0023R1_(Rel-14)_TEI10" w:date="2020-09-24T10:52:00Z">
        <w:r>
          <w:rPr>
            <w:lang w:val="et-EE"/>
          </w:rPr>
          <w:t>Alarm IRP</w:t>
        </w:r>
      </w:ins>
      <w:ins w:id="902" w:author="32.103_CR0023R1_(Rel-14)_TEI10" w:date="2020-09-24T10:52:00Z">
        <w:r>
          <w:rPr>
            <w:lang w:val="et-EE" w:eastAsia="zh-CN"/>
          </w:rPr>
          <w:t xml:space="preserve"> (32.111-</w:t>
        </w:r>
      </w:ins>
      <w:ins w:id="903" w:author="32.103_CR0023R1_(Rel-14)_TEI10" w:date="2020-09-24T10:52:00Z">
        <w:r>
          <w:rPr>
            <w:bCs/>
            <w:lang w:val="et-EE"/>
          </w:rPr>
          <w:t>1 [22], 32.111-2 [39], 32.111-6 [40]</w:t>
        </w:r>
      </w:ins>
      <w:ins w:id="904" w:author="32.103_CR0023R1_(Rel-14)_TEI10" w:date="2020-09-24T10:52:00Z">
        <w:r>
          <w:rPr>
            <w:lang w:val="et-EE" w:eastAsia="zh-CN"/>
          </w:rPr>
          <w:t>x)</w:t>
        </w:r>
      </w:ins>
    </w:p>
    <w:p>
      <w:pPr>
        <w:pStyle w:val="B3"/>
        <w:rPr>
          <w:lang w:val="et-EE"/>
          <w:ins w:id="912" w:author="32.103_CR0023R1_(Rel-14)_TEI10" w:date="2020-09-24T10:52:00Z"/>
        </w:rPr>
      </w:pPr>
      <w:ins w:id="906" w:author="32.103_CR0023R1_(Rel-14)_TEI10" w:date="2020-09-24T10:52:00Z">
        <w:r>
          <w:rPr>
            <w:lang w:val="sv-SE" w:eastAsia="zh-CN"/>
          </w:rPr>
          <w:t>-</w:t>
          <w:tab/>
        </w:r>
      </w:ins>
      <w:ins w:id="907" w:author="32.103_CR0023R1_(Rel-14)_TEI10" w:date="2020-09-24T10:52:00Z">
        <w:r>
          <w:rPr>
            <w:lang w:val="et-EE"/>
          </w:rPr>
          <w:t>Kernel CM IRP</w:t>
        </w:r>
      </w:ins>
      <w:ins w:id="908" w:author="32.103_CR0023R1_(Rel-14)_TEI10" w:date="2020-09-24T10:52:00Z">
        <w:r>
          <w:rPr>
            <w:lang w:val="et-EE" w:eastAsia="zh-CN"/>
          </w:rPr>
          <w:t xml:space="preserve"> (32.66</w:t>
        </w:r>
      </w:ins>
      <w:ins w:id="909" w:author="32.103_CR0023R1_(Rel-14)_TEI10" w:date="2020-09-24T10:52:00Z">
        <w:r>
          <w:rPr>
            <w:bCs/>
            <w:lang w:val="et-EE"/>
          </w:rPr>
          <w:t xml:space="preserve">1 </w:t>
        </w:r>
      </w:ins>
      <w:ins w:id="910" w:author="32.103_CR0023R1_(Rel-14)_TEI10" w:date="2020-09-24T10:52:00Z">
        <w:r>
          <w:rPr>
            <w:bCs/>
            <w:lang w:val="sv-SE"/>
          </w:rPr>
          <w:t>[113], 32.662 [114], 32.666 [115]</w:t>
        </w:r>
      </w:ins>
      <w:ins w:id="911" w:author="32.103_CR0023R1_(Rel-14)_TEI10" w:date="2020-09-24T10:52:00Z">
        <w:r>
          <w:rPr>
            <w:lang w:val="et-EE" w:eastAsia="zh-CN"/>
          </w:rPr>
          <w:t>x)</w:t>
        </w:r>
      </w:ins>
    </w:p>
    <w:p>
      <w:pPr>
        <w:pStyle w:val="B3"/>
        <w:rPr>
          <w:lang w:val="et-EE"/>
          <w:ins w:id="918" w:author="32.103_CR0023R1_(Rel-14)_TEI10" w:date="2020-09-24T10:52:00Z"/>
        </w:rPr>
      </w:pPr>
      <w:ins w:id="913" w:author="32.103_CR0023R1_(Rel-14)_TEI10" w:date="2020-09-24T10:52:00Z">
        <w:r>
          <w:rPr>
            <w:lang w:eastAsia="zh-CN"/>
          </w:rPr>
          <w:t>-</w:t>
          <w:tab/>
        </w:r>
      </w:ins>
      <w:ins w:id="914" w:author="32.103_CR0023R1_(Rel-14)_TEI10" w:date="2020-09-24T10:52:00Z">
        <w:r>
          <w:rPr>
            <w:lang w:val="et-EE" w:eastAsia="zh-CN"/>
          </w:rPr>
          <w:t>Notification IRP (32.30</w:t>
        </w:r>
      </w:ins>
      <w:ins w:id="915" w:author="32.103_CR0023R1_(Rel-14)_TEI10" w:date="2020-09-24T10:52:00Z">
        <w:r>
          <w:rPr>
            <w:bCs/>
            <w:lang w:val="et-EE"/>
          </w:rPr>
          <w:t xml:space="preserve">0 </w:t>
        </w:r>
      </w:ins>
      <w:ins w:id="916" w:author="32.103_CR0023R1_(Rel-14)_TEI10" w:date="2020-09-24T10:52:00Z">
        <w:r>
          <w:rPr>
            <w:bCs/>
          </w:rPr>
          <w:t>[25], 32.301 [46], 32.302 [47], 32.306 [48]</w:t>
        </w:r>
      </w:ins>
      <w:ins w:id="917" w:author="32.103_CR0023R1_(Rel-14)_TEI10" w:date="2020-09-24T10:52:00Z">
        <w:r>
          <w:rPr>
            <w:lang w:val="et-EE" w:eastAsia="zh-CN"/>
          </w:rPr>
          <w:t>x)</w:t>
        </w:r>
      </w:ins>
    </w:p>
    <w:p>
      <w:pPr>
        <w:pStyle w:val="Normal"/>
        <w:ind w:left="1135" w:hanging="284"/>
        <w:rPr>
          <w:lang w:val="et-EE" w:eastAsia="zh-CN"/>
          <w:ins w:id="920" w:author="32.103_CR0023R1_(Rel-14)_TEI10" w:date="2020-09-24T10:52:00Z"/>
        </w:rPr>
      </w:pPr>
      <w:ins w:id="919" w:author="32.103_CR0023R1_(Rel-14)_TEI10" w:date="2020-09-24T10:52:00Z">
        <w:r>
          <w:rPr>
            <w:lang w:val="et-EE" w:eastAsia="zh-CN"/>
          </w:rPr>
          <w:t>NRM IRP:</w:t>
        </w:r>
      </w:ins>
    </w:p>
    <w:p>
      <w:pPr>
        <w:pStyle w:val="B3"/>
        <w:rPr>
          <w:lang w:val="et-EE"/>
          <w:ins w:id="932" w:author="32.103_CR0023R1_(Rel-14)_TEI10" w:date="2020-09-24T10:52:00Z"/>
        </w:rPr>
      </w:pPr>
      <w:ins w:id="921" w:author="32.103_CR0023R1_(Rel-14)_TEI10" w:date="2020-09-24T10:52:00Z">
        <w:r>
          <w:rPr>
            <w:lang w:val="et-EE" w:eastAsia="zh-CN"/>
          </w:rPr>
          <w:t>-</w:t>
          <w:tab/>
        </w:r>
      </w:ins>
      <w:ins w:id="922" w:author="32.103_CR0023R1_(Rel-14)_TEI10" w:date="2020-09-24T10:52:00Z">
        <w:r>
          <w:rPr>
            <w:lang w:val="et-EE" w:eastAsia="zh-CN"/>
          </w:rPr>
          <w:t>Generic NRM IRP (32.62</w:t>
        </w:r>
      </w:ins>
      <w:ins w:id="923" w:author="32.103_CR0023R1_(Rel-14)_TEI10" w:date="2020-09-24T10:52:00Z">
        <w:r>
          <w:rPr>
            <w:bCs/>
            <w:lang w:val="et-EE"/>
          </w:rPr>
          <w:t xml:space="preserve">1 </w:t>
        </w:r>
      </w:ins>
      <w:ins w:id="924" w:author="32.103_CR0023R1_(Rel-14)_TEI10" w:date="2020-09-24T10:52:00Z">
        <w:r>
          <w:rPr>
            <w:bCs/>
            <w:lang w:val="en-US"/>
          </w:rPr>
          <w:t>[107], 32.622 [108], 32.626 [109]</w:t>
        </w:r>
      </w:ins>
      <w:ins w:id="925" w:author="32.103_CR0023R1_(Rel-14)_TEI10" w:date="2020-09-24T10:52:00Z">
        <w:r>
          <w:rPr>
            <w:lang w:val="et-EE" w:eastAsia="zh-CN"/>
          </w:rPr>
          <w:t>x</w:t>
        </w:r>
      </w:ins>
      <w:ins w:id="926" w:author="32.103_CR0023R1_(Rel-14)_TEI10" w:date="2020-09-24T10:52:00Z">
        <w:r>
          <w:rPr>
            <w:lang w:val="et-EE" w:eastAsia="zh-CN"/>
          </w:rPr>
          <w:t xml:space="preserve"> or 28.620 </w:t>
        </w:r>
      </w:ins>
      <w:ins w:id="927" w:author="32.103_CR0023R1_(Rel-14)_TEI10" w:date="2020-09-24T10:52:00Z">
        <w:r>
          <w:rPr>
            <w:lang w:val="et-EE"/>
          </w:rPr>
          <w:t xml:space="preserve">[34], </w:t>
        </w:r>
      </w:ins>
      <w:ins w:id="928" w:author="32.103_CR0023R1_(Rel-14)_TEI10" w:date="2020-09-24T10:52:00Z">
        <w:r>
          <w:rPr>
            <w:lang w:val="et-EE" w:eastAsia="zh-CN"/>
          </w:rPr>
          <w:t xml:space="preserve">/28.621 </w:t>
        </w:r>
      </w:ins>
      <w:ins w:id="929" w:author="32.103_CR0023R1_(Rel-14)_TEI10" w:date="2020-09-24T10:52:00Z">
        <w:r>
          <w:rPr>
            <w:lang w:val="et-EE"/>
          </w:rPr>
          <w:t>[10], 28.622 [11], 28.623 [12]</w:t>
        </w:r>
      </w:ins>
      <w:ins w:id="930" w:author="32.103_CR0023R1_(Rel-14)_TEI10" w:date="2020-09-24T10:52:00Z">
        <w:r>
          <w:rPr>
            <w:lang w:val="et-EE" w:eastAsia="zh-CN"/>
          </w:rPr>
          <w:t>/2/3</w:t>
        </w:r>
      </w:ins>
      <w:ins w:id="931" w:author="32.103_CR0023R1_(Rel-14)_TEI10" w:date="2020-09-24T10:52:00Z">
        <w:r>
          <w:rPr>
            <w:lang w:val="et-EE" w:eastAsia="zh-CN"/>
          </w:rPr>
          <w:t>)</w:t>
        </w:r>
      </w:ins>
    </w:p>
    <w:p>
      <w:pPr>
        <w:pStyle w:val="B3"/>
        <w:rPr>
          <w:ins w:id="942" w:author="32.103_CR0023R1_(Rel-14)_TEI10" w:date="2020-09-24T10:52:00Z"/>
        </w:rPr>
      </w:pPr>
      <w:ins w:id="933" w:author="32.103_CR0023R1_(Rel-14)_TEI10" w:date="2020-09-24T10:52:00Z">
        <w:r>
          <w:rPr>
            <w:lang w:val="et-EE" w:eastAsia="zh-CN"/>
          </w:rPr>
          <w:t>-</w:t>
          <w:tab/>
        </w:r>
      </w:ins>
      <w:ins w:id="934" w:author="32.103_CR0023R1_(Rel-14)_TEI10" w:date="2020-09-24T10:52:00Z">
        <w:r>
          <w:rPr>
            <w:lang w:val="et-EE" w:eastAsia="zh-CN"/>
          </w:rPr>
          <w:t>E-UTRAN NRM IRP (32.76</w:t>
        </w:r>
      </w:ins>
      <w:ins w:id="935" w:author="32.103_CR0023R1_(Rel-14)_TEI10" w:date="2020-09-24T10:52:00Z">
        <w:r>
          <w:rPr>
            <w:lang w:eastAsia="zh-CN"/>
          </w:rPr>
          <w:t xml:space="preserve">1 </w:t>
        </w:r>
      </w:ins>
      <w:ins w:id="936" w:author="32.103_CR0023R1_(Rel-14)_TEI10" w:date="2020-09-24T10:52:00Z">
        <w:r>
          <w:rPr/>
          <w:t>[116], 32.762 [117], 32.766 [118]</w:t>
        </w:r>
      </w:ins>
      <w:ins w:id="937" w:author="32.103_CR0023R1_(Rel-14)_TEI10" w:date="2020-09-24T10:52:00Z">
        <w:r>
          <w:rPr>
            <w:lang w:val="et-EE" w:eastAsia="zh-CN"/>
          </w:rPr>
          <w:t>x</w:t>
        </w:r>
      </w:ins>
      <w:ins w:id="938" w:author="32.103_CR0023R1_(Rel-14)_TEI10" w:date="2020-09-24T10:52:00Z">
        <w:r>
          <w:rPr>
            <w:lang w:val="et-EE" w:eastAsia="zh-CN"/>
          </w:rPr>
          <w:t xml:space="preserve"> or 28.657</w:t>
        </w:r>
      </w:ins>
      <w:ins w:id="939" w:author="32.103_CR0023R1_(Rel-14)_TEI10" w:date="2020-09-24T10:52:00Z">
        <w:r>
          <w:rPr>
            <w:lang w:val="en-US"/>
          </w:rPr>
          <w:t>[133], 28.656 [132], 28.659 [135]</w:t>
        </w:r>
      </w:ins>
      <w:ins w:id="940" w:author="32.103_CR0023R1_(Rel-14)_TEI10" w:date="2020-09-24T10:52:00Z">
        <w:r>
          <w:rPr>
            <w:lang w:val="et-EE" w:eastAsia="zh-CN"/>
          </w:rPr>
          <w:t>/6/9</w:t>
        </w:r>
      </w:ins>
      <w:ins w:id="941" w:author="32.103_CR0023R1_(Rel-14)_TEI10" w:date="2020-09-24T10:52:00Z">
        <w:r>
          <w:rPr>
            <w:lang w:val="et-EE" w:eastAsia="zh-CN"/>
          </w:rPr>
          <w:t xml:space="preserve">) </w:t>
        </w:r>
      </w:ins>
    </w:p>
    <w:p>
      <w:pPr>
        <w:pStyle w:val="B3"/>
        <w:rPr>
          <w:lang w:val="et-EE"/>
          <w:ins w:id="948" w:author="32.103_CR0023R1_(Rel-14)_TEI10" w:date="2020-09-24T10:52:00Z"/>
        </w:rPr>
      </w:pPr>
      <w:ins w:id="943" w:author="32.103_CR0023R1_(Rel-14)_TEI10" w:date="2020-09-24T10:52:00Z">
        <w:r>
          <w:rPr>
            <w:lang w:val="et-EE" w:eastAsia="zh-CN"/>
          </w:rPr>
          <w:t>-</w:t>
          <w:tab/>
        </w:r>
      </w:ins>
      <w:ins w:id="944" w:author="32.103_CR0023R1_(Rel-14)_TEI10" w:date="2020-09-24T10:52:00Z">
        <w:r>
          <w:rPr>
            <w:lang w:val="et-EE" w:eastAsia="zh-CN"/>
          </w:rPr>
          <w:t>UTRAN NRM IRP (32.64</w:t>
        </w:r>
      </w:ins>
      <w:ins w:id="945" w:author="32.103_CR0023R1_(Rel-14)_TEI10" w:date="2020-09-24T10:52:00Z">
        <w:r>
          <w:rPr>
            <w:bCs/>
            <w:lang w:val="et-EE"/>
          </w:rPr>
          <w:t xml:space="preserve">1 </w:t>
        </w:r>
      </w:ins>
      <w:ins w:id="946" w:author="32.103_CR0023R1_(Rel-14)_TEI10" w:date="2020-09-24T10:52:00Z">
        <w:r>
          <w:rPr>
            <w:bCs/>
            <w:lang w:val="en-US"/>
          </w:rPr>
          <w:t>[110], 32.642 [111], 32.646 [112]</w:t>
        </w:r>
      </w:ins>
      <w:ins w:id="947" w:author="32.103_CR0023R1_(Rel-14)_TEI10" w:date="2020-09-24T10:52:00Z">
        <w:r>
          <w:rPr>
            <w:lang w:val="et-EE" w:eastAsia="zh-CN"/>
          </w:rPr>
          <w:t>x)</w:t>
        </w:r>
      </w:ins>
    </w:p>
    <w:p>
      <w:pPr>
        <w:pStyle w:val="Normal"/>
        <w:keepNext w:val="true"/>
        <w:ind w:firstLine="500"/>
        <w:jc w:val="both"/>
        <w:rPr>
          <w:ins w:id="950" w:author="32.103_CR0023R1_(Rel-14)_TEI10" w:date="2020-09-24T10:52:00Z"/>
        </w:rPr>
      </w:pPr>
      <w:ins w:id="949" w:author="32.103_CR0023R1_(Rel-14)_TEI10" w:date="2020-09-24T10:52:00Z">
        <w:r>
          <w:rPr>
            <w:b/>
            <w:lang w:eastAsia="zh-CN"/>
          </w:rPr>
          <w:t xml:space="preserve">Self-Optimisation Management </w:t>
        </w:r>
      </w:ins>
    </w:p>
    <w:p>
      <w:pPr>
        <w:pStyle w:val="Normal"/>
        <w:ind w:left="1135" w:hanging="284"/>
        <w:rPr>
          <w:ins w:id="952" w:author="32.103_CR0023R1_(Rel-14)_TEI10" w:date="2020-09-24T10:52:00Z"/>
        </w:rPr>
      </w:pPr>
      <w:ins w:id="951" w:author="32.103_CR0023R1_(Rel-14)_TEI10" w:date="2020-09-24T10:52:00Z">
        <w:r>
          <w:rPr>
            <w:lang w:eastAsia="zh-CN"/>
          </w:rPr>
          <w:t>Interface IRP:</w:t>
        </w:r>
      </w:ins>
    </w:p>
    <w:p>
      <w:pPr>
        <w:pStyle w:val="B3"/>
        <w:rPr>
          <w:lang w:eastAsia="zh-CN"/>
          <w:ins w:id="964" w:author="32.103_CR0023R1_(Rel-14)_TEI10" w:date="2020-09-24T10:52:00Z"/>
        </w:rPr>
      </w:pPr>
      <w:ins w:id="953" w:author="32.103_CR0023R1_(Rel-14)_TEI10" w:date="2020-09-24T10:52:00Z">
        <w:r>
          <w:rPr>
            <w:lang w:eastAsia="zh-CN"/>
          </w:rPr>
          <w:t>-</w:t>
          <w:tab/>
        </w:r>
      </w:ins>
      <w:ins w:id="954" w:author="32.103_CR0023R1_(Rel-14)_TEI10" w:date="2020-09-24T10:52:00Z">
        <w:r>
          <w:rPr>
            <w:lang w:val="et-EE"/>
          </w:rPr>
          <w:t xml:space="preserve">Basic CM IRP </w:t>
        </w:r>
      </w:ins>
      <w:ins w:id="955" w:author="32.103_CR0023R1_(Rel-14)_TEI10" w:date="2020-09-24T10:52:00Z">
        <w:r>
          <w:rPr>
            <w:lang w:val="et-EE" w:eastAsia="zh-CN"/>
          </w:rPr>
          <w:t>(32.60</w:t>
        </w:r>
      </w:ins>
      <w:ins w:id="956" w:author="32.103_CR0023R1_(Rel-14)_TEI10" w:date="2020-09-24T10:52:00Z">
        <w:r>
          <w:rPr>
            <w:lang w:val="et-EE"/>
          </w:rPr>
          <w:t xml:space="preserve">0 </w:t>
        </w:r>
      </w:ins>
      <w:ins w:id="957" w:author="32.103_CR0023R1_(Rel-14)_TEI10" w:date="2020-09-24T10:52:00Z">
        <w:r>
          <w:rPr>
            <w:lang w:eastAsia="zh-CN"/>
          </w:rPr>
          <w:t>[32], 32.601 [7] , 32.602 [8], 32.606 [103]</w:t>
        </w:r>
      </w:ins>
      <w:ins w:id="958" w:author="32.103_CR0023R1_(Rel-14)_TEI10" w:date="2020-09-24T10:52:00Z">
        <w:r>
          <w:rPr>
            <w:lang w:val="et-EE" w:eastAsia="zh-CN"/>
          </w:rPr>
          <w:t xml:space="preserve">x) </w:t>
        </w:r>
      </w:ins>
      <w:ins w:id="959" w:author="32.103_CR0023R1_(Rel-14)_TEI10" w:date="2020-09-24T10:52:00Z">
        <w:r>
          <w:rPr>
            <w:lang w:val="et-EE"/>
          </w:rPr>
          <w:t>or Bulk CM IRP</w:t>
        </w:r>
      </w:ins>
      <w:ins w:id="960" w:author="32.103_CR0023R1_(Rel-14)_TEI10" w:date="2020-09-24T10:52:00Z">
        <w:r>
          <w:rPr>
            <w:lang w:val="et-EE" w:eastAsia="zh-CN"/>
          </w:rPr>
          <w:t xml:space="preserve"> (32.61</w:t>
        </w:r>
      </w:ins>
      <w:ins w:id="961" w:author="32.103_CR0023R1_(Rel-14)_TEI10" w:date="2020-09-24T10:52:00Z">
        <w:r>
          <w:rPr>
            <w:lang w:val="et-EE"/>
          </w:rPr>
          <w:t xml:space="preserve">1 </w:t>
        </w:r>
      </w:ins>
      <w:ins w:id="962" w:author="32.103_CR0023R1_(Rel-14)_TEI10" w:date="2020-09-24T10:52:00Z">
        <w:r>
          <w:rPr/>
          <w:t>[104], 32.612 [105], 32.616 [106]</w:t>
        </w:r>
      </w:ins>
      <w:ins w:id="963" w:author="32.103_CR0023R1_(Rel-14)_TEI10" w:date="2020-09-24T10:52:00Z">
        <w:r>
          <w:rPr>
            <w:lang w:val="et-EE" w:eastAsia="zh-CN"/>
          </w:rPr>
          <w:t>x)</w:t>
        </w:r>
      </w:ins>
    </w:p>
    <w:p>
      <w:pPr>
        <w:pStyle w:val="B3"/>
        <w:rPr>
          <w:lang w:val="et-EE"/>
          <w:ins w:id="970" w:author="32.103_CR0023R1_(Rel-14)_TEI10" w:date="2020-09-24T10:52:00Z"/>
        </w:rPr>
      </w:pPr>
      <w:ins w:id="965" w:author="32.103_CR0023R1_(Rel-14)_TEI10" w:date="2020-09-24T10:52:00Z">
        <w:r>
          <w:rPr>
            <w:lang w:eastAsia="zh-CN"/>
          </w:rPr>
          <w:t>-</w:t>
          <w:tab/>
        </w:r>
      </w:ins>
      <w:ins w:id="966" w:author="32.103_CR0023R1_(Rel-14)_TEI10" w:date="2020-09-24T10:52:00Z">
        <w:r>
          <w:rPr>
            <w:lang w:val="et-EE"/>
          </w:rPr>
          <w:t>Alarm IRP</w:t>
        </w:r>
      </w:ins>
      <w:ins w:id="967" w:author="32.103_CR0023R1_(Rel-14)_TEI10" w:date="2020-09-24T10:52:00Z">
        <w:r>
          <w:rPr>
            <w:lang w:val="et-EE" w:eastAsia="zh-CN"/>
          </w:rPr>
          <w:t xml:space="preserve"> (32.111-</w:t>
        </w:r>
      </w:ins>
      <w:ins w:id="968" w:author="32.103_CR0023R1_(Rel-14)_TEI10" w:date="2020-09-24T10:52:00Z">
        <w:r>
          <w:rPr>
            <w:bCs/>
            <w:lang w:val="et-EE"/>
          </w:rPr>
          <w:t>1 [22], 32.111-2 [39], 32.111-6 [40]</w:t>
        </w:r>
      </w:ins>
      <w:ins w:id="969" w:author="32.103_CR0023R1_(Rel-14)_TEI10" w:date="2020-09-24T10:52:00Z">
        <w:r>
          <w:rPr>
            <w:lang w:val="et-EE" w:eastAsia="zh-CN"/>
          </w:rPr>
          <w:t>x)</w:t>
        </w:r>
      </w:ins>
    </w:p>
    <w:p>
      <w:pPr>
        <w:pStyle w:val="B3"/>
        <w:rPr>
          <w:lang w:val="et-EE"/>
          <w:ins w:id="976" w:author="32.103_CR0023R1_(Rel-14)_TEI10" w:date="2020-09-24T10:52:00Z"/>
        </w:rPr>
      </w:pPr>
      <w:ins w:id="971" w:author="32.103_CR0023R1_(Rel-14)_TEI10" w:date="2020-09-24T10:52:00Z">
        <w:r>
          <w:rPr>
            <w:lang w:eastAsia="zh-CN"/>
          </w:rPr>
          <w:t>-</w:t>
          <w:tab/>
        </w:r>
      </w:ins>
      <w:ins w:id="972" w:author="32.103_CR0023R1_(Rel-14)_TEI10" w:date="2020-09-24T10:52:00Z">
        <w:r>
          <w:rPr>
            <w:lang w:val="et-EE" w:eastAsia="zh-CN"/>
          </w:rPr>
          <w:t>PM IRP (32.41</w:t>
        </w:r>
      </w:ins>
      <w:ins w:id="973" w:author="32.103_CR0023R1_(Rel-14)_TEI10" w:date="2020-09-24T10:52:00Z">
        <w:r>
          <w:rPr>
            <w:bCs/>
            <w:lang w:val="et-EE"/>
          </w:rPr>
          <w:t xml:space="preserve">0 </w:t>
        </w:r>
      </w:ins>
      <w:ins w:id="974" w:author="32.103_CR0023R1_(Rel-14)_TEI10" w:date="2020-09-24T10:52:00Z">
        <w:r>
          <w:rPr>
            <w:bCs/>
          </w:rPr>
          <w:t>[78], 32.411 [79] , 32.412 [80] , 32.416 [81]</w:t>
        </w:r>
      </w:ins>
      <w:ins w:id="975" w:author="32.103_CR0023R1_(Rel-14)_TEI10" w:date="2020-09-24T10:52:00Z">
        <w:r>
          <w:rPr>
            <w:lang w:val="et-EE" w:eastAsia="zh-CN"/>
          </w:rPr>
          <w:t>x)</w:t>
        </w:r>
      </w:ins>
    </w:p>
    <w:p>
      <w:pPr>
        <w:pStyle w:val="B3"/>
        <w:rPr>
          <w:lang w:val="et-EE"/>
          <w:ins w:id="984" w:author="32.103_CR0023R1_(Rel-14)_TEI10" w:date="2020-09-24T10:52:00Z"/>
        </w:rPr>
      </w:pPr>
      <w:ins w:id="977" w:author="32.103_CR0023R1_(Rel-14)_TEI10" w:date="2020-09-24T10:52:00Z">
        <w:r>
          <w:rPr>
            <w:lang w:eastAsia="zh-CN"/>
          </w:rPr>
          <w:t>-</w:t>
          <w:tab/>
        </w:r>
      </w:ins>
      <w:ins w:id="978" w:author="32.103_CR0023R1_(Rel-14)_TEI10" w:date="2020-09-24T10:52:00Z">
        <w:r>
          <w:rPr>
            <w:lang w:val="et-EE" w:eastAsia="zh-CN"/>
          </w:rPr>
          <w:t xml:space="preserve">File Transfer IRP (for </w:t>
        </w:r>
      </w:ins>
      <w:ins w:id="979" w:author="32.103_CR0023R1_(Rel-14)_TEI10" w:date="2020-09-24T10:52:00Z">
        <w:r>
          <w:rPr>
            <w:lang w:val="et-EE"/>
          </w:rPr>
          <w:t>PM data upload</w:t>
        </w:r>
      </w:ins>
      <w:ins w:id="980" w:author="32.103_CR0023R1_(Rel-14)_TEI10" w:date="2020-09-24T10:52:00Z">
        <w:r>
          <w:rPr>
            <w:lang w:val="et-EE" w:eastAsia="zh-CN"/>
          </w:rPr>
          <w:t>) (32.34</w:t>
        </w:r>
      </w:ins>
      <w:ins w:id="981" w:author="32.103_CR0023R1_(Rel-14)_TEI10" w:date="2020-09-24T10:52:00Z">
        <w:r>
          <w:rPr>
            <w:bCs/>
            <w:lang w:val="et-EE"/>
          </w:rPr>
          <w:t xml:space="preserve">1 </w:t>
        </w:r>
      </w:ins>
      <w:ins w:id="982" w:author="32.103_CR0023R1_(Rel-14)_TEI10" w:date="2020-09-24T10:52:00Z">
        <w:r>
          <w:rPr>
            <w:bCs/>
          </w:rPr>
          <w:t>[58], 32.342 [59], 32.346 [60]</w:t>
        </w:r>
      </w:ins>
      <w:ins w:id="983" w:author="32.103_CR0023R1_(Rel-14)_TEI10" w:date="2020-09-24T10:52:00Z">
        <w:r>
          <w:rPr>
            <w:lang w:val="et-EE" w:eastAsia="zh-CN"/>
          </w:rPr>
          <w:t>x)</w:t>
        </w:r>
      </w:ins>
    </w:p>
    <w:p>
      <w:pPr>
        <w:pStyle w:val="B3"/>
        <w:rPr>
          <w:lang w:val="et-EE"/>
          <w:ins w:id="991" w:author="32.103_CR0023R1_(Rel-14)_TEI10" w:date="2020-09-24T10:52:00Z"/>
        </w:rPr>
      </w:pPr>
      <w:ins w:id="985" w:author="32.103_CR0023R1_(Rel-14)_TEI10" w:date="2020-09-24T10:52:00Z">
        <w:r>
          <w:rPr>
            <w:lang w:eastAsia="zh-CN"/>
          </w:rPr>
          <w:t>-</w:t>
          <w:tab/>
        </w:r>
      </w:ins>
      <w:ins w:id="986" w:author="32.103_CR0023R1_(Rel-14)_TEI10" w:date="2020-09-24T10:52:00Z">
        <w:r>
          <w:rPr>
            <w:lang w:val="et-EE"/>
          </w:rPr>
          <w:t>Kernel CM IRP</w:t>
        </w:r>
      </w:ins>
      <w:ins w:id="987" w:author="32.103_CR0023R1_(Rel-14)_TEI10" w:date="2020-09-24T10:52:00Z">
        <w:r>
          <w:rPr>
            <w:lang w:val="et-EE" w:eastAsia="zh-CN"/>
          </w:rPr>
          <w:t xml:space="preserve"> (32.66</w:t>
        </w:r>
      </w:ins>
      <w:ins w:id="988" w:author="32.103_CR0023R1_(Rel-14)_TEI10" w:date="2020-09-24T10:52:00Z">
        <w:r>
          <w:rPr>
            <w:bCs/>
            <w:lang w:val="et-EE"/>
          </w:rPr>
          <w:t xml:space="preserve">1 </w:t>
        </w:r>
      </w:ins>
      <w:ins w:id="989" w:author="32.103_CR0023R1_(Rel-14)_TEI10" w:date="2020-09-24T10:52:00Z">
        <w:r>
          <w:rPr>
            <w:bCs/>
          </w:rPr>
          <w:t>[113], 32.662 [114], 32.666 [115]</w:t>
        </w:r>
      </w:ins>
      <w:ins w:id="990" w:author="32.103_CR0023R1_(Rel-14)_TEI10" w:date="2020-09-24T10:52:00Z">
        <w:r>
          <w:rPr>
            <w:lang w:val="et-EE" w:eastAsia="zh-CN"/>
          </w:rPr>
          <w:t>x)</w:t>
        </w:r>
      </w:ins>
    </w:p>
    <w:p>
      <w:pPr>
        <w:pStyle w:val="B3"/>
        <w:rPr>
          <w:lang w:val="et-EE"/>
          <w:ins w:id="997" w:author="32.103_CR0023R1_(Rel-14)_TEI10" w:date="2020-09-24T10:52:00Z"/>
        </w:rPr>
      </w:pPr>
      <w:ins w:id="992" w:author="32.103_CR0023R1_(Rel-14)_TEI10" w:date="2020-09-24T10:52:00Z">
        <w:r>
          <w:rPr>
            <w:lang w:eastAsia="zh-CN"/>
          </w:rPr>
          <w:t>-</w:t>
          <w:tab/>
        </w:r>
      </w:ins>
      <w:ins w:id="993" w:author="32.103_CR0023R1_(Rel-14)_TEI10" w:date="2020-09-24T10:52:00Z">
        <w:r>
          <w:rPr>
            <w:lang w:val="et-EE" w:eastAsia="zh-CN"/>
          </w:rPr>
          <w:t>Notification IRP (32.30</w:t>
        </w:r>
      </w:ins>
      <w:ins w:id="994" w:author="32.103_CR0023R1_(Rel-14)_TEI10" w:date="2020-09-24T10:52:00Z">
        <w:r>
          <w:rPr>
            <w:bCs/>
            <w:lang w:val="et-EE"/>
          </w:rPr>
          <w:t xml:space="preserve">0 </w:t>
        </w:r>
      </w:ins>
      <w:ins w:id="995" w:author="32.103_CR0023R1_(Rel-14)_TEI10" w:date="2020-09-24T10:52:00Z">
        <w:r>
          <w:rPr>
            <w:bCs/>
          </w:rPr>
          <w:t>[25], 32.301 [46], 32.302 [47], 32.306 [48]</w:t>
        </w:r>
      </w:ins>
      <w:ins w:id="996" w:author="32.103_CR0023R1_(Rel-14)_TEI10" w:date="2020-09-24T10:52:00Z">
        <w:r>
          <w:rPr>
            <w:lang w:val="et-EE" w:eastAsia="zh-CN"/>
          </w:rPr>
          <w:t>x)</w:t>
        </w:r>
      </w:ins>
    </w:p>
    <w:p>
      <w:pPr>
        <w:pStyle w:val="Normal"/>
        <w:ind w:left="1135" w:hanging="284"/>
        <w:rPr>
          <w:ins w:id="999" w:author="32.103_CR0023R1_(Rel-14)_TEI10" w:date="2020-09-24T10:52:00Z"/>
        </w:rPr>
      </w:pPr>
      <w:ins w:id="998" w:author="32.103_CR0023R1_(Rel-14)_TEI10" w:date="2020-09-24T10:52:00Z">
        <w:r>
          <w:rPr>
            <w:lang w:eastAsia="zh-CN"/>
          </w:rPr>
          <w:t>NRM IRP:</w:t>
        </w:r>
      </w:ins>
    </w:p>
    <w:p>
      <w:pPr>
        <w:pStyle w:val="B3"/>
        <w:rPr>
          <w:lang w:val="et-EE"/>
          <w:ins w:id="1009" w:author="32.103_CR0023R1_(Rel-14)_TEI10" w:date="2020-09-24T10:52:00Z"/>
        </w:rPr>
      </w:pPr>
      <w:ins w:id="1000" w:author="32.103_CR0023R1_(Rel-14)_TEI10" w:date="2020-09-24T10:52:00Z">
        <w:r>
          <w:rPr>
            <w:lang w:eastAsia="zh-CN"/>
          </w:rPr>
          <w:t>-</w:t>
          <w:tab/>
        </w:r>
      </w:ins>
      <w:ins w:id="1001" w:author="32.103_CR0023R1_(Rel-14)_TEI10" w:date="2020-09-24T10:52:00Z">
        <w:r>
          <w:rPr>
            <w:lang w:val="et-EE" w:eastAsia="zh-CN"/>
          </w:rPr>
          <w:t>SON Policy NRM IRP (32.52</w:t>
        </w:r>
      </w:ins>
      <w:ins w:id="1002" w:author="32.103_CR0023R1_(Rel-14)_TEI10" w:date="2020-09-24T10:52:00Z">
        <w:r>
          <w:rPr>
            <w:lang w:val="et-EE" w:eastAsia="zh-CN"/>
          </w:rPr>
          <w:t xml:space="preserve">1 </w:t>
        </w:r>
      </w:ins>
      <w:ins w:id="1003" w:author="32.103_CR0023R1_(Rel-14)_TEI10" w:date="2020-09-24T10:52:00Z">
        <w:r>
          <w:rPr>
            <w:lang w:eastAsia="zh-CN"/>
          </w:rPr>
          <w:t xml:space="preserve">[29], 32.522 [98], 32.526 [99] </w:t>
        </w:r>
      </w:ins>
      <w:ins w:id="1004" w:author="32.103_CR0023R1_(Rel-14)_TEI10" w:date="2020-09-24T10:52:00Z">
        <w:r>
          <w:rPr>
            <w:lang w:val="et-EE" w:eastAsia="zh-CN"/>
          </w:rPr>
          <w:t>x</w:t>
        </w:r>
      </w:ins>
      <w:ins w:id="1005" w:author="32.103_CR0023R1_(Rel-14)_TEI10" w:date="2020-09-24T10:52:00Z">
        <w:r>
          <w:rPr>
            <w:lang w:val="et-EE" w:eastAsia="zh-CN"/>
          </w:rPr>
          <w:t xml:space="preserve"> or 28.627 </w:t>
        </w:r>
      </w:ins>
      <w:ins w:id="1006" w:author="32.103_CR0023R1_(Rel-14)_TEI10" w:date="2020-09-24T10:52:00Z">
        <w:r>
          <w:rPr>
            <w:lang w:val="et-EE"/>
          </w:rPr>
          <w:t>[35], 28.628 [122], 28.629 [123]</w:t>
        </w:r>
      </w:ins>
      <w:ins w:id="1007" w:author="32.103_CR0023R1_(Rel-14)_TEI10" w:date="2020-09-24T10:52:00Z">
        <w:r>
          <w:rPr>
            <w:lang w:val="et-EE" w:eastAsia="zh-CN"/>
          </w:rPr>
          <w:t>/8/9</w:t>
        </w:r>
      </w:ins>
      <w:ins w:id="1008" w:author="32.103_CR0023R1_(Rel-14)_TEI10" w:date="2020-09-24T10:52:00Z">
        <w:r>
          <w:rPr>
            <w:lang w:val="et-EE" w:eastAsia="zh-CN"/>
          </w:rPr>
          <w:t>)</w:t>
        </w:r>
      </w:ins>
    </w:p>
    <w:p>
      <w:pPr>
        <w:pStyle w:val="B3"/>
        <w:rPr>
          <w:lang w:val="et-EE"/>
          <w:ins w:id="1021" w:author="32.103_CR0023R1_(Rel-14)_TEI10" w:date="2020-09-24T10:52:00Z"/>
        </w:rPr>
      </w:pPr>
      <w:ins w:id="1010" w:author="32.103_CR0023R1_(Rel-14)_TEI10" w:date="2020-09-24T10:52:00Z">
        <w:r>
          <w:rPr>
            <w:lang w:eastAsia="zh-CN"/>
          </w:rPr>
          <w:t>-</w:t>
          <w:tab/>
        </w:r>
      </w:ins>
      <w:ins w:id="1011" w:author="32.103_CR0023R1_(Rel-14)_TEI10" w:date="2020-09-24T10:52:00Z">
        <w:r>
          <w:rPr>
            <w:lang w:val="et-EE" w:eastAsia="zh-CN"/>
          </w:rPr>
          <w:t>Generic NRM IRP (32.62</w:t>
        </w:r>
      </w:ins>
      <w:ins w:id="1012" w:author="32.103_CR0023R1_(Rel-14)_TEI10" w:date="2020-09-24T10:52:00Z">
        <w:r>
          <w:rPr>
            <w:bCs/>
            <w:lang w:val="et-EE"/>
          </w:rPr>
          <w:t xml:space="preserve">1 </w:t>
        </w:r>
      </w:ins>
      <w:ins w:id="1013" w:author="32.103_CR0023R1_(Rel-14)_TEI10" w:date="2020-09-24T10:52:00Z">
        <w:r>
          <w:rPr>
            <w:bCs/>
            <w:lang w:val="en-US"/>
          </w:rPr>
          <w:t>[107], 32.622 [108], 32.626 [109]</w:t>
        </w:r>
      </w:ins>
      <w:ins w:id="1014" w:author="32.103_CR0023R1_(Rel-14)_TEI10" w:date="2020-09-24T10:52:00Z">
        <w:r>
          <w:rPr>
            <w:lang w:val="et-EE" w:eastAsia="zh-CN"/>
          </w:rPr>
          <w:t>x</w:t>
        </w:r>
      </w:ins>
      <w:ins w:id="1015" w:author="32.103_CR0023R1_(Rel-14)_TEI10" w:date="2020-09-24T10:52:00Z">
        <w:r>
          <w:rPr>
            <w:lang w:val="et-EE" w:eastAsia="zh-CN"/>
          </w:rPr>
          <w:t xml:space="preserve"> or 28.620 </w:t>
        </w:r>
      </w:ins>
      <w:ins w:id="1016" w:author="32.103_CR0023R1_(Rel-14)_TEI10" w:date="2020-09-24T10:52:00Z">
        <w:r>
          <w:rPr>
            <w:lang w:val="et-EE"/>
          </w:rPr>
          <w:t xml:space="preserve">[34], </w:t>
        </w:r>
      </w:ins>
      <w:ins w:id="1017" w:author="32.103_CR0023R1_(Rel-14)_TEI10" w:date="2020-09-24T10:52:00Z">
        <w:r>
          <w:rPr>
            <w:lang w:val="et-EE" w:eastAsia="zh-CN"/>
          </w:rPr>
          <w:t xml:space="preserve">/28.621 </w:t>
        </w:r>
      </w:ins>
      <w:ins w:id="1018" w:author="32.103_CR0023R1_(Rel-14)_TEI10" w:date="2020-09-24T10:52:00Z">
        <w:r>
          <w:rPr>
            <w:lang w:val="et-EE"/>
          </w:rPr>
          <w:t>[10], 28.622 [11], 28.623 [12]</w:t>
        </w:r>
      </w:ins>
      <w:ins w:id="1019" w:author="32.103_CR0023R1_(Rel-14)_TEI10" w:date="2020-09-24T10:52:00Z">
        <w:r>
          <w:rPr>
            <w:lang w:val="et-EE" w:eastAsia="zh-CN"/>
          </w:rPr>
          <w:t>/2/3</w:t>
        </w:r>
      </w:ins>
      <w:ins w:id="1020" w:author="32.103_CR0023R1_(Rel-14)_TEI10" w:date="2020-09-24T10:52:00Z">
        <w:r>
          <w:rPr>
            <w:lang w:val="et-EE" w:eastAsia="zh-CN"/>
          </w:rPr>
          <w:t>)</w:t>
        </w:r>
      </w:ins>
    </w:p>
    <w:p>
      <w:pPr>
        <w:pStyle w:val="B3"/>
        <w:rPr>
          <w:lang w:val="et-EE"/>
          <w:ins w:id="1031" w:author="32.103_CR0023R1_(Rel-14)_TEI10" w:date="2020-09-24T10:52:00Z"/>
        </w:rPr>
      </w:pPr>
      <w:ins w:id="1022" w:author="32.103_CR0023R1_(Rel-14)_TEI10" w:date="2020-09-24T10:52:00Z">
        <w:r>
          <w:rPr>
            <w:lang w:eastAsia="zh-CN"/>
          </w:rPr>
          <w:t>-</w:t>
          <w:tab/>
        </w:r>
      </w:ins>
      <w:ins w:id="1023" w:author="32.103_CR0023R1_(Rel-14)_TEI10" w:date="2020-09-24T10:52:00Z">
        <w:r>
          <w:rPr>
            <w:lang w:val="et-EE" w:eastAsia="zh-CN"/>
          </w:rPr>
          <w:t>E-UTRAN NRM IRP (32.76</w:t>
        </w:r>
      </w:ins>
      <w:ins w:id="1024" w:author="32.103_CR0023R1_(Rel-14)_TEI10" w:date="2020-09-24T10:52:00Z">
        <w:r>
          <w:rPr>
            <w:lang w:eastAsia="zh-CN"/>
          </w:rPr>
          <w:t xml:space="preserve">1 </w:t>
        </w:r>
      </w:ins>
      <w:ins w:id="1025" w:author="32.103_CR0023R1_(Rel-14)_TEI10" w:date="2020-09-24T10:52:00Z">
        <w:r>
          <w:rPr/>
          <w:t>[116], 32.762 [117], 32.766 [118]</w:t>
        </w:r>
      </w:ins>
      <w:ins w:id="1026" w:author="32.103_CR0023R1_(Rel-14)_TEI10" w:date="2020-09-24T10:52:00Z">
        <w:r>
          <w:rPr>
            <w:lang w:val="et-EE" w:eastAsia="zh-CN"/>
          </w:rPr>
          <w:t>x</w:t>
        </w:r>
      </w:ins>
      <w:ins w:id="1027" w:author="32.103_CR0023R1_(Rel-14)_TEI10" w:date="2020-09-24T10:52:00Z">
        <w:r>
          <w:rPr>
            <w:lang w:val="et-EE" w:eastAsia="zh-CN"/>
          </w:rPr>
          <w:t xml:space="preserve"> or 28.657</w:t>
        </w:r>
      </w:ins>
      <w:ins w:id="1028" w:author="32.103_CR0023R1_(Rel-14)_TEI10" w:date="2020-09-24T10:52:00Z">
        <w:r>
          <w:rPr>
            <w:lang w:val="en-US"/>
          </w:rPr>
          <w:t>[133], 28.656 [132], 28.659 [135]</w:t>
        </w:r>
      </w:ins>
      <w:ins w:id="1029" w:author="32.103_CR0023R1_(Rel-14)_TEI10" w:date="2020-09-24T10:52:00Z">
        <w:r>
          <w:rPr>
            <w:lang w:val="et-EE" w:eastAsia="zh-CN"/>
          </w:rPr>
          <w:t>/6/9</w:t>
        </w:r>
      </w:ins>
      <w:ins w:id="1030" w:author="32.103_CR0023R1_(Rel-14)_TEI10" w:date="2020-09-24T10:52:00Z">
        <w:r>
          <w:rPr>
            <w:lang w:val="et-EE" w:eastAsia="zh-CN"/>
          </w:rPr>
          <w:t>)</w:t>
        </w:r>
      </w:ins>
    </w:p>
    <w:p>
      <w:pPr>
        <w:pStyle w:val="Normal"/>
        <w:ind w:left="1135" w:hanging="284"/>
        <w:rPr>
          <w:ins w:id="1033" w:author="32.103_CR0023R1_(Rel-14)_TEI10" w:date="2020-09-24T10:52:00Z"/>
        </w:rPr>
      </w:pPr>
      <w:ins w:id="1032" w:author="32.103_CR0023R1_(Rel-14)_TEI10" w:date="2020-09-24T10:52:00Z">
        <w:r>
          <w:rPr>
            <w:lang w:eastAsia="zh-CN"/>
          </w:rPr>
          <w:t>Measurement Definitions:</w:t>
        </w:r>
      </w:ins>
    </w:p>
    <w:p>
      <w:pPr>
        <w:pStyle w:val="B3"/>
        <w:rPr>
          <w:lang w:val="et-EE"/>
          <w:ins w:id="1040" w:author="32.103_CR0023R1_(Rel-14)_TEI10" w:date="2020-09-24T10:52:00Z"/>
        </w:rPr>
      </w:pPr>
      <w:ins w:id="1034" w:author="32.103_CR0023R1_(Rel-14)_TEI10" w:date="2020-09-24T10:52:00Z">
        <w:r>
          <w:rPr>
            <w:lang w:eastAsia="zh-CN"/>
          </w:rPr>
          <w:t>-</w:t>
          <w:tab/>
        </w:r>
      </w:ins>
      <w:ins w:id="1035" w:author="32.103_CR0023R1_(Rel-14)_TEI10" w:date="2020-09-24T10:52:00Z">
        <w:r>
          <w:rPr>
            <w:lang w:val="et-EE" w:eastAsia="zh-CN"/>
          </w:rPr>
          <w:t>E-UTRAN Performance Measurements (32.425</w:t>
        </w:r>
      </w:ins>
      <w:ins w:id="1036" w:author="32.103_CR0023R1_(Rel-14)_TEI10" w:date="2020-09-24T10:52:00Z">
        <w:r>
          <w:rPr>
            <w:lang w:val="et-EE" w:eastAsia="zh-CN"/>
          </w:rPr>
          <w:t xml:space="preserve"> </w:t>
        </w:r>
      </w:ins>
      <w:ins w:id="1037" w:author="32.103_CR0023R1_(Rel-14)_TEI10" w:date="2020-09-24T10:52:00Z">
        <w:r>
          <w:rPr>
            <w:b w:val="false"/>
            <w:bCs w:val="false"/>
          </w:rPr>
          <w:t>[84</w:t>
        </w:r>
      </w:ins>
      <w:ins w:id="1038" w:author="32.103_CR0023R1_(Rel-14)_TEI10" w:date="2020-09-24T10:52:00Z">
        <w:r>
          <w:rPr>
            <w:b/>
            <w:bCs/>
          </w:rPr>
          <w:t>]</w:t>
        </w:r>
      </w:ins>
      <w:ins w:id="1039" w:author="32.103_CR0023R1_(Rel-14)_TEI10" w:date="2020-09-24T10:52:00Z">
        <w:r>
          <w:rPr>
            <w:lang w:val="et-EE" w:eastAsia="zh-CN"/>
          </w:rPr>
          <w:t>)</w:t>
        </w:r>
      </w:ins>
    </w:p>
    <w:p>
      <w:pPr>
        <w:pStyle w:val="Normal"/>
        <w:ind w:firstLine="500"/>
        <w:jc w:val="both"/>
        <w:rPr>
          <w:b/>
          <w:b/>
          <w:lang w:eastAsia="zh-CN"/>
          <w:ins w:id="1042" w:author="32.103_CR0023R1_(Rel-14)_TEI10" w:date="2020-09-24T10:52:00Z"/>
        </w:rPr>
      </w:pPr>
      <w:ins w:id="1041" w:author="32.103_CR0023R1_(Rel-14)_TEI10" w:date="2020-09-24T10:52:00Z">
        <w:r>
          <w:rPr>
            <w:b/>
            <w:lang w:eastAsia="zh-CN"/>
          </w:rPr>
          <w:t xml:space="preserve">Self-Healing Management </w:t>
        </w:r>
      </w:ins>
    </w:p>
    <w:p>
      <w:pPr>
        <w:pStyle w:val="Normal"/>
        <w:ind w:left="1135" w:hanging="284"/>
        <w:rPr>
          <w:lang w:eastAsia="zh-CN"/>
          <w:ins w:id="1044" w:author="32.103_CR0023R1_(Rel-14)_TEI10" w:date="2020-09-24T10:52:00Z"/>
        </w:rPr>
      </w:pPr>
      <w:ins w:id="1043" w:author="32.103_CR0023R1_(Rel-14)_TEI10" w:date="2020-09-24T10:52:00Z">
        <w:r>
          <w:rPr>
            <w:lang w:eastAsia="zh-CN"/>
          </w:rPr>
          <w:t>Interface IRP:</w:t>
        </w:r>
      </w:ins>
    </w:p>
    <w:p>
      <w:pPr>
        <w:pStyle w:val="B3"/>
        <w:rPr>
          <w:lang w:val="et-EE"/>
          <w:ins w:id="1057" w:author="32.103_CR0023R1_(Rel-14)_TEI10" w:date="2020-09-24T10:52:00Z"/>
        </w:rPr>
      </w:pPr>
      <w:ins w:id="1045" w:author="32.103_CR0023R1_(Rel-14)_TEI10" w:date="2020-09-24T10:52:00Z">
        <w:r>
          <w:rPr>
            <w:lang w:eastAsia="zh-CN"/>
          </w:rPr>
          <w:t>-</w:t>
          <w:tab/>
        </w:r>
      </w:ins>
      <w:ins w:id="1046" w:author="32.103_CR0023R1_(Rel-14)_TEI10" w:date="2020-09-24T10:52:00Z">
        <w:r>
          <w:rPr>
            <w:lang w:val="et-EE"/>
          </w:rPr>
          <w:t xml:space="preserve">Basic CM IRP </w:t>
        </w:r>
      </w:ins>
      <w:ins w:id="1047" w:author="32.103_CR0023R1_(Rel-14)_TEI10" w:date="2020-09-24T10:52:00Z">
        <w:r>
          <w:rPr>
            <w:lang w:val="et-EE" w:eastAsia="zh-CN"/>
          </w:rPr>
          <w:t>(32.60</w:t>
        </w:r>
      </w:ins>
      <w:ins w:id="1048" w:author="32.103_CR0023R1_(Rel-14)_TEI10" w:date="2020-09-24T10:52:00Z">
        <w:r>
          <w:rPr>
            <w:lang w:val="et-EE"/>
          </w:rPr>
          <w:t>0</w:t>
        </w:r>
      </w:ins>
      <w:ins w:id="1049" w:author="32.103_CR0023R1_(Rel-14)_TEI10" w:date="2020-09-24T10:52:00Z">
        <w:r>
          <w:rPr>
            <w:lang w:val="et-EE" w:eastAsia="zh-CN"/>
          </w:rPr>
          <w:t xml:space="preserve"> </w:t>
        </w:r>
      </w:ins>
      <w:ins w:id="1050" w:author="32.103_CR0023R1_(Rel-14)_TEI10" w:date="2020-09-24T10:52:00Z">
        <w:r>
          <w:rPr>
            <w:lang w:eastAsia="zh-CN"/>
          </w:rPr>
          <w:t>[32], 32.601 [7] , 32.602 [8], 32.606 [103]</w:t>
        </w:r>
      </w:ins>
      <w:ins w:id="1051" w:author="32.103_CR0023R1_(Rel-14)_TEI10" w:date="2020-09-24T10:52:00Z">
        <w:r>
          <w:rPr>
            <w:lang w:val="et-EE" w:eastAsia="zh-CN"/>
          </w:rPr>
          <w:t xml:space="preserve">x) </w:t>
        </w:r>
      </w:ins>
      <w:ins w:id="1052" w:author="32.103_CR0023R1_(Rel-14)_TEI10" w:date="2020-09-24T10:52:00Z">
        <w:r>
          <w:rPr>
            <w:lang w:val="et-EE"/>
          </w:rPr>
          <w:t>or Bulk CM IRP</w:t>
        </w:r>
      </w:ins>
      <w:ins w:id="1053" w:author="32.103_CR0023R1_(Rel-14)_TEI10" w:date="2020-09-24T10:52:00Z">
        <w:r>
          <w:rPr>
            <w:lang w:val="et-EE" w:eastAsia="zh-CN"/>
          </w:rPr>
          <w:t xml:space="preserve"> (32.61</w:t>
        </w:r>
      </w:ins>
      <w:ins w:id="1054" w:author="32.103_CR0023R1_(Rel-14)_TEI10" w:date="2020-09-24T10:52:00Z">
        <w:r>
          <w:rPr>
            <w:lang w:val="et-EE"/>
          </w:rPr>
          <w:t xml:space="preserve">1 </w:t>
        </w:r>
      </w:ins>
      <w:ins w:id="1055" w:author="32.103_CR0023R1_(Rel-14)_TEI10" w:date="2020-09-24T10:52:00Z">
        <w:r>
          <w:rPr/>
          <w:t>[104], 32.612 [105], 32.616 [106]</w:t>
        </w:r>
      </w:ins>
      <w:ins w:id="1056" w:author="32.103_CR0023R1_(Rel-14)_TEI10" w:date="2020-09-24T10:52:00Z">
        <w:r>
          <w:rPr>
            <w:lang w:val="et-EE" w:eastAsia="zh-CN"/>
          </w:rPr>
          <w:t xml:space="preserve">x) </w:t>
        </w:r>
      </w:ins>
    </w:p>
    <w:p>
      <w:pPr>
        <w:pStyle w:val="B3"/>
        <w:rPr>
          <w:lang w:val="et-EE"/>
          <w:ins w:id="1063" w:author="32.103_CR0023R1_(Rel-14)_TEI10" w:date="2020-09-24T10:52:00Z"/>
        </w:rPr>
      </w:pPr>
      <w:ins w:id="1058" w:author="32.103_CR0023R1_(Rel-14)_TEI10" w:date="2020-09-24T10:52:00Z">
        <w:r>
          <w:rPr>
            <w:lang w:val="sv-SE" w:eastAsia="zh-CN"/>
          </w:rPr>
          <w:t>-</w:t>
          <w:tab/>
        </w:r>
      </w:ins>
      <w:ins w:id="1059" w:author="32.103_CR0023R1_(Rel-14)_TEI10" w:date="2020-09-24T10:52:00Z">
        <w:r>
          <w:rPr>
            <w:lang w:val="et-EE"/>
          </w:rPr>
          <w:t>Alarm IRP</w:t>
        </w:r>
      </w:ins>
      <w:ins w:id="1060" w:author="32.103_CR0023R1_(Rel-14)_TEI10" w:date="2020-09-24T10:52:00Z">
        <w:r>
          <w:rPr>
            <w:lang w:val="et-EE" w:eastAsia="zh-CN"/>
          </w:rPr>
          <w:t xml:space="preserve"> (32.111-</w:t>
        </w:r>
      </w:ins>
      <w:ins w:id="1061" w:author="32.103_CR0023R1_(Rel-14)_TEI10" w:date="2020-09-24T10:52:00Z">
        <w:r>
          <w:rPr>
            <w:bCs/>
            <w:lang w:val="et-EE"/>
          </w:rPr>
          <w:t>1 [22], 32.111-2 [39], 32.111-6 [40]</w:t>
        </w:r>
      </w:ins>
      <w:ins w:id="1062" w:author="32.103_CR0023R1_(Rel-14)_TEI10" w:date="2020-09-24T10:52:00Z">
        <w:r>
          <w:rPr>
            <w:lang w:val="et-EE" w:eastAsia="zh-CN"/>
          </w:rPr>
          <w:t>x)</w:t>
        </w:r>
      </w:ins>
    </w:p>
    <w:p>
      <w:pPr>
        <w:pStyle w:val="B3"/>
        <w:rPr>
          <w:lang w:val="et-EE"/>
          <w:ins w:id="1070" w:author="32.103_CR0023R1_(Rel-14)_TEI10" w:date="2020-09-24T10:52:00Z"/>
        </w:rPr>
      </w:pPr>
      <w:ins w:id="1064" w:author="32.103_CR0023R1_(Rel-14)_TEI10" w:date="2020-09-24T10:52:00Z">
        <w:r>
          <w:rPr>
            <w:lang w:val="sv-SE" w:eastAsia="zh-CN"/>
          </w:rPr>
          <w:t>-</w:t>
          <w:tab/>
        </w:r>
      </w:ins>
      <w:ins w:id="1065" w:author="32.103_CR0023R1_(Rel-14)_TEI10" w:date="2020-09-24T10:52:00Z">
        <w:r>
          <w:rPr>
            <w:lang w:val="et-EE"/>
          </w:rPr>
          <w:t>Kernel CM IRP</w:t>
        </w:r>
      </w:ins>
      <w:ins w:id="1066" w:author="32.103_CR0023R1_(Rel-14)_TEI10" w:date="2020-09-24T10:52:00Z">
        <w:r>
          <w:rPr>
            <w:lang w:val="et-EE" w:eastAsia="zh-CN"/>
          </w:rPr>
          <w:t xml:space="preserve"> (32.66</w:t>
        </w:r>
      </w:ins>
      <w:ins w:id="1067" w:author="32.103_CR0023R1_(Rel-14)_TEI10" w:date="2020-09-24T10:52:00Z">
        <w:r>
          <w:rPr>
            <w:bCs/>
            <w:lang w:val="et-EE"/>
          </w:rPr>
          <w:t xml:space="preserve">1 </w:t>
        </w:r>
      </w:ins>
      <w:ins w:id="1068" w:author="32.103_CR0023R1_(Rel-14)_TEI10" w:date="2020-09-24T10:52:00Z">
        <w:r>
          <w:rPr>
            <w:bCs/>
            <w:lang w:val="sv-SE"/>
          </w:rPr>
          <w:t>[113], 32.662 [114], 32.666 [115]</w:t>
        </w:r>
      </w:ins>
      <w:ins w:id="1069" w:author="32.103_CR0023R1_(Rel-14)_TEI10" w:date="2020-09-24T10:52:00Z">
        <w:r>
          <w:rPr>
            <w:lang w:val="et-EE" w:eastAsia="zh-CN"/>
          </w:rPr>
          <w:t>x)</w:t>
        </w:r>
      </w:ins>
    </w:p>
    <w:p>
      <w:pPr>
        <w:pStyle w:val="B3"/>
        <w:rPr>
          <w:lang w:val="et-EE"/>
          <w:ins w:id="1076" w:author="32.103_CR0023R1_(Rel-14)_TEI10" w:date="2020-09-24T10:52:00Z"/>
        </w:rPr>
      </w:pPr>
      <w:ins w:id="1071" w:author="32.103_CR0023R1_(Rel-14)_TEI10" w:date="2020-09-24T10:52:00Z">
        <w:r>
          <w:rPr>
            <w:lang w:eastAsia="zh-CN"/>
          </w:rPr>
          <w:t>-</w:t>
          <w:tab/>
        </w:r>
      </w:ins>
      <w:ins w:id="1072" w:author="32.103_CR0023R1_(Rel-14)_TEI10" w:date="2020-09-24T10:52:00Z">
        <w:r>
          <w:rPr>
            <w:lang w:val="et-EE" w:eastAsia="zh-CN"/>
          </w:rPr>
          <w:t>Notification IRP (32.30</w:t>
        </w:r>
      </w:ins>
      <w:ins w:id="1073" w:author="32.103_CR0023R1_(Rel-14)_TEI10" w:date="2020-09-24T10:52:00Z">
        <w:r>
          <w:rPr>
            <w:bCs/>
            <w:lang w:val="et-EE"/>
          </w:rPr>
          <w:t xml:space="preserve">0 </w:t>
        </w:r>
      </w:ins>
      <w:ins w:id="1074" w:author="32.103_CR0023R1_(Rel-14)_TEI10" w:date="2020-09-24T10:52:00Z">
        <w:r>
          <w:rPr>
            <w:bCs/>
          </w:rPr>
          <w:t>[25], 32.301 [46], 32.302 [47], 32.306 [48]</w:t>
        </w:r>
      </w:ins>
      <w:ins w:id="1075" w:author="32.103_CR0023R1_(Rel-14)_TEI10" w:date="2020-09-24T10:52:00Z">
        <w:r>
          <w:rPr>
            <w:lang w:val="et-EE" w:eastAsia="zh-CN"/>
          </w:rPr>
          <w:t>x)</w:t>
        </w:r>
      </w:ins>
    </w:p>
    <w:p>
      <w:pPr>
        <w:pStyle w:val="Normal"/>
        <w:ind w:left="1135" w:hanging="284"/>
        <w:rPr>
          <w:lang w:eastAsia="zh-CN"/>
          <w:ins w:id="1078" w:author="32.103_CR0023R1_(Rel-14)_TEI10" w:date="2020-09-24T10:52:00Z"/>
        </w:rPr>
      </w:pPr>
      <w:ins w:id="1077" w:author="32.103_CR0023R1_(Rel-14)_TEI10" w:date="2020-09-24T10:52:00Z">
        <w:r>
          <w:rPr>
            <w:lang w:eastAsia="zh-CN"/>
          </w:rPr>
          <w:t>NRM IRP:</w:t>
        </w:r>
      </w:ins>
    </w:p>
    <w:p>
      <w:pPr>
        <w:pStyle w:val="B3"/>
        <w:rPr>
          <w:lang w:val="et-EE"/>
          <w:ins w:id="1088" w:author="32.103_CR0023R1_(Rel-14)_TEI10" w:date="2020-09-24T10:52:00Z"/>
        </w:rPr>
      </w:pPr>
      <w:ins w:id="1079" w:author="32.103_CR0023R1_(Rel-14)_TEI10" w:date="2020-09-24T10:52:00Z">
        <w:r>
          <w:rPr>
            <w:lang w:eastAsia="zh-CN"/>
          </w:rPr>
          <w:t>-</w:t>
          <w:tab/>
        </w:r>
      </w:ins>
      <w:ins w:id="1080" w:author="32.103_CR0023R1_(Rel-14)_TEI10" w:date="2020-09-24T10:52:00Z">
        <w:r>
          <w:rPr>
            <w:lang w:val="et-EE" w:eastAsia="zh-CN"/>
          </w:rPr>
          <w:t>SON Policy NRM IRP (32.52</w:t>
        </w:r>
      </w:ins>
      <w:ins w:id="1081" w:author="32.103_CR0023R1_(Rel-14)_TEI10" w:date="2020-09-24T10:52:00Z">
        <w:r>
          <w:rPr>
            <w:lang w:val="et-EE" w:eastAsia="zh-CN"/>
          </w:rPr>
          <w:t xml:space="preserve">1 </w:t>
        </w:r>
      </w:ins>
      <w:ins w:id="1082" w:author="32.103_CR0023R1_(Rel-14)_TEI10" w:date="2020-09-24T10:52:00Z">
        <w:r>
          <w:rPr>
            <w:lang w:eastAsia="zh-CN"/>
          </w:rPr>
          <w:t xml:space="preserve">[29], 32.522 [98], 32.526 [99] </w:t>
        </w:r>
      </w:ins>
      <w:ins w:id="1083" w:author="32.103_CR0023R1_(Rel-14)_TEI10" w:date="2020-09-24T10:52:00Z">
        <w:r>
          <w:rPr>
            <w:lang w:val="et-EE" w:eastAsia="zh-CN"/>
          </w:rPr>
          <w:t>x</w:t>
        </w:r>
      </w:ins>
      <w:ins w:id="1084" w:author="32.103_CR0023R1_(Rel-14)_TEI10" w:date="2020-09-24T10:52:00Z">
        <w:r>
          <w:rPr>
            <w:lang w:val="et-EE" w:eastAsia="zh-CN"/>
          </w:rPr>
          <w:t xml:space="preserve"> or 28.627 </w:t>
        </w:r>
      </w:ins>
      <w:ins w:id="1085" w:author="32.103_CR0023R1_(Rel-14)_TEI10" w:date="2020-09-24T10:52:00Z">
        <w:r>
          <w:rPr>
            <w:lang w:val="et-EE"/>
          </w:rPr>
          <w:t>[35], 28.628 [122], 28.629 [123]</w:t>
        </w:r>
      </w:ins>
      <w:ins w:id="1086" w:author="32.103_CR0023R1_(Rel-14)_TEI10" w:date="2020-09-24T10:52:00Z">
        <w:r>
          <w:rPr>
            <w:lang w:val="et-EE" w:eastAsia="zh-CN"/>
          </w:rPr>
          <w:t>/8/9</w:t>
        </w:r>
      </w:ins>
      <w:ins w:id="1087" w:author="32.103_CR0023R1_(Rel-14)_TEI10" w:date="2020-09-24T10:52:00Z">
        <w:r>
          <w:rPr>
            <w:lang w:val="et-EE" w:eastAsia="zh-CN"/>
          </w:rPr>
          <w:t>)</w:t>
        </w:r>
      </w:ins>
    </w:p>
    <w:p>
      <w:pPr>
        <w:pStyle w:val="B3"/>
        <w:rPr>
          <w:lang w:val="et-EE"/>
          <w:ins w:id="1100" w:author="32.103_CR0023R1_(Rel-14)_TEI10" w:date="2020-09-24T10:52:00Z"/>
        </w:rPr>
      </w:pPr>
      <w:ins w:id="1089" w:author="32.103_CR0023R1_(Rel-14)_TEI10" w:date="2020-09-24T10:52:00Z">
        <w:r>
          <w:rPr>
            <w:lang w:eastAsia="zh-CN"/>
          </w:rPr>
          <w:t>-</w:t>
          <w:tab/>
        </w:r>
      </w:ins>
      <w:ins w:id="1090" w:author="32.103_CR0023R1_(Rel-14)_TEI10" w:date="2020-09-24T10:52:00Z">
        <w:r>
          <w:rPr>
            <w:lang w:val="et-EE" w:eastAsia="zh-CN"/>
          </w:rPr>
          <w:t>Generic NRM IRP (32.62</w:t>
        </w:r>
      </w:ins>
      <w:ins w:id="1091" w:author="32.103_CR0023R1_(Rel-14)_TEI10" w:date="2020-09-24T10:52:00Z">
        <w:r>
          <w:rPr>
            <w:bCs/>
            <w:lang w:val="et-EE"/>
          </w:rPr>
          <w:t xml:space="preserve">1 </w:t>
        </w:r>
      </w:ins>
      <w:ins w:id="1092" w:author="32.103_CR0023R1_(Rel-14)_TEI10" w:date="2020-09-24T10:52:00Z">
        <w:r>
          <w:rPr>
            <w:bCs/>
            <w:lang w:val="en-US"/>
          </w:rPr>
          <w:t>[107], 32.622 [108], 32.626 [109]</w:t>
        </w:r>
      </w:ins>
      <w:ins w:id="1093" w:author="32.103_CR0023R1_(Rel-14)_TEI10" w:date="2020-09-24T10:52:00Z">
        <w:r>
          <w:rPr>
            <w:lang w:val="et-EE" w:eastAsia="zh-CN"/>
          </w:rPr>
          <w:t>x</w:t>
        </w:r>
      </w:ins>
      <w:ins w:id="1094" w:author="32.103_CR0023R1_(Rel-14)_TEI10" w:date="2020-09-24T10:52:00Z">
        <w:r>
          <w:rPr>
            <w:lang w:val="et-EE" w:eastAsia="zh-CN"/>
          </w:rPr>
          <w:t xml:space="preserve"> or 28.620 </w:t>
        </w:r>
      </w:ins>
      <w:ins w:id="1095" w:author="32.103_CR0023R1_(Rel-14)_TEI10" w:date="2020-09-24T10:52:00Z">
        <w:r>
          <w:rPr>
            <w:lang w:val="et-EE"/>
          </w:rPr>
          <w:t xml:space="preserve">[34], </w:t>
        </w:r>
      </w:ins>
      <w:ins w:id="1096" w:author="32.103_CR0023R1_(Rel-14)_TEI10" w:date="2020-09-24T10:52:00Z">
        <w:r>
          <w:rPr>
            <w:lang w:val="et-EE" w:eastAsia="zh-CN"/>
          </w:rPr>
          <w:t xml:space="preserve">/28.621 </w:t>
        </w:r>
      </w:ins>
      <w:ins w:id="1097" w:author="32.103_CR0023R1_(Rel-14)_TEI10" w:date="2020-09-24T10:52:00Z">
        <w:r>
          <w:rPr>
            <w:lang w:val="et-EE"/>
          </w:rPr>
          <w:t>[10], 28.622 [11], 28.623 [12]</w:t>
        </w:r>
      </w:ins>
      <w:ins w:id="1098" w:author="32.103_CR0023R1_(Rel-14)_TEI10" w:date="2020-09-24T10:52:00Z">
        <w:r>
          <w:rPr>
            <w:lang w:val="et-EE" w:eastAsia="zh-CN"/>
          </w:rPr>
          <w:t>/2/3</w:t>
        </w:r>
      </w:ins>
      <w:ins w:id="1099" w:author="32.103_CR0023R1_(Rel-14)_TEI10" w:date="2020-09-24T10:52:00Z">
        <w:r>
          <w:rPr>
            <w:lang w:val="et-EE" w:eastAsia="zh-CN"/>
          </w:rPr>
          <w:t>)</w:t>
        </w:r>
      </w:ins>
    </w:p>
    <w:p>
      <w:pPr>
        <w:pStyle w:val="B3"/>
        <w:rPr>
          <w:lang w:val="et-EE"/>
          <w:ins w:id="1110" w:author="32.103_CR0023R1_(Rel-14)_TEI10" w:date="2020-09-24T10:52:00Z"/>
        </w:rPr>
      </w:pPr>
      <w:ins w:id="1101" w:author="32.103_CR0023R1_(Rel-14)_TEI10" w:date="2020-09-24T10:52:00Z">
        <w:r>
          <w:rPr>
            <w:lang w:eastAsia="zh-CN"/>
          </w:rPr>
          <w:t>-</w:t>
          <w:tab/>
        </w:r>
      </w:ins>
      <w:ins w:id="1102" w:author="32.103_CR0023R1_(Rel-14)_TEI10" w:date="2020-09-24T10:52:00Z">
        <w:r>
          <w:rPr>
            <w:lang w:val="et-EE" w:eastAsia="zh-CN"/>
          </w:rPr>
          <w:t>E-UTRAN NRM IRP (32.76</w:t>
        </w:r>
      </w:ins>
      <w:ins w:id="1103" w:author="32.103_CR0023R1_(Rel-14)_TEI10" w:date="2020-09-24T10:52:00Z">
        <w:r>
          <w:rPr>
            <w:lang w:eastAsia="zh-CN"/>
          </w:rPr>
          <w:t xml:space="preserve">1 </w:t>
        </w:r>
      </w:ins>
      <w:ins w:id="1104" w:author="32.103_CR0023R1_(Rel-14)_TEI10" w:date="2020-09-24T10:52:00Z">
        <w:r>
          <w:rPr/>
          <w:t>[116], 32.762 [117], 32.766 [118]</w:t>
        </w:r>
      </w:ins>
      <w:ins w:id="1105" w:author="32.103_CR0023R1_(Rel-14)_TEI10" w:date="2020-09-24T10:52:00Z">
        <w:r>
          <w:rPr>
            <w:lang w:val="et-EE" w:eastAsia="zh-CN"/>
          </w:rPr>
          <w:t>x</w:t>
        </w:r>
      </w:ins>
      <w:ins w:id="1106" w:author="32.103_CR0023R1_(Rel-14)_TEI10" w:date="2020-09-24T10:52:00Z">
        <w:r>
          <w:rPr>
            <w:lang w:val="et-EE" w:eastAsia="zh-CN"/>
          </w:rPr>
          <w:t xml:space="preserve"> or 28.657</w:t>
        </w:r>
      </w:ins>
      <w:ins w:id="1107" w:author="32.103_CR0023R1_(Rel-14)_TEI10" w:date="2020-09-24T10:52:00Z">
        <w:r>
          <w:rPr>
            <w:lang w:val="en-US"/>
          </w:rPr>
          <w:t>[133], 28.656 [131], 28.659 [135]</w:t>
        </w:r>
      </w:ins>
      <w:ins w:id="1108" w:author="32.103_CR0023R1_(Rel-14)_TEI10" w:date="2020-09-24T10:52:00Z">
        <w:r>
          <w:rPr>
            <w:lang w:val="et-EE" w:eastAsia="zh-CN"/>
          </w:rPr>
          <w:t>/6/9</w:t>
        </w:r>
      </w:ins>
      <w:ins w:id="1109" w:author="32.103_CR0023R1_(Rel-14)_TEI10" w:date="2020-09-24T10:52:00Z">
        <w:r>
          <w:rPr>
            <w:lang w:val="et-EE" w:eastAsia="zh-CN"/>
          </w:rPr>
          <w:t>)</w:t>
        </w:r>
      </w:ins>
    </w:p>
    <w:p>
      <w:pPr>
        <w:pStyle w:val="Normal"/>
        <w:ind w:firstLine="500"/>
        <w:jc w:val="both"/>
        <w:rPr>
          <w:ins w:id="1112" w:author="32.103_CR0023R1_(Rel-14)_TEI10" w:date="2020-09-24T10:52:00Z"/>
        </w:rPr>
      </w:pPr>
      <w:ins w:id="1111" w:author="32.103_CR0023R1_(Rel-14)_TEI10" w:date="2020-09-24T10:52:00Z">
        <w:r>
          <w:rPr>
            <w:b/>
            <w:lang w:eastAsia="zh-CN"/>
          </w:rPr>
          <w:t xml:space="preserve">Energy Saving Management </w:t>
        </w:r>
      </w:ins>
    </w:p>
    <w:p>
      <w:pPr>
        <w:pStyle w:val="Normal"/>
        <w:ind w:left="1135" w:hanging="284"/>
        <w:rPr>
          <w:ins w:id="1114" w:author="32.103_CR0023R1_(Rel-14)_TEI10" w:date="2020-09-24T10:52:00Z"/>
        </w:rPr>
      </w:pPr>
      <w:ins w:id="1113" w:author="32.103_CR0023R1_(Rel-14)_TEI10" w:date="2020-09-24T10:52:00Z">
        <w:r>
          <w:rPr>
            <w:lang w:eastAsia="zh-CN"/>
          </w:rPr>
          <w:t>Interface IRP:</w:t>
        </w:r>
      </w:ins>
    </w:p>
    <w:p>
      <w:pPr>
        <w:pStyle w:val="B3"/>
        <w:rPr>
          <w:lang w:val="et-EE"/>
          <w:ins w:id="1127" w:author="32.103_CR0023R1_(Rel-14)_TEI10" w:date="2020-09-24T10:52:00Z"/>
        </w:rPr>
      </w:pPr>
      <w:ins w:id="1115" w:author="32.103_CR0023R1_(Rel-14)_TEI10" w:date="2020-09-24T10:52:00Z">
        <w:r>
          <w:rPr>
            <w:lang w:eastAsia="zh-CN"/>
          </w:rPr>
          <w:t>-</w:t>
          <w:tab/>
        </w:r>
      </w:ins>
      <w:ins w:id="1116" w:author="32.103_CR0023R1_(Rel-14)_TEI10" w:date="2020-09-24T10:52:00Z">
        <w:r>
          <w:rPr>
            <w:lang w:val="et-EE"/>
          </w:rPr>
          <w:t xml:space="preserve">Basic CM IRP </w:t>
        </w:r>
      </w:ins>
      <w:ins w:id="1117" w:author="32.103_CR0023R1_(Rel-14)_TEI10" w:date="2020-09-24T10:52:00Z">
        <w:r>
          <w:rPr>
            <w:lang w:val="et-EE" w:eastAsia="zh-CN"/>
          </w:rPr>
          <w:t>(32.60</w:t>
        </w:r>
      </w:ins>
      <w:ins w:id="1118" w:author="32.103_CR0023R1_(Rel-14)_TEI10" w:date="2020-09-24T10:52:00Z">
        <w:r>
          <w:rPr>
            <w:lang w:val="et-EE"/>
          </w:rPr>
          <w:t>0</w:t>
        </w:r>
      </w:ins>
      <w:ins w:id="1119" w:author="32.103_CR0023R1_(Rel-14)_TEI10" w:date="2020-09-24T10:52:00Z">
        <w:r>
          <w:rPr>
            <w:lang w:val="et-EE" w:eastAsia="zh-CN"/>
          </w:rPr>
          <w:t xml:space="preserve"> </w:t>
        </w:r>
      </w:ins>
      <w:ins w:id="1120" w:author="32.103_CR0023R1_(Rel-14)_TEI10" w:date="2020-09-24T10:52:00Z">
        <w:r>
          <w:rPr>
            <w:lang w:eastAsia="zh-CN"/>
          </w:rPr>
          <w:t>[32], 32.601 [7], 32.602 [8], 32.606 [103]</w:t>
        </w:r>
      </w:ins>
      <w:ins w:id="1121" w:author="32.103_CR0023R1_(Rel-14)_TEI10" w:date="2020-09-24T10:52:00Z">
        <w:r>
          <w:rPr>
            <w:lang w:val="et-EE" w:eastAsia="zh-CN"/>
          </w:rPr>
          <w:t xml:space="preserve">x) </w:t>
        </w:r>
      </w:ins>
      <w:ins w:id="1122" w:author="32.103_CR0023R1_(Rel-14)_TEI10" w:date="2020-09-24T10:52:00Z">
        <w:r>
          <w:rPr>
            <w:lang w:val="et-EE"/>
          </w:rPr>
          <w:t>or Bulk CM IRP</w:t>
        </w:r>
      </w:ins>
      <w:ins w:id="1123" w:author="32.103_CR0023R1_(Rel-14)_TEI10" w:date="2020-09-24T10:52:00Z">
        <w:r>
          <w:rPr>
            <w:lang w:val="et-EE" w:eastAsia="zh-CN"/>
          </w:rPr>
          <w:t xml:space="preserve"> (32.61</w:t>
        </w:r>
      </w:ins>
      <w:ins w:id="1124" w:author="32.103_CR0023R1_(Rel-14)_TEI10" w:date="2020-09-24T10:52:00Z">
        <w:r>
          <w:rPr>
            <w:lang w:val="et-EE"/>
          </w:rPr>
          <w:t xml:space="preserve">1 </w:t>
        </w:r>
      </w:ins>
      <w:ins w:id="1125" w:author="32.103_CR0023R1_(Rel-14)_TEI10" w:date="2020-09-24T10:52:00Z">
        <w:r>
          <w:rPr/>
          <w:t>[104], 32.612 [105], 32.616 [106]</w:t>
        </w:r>
      </w:ins>
      <w:ins w:id="1126" w:author="32.103_CR0023R1_(Rel-14)_TEI10" w:date="2020-09-24T10:52:00Z">
        <w:r>
          <w:rPr>
            <w:lang w:val="et-EE" w:eastAsia="zh-CN"/>
          </w:rPr>
          <w:t>x)</w:t>
        </w:r>
      </w:ins>
    </w:p>
    <w:p>
      <w:pPr>
        <w:pStyle w:val="B3"/>
        <w:rPr>
          <w:lang w:val="et-EE"/>
          <w:ins w:id="1133" w:author="32.103_CR0023R1_(Rel-14)_TEI10" w:date="2020-09-24T10:52:00Z"/>
        </w:rPr>
      </w:pPr>
      <w:ins w:id="1128" w:author="32.103_CR0023R1_(Rel-14)_TEI10" w:date="2020-09-24T10:52:00Z">
        <w:r>
          <w:rPr>
            <w:lang w:eastAsia="zh-CN"/>
          </w:rPr>
          <w:t>-</w:t>
          <w:tab/>
        </w:r>
      </w:ins>
      <w:ins w:id="1129" w:author="32.103_CR0023R1_(Rel-14)_TEI10" w:date="2020-09-24T10:52:00Z">
        <w:r>
          <w:rPr>
            <w:lang w:val="et-EE" w:eastAsia="zh-CN"/>
          </w:rPr>
          <w:t>PM IRP (32.41</w:t>
        </w:r>
      </w:ins>
      <w:ins w:id="1130" w:author="32.103_CR0023R1_(Rel-14)_TEI10" w:date="2020-09-24T10:52:00Z">
        <w:r>
          <w:rPr>
            <w:bCs/>
            <w:lang w:val="et-EE"/>
          </w:rPr>
          <w:t xml:space="preserve">0 </w:t>
        </w:r>
      </w:ins>
      <w:ins w:id="1131" w:author="32.103_CR0023R1_(Rel-14)_TEI10" w:date="2020-09-24T10:52:00Z">
        <w:r>
          <w:rPr>
            <w:bCs/>
          </w:rPr>
          <w:t>[78], 32.411 [79], 32.412 [80], 32.416 [81]</w:t>
        </w:r>
      </w:ins>
      <w:ins w:id="1132" w:author="32.103_CR0023R1_(Rel-14)_TEI10" w:date="2020-09-24T10:52:00Z">
        <w:r>
          <w:rPr>
            <w:lang w:val="et-EE" w:eastAsia="zh-CN"/>
          </w:rPr>
          <w:t>x)</w:t>
        </w:r>
      </w:ins>
    </w:p>
    <w:p>
      <w:pPr>
        <w:pStyle w:val="B3"/>
        <w:rPr>
          <w:lang w:val="et-EE"/>
          <w:ins w:id="1141" w:author="32.103_CR0023R1_(Rel-14)_TEI10" w:date="2020-09-24T10:52:00Z"/>
        </w:rPr>
      </w:pPr>
      <w:ins w:id="1134" w:author="32.103_CR0023R1_(Rel-14)_TEI10" w:date="2020-09-24T10:52:00Z">
        <w:r>
          <w:rPr>
            <w:lang w:eastAsia="zh-CN"/>
          </w:rPr>
          <w:t>-</w:t>
          <w:tab/>
        </w:r>
      </w:ins>
      <w:ins w:id="1135" w:author="32.103_CR0023R1_(Rel-14)_TEI10" w:date="2020-09-24T10:52:00Z">
        <w:r>
          <w:rPr>
            <w:lang w:val="et-EE" w:eastAsia="zh-CN"/>
          </w:rPr>
          <w:t xml:space="preserve">File Transfer IRP (for </w:t>
        </w:r>
      </w:ins>
      <w:ins w:id="1136" w:author="32.103_CR0023R1_(Rel-14)_TEI10" w:date="2020-09-24T10:52:00Z">
        <w:r>
          <w:rPr>
            <w:lang w:val="et-EE"/>
          </w:rPr>
          <w:t>PM data upload</w:t>
        </w:r>
      </w:ins>
      <w:ins w:id="1137" w:author="32.103_CR0023R1_(Rel-14)_TEI10" w:date="2020-09-24T10:52:00Z">
        <w:r>
          <w:rPr>
            <w:lang w:val="et-EE" w:eastAsia="zh-CN"/>
          </w:rPr>
          <w:t>) (32.34</w:t>
        </w:r>
      </w:ins>
      <w:ins w:id="1138" w:author="32.103_CR0023R1_(Rel-14)_TEI10" w:date="2020-09-24T10:52:00Z">
        <w:r>
          <w:rPr>
            <w:bCs/>
            <w:lang w:val="et-EE"/>
          </w:rPr>
          <w:t xml:space="preserve">1 </w:t>
        </w:r>
      </w:ins>
      <w:ins w:id="1139" w:author="32.103_CR0023R1_(Rel-14)_TEI10" w:date="2020-09-24T10:52:00Z">
        <w:r>
          <w:rPr>
            <w:bCs/>
          </w:rPr>
          <w:t>[58], 32.342 [59], 32.346 [60]</w:t>
        </w:r>
      </w:ins>
      <w:ins w:id="1140" w:author="32.103_CR0023R1_(Rel-14)_TEI10" w:date="2020-09-24T10:52:00Z">
        <w:r>
          <w:rPr>
            <w:lang w:val="et-EE" w:eastAsia="zh-CN"/>
          </w:rPr>
          <w:t>x)</w:t>
        </w:r>
      </w:ins>
    </w:p>
    <w:p>
      <w:pPr>
        <w:pStyle w:val="B3"/>
        <w:rPr>
          <w:lang w:val="et-EE"/>
          <w:ins w:id="1148" w:author="32.103_CR0023R1_(Rel-14)_TEI10" w:date="2020-09-24T10:52:00Z"/>
        </w:rPr>
      </w:pPr>
      <w:ins w:id="1142" w:author="32.103_CR0023R1_(Rel-14)_TEI10" w:date="2020-09-24T10:52:00Z">
        <w:r>
          <w:rPr>
            <w:lang w:eastAsia="zh-CN"/>
          </w:rPr>
          <w:t>-</w:t>
          <w:tab/>
        </w:r>
      </w:ins>
      <w:ins w:id="1143" w:author="32.103_CR0023R1_(Rel-14)_TEI10" w:date="2020-09-24T10:52:00Z">
        <w:r>
          <w:rPr>
            <w:lang w:val="et-EE"/>
          </w:rPr>
          <w:t>Kernel CM IRP</w:t>
        </w:r>
      </w:ins>
      <w:ins w:id="1144" w:author="32.103_CR0023R1_(Rel-14)_TEI10" w:date="2020-09-24T10:52:00Z">
        <w:r>
          <w:rPr>
            <w:lang w:val="et-EE" w:eastAsia="zh-CN"/>
          </w:rPr>
          <w:t xml:space="preserve"> (32.66</w:t>
        </w:r>
      </w:ins>
      <w:ins w:id="1145" w:author="32.103_CR0023R1_(Rel-14)_TEI10" w:date="2020-09-24T10:52:00Z">
        <w:r>
          <w:rPr>
            <w:bCs/>
            <w:lang w:val="et-EE"/>
          </w:rPr>
          <w:t xml:space="preserve">1 </w:t>
        </w:r>
      </w:ins>
      <w:ins w:id="1146" w:author="32.103_CR0023R1_(Rel-14)_TEI10" w:date="2020-09-24T10:52:00Z">
        <w:r>
          <w:rPr>
            <w:bCs/>
          </w:rPr>
          <w:t>[113], 32.662 [114], 32.666 [115]</w:t>
        </w:r>
      </w:ins>
      <w:ins w:id="1147" w:author="32.103_CR0023R1_(Rel-14)_TEI10" w:date="2020-09-24T10:52:00Z">
        <w:r>
          <w:rPr>
            <w:lang w:val="et-EE" w:eastAsia="zh-CN"/>
          </w:rPr>
          <w:t>x)</w:t>
        </w:r>
      </w:ins>
    </w:p>
    <w:p>
      <w:pPr>
        <w:pStyle w:val="B3"/>
        <w:rPr>
          <w:lang w:val="et-EE"/>
          <w:ins w:id="1154" w:author="32.103_CR0023R1_(Rel-14)_TEI10" w:date="2020-09-24T10:52:00Z"/>
        </w:rPr>
      </w:pPr>
      <w:ins w:id="1149" w:author="32.103_CR0023R1_(Rel-14)_TEI10" w:date="2020-09-24T10:52:00Z">
        <w:r>
          <w:rPr>
            <w:lang w:eastAsia="zh-CN"/>
          </w:rPr>
          <w:t>-</w:t>
          <w:tab/>
        </w:r>
      </w:ins>
      <w:ins w:id="1150" w:author="32.103_CR0023R1_(Rel-14)_TEI10" w:date="2020-09-24T10:52:00Z">
        <w:r>
          <w:rPr>
            <w:lang w:val="et-EE" w:eastAsia="zh-CN"/>
          </w:rPr>
          <w:t>Notification IRP (32.30</w:t>
        </w:r>
      </w:ins>
      <w:ins w:id="1151" w:author="32.103_CR0023R1_(Rel-14)_TEI10" w:date="2020-09-24T10:52:00Z">
        <w:r>
          <w:rPr>
            <w:bCs/>
            <w:lang w:val="et-EE"/>
          </w:rPr>
          <w:t xml:space="preserve">0 </w:t>
        </w:r>
      </w:ins>
      <w:ins w:id="1152" w:author="32.103_CR0023R1_(Rel-14)_TEI10" w:date="2020-09-24T10:52:00Z">
        <w:r>
          <w:rPr>
            <w:bCs/>
          </w:rPr>
          <w:t>[25], 32.301 [46], 32.302 [47], 32.306 [48]</w:t>
        </w:r>
      </w:ins>
      <w:ins w:id="1153" w:author="32.103_CR0023R1_(Rel-14)_TEI10" w:date="2020-09-24T10:52:00Z">
        <w:r>
          <w:rPr>
            <w:lang w:val="et-EE" w:eastAsia="zh-CN"/>
          </w:rPr>
          <w:t>x)</w:t>
        </w:r>
      </w:ins>
    </w:p>
    <w:p>
      <w:pPr>
        <w:pStyle w:val="Normal"/>
        <w:ind w:left="1135" w:hanging="284"/>
        <w:rPr>
          <w:lang w:eastAsia="zh-CN"/>
          <w:ins w:id="1156" w:author="32.103_CR0023R1_(Rel-14)_TEI10" w:date="2020-09-24T10:52:00Z"/>
        </w:rPr>
      </w:pPr>
      <w:ins w:id="1155" w:author="32.103_CR0023R1_(Rel-14)_TEI10" w:date="2020-09-24T10:52:00Z">
        <w:r>
          <w:rPr>
            <w:lang w:eastAsia="zh-CN"/>
          </w:rPr>
          <w:t>NRM IRP:</w:t>
        </w:r>
      </w:ins>
    </w:p>
    <w:p>
      <w:pPr>
        <w:pStyle w:val="B3"/>
        <w:rPr>
          <w:lang w:val="et-EE"/>
          <w:ins w:id="1166" w:author="32.103_CR0023R1_(Rel-14)_TEI10" w:date="2020-09-24T10:52:00Z"/>
        </w:rPr>
      </w:pPr>
      <w:ins w:id="1157" w:author="32.103_CR0023R1_(Rel-14)_TEI10" w:date="2020-09-24T10:52:00Z">
        <w:r>
          <w:rPr>
            <w:lang w:eastAsia="zh-CN"/>
          </w:rPr>
          <w:t>-</w:t>
          <w:tab/>
        </w:r>
      </w:ins>
      <w:ins w:id="1158" w:author="32.103_CR0023R1_(Rel-14)_TEI10" w:date="2020-09-24T10:52:00Z">
        <w:r>
          <w:rPr>
            <w:lang w:val="et-EE" w:eastAsia="zh-CN"/>
          </w:rPr>
          <w:t>SON Policy NRM IRP (32.52</w:t>
        </w:r>
      </w:ins>
      <w:ins w:id="1159" w:author="32.103_CR0023R1_(Rel-14)_TEI10" w:date="2020-09-24T10:52:00Z">
        <w:r>
          <w:rPr>
            <w:lang w:val="et-EE" w:eastAsia="zh-CN"/>
          </w:rPr>
          <w:t xml:space="preserve">1 </w:t>
        </w:r>
      </w:ins>
      <w:ins w:id="1160" w:author="32.103_CR0023R1_(Rel-14)_TEI10" w:date="2020-09-24T10:52:00Z">
        <w:r>
          <w:rPr>
            <w:lang w:eastAsia="zh-CN"/>
          </w:rPr>
          <w:t xml:space="preserve">[29], 32.522 [98], 32.526 [99] </w:t>
        </w:r>
      </w:ins>
      <w:ins w:id="1161" w:author="32.103_CR0023R1_(Rel-14)_TEI10" w:date="2020-09-24T10:52:00Z">
        <w:r>
          <w:rPr>
            <w:lang w:val="et-EE" w:eastAsia="zh-CN"/>
          </w:rPr>
          <w:t>x</w:t>
        </w:r>
      </w:ins>
      <w:ins w:id="1162" w:author="32.103_CR0023R1_(Rel-14)_TEI10" w:date="2020-09-24T10:52:00Z">
        <w:r>
          <w:rPr>
            <w:lang w:val="et-EE" w:eastAsia="zh-CN"/>
          </w:rPr>
          <w:t xml:space="preserve"> or 28.627 </w:t>
        </w:r>
      </w:ins>
      <w:ins w:id="1163" w:author="32.103_CR0023R1_(Rel-14)_TEI10" w:date="2020-09-24T10:52:00Z">
        <w:r>
          <w:rPr>
            <w:lang w:val="et-EE"/>
          </w:rPr>
          <w:t>[35], 28.628 [122], 28.629 [123]</w:t>
        </w:r>
      </w:ins>
      <w:ins w:id="1164" w:author="32.103_CR0023R1_(Rel-14)_TEI10" w:date="2020-09-24T10:52:00Z">
        <w:r>
          <w:rPr>
            <w:lang w:val="et-EE" w:eastAsia="zh-CN"/>
          </w:rPr>
          <w:t>/8/9</w:t>
        </w:r>
      </w:ins>
      <w:ins w:id="1165" w:author="32.103_CR0023R1_(Rel-14)_TEI10" w:date="2020-09-24T10:52:00Z">
        <w:r>
          <w:rPr>
            <w:lang w:val="et-EE" w:eastAsia="zh-CN"/>
          </w:rPr>
          <w:t>)</w:t>
        </w:r>
      </w:ins>
    </w:p>
    <w:p>
      <w:pPr>
        <w:pStyle w:val="B3"/>
        <w:rPr>
          <w:lang w:val="et-EE"/>
          <w:ins w:id="1178" w:author="32.103_CR0023R1_(Rel-14)_TEI10" w:date="2020-09-24T10:52:00Z"/>
        </w:rPr>
      </w:pPr>
      <w:ins w:id="1167" w:author="32.103_CR0023R1_(Rel-14)_TEI10" w:date="2020-09-24T10:52:00Z">
        <w:r>
          <w:rPr>
            <w:lang w:eastAsia="zh-CN"/>
          </w:rPr>
          <w:t>-</w:t>
          <w:tab/>
        </w:r>
      </w:ins>
      <w:ins w:id="1168" w:author="32.103_CR0023R1_(Rel-14)_TEI10" w:date="2020-09-24T10:52:00Z">
        <w:r>
          <w:rPr>
            <w:lang w:val="et-EE" w:eastAsia="zh-CN"/>
          </w:rPr>
          <w:t>Generic NRM IRP (32.62</w:t>
        </w:r>
      </w:ins>
      <w:ins w:id="1169" w:author="32.103_CR0023R1_(Rel-14)_TEI10" w:date="2020-09-24T10:52:00Z">
        <w:r>
          <w:rPr>
            <w:bCs/>
            <w:lang w:val="et-EE"/>
          </w:rPr>
          <w:t xml:space="preserve">1 </w:t>
        </w:r>
      </w:ins>
      <w:ins w:id="1170" w:author="32.103_CR0023R1_(Rel-14)_TEI10" w:date="2020-09-24T10:52:00Z">
        <w:r>
          <w:rPr>
            <w:bCs/>
            <w:lang w:val="en-US"/>
          </w:rPr>
          <w:t>[107], 32.622 [108], 32.626 [109]</w:t>
        </w:r>
      </w:ins>
      <w:ins w:id="1171" w:author="32.103_CR0023R1_(Rel-14)_TEI10" w:date="2020-09-24T10:52:00Z">
        <w:r>
          <w:rPr>
            <w:lang w:val="et-EE" w:eastAsia="zh-CN"/>
          </w:rPr>
          <w:t>x</w:t>
        </w:r>
      </w:ins>
      <w:ins w:id="1172" w:author="32.103_CR0023R1_(Rel-14)_TEI10" w:date="2020-09-24T10:52:00Z">
        <w:r>
          <w:rPr>
            <w:lang w:val="et-EE" w:eastAsia="zh-CN"/>
          </w:rPr>
          <w:t xml:space="preserve"> or 28.620 </w:t>
        </w:r>
      </w:ins>
      <w:ins w:id="1173" w:author="32.103_CR0023R1_(Rel-14)_TEI10" w:date="2020-09-24T10:52:00Z">
        <w:r>
          <w:rPr>
            <w:lang w:val="et-EE"/>
          </w:rPr>
          <w:t xml:space="preserve">[34], </w:t>
        </w:r>
      </w:ins>
      <w:ins w:id="1174" w:author="32.103_CR0023R1_(Rel-14)_TEI10" w:date="2020-09-24T10:52:00Z">
        <w:r>
          <w:rPr>
            <w:lang w:val="et-EE" w:eastAsia="zh-CN"/>
          </w:rPr>
          <w:t xml:space="preserve">/28.621 </w:t>
        </w:r>
      </w:ins>
      <w:ins w:id="1175" w:author="32.103_CR0023R1_(Rel-14)_TEI10" w:date="2020-09-24T10:52:00Z">
        <w:r>
          <w:rPr>
            <w:lang w:val="et-EE"/>
          </w:rPr>
          <w:t>[10], 28.622 [11], 28.623 [12]</w:t>
        </w:r>
      </w:ins>
      <w:ins w:id="1176" w:author="32.103_CR0023R1_(Rel-14)_TEI10" w:date="2020-09-24T10:52:00Z">
        <w:r>
          <w:rPr>
            <w:lang w:val="et-EE" w:eastAsia="zh-CN"/>
          </w:rPr>
          <w:t>/2/3</w:t>
        </w:r>
      </w:ins>
      <w:ins w:id="1177" w:author="32.103_CR0023R1_(Rel-14)_TEI10" w:date="2020-09-24T10:52:00Z">
        <w:r>
          <w:rPr>
            <w:lang w:val="et-EE" w:eastAsia="zh-CN"/>
          </w:rPr>
          <w:t>)</w:t>
        </w:r>
      </w:ins>
    </w:p>
    <w:p>
      <w:pPr>
        <w:pStyle w:val="B3"/>
        <w:rPr>
          <w:lang w:val="et-EE" w:eastAsia="zh-CN"/>
          <w:ins w:id="1188" w:author="32.103_CR0023R1_(Rel-14)_TEI10" w:date="2020-09-24T10:52:00Z"/>
        </w:rPr>
      </w:pPr>
      <w:ins w:id="1179" w:author="32.103_CR0023R1_(Rel-14)_TEI10" w:date="2020-09-24T10:52:00Z">
        <w:r>
          <w:rPr>
            <w:lang w:eastAsia="zh-CN"/>
          </w:rPr>
          <w:t>-</w:t>
          <w:tab/>
        </w:r>
      </w:ins>
      <w:ins w:id="1180" w:author="32.103_CR0023R1_(Rel-14)_TEI10" w:date="2020-09-24T10:52:00Z">
        <w:r>
          <w:rPr>
            <w:lang w:val="et-EE" w:eastAsia="zh-CN"/>
          </w:rPr>
          <w:t>E-UTRAN NRM IRP (32.76</w:t>
        </w:r>
      </w:ins>
      <w:ins w:id="1181" w:author="32.103_CR0023R1_(Rel-14)_TEI10" w:date="2020-09-24T10:52:00Z">
        <w:r>
          <w:rPr>
            <w:lang w:eastAsia="zh-CN"/>
          </w:rPr>
          <w:t xml:space="preserve">1 </w:t>
        </w:r>
      </w:ins>
      <w:ins w:id="1182" w:author="32.103_CR0023R1_(Rel-14)_TEI10" w:date="2020-09-24T10:52:00Z">
        <w:r>
          <w:rPr/>
          <w:t>[116], 32.762 [117], 32.766 [118]</w:t>
        </w:r>
      </w:ins>
      <w:ins w:id="1183" w:author="32.103_CR0023R1_(Rel-14)_TEI10" w:date="2020-09-24T10:52:00Z">
        <w:r>
          <w:rPr>
            <w:lang w:val="et-EE" w:eastAsia="zh-CN"/>
          </w:rPr>
          <w:t>x</w:t>
        </w:r>
      </w:ins>
      <w:ins w:id="1184" w:author="32.103_CR0023R1_(Rel-14)_TEI10" w:date="2020-09-24T10:52:00Z">
        <w:r>
          <w:rPr>
            <w:lang w:val="et-EE" w:eastAsia="zh-CN"/>
          </w:rPr>
          <w:t xml:space="preserve"> or 28.657 </w:t>
        </w:r>
      </w:ins>
      <w:ins w:id="1185" w:author="32.103_CR0023R1_(Rel-14)_TEI10" w:date="2020-09-24T10:52:00Z">
        <w:r>
          <w:rPr>
            <w:lang w:val="en-US"/>
          </w:rPr>
          <w:t>[133], 28.656 [131], 28.659 [135]</w:t>
        </w:r>
      </w:ins>
      <w:ins w:id="1186" w:author="32.103_CR0023R1_(Rel-14)_TEI10" w:date="2020-09-24T10:52:00Z">
        <w:r>
          <w:rPr>
            <w:lang w:val="et-EE" w:eastAsia="zh-CN"/>
          </w:rPr>
          <w:t>/6/9</w:t>
        </w:r>
      </w:ins>
      <w:ins w:id="1187" w:author="32.103_CR0023R1_(Rel-14)_TEI10" w:date="2020-09-24T10:52:00Z">
        <w:r>
          <w:rPr>
            <w:lang w:val="et-EE" w:eastAsia="zh-CN"/>
          </w:rPr>
          <w:t xml:space="preserve">) </w:t>
        </w:r>
      </w:ins>
    </w:p>
    <w:p>
      <w:pPr>
        <w:pStyle w:val="B3"/>
        <w:rPr>
          <w:ins w:id="1194" w:author="32.103_CR0023R1_(Rel-14)_TEI10" w:date="2020-09-24T10:52:00Z"/>
        </w:rPr>
      </w:pPr>
      <w:ins w:id="1189" w:author="32.103_CR0023R1_(Rel-14)_TEI10" w:date="2020-09-24T10:52:00Z">
        <w:r>
          <w:rPr>
            <w:lang w:val="it-IT" w:eastAsia="zh-CN"/>
          </w:rPr>
          <w:t>-</w:t>
          <w:tab/>
        </w:r>
      </w:ins>
      <w:ins w:id="1190" w:author="32.103_CR0023R1_(Rel-14)_TEI10" w:date="2020-09-24T10:52:00Z">
        <w:r>
          <w:rPr>
            <w:lang w:val="et-EE" w:eastAsia="zh-CN"/>
          </w:rPr>
          <w:t>UTRAN NRM IRP (32.64</w:t>
        </w:r>
      </w:ins>
      <w:ins w:id="1191" w:author="32.103_CR0023R1_(Rel-14)_TEI10" w:date="2020-09-24T10:52:00Z">
        <w:r>
          <w:rPr>
            <w:bCs/>
            <w:lang w:val="et-EE"/>
          </w:rPr>
          <w:t xml:space="preserve">1 </w:t>
        </w:r>
      </w:ins>
      <w:ins w:id="1192" w:author="32.103_CR0023R1_(Rel-14)_TEI10" w:date="2020-09-24T10:52:00Z">
        <w:r>
          <w:rPr>
            <w:bCs/>
            <w:lang w:val="en-US"/>
          </w:rPr>
          <w:t>[110], 32.642 [111], 32.646 [112]</w:t>
        </w:r>
      </w:ins>
      <w:ins w:id="1193" w:author="32.103_CR0023R1_(Rel-14)_TEI10" w:date="2020-09-24T10:52:00Z">
        <w:r>
          <w:rPr>
            <w:lang w:val="et-EE" w:eastAsia="zh-CN"/>
          </w:rPr>
          <w:t xml:space="preserve">x) </w:t>
        </w:r>
      </w:ins>
    </w:p>
    <w:p>
      <w:pPr>
        <w:pStyle w:val="B3"/>
        <w:rPr>
          <w:lang w:val="et-EE"/>
          <w:ins w:id="1196" w:author="32.103_CR0023R1_(Rel-14)_TEI10" w:date="2020-09-24T10:52:00Z"/>
        </w:rPr>
      </w:pPr>
      <w:ins w:id="1195" w:author="32.103_CR0023R1_(Rel-14)_TEI10" w:date="2020-09-24T10:52:00Z">
        <w:r>
          <w:rPr>
            <w:lang w:eastAsia="zh-CN"/>
          </w:rPr>
          <w:t>Measurement Definitions:</w:t>
        </w:r>
      </w:ins>
    </w:p>
    <w:p>
      <w:pPr>
        <w:pStyle w:val="B3"/>
        <w:rPr>
          <w:ins w:id="1203" w:author="32.103_CR0023R1_(Rel-14)_TEI10" w:date="2020-09-24T10:52:00Z"/>
        </w:rPr>
      </w:pPr>
      <w:ins w:id="1197" w:author="32.103_CR0023R1_(Rel-14)_TEI10" w:date="2020-09-24T10:52:00Z">
        <w:r>
          <w:rPr>
            <w:lang w:eastAsia="zh-CN"/>
          </w:rPr>
          <w:t>-</w:t>
          <w:tab/>
        </w:r>
      </w:ins>
      <w:ins w:id="1198" w:author="32.103_CR0023R1_(Rel-14)_TEI10" w:date="2020-09-24T10:52:00Z">
        <w:r>
          <w:rPr>
            <w:lang w:val="et-EE" w:eastAsia="zh-CN"/>
          </w:rPr>
          <w:t>E-UTRAN Performance Measurements (32.425</w:t>
        </w:r>
      </w:ins>
      <w:ins w:id="1199" w:author="32.103_CR0023R1_(Rel-14)_TEI10" w:date="2020-09-24T10:52:00Z">
        <w:r>
          <w:rPr>
            <w:lang w:val="et-EE" w:eastAsia="zh-CN"/>
          </w:rPr>
          <w:t xml:space="preserve"> </w:t>
        </w:r>
      </w:ins>
      <w:ins w:id="1200" w:author="32.103_CR0023R1_(Rel-14)_TEI10" w:date="2020-09-24T10:52:00Z">
        <w:r>
          <w:rPr/>
          <w:t>[84</w:t>
        </w:r>
      </w:ins>
      <w:ins w:id="1201" w:author="32.103_CR0023R1_(Rel-14)_TEI10" w:date="2020-09-24T10:52:00Z">
        <w:r>
          <w:rPr>
            <w:b w:val="false"/>
            <w:bCs w:val="false"/>
          </w:rPr>
          <w:t>]</w:t>
        </w:r>
      </w:ins>
      <w:ins w:id="1202" w:author="32.103_CR0023R1_(Rel-14)_TEI10" w:date="2020-09-24T10:52:00Z">
        <w:r>
          <w:rPr>
            <w:lang w:val="et-EE" w:eastAsia="zh-CN"/>
          </w:rPr>
          <w:t xml:space="preserve">) </w:t>
        </w:r>
      </w:ins>
    </w:p>
    <w:p>
      <w:pPr>
        <w:pStyle w:val="B3"/>
        <w:rPr>
          <w:lang w:val="et-EE"/>
          <w:ins w:id="1209" w:author="32.103_CR0023R1_(Rel-14)_TEI10" w:date="2020-09-24T10:52:00Z"/>
        </w:rPr>
      </w:pPr>
      <w:ins w:id="1204" w:author="32.103_CR0023R1_(Rel-14)_TEI10" w:date="2020-09-24T10:52:00Z">
        <w:r>
          <w:rPr>
            <w:lang w:eastAsia="zh-CN"/>
          </w:rPr>
          <w:t>-</w:t>
          <w:tab/>
        </w:r>
      </w:ins>
      <w:ins w:id="1205" w:author="32.103_CR0023R1_(Rel-14)_TEI10" w:date="2020-09-24T10:52:00Z">
        <w:r>
          <w:rPr>
            <w:lang w:val="et-EE" w:eastAsia="zh-CN"/>
          </w:rPr>
          <w:t>UTRAN Performance Measurements (32.405</w:t>
        </w:r>
      </w:ins>
      <w:ins w:id="1206" w:author="32.103_CR0023R1_(Rel-14)_TEI10" w:date="2020-09-24T10:52:00Z">
        <w:r>
          <w:rPr>
            <w:lang w:val="et-EE" w:eastAsia="zh-CN"/>
          </w:rPr>
          <w:t xml:space="preserve"> </w:t>
        </w:r>
      </w:ins>
      <w:ins w:id="1207" w:author="32.103_CR0023R1_(Rel-14)_TEI10" w:date="2020-09-24T10:52:00Z">
        <w:r>
          <w:rPr/>
          <w:t>[73]</w:t>
        </w:r>
      </w:ins>
      <w:ins w:id="1208" w:author="32.103_CR0023R1_(Rel-14)_TEI10" w:date="2020-09-24T10:52:00Z">
        <w:r>
          <w:rPr>
            <w:lang w:val="et-EE" w:eastAsia="zh-CN"/>
          </w:rPr>
          <w:t>)</w:t>
        </w:r>
      </w:ins>
    </w:p>
    <w:p>
      <w:pPr>
        <w:pStyle w:val="Normal"/>
        <w:ind w:firstLine="500"/>
        <w:jc w:val="both"/>
        <w:rPr>
          <w:b/>
          <w:b/>
          <w:lang w:eastAsia="zh-CN"/>
          <w:ins w:id="1211" w:author="32.103_CR0023R1_(Rel-14)_TEI10" w:date="2020-09-24T10:52:00Z"/>
        </w:rPr>
      </w:pPr>
      <w:ins w:id="1210" w:author="32.103_CR0023R1_(Rel-14)_TEI10" w:date="2020-09-24T10:52:00Z">
        <w:r>
          <w:rPr>
            <w:b/>
            <w:lang w:eastAsia="zh-CN"/>
          </w:rPr>
          <w:t>Minimization of Drive Tests</w:t>
        </w:r>
      </w:ins>
    </w:p>
    <w:p>
      <w:pPr>
        <w:pStyle w:val="Normal"/>
        <w:ind w:left="1135" w:hanging="284"/>
        <w:rPr>
          <w:lang w:eastAsia="zh-CN"/>
          <w:ins w:id="1213" w:author="32.103_CR0023R1_(Rel-14)_TEI10" w:date="2020-09-24T10:52:00Z"/>
        </w:rPr>
      </w:pPr>
      <w:ins w:id="1212" w:author="32.103_CR0023R1_(Rel-14)_TEI10" w:date="2020-09-24T10:52:00Z">
        <w:r>
          <w:rPr>
            <w:lang w:eastAsia="zh-CN"/>
          </w:rPr>
          <w:t>Interface IRP:</w:t>
        </w:r>
      </w:ins>
    </w:p>
    <w:p>
      <w:pPr>
        <w:pStyle w:val="B3"/>
        <w:rPr>
          <w:lang w:val="et-EE"/>
          <w:ins w:id="1219" w:author="32.103_CR0023R1_(Rel-14)_TEI10" w:date="2020-09-24T10:52:00Z"/>
        </w:rPr>
      </w:pPr>
      <w:ins w:id="1214" w:author="32.103_CR0023R1_(Rel-14)_TEI10" w:date="2020-09-24T10:52:00Z">
        <w:r>
          <w:rPr>
            <w:lang w:eastAsia="zh-CN"/>
          </w:rPr>
          <w:t>-</w:t>
          <w:tab/>
        </w:r>
      </w:ins>
      <w:ins w:id="1215" w:author="32.103_CR0023R1_(Rel-14)_TEI10" w:date="2020-09-24T10:52:00Z">
        <w:r>
          <w:rPr>
            <w:lang w:val="et-EE" w:eastAsia="zh-CN"/>
          </w:rPr>
          <w:t>Trace Management IRP (32.44</w:t>
        </w:r>
      </w:ins>
      <w:ins w:id="1216" w:author="32.103_CR0023R1_(Rel-14)_TEI10" w:date="2020-09-24T10:52:00Z">
        <w:r>
          <w:rPr>
            <w:lang w:val="et-EE"/>
          </w:rPr>
          <w:t xml:space="preserve">1 </w:t>
        </w:r>
      </w:ins>
      <w:ins w:id="1217" w:author="32.103_CR0023R1_(Rel-14)_TEI10" w:date="2020-09-24T10:52:00Z">
        <w:r>
          <w:rPr/>
          <w:t>[38], 32.442 [89], 32.446 [90]</w:t>
        </w:r>
      </w:ins>
      <w:ins w:id="1218" w:author="32.103_CR0023R1_(Rel-14)_TEI10" w:date="2020-09-24T10:52:00Z">
        <w:r>
          <w:rPr>
            <w:lang w:val="et-EE" w:eastAsia="zh-CN"/>
          </w:rPr>
          <w:t>x)</w:t>
        </w:r>
      </w:ins>
    </w:p>
    <w:p>
      <w:pPr>
        <w:pStyle w:val="B3"/>
        <w:rPr>
          <w:lang w:val="et-EE"/>
          <w:ins w:id="1236" w:author="32.103_CR0023R1_(Rel-14)_TEI10" w:date="2020-09-24T10:52:00Z"/>
        </w:rPr>
      </w:pPr>
      <w:ins w:id="1220" w:author="32.103_CR0023R1_(Rel-14)_TEI10" w:date="2020-09-24T10:52:00Z">
        <w:r>
          <w:rPr>
            <w:lang w:eastAsia="zh-CN"/>
          </w:rPr>
          <w:t>-</w:t>
          <w:tab/>
        </w:r>
      </w:ins>
      <w:ins w:id="1221" w:author="32.103_CR0023R1_(Rel-14)_TEI10" w:date="2020-09-24T10:52:00Z">
        <w:r>
          <w:rPr>
            <w:lang w:val="et-EE" w:eastAsia="zh-CN"/>
          </w:rPr>
          <w:t>Trace Control and Configuration Management IRP (32.421</w:t>
        </w:r>
      </w:ins>
      <w:ins w:id="1222" w:author="32.103_CR0023R1_(Rel-14)_TEI10" w:date="2020-09-24T10:52:00Z">
        <w:r>
          <w:rPr>
            <w:lang w:val="et-EE" w:eastAsia="zh-CN"/>
          </w:rPr>
          <w:t xml:space="preserve"> </w:t>
        </w:r>
      </w:ins>
      <w:ins w:id="1223" w:author="32.103_CR0023R1_(Rel-14)_TEI10" w:date="2020-09-24T10:52:00Z">
        <w:r>
          <w:rPr/>
          <w:t>[37],</w:t>
        </w:r>
      </w:ins>
      <w:ins w:id="1224" w:author="32.103_CR0023R1_(Rel-14)_TEI10" w:date="2020-09-24T10:52:00Z">
        <w:r>
          <w:rPr>
            <w:lang w:val="et-EE" w:eastAsia="zh-CN"/>
          </w:rPr>
          <w:t>/</w:t>
        </w:r>
      </w:ins>
      <w:ins w:id="1225" w:author="32.103_CR0023R1_(Rel-14)_TEI10" w:date="2020-09-24T10:52:00Z">
        <w:r>
          <w:rPr>
            <w:lang w:val="et-EE" w:eastAsia="zh-CN"/>
          </w:rPr>
          <w:t xml:space="preserve"> 32.</w:t>
        </w:r>
      </w:ins>
      <w:ins w:id="1226" w:author="32.103_CR0023R1_(Rel-14)_TEI10" w:date="2020-09-24T10:52:00Z">
        <w:r>
          <w:rPr>
            <w:lang w:val="et-EE" w:eastAsia="zh-CN"/>
          </w:rPr>
          <w:t>422</w:t>
        </w:r>
      </w:ins>
      <w:ins w:id="1227" w:author="32.103_CR0023R1_(Rel-14)_TEI10" w:date="2020-09-24T10:52:00Z">
        <w:r>
          <w:rPr>
            <w:lang w:val="et-EE" w:eastAsia="zh-CN"/>
          </w:rPr>
          <w:t xml:space="preserve"> </w:t>
        </w:r>
      </w:ins>
      <w:ins w:id="1228" w:author="32.103_CR0023R1_(Rel-14)_TEI10" w:date="2020-09-24T10:52:00Z">
        <w:r>
          <w:rPr/>
          <w:t>[82]</w:t>
        </w:r>
      </w:ins>
      <w:ins w:id="1229" w:author="32.103_CR0023R1_(Rel-14)_TEI10" w:date="2020-09-24T10:52:00Z">
        <w:r>
          <w:rPr>
            <w:b/>
          </w:rPr>
          <w:t>,</w:t>
        </w:r>
      </w:ins>
      <w:ins w:id="1230" w:author="32.103_CR0023R1_(Rel-14)_TEI10" w:date="2020-09-24T10:52:00Z">
        <w:r>
          <w:rPr>
            <w:lang w:val="et-EE" w:eastAsia="zh-CN"/>
          </w:rPr>
          <w:t>/</w:t>
        </w:r>
      </w:ins>
      <w:ins w:id="1231" w:author="32.103_CR0023R1_(Rel-14)_TEI10" w:date="2020-09-24T10:52:00Z">
        <w:r>
          <w:rPr>
            <w:lang w:val="et-EE" w:eastAsia="zh-CN"/>
          </w:rPr>
          <w:t xml:space="preserve"> 32.</w:t>
        </w:r>
      </w:ins>
      <w:ins w:id="1232" w:author="32.103_CR0023R1_(Rel-14)_TEI10" w:date="2020-09-24T10:52:00Z">
        <w:r>
          <w:rPr>
            <w:lang w:val="et-EE" w:eastAsia="zh-CN"/>
          </w:rPr>
          <w:t>423</w:t>
        </w:r>
      </w:ins>
      <w:ins w:id="1233" w:author="32.103_CR0023R1_(Rel-14)_TEI10" w:date="2020-09-24T10:52:00Z">
        <w:r>
          <w:rPr>
            <w:lang w:val="et-EE" w:eastAsia="zh-CN"/>
          </w:rPr>
          <w:t xml:space="preserve"> </w:t>
        </w:r>
      </w:ins>
      <w:ins w:id="1234" w:author="32.103_CR0023R1_(Rel-14)_TEI10" w:date="2020-09-24T10:52:00Z">
        <w:r>
          <w:rPr/>
          <w:t>[83]</w:t>
        </w:r>
      </w:ins>
      <w:ins w:id="1235" w:author="32.103_CR0023R1_(Rel-14)_TEI10" w:date="2020-09-24T10:52:00Z">
        <w:r>
          <w:rPr>
            <w:lang w:val="et-EE" w:eastAsia="zh-CN"/>
          </w:rPr>
          <w:t>)</w:t>
        </w:r>
      </w:ins>
    </w:p>
    <w:p>
      <w:pPr>
        <w:pStyle w:val="B3"/>
        <w:rPr>
          <w:lang w:val="et-EE"/>
          <w:ins w:id="1248" w:author="32.103_CR0023R1_(Rel-14)_TEI10" w:date="2020-09-24T10:52:00Z"/>
        </w:rPr>
      </w:pPr>
      <w:ins w:id="1237" w:author="32.103_CR0023R1_(Rel-14)_TEI10" w:date="2020-09-24T10:52:00Z">
        <w:r>
          <w:rPr>
            <w:lang w:eastAsia="zh-CN"/>
          </w:rPr>
          <w:t>-</w:t>
          <w:tab/>
        </w:r>
      </w:ins>
      <w:ins w:id="1238" w:author="32.103_CR0023R1_(Rel-14)_TEI10" w:date="2020-09-24T10:52:00Z">
        <w:r>
          <w:rPr>
            <w:lang w:val="et-EE"/>
          </w:rPr>
          <w:t xml:space="preserve">Basic CM IRP </w:t>
        </w:r>
      </w:ins>
      <w:ins w:id="1239" w:author="32.103_CR0023R1_(Rel-14)_TEI10" w:date="2020-09-24T10:52:00Z">
        <w:r>
          <w:rPr>
            <w:lang w:val="et-EE" w:eastAsia="zh-CN"/>
          </w:rPr>
          <w:t>(32.60</w:t>
        </w:r>
      </w:ins>
      <w:ins w:id="1240" w:author="32.103_CR0023R1_(Rel-14)_TEI10" w:date="2020-09-24T10:52:00Z">
        <w:r>
          <w:rPr>
            <w:bCs/>
            <w:lang w:val="et-EE"/>
          </w:rPr>
          <w:t xml:space="preserve">0 </w:t>
        </w:r>
      </w:ins>
      <w:ins w:id="1241" w:author="32.103_CR0023R1_(Rel-14)_TEI10" w:date="2020-09-24T10:52:00Z">
        <w:r>
          <w:rPr>
            <w:bCs/>
            <w:lang w:eastAsia="zh-CN"/>
          </w:rPr>
          <w:t>[32], 32.601 [7], 32.602 [8], 32.606 [103]</w:t>
        </w:r>
      </w:ins>
      <w:ins w:id="1242" w:author="32.103_CR0023R1_(Rel-14)_TEI10" w:date="2020-09-24T10:52:00Z">
        <w:r>
          <w:rPr>
            <w:lang w:val="et-EE" w:eastAsia="zh-CN"/>
          </w:rPr>
          <w:t xml:space="preserve">x) </w:t>
        </w:r>
      </w:ins>
      <w:ins w:id="1243" w:author="32.103_CR0023R1_(Rel-14)_TEI10" w:date="2020-09-24T10:52:00Z">
        <w:r>
          <w:rPr>
            <w:lang w:val="et-EE"/>
          </w:rPr>
          <w:t>or Bulk CM IRP</w:t>
        </w:r>
      </w:ins>
      <w:ins w:id="1244" w:author="32.103_CR0023R1_(Rel-14)_TEI10" w:date="2020-09-24T10:52:00Z">
        <w:r>
          <w:rPr>
            <w:lang w:val="et-EE" w:eastAsia="zh-CN"/>
          </w:rPr>
          <w:t xml:space="preserve"> (32.61</w:t>
        </w:r>
      </w:ins>
      <w:ins w:id="1245" w:author="32.103_CR0023R1_(Rel-14)_TEI10" w:date="2020-09-24T10:52:00Z">
        <w:r>
          <w:rPr>
            <w:bCs/>
            <w:lang w:val="et-EE"/>
          </w:rPr>
          <w:t xml:space="preserve">1 </w:t>
        </w:r>
      </w:ins>
      <w:ins w:id="1246" w:author="32.103_CR0023R1_(Rel-14)_TEI10" w:date="2020-09-24T10:52:00Z">
        <w:r>
          <w:rPr>
            <w:bCs/>
          </w:rPr>
          <w:t>[104], 32.612 [105], 32.616 [106]</w:t>
        </w:r>
      </w:ins>
      <w:ins w:id="1247" w:author="32.103_CR0023R1_(Rel-14)_TEI10" w:date="2020-09-24T10:52:00Z">
        <w:r>
          <w:rPr>
            <w:lang w:val="et-EE" w:eastAsia="zh-CN"/>
          </w:rPr>
          <w:t>x)</w:t>
        </w:r>
      </w:ins>
    </w:p>
    <w:p>
      <w:pPr>
        <w:pStyle w:val="B3"/>
        <w:rPr>
          <w:lang w:val="et-EE"/>
          <w:ins w:id="1255" w:author="32.103_CR0023R1_(Rel-14)_TEI10" w:date="2020-09-24T10:52:00Z"/>
        </w:rPr>
      </w:pPr>
      <w:ins w:id="1249" w:author="32.103_CR0023R1_(Rel-14)_TEI10" w:date="2020-09-24T10:52:00Z">
        <w:r>
          <w:rPr>
            <w:lang w:eastAsia="zh-CN"/>
          </w:rPr>
          <w:t>-</w:t>
          <w:tab/>
        </w:r>
      </w:ins>
      <w:ins w:id="1250" w:author="32.103_CR0023R1_(Rel-14)_TEI10" w:date="2020-09-24T10:52:00Z">
        <w:r>
          <w:rPr>
            <w:lang w:val="et-EE"/>
          </w:rPr>
          <w:t>Kernel CM IRP</w:t>
        </w:r>
      </w:ins>
      <w:ins w:id="1251" w:author="32.103_CR0023R1_(Rel-14)_TEI10" w:date="2020-09-24T10:52:00Z">
        <w:r>
          <w:rPr>
            <w:lang w:val="et-EE" w:eastAsia="zh-CN"/>
          </w:rPr>
          <w:t xml:space="preserve"> (32.66</w:t>
        </w:r>
      </w:ins>
      <w:ins w:id="1252" w:author="32.103_CR0023R1_(Rel-14)_TEI10" w:date="2020-09-24T10:52:00Z">
        <w:r>
          <w:rPr>
            <w:bCs/>
            <w:lang w:val="et-EE"/>
          </w:rPr>
          <w:t xml:space="preserve">1 </w:t>
        </w:r>
      </w:ins>
      <w:ins w:id="1253" w:author="32.103_CR0023R1_(Rel-14)_TEI10" w:date="2020-09-24T10:52:00Z">
        <w:r>
          <w:rPr>
            <w:bCs/>
          </w:rPr>
          <w:t>[113], 32.662 [114], 32.666 [115]</w:t>
        </w:r>
      </w:ins>
      <w:ins w:id="1254" w:author="32.103_CR0023R1_(Rel-14)_TEI10" w:date="2020-09-24T10:52:00Z">
        <w:r>
          <w:rPr>
            <w:lang w:val="et-EE" w:eastAsia="zh-CN"/>
          </w:rPr>
          <w:t>x)</w:t>
        </w:r>
      </w:ins>
    </w:p>
    <w:p>
      <w:pPr>
        <w:pStyle w:val="Normal"/>
        <w:ind w:left="1135" w:hanging="284"/>
        <w:rPr>
          <w:lang w:eastAsia="zh-CN"/>
          <w:ins w:id="1257" w:author="32.103_CR0023R1_(Rel-14)_TEI10" w:date="2020-09-24T10:52:00Z"/>
        </w:rPr>
      </w:pPr>
      <w:ins w:id="1256" w:author="32.103_CR0023R1_(Rel-14)_TEI10" w:date="2020-09-24T10:52:00Z">
        <w:r>
          <w:rPr>
            <w:lang w:eastAsia="zh-CN"/>
          </w:rPr>
          <w:t>NRM IRP:</w:t>
        </w:r>
      </w:ins>
    </w:p>
    <w:p>
      <w:pPr>
        <w:pStyle w:val="B3"/>
        <w:rPr>
          <w:lang w:val="et-EE"/>
          <w:ins w:id="1269" w:author="32.103_CR0023R1_(Rel-14)_TEI10" w:date="2020-09-24T10:52:00Z"/>
        </w:rPr>
      </w:pPr>
      <w:ins w:id="1258" w:author="32.103_CR0023R1_(Rel-14)_TEI10" w:date="2020-09-24T10:52:00Z">
        <w:r>
          <w:rPr>
            <w:lang w:eastAsia="zh-CN"/>
          </w:rPr>
          <w:t>-</w:t>
          <w:tab/>
        </w:r>
      </w:ins>
      <w:ins w:id="1259" w:author="32.103_CR0023R1_(Rel-14)_TEI10" w:date="2020-09-24T10:52:00Z">
        <w:r>
          <w:rPr>
            <w:lang w:val="et-EE" w:eastAsia="zh-CN"/>
          </w:rPr>
          <w:t>Generic NRM IRP (32.62</w:t>
        </w:r>
      </w:ins>
      <w:ins w:id="1260" w:author="32.103_CR0023R1_(Rel-14)_TEI10" w:date="2020-09-24T10:52:00Z">
        <w:r>
          <w:rPr>
            <w:bCs/>
            <w:lang w:val="et-EE"/>
          </w:rPr>
          <w:t xml:space="preserve">1 </w:t>
        </w:r>
      </w:ins>
      <w:ins w:id="1261" w:author="32.103_CR0023R1_(Rel-14)_TEI10" w:date="2020-09-24T10:52:00Z">
        <w:r>
          <w:rPr>
            <w:bCs/>
            <w:lang w:val="en-US"/>
          </w:rPr>
          <w:t>[107], 32.622 [108], 32.626 [109]</w:t>
        </w:r>
      </w:ins>
      <w:ins w:id="1262" w:author="32.103_CR0023R1_(Rel-14)_TEI10" w:date="2020-09-24T10:52:00Z">
        <w:r>
          <w:rPr>
            <w:lang w:val="et-EE" w:eastAsia="zh-CN"/>
          </w:rPr>
          <w:t>x</w:t>
        </w:r>
      </w:ins>
      <w:ins w:id="1263" w:author="32.103_CR0023R1_(Rel-14)_TEI10" w:date="2020-09-24T10:52:00Z">
        <w:r>
          <w:rPr>
            <w:lang w:val="et-EE" w:eastAsia="zh-CN"/>
          </w:rPr>
          <w:t xml:space="preserve"> or 28.620 </w:t>
        </w:r>
      </w:ins>
      <w:ins w:id="1264" w:author="32.103_CR0023R1_(Rel-14)_TEI10" w:date="2020-09-24T10:52:00Z">
        <w:r>
          <w:rPr>
            <w:lang w:val="et-EE"/>
          </w:rPr>
          <w:t xml:space="preserve">[34], </w:t>
        </w:r>
      </w:ins>
      <w:ins w:id="1265" w:author="32.103_CR0023R1_(Rel-14)_TEI10" w:date="2020-09-24T10:52:00Z">
        <w:r>
          <w:rPr>
            <w:lang w:val="et-EE" w:eastAsia="zh-CN"/>
          </w:rPr>
          <w:t xml:space="preserve">/28.621 </w:t>
        </w:r>
      </w:ins>
      <w:ins w:id="1266" w:author="32.103_CR0023R1_(Rel-14)_TEI10" w:date="2020-09-24T10:52:00Z">
        <w:r>
          <w:rPr>
            <w:lang w:val="et-EE"/>
          </w:rPr>
          <w:t>[10], 28.622 [11], 28.623 [12]</w:t>
        </w:r>
      </w:ins>
      <w:ins w:id="1267" w:author="32.103_CR0023R1_(Rel-14)_TEI10" w:date="2020-09-24T10:52:00Z">
        <w:r>
          <w:rPr>
            <w:lang w:val="et-EE" w:eastAsia="zh-CN"/>
          </w:rPr>
          <w:t>/2/3</w:t>
        </w:r>
      </w:ins>
      <w:ins w:id="1268" w:author="32.103_CR0023R1_(Rel-14)_TEI10" w:date="2020-09-24T10:52:00Z">
        <w:r>
          <w:rPr>
            <w:lang w:val="et-EE" w:eastAsia="zh-CN"/>
          </w:rPr>
          <w:t>)</w:t>
        </w:r>
      </w:ins>
    </w:p>
    <w:p>
      <w:pPr>
        <w:pStyle w:val="B3"/>
        <w:rPr>
          <w:lang w:val="et-EE"/>
          <w:ins w:id="1279" w:author="32.103_CR0023R1_(Rel-14)_TEI10" w:date="2020-09-24T10:52:00Z"/>
        </w:rPr>
      </w:pPr>
      <w:ins w:id="1270" w:author="32.103_CR0023R1_(Rel-14)_TEI10" w:date="2020-09-24T10:52:00Z">
        <w:r>
          <w:rPr>
            <w:lang w:val="en-US" w:eastAsia="zh-CN"/>
          </w:rPr>
          <w:t>-</w:t>
          <w:tab/>
        </w:r>
      </w:ins>
      <w:ins w:id="1271" w:author="32.103_CR0023R1_(Rel-14)_TEI10" w:date="2020-09-24T10:52:00Z">
        <w:r>
          <w:rPr>
            <w:lang w:val="et-EE" w:eastAsia="zh-CN"/>
          </w:rPr>
          <w:t>UTRAN NRM IRP (32.64</w:t>
        </w:r>
      </w:ins>
      <w:ins w:id="1272" w:author="32.103_CR0023R1_(Rel-14)_TEI10" w:date="2020-09-24T10:52:00Z">
        <w:r>
          <w:rPr>
            <w:bCs/>
            <w:lang w:val="et-EE"/>
          </w:rPr>
          <w:t xml:space="preserve">1 </w:t>
        </w:r>
      </w:ins>
      <w:ins w:id="1273" w:author="32.103_CR0023R1_(Rel-14)_TEI10" w:date="2020-09-24T10:52:00Z">
        <w:r>
          <w:rPr>
            <w:bCs/>
            <w:lang w:val="en-US"/>
          </w:rPr>
          <w:t>[110], 32.642 [111], 32.646 [112]</w:t>
        </w:r>
      </w:ins>
      <w:ins w:id="1274" w:author="32.103_CR0023R1_(Rel-14)_TEI10" w:date="2020-09-24T10:52:00Z">
        <w:r>
          <w:rPr>
            <w:lang w:val="et-EE" w:eastAsia="zh-CN"/>
          </w:rPr>
          <w:t>x</w:t>
        </w:r>
      </w:ins>
      <w:ins w:id="1275" w:author="32.103_CR0023R1_(Rel-14)_TEI10" w:date="2020-09-24T10:52:00Z">
        <w:r>
          <w:rPr>
            <w:lang w:val="et-EE" w:eastAsia="zh-CN"/>
          </w:rPr>
          <w:t xml:space="preserve"> or 28.651 </w:t>
        </w:r>
      </w:ins>
      <w:ins w:id="1276" w:author="32.103_CR0023R1_(Rel-14)_TEI10" w:date="2020-09-24T10:52:00Z">
        <w:r>
          <w:rPr>
            <w:lang w:val="en-US"/>
          </w:rPr>
          <w:t>[127], 28.652 [128], 28.653 [129]</w:t>
        </w:r>
      </w:ins>
      <w:ins w:id="1277" w:author="32.103_CR0023R1_(Rel-14)_TEI10" w:date="2020-09-24T10:52:00Z">
        <w:r>
          <w:rPr>
            <w:lang w:val="et-EE" w:eastAsia="zh-CN"/>
          </w:rPr>
          <w:t>/2/3</w:t>
        </w:r>
      </w:ins>
      <w:ins w:id="1278" w:author="32.103_CR0023R1_(Rel-14)_TEI10" w:date="2020-09-24T10:52:00Z">
        <w:r>
          <w:rPr>
            <w:lang w:val="et-EE" w:eastAsia="zh-CN"/>
          </w:rPr>
          <w:t>)</w:t>
        </w:r>
      </w:ins>
    </w:p>
    <w:p>
      <w:pPr>
        <w:pStyle w:val="B3"/>
        <w:rPr>
          <w:lang w:val="et-EE" w:eastAsia="zh-CN"/>
          <w:ins w:id="1289" w:author="32.103_CR0023R1_(Rel-14)_TEI10" w:date="2020-09-24T10:52:00Z"/>
        </w:rPr>
      </w:pPr>
      <w:ins w:id="1280" w:author="32.103_CR0023R1_(Rel-14)_TEI10" w:date="2020-09-24T10:52:00Z">
        <w:r>
          <w:rPr>
            <w:lang w:val="en-US" w:eastAsia="zh-CN"/>
          </w:rPr>
          <w:t>-</w:t>
          <w:tab/>
        </w:r>
      </w:ins>
      <w:ins w:id="1281" w:author="32.103_CR0023R1_(Rel-14)_TEI10" w:date="2020-09-24T10:52:00Z">
        <w:r>
          <w:rPr>
            <w:lang w:val="et-EE" w:eastAsia="zh-CN"/>
          </w:rPr>
          <w:t>E-UTRAN NRM IRP (32.76</w:t>
        </w:r>
      </w:ins>
      <w:ins w:id="1282" w:author="32.103_CR0023R1_(Rel-14)_TEI10" w:date="2020-09-24T10:52:00Z">
        <w:r>
          <w:rPr>
            <w:lang w:eastAsia="zh-CN"/>
          </w:rPr>
          <w:t xml:space="preserve">1 </w:t>
        </w:r>
      </w:ins>
      <w:ins w:id="1283" w:author="32.103_CR0023R1_(Rel-14)_TEI10" w:date="2020-09-24T10:52:00Z">
        <w:r>
          <w:rPr/>
          <w:t>[116], 32.762 [117], 32.766 [118]</w:t>
        </w:r>
      </w:ins>
      <w:ins w:id="1284" w:author="32.103_CR0023R1_(Rel-14)_TEI10" w:date="2020-09-24T10:52:00Z">
        <w:r>
          <w:rPr>
            <w:lang w:val="et-EE" w:eastAsia="zh-CN"/>
          </w:rPr>
          <w:t>x</w:t>
        </w:r>
      </w:ins>
      <w:ins w:id="1285" w:author="32.103_CR0023R1_(Rel-14)_TEI10" w:date="2020-09-24T10:52:00Z">
        <w:r>
          <w:rPr>
            <w:lang w:val="et-EE" w:eastAsia="zh-CN"/>
          </w:rPr>
          <w:t xml:space="preserve"> or 28.657</w:t>
        </w:r>
      </w:ins>
      <w:ins w:id="1286" w:author="32.103_CR0023R1_(Rel-14)_TEI10" w:date="2020-09-24T10:52:00Z">
        <w:r>
          <w:rPr>
            <w:lang w:val="en-US"/>
          </w:rPr>
          <w:t>[133], 28.656 [131], 28.659 [135]</w:t>
        </w:r>
      </w:ins>
      <w:ins w:id="1287" w:author="32.103_CR0023R1_(Rel-14)_TEI10" w:date="2020-09-24T10:52:00Z">
        <w:r>
          <w:rPr>
            <w:lang w:val="et-EE" w:eastAsia="zh-CN"/>
          </w:rPr>
          <w:t>/6/9</w:t>
        </w:r>
      </w:ins>
      <w:ins w:id="1288" w:author="32.103_CR0023R1_(Rel-14)_TEI10" w:date="2020-09-24T10:52:00Z">
        <w:r>
          <w:rPr>
            <w:lang w:val="et-EE" w:eastAsia="zh-CN"/>
          </w:rPr>
          <w:t>)</w:t>
        </w:r>
      </w:ins>
    </w:p>
    <w:p>
      <w:pPr>
        <w:pStyle w:val="B3"/>
        <w:rPr>
          <w:lang w:val="et-EE"/>
          <w:del w:id="1292" w:author="32.103_CR0023R1_(Rel-14)_TEI10" w:date="2020-09-24T10:52:00Z"/>
        </w:rPr>
      </w:pPr>
      <w:del w:id="1290" w:author="32.103_CR0023R1_(Rel-14)_TEI10" w:date="2020-09-24T10:52:00Z">
        <w:r>
          <w:rPr>
            <w:lang w:eastAsia="zh-CN"/>
          </w:rPr>
          <w:delText>-</w:delText>
          <w:tab/>
        </w:r>
      </w:del>
      <w:del w:id="1291" w:author="32.103_CR0023R1_(Rel-14)_TEI10" w:date="2020-09-24T10:52:00Z">
        <w:r>
          <w:rPr>
            <w:lang w:val="et-EE" w:eastAsia="zh-CN"/>
          </w:rPr>
          <w:delText>SC IRP (32.50x)</w:delText>
        </w:r>
      </w:del>
    </w:p>
    <w:p>
      <w:pPr>
        <w:pStyle w:val="B3"/>
        <w:rPr>
          <w:del w:id="1295" w:author="32.103_CR0023R1_(Rel-14)_TEI10" w:date="2020-09-24T10:52:00Z"/>
        </w:rPr>
      </w:pPr>
      <w:del w:id="1293" w:author="32.103_CR0023R1_(Rel-14)_TEI10" w:date="2020-09-24T10:52:00Z">
        <w:r>
          <w:rPr>
            <w:lang w:eastAsia="zh-CN"/>
          </w:rPr>
          <w:delText>-</w:delText>
          <w:tab/>
        </w:r>
      </w:del>
      <w:del w:id="1294" w:author="32.103_CR0023R1_(Rel-14)_TEI10" w:date="2020-09-24T10:52:00Z">
        <w:r>
          <w:rPr>
            <w:lang w:val="et-EE" w:eastAsia="zh-CN"/>
          </w:rPr>
          <w:delText>Software Management IRP (32.53x)</w:delText>
        </w:r>
      </w:del>
    </w:p>
    <w:p>
      <w:pPr>
        <w:pStyle w:val="B3"/>
        <w:rPr>
          <w:lang w:val="et-EE"/>
          <w:del w:id="1298" w:author="32.103_CR0023R1_(Rel-14)_TEI10" w:date="2020-09-24T10:52:00Z"/>
        </w:rPr>
      </w:pPr>
      <w:del w:id="1296" w:author="32.103_CR0023R1_(Rel-14)_TEI10" w:date="2020-09-24T10:52:00Z">
        <w:r>
          <w:rPr>
            <w:lang w:eastAsia="zh-CN"/>
          </w:rPr>
          <w:delText>-</w:delText>
          <w:tab/>
        </w:r>
      </w:del>
      <w:del w:id="1297" w:author="32.103_CR0023R1_(Rel-14)_TEI10" w:date="2020-09-24T10:52:00Z">
        <w:r>
          <w:rPr>
            <w:lang w:val="et-EE" w:eastAsia="zh-CN"/>
          </w:rPr>
          <w:delText>Generic IRP (32.31x)</w:delText>
        </w:r>
      </w:del>
    </w:p>
    <w:p>
      <w:pPr>
        <w:pStyle w:val="B3"/>
        <w:rPr>
          <w:lang w:val="et-EE"/>
          <w:del w:id="1302" w:author="32.103_CR0023R1_(Rel-14)_TEI10" w:date="2020-09-24T10:52:00Z"/>
        </w:rPr>
      </w:pPr>
      <w:del w:id="1299" w:author="32.103_CR0023R1_(Rel-14)_TEI10" w:date="2020-09-24T10:52:00Z">
        <w:r>
          <w:rPr>
            <w:lang w:eastAsia="zh-CN"/>
          </w:rPr>
          <w:delText>-</w:delText>
          <w:tab/>
        </w:r>
      </w:del>
      <w:del w:id="1300" w:author="32.103_CR0023R1_(Rel-14)_TEI10" w:date="2020-09-24T10:52:00Z">
        <w:r>
          <w:rPr>
            <w:lang w:val="et-EE"/>
          </w:rPr>
          <w:delText>Alarm IRP</w:delText>
        </w:r>
      </w:del>
      <w:del w:id="1301" w:author="32.103_CR0023R1_(Rel-14)_TEI10" w:date="2020-09-24T10:52:00Z">
        <w:r>
          <w:rPr>
            <w:lang w:val="et-EE" w:eastAsia="zh-CN"/>
          </w:rPr>
          <w:delText xml:space="preserve"> (32.111-x)</w:delText>
        </w:r>
      </w:del>
    </w:p>
    <w:p>
      <w:pPr>
        <w:pStyle w:val="B3"/>
        <w:rPr>
          <w:lang w:val="et-EE"/>
          <w:del w:id="1305" w:author="32.103_CR0023R1_(Rel-14)_TEI10" w:date="2020-09-24T10:52:00Z"/>
        </w:rPr>
      </w:pPr>
      <w:del w:id="1303" w:author="32.103_CR0023R1_(Rel-14)_TEI10" w:date="2020-09-24T10:52:00Z">
        <w:r>
          <w:rPr>
            <w:lang w:eastAsia="zh-CN"/>
          </w:rPr>
          <w:delText>-</w:delText>
          <w:tab/>
        </w:r>
      </w:del>
      <w:del w:id="1304" w:author="32.103_CR0023R1_(Rel-14)_TEI10" w:date="2020-09-24T10:52:00Z">
        <w:r>
          <w:rPr>
            <w:lang w:val="et-EE" w:eastAsia="zh-CN"/>
          </w:rPr>
          <w:delText>Test Management IRP (32.32x)</w:delText>
        </w:r>
      </w:del>
    </w:p>
    <w:p>
      <w:pPr>
        <w:pStyle w:val="B3"/>
        <w:rPr>
          <w:lang w:val="et-EE"/>
          <w:del w:id="1311" w:author="32.103_CR0023R1_(Rel-14)_TEI10" w:date="2020-09-24T10:52:00Z"/>
        </w:rPr>
      </w:pPr>
      <w:del w:id="1306" w:author="32.103_CR0023R1_(Rel-14)_TEI10" w:date="2020-09-24T10:52:00Z">
        <w:r>
          <w:rPr>
            <w:lang w:eastAsia="zh-CN"/>
          </w:rPr>
          <w:delText>-</w:delText>
          <w:tab/>
        </w:r>
      </w:del>
      <w:del w:id="1307" w:author="32.103_CR0023R1_(Rel-14)_TEI10" w:date="2020-09-24T10:52:00Z">
        <w:r>
          <w:rPr>
            <w:lang w:val="et-EE"/>
          </w:rPr>
          <w:delText xml:space="preserve">Basic CM IRP </w:delText>
        </w:r>
      </w:del>
      <w:del w:id="1308" w:author="32.103_CR0023R1_(Rel-14)_TEI10" w:date="2020-09-24T10:52:00Z">
        <w:r>
          <w:rPr>
            <w:lang w:val="et-EE" w:eastAsia="zh-CN"/>
          </w:rPr>
          <w:delText xml:space="preserve">(32.60x) </w:delText>
        </w:r>
      </w:del>
      <w:del w:id="1309" w:author="32.103_CR0023R1_(Rel-14)_TEI10" w:date="2020-09-24T10:52:00Z">
        <w:r>
          <w:rPr>
            <w:lang w:val="et-EE"/>
          </w:rPr>
          <w:delText>or Bulk CM IRP</w:delText>
        </w:r>
      </w:del>
      <w:del w:id="1310" w:author="32.103_CR0023R1_(Rel-14)_TEI10" w:date="2020-09-24T10:52:00Z">
        <w:r>
          <w:rPr>
            <w:lang w:val="et-EE" w:eastAsia="zh-CN"/>
          </w:rPr>
          <w:delText xml:space="preserve"> (32.61x)</w:delText>
        </w:r>
      </w:del>
    </w:p>
    <w:p>
      <w:pPr>
        <w:pStyle w:val="B3"/>
        <w:rPr>
          <w:lang w:val="et-EE"/>
          <w:del w:id="1315" w:author="32.103_CR0023R1_(Rel-14)_TEI10" w:date="2020-09-24T10:52:00Z"/>
        </w:rPr>
      </w:pPr>
      <w:del w:id="1312" w:author="32.103_CR0023R1_(Rel-14)_TEI10" w:date="2020-09-24T10:52:00Z">
        <w:r>
          <w:rPr>
            <w:lang w:eastAsia="zh-CN"/>
          </w:rPr>
          <w:delText>-</w:delText>
          <w:tab/>
        </w:r>
      </w:del>
      <w:del w:id="1313" w:author="32.103_CR0023R1_(Rel-14)_TEI10" w:date="2020-09-24T10:52:00Z">
        <w:r>
          <w:rPr>
            <w:lang w:val="et-EE"/>
          </w:rPr>
          <w:delText>Kernel CM IRP</w:delText>
        </w:r>
      </w:del>
      <w:del w:id="1314" w:author="32.103_CR0023R1_(Rel-14)_TEI10" w:date="2020-09-24T10:52:00Z">
        <w:r>
          <w:rPr>
            <w:lang w:val="et-EE" w:eastAsia="zh-CN"/>
          </w:rPr>
          <w:delText xml:space="preserve"> (32.66x)</w:delText>
        </w:r>
      </w:del>
    </w:p>
    <w:p>
      <w:pPr>
        <w:pStyle w:val="B3"/>
        <w:rPr>
          <w:lang w:val="et-EE"/>
          <w:del w:id="1318" w:author="32.103_CR0023R1_(Rel-14)_TEI10" w:date="2020-09-24T10:52:00Z"/>
        </w:rPr>
      </w:pPr>
      <w:del w:id="1316" w:author="32.103_CR0023R1_(Rel-14)_TEI10" w:date="2020-09-24T10:52:00Z">
        <w:r>
          <w:rPr>
            <w:lang w:eastAsia="zh-CN"/>
          </w:rPr>
          <w:delText>-</w:delText>
          <w:tab/>
        </w:r>
      </w:del>
      <w:del w:id="1317" w:author="32.103_CR0023R1_(Rel-14)_TEI10" w:date="2020-09-24T10:52:00Z">
        <w:r>
          <w:rPr>
            <w:lang w:val="et-EE" w:eastAsia="zh-CN"/>
          </w:rPr>
          <w:delText>Notification IRP (32.30x)</w:delText>
        </w:r>
      </w:del>
    </w:p>
    <w:p>
      <w:pPr>
        <w:pStyle w:val="B3"/>
        <w:rPr>
          <w:lang w:val="et-EE"/>
          <w:del w:id="1321" w:author="32.103_CR0023R1_(Rel-14)_TEI10" w:date="2020-09-24T10:52:00Z"/>
        </w:rPr>
      </w:pPr>
      <w:del w:id="1319" w:author="32.103_CR0023R1_(Rel-14)_TEI10" w:date="2020-09-24T10:52:00Z">
        <w:r>
          <w:rPr>
            <w:lang w:eastAsia="zh-CN"/>
          </w:rPr>
          <w:delText>-</w:delText>
          <w:tab/>
        </w:r>
      </w:del>
      <w:del w:id="1320" w:author="32.103_CR0023R1_(Rel-14)_TEI10" w:date="2020-09-24T10:52:00Z">
        <w:r>
          <w:rPr>
            <w:lang w:val="et-EE" w:eastAsia="zh-CN"/>
          </w:rPr>
          <w:delText>File Transfer IRP (for ARCF data download) (32.34x)</w:delText>
        </w:r>
      </w:del>
    </w:p>
    <w:p>
      <w:pPr>
        <w:pStyle w:val="Normal"/>
        <w:ind w:left="1135" w:hanging="284"/>
        <w:rPr>
          <w:del w:id="1325" w:author="32.103_CR0023R1_(Rel-14)_TEI10" w:date="2020-09-24T10:52:00Z"/>
        </w:rPr>
      </w:pPr>
      <w:del w:id="1322" w:author="32.103_CR0023R1_(Rel-14)_TEI10" w:date="2020-09-24T10:52:00Z">
        <w:r>
          <w:rPr>
            <w:lang w:val="it-IT" w:eastAsia="zh-CN"/>
          </w:rPr>
          <w:delText>NRM IRP</w:delText>
        </w:r>
      </w:del>
      <w:del w:id="1323" w:author="32.103_CR0023R1_(Rel-14)_TEI10" w:date="2020-09-24T10:52:00Z">
        <w:r>
          <w:rPr>
            <w:lang w:val="it-IT" w:eastAsia="zh-CN"/>
          </w:rPr>
          <w:delText>s</w:delText>
        </w:r>
      </w:del>
      <w:del w:id="1324" w:author="32.103_CR0023R1_(Rel-14)_TEI10" w:date="2020-09-24T10:52:00Z">
        <w:r>
          <w:rPr>
            <w:lang w:val="it-IT" w:eastAsia="zh-CN"/>
          </w:rPr>
          <w:delText>:</w:delText>
        </w:r>
      </w:del>
    </w:p>
    <w:p>
      <w:pPr>
        <w:pStyle w:val="B3"/>
        <w:rPr>
          <w:lang w:val="et-EE"/>
          <w:del w:id="1328" w:author="32.103_CR0023R1_(Rel-14)_TEI10" w:date="2020-09-24T10:52:00Z"/>
        </w:rPr>
      </w:pPr>
      <w:del w:id="1326" w:author="32.103_CR0023R1_(Rel-14)_TEI10" w:date="2020-09-24T10:52:00Z">
        <w:r>
          <w:rPr>
            <w:lang w:val="it-IT" w:eastAsia="zh-CN"/>
          </w:rPr>
          <w:delText>-</w:delText>
          <w:tab/>
        </w:r>
      </w:del>
      <w:del w:id="1327" w:author="32.103_CR0023R1_(Rel-14)_TEI10" w:date="2020-09-24T10:52:00Z">
        <w:r>
          <w:rPr>
            <w:lang w:val="et-EE" w:eastAsia="zh-CN"/>
          </w:rPr>
          <w:delText>Umbrella Information Model (28.620)</w:delText>
        </w:r>
      </w:del>
    </w:p>
    <w:p>
      <w:pPr>
        <w:pStyle w:val="B3"/>
        <w:rPr>
          <w:del w:id="1334" w:author="32.103_CR0023R1_(Rel-14)_TEI10" w:date="2020-09-24T10:52:00Z"/>
        </w:rPr>
      </w:pPr>
      <w:del w:id="1329" w:author="32.103_CR0023R1_(Rel-14)_TEI10" w:date="2020-09-24T10:52:00Z">
        <w:r>
          <w:rPr>
            <w:lang w:val="et-EE" w:eastAsia="zh-CN"/>
          </w:rPr>
          <w:delText>-</w:delText>
          <w:tab/>
        </w:r>
      </w:del>
      <w:del w:id="1330" w:author="32.103_CR0023R1_(Rel-14)_TEI10" w:date="2020-09-24T10:52:00Z">
        <w:r>
          <w:rPr>
            <w:lang w:val="et-EE" w:eastAsia="zh-CN"/>
          </w:rPr>
          <w:delText>Generic NRM IRP (32.62x</w:delText>
        </w:r>
      </w:del>
      <w:del w:id="1331" w:author="32.103_CR0023R1_(Rel-14)_TEI10" w:date="2020-09-24T10:52:00Z">
        <w:r>
          <w:rPr>
            <w:lang w:val="et-EE" w:eastAsia="zh-CN"/>
          </w:rPr>
          <w:delText xml:space="preserve"> or 28.621/2/3</w:delText>
        </w:r>
      </w:del>
      <w:del w:id="1332" w:author="32.103_CR0023R1_(Rel-14)_TEI10" w:date="2020-09-24T10:52:00Z">
        <w:r>
          <w:rPr>
            <w:lang w:val="et-EE" w:eastAsia="zh-CN"/>
          </w:rPr>
          <w:delText>)</w:delText>
        </w:r>
      </w:del>
      <w:del w:id="1333" w:author="32.103_CR0023R1_(Rel-14)_TEI10" w:date="2020-09-24T10:52:00Z">
        <w:r>
          <w:rPr>
            <w:lang w:val="et-EE" w:eastAsia="zh-CN"/>
          </w:rPr>
          <w:delText xml:space="preserve"> </w:delText>
        </w:r>
      </w:del>
    </w:p>
    <w:p>
      <w:pPr>
        <w:pStyle w:val="B3"/>
        <w:ind w:left="852" w:hanging="0"/>
        <w:rPr>
          <w:lang w:val="et-EE"/>
          <w:del w:id="1341" w:author="32.103_CR0023R1_(Rel-14)_TEI10" w:date="2020-09-24T10:52:00Z"/>
        </w:rPr>
      </w:pPr>
      <w:del w:id="1335" w:author="32.103_CR0023R1_(Rel-14)_TEI10" w:date="2020-09-24T10:52:00Z">
        <w:r>
          <w:rPr>
            <w:lang w:eastAsia="zh-CN"/>
          </w:rPr>
          <w:delText>-</w:delText>
          <w:tab/>
        </w:r>
      </w:del>
      <w:del w:id="1336" w:author="32.103_CR0023R1_(Rel-14)_TEI10" w:date="2020-09-24T10:52:00Z">
        <w:r>
          <w:rPr>
            <w:lang w:val="et-EE" w:eastAsia="zh-CN"/>
          </w:rPr>
          <w:delText>E</w:delText>
        </w:r>
      </w:del>
      <w:del w:id="1337" w:author="32.103_CR0023R1_(Rel-14)_TEI10" w:date="2020-09-24T10:52:00Z">
        <w:r>
          <w:rPr>
            <w:lang w:val="et-EE" w:eastAsia="zh-CN"/>
          </w:rPr>
          <w:delText>-</w:delText>
        </w:r>
      </w:del>
      <w:del w:id="1338" w:author="32.103_CR0023R1_(Rel-14)_TEI10" w:date="2020-09-24T10:52:00Z">
        <w:r>
          <w:rPr>
            <w:lang w:val="et-EE" w:eastAsia="zh-CN"/>
          </w:rPr>
          <w:delText>UTRAN NRM IRP (32.76x</w:delText>
        </w:r>
      </w:del>
      <w:del w:id="1339" w:author="32.103_CR0023R1_(Rel-14)_TEI10" w:date="2020-09-24T10:52:00Z">
        <w:r>
          <w:rPr>
            <w:lang w:val="et-EE" w:eastAsia="zh-CN"/>
          </w:rPr>
          <w:delText xml:space="preserve"> or 28.657/8/9</w:delText>
        </w:r>
      </w:del>
      <w:del w:id="1340" w:author="32.103_CR0023R1_(Rel-14)_TEI10" w:date="2020-09-24T10:52:00Z">
        <w:r>
          <w:rPr>
            <w:lang w:val="et-EE" w:eastAsia="zh-CN"/>
          </w:rPr>
          <w:delText>)</w:delText>
        </w:r>
      </w:del>
    </w:p>
    <w:p>
      <w:pPr>
        <w:pStyle w:val="Normal"/>
        <w:ind w:firstLine="500"/>
        <w:jc w:val="both"/>
        <w:rPr>
          <w:b/>
          <w:b/>
          <w:lang w:eastAsia="zh-CN"/>
          <w:del w:id="1343" w:author="32.103_CR0023R1_(Rel-14)_TEI10" w:date="2020-09-24T10:52:00Z"/>
        </w:rPr>
      </w:pPr>
      <w:del w:id="1342" w:author="32.103_CR0023R1_(Rel-14)_TEI10" w:date="2020-09-24T10:52:00Z">
        <w:r>
          <w:rPr>
            <w:b/>
            <w:lang w:eastAsia="zh-CN"/>
          </w:rPr>
          <w:delText>Automatic Neighbour Relation Management</w:delText>
        </w:r>
      </w:del>
    </w:p>
    <w:p>
      <w:pPr>
        <w:pStyle w:val="Normal"/>
        <w:ind w:left="1135" w:hanging="284"/>
        <w:rPr>
          <w:lang w:eastAsia="zh-CN"/>
          <w:del w:id="1345" w:author="32.103_CR0023R1_(Rel-14)_TEI10" w:date="2020-09-24T10:52:00Z"/>
        </w:rPr>
      </w:pPr>
      <w:del w:id="1344" w:author="32.103_CR0023R1_(Rel-14)_TEI10" w:date="2020-09-24T10:52:00Z">
        <w:r>
          <w:rPr>
            <w:lang w:eastAsia="zh-CN"/>
          </w:rPr>
          <w:delText>Interface IRP:</w:delText>
        </w:r>
      </w:del>
    </w:p>
    <w:p>
      <w:pPr>
        <w:pStyle w:val="B3"/>
        <w:rPr>
          <w:lang w:val="et-EE"/>
          <w:del w:id="1351" w:author="32.103_CR0023R1_(Rel-14)_TEI10" w:date="2020-09-24T10:52:00Z"/>
        </w:rPr>
      </w:pPr>
      <w:del w:id="1346" w:author="32.103_CR0023R1_(Rel-14)_TEI10" w:date="2020-09-24T10:52:00Z">
        <w:r>
          <w:rPr>
            <w:lang w:eastAsia="zh-CN"/>
          </w:rPr>
          <w:delText>-</w:delText>
          <w:tab/>
        </w:r>
      </w:del>
      <w:del w:id="1347" w:author="32.103_CR0023R1_(Rel-14)_TEI10" w:date="2020-09-24T10:52:00Z">
        <w:r>
          <w:rPr>
            <w:lang w:val="et-EE"/>
          </w:rPr>
          <w:delText xml:space="preserve">Basic CM IRP </w:delText>
        </w:r>
      </w:del>
      <w:del w:id="1348" w:author="32.103_CR0023R1_(Rel-14)_TEI10" w:date="2020-09-24T10:52:00Z">
        <w:r>
          <w:rPr>
            <w:lang w:val="et-EE" w:eastAsia="zh-CN"/>
          </w:rPr>
          <w:delText xml:space="preserve">(32.60x) </w:delText>
        </w:r>
      </w:del>
      <w:del w:id="1349" w:author="32.103_CR0023R1_(Rel-14)_TEI10" w:date="2020-09-24T10:52:00Z">
        <w:r>
          <w:rPr>
            <w:lang w:val="et-EE"/>
          </w:rPr>
          <w:delText>or Bulk CM IRP</w:delText>
        </w:r>
      </w:del>
      <w:del w:id="1350" w:author="32.103_CR0023R1_(Rel-14)_TEI10" w:date="2020-09-24T10:52:00Z">
        <w:r>
          <w:rPr>
            <w:lang w:val="et-EE" w:eastAsia="zh-CN"/>
          </w:rPr>
          <w:delText xml:space="preserve"> (32.61x)</w:delText>
        </w:r>
      </w:del>
    </w:p>
    <w:p>
      <w:pPr>
        <w:pStyle w:val="B3"/>
        <w:rPr>
          <w:lang w:val="et-EE"/>
          <w:del w:id="1355" w:author="32.103_CR0023R1_(Rel-14)_TEI10" w:date="2020-09-24T10:52:00Z"/>
        </w:rPr>
      </w:pPr>
      <w:del w:id="1352" w:author="32.103_CR0023R1_(Rel-14)_TEI10" w:date="2020-09-24T10:52:00Z">
        <w:r>
          <w:rPr>
            <w:lang w:eastAsia="zh-CN"/>
          </w:rPr>
          <w:delText>-</w:delText>
          <w:tab/>
        </w:r>
      </w:del>
      <w:del w:id="1353" w:author="32.103_CR0023R1_(Rel-14)_TEI10" w:date="2020-09-24T10:52:00Z">
        <w:r>
          <w:rPr>
            <w:lang w:val="et-EE"/>
          </w:rPr>
          <w:delText>Alarm IRP</w:delText>
        </w:r>
      </w:del>
      <w:del w:id="1354" w:author="32.103_CR0023R1_(Rel-14)_TEI10" w:date="2020-09-24T10:52:00Z">
        <w:r>
          <w:rPr>
            <w:lang w:val="et-EE" w:eastAsia="zh-CN"/>
          </w:rPr>
          <w:delText xml:space="preserve"> (32.111-x)</w:delText>
        </w:r>
      </w:del>
    </w:p>
    <w:p>
      <w:pPr>
        <w:pStyle w:val="B3"/>
        <w:rPr>
          <w:lang w:val="et-EE"/>
          <w:del w:id="1359" w:author="32.103_CR0023R1_(Rel-14)_TEI10" w:date="2020-09-24T10:52:00Z"/>
        </w:rPr>
      </w:pPr>
      <w:del w:id="1356" w:author="32.103_CR0023R1_(Rel-14)_TEI10" w:date="2020-09-24T10:52:00Z">
        <w:r>
          <w:rPr>
            <w:lang w:eastAsia="zh-CN"/>
          </w:rPr>
          <w:delText>-</w:delText>
          <w:tab/>
        </w:r>
      </w:del>
      <w:del w:id="1357" w:author="32.103_CR0023R1_(Rel-14)_TEI10" w:date="2020-09-24T10:52:00Z">
        <w:r>
          <w:rPr>
            <w:lang w:val="et-EE"/>
          </w:rPr>
          <w:delText>Kernel CM IRP</w:delText>
        </w:r>
      </w:del>
      <w:del w:id="1358" w:author="32.103_CR0023R1_(Rel-14)_TEI10" w:date="2020-09-24T10:52:00Z">
        <w:r>
          <w:rPr>
            <w:lang w:val="et-EE" w:eastAsia="zh-CN"/>
          </w:rPr>
          <w:delText xml:space="preserve"> (32.66x)</w:delText>
        </w:r>
      </w:del>
    </w:p>
    <w:p>
      <w:pPr>
        <w:pStyle w:val="B3"/>
        <w:rPr>
          <w:lang w:val="et-EE"/>
          <w:del w:id="1362" w:author="32.103_CR0023R1_(Rel-14)_TEI10" w:date="2020-09-24T10:52:00Z"/>
        </w:rPr>
      </w:pPr>
      <w:del w:id="1360" w:author="32.103_CR0023R1_(Rel-14)_TEI10" w:date="2020-09-24T10:52:00Z">
        <w:r>
          <w:rPr>
            <w:lang w:eastAsia="zh-CN"/>
          </w:rPr>
          <w:delText>-</w:delText>
          <w:tab/>
        </w:r>
      </w:del>
      <w:del w:id="1361" w:author="32.103_CR0023R1_(Rel-14)_TEI10" w:date="2020-09-24T10:52:00Z">
        <w:r>
          <w:rPr>
            <w:lang w:val="et-EE" w:eastAsia="zh-CN"/>
          </w:rPr>
          <w:delText>Notification IRP (32.30x)</w:delText>
        </w:r>
      </w:del>
    </w:p>
    <w:p>
      <w:pPr>
        <w:pStyle w:val="Normal"/>
        <w:ind w:left="1135" w:hanging="284"/>
        <w:rPr>
          <w:lang w:val="et-EE" w:eastAsia="zh-CN"/>
          <w:del w:id="1364" w:author="32.103_CR0023R1_(Rel-14)_TEI10" w:date="2020-09-24T10:52:00Z"/>
        </w:rPr>
      </w:pPr>
      <w:del w:id="1363" w:author="32.103_CR0023R1_(Rel-14)_TEI10" w:date="2020-09-24T10:52:00Z">
        <w:r>
          <w:rPr>
            <w:lang w:val="et-EE" w:eastAsia="zh-CN"/>
          </w:rPr>
          <w:delText>NRM IRP:</w:delText>
        </w:r>
      </w:del>
    </w:p>
    <w:p>
      <w:pPr>
        <w:pStyle w:val="B3"/>
        <w:rPr>
          <w:lang w:val="et-EE"/>
          <w:del w:id="1369" w:author="32.103_CR0023R1_(Rel-14)_TEI10" w:date="2020-09-24T10:52:00Z"/>
        </w:rPr>
      </w:pPr>
      <w:del w:id="1365" w:author="32.103_CR0023R1_(Rel-14)_TEI10" w:date="2020-09-24T10:52:00Z">
        <w:r>
          <w:rPr>
            <w:lang w:val="et-EE" w:eastAsia="zh-CN"/>
          </w:rPr>
          <w:delText>-</w:delText>
          <w:tab/>
        </w:r>
      </w:del>
      <w:del w:id="1366" w:author="32.103_CR0023R1_(Rel-14)_TEI10" w:date="2020-09-24T10:52:00Z">
        <w:r>
          <w:rPr>
            <w:lang w:val="et-EE" w:eastAsia="zh-CN"/>
          </w:rPr>
          <w:delText>Generic NRM IRP (32.62x</w:delText>
        </w:r>
      </w:del>
      <w:del w:id="1367" w:author="32.103_CR0023R1_(Rel-14)_TEI10" w:date="2020-09-24T10:52:00Z">
        <w:r>
          <w:rPr>
            <w:lang w:val="et-EE" w:eastAsia="zh-CN"/>
          </w:rPr>
          <w:delText xml:space="preserve"> or 28.620/28.621/2/3</w:delText>
        </w:r>
      </w:del>
      <w:del w:id="1368" w:author="32.103_CR0023R1_(Rel-14)_TEI10" w:date="2020-09-24T10:52:00Z">
        <w:r>
          <w:rPr>
            <w:lang w:val="et-EE" w:eastAsia="zh-CN"/>
          </w:rPr>
          <w:delText>)</w:delText>
        </w:r>
      </w:del>
    </w:p>
    <w:p>
      <w:pPr>
        <w:pStyle w:val="B3"/>
        <w:rPr>
          <w:del w:id="1374" w:author="32.103_CR0023R1_(Rel-14)_TEI10" w:date="2020-09-24T10:52:00Z"/>
        </w:rPr>
      </w:pPr>
      <w:del w:id="1370" w:author="32.103_CR0023R1_(Rel-14)_TEI10" w:date="2020-09-24T10:52:00Z">
        <w:r>
          <w:rPr>
            <w:lang w:val="et-EE" w:eastAsia="zh-CN"/>
          </w:rPr>
          <w:delText>-</w:delText>
          <w:tab/>
        </w:r>
      </w:del>
      <w:del w:id="1371" w:author="32.103_CR0023R1_(Rel-14)_TEI10" w:date="2020-09-24T10:52:00Z">
        <w:r>
          <w:rPr>
            <w:lang w:val="et-EE" w:eastAsia="zh-CN"/>
          </w:rPr>
          <w:delText>E-UTRAN NRM IRP (32.76x</w:delText>
        </w:r>
      </w:del>
      <w:del w:id="1372" w:author="32.103_CR0023R1_(Rel-14)_TEI10" w:date="2020-09-24T10:52:00Z">
        <w:r>
          <w:rPr>
            <w:lang w:val="et-EE" w:eastAsia="zh-CN"/>
          </w:rPr>
          <w:delText xml:space="preserve"> or 28.657/6/9</w:delText>
        </w:r>
      </w:del>
      <w:del w:id="1373" w:author="32.103_CR0023R1_(Rel-14)_TEI10" w:date="2020-09-24T10:52:00Z">
        <w:r>
          <w:rPr>
            <w:lang w:val="et-EE" w:eastAsia="zh-CN"/>
          </w:rPr>
          <w:delText xml:space="preserve">) </w:delText>
        </w:r>
      </w:del>
    </w:p>
    <w:p>
      <w:pPr>
        <w:pStyle w:val="B3"/>
        <w:rPr>
          <w:lang w:val="et-EE"/>
          <w:del w:id="1377" w:author="32.103_CR0023R1_(Rel-14)_TEI10" w:date="2020-09-24T10:52:00Z"/>
        </w:rPr>
      </w:pPr>
      <w:del w:id="1375" w:author="32.103_CR0023R1_(Rel-14)_TEI10" w:date="2020-09-24T10:52:00Z">
        <w:r>
          <w:rPr>
            <w:lang w:val="et-EE" w:eastAsia="zh-CN"/>
          </w:rPr>
          <w:delText>-</w:delText>
          <w:tab/>
        </w:r>
      </w:del>
      <w:del w:id="1376" w:author="32.103_CR0023R1_(Rel-14)_TEI10" w:date="2020-09-24T10:52:00Z">
        <w:r>
          <w:rPr>
            <w:lang w:val="et-EE" w:eastAsia="zh-CN"/>
          </w:rPr>
          <w:delText>UTRAN NRM IRP (32.64x)</w:delText>
        </w:r>
      </w:del>
    </w:p>
    <w:p>
      <w:pPr>
        <w:pStyle w:val="Normal"/>
        <w:keepNext w:val="true"/>
        <w:ind w:firstLine="500"/>
        <w:jc w:val="both"/>
        <w:rPr>
          <w:b/>
          <w:b/>
          <w:lang w:eastAsia="zh-CN"/>
          <w:del w:id="1379" w:author="32.103_CR0023R1_(Rel-14)_TEI10" w:date="2020-09-24T10:52:00Z"/>
        </w:rPr>
      </w:pPr>
      <w:del w:id="1378" w:author="32.103_CR0023R1_(Rel-14)_TEI10" w:date="2020-09-24T10:52:00Z">
        <w:r>
          <w:rPr>
            <w:b/>
            <w:lang w:eastAsia="zh-CN"/>
          </w:rPr>
          <w:delText xml:space="preserve">Self-Optimisation Management </w:delText>
        </w:r>
      </w:del>
    </w:p>
    <w:p>
      <w:pPr>
        <w:pStyle w:val="Normal"/>
        <w:ind w:left="1135" w:hanging="284"/>
        <w:rPr>
          <w:lang w:eastAsia="zh-CN"/>
          <w:del w:id="1381" w:author="32.103_CR0023R1_(Rel-14)_TEI10" w:date="2020-09-24T10:52:00Z"/>
        </w:rPr>
      </w:pPr>
      <w:del w:id="1380" w:author="32.103_CR0023R1_(Rel-14)_TEI10" w:date="2020-09-24T10:52:00Z">
        <w:r>
          <w:rPr>
            <w:lang w:eastAsia="zh-CN"/>
          </w:rPr>
          <w:delText>Interface IRP:</w:delText>
        </w:r>
      </w:del>
    </w:p>
    <w:p>
      <w:pPr>
        <w:pStyle w:val="Normal"/>
        <w:ind w:left="1135" w:hanging="284"/>
        <w:rPr>
          <w:lang w:eastAsia="zh-CN"/>
          <w:del w:id="1387" w:author="32.103_CR0023R1_(Rel-14)_TEI10" w:date="2020-09-24T10:52:00Z"/>
        </w:rPr>
      </w:pPr>
      <w:del w:id="1382" w:author="32.103_CR0023R1_(Rel-14)_TEI10" w:date="2020-09-24T10:52:00Z">
        <w:r>
          <w:rPr>
            <w:lang w:eastAsia="zh-CN"/>
          </w:rPr>
          <w:delText>-</w:delText>
          <w:tab/>
        </w:r>
      </w:del>
      <w:del w:id="1383" w:author="32.103_CR0023R1_(Rel-14)_TEI10" w:date="2020-09-24T10:52:00Z">
        <w:r>
          <w:rPr>
            <w:lang w:val="et-EE"/>
          </w:rPr>
          <w:delText xml:space="preserve">Basic CM IRP </w:delText>
        </w:r>
      </w:del>
      <w:del w:id="1384" w:author="32.103_CR0023R1_(Rel-14)_TEI10" w:date="2020-09-24T10:52:00Z">
        <w:r>
          <w:rPr>
            <w:lang w:val="et-EE" w:eastAsia="zh-CN"/>
          </w:rPr>
          <w:delText xml:space="preserve">(32.60x) </w:delText>
        </w:r>
      </w:del>
      <w:del w:id="1385" w:author="32.103_CR0023R1_(Rel-14)_TEI10" w:date="2020-09-24T10:52:00Z">
        <w:r>
          <w:rPr>
            <w:lang w:val="et-EE"/>
          </w:rPr>
          <w:delText>or Bulk CM IRP</w:delText>
        </w:r>
      </w:del>
      <w:del w:id="1386" w:author="32.103_CR0023R1_(Rel-14)_TEI10" w:date="2020-09-24T10:52:00Z">
        <w:r>
          <w:rPr>
            <w:lang w:val="et-EE" w:eastAsia="zh-CN"/>
          </w:rPr>
          <w:delText xml:space="preserve"> (32.61x)</w:delText>
        </w:r>
      </w:del>
    </w:p>
    <w:p>
      <w:pPr>
        <w:pStyle w:val="B3"/>
        <w:rPr>
          <w:lang w:val="et-EE"/>
          <w:del w:id="1391" w:author="32.103_CR0023R1_(Rel-14)_TEI10" w:date="2020-09-24T10:52:00Z"/>
        </w:rPr>
      </w:pPr>
      <w:del w:id="1388" w:author="32.103_CR0023R1_(Rel-14)_TEI10" w:date="2020-09-24T10:52:00Z">
        <w:r>
          <w:rPr>
            <w:lang w:eastAsia="zh-CN"/>
          </w:rPr>
          <w:delText>-</w:delText>
          <w:tab/>
        </w:r>
      </w:del>
      <w:del w:id="1389" w:author="32.103_CR0023R1_(Rel-14)_TEI10" w:date="2020-09-24T10:52:00Z">
        <w:r>
          <w:rPr>
            <w:lang w:val="et-EE"/>
          </w:rPr>
          <w:delText>Alarm IRP</w:delText>
        </w:r>
      </w:del>
      <w:del w:id="1390" w:author="32.103_CR0023R1_(Rel-14)_TEI10" w:date="2020-09-24T10:52:00Z">
        <w:r>
          <w:rPr>
            <w:lang w:val="et-EE" w:eastAsia="zh-CN"/>
          </w:rPr>
          <w:delText xml:space="preserve"> (32.111-x)</w:delText>
        </w:r>
      </w:del>
    </w:p>
    <w:p>
      <w:pPr>
        <w:pStyle w:val="B3"/>
        <w:rPr>
          <w:lang w:val="et-EE"/>
          <w:del w:id="1394" w:author="32.103_CR0023R1_(Rel-14)_TEI10" w:date="2020-09-24T10:52:00Z"/>
        </w:rPr>
      </w:pPr>
      <w:del w:id="1392" w:author="32.103_CR0023R1_(Rel-14)_TEI10" w:date="2020-09-24T10:52:00Z">
        <w:r>
          <w:rPr>
            <w:lang w:eastAsia="zh-CN"/>
          </w:rPr>
          <w:delText>-</w:delText>
          <w:tab/>
        </w:r>
      </w:del>
      <w:del w:id="1393" w:author="32.103_CR0023R1_(Rel-14)_TEI10" w:date="2020-09-24T10:52:00Z">
        <w:r>
          <w:rPr>
            <w:lang w:val="et-EE" w:eastAsia="zh-CN"/>
          </w:rPr>
          <w:delText>PM IRP (32.41x)</w:delText>
        </w:r>
      </w:del>
    </w:p>
    <w:p>
      <w:pPr>
        <w:pStyle w:val="B3"/>
        <w:rPr>
          <w:lang w:val="et-EE"/>
          <w:del w:id="1399" w:author="32.103_CR0023R1_(Rel-14)_TEI10" w:date="2020-09-24T10:52:00Z"/>
        </w:rPr>
      </w:pPr>
      <w:del w:id="1395" w:author="32.103_CR0023R1_(Rel-14)_TEI10" w:date="2020-09-24T10:52:00Z">
        <w:r>
          <w:rPr>
            <w:lang w:eastAsia="zh-CN"/>
          </w:rPr>
          <w:delText>-</w:delText>
          <w:tab/>
        </w:r>
      </w:del>
      <w:del w:id="1396" w:author="32.103_CR0023R1_(Rel-14)_TEI10" w:date="2020-09-24T10:52:00Z">
        <w:r>
          <w:rPr>
            <w:lang w:val="et-EE" w:eastAsia="zh-CN"/>
          </w:rPr>
          <w:delText xml:space="preserve">File Transfer IRP (for </w:delText>
        </w:r>
      </w:del>
      <w:del w:id="1397" w:author="32.103_CR0023R1_(Rel-14)_TEI10" w:date="2020-09-24T10:52:00Z">
        <w:r>
          <w:rPr>
            <w:lang w:val="et-EE"/>
          </w:rPr>
          <w:delText>PM data upload</w:delText>
        </w:r>
      </w:del>
      <w:del w:id="1398" w:author="32.103_CR0023R1_(Rel-14)_TEI10" w:date="2020-09-24T10:52:00Z">
        <w:r>
          <w:rPr>
            <w:lang w:val="et-EE" w:eastAsia="zh-CN"/>
          </w:rPr>
          <w:delText>) (32.34x)</w:delText>
        </w:r>
      </w:del>
    </w:p>
    <w:p>
      <w:pPr>
        <w:pStyle w:val="B3"/>
        <w:rPr>
          <w:lang w:val="et-EE"/>
          <w:del w:id="1403" w:author="32.103_CR0023R1_(Rel-14)_TEI10" w:date="2020-09-24T10:52:00Z"/>
        </w:rPr>
      </w:pPr>
      <w:del w:id="1400" w:author="32.103_CR0023R1_(Rel-14)_TEI10" w:date="2020-09-24T10:52:00Z">
        <w:r>
          <w:rPr>
            <w:lang w:eastAsia="zh-CN"/>
          </w:rPr>
          <w:delText>-</w:delText>
          <w:tab/>
        </w:r>
      </w:del>
      <w:del w:id="1401" w:author="32.103_CR0023R1_(Rel-14)_TEI10" w:date="2020-09-24T10:52:00Z">
        <w:r>
          <w:rPr>
            <w:lang w:val="et-EE"/>
          </w:rPr>
          <w:delText>Kernel CM IRP</w:delText>
        </w:r>
      </w:del>
      <w:del w:id="1402" w:author="32.103_CR0023R1_(Rel-14)_TEI10" w:date="2020-09-24T10:52:00Z">
        <w:r>
          <w:rPr>
            <w:lang w:val="et-EE" w:eastAsia="zh-CN"/>
          </w:rPr>
          <w:delText xml:space="preserve"> (32.66x)</w:delText>
        </w:r>
      </w:del>
    </w:p>
    <w:p>
      <w:pPr>
        <w:pStyle w:val="B3"/>
        <w:rPr>
          <w:lang w:val="et-EE"/>
          <w:del w:id="1406" w:author="32.103_CR0023R1_(Rel-14)_TEI10" w:date="2020-09-24T10:52:00Z"/>
        </w:rPr>
      </w:pPr>
      <w:del w:id="1404" w:author="32.103_CR0023R1_(Rel-14)_TEI10" w:date="2020-09-24T10:52:00Z">
        <w:r>
          <w:rPr>
            <w:lang w:eastAsia="zh-CN"/>
          </w:rPr>
          <w:delText>-</w:delText>
          <w:tab/>
        </w:r>
      </w:del>
      <w:del w:id="1405" w:author="32.103_CR0023R1_(Rel-14)_TEI10" w:date="2020-09-24T10:52:00Z">
        <w:r>
          <w:rPr>
            <w:lang w:val="et-EE" w:eastAsia="zh-CN"/>
          </w:rPr>
          <w:delText>Notification IRP (32.30x)</w:delText>
        </w:r>
      </w:del>
    </w:p>
    <w:p>
      <w:pPr>
        <w:pStyle w:val="Normal"/>
        <w:ind w:left="1135" w:hanging="284"/>
        <w:rPr>
          <w:lang w:eastAsia="zh-CN"/>
          <w:del w:id="1408" w:author="32.103_CR0023R1_(Rel-14)_TEI10" w:date="2020-09-24T10:52:00Z"/>
        </w:rPr>
      </w:pPr>
      <w:del w:id="1407" w:author="32.103_CR0023R1_(Rel-14)_TEI10" w:date="2020-09-24T10:52:00Z">
        <w:r>
          <w:rPr>
            <w:lang w:eastAsia="zh-CN"/>
          </w:rPr>
          <w:delText>NRM IRP:</w:delText>
        </w:r>
      </w:del>
    </w:p>
    <w:p>
      <w:pPr>
        <w:pStyle w:val="B3"/>
        <w:rPr>
          <w:lang w:val="et-EE"/>
          <w:del w:id="1413" w:author="32.103_CR0023R1_(Rel-14)_TEI10" w:date="2020-09-24T10:52:00Z"/>
        </w:rPr>
      </w:pPr>
      <w:del w:id="1409" w:author="32.103_CR0023R1_(Rel-14)_TEI10" w:date="2020-09-24T10:52:00Z">
        <w:r>
          <w:rPr>
            <w:lang w:eastAsia="zh-CN"/>
          </w:rPr>
          <w:delText>-</w:delText>
          <w:tab/>
        </w:r>
      </w:del>
      <w:del w:id="1410" w:author="32.103_CR0023R1_(Rel-14)_TEI10" w:date="2020-09-24T10:52:00Z">
        <w:r>
          <w:rPr>
            <w:lang w:val="et-EE" w:eastAsia="zh-CN"/>
          </w:rPr>
          <w:delText>SON Policy NRM IRP (32.52x</w:delText>
        </w:r>
      </w:del>
      <w:del w:id="1411" w:author="32.103_CR0023R1_(Rel-14)_TEI10" w:date="2020-09-24T10:52:00Z">
        <w:r>
          <w:rPr>
            <w:lang w:val="et-EE" w:eastAsia="zh-CN"/>
          </w:rPr>
          <w:delText xml:space="preserve"> or 28.627/8/9</w:delText>
        </w:r>
      </w:del>
      <w:del w:id="1412" w:author="32.103_CR0023R1_(Rel-14)_TEI10" w:date="2020-09-24T10:52:00Z">
        <w:r>
          <w:rPr>
            <w:lang w:val="et-EE" w:eastAsia="zh-CN"/>
          </w:rPr>
          <w:delText>)</w:delText>
        </w:r>
      </w:del>
    </w:p>
    <w:p>
      <w:pPr>
        <w:pStyle w:val="B3"/>
        <w:rPr>
          <w:lang w:val="et-EE"/>
          <w:del w:id="1418" w:author="32.103_CR0023R1_(Rel-14)_TEI10" w:date="2020-09-24T10:52:00Z"/>
        </w:rPr>
      </w:pPr>
      <w:del w:id="1414" w:author="32.103_CR0023R1_(Rel-14)_TEI10" w:date="2020-09-24T10:52:00Z">
        <w:r>
          <w:rPr>
            <w:lang w:eastAsia="zh-CN"/>
          </w:rPr>
          <w:delText>-</w:delText>
          <w:tab/>
        </w:r>
      </w:del>
      <w:del w:id="1415" w:author="32.103_CR0023R1_(Rel-14)_TEI10" w:date="2020-09-24T10:52:00Z">
        <w:r>
          <w:rPr>
            <w:lang w:val="et-EE" w:eastAsia="zh-CN"/>
          </w:rPr>
          <w:delText>Generic NRM IRP (32.62x</w:delText>
        </w:r>
      </w:del>
      <w:del w:id="1416" w:author="32.103_CR0023R1_(Rel-14)_TEI10" w:date="2020-09-24T10:52:00Z">
        <w:r>
          <w:rPr>
            <w:lang w:val="et-EE" w:eastAsia="zh-CN"/>
          </w:rPr>
          <w:delText xml:space="preserve"> or 28.620/28.621/2/3</w:delText>
        </w:r>
      </w:del>
      <w:del w:id="1417" w:author="32.103_CR0023R1_(Rel-14)_TEI10" w:date="2020-09-24T10:52:00Z">
        <w:r>
          <w:rPr>
            <w:lang w:val="et-EE" w:eastAsia="zh-CN"/>
          </w:rPr>
          <w:delText>)</w:delText>
        </w:r>
      </w:del>
    </w:p>
    <w:p>
      <w:pPr>
        <w:pStyle w:val="B3"/>
        <w:rPr>
          <w:lang w:val="et-EE"/>
          <w:del w:id="1423" w:author="32.103_CR0023R1_(Rel-14)_TEI10" w:date="2020-09-24T10:52:00Z"/>
        </w:rPr>
      </w:pPr>
      <w:del w:id="1419" w:author="32.103_CR0023R1_(Rel-14)_TEI10" w:date="2020-09-24T10:52:00Z">
        <w:r>
          <w:rPr>
            <w:lang w:eastAsia="zh-CN"/>
          </w:rPr>
          <w:delText>-</w:delText>
          <w:tab/>
        </w:r>
      </w:del>
      <w:del w:id="1420" w:author="32.103_CR0023R1_(Rel-14)_TEI10" w:date="2020-09-24T10:52:00Z">
        <w:r>
          <w:rPr>
            <w:lang w:val="et-EE" w:eastAsia="zh-CN"/>
          </w:rPr>
          <w:delText>E-UTRAN NRM IRP (32.76x</w:delText>
        </w:r>
      </w:del>
      <w:del w:id="1421" w:author="32.103_CR0023R1_(Rel-14)_TEI10" w:date="2020-09-24T10:52:00Z">
        <w:r>
          <w:rPr>
            <w:lang w:val="et-EE" w:eastAsia="zh-CN"/>
          </w:rPr>
          <w:delText xml:space="preserve"> or 28.657/6/9</w:delText>
        </w:r>
      </w:del>
      <w:del w:id="1422" w:author="32.103_CR0023R1_(Rel-14)_TEI10" w:date="2020-09-24T10:52:00Z">
        <w:r>
          <w:rPr>
            <w:lang w:val="et-EE" w:eastAsia="zh-CN"/>
          </w:rPr>
          <w:delText>)</w:delText>
        </w:r>
      </w:del>
    </w:p>
    <w:p>
      <w:pPr>
        <w:pStyle w:val="Normal"/>
        <w:ind w:left="1135" w:hanging="284"/>
        <w:rPr>
          <w:lang w:eastAsia="zh-CN"/>
          <w:del w:id="1425" w:author="32.103_CR0023R1_(Rel-14)_TEI10" w:date="2020-09-24T10:52:00Z"/>
        </w:rPr>
      </w:pPr>
      <w:del w:id="1424" w:author="32.103_CR0023R1_(Rel-14)_TEI10" w:date="2020-09-24T10:52:00Z">
        <w:r>
          <w:rPr>
            <w:lang w:eastAsia="zh-CN"/>
          </w:rPr>
          <w:delText>Measurement Definitions:</w:delText>
        </w:r>
      </w:del>
    </w:p>
    <w:p>
      <w:pPr>
        <w:pStyle w:val="B3"/>
        <w:rPr>
          <w:lang w:val="et-EE"/>
          <w:del w:id="1428" w:author="32.103_CR0023R1_(Rel-14)_TEI10" w:date="2020-09-24T10:52:00Z"/>
        </w:rPr>
      </w:pPr>
      <w:del w:id="1426" w:author="32.103_CR0023R1_(Rel-14)_TEI10" w:date="2020-09-24T10:52:00Z">
        <w:r>
          <w:rPr>
            <w:lang w:eastAsia="zh-CN"/>
          </w:rPr>
          <w:delText>-</w:delText>
          <w:tab/>
        </w:r>
      </w:del>
      <w:del w:id="1427" w:author="32.103_CR0023R1_(Rel-14)_TEI10" w:date="2020-09-24T10:52:00Z">
        <w:r>
          <w:rPr>
            <w:lang w:val="et-EE" w:eastAsia="zh-CN"/>
          </w:rPr>
          <w:delText>E-UTRAN Performance Measurements (32.425)</w:delText>
        </w:r>
      </w:del>
    </w:p>
    <w:p>
      <w:pPr>
        <w:pStyle w:val="Normal"/>
        <w:ind w:firstLine="500"/>
        <w:jc w:val="both"/>
        <w:rPr>
          <w:b/>
          <w:b/>
          <w:lang w:eastAsia="zh-CN"/>
          <w:del w:id="1430" w:author="32.103_CR0023R1_(Rel-14)_TEI10" w:date="2020-09-24T10:52:00Z"/>
        </w:rPr>
      </w:pPr>
      <w:del w:id="1429" w:author="32.103_CR0023R1_(Rel-14)_TEI10" w:date="2020-09-24T10:52:00Z">
        <w:r>
          <w:rPr>
            <w:b/>
            <w:lang w:eastAsia="zh-CN"/>
          </w:rPr>
          <w:delText xml:space="preserve">Self-Healing Management </w:delText>
        </w:r>
      </w:del>
    </w:p>
    <w:p>
      <w:pPr>
        <w:pStyle w:val="Normal"/>
        <w:ind w:left="1135" w:hanging="284"/>
        <w:rPr>
          <w:lang w:eastAsia="zh-CN"/>
          <w:del w:id="1432" w:author="32.103_CR0023R1_(Rel-14)_TEI10" w:date="2020-09-24T10:52:00Z"/>
        </w:rPr>
      </w:pPr>
      <w:del w:id="1431" w:author="32.103_CR0023R1_(Rel-14)_TEI10" w:date="2020-09-24T10:52:00Z">
        <w:r>
          <w:rPr>
            <w:lang w:eastAsia="zh-CN"/>
          </w:rPr>
          <w:delText>Interface IRP:</w:delText>
        </w:r>
      </w:del>
    </w:p>
    <w:p>
      <w:pPr>
        <w:pStyle w:val="Normal"/>
        <w:ind w:left="1135" w:hanging="284"/>
        <w:rPr>
          <w:lang w:val="et-EE"/>
          <w:del w:id="1438" w:author="32.103_CR0023R1_(Rel-14)_TEI10" w:date="2020-09-24T10:52:00Z"/>
        </w:rPr>
      </w:pPr>
      <w:del w:id="1433" w:author="32.103_CR0023R1_(Rel-14)_TEI10" w:date="2020-09-24T10:52:00Z">
        <w:r>
          <w:rPr>
            <w:lang w:eastAsia="zh-CN"/>
          </w:rPr>
          <w:delText>-</w:delText>
          <w:tab/>
        </w:r>
      </w:del>
      <w:del w:id="1434" w:author="32.103_CR0023R1_(Rel-14)_TEI10" w:date="2020-09-24T10:52:00Z">
        <w:r>
          <w:rPr>
            <w:lang w:val="et-EE"/>
          </w:rPr>
          <w:delText xml:space="preserve">Basic CM IRP </w:delText>
        </w:r>
      </w:del>
      <w:del w:id="1435" w:author="32.103_CR0023R1_(Rel-14)_TEI10" w:date="2020-09-24T10:52:00Z">
        <w:r>
          <w:rPr>
            <w:lang w:val="et-EE" w:eastAsia="zh-CN"/>
          </w:rPr>
          <w:delText xml:space="preserve">(32.60x) </w:delText>
        </w:r>
      </w:del>
      <w:del w:id="1436" w:author="32.103_CR0023R1_(Rel-14)_TEI10" w:date="2020-09-24T10:52:00Z">
        <w:r>
          <w:rPr>
            <w:lang w:val="et-EE"/>
          </w:rPr>
          <w:delText>or Bulk CM IRP</w:delText>
        </w:r>
      </w:del>
      <w:del w:id="1437" w:author="32.103_CR0023R1_(Rel-14)_TEI10" w:date="2020-09-24T10:52:00Z">
        <w:r>
          <w:rPr>
            <w:lang w:val="et-EE" w:eastAsia="zh-CN"/>
          </w:rPr>
          <w:delText xml:space="preserve"> (32.61x) </w:delText>
        </w:r>
      </w:del>
    </w:p>
    <w:p>
      <w:pPr>
        <w:pStyle w:val="B3"/>
        <w:rPr>
          <w:lang w:val="et-EE"/>
          <w:del w:id="1442" w:author="32.103_CR0023R1_(Rel-14)_TEI10" w:date="2020-09-24T10:52:00Z"/>
        </w:rPr>
      </w:pPr>
      <w:del w:id="1439" w:author="32.103_CR0023R1_(Rel-14)_TEI10" w:date="2020-09-24T10:52:00Z">
        <w:r>
          <w:rPr>
            <w:lang w:eastAsia="zh-CN"/>
          </w:rPr>
          <w:delText>-</w:delText>
          <w:tab/>
        </w:r>
      </w:del>
      <w:del w:id="1440" w:author="32.103_CR0023R1_(Rel-14)_TEI10" w:date="2020-09-24T10:52:00Z">
        <w:r>
          <w:rPr>
            <w:lang w:val="et-EE"/>
          </w:rPr>
          <w:delText>Alarm IRP</w:delText>
        </w:r>
      </w:del>
      <w:del w:id="1441" w:author="32.103_CR0023R1_(Rel-14)_TEI10" w:date="2020-09-24T10:52:00Z">
        <w:r>
          <w:rPr>
            <w:lang w:val="et-EE" w:eastAsia="zh-CN"/>
          </w:rPr>
          <w:delText xml:space="preserve"> (32.111-x)</w:delText>
        </w:r>
      </w:del>
    </w:p>
    <w:p>
      <w:pPr>
        <w:pStyle w:val="B3"/>
        <w:rPr>
          <w:lang w:val="et-EE"/>
          <w:del w:id="1446" w:author="32.103_CR0023R1_(Rel-14)_TEI10" w:date="2020-09-24T10:52:00Z"/>
        </w:rPr>
      </w:pPr>
      <w:del w:id="1443" w:author="32.103_CR0023R1_(Rel-14)_TEI10" w:date="2020-09-24T10:52:00Z">
        <w:r>
          <w:rPr>
            <w:lang w:eastAsia="zh-CN"/>
          </w:rPr>
          <w:delText>-</w:delText>
          <w:tab/>
        </w:r>
      </w:del>
      <w:del w:id="1444" w:author="32.103_CR0023R1_(Rel-14)_TEI10" w:date="2020-09-24T10:52:00Z">
        <w:r>
          <w:rPr>
            <w:lang w:val="et-EE"/>
          </w:rPr>
          <w:delText>Kernel CM IRP</w:delText>
        </w:r>
      </w:del>
      <w:del w:id="1445" w:author="32.103_CR0023R1_(Rel-14)_TEI10" w:date="2020-09-24T10:52:00Z">
        <w:r>
          <w:rPr>
            <w:lang w:val="et-EE" w:eastAsia="zh-CN"/>
          </w:rPr>
          <w:delText xml:space="preserve"> (32.66x)</w:delText>
        </w:r>
      </w:del>
    </w:p>
    <w:p>
      <w:pPr>
        <w:pStyle w:val="B3"/>
        <w:rPr>
          <w:lang w:val="et-EE"/>
          <w:del w:id="1449" w:author="32.103_CR0023R1_(Rel-14)_TEI10" w:date="2020-09-24T10:52:00Z"/>
        </w:rPr>
      </w:pPr>
      <w:del w:id="1447" w:author="32.103_CR0023R1_(Rel-14)_TEI10" w:date="2020-09-24T10:52:00Z">
        <w:r>
          <w:rPr>
            <w:lang w:eastAsia="zh-CN"/>
          </w:rPr>
          <w:delText>-</w:delText>
          <w:tab/>
        </w:r>
      </w:del>
      <w:del w:id="1448" w:author="32.103_CR0023R1_(Rel-14)_TEI10" w:date="2020-09-24T10:52:00Z">
        <w:r>
          <w:rPr>
            <w:lang w:val="et-EE" w:eastAsia="zh-CN"/>
          </w:rPr>
          <w:delText>Notification IRP (32.30x)</w:delText>
        </w:r>
      </w:del>
    </w:p>
    <w:p>
      <w:pPr>
        <w:pStyle w:val="Normal"/>
        <w:ind w:left="1135" w:hanging="284"/>
        <w:rPr>
          <w:lang w:eastAsia="zh-CN"/>
          <w:del w:id="1451" w:author="32.103_CR0023R1_(Rel-14)_TEI10" w:date="2020-09-24T10:52:00Z"/>
        </w:rPr>
      </w:pPr>
      <w:del w:id="1450" w:author="32.103_CR0023R1_(Rel-14)_TEI10" w:date="2020-09-24T10:52:00Z">
        <w:r>
          <w:rPr>
            <w:lang w:eastAsia="zh-CN"/>
          </w:rPr>
          <w:delText>NRM IRP:</w:delText>
        </w:r>
      </w:del>
    </w:p>
    <w:p>
      <w:pPr>
        <w:pStyle w:val="B3"/>
        <w:rPr>
          <w:lang w:val="et-EE"/>
          <w:del w:id="1456" w:author="32.103_CR0023R1_(Rel-14)_TEI10" w:date="2020-09-24T10:52:00Z"/>
        </w:rPr>
      </w:pPr>
      <w:del w:id="1452" w:author="32.103_CR0023R1_(Rel-14)_TEI10" w:date="2020-09-24T10:52:00Z">
        <w:r>
          <w:rPr>
            <w:lang w:eastAsia="zh-CN"/>
          </w:rPr>
          <w:delText>-</w:delText>
          <w:tab/>
        </w:r>
      </w:del>
      <w:del w:id="1453" w:author="32.103_CR0023R1_(Rel-14)_TEI10" w:date="2020-09-24T10:52:00Z">
        <w:r>
          <w:rPr>
            <w:lang w:val="et-EE" w:eastAsia="zh-CN"/>
          </w:rPr>
          <w:delText>SON Policy NRM IRP (32.52x</w:delText>
        </w:r>
      </w:del>
      <w:del w:id="1454" w:author="32.103_CR0023R1_(Rel-14)_TEI10" w:date="2020-09-24T10:52:00Z">
        <w:r>
          <w:rPr>
            <w:lang w:val="et-EE" w:eastAsia="zh-CN"/>
          </w:rPr>
          <w:delText xml:space="preserve"> or 28.627/8/9</w:delText>
        </w:r>
      </w:del>
      <w:del w:id="1455" w:author="32.103_CR0023R1_(Rel-14)_TEI10" w:date="2020-09-24T10:52:00Z">
        <w:r>
          <w:rPr>
            <w:lang w:val="et-EE" w:eastAsia="zh-CN"/>
          </w:rPr>
          <w:delText>)</w:delText>
        </w:r>
      </w:del>
    </w:p>
    <w:p>
      <w:pPr>
        <w:pStyle w:val="B3"/>
        <w:rPr>
          <w:lang w:val="et-EE"/>
          <w:del w:id="1461" w:author="32.103_CR0023R1_(Rel-14)_TEI10" w:date="2020-09-24T10:52:00Z"/>
        </w:rPr>
      </w:pPr>
      <w:del w:id="1457" w:author="32.103_CR0023R1_(Rel-14)_TEI10" w:date="2020-09-24T10:52:00Z">
        <w:r>
          <w:rPr>
            <w:lang w:eastAsia="zh-CN"/>
          </w:rPr>
          <w:delText>-</w:delText>
          <w:tab/>
        </w:r>
      </w:del>
      <w:del w:id="1458" w:author="32.103_CR0023R1_(Rel-14)_TEI10" w:date="2020-09-24T10:52:00Z">
        <w:r>
          <w:rPr>
            <w:lang w:val="et-EE" w:eastAsia="zh-CN"/>
          </w:rPr>
          <w:delText>Generic NRM IRP (32.62x</w:delText>
        </w:r>
      </w:del>
      <w:del w:id="1459" w:author="32.103_CR0023R1_(Rel-14)_TEI10" w:date="2020-09-24T10:52:00Z">
        <w:r>
          <w:rPr>
            <w:lang w:val="et-EE" w:eastAsia="zh-CN"/>
          </w:rPr>
          <w:delText xml:space="preserve"> or 28.620/28.621/2/3</w:delText>
        </w:r>
      </w:del>
      <w:del w:id="1460" w:author="32.103_CR0023R1_(Rel-14)_TEI10" w:date="2020-09-24T10:52:00Z">
        <w:r>
          <w:rPr>
            <w:lang w:val="et-EE" w:eastAsia="zh-CN"/>
          </w:rPr>
          <w:delText>)</w:delText>
        </w:r>
      </w:del>
    </w:p>
    <w:p>
      <w:pPr>
        <w:pStyle w:val="B3"/>
        <w:rPr>
          <w:lang w:val="et-EE"/>
          <w:del w:id="1466" w:author="32.103_CR0023R1_(Rel-14)_TEI10" w:date="2020-09-24T10:52:00Z"/>
        </w:rPr>
      </w:pPr>
      <w:del w:id="1462" w:author="32.103_CR0023R1_(Rel-14)_TEI10" w:date="2020-09-24T10:52:00Z">
        <w:r>
          <w:rPr>
            <w:lang w:eastAsia="zh-CN"/>
          </w:rPr>
          <w:delText>-</w:delText>
          <w:tab/>
        </w:r>
      </w:del>
      <w:del w:id="1463" w:author="32.103_CR0023R1_(Rel-14)_TEI10" w:date="2020-09-24T10:52:00Z">
        <w:r>
          <w:rPr>
            <w:lang w:val="et-EE" w:eastAsia="zh-CN"/>
          </w:rPr>
          <w:delText>E-UTRAN NRM IRP (32.76x</w:delText>
        </w:r>
      </w:del>
      <w:del w:id="1464" w:author="32.103_CR0023R1_(Rel-14)_TEI10" w:date="2020-09-24T10:52:00Z">
        <w:r>
          <w:rPr>
            <w:lang w:val="et-EE" w:eastAsia="zh-CN"/>
          </w:rPr>
          <w:delText xml:space="preserve"> or 28.657/6/9</w:delText>
        </w:r>
      </w:del>
      <w:del w:id="1465" w:author="32.103_CR0023R1_(Rel-14)_TEI10" w:date="2020-09-24T10:52:00Z">
        <w:r>
          <w:rPr>
            <w:lang w:val="et-EE" w:eastAsia="zh-CN"/>
          </w:rPr>
          <w:delText>)</w:delText>
        </w:r>
      </w:del>
    </w:p>
    <w:p>
      <w:pPr>
        <w:pStyle w:val="Normal"/>
        <w:ind w:firstLine="500"/>
        <w:jc w:val="both"/>
        <w:rPr>
          <w:b/>
          <w:b/>
          <w:lang w:eastAsia="zh-CN"/>
          <w:del w:id="1468" w:author="32.103_CR0023R1_(Rel-14)_TEI10" w:date="2020-09-24T10:52:00Z"/>
        </w:rPr>
      </w:pPr>
      <w:del w:id="1467" w:author="32.103_CR0023R1_(Rel-14)_TEI10" w:date="2020-09-24T10:52:00Z">
        <w:r>
          <w:rPr>
            <w:b/>
            <w:lang w:eastAsia="zh-CN"/>
          </w:rPr>
          <w:delText xml:space="preserve">Energy Saving Management </w:delText>
        </w:r>
      </w:del>
    </w:p>
    <w:p>
      <w:pPr>
        <w:pStyle w:val="Normal"/>
        <w:ind w:left="1135" w:hanging="284"/>
        <w:rPr>
          <w:lang w:eastAsia="zh-CN"/>
          <w:del w:id="1470" w:author="32.103_CR0023R1_(Rel-14)_TEI10" w:date="2020-09-24T10:52:00Z"/>
        </w:rPr>
      </w:pPr>
      <w:del w:id="1469" w:author="32.103_CR0023R1_(Rel-14)_TEI10" w:date="2020-09-24T10:52:00Z">
        <w:r>
          <w:rPr>
            <w:lang w:eastAsia="zh-CN"/>
          </w:rPr>
          <w:delText>Interface IRP:</w:delText>
        </w:r>
      </w:del>
    </w:p>
    <w:p>
      <w:pPr>
        <w:pStyle w:val="Normal"/>
        <w:ind w:left="1135" w:hanging="284"/>
        <w:rPr>
          <w:lang w:val="et-EE"/>
          <w:del w:id="1476" w:author="32.103_CR0023R1_(Rel-14)_TEI10" w:date="2020-09-24T10:52:00Z"/>
        </w:rPr>
      </w:pPr>
      <w:del w:id="1471" w:author="32.103_CR0023R1_(Rel-14)_TEI10" w:date="2020-09-24T10:52:00Z">
        <w:r>
          <w:rPr>
            <w:lang w:eastAsia="zh-CN"/>
          </w:rPr>
          <w:delText>-</w:delText>
          <w:tab/>
        </w:r>
      </w:del>
      <w:del w:id="1472" w:author="32.103_CR0023R1_(Rel-14)_TEI10" w:date="2020-09-24T10:52:00Z">
        <w:r>
          <w:rPr>
            <w:lang w:val="et-EE"/>
          </w:rPr>
          <w:delText xml:space="preserve">Basic CM IRP </w:delText>
        </w:r>
      </w:del>
      <w:del w:id="1473" w:author="32.103_CR0023R1_(Rel-14)_TEI10" w:date="2020-09-24T10:52:00Z">
        <w:r>
          <w:rPr>
            <w:lang w:val="et-EE" w:eastAsia="zh-CN"/>
          </w:rPr>
          <w:delText xml:space="preserve">(32.60x) </w:delText>
        </w:r>
      </w:del>
      <w:del w:id="1474" w:author="32.103_CR0023R1_(Rel-14)_TEI10" w:date="2020-09-24T10:52:00Z">
        <w:r>
          <w:rPr>
            <w:lang w:val="et-EE"/>
          </w:rPr>
          <w:delText>or Bulk CM IRP</w:delText>
        </w:r>
      </w:del>
      <w:del w:id="1475" w:author="32.103_CR0023R1_(Rel-14)_TEI10" w:date="2020-09-24T10:52:00Z">
        <w:r>
          <w:rPr>
            <w:lang w:val="et-EE" w:eastAsia="zh-CN"/>
          </w:rPr>
          <w:delText xml:space="preserve"> (32.61x)</w:delText>
        </w:r>
      </w:del>
    </w:p>
    <w:p>
      <w:pPr>
        <w:pStyle w:val="B3"/>
        <w:rPr>
          <w:lang w:val="et-EE"/>
          <w:del w:id="1479" w:author="32.103_CR0023R1_(Rel-14)_TEI10" w:date="2020-09-24T10:52:00Z"/>
        </w:rPr>
      </w:pPr>
      <w:del w:id="1477" w:author="32.103_CR0023R1_(Rel-14)_TEI10" w:date="2020-09-24T10:52:00Z">
        <w:r>
          <w:rPr>
            <w:lang w:eastAsia="zh-CN"/>
          </w:rPr>
          <w:delText>-</w:delText>
          <w:tab/>
        </w:r>
      </w:del>
      <w:del w:id="1478" w:author="32.103_CR0023R1_(Rel-14)_TEI10" w:date="2020-09-24T10:52:00Z">
        <w:r>
          <w:rPr>
            <w:lang w:val="et-EE" w:eastAsia="zh-CN"/>
          </w:rPr>
          <w:delText>PM IRP (32.41x)</w:delText>
        </w:r>
      </w:del>
    </w:p>
    <w:p>
      <w:pPr>
        <w:pStyle w:val="B3"/>
        <w:rPr>
          <w:lang w:val="et-EE"/>
          <w:del w:id="1484" w:author="32.103_CR0023R1_(Rel-14)_TEI10" w:date="2020-09-24T10:52:00Z"/>
        </w:rPr>
      </w:pPr>
      <w:del w:id="1480" w:author="32.103_CR0023R1_(Rel-14)_TEI10" w:date="2020-09-24T10:52:00Z">
        <w:r>
          <w:rPr>
            <w:lang w:eastAsia="zh-CN"/>
          </w:rPr>
          <w:delText>-</w:delText>
          <w:tab/>
        </w:r>
      </w:del>
      <w:del w:id="1481" w:author="32.103_CR0023R1_(Rel-14)_TEI10" w:date="2020-09-24T10:52:00Z">
        <w:r>
          <w:rPr>
            <w:lang w:val="et-EE" w:eastAsia="zh-CN"/>
          </w:rPr>
          <w:delText xml:space="preserve">File Transfer IRP (for </w:delText>
        </w:r>
      </w:del>
      <w:del w:id="1482" w:author="32.103_CR0023R1_(Rel-14)_TEI10" w:date="2020-09-24T10:52:00Z">
        <w:r>
          <w:rPr>
            <w:lang w:val="et-EE"/>
          </w:rPr>
          <w:delText>PM data upload</w:delText>
        </w:r>
      </w:del>
      <w:del w:id="1483" w:author="32.103_CR0023R1_(Rel-14)_TEI10" w:date="2020-09-24T10:52:00Z">
        <w:r>
          <w:rPr>
            <w:lang w:val="et-EE" w:eastAsia="zh-CN"/>
          </w:rPr>
          <w:delText>) (32.34x)</w:delText>
        </w:r>
      </w:del>
    </w:p>
    <w:p>
      <w:pPr>
        <w:pStyle w:val="B3"/>
        <w:rPr>
          <w:lang w:val="et-EE"/>
          <w:del w:id="1488" w:author="32.103_CR0023R1_(Rel-14)_TEI10" w:date="2020-09-24T10:52:00Z"/>
        </w:rPr>
      </w:pPr>
      <w:del w:id="1485" w:author="32.103_CR0023R1_(Rel-14)_TEI10" w:date="2020-09-24T10:52:00Z">
        <w:r>
          <w:rPr>
            <w:lang w:eastAsia="zh-CN"/>
          </w:rPr>
          <w:delText>-</w:delText>
          <w:tab/>
        </w:r>
      </w:del>
      <w:del w:id="1486" w:author="32.103_CR0023R1_(Rel-14)_TEI10" w:date="2020-09-24T10:52:00Z">
        <w:r>
          <w:rPr>
            <w:lang w:val="et-EE"/>
          </w:rPr>
          <w:delText>Kernel CM IRP</w:delText>
        </w:r>
      </w:del>
      <w:del w:id="1487" w:author="32.103_CR0023R1_(Rel-14)_TEI10" w:date="2020-09-24T10:52:00Z">
        <w:r>
          <w:rPr>
            <w:lang w:val="et-EE" w:eastAsia="zh-CN"/>
          </w:rPr>
          <w:delText xml:space="preserve"> (32.66x)</w:delText>
        </w:r>
      </w:del>
    </w:p>
    <w:p>
      <w:pPr>
        <w:pStyle w:val="B3"/>
        <w:rPr>
          <w:lang w:val="et-EE"/>
          <w:del w:id="1491" w:author="32.103_CR0023R1_(Rel-14)_TEI10" w:date="2020-09-24T10:52:00Z"/>
        </w:rPr>
      </w:pPr>
      <w:del w:id="1489" w:author="32.103_CR0023R1_(Rel-14)_TEI10" w:date="2020-09-24T10:52:00Z">
        <w:r>
          <w:rPr>
            <w:lang w:eastAsia="zh-CN"/>
          </w:rPr>
          <w:delText>-</w:delText>
          <w:tab/>
        </w:r>
      </w:del>
      <w:del w:id="1490" w:author="32.103_CR0023R1_(Rel-14)_TEI10" w:date="2020-09-24T10:52:00Z">
        <w:r>
          <w:rPr>
            <w:lang w:val="et-EE" w:eastAsia="zh-CN"/>
          </w:rPr>
          <w:delText>Notification IRP (32.30x)</w:delText>
        </w:r>
      </w:del>
    </w:p>
    <w:p>
      <w:pPr>
        <w:pStyle w:val="Normal"/>
        <w:ind w:left="1135" w:hanging="284"/>
        <w:rPr>
          <w:lang w:eastAsia="zh-CN"/>
          <w:del w:id="1493" w:author="32.103_CR0023R1_(Rel-14)_TEI10" w:date="2020-09-24T10:52:00Z"/>
        </w:rPr>
      </w:pPr>
      <w:del w:id="1492" w:author="32.103_CR0023R1_(Rel-14)_TEI10" w:date="2020-09-24T10:52:00Z">
        <w:r>
          <w:rPr>
            <w:lang w:eastAsia="zh-CN"/>
          </w:rPr>
          <w:delText>NRM IRP:</w:delText>
        </w:r>
      </w:del>
    </w:p>
    <w:p>
      <w:pPr>
        <w:pStyle w:val="B3"/>
        <w:rPr>
          <w:lang w:val="et-EE"/>
          <w:del w:id="1498" w:author="32.103_CR0023R1_(Rel-14)_TEI10" w:date="2020-09-24T10:52:00Z"/>
        </w:rPr>
      </w:pPr>
      <w:del w:id="1494" w:author="32.103_CR0023R1_(Rel-14)_TEI10" w:date="2020-09-24T10:52:00Z">
        <w:r>
          <w:rPr>
            <w:lang w:eastAsia="zh-CN"/>
          </w:rPr>
          <w:delText>-</w:delText>
          <w:tab/>
        </w:r>
      </w:del>
      <w:del w:id="1495" w:author="32.103_CR0023R1_(Rel-14)_TEI10" w:date="2020-09-24T10:52:00Z">
        <w:r>
          <w:rPr>
            <w:lang w:val="et-EE" w:eastAsia="zh-CN"/>
          </w:rPr>
          <w:delText>SON Policy NRM IRP (32.52x</w:delText>
        </w:r>
      </w:del>
      <w:del w:id="1496" w:author="32.103_CR0023R1_(Rel-14)_TEI10" w:date="2020-09-24T10:52:00Z">
        <w:r>
          <w:rPr>
            <w:lang w:val="et-EE" w:eastAsia="zh-CN"/>
          </w:rPr>
          <w:delText xml:space="preserve"> or 28.627/8/9</w:delText>
        </w:r>
      </w:del>
      <w:del w:id="1497" w:author="32.103_CR0023R1_(Rel-14)_TEI10" w:date="2020-09-24T10:52:00Z">
        <w:r>
          <w:rPr>
            <w:lang w:val="et-EE" w:eastAsia="zh-CN"/>
          </w:rPr>
          <w:delText>)</w:delText>
        </w:r>
      </w:del>
    </w:p>
    <w:p>
      <w:pPr>
        <w:pStyle w:val="B3"/>
        <w:rPr>
          <w:lang w:val="et-EE"/>
          <w:del w:id="1503" w:author="32.103_CR0023R1_(Rel-14)_TEI10" w:date="2020-09-24T10:52:00Z"/>
        </w:rPr>
      </w:pPr>
      <w:del w:id="1499" w:author="32.103_CR0023R1_(Rel-14)_TEI10" w:date="2020-09-24T10:52:00Z">
        <w:r>
          <w:rPr>
            <w:lang w:eastAsia="zh-CN"/>
          </w:rPr>
          <w:delText>-</w:delText>
          <w:tab/>
        </w:r>
      </w:del>
      <w:del w:id="1500" w:author="32.103_CR0023R1_(Rel-14)_TEI10" w:date="2020-09-24T10:52:00Z">
        <w:r>
          <w:rPr>
            <w:lang w:val="et-EE" w:eastAsia="zh-CN"/>
          </w:rPr>
          <w:delText>Generic NRM IRP (32.62x</w:delText>
        </w:r>
      </w:del>
      <w:del w:id="1501" w:author="32.103_CR0023R1_(Rel-14)_TEI10" w:date="2020-09-24T10:52:00Z">
        <w:r>
          <w:rPr>
            <w:lang w:val="et-EE" w:eastAsia="zh-CN"/>
          </w:rPr>
          <w:delText xml:space="preserve"> or 28.620/28.621/2/3</w:delText>
        </w:r>
      </w:del>
      <w:del w:id="1502" w:author="32.103_CR0023R1_(Rel-14)_TEI10" w:date="2020-09-24T10:52:00Z">
        <w:r>
          <w:rPr>
            <w:lang w:val="et-EE" w:eastAsia="zh-CN"/>
          </w:rPr>
          <w:delText>)</w:delText>
        </w:r>
      </w:del>
    </w:p>
    <w:p>
      <w:pPr>
        <w:pStyle w:val="Normal"/>
        <w:ind w:left="1135" w:hanging="284"/>
        <w:rPr>
          <w:del w:id="1508" w:author="32.103_CR0023R1_(Rel-14)_TEI10" w:date="2020-09-24T10:52:00Z"/>
        </w:rPr>
      </w:pPr>
      <w:del w:id="1504" w:author="32.103_CR0023R1_(Rel-14)_TEI10" w:date="2020-09-24T10:52:00Z">
        <w:r>
          <w:rPr>
            <w:lang w:eastAsia="zh-CN"/>
          </w:rPr>
          <w:delText>-</w:delText>
          <w:tab/>
        </w:r>
      </w:del>
      <w:del w:id="1505" w:author="32.103_CR0023R1_(Rel-14)_TEI10" w:date="2020-09-24T10:52:00Z">
        <w:r>
          <w:rPr>
            <w:lang w:val="et-EE" w:eastAsia="zh-CN"/>
          </w:rPr>
          <w:delText>E-UTRAN NRM IRP (32.76x</w:delText>
        </w:r>
      </w:del>
      <w:del w:id="1506" w:author="32.103_CR0023R1_(Rel-14)_TEI10" w:date="2020-09-24T10:52:00Z">
        <w:r>
          <w:rPr>
            <w:lang w:val="et-EE" w:eastAsia="zh-CN"/>
          </w:rPr>
          <w:delText xml:space="preserve"> or 28.657/6/9</w:delText>
        </w:r>
      </w:del>
      <w:del w:id="1507" w:author="32.103_CR0023R1_(Rel-14)_TEI10" w:date="2020-09-24T10:52:00Z">
        <w:r>
          <w:rPr>
            <w:lang w:val="et-EE" w:eastAsia="zh-CN"/>
          </w:rPr>
          <w:delText xml:space="preserve">) </w:delText>
        </w:r>
      </w:del>
    </w:p>
    <w:p>
      <w:pPr>
        <w:pStyle w:val="Normal"/>
        <w:ind w:left="1135" w:hanging="284"/>
        <w:rPr>
          <w:del w:id="1511" w:author="32.103_CR0023R1_(Rel-14)_TEI10" w:date="2020-09-24T10:52:00Z"/>
        </w:rPr>
      </w:pPr>
      <w:del w:id="1509" w:author="32.103_CR0023R1_(Rel-14)_TEI10" w:date="2020-09-24T10:52:00Z">
        <w:r>
          <w:rPr>
            <w:lang w:val="it-IT" w:eastAsia="zh-CN"/>
          </w:rPr>
          <w:delText>-</w:delText>
          <w:tab/>
        </w:r>
      </w:del>
      <w:del w:id="1510" w:author="32.103_CR0023R1_(Rel-14)_TEI10" w:date="2020-09-24T10:52:00Z">
        <w:r>
          <w:rPr>
            <w:lang w:val="et-EE" w:eastAsia="zh-CN"/>
          </w:rPr>
          <w:delText xml:space="preserve">UTRAN NRM IRP (32.64x) </w:delText>
        </w:r>
      </w:del>
    </w:p>
    <w:p>
      <w:pPr>
        <w:pStyle w:val="B3"/>
        <w:rPr>
          <w:lang w:val="et-EE"/>
          <w:del w:id="1513" w:author="32.103_CR0023R1_(Rel-14)_TEI10" w:date="2020-09-24T10:52:00Z"/>
        </w:rPr>
      </w:pPr>
      <w:del w:id="1512" w:author="32.103_CR0023R1_(Rel-14)_TEI10" w:date="2020-09-24T10:52:00Z">
        <w:r>
          <w:rPr>
            <w:lang w:eastAsia="zh-CN"/>
          </w:rPr>
          <w:delText>Measurement Definitions:</w:delText>
        </w:r>
      </w:del>
    </w:p>
    <w:p>
      <w:pPr>
        <w:pStyle w:val="B3"/>
        <w:rPr>
          <w:del w:id="1516" w:author="32.103_CR0023R1_(Rel-14)_TEI10" w:date="2020-09-24T10:52:00Z"/>
        </w:rPr>
      </w:pPr>
      <w:del w:id="1514" w:author="32.103_CR0023R1_(Rel-14)_TEI10" w:date="2020-09-24T10:52:00Z">
        <w:r>
          <w:rPr>
            <w:lang w:eastAsia="zh-CN"/>
          </w:rPr>
          <w:delText>-</w:delText>
          <w:tab/>
        </w:r>
      </w:del>
      <w:del w:id="1515" w:author="32.103_CR0023R1_(Rel-14)_TEI10" w:date="2020-09-24T10:52:00Z">
        <w:r>
          <w:rPr>
            <w:lang w:val="et-EE" w:eastAsia="zh-CN"/>
          </w:rPr>
          <w:delText xml:space="preserve">E-UTRAN Performance Measurements (32.425) </w:delText>
        </w:r>
      </w:del>
    </w:p>
    <w:p>
      <w:pPr>
        <w:pStyle w:val="B3"/>
        <w:rPr>
          <w:lang w:val="et-EE"/>
          <w:del w:id="1519" w:author="32.103_CR0023R1_(Rel-14)_TEI10" w:date="2020-09-24T10:52:00Z"/>
        </w:rPr>
      </w:pPr>
      <w:del w:id="1517" w:author="32.103_CR0023R1_(Rel-14)_TEI10" w:date="2020-09-24T10:52:00Z">
        <w:r>
          <w:rPr>
            <w:lang w:eastAsia="zh-CN"/>
          </w:rPr>
          <w:delText>-</w:delText>
          <w:tab/>
        </w:r>
      </w:del>
      <w:del w:id="1518" w:author="32.103_CR0023R1_(Rel-14)_TEI10" w:date="2020-09-24T10:52:00Z">
        <w:r>
          <w:rPr>
            <w:lang w:val="et-EE" w:eastAsia="zh-CN"/>
          </w:rPr>
          <w:delText>UTRAN Performance Measurements (32.405)</w:delText>
        </w:r>
      </w:del>
    </w:p>
    <w:p>
      <w:pPr>
        <w:pStyle w:val="Normal"/>
        <w:ind w:firstLine="500"/>
        <w:jc w:val="both"/>
        <w:rPr>
          <w:b/>
          <w:b/>
          <w:lang w:eastAsia="zh-CN"/>
          <w:del w:id="1521" w:author="32.103_CR0023R1_(Rel-14)_TEI10" w:date="2020-09-24T10:52:00Z"/>
        </w:rPr>
      </w:pPr>
      <w:del w:id="1520" w:author="32.103_CR0023R1_(Rel-14)_TEI10" w:date="2020-09-24T10:52:00Z">
        <w:r>
          <w:rPr>
            <w:b/>
            <w:lang w:eastAsia="zh-CN"/>
          </w:rPr>
          <w:delText>Minimization of Drive Tests</w:delText>
        </w:r>
      </w:del>
    </w:p>
    <w:p>
      <w:pPr>
        <w:pStyle w:val="Normal"/>
        <w:ind w:left="1135" w:hanging="284"/>
        <w:rPr>
          <w:lang w:eastAsia="zh-CN"/>
          <w:del w:id="1523" w:author="32.103_CR0023R1_(Rel-14)_TEI10" w:date="2020-09-24T10:52:00Z"/>
        </w:rPr>
      </w:pPr>
      <w:del w:id="1522" w:author="32.103_CR0023R1_(Rel-14)_TEI10" w:date="2020-09-24T10:52:00Z">
        <w:r>
          <w:rPr>
            <w:lang w:eastAsia="zh-CN"/>
          </w:rPr>
          <w:delText>Interface IRP:</w:delText>
        </w:r>
      </w:del>
    </w:p>
    <w:p>
      <w:pPr>
        <w:pStyle w:val="Normal"/>
        <w:ind w:left="1135" w:hanging="284"/>
        <w:rPr>
          <w:lang w:val="et-EE"/>
          <w:del w:id="1526" w:author="32.103_CR0023R1_(Rel-14)_TEI10" w:date="2020-09-24T10:52:00Z"/>
        </w:rPr>
      </w:pPr>
      <w:del w:id="1524" w:author="32.103_CR0023R1_(Rel-14)_TEI10" w:date="2020-09-24T10:52:00Z">
        <w:r>
          <w:rPr>
            <w:lang w:eastAsia="zh-CN"/>
          </w:rPr>
          <w:delText>-</w:delText>
          <w:tab/>
        </w:r>
      </w:del>
      <w:del w:id="1525" w:author="32.103_CR0023R1_(Rel-14)_TEI10" w:date="2020-09-24T10:52:00Z">
        <w:r>
          <w:rPr>
            <w:lang w:val="et-EE" w:eastAsia="zh-CN"/>
          </w:rPr>
          <w:delText>Trace Management IRP (32.44x)</w:delText>
        </w:r>
      </w:del>
    </w:p>
    <w:p>
      <w:pPr>
        <w:pStyle w:val="Normal"/>
        <w:ind w:left="1135" w:hanging="284"/>
        <w:rPr>
          <w:lang w:val="et-EE"/>
          <w:del w:id="1529" w:author="32.103_CR0023R1_(Rel-14)_TEI10" w:date="2020-09-24T10:52:00Z"/>
        </w:rPr>
      </w:pPr>
      <w:del w:id="1527" w:author="32.103_CR0023R1_(Rel-14)_TEI10" w:date="2020-09-24T10:52:00Z">
        <w:r>
          <w:rPr>
            <w:lang w:eastAsia="zh-CN"/>
          </w:rPr>
          <w:delText>-</w:delText>
          <w:tab/>
        </w:r>
      </w:del>
      <w:del w:id="1528" w:author="32.103_CR0023R1_(Rel-14)_TEI10" w:date="2020-09-24T10:52:00Z">
        <w:r>
          <w:rPr>
            <w:lang w:val="et-EE" w:eastAsia="zh-CN"/>
          </w:rPr>
          <w:delText>Trace Control and Configuration Management IRP (32.421/422/423)</w:delText>
        </w:r>
      </w:del>
    </w:p>
    <w:p>
      <w:pPr>
        <w:pStyle w:val="B3"/>
        <w:rPr>
          <w:lang w:val="et-EE"/>
          <w:del w:id="1535" w:author="32.103_CR0023R1_(Rel-14)_TEI10" w:date="2020-09-24T10:52:00Z"/>
        </w:rPr>
      </w:pPr>
      <w:del w:id="1530" w:author="32.103_CR0023R1_(Rel-14)_TEI10" w:date="2020-09-24T10:52:00Z">
        <w:r>
          <w:rPr>
            <w:lang w:eastAsia="zh-CN"/>
          </w:rPr>
          <w:delText>-</w:delText>
          <w:tab/>
        </w:r>
      </w:del>
      <w:del w:id="1531" w:author="32.103_CR0023R1_(Rel-14)_TEI10" w:date="2020-09-24T10:52:00Z">
        <w:r>
          <w:rPr>
            <w:lang w:val="et-EE"/>
          </w:rPr>
          <w:delText xml:space="preserve">Basic CM IRP </w:delText>
        </w:r>
      </w:del>
      <w:del w:id="1532" w:author="32.103_CR0023R1_(Rel-14)_TEI10" w:date="2020-09-24T10:52:00Z">
        <w:r>
          <w:rPr>
            <w:lang w:val="et-EE" w:eastAsia="zh-CN"/>
          </w:rPr>
          <w:delText xml:space="preserve">(32.60x) </w:delText>
        </w:r>
      </w:del>
      <w:del w:id="1533" w:author="32.103_CR0023R1_(Rel-14)_TEI10" w:date="2020-09-24T10:52:00Z">
        <w:r>
          <w:rPr>
            <w:lang w:val="et-EE"/>
          </w:rPr>
          <w:delText>or Bulk CM IRP</w:delText>
        </w:r>
      </w:del>
      <w:del w:id="1534" w:author="32.103_CR0023R1_(Rel-14)_TEI10" w:date="2020-09-24T10:52:00Z">
        <w:r>
          <w:rPr>
            <w:lang w:val="et-EE" w:eastAsia="zh-CN"/>
          </w:rPr>
          <w:delText xml:space="preserve"> (32.61x)</w:delText>
        </w:r>
      </w:del>
    </w:p>
    <w:p>
      <w:pPr>
        <w:pStyle w:val="B3"/>
        <w:rPr>
          <w:lang w:val="et-EE"/>
          <w:del w:id="1539" w:author="32.103_CR0023R1_(Rel-14)_TEI10" w:date="2020-09-24T10:52:00Z"/>
        </w:rPr>
      </w:pPr>
      <w:del w:id="1536" w:author="32.103_CR0023R1_(Rel-14)_TEI10" w:date="2020-09-24T10:52:00Z">
        <w:r>
          <w:rPr>
            <w:lang w:eastAsia="zh-CN"/>
          </w:rPr>
          <w:delText>-</w:delText>
          <w:tab/>
        </w:r>
      </w:del>
      <w:del w:id="1537" w:author="32.103_CR0023R1_(Rel-14)_TEI10" w:date="2020-09-24T10:52:00Z">
        <w:r>
          <w:rPr>
            <w:lang w:val="et-EE"/>
          </w:rPr>
          <w:delText>Kernel CM IRP</w:delText>
        </w:r>
      </w:del>
      <w:del w:id="1538" w:author="32.103_CR0023R1_(Rel-14)_TEI10" w:date="2020-09-24T10:52:00Z">
        <w:r>
          <w:rPr>
            <w:lang w:val="et-EE" w:eastAsia="zh-CN"/>
          </w:rPr>
          <w:delText xml:space="preserve"> (32.66x)</w:delText>
        </w:r>
      </w:del>
    </w:p>
    <w:p>
      <w:pPr>
        <w:pStyle w:val="Normal"/>
        <w:ind w:left="1135" w:hanging="284"/>
        <w:rPr>
          <w:lang w:eastAsia="zh-CN"/>
          <w:del w:id="1541" w:author="32.103_CR0023R1_(Rel-14)_TEI10" w:date="2020-09-24T10:52:00Z"/>
        </w:rPr>
      </w:pPr>
      <w:del w:id="1540" w:author="32.103_CR0023R1_(Rel-14)_TEI10" w:date="2020-09-24T10:52:00Z">
        <w:r>
          <w:rPr>
            <w:lang w:eastAsia="zh-CN"/>
          </w:rPr>
          <w:delText>NRM IRP:</w:delText>
        </w:r>
      </w:del>
    </w:p>
    <w:p>
      <w:pPr>
        <w:pStyle w:val="B3"/>
        <w:rPr>
          <w:lang w:val="et-EE"/>
          <w:del w:id="1546" w:author="32.103_CR0023R1_(Rel-14)_TEI10" w:date="2020-09-24T10:52:00Z"/>
        </w:rPr>
      </w:pPr>
      <w:del w:id="1542" w:author="32.103_CR0023R1_(Rel-14)_TEI10" w:date="2020-09-24T10:52:00Z">
        <w:r>
          <w:rPr>
            <w:lang w:eastAsia="zh-CN"/>
          </w:rPr>
          <w:delText>-</w:delText>
          <w:tab/>
        </w:r>
      </w:del>
      <w:del w:id="1543" w:author="32.103_CR0023R1_(Rel-14)_TEI10" w:date="2020-09-24T10:52:00Z">
        <w:r>
          <w:rPr>
            <w:lang w:val="et-EE" w:eastAsia="zh-CN"/>
          </w:rPr>
          <w:delText>Generic NRM IRP (32.62x</w:delText>
        </w:r>
      </w:del>
      <w:del w:id="1544" w:author="32.103_CR0023R1_(Rel-14)_TEI10" w:date="2020-09-24T10:52:00Z">
        <w:r>
          <w:rPr>
            <w:lang w:val="et-EE" w:eastAsia="zh-CN"/>
          </w:rPr>
          <w:delText xml:space="preserve"> or 28.620/28.621/2/3</w:delText>
        </w:r>
      </w:del>
      <w:del w:id="1545" w:author="32.103_CR0023R1_(Rel-14)_TEI10" w:date="2020-09-24T10:52:00Z">
        <w:r>
          <w:rPr>
            <w:lang w:val="et-EE" w:eastAsia="zh-CN"/>
          </w:rPr>
          <w:delText>)</w:delText>
        </w:r>
      </w:del>
    </w:p>
    <w:p>
      <w:pPr>
        <w:pStyle w:val="B3"/>
        <w:rPr>
          <w:lang w:val="et-EE"/>
          <w:del w:id="1551" w:author="32.103_CR0023R1_(Rel-14)_TEI10" w:date="2020-09-24T10:52:00Z"/>
        </w:rPr>
      </w:pPr>
      <w:del w:id="1547" w:author="32.103_CR0023R1_(Rel-14)_TEI10" w:date="2020-09-24T10:52:00Z">
        <w:r>
          <w:rPr>
            <w:lang w:val="sv-SE" w:eastAsia="zh-CN"/>
          </w:rPr>
          <w:delText>-</w:delText>
          <w:tab/>
        </w:r>
      </w:del>
      <w:del w:id="1548" w:author="32.103_CR0023R1_(Rel-14)_TEI10" w:date="2020-09-24T10:52:00Z">
        <w:r>
          <w:rPr>
            <w:lang w:val="et-EE" w:eastAsia="zh-CN"/>
          </w:rPr>
          <w:delText>UTRAN NRM IRP (32.64x</w:delText>
        </w:r>
      </w:del>
      <w:del w:id="1549" w:author="32.103_CR0023R1_(Rel-14)_TEI10" w:date="2020-09-24T10:52:00Z">
        <w:r>
          <w:rPr>
            <w:lang w:val="et-EE" w:eastAsia="zh-CN"/>
          </w:rPr>
          <w:delText xml:space="preserve"> or 28.651/2/3</w:delText>
        </w:r>
      </w:del>
      <w:del w:id="1550" w:author="32.103_CR0023R1_(Rel-14)_TEI10" w:date="2020-09-24T10:52:00Z">
        <w:r>
          <w:rPr>
            <w:lang w:val="et-EE" w:eastAsia="zh-CN"/>
          </w:rPr>
          <w:delText>)</w:delText>
        </w:r>
      </w:del>
    </w:p>
    <w:p>
      <w:pPr>
        <w:pStyle w:val="B3"/>
        <w:rPr>
          <w:lang w:val="et-EE" w:eastAsia="zh-CN"/>
          <w:del w:id="1556" w:author="32.103_CR0023R1_(Rel-14)_TEI10" w:date="2020-09-24T10:52:00Z"/>
        </w:rPr>
      </w:pPr>
      <w:del w:id="1552" w:author="32.103_CR0023R1_(Rel-14)_TEI10" w:date="2020-09-24T10:52:00Z">
        <w:r>
          <w:rPr>
            <w:lang w:val="sv-SE" w:eastAsia="zh-CN"/>
          </w:rPr>
          <w:delText>-</w:delText>
          <w:tab/>
        </w:r>
      </w:del>
      <w:del w:id="1553" w:author="32.103_CR0023R1_(Rel-14)_TEI10" w:date="2020-09-24T10:52:00Z">
        <w:r>
          <w:rPr>
            <w:lang w:val="et-EE" w:eastAsia="zh-CN"/>
          </w:rPr>
          <w:delText>E-UTRAN NRM IRP (32.76x</w:delText>
        </w:r>
      </w:del>
      <w:del w:id="1554" w:author="32.103_CR0023R1_(Rel-14)_TEI10" w:date="2020-09-24T10:52:00Z">
        <w:r>
          <w:rPr>
            <w:lang w:val="et-EE" w:eastAsia="zh-CN"/>
          </w:rPr>
          <w:delText xml:space="preserve"> or 28.657/6/9</w:delText>
        </w:r>
      </w:del>
      <w:del w:id="1555" w:author="32.103_CR0023R1_(Rel-14)_TEI10" w:date="2020-09-24T10:52:00Z">
        <w:r>
          <w:rPr>
            <w:lang w:val="et-EE" w:eastAsia="zh-CN"/>
          </w:rPr>
          <w:delText>)</w:delText>
        </w:r>
      </w:del>
      <w:r>
        <w:br w:type="page"/>
      </w:r>
    </w:p>
    <w:p>
      <w:pPr>
        <w:pStyle w:val="B3"/>
        <w:ind w:left="1138" w:hanging="1138"/>
        <w:rPr/>
      </w:pPr>
      <w:r>
        <w:rPr>
          <w:lang w:val="et-EE"/>
        </w:rPr>
        <w:t>10</w:t>
        <w:tab/>
        <w:t>Network Function Virtualization (NFV)</w:t>
      </w:r>
    </w:p>
    <w:p>
      <w:pPr>
        <w:pStyle w:val="Heading2"/>
        <w:rPr>
          <w:lang w:val="et-EE"/>
        </w:rPr>
      </w:pPr>
      <w:r>
        <w:rPr/>
        <w:t>10.1</w:t>
      </w:r>
      <w:r>
        <w:rPr/>
        <w:tab/>
      </w:r>
      <w:r>
        <w:rPr/>
        <w:t>Overview</w:t>
      </w:r>
    </w:p>
    <w:p>
      <w:pPr>
        <w:pStyle w:val="Heading2"/>
        <w:rPr/>
      </w:pPr>
      <w:bookmarkStart w:id="56" w:name="_1540126382"/>
      <w:bookmarkEnd w:id="56"/>
      <w:r>
        <w:rPr/>
        <w:object w:dxaOrig="8181"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316.35pt" filled="f" o:ole="">
            <v:imagedata r:id="rId19" o:title=""/>
          </v:shape>
          <o:OLEObject Type="Embed" ProgID="" ShapeID="ole_rId18" DrawAspect="Content" ObjectID="_1732696292" r:id="rId18"/>
        </w:object>
      </w:r>
      <w:r>
        <w:rPr/>
        <w:t>10.2</w:t>
      </w:r>
      <w:r>
        <w:rPr/>
        <w:tab/>
      </w:r>
      <w:r>
        <w:rPr/>
        <w:t>Specifications</w:t>
      </w:r>
      <w:r>
        <w:rPr>
          <w:b/>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p>
    <w:p>
      <w:pPr>
        <w:pStyle w:val="Normal"/>
        <w:rPr>
          <w:lang w:val="et-EE"/>
        </w:rPr>
      </w:pPr>
      <w:r>
        <w:rPr>
          <w:lang w:val="et-EE"/>
        </w:rPr>
      </w:r>
      <w:r>
        <w:br w:type="page"/>
      </w:r>
    </w:p>
    <w:p>
      <w:pPr>
        <w:pStyle w:val="Heading8"/>
        <w:ind w:left="0" w:hanging="0"/>
        <w:rPr/>
      </w:pPr>
      <w:bookmarkStart w:id="57" w:name="__RefHeading___Toc406496584"/>
      <w:r>
        <w:rPr/>
        <w:t>Annex A (Informative):</w:t>
        <w:br/>
      </w:r>
      <w:bookmarkEnd w:id="57"/>
      <w:r>
        <w:rPr/>
        <w:t>Void</w:t>
      </w:r>
      <w:r>
        <w:br w:type="page"/>
      </w:r>
    </w:p>
    <w:p>
      <w:pPr>
        <w:pStyle w:val="Heading8"/>
        <w:ind w:left="0" w:hanging="0"/>
        <w:rPr/>
      </w:pPr>
      <w:bookmarkStart w:id="58" w:name="__RefHeading___Toc406496586"/>
      <w:bookmarkStart w:id="59" w:name="historyclause"/>
      <w:bookmarkEnd w:id="58"/>
      <w:bookmarkEnd w:id="59"/>
      <w:r>
        <w:rPr/>
        <w:t>Annex B (normative):</w:t>
        <w:br/>
        <w:t>Features supported</w:t>
      </w:r>
    </w:p>
    <w:p>
      <w:pPr>
        <w:pStyle w:val="Heading1"/>
        <w:ind w:left="1134" w:hanging="1134"/>
        <w:rPr/>
      </w:pPr>
      <w:bookmarkStart w:id="60" w:name="__RefHeading___Toc406496587"/>
      <w:bookmarkEnd w:id="60"/>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1" w:name="__RefHeading___Toc406496588"/>
      <w:r>
        <w:rPr/>
        <w:t>B.2</w:t>
        <w:tab/>
        <w:t>Network sharing management support table</w:t>
      </w:r>
      <w:bookmarkEnd w:id="61"/>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1">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2">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6">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0">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7">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9">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1">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7">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5">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6">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2">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0">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2">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3">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2" w:name="__RefHeading___Toc406496589"/>
      <w:bookmarkEnd w:id="62"/>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Update erroneous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7" w:author="32.103_CR0022_(Rel-13)_TEI10" w:date="2020-09-24T10:2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8" w:author="32.103_CR0022_(Rel-13)_TEI10" w:date="2020-09-24T10:2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9" w:author="32.103_CR0022_(Rel-13)_TEI10" w:date="2020-09-24T10:28:00Z">
              <w:r>
                <w:rPr>
                  <w:sz w:val="16"/>
                  <w:szCs w:val="16"/>
                </w:rPr>
                <w:t>SP-200</w:t>
              </w:r>
            </w:ins>
            <w:ins w:id="1560" w:author="32.103_CR0023R1_(Rel-14)_TEI10" w:date="2020-09-24T10:28:00Z">
              <w:r>
                <w:rPr>
                  <w:sz w:val="16"/>
                  <w:szCs w:val="16"/>
                </w:rPr>
                <w:t>7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1" w:author="32.103_CR0023R1_(Rel-14)_TEI10" w:date="2020-09-24T10:28: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62" w:author="32.103_CR0023R1_(Rel-14)_TEI10" w:date="2020-09-24T10: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3" w:author="32.103_CR0023R1_(Rel-14)_TEI10" w:date="2020-09-24T10:2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564" w:author="32.103_CR0023R1_(Rel-14)_TEI10" w:date="2020-09-24T10:28:00Z">
              <w:r>
                <w:rPr>
                  <w:sz w:val="16"/>
                  <w:szCs w:val="16"/>
                </w:rPr>
                <w:t>Correction of reference list and adding references throughout the docu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5" w:author="32.103_CR0023R1_(Rel-14)_TEI10" w:date="2020-09-24T10:28:00Z">
              <w:r>
                <w:rPr>
                  <w:sz w:val="16"/>
                  <w:szCs w:val="16"/>
                </w:rPr>
                <w:t>14.2.0</w:t>
              </w:r>
            </w:ins>
          </w:p>
        </w:tc>
      </w:tr>
    </w:tbl>
    <w:p>
      <w:pPr>
        <w:pStyle w:val="Normal"/>
        <w:spacing w:before="0" w:after="180"/>
        <w:rPr/>
      </w:pPr>
      <w:r>
        <w:rPr/>
      </w:r>
    </w:p>
    <w:sectPr>
      <w:headerReference w:type="default" r:id="rId93"/>
      <w:footerReference w:type="default" r:id="rId9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4.12.0 (20182020-01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4.12.0 (20182020-0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yperlink" Target="http://www.3gpp.org/ftp/Specs/html-info/28611.htm" TargetMode="External"/><Relationship Id="rId21" Type="http://schemas.openxmlformats.org/officeDocument/2006/relationships/hyperlink" Target="http://www.3gpp.org/ftp/Specs/html-info/28620.htm" TargetMode="External"/><Relationship Id="rId22" Type="http://schemas.openxmlformats.org/officeDocument/2006/relationships/hyperlink" Target="http://www.3gpp.org/ftp/Specs/html-info/28621.htm" TargetMode="External"/><Relationship Id="rId23" Type="http://schemas.openxmlformats.org/officeDocument/2006/relationships/hyperlink" Target="http://www.3gpp.org/ftp/Specs/html-info/28624.htm" TargetMode="External"/><Relationship Id="rId24" Type="http://schemas.openxmlformats.org/officeDocument/2006/relationships/hyperlink" Target="http://www.3gpp.org/ftp/Specs/html-info/28627.htm" TargetMode="External"/><Relationship Id="rId25" Type="http://schemas.openxmlformats.org/officeDocument/2006/relationships/hyperlink" Target="http://www.3gpp.org/ftp/Specs/html-info/28631.htm" TargetMode="External"/><Relationship Id="rId26" Type="http://schemas.openxmlformats.org/officeDocument/2006/relationships/hyperlink" Target="http://www.3gpp.org/ftp/Specs/html-info/28651.htm" TargetMode="External"/><Relationship Id="rId27" Type="http://schemas.openxmlformats.org/officeDocument/2006/relationships/hyperlink" Target="http://www.3gpp.org/ftp/Specs/html-info/28654.htm" TargetMode="External"/><Relationship Id="rId28" Type="http://schemas.openxmlformats.org/officeDocument/2006/relationships/hyperlink" Target="http://www.3gpp.org/ftp/Specs/html-info/28657.htm" TargetMode="External"/><Relationship Id="rId29" Type="http://schemas.openxmlformats.org/officeDocument/2006/relationships/hyperlink" Target="http://www.3gpp.org/ftp/Specs/html-info/28661.htm" TargetMode="External"/><Relationship Id="rId30" Type="http://schemas.openxmlformats.org/officeDocument/2006/relationships/hyperlink" Target="http://www.3gpp.org/ftp/Specs/html-info/28671.htm" TargetMode="External"/><Relationship Id="rId31" Type="http://schemas.openxmlformats.org/officeDocument/2006/relationships/hyperlink" Target="http://www.3gpp.org/ftp/Specs/html-info/28674.htm" TargetMode="External"/><Relationship Id="rId32" Type="http://schemas.openxmlformats.org/officeDocument/2006/relationships/hyperlink" Target="http://www.3gpp.org/ftp/Specs/html-info/28701.htm" TargetMode="External"/><Relationship Id="rId33" Type="http://schemas.openxmlformats.org/officeDocument/2006/relationships/hyperlink" Target="http://www.3gpp.org/ftp/Specs/html-info/28704.htm" TargetMode="External"/><Relationship Id="rId34" Type="http://schemas.openxmlformats.org/officeDocument/2006/relationships/hyperlink" Target="http://www.3gpp.org/ftp/Specs/html-info/28707.htm" TargetMode="External"/><Relationship Id="rId35" Type="http://schemas.openxmlformats.org/officeDocument/2006/relationships/hyperlink" Target="http://www.3gpp.org/ftp/Specs/html-info/28731.htm" TargetMode="External"/><Relationship Id="rId36" Type="http://schemas.openxmlformats.org/officeDocument/2006/relationships/hyperlink" Target="http://www.3gpp.org/ftp/Specs/html-info/32101.htm" TargetMode="External"/><Relationship Id="rId37" Type="http://schemas.openxmlformats.org/officeDocument/2006/relationships/hyperlink" Target="http://www.3gpp.org/ftp/Specs/html-info/32102.htm" TargetMode="External"/><Relationship Id="rId38" Type="http://schemas.openxmlformats.org/officeDocument/2006/relationships/hyperlink" Target="http://www.3gpp.org/ftp/Specs/html-info/32103.htm" TargetMode="External"/><Relationship Id="rId39" Type="http://schemas.openxmlformats.org/officeDocument/2006/relationships/hyperlink" Target="http://www.3gpp.org/ftp/Specs/html-info/32107.htm" TargetMode="External"/><Relationship Id="rId40" Type="http://schemas.openxmlformats.org/officeDocument/2006/relationships/hyperlink" Target="http://www.3gpp.org/ftp/Specs/html-info/32121.htm" TargetMode="External"/><Relationship Id="rId41" Type="http://schemas.openxmlformats.org/officeDocument/2006/relationships/hyperlink" Target="http://www.3gpp.org/ftp/Specs/html-info/32150.htm" TargetMode="External"/><Relationship Id="rId42" Type="http://schemas.openxmlformats.org/officeDocument/2006/relationships/hyperlink" Target="http://www.3gpp.org/ftp/Specs/html-info/32153.htm" TargetMode="External"/><Relationship Id="rId43" Type="http://schemas.openxmlformats.org/officeDocument/2006/relationships/hyperlink" Target="http://www.3gpp.org/ftp/Specs/html-info/32154.htm" TargetMode="External"/><Relationship Id="rId44" Type="http://schemas.openxmlformats.org/officeDocument/2006/relationships/hyperlink" Target="http://www.3gpp.org/ftp/Specs/html-info/32155.htm" TargetMode="External"/><Relationship Id="rId45" Type="http://schemas.openxmlformats.org/officeDocument/2006/relationships/hyperlink" Target="http://www.3gpp.org/ftp/Specs/html-info/32156.htm" TargetMode="External"/><Relationship Id="rId46" Type="http://schemas.openxmlformats.org/officeDocument/2006/relationships/hyperlink" Target="http://www.3gpp.org/ftp/Specs/html-info/32157.htm" TargetMode="External"/><Relationship Id="rId47" Type="http://schemas.openxmlformats.org/officeDocument/2006/relationships/hyperlink" Target="http://www.3gpp.org/ftp/Specs/html-info/32181.htm" TargetMode="External"/><Relationship Id="rId48" Type="http://schemas.openxmlformats.org/officeDocument/2006/relationships/hyperlink" Target="http://www.3gpp.org/ftp/Specs/html-info/32300.htm" TargetMode="External"/><Relationship Id="rId49" Type="http://schemas.openxmlformats.org/officeDocument/2006/relationships/hyperlink" Target="http://www.3gpp.org/ftp/Specs/html-info/32311.htm" TargetMode="External"/><Relationship Id="rId50" Type="http://schemas.openxmlformats.org/officeDocument/2006/relationships/hyperlink" Target="http://www.3gpp.org/ftp/Specs/html-info/32321.htm" TargetMode="External"/><Relationship Id="rId51" Type="http://schemas.openxmlformats.org/officeDocument/2006/relationships/hyperlink" Target="http://www.3gpp.org/ftp/Specs/html-info/32331.htm" TargetMode="External"/><Relationship Id="rId52" Type="http://schemas.openxmlformats.org/officeDocument/2006/relationships/hyperlink" Target="http://www.3gpp.org/ftp/Specs/html-info/32351.htm" TargetMode="External"/><Relationship Id="rId53" Type="http://schemas.openxmlformats.org/officeDocument/2006/relationships/hyperlink" Target="http://www.3gpp.org/ftp/Specs/html-info/32361.htm" TargetMode="External"/><Relationship Id="rId54" Type="http://schemas.openxmlformats.org/officeDocument/2006/relationships/hyperlink" Target="http://www.3gpp.org/ftp/Specs/html-info/32371.htm" TargetMode="External"/><Relationship Id="rId55" Type="http://schemas.openxmlformats.org/officeDocument/2006/relationships/hyperlink" Target="http://www.3gpp.org/ftp/Specs/html-info/32381.htm" TargetMode="External"/><Relationship Id="rId56" Type="http://schemas.openxmlformats.org/officeDocument/2006/relationships/hyperlink" Target="http://www.3gpp.org/ftp/Specs/html-info/32391.htm" TargetMode="External"/><Relationship Id="rId57" Type="http://schemas.openxmlformats.org/officeDocument/2006/relationships/hyperlink" Target="http://www.3gpp.org/ftp/Specs/html-info/32401.htm" TargetMode="External"/><Relationship Id="rId58" Type="http://schemas.openxmlformats.org/officeDocument/2006/relationships/hyperlink" Target="http://www.3gpp.org/ftp/Specs/html-info/32404.htm" TargetMode="External"/><Relationship Id="rId59" Type="http://schemas.openxmlformats.org/officeDocument/2006/relationships/hyperlink" Target="http://www.3gpp.org/ftp/Specs/html-info/32405.htm" TargetMode="External"/><Relationship Id="rId60" Type="http://schemas.openxmlformats.org/officeDocument/2006/relationships/hyperlink" Target="http://www.3gpp.org/ftp/Specs/html-info/32406.htm" TargetMode="External"/><Relationship Id="rId61" Type="http://schemas.openxmlformats.org/officeDocument/2006/relationships/hyperlink" Target="http://www.3gpp.org/ftp/Specs/html-info/32407.htm" TargetMode="External"/><Relationship Id="rId62" Type="http://schemas.openxmlformats.org/officeDocument/2006/relationships/hyperlink" Target="http://www.3gpp.org/ftp/Specs/html-info/32408.htm" TargetMode="External"/><Relationship Id="rId63" Type="http://schemas.openxmlformats.org/officeDocument/2006/relationships/hyperlink" Target="http://www.3gpp.org/ftp/Specs/html-info/32409.htm" TargetMode="External"/><Relationship Id="rId64" Type="http://schemas.openxmlformats.org/officeDocument/2006/relationships/hyperlink" Target="http://www.3gpp.org/ftp/Specs/html-info/32410.htm" TargetMode="External"/><Relationship Id="rId65" Type="http://schemas.openxmlformats.org/officeDocument/2006/relationships/hyperlink" Target="http://www.3gpp.org/ftp/Specs/html-info/32411.htm" TargetMode="External"/><Relationship Id="rId66" Type="http://schemas.openxmlformats.org/officeDocument/2006/relationships/hyperlink" Target="http://www.3gpp.org/ftp/Specs/html-info/32421.htm" TargetMode="External"/><Relationship Id="rId67" Type="http://schemas.openxmlformats.org/officeDocument/2006/relationships/hyperlink" Target="http://www.3gpp.org/ftp/Specs/html-info/32425.htm" TargetMode="External"/><Relationship Id="rId68" Type="http://schemas.openxmlformats.org/officeDocument/2006/relationships/hyperlink" Target="http://www.3gpp.org/ftp/Specs/html-info/32426.htm" TargetMode="External"/><Relationship Id="rId69" Type="http://schemas.openxmlformats.org/officeDocument/2006/relationships/hyperlink" Target="http://www.3gpp.org/ftp/Specs/html-info/32432.htm" TargetMode="External"/><Relationship Id="rId70" Type="http://schemas.openxmlformats.org/officeDocument/2006/relationships/hyperlink" Target="http://www.3gpp.org/ftp/Specs/html-info/32435.htm" TargetMode="External"/><Relationship Id="rId71" Type="http://schemas.openxmlformats.org/officeDocument/2006/relationships/hyperlink" Target="http://www.3gpp.org/ftp/Specs/html-info/32436.htm" TargetMode="External"/><Relationship Id="rId72" Type="http://schemas.openxmlformats.org/officeDocument/2006/relationships/hyperlink" Target="http://www.3gpp.org/ftp/Specs/html-info/32441.htm" TargetMode="External"/><Relationship Id="rId73" Type="http://schemas.openxmlformats.org/officeDocument/2006/relationships/hyperlink" Target="http://www.3gpp.org/ftp/Specs/html-info/32450.htm" TargetMode="External"/><Relationship Id="rId74" Type="http://schemas.openxmlformats.org/officeDocument/2006/relationships/hyperlink" Target="http://www.3gpp.org/ftp/Specs/html-info/32451.htm" TargetMode="External"/><Relationship Id="rId75" Type="http://schemas.openxmlformats.org/officeDocument/2006/relationships/hyperlink" Target="http://www.3gpp.org/ftp/Specs/html-info/32452.htm" TargetMode="External"/><Relationship Id="rId76" Type="http://schemas.openxmlformats.org/officeDocument/2006/relationships/hyperlink" Target="http://www.3gpp.org/ftp/Specs/html-info/32453.htm" TargetMode="External"/><Relationship Id="rId77" Type="http://schemas.openxmlformats.org/officeDocument/2006/relationships/hyperlink" Target="http://www.3gpp.org/ftp/Specs/html-info/32454.htm" TargetMode="External"/><Relationship Id="rId78" Type="http://schemas.openxmlformats.org/officeDocument/2006/relationships/hyperlink" Target="http://www.3gpp.org/ftp/Specs/html-info/32455.htm" TargetMode="External"/><Relationship Id="rId79" Type="http://schemas.openxmlformats.org/officeDocument/2006/relationships/hyperlink" Target="http://www.3gpp.org/ftp/Specs/html-info/32500.htm" TargetMode="External"/><Relationship Id="rId80" Type="http://schemas.openxmlformats.org/officeDocument/2006/relationships/hyperlink" Target="http://www.3gpp.org/ftp/Specs/html-info/32501.htm" TargetMode="External"/><Relationship Id="rId81" Type="http://schemas.openxmlformats.org/officeDocument/2006/relationships/hyperlink" Target="http://www.3gpp.org/ftp/Specs/html-info/32511.htm" TargetMode="External"/><Relationship Id="rId82" Type="http://schemas.openxmlformats.org/officeDocument/2006/relationships/hyperlink" Target="http://www.3gpp.org/ftp/Specs/html-info/32531.htm" TargetMode="External"/><Relationship Id="rId83" Type="http://schemas.openxmlformats.org/officeDocument/2006/relationships/hyperlink" Target="http://www.3gpp.org/ftp/Specs/html-info/32541.htm" TargetMode="External"/><Relationship Id="rId84" Type="http://schemas.openxmlformats.org/officeDocument/2006/relationships/hyperlink" Target="http://www.3gpp.org/ftp/Specs/html-info/32551.htm" TargetMode="External"/><Relationship Id="rId85" Type="http://schemas.openxmlformats.org/officeDocument/2006/relationships/hyperlink" Target="http://www.3gpp.org/ftp/Specs/html-info/32571.htm" TargetMode="External"/><Relationship Id="rId86" Type="http://schemas.openxmlformats.org/officeDocument/2006/relationships/hyperlink" Target="http://www.3gpp.org/ftp/Specs/html-info/32581.htm" TargetMode="External"/><Relationship Id="rId87" Type="http://schemas.openxmlformats.org/officeDocument/2006/relationships/hyperlink" Target="http://www.3gpp.org/ftp/Specs/html-info/32591.htm" TargetMode="External"/><Relationship Id="rId88" Type="http://schemas.openxmlformats.org/officeDocument/2006/relationships/hyperlink" Target="http://www.3gpp.org/ftp/Specs/html-info/32600.htm" TargetMode="External"/><Relationship Id="rId89" Type="http://schemas.openxmlformats.org/officeDocument/2006/relationships/hyperlink" Target="http://www.3gpp.org/ftp/Specs/html-info/32611.htm" TargetMode="External"/><Relationship Id="rId90" Type="http://schemas.openxmlformats.org/officeDocument/2006/relationships/hyperlink" Target="http://www.3gpp.org/ftp/Specs/html-info/32621.htm" TargetMode="External"/><Relationship Id="rId91" Type="http://schemas.openxmlformats.org/officeDocument/2006/relationships/hyperlink" Target="http://www.3gpp.org/ftp/Specs/html-info/32631.htm" TargetMode="External"/><Relationship Id="rId92" Type="http://schemas.openxmlformats.org/officeDocument/2006/relationships/hyperlink" Target="http://www.3gpp.org/ftp/Specs/html-info/32661.ht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32.103_CR0023R1_(Rel-14)_TEI10</cp:lastModifiedBy>
  <dcterms:modified xsi:type="dcterms:W3CDTF">2020-09-24T08:53:00Z</dcterms:modified>
  <cp:revision>14</cp:revision>
  <dc:subject>Telecommunication management; Integration Reference Point (IRP) overview and usage guide (Release 13)</dc:subject>
  <dc:title>3GPP TS 32.103</dc:title>
</cp:coreProperties>
</file>