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46</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17 – 28 August 2020 </w:t>
        <w:tab/>
      </w:r>
      <w:r>
        <w:rPr>
          <w:rFonts w:eastAsia="Batang;바탕" w:cs="Arial"/>
          <w:sz w:val="18"/>
          <w:szCs w:val="18"/>
          <w:lang w:eastAsia="zh-CN"/>
        </w:rPr>
        <w:t>(revision of S5-204406)</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network slice management enhancement to include security asp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ew SID Study on network slice management enhancement </w:t>
      </w:r>
    </w:p>
    <w:p>
      <w:pPr>
        <w:pStyle w:val="Heading2"/>
        <w:tabs>
          <w:tab w:val="clear" w:pos="720"/>
          <w:tab w:val="left" w:pos="2552" w:leader="none"/>
        </w:tabs>
        <w:rPr/>
      </w:pPr>
      <w:r>
        <w:rPr/>
        <w:t>Acronym: FS_NSMEN</w:t>
      </w:r>
    </w:p>
    <w:p>
      <w:pPr>
        <w:pStyle w:val="Heading2"/>
        <w:tabs>
          <w:tab w:val="clear" w:pos="720"/>
          <w:tab w:val="left" w:pos="2552" w:leader="none"/>
        </w:tabs>
        <w:rPr/>
      </w:pPr>
      <w:r>
        <w:rPr/>
        <w:t>Unique identifier: 860022</w:t>
      </w:r>
    </w:p>
    <w:p>
      <w:pPr>
        <w:pStyle w:val="Normal"/>
        <w:spacing w:before="0" w:after="0"/>
        <w:ind w:right="-96" w:hanging="0"/>
        <w:rPr/>
      </w:pPr>
      <w:r>
        <w:rPr>
          <w:rFonts w:cs="Arial" w:ascii="Arial" w:hAnsi="Arial"/>
          <w:sz w:val="32"/>
        </w:rPr>
        <w:t>Potential target Release: Rel-17</w:t>
      </w: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0" w:author="nokia-1" w:date="2020-08-27T10:21:00Z">
              <w:bookmarkStart w:id="0" w:name="_Hlk49416349"/>
              <w:bookmarkEnd w:id="0"/>
              <w:r>
                <w:rPr>
                  <w:lang w:val="en-US"/>
                </w:rPr>
                <w:t>TR 33.813</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1" w:author="nokia-1" w:date="2020-08-27T10:22:00Z">
              <w:r>
                <w:rPr>
                  <w:lang w:val="en-US"/>
                </w:rPr>
                <w:t>study on security aspects of network slicing enhancement</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2" w:author="nokia-1" w:date="2020-08-27T10:21:00Z">
              <w:r>
                <w:rPr/>
                <w:t>reference</w:t>
              </w:r>
            </w:ins>
          </w:p>
        </w:tc>
      </w:tr>
    </w:tbl>
    <w:p>
      <w:pPr>
        <w:pStyle w:val="Normal"/>
        <w:spacing w:before="0" w:after="0"/>
        <w:ind w:right="-96" w:hanging="0"/>
        <w:rPr>
          <w:i/>
          <w:i/>
        </w:rPr>
      </w:pPr>
      <w:r>
        <w:rPr>
          <w:b/>
        </w:rPr>
        <w:t>Dependency on non-3GPP (draft) specification</w:t>
      </w:r>
      <w:r>
        <w:rPr/>
        <w:t>: None.</w:t>
      </w:r>
    </w:p>
    <w:p>
      <w:pPr>
        <w:pStyle w:val="Heading2"/>
        <w:rPr/>
      </w:pPr>
      <w:r>
        <w:rPr/>
        <w:t>3</w:t>
        <w:tab/>
        <w:t>Justification</w:t>
      </w:r>
    </w:p>
    <w:p>
      <w:pPr>
        <w:pStyle w:val="Normal"/>
        <w:rPr/>
      </w:pPr>
      <w:r>
        <w:rPr/>
        <w:t xml:space="preserve">5G network slicing feature enables operator to offer a great variety of communication services to verticals with the possibility of exposing network slice instance management capabilities to verticals. </w:t>
      </w:r>
    </w:p>
    <w:p>
      <w:pPr>
        <w:pStyle w:val="Normal"/>
        <w:rPr/>
      </w:pPr>
      <w:r>
        <w:rPr/>
        <w:t>There is an end to end network slicing work item in ETSI ZSM and GSMA 5GJA work package 1 that both aims to identify management features to support end to end slicing management and may need corresponding network slice management enhancement.</w:t>
      </w:r>
    </w:p>
    <w:p>
      <w:pPr>
        <w:pStyle w:val="Normal"/>
        <w:rPr/>
      </w:pPr>
      <w:r>
        <w:rPr/>
        <w:t>There are also certain expectations from vertical industries towards 5G network and network slice management. As some vertical industries mature in the context of network slicing understanding, cross-operator network slice instance management use case could generate new requirements for enhancement of network slice management. Currently, network slice NRM has not defined the external view of NSI (e.g. from other operator), which, for example, might be potential solution for addressing the cross-operator network slice instance management use case (e.g. for V2X, etc.).</w:t>
      </w:r>
    </w:p>
    <w:p>
      <w:pPr>
        <w:pStyle w:val="Normal"/>
        <w:rPr>
          <w:ins w:id="4" w:author="pj-2" w:date="2020-08-20T16:34:00Z"/>
        </w:rPr>
      </w:pPr>
      <w:r>
        <w:rPr/>
        <w:t xml:space="preserve">In general, as network slicing feature becomes more available, the aspect of end to end network slice </w:t>
      </w:r>
      <w:del w:id="3" w:author="pj-2" w:date="2020-08-20T16:41:00Z">
        <w:r>
          <w:rPr/>
          <w:delText xml:space="preserve">instance </w:delText>
        </w:r>
      </w:del>
      <w:r>
        <w:rPr/>
        <w:t>management could have further implications on network slice management, defined in previous releases.</w:t>
      </w:r>
    </w:p>
    <w:p>
      <w:pPr>
        <w:pStyle w:val="Normal"/>
        <w:rPr>
          <w:ins w:id="19" w:author="pj-2" w:date="2020-08-20T16:36:00Z"/>
        </w:rPr>
      </w:pPr>
      <w:ins w:id="5" w:author="pj-2" w:date="2020-08-20T16:34:00Z">
        <w:r>
          <w:rPr/>
          <w:t xml:space="preserve">Security management of network slice is critical to end to end network slice management. E.g. </w:t>
        </w:r>
      </w:ins>
      <w:ins w:id="6" w:author="pj-2" w:date="2020-08-20T16:39:00Z">
        <w:r>
          <w:rPr/>
          <w:t xml:space="preserve">provide management capability to support </w:t>
        </w:r>
      </w:ins>
      <w:ins w:id="7" w:author="pj-2" w:date="2020-08-20T16:35:00Z">
        <w:r>
          <w:rPr/>
          <w:t xml:space="preserve">security isolation management of network slice based on isolation requirement defined in SLA, </w:t>
        </w:r>
      </w:ins>
      <w:ins w:id="8" w:author="pj-2" w:date="2020-08-20T16:38:00Z">
        <w:r>
          <w:rPr>
            <w:lang w:val="en-US"/>
          </w:rPr>
          <w:t>configure UP security policy of a network slice according to security requirement</w:t>
        </w:r>
      </w:ins>
      <w:ins w:id="9" w:author="nokia-1" w:date="2020-08-27T10:16:00Z">
        <w:r>
          <w:rPr>
            <w:lang w:val="en-US"/>
          </w:rPr>
          <w:t>s</w:t>
        </w:r>
      </w:ins>
      <w:ins w:id="10" w:author="pj-2" w:date="2020-08-20T16:38:00Z">
        <w:r>
          <w:rPr>
            <w:lang w:val="en-US"/>
          </w:rPr>
          <w:t xml:space="preserve"> of the network slice as discussed in SA3</w:t>
        </w:r>
      </w:ins>
      <w:ins w:id="11" w:author="nokia-1" w:date="2020-08-27T10:21:00Z">
        <w:r>
          <w:rPr>
            <w:lang w:val="en-US"/>
          </w:rPr>
          <w:t xml:space="preserve"> (see clause 7.3 of TR 33.813)</w:t>
        </w:r>
      </w:ins>
      <w:ins w:id="12" w:author="pj-2" w:date="2020-08-20T16:40:00Z">
        <w:r>
          <w:rPr>
            <w:lang w:val="en-US"/>
          </w:rPr>
          <w:t xml:space="preserve"> or</w:t>
        </w:r>
      </w:ins>
      <w:ins w:id="13" w:author="pj-1" w:date="2020-08-21T17:54:00Z">
        <w:r>
          <w:rPr>
            <w:lang w:val="en-US"/>
          </w:rPr>
          <w:t xml:space="preserve"> organization</w:t>
        </w:r>
      </w:ins>
      <w:ins w:id="14" w:author="pj-2" w:date="2020-08-20T16:40:00Z">
        <w:r>
          <w:rPr>
            <w:lang w:val="en-US"/>
          </w:rPr>
          <w:t xml:space="preserve"> security polic</w:t>
        </w:r>
      </w:ins>
      <w:ins w:id="15" w:author="pj-1" w:date="2020-08-21T17:55:00Z">
        <w:r>
          <w:rPr>
            <w:lang w:val="en-US"/>
          </w:rPr>
          <w:t>ies</w:t>
        </w:r>
      </w:ins>
      <w:ins w:id="16" w:author="pj-2" w:date="2020-08-20T16:40:00Z">
        <w:r>
          <w:rPr>
            <w:lang w:val="en-US"/>
          </w:rPr>
          <w:t xml:space="preserve"> </w:t>
        </w:r>
      </w:ins>
      <w:ins w:id="17" w:author="pj-1" w:date="2020-08-21T17:55:00Z">
        <w:r>
          <w:rPr>
            <w:lang w:val="en-US"/>
          </w:rPr>
          <w:t>or regulations</w:t>
        </w:r>
      </w:ins>
      <w:ins w:id="18" w:author="pj-2" w:date="2020-08-20T16:40:00Z">
        <w:r>
          <w:rPr>
            <w:lang w:val="en-US"/>
          </w:rPr>
          <w:t>.</w:t>
        </w:r>
      </w:ins>
    </w:p>
    <w:p>
      <w:pPr>
        <w:pStyle w:val="Normal"/>
        <w:rPr>
          <w:i/>
          <w:i/>
        </w:rPr>
      </w:pPr>
      <w:ins w:id="20" w:author="pj-2" w:date="2020-08-20T16:36:00Z">
        <w:r>
          <w:rPr>
            <w:rFonts w:eastAsia="Times New Roman"/>
          </w:rPr>
          <w:t xml:space="preserve"> </w:t>
        </w:r>
      </w:ins>
    </w:p>
    <w:p>
      <w:pPr>
        <w:pStyle w:val="Heading2"/>
        <w:rPr/>
      </w:pPr>
      <w:r>
        <w:rPr/>
        <w:t>4</w:t>
        <w:tab/>
        <w:t>Objective</w:t>
      </w:r>
    </w:p>
    <w:p>
      <w:pPr>
        <w:pStyle w:val="Normal"/>
        <w:rPr/>
      </w:pPr>
      <w:r>
        <w:rPr/>
        <w:t>The objective of this study item is to:</w:t>
      </w:r>
    </w:p>
    <w:p>
      <w:pPr>
        <w:pStyle w:val="Normal"/>
        <w:numPr>
          <w:ilvl w:val="0"/>
          <w:numId w:val="2"/>
        </w:numPr>
        <w:rPr/>
      </w:pPr>
      <w:del w:id="21" w:author="nokia-1" w:date="2020-08-27T10:13:00Z">
        <w:r>
          <w:rPr>
            <w:rFonts w:cs="Arial"/>
            <w:lang w:eastAsia="zh-CN"/>
          </w:rPr>
          <w:delText xml:space="preserve">Specify </w:delText>
        </w:r>
      </w:del>
      <w:ins w:id="22" w:author="nokia-1" w:date="2020-08-27T10:13:00Z">
        <w:r>
          <w:rPr>
            <w:rFonts w:cs="Arial"/>
            <w:lang w:eastAsia="zh-CN"/>
          </w:rPr>
          <w:t xml:space="preserve">Investigate and propose </w:t>
        </w:r>
      </w:ins>
      <w:r>
        <w:rPr>
          <w:rFonts w:cs="Arial"/>
          <w:lang w:eastAsia="zh-CN"/>
        </w:rPr>
        <w:t xml:space="preserve">the potential network slice </w:t>
      </w:r>
      <w:r>
        <w:rPr/>
        <w:t>information model</w:t>
      </w:r>
      <w:r>
        <w:rPr>
          <w:rFonts w:cs="Arial"/>
          <w:lang w:eastAsia="zh-CN"/>
        </w:rPr>
        <w:t xml:space="preserve"> and management service enhancements </w:t>
      </w:r>
      <w:del w:id="23" w:author="pj-1" w:date="2020-08-26T20:54:00Z">
        <w:r>
          <w:rPr>
            <w:rFonts w:cs="Arial"/>
            <w:lang w:eastAsia="zh-CN"/>
          </w:rPr>
          <w:delText>(e.g. by adding external view of other operator NSI)</w:delText>
        </w:r>
      </w:del>
      <w:r>
        <w:rPr>
          <w:rFonts w:cs="Arial"/>
          <w:lang w:eastAsia="zh-CN"/>
        </w:rPr>
        <w:t xml:space="preserve"> to support cross-operator network slice </w:t>
      </w:r>
      <w:del w:id="24" w:author="pj-2" w:date="2020-08-20T16:42:00Z">
        <w:r>
          <w:rPr>
            <w:rFonts w:cs="Arial"/>
            <w:lang w:eastAsia="zh-CN"/>
          </w:rPr>
          <w:delText xml:space="preserve">instance </w:delText>
        </w:r>
      </w:del>
      <w:r>
        <w:rPr>
          <w:rFonts w:cs="Arial"/>
          <w:lang w:eastAsia="zh-CN"/>
        </w:rPr>
        <w:t>management use case (e.g. for V2X, etc.)</w:t>
      </w:r>
    </w:p>
    <w:p>
      <w:pPr>
        <w:pStyle w:val="Normal"/>
        <w:numPr>
          <w:ilvl w:val="0"/>
          <w:numId w:val="2"/>
        </w:numPr>
        <w:rPr>
          <w:ins w:id="27" w:author="pj-2" w:date="2020-08-20T16:42:00Z"/>
        </w:rPr>
      </w:pPr>
      <w:ins w:id="25" w:author="nokia-1" w:date="2020-08-27T10:14:00Z">
        <w:r>
          <w:rPr>
            <w:rFonts w:cs="Arial"/>
            <w:lang w:eastAsia="zh-CN"/>
          </w:rPr>
          <w:t xml:space="preserve">Investigate and propose </w:t>
        </w:r>
      </w:ins>
      <w:del w:id="26" w:author="nokia-1" w:date="2020-08-27T10:14:00Z">
        <w:r>
          <w:rPr>
            <w:rFonts w:cs="Arial"/>
            <w:lang w:eastAsia="zh-CN"/>
          </w:rPr>
          <w:delText xml:space="preserve">Specify </w:delText>
        </w:r>
      </w:del>
      <w:r>
        <w:rPr>
          <w:rFonts w:cs="Arial"/>
          <w:lang w:eastAsia="zh-CN"/>
        </w:rPr>
        <w:t xml:space="preserve">the potential new management capabilities to support </w:t>
      </w:r>
      <w:r>
        <w:rPr/>
        <w:t>end to end network slicing (e.g. identified by end to end network slicing ETSI ZSM work item, GSMA 5GJA work package 1, etc.)</w:t>
      </w:r>
    </w:p>
    <w:p>
      <w:pPr>
        <w:pStyle w:val="Normal"/>
        <w:numPr>
          <w:ilvl w:val="0"/>
          <w:numId w:val="2"/>
        </w:numPr>
        <w:rPr>
          <w:ins w:id="35" w:author="pj" w:date="2020-08-27T17:59:00Z"/>
        </w:rPr>
      </w:pPr>
      <w:ins w:id="28" w:author="nokia-1" w:date="2020-08-27T10:14:00Z">
        <w:r>
          <w:rPr>
            <w:rFonts w:cs="Arial"/>
            <w:lang w:eastAsia="zh-CN"/>
          </w:rPr>
          <w:t xml:space="preserve">Investigate and propose </w:t>
        </w:r>
      </w:ins>
      <w:ins w:id="29" w:author="pj-2" w:date="2020-08-20T16:42:00Z">
        <w:del w:id="30" w:author="nokia-1" w:date="2020-08-27T10:14:00Z">
          <w:r>
            <w:rPr>
              <w:rFonts w:cs="Arial"/>
              <w:lang w:eastAsia="zh-CN"/>
            </w:rPr>
            <w:delText xml:space="preserve">Specify </w:delText>
          </w:r>
        </w:del>
      </w:ins>
      <w:ins w:id="31" w:author="pj-2" w:date="2020-08-20T16:42:00Z">
        <w:r>
          <w:rPr>
            <w:rFonts w:cs="Arial"/>
            <w:lang w:eastAsia="zh-CN"/>
          </w:rPr>
          <w:t xml:space="preserve">the potential new management capabilities to support </w:t>
        </w:r>
      </w:ins>
      <w:ins w:id="32" w:author="pj-2" w:date="2020-08-20T16:42:00Z">
        <w:r>
          <w:rPr/>
          <w:t xml:space="preserve">security management of network slice (e.g. </w:t>
        </w:r>
      </w:ins>
      <w:ins w:id="33" w:author="pj-2" w:date="2020-08-20T17:59:00Z">
        <w:r>
          <w:rPr/>
          <w:t xml:space="preserve">security isolation management, UP protection policy management, etc. </w:t>
        </w:r>
      </w:ins>
      <w:ins w:id="34" w:author="pj-2" w:date="2020-08-20T16:43:00Z">
        <w:r>
          <w:rPr/>
          <w:t xml:space="preserve">) </w:t>
        </w:r>
      </w:ins>
    </w:p>
    <w:p>
      <w:pPr>
        <w:pStyle w:val="Normal"/>
        <w:ind w:left="360" w:hanging="0"/>
        <w:rPr>
          <w:ins w:id="37" w:author="pj" w:date="2020-08-27T17:59:00Z"/>
        </w:rPr>
      </w:pPr>
      <w:ins w:id="36" w:author="pj" w:date="2020-08-27T17:59:00Z">
        <w:r>
          <w:rPr/>
          <w:t>Note: The study should clarify the meaning of the terms “cross-operator network slice management” and “end to end network slicing”.</w:t>
        </w:r>
      </w:ins>
    </w:p>
    <w:p>
      <w:pPr>
        <w:pStyle w:val="Normal"/>
        <w:numPr>
          <w:ilvl w:val="0"/>
          <w:numId w:val="0"/>
        </w:numPr>
        <w:ind w:left="360" w:hanging="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38" w:author="nokia-1" w:date="2020-08-27T10:14:00Z">
              <w:r>
                <w:rPr/>
                <w:delText>New SID</w:delText>
              </w:r>
            </w:del>
            <w:ins w:id="39" w:author="nokia-1" w:date="2020-08-27T10:14:00Z">
              <w:r>
                <w:rPr/>
                <w:t>Study</w:t>
              </w:r>
            </w:ins>
            <w:r>
              <w:rPr/>
              <w:t xml:space="preserve"> on network slice management enhanc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1 (Mar.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2 (Jun.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43" w:author="pj-2" w:date="2020-08-20T16:51:00Z"/>
              </w:rPr>
            </w:pPr>
            <w:ins w:id="40" w:author="R00" w:date="2020-08-20T17:20:00Z">
              <w:r>
                <w:rPr/>
                <w:t xml:space="preserve">Brendan Hassett </w:t>
              </w:r>
            </w:ins>
            <w:del w:id="41" w:author="R00" w:date="2020-08-20T17:20:00Z">
              <w:r>
                <w:rPr/>
                <w:delText>Attila Horvat,</w:delText>
              </w:r>
            </w:del>
            <w:r>
              <w:rPr/>
              <w:t xml:space="preserve"> Huawei Technologies Sweden AB</w:t>
            </w:r>
            <w:del w:id="42" w:author="nokia-1" w:date="2020-08-27T10:15:00Z">
              <w:r>
                <w:rPr/>
                <w:delText>, attila&lt;dot&gt;horvat&lt;at&gt;huawei&lt;dot&gt;com</w:delText>
              </w:r>
            </w:del>
          </w:p>
          <w:p>
            <w:pPr>
              <w:pStyle w:val="Normal"/>
              <w:ind w:right="-99" w:hanging="0"/>
              <w:rPr>
                <w:sz w:val="22"/>
                <w:ins w:id="45" w:author="pj-2" w:date="2020-08-20T16:51:00Z"/>
              </w:rPr>
            </w:pPr>
            <w:ins w:id="44" w:author="pj-2" w:date="2020-08-20T16:51:00Z">
              <w:r>
                <w:rPr>
                  <w:sz w:val="22"/>
                </w:rPr>
              </w:r>
            </w:ins>
          </w:p>
          <w:p>
            <w:pPr>
              <w:pStyle w:val="Normal"/>
              <w:ind w:left="0" w:right="-99" w:hanging="0"/>
              <w:rPr>
                <w:sz w:val="22"/>
                <w:del w:id="49" w:author="nokia-1" w:date="2020-08-27T10:15:00Z"/>
              </w:rPr>
            </w:pPr>
            <w:ins w:id="46" w:author="pj-2" w:date="2020-08-20T16:51:00Z">
              <w:del w:id="47" w:author="nokia-1" w:date="2020-08-27T10:15:00Z">
                <w:r>
                  <w:rPr>
                    <w:sz w:val="22"/>
                  </w:rPr>
                  <w:delText xml:space="preserve">Jing Ping, Nokia, </w:delText>
                </w:r>
              </w:del>
            </w:ins>
            <w:hyperlink r:id="rId5">
              <w:del w:id="48" w:author="nokia-1" w:date="2020-08-27T10:15:00Z">
                <w:r>
                  <w:rPr>
                    <w:rStyle w:val="InternetLink"/>
                    <w:sz w:val="22"/>
                  </w:rPr>
                  <w:delText>jing.ping@nokia-sbell.com</w:delText>
                </w:r>
              </w:del>
            </w:hyperlink>
          </w:p>
          <w:p>
            <w:pPr>
              <w:pStyle w:val="Normal"/>
              <w:widowControl/>
              <w:overflowPunct w:val="false"/>
              <w:autoSpaceDE w:val="false"/>
              <w:bidi w:val="0"/>
              <w:spacing w:before="0" w:after="180"/>
              <w:ind w:left="0" w:right="-99" w:hanging="0"/>
              <w:textAlignment w:val="baseline"/>
              <w:rPr>
                <w:sz w:val="22"/>
                <w:ins w:id="51" w:author="pj-2" w:date="2020-08-20T16:51:00Z"/>
              </w:rPr>
            </w:pPr>
            <w:ins w:id="50" w:author="pj-2" w:date="2020-08-20T16:51:00Z">
              <w:r>
                <w:rPr>
                  <w:sz w:val="22"/>
                </w:rPr>
              </w:r>
            </w:ins>
          </w:p>
          <w:p>
            <w:pPr>
              <w:pStyle w:val="Normal"/>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52" w:author="nokia-1" w:date="2020-08-27T10:14:00Z">
              <w:r>
                <w:rPr>
                  <w:i/>
                </w:rPr>
                <w:t>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53" w:author="nokia-1" w:date="2020-08-27T10:14:00Z">
              <w:r>
                <w:rPr>
                  <w:i/>
                </w:rPr>
                <w:t>28.</w:t>
              </w:r>
            </w:ins>
            <w:ins w:id="54" w:author="nokia-1" w:date="2020-08-27T10:34:00Z">
              <w:r>
                <w:rPr>
                  <w:i/>
                </w:rPr>
                <w:t>yyy</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55" w:author="nokia-1" w:date="2020-08-27T10:14:00Z">
              <w:r>
                <w:rPr/>
                <w:t>Study on network slice management enhancement on security aspect</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ins w:id="56" w:author="nokia-1" w:date="2020-08-27T10:14:00Z">
              <w:r>
                <w:rPr>
                  <w:rFonts w:cs="Arial" w:ascii="Arial" w:hAnsi="Arial"/>
                  <w:sz w:val="16"/>
                  <w:szCs w:val="16"/>
                </w:rPr>
                <w:t>TSG#91 (Mar. 2021)</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ins w:id="57" w:author="nokia-1" w:date="2020-08-27T10:14:00Z">
              <w:r>
                <w:rPr>
                  <w:rFonts w:cs="Arial" w:ascii="Arial" w:hAnsi="Arial"/>
                  <w:sz w:val="16"/>
                  <w:szCs w:val="16"/>
                </w:rPr>
                <w:t>TSG#92 (Jun. 2021)</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9" w:hanging="0"/>
              <w:rPr>
                <w:sz w:val="22"/>
                <w:ins w:id="60" w:author="nokia-1" w:date="2020-08-27T10:14:00Z"/>
              </w:rPr>
            </w:pPr>
            <w:ins w:id="58" w:author="nokia-1" w:date="2020-08-27T10:14:00Z">
              <w:r>
                <w:rPr>
                  <w:sz w:val="22"/>
                </w:rPr>
                <w:t xml:space="preserve">Jing Ping, Nokia, </w:t>
              </w:r>
            </w:ins>
            <w:hyperlink r:id="rId6">
              <w:ins w:id="59" w:author="nokia-1" w:date="2020-08-27T10:14:00Z">
                <w:r>
                  <w:rPr>
                    <w:rStyle w:val="InternetLink"/>
                    <w:sz w:val="22"/>
                  </w:rPr>
                  <w:t>jing.ping@nokia-sbell.com</w:t>
                </w:r>
              </w:ins>
            </w:hyperlink>
          </w:p>
          <w:p>
            <w:pPr>
              <w:pStyle w:val="Normal"/>
              <w:spacing w:before="0" w:after="0"/>
              <w:rPr>
                <w:sz w:val="22"/>
                <w:ins w:id="62" w:author="nokia-1" w:date="2020-08-27T10:14:00Z"/>
              </w:rPr>
            </w:pPr>
            <w:ins w:id="61" w:author="nokia-1" w:date="2020-08-27T10:14:00Z">
              <w:r>
                <w:rPr>
                  <w:sz w:val="22"/>
                </w:rPr>
              </w:r>
            </w:ins>
          </w:p>
          <w:p>
            <w:pPr>
              <w:pStyle w:val="Normal"/>
              <w:spacing w:before="0" w:after="0"/>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180"/>
        <w:rPr/>
      </w:pPr>
      <w:r>
        <w:rPr/>
        <w:t>6</w:t>
        <w:tab/>
        <w:t>Work item Rapporteur(s)</w:t>
      </w:r>
    </w:p>
    <w:p>
      <w:pPr>
        <w:pStyle w:val="Normal"/>
        <w:rPr>
          <w:ins w:id="72" w:author="pj-2" w:date="2020-08-20T16:52:00Z"/>
        </w:rPr>
      </w:pPr>
      <w:ins w:id="63" w:author="R00" w:date="2020-08-20T17:41:00Z">
        <w:r>
          <w:rPr/>
          <w:t>Brendan Hassett</w:t>
        </w:r>
      </w:ins>
      <w:del w:id="64" w:author="R00" w:date="2020-08-20T17:41:00Z">
        <w:r>
          <w:rPr/>
          <w:delText>Attila Horvat</w:delText>
        </w:r>
      </w:del>
      <w:r>
        <w:rPr/>
        <w:t>, Huawei Technologies Sweden AB</w:t>
      </w:r>
      <w:del w:id="65" w:author="pj" w:date="2020-08-27T17:58:00Z">
        <w:r>
          <w:rPr/>
          <w:delText xml:space="preserve">, </w:delText>
        </w:r>
      </w:del>
      <w:hyperlink r:id="rId7">
        <w:ins w:id="66" w:author="R00" w:date="2020-08-20T17:42:00Z">
          <w:del w:id="67" w:author="pj" w:date="2020-08-27T17:58:00Z">
            <w:r>
              <w:rPr>
                <w:rStyle w:val="InternetLink"/>
              </w:rPr>
              <w:delText>brendan.t.hassett@huawei.com</w:delText>
            </w:r>
          </w:del>
        </w:ins>
      </w:hyperlink>
      <w:ins w:id="68" w:author="R00" w:date="2020-08-20T17:42:00Z">
        <w:del w:id="69" w:author="pj" w:date="2020-08-27T17:58:00Z">
          <w:r>
            <w:rPr/>
            <w:delText xml:space="preserve"> </w:delText>
          </w:r>
        </w:del>
      </w:ins>
      <w:hyperlink r:id="rId8">
        <w:del w:id="70" w:author="pj" w:date="2020-08-27T17:58:00Z">
          <w:r>
            <w:rPr>
              <w:rStyle w:val="InternetLink"/>
            </w:rPr>
            <w:delText>attila.horvat@huawei.com</w:delText>
          </w:r>
        </w:del>
      </w:hyperlink>
      <w:del w:id="71" w:author="pj" w:date="2020-08-27T17:58:00Z">
        <w:r>
          <w:rPr/>
          <w:delText xml:space="preserve"> (responsible for end to end and cross domain network slice management enhancement)</w:delText>
        </w:r>
      </w:del>
    </w:p>
    <w:p>
      <w:pPr>
        <w:pStyle w:val="Normal"/>
        <w:ind w:left="0" w:right="-99" w:hanging="0"/>
        <w:rPr>
          <w:sz w:val="22"/>
          <w:del w:id="82" w:author="nokia-1" w:date="2020-08-27T10:16:00Z"/>
        </w:rPr>
      </w:pPr>
      <w:ins w:id="73" w:author="pj-2" w:date="2020-08-20T16:52:00Z">
        <w:del w:id="74" w:author="nokia-1" w:date="2020-08-27T10:16:00Z">
          <w:r>
            <w:rPr>
              <w:sz w:val="22"/>
              <w:highlight w:val="yellow"/>
            </w:rPr>
            <w:delText xml:space="preserve">Jing Ping, Nokia, </w:delText>
          </w:r>
        </w:del>
      </w:ins>
      <w:hyperlink r:id="rId9">
        <w:ins w:id="75" w:author="pj-2" w:date="2020-08-20T16:52:00Z">
          <w:del w:id="76" w:author="nokia-1" w:date="2020-08-27T10:16:00Z">
            <w:r>
              <w:rPr>
                <w:rStyle w:val="InternetLink"/>
                <w:sz w:val="22"/>
                <w:highlight w:val="yellow"/>
              </w:rPr>
              <w:delText>jing.ping@nokia-sbell.com</w:delText>
            </w:r>
          </w:del>
        </w:ins>
      </w:hyperlink>
      <w:ins w:id="77" w:author="R00" w:date="2020-08-20T17:21:00Z">
        <w:del w:id="78" w:author="nokia-1" w:date="2020-08-27T10:16:00Z">
          <w:r>
            <w:rPr>
              <w:sz w:val="22"/>
              <w:highlight w:val="yellow"/>
            </w:rPr>
            <w:delText xml:space="preserve"> (responsible for potential management enhance to support network slice security</w:delText>
          </w:r>
        </w:del>
      </w:ins>
      <w:ins w:id="79" w:author="pj-2" w:date="2020-08-20T18:01:00Z">
        <w:del w:id="80" w:author="nokia-1" w:date="2020-08-27T10:16:00Z">
          <w:r>
            <w:rPr>
              <w:sz w:val="22"/>
              <w:highlight w:val="yellow"/>
            </w:rPr>
            <w:delText xml:space="preserve"> management</w:delText>
          </w:r>
        </w:del>
      </w:ins>
      <w:del w:id="81" w:author="nokia-1" w:date="2020-08-27T10:16:00Z">
        <w:r>
          <w:rPr>
            <w:sz w:val="22"/>
          </w:rPr>
          <w:delText>.)</w:delText>
        </w:r>
      </w:del>
    </w:p>
    <w:p>
      <w:pPr>
        <w:pStyle w:val="Normal"/>
        <w:rPr>
          <w:sz w:val="22"/>
        </w:rPr>
      </w:pPr>
      <w:r>
        <w:rPr>
          <w:sz w:val="22"/>
        </w:rPr>
      </w:r>
    </w:p>
    <w:p>
      <w:pPr>
        <w:pStyle w:val="Heading2"/>
        <w:spacing w:before="0" w:after="180"/>
        <w:rPr/>
      </w:pPr>
      <w:r>
        <w:rPr/>
        <w:t>7</w:t>
        <w:tab/>
        <w:t>Work item leadership</w:t>
      </w:r>
    </w:p>
    <w:p>
      <w:pPr>
        <w:pStyle w:val="Normal"/>
        <w:rPr>
          <w:i/>
          <w:i/>
        </w:rPr>
      </w:pPr>
      <w:r>
        <w:rPr/>
        <w:t>SA WG5.</w:t>
      </w:r>
    </w:p>
    <w:p>
      <w:pPr>
        <w:pStyle w:val="Heading2"/>
        <w:spacing w:before="0" w:after="180"/>
        <w:rPr/>
      </w:pPr>
      <w:r>
        <w:rPr/>
        <w:t>8</w:t>
        <w:tab/>
        <w:t>Aspects that involve other WGs</w:t>
      </w:r>
    </w:p>
    <w:p>
      <w:pPr>
        <w:pStyle w:val="Normal"/>
        <w:rPr>
          <w:ins w:id="83" w:author="nokia-1" w:date="2020-08-27T10:24:00Z"/>
        </w:rPr>
      </w:pPr>
      <w:r>
        <w:rPr/>
        <w:t>SA WG2 Feasibility Study on Enhancement of Network Slicing Phase 2</w:t>
      </w:r>
    </w:p>
    <w:p>
      <w:pPr>
        <w:pStyle w:val="Normal"/>
        <w:rPr/>
      </w:pPr>
      <w:ins w:id="84" w:author="nokia-1" w:date="2020-08-27T10:24:00Z">
        <w:r>
          <w:rPr/>
          <w:t>SA WG3 Study on security aspects of network slicing enhancement</w:t>
        </w:r>
      </w:ins>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85" w:author="pj-1" w:date="2020-08-21T17:41:00Z">
              <w:r>
                <w:rPr/>
                <w:t>Deutsche Telekom AG</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86" w:author="pj" w:date="2020-08-27T17:58:00Z">
              <w:r>
                <w:rPr/>
                <w:t>Lenovo</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hyperlink" Target="mailto:jing.ping@nokia-sbell.com" TargetMode="External"/><Relationship Id="rId7" Type="http://schemas.openxmlformats.org/officeDocument/2006/relationships/hyperlink" Target="mailto:brendan.t.hassett@huawei.com" TargetMode="External"/><Relationship Id="rId8" Type="http://schemas.openxmlformats.org/officeDocument/2006/relationships/hyperlink" Target="mailto:attila.horvat@huawei.com" TargetMode="External"/><Relationship Id="rId9" Type="http://schemas.openxmlformats.org/officeDocument/2006/relationships/hyperlink" Target="mailto:jing.ping@nokia-sbel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6:00Z</dcterms:created>
  <dc:creator>MCC/Alain Sultan</dc:creator>
  <dc:description/>
  <cp:keywords>WID template</cp:keywords>
  <dc:language>en-US</dc:language>
  <cp:lastModifiedBy>pj</cp:lastModifiedBy>
  <cp:lastPrinted>2000-02-29T11:31:00Z</cp:lastPrinted>
  <dcterms:modified xsi:type="dcterms:W3CDTF">2020-08-27T10:0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yvyem2tUYallpvKcJwWap+gaTZXe3PCg0Zq+rF6eu3cC23LsBTCQ4ltXWb+Jm/5Hmwu5sck
85RWEh/nAuuspwruu4ppFbVirr8UgbwePIkasW0JQkG54VvTYho/l+39VUPaVheQIIlKIl7V
YMsHjtmou7nFrdkP0icpjzmqHayPEw50L3RHbLohIm+PTQfxveURHd/B4NLYvboSLLBsKCvR
cE6jWk9v3cHpoWVDEF</vt:lpwstr>
  </property>
  <property fmtid="{D5CDD505-2E9C-101B-9397-08002B2CF9AE}" pid="4" name="_2015_ms_pID_7253431">
    <vt:lpwstr>jMdcN4Aacn+cWLvfC0pNjx9r72mJZzUr62S9KA/RPVA4wl70ByFC76
79oySY+iWItuJBgNdyNvuP1J121Dz+4tM8ldQaofJlTYAsikn/Ef5aj/yNV93gPCK/v+HpeC
2R/kR6o6QEcRnDqpgkjHAX+qv0plfupFCY+xNeNxDAlo3QYRxLL1n0TTZlwfe7wYpy4rgLgW
jYXwDjH/e80QSzH9lU+bEzoWvSkdwvI65ADY</vt:lpwstr>
  </property>
  <property fmtid="{D5CDD505-2E9C-101B-9397-08002B2CF9AE}" pid="5" name="_2015_ms_pID_7253432">
    <vt:lpwstr>R+XkZ1nor029/L3/DII+56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130084</vt:lpwstr>
  </property>
</Properties>
</file>