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nokia-1" w:date="2020-08-27T10:21:00Z">
              <w:bookmarkStart w:id="0" w:name="_Hlk49416349"/>
              <w:bookmarkEnd w:id="0"/>
              <w:r>
                <w:rPr>
                  <w:lang w:val="en-US"/>
                </w:rPr>
                <w:t>TR 33.81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nokia-1" w:date="2020-08-27T10:22:00Z">
              <w:r>
                <w:rPr>
                  <w:lang w:val="en-US"/>
                </w:rPr>
                <w:t>study on security aspects of network slicing enhancement</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nokia-1" w:date="2020-08-27T10:21:00Z">
              <w:r>
                <w:rPr/>
                <w:t>reference</w:t>
              </w:r>
            </w:ins>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4" w:author="pj-2" w:date="2020-08-20T16:34:00Z"/>
        </w:rPr>
      </w:pPr>
      <w:r>
        <w:rPr/>
        <w:t xml:space="preserve">In general, as network slicing feature becomes more available, the aspect of end to end network slice </w:t>
      </w:r>
      <w:del w:id="3" w:author="pj-2" w:date="2020-08-20T16:41:00Z">
        <w:r>
          <w:rPr/>
          <w:delText xml:space="preserve">instance </w:delText>
        </w:r>
      </w:del>
      <w:r>
        <w:rPr/>
        <w:t>management could have further implications on network slice management, defined in previous releases.</w:t>
      </w:r>
    </w:p>
    <w:p>
      <w:pPr>
        <w:pStyle w:val="Normal"/>
        <w:rPr>
          <w:ins w:id="19" w:author="pj-2" w:date="2020-08-20T16:36:00Z"/>
        </w:rPr>
      </w:pPr>
      <w:ins w:id="5" w:author="pj-2" w:date="2020-08-20T16:34:00Z">
        <w:r>
          <w:rPr/>
          <w:t xml:space="preserve">Security management of network slice is critical to end to end network slice management. E.g. </w:t>
        </w:r>
      </w:ins>
      <w:ins w:id="6" w:author="pj-2" w:date="2020-08-20T16:39:00Z">
        <w:r>
          <w:rPr/>
          <w:t xml:space="preserve">provide management capability to support </w:t>
        </w:r>
      </w:ins>
      <w:ins w:id="7" w:author="pj-2" w:date="2020-08-20T16:35:00Z">
        <w:r>
          <w:rPr/>
          <w:t xml:space="preserve">security isolation management of network slice based on isolation requirement defined in SLA, </w:t>
        </w:r>
      </w:ins>
      <w:ins w:id="8" w:author="pj-2" w:date="2020-08-20T16:38:00Z">
        <w:r>
          <w:rPr>
            <w:lang w:val="en-US"/>
          </w:rPr>
          <w:t>configure UP security policy of a network slice according to security requirement</w:t>
        </w:r>
      </w:ins>
      <w:ins w:id="9" w:author="nokia-1" w:date="2020-08-27T10:16:00Z">
        <w:r>
          <w:rPr>
            <w:lang w:val="en-US"/>
          </w:rPr>
          <w:t>s</w:t>
        </w:r>
      </w:ins>
      <w:ins w:id="10" w:author="pj-2" w:date="2020-08-20T16:38:00Z">
        <w:r>
          <w:rPr>
            <w:lang w:val="en-US"/>
          </w:rPr>
          <w:t xml:space="preserve"> of the network slice as discussed in SA3</w:t>
        </w:r>
      </w:ins>
      <w:ins w:id="11" w:author="nokia-1" w:date="2020-08-27T10:21:00Z">
        <w:r>
          <w:rPr>
            <w:lang w:val="en-US"/>
          </w:rPr>
          <w:t xml:space="preserve"> (see clause 7.3 of TR 33.813)</w:t>
        </w:r>
      </w:ins>
      <w:ins w:id="12" w:author="pj-2" w:date="2020-08-20T16:40:00Z">
        <w:r>
          <w:rPr>
            <w:lang w:val="en-US"/>
          </w:rPr>
          <w:t xml:space="preserve"> or</w:t>
        </w:r>
      </w:ins>
      <w:ins w:id="13" w:author="pj-1" w:date="2020-08-21T17:54:00Z">
        <w:r>
          <w:rPr>
            <w:lang w:val="en-US"/>
          </w:rPr>
          <w:t xml:space="preserve"> organization</w:t>
        </w:r>
      </w:ins>
      <w:ins w:id="14" w:author="pj-2" w:date="2020-08-20T16:40:00Z">
        <w:r>
          <w:rPr>
            <w:lang w:val="en-US"/>
          </w:rPr>
          <w:t xml:space="preserve"> security polic</w:t>
        </w:r>
      </w:ins>
      <w:ins w:id="15" w:author="pj-1" w:date="2020-08-21T17:55:00Z">
        <w:r>
          <w:rPr>
            <w:lang w:val="en-US"/>
          </w:rPr>
          <w:t>ies</w:t>
        </w:r>
      </w:ins>
      <w:ins w:id="16" w:author="pj-2" w:date="2020-08-20T16:40:00Z">
        <w:r>
          <w:rPr>
            <w:lang w:val="en-US"/>
          </w:rPr>
          <w:t xml:space="preserve"> </w:t>
        </w:r>
      </w:ins>
      <w:ins w:id="17" w:author="pj-1" w:date="2020-08-21T17:55:00Z">
        <w:r>
          <w:rPr>
            <w:lang w:val="en-US"/>
          </w:rPr>
          <w:t>or regulations</w:t>
        </w:r>
      </w:ins>
      <w:ins w:id="18" w:author="pj-2" w:date="2020-08-20T16:40:00Z">
        <w:r>
          <w:rPr>
            <w:lang w:val="en-US"/>
          </w:rPr>
          <w:t>.</w:t>
        </w:r>
      </w:ins>
    </w:p>
    <w:p>
      <w:pPr>
        <w:pStyle w:val="Normal"/>
        <w:rPr>
          <w:i/>
          <w:i/>
        </w:rPr>
      </w:pPr>
      <w:ins w:id="20"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del w:id="21" w:author="nokia-1" w:date="2020-08-27T10:13:00Z">
        <w:r>
          <w:rPr>
            <w:rFonts w:cs="Arial"/>
            <w:lang w:eastAsia="zh-CN"/>
          </w:rPr>
          <w:delText xml:space="preserve">Specify </w:delText>
        </w:r>
      </w:del>
      <w:ins w:id="22" w:author="nokia-1" w:date="2020-08-27T10:13:00Z">
        <w:r>
          <w:rPr>
            <w:rFonts w:cs="Arial"/>
            <w:lang w:eastAsia="zh-CN"/>
          </w:rPr>
          <w:t xml:space="preserve">Investigate and propose </w:t>
        </w:r>
      </w:ins>
      <w:r>
        <w:rPr>
          <w:rFonts w:cs="Arial"/>
          <w:lang w:eastAsia="zh-CN"/>
        </w:rPr>
        <w:t xml:space="preserve">the potential network slice </w:t>
      </w:r>
      <w:r>
        <w:rPr/>
        <w:t>information model</w:t>
      </w:r>
      <w:r>
        <w:rPr>
          <w:rFonts w:cs="Arial"/>
          <w:lang w:eastAsia="zh-CN"/>
        </w:rPr>
        <w:t xml:space="preserve"> and management service enhancements </w:t>
      </w:r>
      <w:del w:id="23"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24"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7" w:author="pj-2" w:date="2020-08-20T16:42:00Z"/>
        </w:rPr>
      </w:pPr>
      <w:ins w:id="25" w:author="nokia-1" w:date="2020-08-27T10:14:00Z">
        <w:r>
          <w:rPr>
            <w:rFonts w:cs="Arial"/>
            <w:lang w:eastAsia="zh-CN"/>
          </w:rPr>
          <w:t xml:space="preserve">Investigate and propose </w:t>
        </w:r>
      </w:ins>
      <w:del w:id="26" w:author="nokia-1" w:date="2020-08-27T10:14:00Z">
        <w:r>
          <w:rPr>
            <w:rFonts w:cs="Arial"/>
            <w:lang w:eastAsia="zh-CN"/>
          </w:rPr>
          <w:delText xml:space="preserve">Specify </w:delText>
        </w:r>
      </w:del>
      <w:r>
        <w:rPr>
          <w:rFonts w:cs="Arial"/>
          <w:lang w:eastAsia="zh-CN"/>
        </w:rPr>
        <w:t xml:space="preserve">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28" w:author="nokia-1" w:date="2020-08-27T10:14:00Z">
        <w:r>
          <w:rPr>
            <w:rFonts w:cs="Arial"/>
            <w:lang w:eastAsia="zh-CN"/>
          </w:rPr>
          <w:t xml:space="preserve">Investigate and propose </w:t>
        </w:r>
      </w:ins>
      <w:ins w:id="29" w:author="pj-2" w:date="2020-08-20T16:42:00Z">
        <w:del w:id="30" w:author="nokia-1" w:date="2020-08-27T10:14:00Z">
          <w:r>
            <w:rPr>
              <w:rFonts w:cs="Arial"/>
              <w:lang w:eastAsia="zh-CN"/>
            </w:rPr>
            <w:delText xml:space="preserve">Specify </w:delText>
          </w:r>
        </w:del>
      </w:ins>
      <w:ins w:id="31" w:author="pj-2" w:date="2020-08-20T16:42:00Z">
        <w:r>
          <w:rPr>
            <w:rFonts w:cs="Arial"/>
            <w:lang w:eastAsia="zh-CN"/>
          </w:rPr>
          <w:t xml:space="preserve">the potential new management capabilities to support </w:t>
        </w:r>
      </w:ins>
      <w:ins w:id="32" w:author="pj-2" w:date="2020-08-20T16:42:00Z">
        <w:r>
          <w:rPr/>
          <w:t xml:space="preserve">security management of network slice (e.g. </w:t>
        </w:r>
      </w:ins>
      <w:ins w:id="33" w:author="pj-2" w:date="2020-08-20T17:59:00Z">
        <w:r>
          <w:rPr/>
          <w:t xml:space="preserve">security isolation management, UP protection policy management, etc. </w:t>
        </w:r>
      </w:ins>
      <w:ins w:id="34"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5" w:author="nokia-1" w:date="2020-08-27T10:14:00Z">
              <w:r>
                <w:rPr/>
                <w:delText>New SID</w:delText>
              </w:r>
            </w:del>
            <w:ins w:id="36" w:author="nokia-1" w:date="2020-08-27T10:14:00Z">
              <w:r>
                <w:rPr/>
                <w:t>Study</w:t>
              </w:r>
            </w:ins>
            <w:r>
              <w:rPr/>
              <w:t xml:space="preserve">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0" w:author="pj-2" w:date="2020-08-20T16:51:00Z"/>
              </w:rPr>
            </w:pPr>
            <w:ins w:id="37" w:author="R00" w:date="2020-08-20T17:20:00Z">
              <w:r>
                <w:rPr/>
                <w:t xml:space="preserve">Brendan Hassett </w:t>
              </w:r>
            </w:ins>
            <w:del w:id="38" w:author="R00" w:date="2020-08-20T17:20:00Z">
              <w:r>
                <w:rPr/>
                <w:delText>Attila Horvat,</w:delText>
              </w:r>
            </w:del>
            <w:r>
              <w:rPr/>
              <w:t xml:space="preserve"> Huawei Technologies Sweden AB</w:t>
            </w:r>
            <w:del w:id="39" w:author="nokia-1" w:date="2020-08-27T10:15:00Z">
              <w:r>
                <w:rPr/>
                <w:delText>, attila&lt;dot&gt;horvat&lt;at&gt;huawei&lt;dot&gt;com</w:delText>
              </w:r>
            </w:del>
          </w:p>
          <w:p>
            <w:pPr>
              <w:pStyle w:val="Normal"/>
              <w:ind w:right="-99" w:hanging="0"/>
              <w:rPr>
                <w:sz w:val="22"/>
                <w:ins w:id="42" w:author="pj-2" w:date="2020-08-20T16:51:00Z"/>
              </w:rPr>
            </w:pPr>
            <w:ins w:id="41" w:author="pj-2" w:date="2020-08-20T16:51:00Z">
              <w:r>
                <w:rPr>
                  <w:sz w:val="22"/>
                </w:rPr>
              </w:r>
            </w:ins>
          </w:p>
          <w:p>
            <w:pPr>
              <w:pStyle w:val="Normal"/>
              <w:ind w:left="0" w:right="-99" w:hanging="0"/>
              <w:rPr>
                <w:sz w:val="22"/>
                <w:del w:id="46" w:author="nokia-1" w:date="2020-08-27T10:15:00Z"/>
              </w:rPr>
            </w:pPr>
            <w:ins w:id="43" w:author="pj-2" w:date="2020-08-20T16:51:00Z">
              <w:del w:id="44" w:author="nokia-1" w:date="2020-08-27T10:15:00Z">
                <w:r>
                  <w:rPr>
                    <w:sz w:val="22"/>
                  </w:rPr>
                  <w:delText xml:space="preserve">Jing Ping, Nokia, </w:delText>
                </w:r>
              </w:del>
            </w:ins>
            <w:hyperlink r:id="rId5">
              <w:del w:id="45" w:author="nokia-1" w:date="2020-08-27T10:15:00Z">
                <w:r>
                  <w:rPr>
                    <w:rStyle w:val="InternetLink"/>
                    <w:sz w:val="22"/>
                  </w:rPr>
                  <w:delText>jing.ping@nokia-sbell.com</w:delText>
                </w:r>
              </w:del>
            </w:hyperlink>
          </w:p>
          <w:p>
            <w:pPr>
              <w:pStyle w:val="Normal"/>
              <w:widowControl/>
              <w:overflowPunct w:val="false"/>
              <w:autoSpaceDE w:val="false"/>
              <w:bidi w:val="0"/>
              <w:spacing w:before="0" w:after="180"/>
              <w:ind w:left="0" w:right="-99" w:hanging="0"/>
              <w:textAlignment w:val="baseline"/>
              <w:rPr>
                <w:sz w:val="22"/>
                <w:ins w:id="48" w:author="pj-2" w:date="2020-08-20T16:51:00Z"/>
              </w:rPr>
            </w:pPr>
            <w:ins w:id="47"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9" w:author="nokia-1" w:date="2020-08-27T10:14:00Z">
              <w:r>
                <w:rPr>
                  <w:i/>
                </w:rPr>
                <w:t>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0" w:author="nokia-1" w:date="2020-08-27T10:14:00Z">
              <w:r>
                <w:rPr>
                  <w:i/>
                </w:rPr>
                <w:t>28.</w:t>
              </w:r>
            </w:ins>
            <w:ins w:id="51" w:author="nokia-1" w:date="2020-08-27T10:34:00Z">
              <w:r>
                <w:rPr>
                  <w:i/>
                </w:rPr>
                <w:t>yyy</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52" w:author="nokia-1" w:date="2020-08-27T10:14:00Z">
              <w:r>
                <w:rPr/>
                <w:t>Study on network slice management enhancement on security aspec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3" w:author="nokia-1" w:date="2020-08-27T10:14:00Z">
              <w:r>
                <w:rPr>
                  <w:rFonts w:cs="Arial" w:ascii="Arial" w:hAnsi="Arial"/>
                  <w:sz w:val="16"/>
                  <w:szCs w:val="16"/>
                </w:rPr>
                <w:t>TSG#91 (Mar. 20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4" w:author="nokia-1" w:date="2020-08-27T10:14:00Z">
              <w:r>
                <w:rPr>
                  <w:rFonts w:cs="Arial" w:ascii="Arial" w:hAnsi="Arial"/>
                  <w:sz w:val="16"/>
                  <w:szCs w:val="16"/>
                </w:rPr>
                <w:t>TSG#92 (Jun. 2021)</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9" w:hanging="0"/>
              <w:rPr>
                <w:sz w:val="22"/>
                <w:ins w:id="57" w:author="nokia-1" w:date="2020-08-27T10:14:00Z"/>
              </w:rPr>
            </w:pPr>
            <w:ins w:id="55" w:author="nokia-1" w:date="2020-08-27T10:14:00Z">
              <w:r>
                <w:rPr>
                  <w:sz w:val="22"/>
                </w:rPr>
                <w:t xml:space="preserve">Jing Ping, Nokia, </w:t>
              </w:r>
            </w:ins>
            <w:hyperlink r:id="rId6">
              <w:ins w:id="56" w:author="nokia-1" w:date="2020-08-27T10:14:00Z">
                <w:r>
                  <w:rPr>
                    <w:rStyle w:val="InternetLink"/>
                    <w:sz w:val="22"/>
                  </w:rPr>
                  <w:t>jing.ping@nokia-sbell.com</w:t>
                </w:r>
              </w:ins>
            </w:hyperlink>
          </w:p>
          <w:p>
            <w:pPr>
              <w:pStyle w:val="Normal"/>
              <w:spacing w:before="0" w:after="0"/>
              <w:rPr>
                <w:sz w:val="22"/>
                <w:ins w:id="59" w:author="nokia-1" w:date="2020-08-27T10:14:00Z"/>
              </w:rPr>
            </w:pPr>
            <w:ins w:id="58" w:author="nokia-1" w:date="2020-08-27T10:14:00Z">
              <w:r>
                <w:rPr>
                  <w:sz w:val="22"/>
                </w:rPr>
              </w:r>
            </w:ins>
          </w:p>
          <w:p>
            <w:pPr>
              <w:pStyle w:val="Normal"/>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66" w:author="pj-2" w:date="2020-08-20T16:52:00Z"/>
        </w:rPr>
      </w:pPr>
      <w:ins w:id="60" w:author="R00" w:date="2020-08-20T17:41:00Z">
        <w:r>
          <w:rPr/>
          <w:t>Brendan Hassett</w:t>
        </w:r>
      </w:ins>
      <w:del w:id="61" w:author="R00" w:date="2020-08-20T17:41:00Z">
        <w:r>
          <w:rPr/>
          <w:delText>Attila Horvat</w:delText>
        </w:r>
      </w:del>
      <w:r>
        <w:rPr/>
        <w:t xml:space="preserve">, Huawei Technologies Sweden AB, </w:t>
      </w:r>
      <w:hyperlink r:id="rId7">
        <w:ins w:id="62" w:author="R00" w:date="2020-08-20T17:42:00Z">
          <w:r>
            <w:rPr>
              <w:rStyle w:val="InternetLink"/>
            </w:rPr>
            <w:t>brendan.t.hassett@huawei.com</w:t>
          </w:r>
        </w:ins>
      </w:hyperlink>
      <w:ins w:id="63" w:author="R00" w:date="2020-08-20T17:42:00Z">
        <w:r>
          <w:rPr/>
          <w:t xml:space="preserve"> </w:t>
        </w:r>
      </w:ins>
      <w:hyperlink r:id="rId8">
        <w:del w:id="64" w:author="R00" w:date="2020-08-20T17:42:00Z">
          <w:r>
            <w:rPr>
              <w:rStyle w:val="InternetLink"/>
            </w:rPr>
            <w:delText>attila.horvat@huawei.com</w:delText>
          </w:r>
        </w:del>
      </w:hyperlink>
      <w:ins w:id="65" w:author="R00" w:date="2020-08-20T17:20:00Z">
        <w:r>
          <w:rPr/>
          <w:t xml:space="preserve"> (responsible for end to end and cross domain network slice management enhancement)</w:t>
        </w:r>
      </w:ins>
    </w:p>
    <w:p>
      <w:pPr>
        <w:pStyle w:val="Normal"/>
        <w:ind w:left="0" w:right="-99" w:hanging="0"/>
        <w:rPr>
          <w:sz w:val="22"/>
          <w:del w:id="76" w:author="nokia-1" w:date="2020-08-27T10:16:00Z"/>
        </w:rPr>
      </w:pPr>
      <w:ins w:id="67" w:author="pj-2" w:date="2020-08-20T16:52:00Z">
        <w:del w:id="68" w:author="nokia-1" w:date="2020-08-27T10:16:00Z">
          <w:r>
            <w:rPr>
              <w:sz w:val="22"/>
              <w:highlight w:val="yellow"/>
            </w:rPr>
            <w:delText xml:space="preserve">Jing Ping, Nokia, </w:delText>
          </w:r>
        </w:del>
      </w:ins>
      <w:hyperlink r:id="rId9">
        <w:ins w:id="69" w:author="pj-2" w:date="2020-08-20T16:52:00Z">
          <w:del w:id="70" w:author="nokia-1" w:date="2020-08-27T10:16:00Z">
            <w:r>
              <w:rPr>
                <w:rStyle w:val="InternetLink"/>
                <w:sz w:val="22"/>
                <w:highlight w:val="yellow"/>
              </w:rPr>
              <w:delText>jing.ping@nokia-sbell.com</w:delText>
            </w:r>
          </w:del>
        </w:ins>
      </w:hyperlink>
      <w:ins w:id="71" w:author="R00" w:date="2020-08-20T17:21:00Z">
        <w:del w:id="72" w:author="nokia-1" w:date="2020-08-27T10:16:00Z">
          <w:r>
            <w:rPr>
              <w:sz w:val="22"/>
              <w:highlight w:val="yellow"/>
            </w:rPr>
            <w:delText xml:space="preserve"> (responsible for potential management enhance to support network slice security</w:delText>
          </w:r>
        </w:del>
      </w:ins>
      <w:ins w:id="73" w:author="pj-2" w:date="2020-08-20T18:01:00Z">
        <w:del w:id="74" w:author="nokia-1" w:date="2020-08-27T10:16:00Z">
          <w:r>
            <w:rPr>
              <w:sz w:val="22"/>
              <w:highlight w:val="yellow"/>
            </w:rPr>
            <w:delText xml:space="preserve"> management</w:delText>
          </w:r>
        </w:del>
      </w:ins>
      <w:del w:id="75" w:author="nokia-1" w:date="2020-08-27T10:16:00Z">
        <w:r>
          <w:rPr>
            <w:sz w:val="22"/>
          </w:rPr>
          <w:delText>.)</w:delText>
        </w:r>
      </w:del>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ins w:id="77" w:author="nokia-1" w:date="2020-08-27T10:24:00Z"/>
        </w:rPr>
      </w:pPr>
      <w:r>
        <w:rPr/>
        <w:t>SA WG2 Feasibility Study on Enhancement of Network Slicing Phase 2</w:t>
      </w:r>
    </w:p>
    <w:p>
      <w:pPr>
        <w:pStyle w:val="Normal"/>
        <w:rPr/>
      </w:pPr>
      <w:ins w:id="78" w:author="nokia-1" w:date="2020-08-27T10:24:00Z">
        <w:r>
          <w:rPr/>
          <w:t>SA WG3 Study on security aspects of network slicing enhancement</w:t>
        </w:r>
      </w:ins>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79" w:author="pj-1" w:date="2020-08-21T17:41:00Z">
              <w:r>
                <w:rPr/>
                <w:t>Deutsche Telekom A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jing.ping@nokia-sbell.com" TargetMode="External"/><Relationship Id="rId7" Type="http://schemas.openxmlformats.org/officeDocument/2006/relationships/hyperlink" Target="mailto:brendan.t.hassett@huawei.com" TargetMode="External"/><Relationship Id="rId8" Type="http://schemas.openxmlformats.org/officeDocument/2006/relationships/hyperlink" Target="mailto:attila.horvat@huawei.com" TargetMode="External"/><Relationship Id="rId9" Type="http://schemas.openxmlformats.org/officeDocument/2006/relationships/hyperlink" Target="mailto:jing.ping@nokia-sbe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2:00Z</dcterms:created>
  <dc:creator>MCC/Alain Sultan</dc:creator>
  <dc:description/>
  <cp:keywords>WID template</cp:keywords>
  <dc:language>en-US</dc:language>
  <cp:lastModifiedBy>nokia-1</cp:lastModifiedBy>
  <cp:lastPrinted>2000-02-29T11:31:00Z</cp:lastPrinted>
  <dcterms:modified xsi:type="dcterms:W3CDTF">2020-08-27T02:3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