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0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ins w:id="0" w:author="pj-1" w:date="2020-08-21T17:38:00Z">
        <w:r>
          <w:rPr>
            <w:rFonts w:eastAsia="Batang;바탕" w:cs="Arial" w:ascii="Arial" w:hAnsi="Arial"/>
            <w:b/>
            <w:lang w:val="en-US" w:eastAsia="zh-CN"/>
          </w:rPr>
          <w:t xml:space="preserve">, </w:t>
        </w:r>
      </w:ins>
      <w:ins w:id="1" w:author="pj-1" w:date="2020-08-21T17:47:00Z">
        <w:r>
          <w:rPr>
            <w:rFonts w:eastAsia="Batang;바탕" w:cs="Arial" w:ascii="Arial" w:hAnsi="Arial"/>
            <w:b/>
            <w:lang w:val="en-US" w:eastAsia="zh-CN"/>
          </w:rPr>
          <w:t>Deutsche Telekom AG</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t>
      </w:r>
      <w:del w:id="2" w:author="pj-1" w:date="2020-08-21T16:10:00Z">
        <w:r>
          <w:rPr>
            <w:rFonts w:eastAsia="Batang;바탕" w:cs="Arial" w:ascii="Arial" w:hAnsi="Arial"/>
            <w:b/>
            <w:lang w:eastAsia="zh-CN"/>
          </w:rPr>
          <w:delText>W</w:delText>
        </w:r>
      </w:del>
      <w:ins w:id="3" w:author="pj-1" w:date="2020-08-21T16:10:00Z">
        <w:r>
          <w:rPr>
            <w:rFonts w:eastAsia="Batang;바탕" w:cs="Arial" w:ascii="Arial" w:hAnsi="Arial"/>
            <w:b/>
            <w:lang w:eastAsia="zh-CN"/>
          </w:rPr>
          <w:t>S</w:t>
        </w:r>
      </w:ins>
      <w:r>
        <w:rPr>
          <w:rFonts w:eastAsia="Batang;바탕" w:cs="Arial" w:ascii="Arial" w:hAnsi="Arial"/>
          <w:b/>
          <w:lang w:eastAsia="zh-CN"/>
        </w:rPr>
        <w:t xml:space="preserve">ID for access control </w:t>
      </w:r>
      <w:ins w:id="4" w:author="pj-1" w:date="2020-08-18T10:22:00Z">
        <w:r>
          <w:rPr>
            <w:rFonts w:eastAsia="Batang;바탕" w:cs="Arial" w:ascii="Arial" w:hAnsi="Arial"/>
            <w:b/>
            <w:lang w:eastAsia="zh-CN"/>
          </w:rPr>
          <w:t>to</w:t>
        </w:r>
      </w:ins>
      <w:del w:id="5" w:author="pj-1" w:date="2020-08-18T10:22:00Z">
        <w:r>
          <w:rPr>
            <w:rFonts w:eastAsia="Batang;바탕" w:cs="Arial" w:ascii="Arial" w:hAnsi="Arial"/>
            <w:b/>
            <w:lang w:eastAsia="zh-CN"/>
          </w:rPr>
          <w:delText>of</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t>
      </w:r>
      <w:del w:id="6" w:author="pj-1" w:date="2020-08-21T16:10:00Z">
        <w:r>
          <w:rPr/>
          <w:delText>W</w:delText>
        </w:r>
      </w:del>
      <w:ins w:id="7" w:author="pj-1" w:date="2020-08-21T16:10:00Z">
        <w:r>
          <w:rPr/>
          <w:t>S</w:t>
        </w:r>
      </w:ins>
      <w:r>
        <w:rPr/>
        <w:t xml:space="preserve">ID on access control </w:t>
      </w:r>
      <w:ins w:id="8" w:author="pj-1" w:date="2020-08-18T10:22:00Z">
        <w:r>
          <w:rPr/>
          <w:t>to</w:t>
        </w:r>
      </w:ins>
      <w:del w:id="9" w:author="pj-1" w:date="2020-08-18T10:22:00Z">
        <w:r>
          <w:rPr/>
          <w:delText>of</w:delText>
        </w:r>
      </w:del>
      <w:r>
        <w:rPr/>
        <w:t xml:space="preserve"> management service </w:t>
      </w:r>
    </w:p>
    <w:p>
      <w:pPr>
        <w:pStyle w:val="Heading2"/>
        <w:tabs>
          <w:tab w:val="clear" w:pos="720"/>
          <w:tab w:val="left" w:pos="2552" w:leader="none"/>
        </w:tabs>
        <w:rPr/>
      </w:pPr>
      <w:r>
        <w:rPr/>
        <w:t xml:space="preserve">Acronym: </w:t>
      </w:r>
      <w:ins w:id="10" w:author="pj-1" w:date="2020-08-21T16:56:00Z">
        <w:r>
          <w:rPr/>
          <w:t>FS_</w:t>
        </w:r>
      </w:ins>
      <w:r>
        <w:rPr/>
        <w:t xml:space="preserve">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11" w:author="pj-1" w:date="2020-08-21T16:57:00Z">
              <w:r>
                <w:rPr>
                  <w:lang w:eastAsia="zh-CN"/>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 w:author="pj-1" w:date="2020-08-21T16:57: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13" w:author="pj-2" w:date="2020-08-19T14:54:00Z">
              <w:r>
                <w:rPr/>
                <w:t>TR 33.811</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14" w:author="pj-2" w:date="2020-08-19T14:56:00Z">
              <w:r>
                <w:rPr/>
                <w:t>Study on security aspects of 5G network slicing management</w:t>
              </w:r>
            </w:ins>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15" w:author="pj-2" w:date="2020-08-19T14:56:00Z">
              <w:r>
                <w:rPr/>
                <w:t>Reference</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16" w:author="pj-2" w:date="2020-08-19T14:54:00Z">
              <w:r>
                <w:rPr/>
                <w:t>TS 33.501</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17" w:author="pj-2" w:date="2020-08-19T14:56:00Z">
              <w:r>
                <w:rPr/>
                <w:t>Security Architecture and Procedures for 5G System</w:t>
              </w:r>
            </w:ins>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18" w:author="pj-2" w:date="2020-08-19T14:56:00Z">
              <w:r>
                <w:rPr/>
                <w:t>Reference</w:t>
              </w:r>
            </w:ins>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rPr>
      </w:pPr>
      <w:del w:id="19" w:author="pj-2" w:date="2020-08-19T18:20:00Z">
        <w:r>
          <w:rPr/>
          <w:delText xml:space="preserve">Since Rel15, </w:delText>
        </w:r>
      </w:del>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pPr>
      <w:del w:id="20" w:author="pj-2" w:date="2020-08-19T18:23:00Z">
        <w:r>
          <w:rPr>
            <w:lang w:val="en-US"/>
          </w:rPr>
          <w:delText xml:space="preserve">In addition, the access control solution specified in SA3 is only applicable for Rest API. </w:delText>
        </w:r>
      </w:del>
      <w:del w:id="21" w:author="pj-2" w:date="2020-08-19T18:26:00Z">
        <w:r>
          <w:rPr>
            <w:lang w:val="en-US"/>
          </w:rPr>
          <w:delText xml:space="preserve">A generic solution in stage 2 need to be defined in SA5. Further concrete authentication and authorization mechanism for stage 3 solution need to be defined in SA5 also. E.g. for OAuth-based authorization </w:delText>
        </w:r>
      </w:del>
      <w:del w:id="22" w:author="pj-2" w:date="2020-08-19T18:26:00Z">
        <w:r>
          <w:rPr/>
          <w:delText xml:space="preserve">mechanism, what type of authorization grant should be applied and what type of access token should be used, etc., </w:delText>
        </w:r>
      </w:del>
    </w:p>
    <w:p>
      <w:pPr>
        <w:pStyle w:val="Normal"/>
        <w:rPr>
          <w:ins w:id="46" w:author="pj-2" w:date="2020-08-19T18:56:00Z"/>
        </w:rPr>
      </w:pPr>
      <w:r>
        <w:rPr>
          <w:lang w:val="en-US"/>
        </w:rPr>
        <w:t xml:space="preserve">In service based management architecture of SA5, management capability exposure governance (MCEG) provides exposure governance on service based interface of management function (see clause 4.4 of TS 28.533). The MCEG is abstracted at present. This </w:t>
      </w:r>
      <w:del w:id="23" w:author="pj-1" w:date="2020-08-21T17:00:00Z">
        <w:r>
          <w:rPr>
            <w:lang w:val="en-US"/>
          </w:rPr>
          <w:delText>W</w:delText>
        </w:r>
      </w:del>
      <w:ins w:id="24" w:author="pj-1" w:date="2020-08-21T17:00:00Z">
        <w:r>
          <w:rPr>
            <w:lang w:val="en-US"/>
          </w:rPr>
          <w:t>S</w:t>
        </w:r>
      </w:ins>
      <w:r>
        <w:rPr>
          <w:lang w:val="en-US"/>
        </w:rPr>
        <w:t xml:space="preserve">I </w:t>
      </w:r>
      <w:del w:id="25" w:author="pj-1" w:date="2020-08-21T17:22:00Z">
        <w:r>
          <w:rPr>
            <w:lang w:val="en-US"/>
          </w:rPr>
          <w:delText>is proposed to</w:delText>
        </w:r>
      </w:del>
      <w:ins w:id="26" w:author="pj-1" w:date="2020-08-21T17:22:00Z">
        <w:r>
          <w:rPr>
            <w:lang w:val="en-US"/>
          </w:rPr>
          <w:t>will</w:t>
        </w:r>
      </w:ins>
      <w:r>
        <w:rPr>
          <w:lang w:val="en-US"/>
        </w:rPr>
        <w:t xml:space="preserve"> </w:t>
      </w:r>
      <w:del w:id="27" w:author="pj-2" w:date="2020-08-19T18:24:00Z">
        <w:r>
          <w:rPr>
            <w:lang w:val="en-US"/>
          </w:rPr>
          <w:delText xml:space="preserve">materialize  </w:delText>
        </w:r>
      </w:del>
      <w:ins w:id="28" w:author="pj-2" w:date="2020-08-19T18:24:00Z">
        <w:del w:id="29" w:author="pj-1" w:date="2020-08-21T17:00:00Z">
          <w:r>
            <w:rPr>
              <w:lang w:val="en-US"/>
            </w:rPr>
            <w:delText xml:space="preserve">provide </w:delText>
          </w:r>
        </w:del>
      </w:ins>
      <w:ins w:id="30" w:author="pj-1" w:date="2020-08-21T17:01:00Z">
        <w:r>
          <w:rPr>
            <w:lang w:val="en-US"/>
          </w:rPr>
          <w:t xml:space="preserve">investigate and </w:t>
        </w:r>
      </w:ins>
      <w:ins w:id="31" w:author="pj-2" w:date="2020-08-19T18:24:00Z">
        <w:del w:id="32" w:author="pj-1" w:date="2020-08-21T17:22:00Z">
          <w:r>
            <w:rPr>
              <w:lang w:val="en-US"/>
            </w:rPr>
            <w:delText>specif</w:delText>
          </w:r>
        </w:del>
      </w:ins>
      <w:ins w:id="33" w:author="pj-2" w:date="2020-08-19T18:24:00Z">
        <w:del w:id="34" w:author="pj-1" w:date="2020-08-21T17:00:00Z">
          <w:r>
            <w:rPr>
              <w:lang w:val="en-US"/>
            </w:rPr>
            <w:delText>ication for</w:delText>
          </w:r>
        </w:del>
      </w:ins>
      <w:ins w:id="35" w:author="pj-1" w:date="2020-08-21T17:22:00Z">
        <w:r>
          <w:rPr>
            <w:lang w:val="en-US"/>
          </w:rPr>
          <w:t>propose</w:t>
        </w:r>
      </w:ins>
      <w:ins w:id="36" w:author="pj-2" w:date="2020-08-19T18:24:00Z">
        <w:r>
          <w:rPr>
            <w:lang w:val="en-US"/>
          </w:rPr>
          <w:t xml:space="preserve">  </w:t>
        </w:r>
      </w:ins>
      <w:r>
        <w:rPr>
          <w:lang w:val="en-US"/>
        </w:rPr>
        <w:t xml:space="preserve">management capability exposure governance to support access control on management service of 3gpp management system and enable automation of management and orchestration with security protection.  </w:t>
      </w:r>
      <w:ins w:id="37" w:author="pj-2" w:date="2020-08-19T18:25:00Z">
        <w:r>
          <w:rPr>
            <w:lang w:val="en-US"/>
          </w:rPr>
          <w:t>In addition,  define generic solution in stage 2 and concrete authentication and authorization mechanism for stage 3,</w:t>
        </w:r>
      </w:ins>
      <w:ins w:id="38" w:author="pj-2" w:date="2020-08-19T18:25:00Z">
        <w:del w:id="39" w:author="pj-1" w:date="2020-08-21T17:23:00Z">
          <w:r>
            <w:rPr>
              <w:lang w:val="en-US"/>
            </w:rPr>
            <w:delText xml:space="preserve"> e.g. for OAuth-based authorization </w:delText>
          </w:r>
        </w:del>
      </w:ins>
      <w:ins w:id="40" w:author="pj-2" w:date="2020-08-19T18:25:00Z">
        <w:del w:id="41" w:author="pj-1" w:date="2020-08-21T17:23:00Z">
          <w:r>
            <w:rPr/>
            <w:delText>mechanism, what type of authorization grant should be applied and what type of access token should be used, etc</w:delText>
          </w:r>
        </w:del>
      </w:ins>
      <w:ins w:id="42" w:author="pj-1" w:date="2020-08-21T17:23:00Z">
        <w:r>
          <w:rPr/>
          <w:t>.</w:t>
        </w:r>
      </w:ins>
      <w:ins w:id="43" w:author="pj-2" w:date="2020-08-19T18:25:00Z">
        <w:del w:id="44" w:author="pj-1" w:date="2020-08-21T17:23:00Z">
          <w:r>
            <w:rPr/>
            <w:delText>.</w:delText>
          </w:r>
        </w:del>
      </w:ins>
      <w:ins w:id="45" w:author="pj-2" w:date="2020-08-19T18:25:00Z">
        <w:r>
          <w:rPr/>
          <w:t xml:space="preserve">, </w:t>
        </w:r>
      </w:ins>
    </w:p>
    <w:p>
      <w:pPr>
        <w:pStyle w:val="Normal"/>
        <w:rPr>
          <w:del w:id="48" w:author="pj-1" w:date="2020-08-21T16:11:00Z"/>
        </w:rPr>
      </w:pPr>
      <w:del w:id="47" w:author="pj-1" w:date="2020-08-21T16:11:00Z">
        <w:r>
          <w:rPr/>
          <w:delText xml:space="preserve">May consider </w:delText>
        </w:r>
      </w:del>
    </w:p>
    <w:p>
      <w:pPr>
        <w:pStyle w:val="Normal"/>
        <w:rPr>
          <w:lang w:val="en-GB"/>
        </w:rPr>
      </w:pPr>
      <w:r>
        <w:rPr>
          <w:lang w:val="en-GB"/>
        </w:rPr>
      </w:r>
    </w:p>
    <w:p>
      <w:pPr>
        <w:pStyle w:val="Heading2"/>
        <w:rPr>
          <w:ins w:id="49" w:author="pj-1" w:date="2020-08-21T17:12:00Z"/>
        </w:rPr>
      </w:pPr>
      <w:r>
        <w:rPr/>
        <w:t>4</w:t>
        <w:tab/>
        <w:t>Objective</w:t>
      </w:r>
    </w:p>
    <w:p>
      <w:pPr>
        <w:pStyle w:val="Normal"/>
        <w:rPr/>
      </w:pPr>
      <w:ins w:id="50" w:author="pj-1" w:date="2020-08-21T17:12:00Z">
        <w:r>
          <w:rPr/>
          <w:t>The objective is to study</w:t>
        </w:r>
      </w:ins>
      <w:ins w:id="51" w:author="pj-1" w:date="2020-08-21T17:16:00Z">
        <w:r>
          <w:rPr/>
          <w:t xml:space="preserve"> use cases and various access scenarios on management service, and propose management capability </w:t>
        </w:r>
      </w:ins>
      <w:ins w:id="52" w:author="pj-1" w:date="2020-08-21T17:19:00Z">
        <w:r>
          <w:rPr/>
          <w:t xml:space="preserve">and solution </w:t>
        </w:r>
      </w:ins>
      <w:ins w:id="53" w:author="pj-1" w:date="2020-08-21T17:17:00Z">
        <w:r>
          <w:rPr/>
          <w:t>to:</w:t>
        </w:r>
      </w:ins>
    </w:p>
    <w:p>
      <w:pPr>
        <w:pStyle w:val="Normal"/>
        <w:numPr>
          <w:ilvl w:val="0"/>
          <w:numId w:val="2"/>
        </w:numPr>
        <w:rPr/>
      </w:pPr>
      <w:del w:id="54" w:author="pj-1" w:date="2020-08-21T16:15:00Z">
        <w:r>
          <w:rPr/>
          <w:delText>Extend</w:delText>
        </w:r>
      </w:del>
      <w:del w:id="55" w:author="pj-1" w:date="2020-08-18T10:48:00Z">
        <w:r>
          <w:rPr/>
          <w:delText>/materialize</w:delText>
        </w:r>
      </w:del>
      <w:del w:id="56" w:author="pj-1" w:date="2020-08-21T17:17:00Z">
        <w:r>
          <w:rPr/>
          <w:delText xml:space="preserve"> </w:delText>
        </w:r>
      </w:del>
      <w:del w:id="57" w:author="pj-1" w:date="2020-08-21T17:17:00Z">
        <w:r>
          <w:rPr>
            <w:lang w:val="en-US"/>
          </w:rPr>
          <w:delText xml:space="preserve">management capability </w:delText>
        </w:r>
      </w:del>
      <w:del w:id="58" w:author="pj-1" w:date="2020-08-21T16:16:00Z">
        <w:r>
          <w:rPr>
            <w:lang w:val="en-US"/>
          </w:rPr>
          <w:delText xml:space="preserve">exposure governance </w:delText>
        </w:r>
      </w:del>
      <w:del w:id="59" w:author="pj-1" w:date="2020-08-21T17:17:00Z">
        <w:r>
          <w:rPr>
            <w:lang w:val="en-US"/>
          </w:rPr>
          <w:delText xml:space="preserve">to </w:delText>
        </w:r>
      </w:del>
      <w:r>
        <w:rPr>
          <w:lang w:val="en-US"/>
        </w:rPr>
        <w:t>support access control policy</w:t>
      </w:r>
      <w:ins w:id="60" w:author="pj-2" w:date="2020-08-19T14:57:00Z">
        <w:r>
          <w:rPr>
            <w:lang w:val="en-US"/>
          </w:rPr>
          <w:t xml:space="preserve"> (including authentication and authorization policy)</w:t>
        </w:r>
      </w:ins>
      <w:r>
        <w:rPr>
          <w:lang w:val="en-US"/>
        </w:rPr>
        <w:t xml:space="preserve"> enforcement, e.g. </w:t>
      </w:r>
      <w:ins w:id="61" w:author="pj-1" w:date="2020-08-18T10:52:00Z">
        <w:r>
          <w:rPr>
            <w:lang w:val="en-US"/>
          </w:rPr>
          <w:t xml:space="preserve">enforce </w:t>
        </w:r>
      </w:ins>
      <w:r>
        <w:rPr>
          <w:lang w:val="en-US"/>
        </w:rPr>
        <w:t>management service consumer authentication, authorization</w:t>
      </w:r>
      <w:ins w:id="62" w:author="pj-1" w:date="2020-08-18T10:53:00Z">
        <w:r>
          <w:rPr>
            <w:lang w:val="en-US"/>
          </w:rPr>
          <w:t xml:space="preserve"> before exposing management services</w:t>
        </w:r>
      </w:ins>
      <w:ins w:id="63" w:author="pj-1" w:date="2020-08-18T10:56:00Z">
        <w:r>
          <w:rPr>
            <w:lang w:val="en-US"/>
          </w:rPr>
          <w:t xml:space="preserve"> and processing service request for </w:t>
        </w:r>
      </w:ins>
      <w:ins w:id="64" w:author="pj-1" w:date="2020-08-18T10:54:00Z">
        <w:r>
          <w:rPr>
            <w:lang w:val="en-US"/>
          </w:rPr>
          <w:t>the consumer</w:t>
        </w:r>
      </w:ins>
      <w:r>
        <w:rPr>
          <w:lang w:val="en-US"/>
        </w:rPr>
        <w:t>, etc.</w:t>
      </w:r>
      <w:ins w:id="65" w:author="pj-1" w:date="2020-08-18T10:50:00Z">
        <w:r>
          <w:rPr>
            <w:lang w:val="en-US"/>
          </w:rPr>
          <w:t xml:space="preserve"> </w:t>
        </w:r>
      </w:ins>
      <w:r>
        <w:rPr>
          <w:lang w:val="en-US"/>
        </w:rPr>
        <w:t xml:space="preserve"> </w:t>
      </w:r>
    </w:p>
    <w:p>
      <w:pPr>
        <w:pStyle w:val="Normal"/>
        <w:numPr>
          <w:ilvl w:val="0"/>
          <w:numId w:val="2"/>
        </w:numPr>
        <w:rPr/>
      </w:pPr>
      <w:del w:id="66" w:author="pj-1" w:date="2020-08-21T16:15:00Z">
        <w:r>
          <w:rPr/>
          <w:delText xml:space="preserve">Extend NRM fragment and management service </w:delText>
        </w:r>
      </w:del>
      <w:del w:id="67" w:author="pj-1" w:date="2020-08-21T17:18:00Z">
        <w:r>
          <w:rPr/>
          <w:delText xml:space="preserve">to </w:delText>
        </w:r>
      </w:del>
      <w:r>
        <w:rPr/>
        <w:t xml:space="preserve">support </w:t>
      </w:r>
      <w:ins w:id="68" w:author="pj-1" w:date="2020-08-21T16:50:00Z">
        <w:r>
          <w:rPr/>
          <w:t xml:space="preserve">identity management of </w:t>
        </w:r>
      </w:ins>
      <w:r>
        <w:rPr/>
        <w:t>management service</w:t>
      </w:r>
      <w:ins w:id="69" w:author="pj-2" w:date="2020-08-19T14:51:00Z">
        <w:r>
          <w:rPr/>
          <w:t>, management service producer</w:t>
        </w:r>
      </w:ins>
      <w:ins w:id="70" w:author="pj-2" w:date="2020-08-19T14:51:00Z">
        <w:del w:id="71" w:author="pj-1" w:date="2020-08-21T16:51:00Z">
          <w:r>
            <w:rPr/>
            <w:delText>’s</w:delText>
          </w:r>
        </w:del>
      </w:ins>
      <w:r>
        <w:rPr/>
        <w:t xml:space="preserve"> </w:t>
      </w:r>
      <w:del w:id="72" w:author="pj-1" w:date="2020-08-18T10:26:00Z">
        <w:r>
          <w:rPr/>
          <w:delText xml:space="preserve">producer </w:delText>
        </w:r>
      </w:del>
      <w:r>
        <w:rPr/>
        <w:t>and consumer</w:t>
      </w:r>
      <w:del w:id="73" w:author="pj-1" w:date="2020-08-21T16:50:00Z">
        <w:r>
          <w:rPr/>
          <w:delText xml:space="preserve"> management</w:delText>
        </w:r>
      </w:del>
      <w:r>
        <w:rPr/>
        <w:t xml:space="preserve">, e.g., </w:t>
      </w:r>
      <w:del w:id="74" w:author="pj-1" w:date="2020-08-18T10:28:00Z">
        <w:r>
          <w:rPr/>
          <w:delText>identification, registration,</w:delText>
        </w:r>
      </w:del>
      <w:r>
        <w:rPr/>
        <w:t xml:space="preserve"> create, delete, update</w:t>
      </w:r>
      <w:del w:id="75" w:author="pj-1" w:date="2020-08-18T10:30:00Z">
        <w:r>
          <w:rPr/>
          <w:delText>,</w:delText>
        </w:r>
      </w:del>
      <w:r>
        <w:rPr/>
        <w:t xml:space="preserve"> </w:t>
      </w:r>
      <w:del w:id="76" w:author="pj-1" w:date="2020-08-18T10:29:00Z">
        <w:r>
          <w:rPr/>
          <w:delText>etc</w:delText>
        </w:r>
      </w:del>
      <w:ins w:id="77" w:author="pj-1" w:date="2020-08-18T10:28:00Z">
        <w:r>
          <w:rPr/>
          <w:t>identity</w:t>
        </w:r>
      </w:ins>
      <w:ins w:id="78" w:author="pj-1" w:date="2020-08-18T10:31:00Z">
        <w:r>
          <w:rPr/>
          <w:t xml:space="preserve"> of management service or management service consumer</w:t>
        </w:r>
      </w:ins>
      <w:ins w:id="79" w:author="pj-2" w:date="2020-08-19T14:52:00Z">
        <w:r>
          <w:rPr/>
          <w:t>/producer</w:t>
        </w:r>
      </w:ins>
      <w:del w:id="80" w:author="pj-1" w:date="2020-08-21T16:53:00Z">
        <w:r>
          <w:rPr/>
          <w:delText xml:space="preserve"> procedures</w:delText>
        </w:r>
      </w:del>
      <w:r>
        <w:rPr/>
        <w:t xml:space="preserve">. </w:t>
      </w:r>
      <w:ins w:id="81" w:author="pj-1" w:date="2020-08-18T10:38:00Z">
        <w:r>
          <w:rPr/>
          <w:t xml:space="preserve"> </w:t>
        </w:r>
      </w:ins>
    </w:p>
    <w:p>
      <w:pPr>
        <w:pStyle w:val="Normal"/>
        <w:numPr>
          <w:ilvl w:val="0"/>
          <w:numId w:val="2"/>
        </w:numPr>
        <w:rPr/>
      </w:pPr>
      <w:del w:id="82" w:author="pj-1" w:date="2020-08-21T16:16:00Z">
        <w:r>
          <w:rPr>
            <w:lang w:val="en-US"/>
          </w:rPr>
          <w:delText xml:space="preserve">Extend NRM fragment </w:delText>
        </w:r>
      </w:del>
      <w:del w:id="83" w:author="pj-1" w:date="2020-08-21T17:20:00Z">
        <w:r>
          <w:rPr>
            <w:lang w:val="en-US"/>
          </w:rPr>
          <w:delText xml:space="preserve">to </w:delText>
        </w:r>
      </w:del>
      <w:r>
        <w:rPr>
          <w:lang w:val="en-US"/>
        </w:rPr>
        <w:t>support access control policy</w:t>
      </w:r>
      <w:ins w:id="84" w:author="pj-2" w:date="2020-08-19T14:57:00Z">
        <w:r>
          <w:rPr>
            <w:lang w:val="en-US"/>
          </w:rPr>
          <w:t xml:space="preserve"> (including authentication and authorization policy)</w:t>
        </w:r>
      </w:ins>
      <w:r>
        <w:rPr>
          <w:lang w:val="en-US"/>
        </w:rPr>
        <w:t xml:space="preserve"> management, e.g. create, delete, update, etc</w:t>
      </w:r>
      <w:ins w:id="85" w:author="pj-1" w:date="2020-08-18T10:37:00Z">
        <w:r>
          <w:rPr>
            <w:lang w:val="en-US"/>
          </w:rPr>
          <w:t>.,</w:t>
        </w:r>
      </w:ins>
      <w:r>
        <w:rPr>
          <w:lang w:val="en-US"/>
        </w:rPr>
        <w:t xml:space="preserve"> procedures.</w:t>
      </w:r>
    </w:p>
    <w:p>
      <w:pPr>
        <w:pStyle w:val="Normal"/>
        <w:numPr>
          <w:ilvl w:val="0"/>
          <w:numId w:val="2"/>
        </w:numPr>
        <w:rPr/>
      </w:pPr>
      <w:del w:id="86" w:author="pj-1" w:date="2020-08-21T16:17:00Z">
        <w:r>
          <w:rPr>
            <w:lang w:val="en-US"/>
          </w:rPr>
          <w:delText xml:space="preserve">Extend NRM fragment </w:delText>
        </w:r>
      </w:del>
      <w:del w:id="87" w:author="pj-1" w:date="2020-08-21T17:20:00Z">
        <w:r>
          <w:rPr>
            <w:lang w:val="en-US"/>
          </w:rPr>
          <w:delText xml:space="preserve">to </w:delText>
        </w:r>
      </w:del>
      <w:r>
        <w:rPr>
          <w:lang w:val="en-US"/>
        </w:rPr>
        <w:t>support permission management, e.g. create, delete, update, etc., procedures.</w:t>
      </w:r>
    </w:p>
    <w:p>
      <w:pPr>
        <w:pStyle w:val="Normal"/>
        <w:numPr>
          <w:ilvl w:val="0"/>
          <w:numId w:val="2"/>
        </w:numPr>
        <w:rPr>
          <w:del w:id="89" w:author="pj-1" w:date="2020-08-21T16:17:00Z"/>
        </w:rPr>
      </w:pPr>
      <w:del w:id="88" w:author="pj-1" w:date="2020-08-21T16:17:00Z">
        <w:r>
          <w:rPr>
            <w:lang w:val="en-US"/>
          </w:rPr>
          <w:delText>Extend stage 3 NRM and management service definition to support solution set and protocol dependent authentication and authorization</w:delText>
        </w:r>
      </w:del>
    </w:p>
    <w:p>
      <w:pPr>
        <w:pStyle w:val="Normal"/>
        <w:numPr>
          <w:ilvl w:val="0"/>
          <w:numId w:val="2"/>
        </w:numPr>
        <w:rPr/>
      </w:pPr>
      <w:r>
        <w:rPr>
          <w:lang w:val="en-US"/>
        </w:rPr>
        <w:t>Align the solution with management plane security requirement</w:t>
      </w:r>
      <w:ins w:id="90" w:author="pj-2" w:date="2020-08-19T14:50:00Z">
        <w:r>
          <w:rPr>
            <w:lang w:val="en-US"/>
          </w:rPr>
          <w:t xml:space="preserve"> and solution</w:t>
        </w:r>
      </w:ins>
      <w:r>
        <w:rPr>
          <w:lang w:val="en-US"/>
        </w:rPr>
        <w:t xml:space="preserve"> of SA3</w:t>
      </w:r>
      <w:ins w:id="91" w:author="pj-2" w:date="2020-08-19T14:50:00Z">
        <w:r>
          <w:rPr>
            <w:lang w:val="en-US"/>
          </w:rPr>
          <w:t xml:space="preserve"> when applicable</w:t>
        </w:r>
      </w:ins>
      <w:r>
        <w:rPr>
          <w:lang w:val="en-US"/>
        </w:rPr>
        <w:t>.</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w:t>
            </w:r>
            <w:ins w:id="92" w:author="pj-1" w:date="2020-08-21T16:17:00Z">
              <w:r>
                <w:rPr>
                  <w:i/>
                </w:rPr>
                <w:t>R</w:t>
              </w:r>
            </w:ins>
            <w:del w:id="93" w:author="pj-1" w:date="2020-08-21T16:17:00Z">
              <w:r>
                <w:rPr>
                  <w:i/>
                </w:rPr>
                <w:delTex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reate user case</w:t>
            </w:r>
            <w:ins w:id="94" w:author="pj-1" w:date="2020-08-18T10:47:00Z">
              <w:r>
                <w:rPr/>
                <w:t>s</w:t>
              </w:r>
            </w:ins>
            <w:r>
              <w:rPr/>
              <w:t xml:space="preserve"> and technical requirement</w:t>
            </w:r>
            <w:ins w:id="95" w:author="pj-1" w:date="2020-08-18T10:48:00Z">
              <w:r>
                <w:rPr/>
                <w:t>s</w:t>
              </w:r>
            </w:ins>
            <w:r>
              <w:rPr/>
              <w:t xml:space="preserve"> to support access control of management 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96" w:author="pj-1" w:date="2020-08-21T16:18:00Z">
              <w:r>
                <w:rPr>
                  <w:rFonts w:cs="Arial" w:ascii="Arial" w:hAnsi="Arial"/>
                  <w:sz w:val="18"/>
                  <w:szCs w:val="18"/>
                </w:rPr>
                <w:t>Mar</w:t>
              </w:r>
            </w:ins>
            <w:del w:id="97" w:author="pj-1" w:date="2020-08-21T16:18:00Z">
              <w:r>
                <w:rPr>
                  <w:rFonts w:cs="Arial" w:ascii="Arial" w:hAnsi="Arial"/>
                  <w:sz w:val="18"/>
                  <w:szCs w:val="18"/>
                </w:rPr>
                <w:delText>Sep</w:delText>
              </w:r>
            </w:del>
            <w:r>
              <w:rPr>
                <w:rFonts w:cs="Arial" w:ascii="Arial" w:hAnsi="Arial"/>
                <w:sz w:val="18"/>
                <w:szCs w:val="18"/>
              </w:rPr>
              <w:t xml:space="preserve"> 2021 (SA#9</w:t>
            </w:r>
            <w:ins w:id="98" w:author="pj-1" w:date="2020-08-21T16:18:00Z">
              <w:r>
                <w:rPr>
                  <w:rFonts w:cs="Arial" w:ascii="Arial" w:hAnsi="Arial"/>
                  <w:sz w:val="18"/>
                  <w:szCs w:val="18"/>
                </w:rPr>
                <w:t>1</w:t>
              </w:r>
            </w:ins>
            <w:del w:id="99" w:author="pj-1" w:date="2020-08-21T16:18:00Z">
              <w:r>
                <w:rPr>
                  <w:rFonts w:cs="Arial" w:ascii="Arial" w:hAnsi="Arial"/>
                  <w:sz w:val="18"/>
                  <w:szCs w:val="18"/>
                </w:rPr>
                <w:delText>3</w:delText>
              </w:r>
            </w:del>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del w:id="100" w:author="pj-1" w:date="2020-08-21T16:18:00Z">
              <w:r>
                <w:rPr>
                  <w:b/>
                  <w:sz w:val="16"/>
                  <w:szCs w:val="16"/>
                </w:rPr>
                <w:delText xml:space="preserve">Impacted existing TS/TR </w:delText>
              </w:r>
            </w:del>
            <w:del w:id="101" w:author="pj-1" w:date="2020-08-21T16:18:00Z">
              <w:r>
                <w:rPr>
                  <w:i/>
                  <w:sz w:val="16"/>
                  <w:szCs w:val="16"/>
                </w:rPr>
                <w:delText>{One line per specification. Create/delete lines as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102" w:author="pj-1" w:date="2020-08-21T16:18:00Z">
              <w:r>
                <w:rPr>
                  <w:sz w:val="16"/>
                  <w:szCs w:val="16"/>
                </w:rPr>
                <w:delText>TS/TR No.</w:delText>
              </w:r>
            </w:del>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del w:id="103" w:author="pj-1" w:date="2020-08-21T16:18:00Z">
              <w:r>
                <w:rPr>
                  <w:sz w:val="16"/>
                  <w:szCs w:val="16"/>
                </w:rPr>
                <w:delText>D</w:delText>
              </w:r>
            </w:del>
            <w:del w:id="104" w:author="pj-1" w:date="2020-08-21T16:18:00Z">
              <w:r>
                <w:rPr>
                  <w:rFonts w:cs="Arial" w:ascii="Arial" w:hAnsi="Arial"/>
                  <w:sz w:val="16"/>
                  <w:szCs w:val="16"/>
                </w:rPr>
                <w:delText xml:space="preserve">escription of change </w:delText>
              </w:r>
            </w:del>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105" w:author="pj-1" w:date="2020-08-21T16:18:00Z">
              <w:r>
                <w:rPr>
                  <w:sz w:val="16"/>
                  <w:szCs w:val="16"/>
                </w:rPr>
                <w:delText>Target completion plenary#</w:delText>
              </w:r>
            </w:del>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del w:id="106" w:author="pj-1" w:date="2020-08-21T16:18:00Z">
              <w:r>
                <w:rPr>
                  <w:sz w:val="16"/>
                  <w:szCs w:val="16"/>
                </w:rPr>
                <w:delText>Remarks</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107" w:author="pj-1" w:date="2020-08-21T16:18:00Z">
              <w:r>
                <w:rPr>
                  <w:rFonts w:cs="Arial" w:ascii="Arial" w:hAnsi="Arial"/>
                  <w:sz w:val="18"/>
                  <w:szCs w:val="18"/>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08" w:author="pj-1" w:date="2020-08-21T16:18:00Z">
              <w:r>
                <w:rPr>
                  <w:rFonts w:cs="Arial" w:ascii="Arial" w:hAnsi="Arial"/>
                  <w:sz w:val="18"/>
                  <w:szCs w:val="18"/>
                </w:rPr>
                <w:delText>May refine a bit management and orchestration architecture to support access control of management servi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109"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0" w:author="pj-1" w:date="2020-08-21T16:18:00Z">
              <w:r>
                <w:rPr>
                  <w:rFonts w:cs="Arial" w:ascii="Arial" w:hAnsi="Arial"/>
                  <w:sz w:val="18"/>
                  <w:szCs w:val="18"/>
                </w:rPr>
                <w:delText>28.54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1" w:author="pj-1" w:date="2020-08-21T16:18:00Z">
              <w:r>
                <w:rPr>
                  <w:rFonts w:cs="Arial" w:ascii="Arial" w:hAnsi="Arial"/>
                  <w:sz w:val="18"/>
                  <w:szCs w:val="18"/>
                </w:rPr>
                <w:delText xml:space="preserve">May enhance 5G NRM support authentication and authorization policy management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2"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3" w:author="pj-1" w:date="2020-08-21T16:18:00Z">
              <w:r>
                <w:rPr>
                  <w:rFonts w:cs="Arial" w:ascii="Arial" w:hAnsi="Arial"/>
                  <w:sz w:val="18"/>
                  <w:szCs w:val="18"/>
                </w:rPr>
                <w:delText>28.62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4" w:author="pj-1" w:date="2020-08-21T16:18:00Z">
              <w:r>
                <w:rPr>
                  <w:rFonts w:cs="Arial" w:ascii="Arial" w:hAnsi="Arial"/>
                  <w:sz w:val="18"/>
                  <w:szCs w:val="18"/>
                </w:rPr>
                <w:delText>May enhance generic NRM support authentication and authorization policy manage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5"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6" w:author="pj-1" w:date="2020-08-21T16:18:00Z">
              <w:r>
                <w:rPr>
                  <w:rFonts w:cs="Arial" w:ascii="Arial" w:hAnsi="Arial"/>
                  <w:sz w:val="18"/>
                  <w:szCs w:val="18"/>
                </w:rPr>
                <w:delText>28.62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7" w:author="pj-1" w:date="2020-08-21T16:18:00Z">
              <w:r>
                <w:rPr>
                  <w:rFonts w:cs="Arial" w:ascii="Arial" w:hAnsi="Arial"/>
                  <w:sz w:val="18"/>
                  <w:szCs w:val="18"/>
                </w:rPr>
                <w:delText>May enhance generic NRM support authentication and authorization policy manage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8"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119" w:author="pj-1" w:date="2020-08-21T16:18:00Z">
              <w:r>
                <w:rPr>
                  <w:lang w:eastAsia="zh-CN"/>
                </w:rPr>
                <w:delText>28.53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20" w:author="pj-1" w:date="2020-08-21T16:18:00Z">
              <w:r>
                <w:rPr/>
                <w:delText>May enhance generic management service to support access control of management servi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21"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122" w:author="pj-1" w:date="2020-08-18T10:58:00Z">
              <w:r>
                <w:rPr/>
                <w:t>Telefonica</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123" w:author="pj-1" w:date="2020-08-18T10:58:00Z">
              <w:r>
                <w:rPr/>
                <w:t>CATT</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124" w:author="pj-1" w:date="2020-08-21T17:47:00Z">
              <w:r>
                <w:rPr/>
                <w:t>Deutsche Telekom AG</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7:00Z</dcterms:created>
  <dc:creator>MCC/Alain Sultan</dc:creator>
  <dc:description/>
  <cp:keywords>WID template</cp:keywords>
  <dc:language>en-US</dc:language>
  <cp:lastModifiedBy>pj-1</cp:lastModifiedBy>
  <cp:lastPrinted>2000-02-29T11:31:00Z</cp:lastPrinted>
  <dcterms:modified xsi:type="dcterms:W3CDTF">2020-08-21T09:4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