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4377rev2</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scription for MDAS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w:t>
      </w:r>
    </w:p>
    <w:p>
      <w:pPr>
        <w:pStyle w:val="Heading1"/>
        <w:ind w:left="1134" w:hanging="1134"/>
        <w:rPr/>
      </w:pPr>
      <w:r>
        <w:rPr/>
        <w:t>2</w:t>
        <w:tab/>
        <w:t>References</w:t>
      </w:r>
    </w:p>
    <w:p>
      <w:pPr>
        <w:pStyle w:val="Normal"/>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color w:val="FF0000"/>
        </w:rPr>
        <w:t>&lt;Examples of references, please delete when you have inserted your actual references:</w:t>
      </w:r>
    </w:p>
    <w:p>
      <w:pPr>
        <w:pStyle w:val="Reference"/>
        <w:rPr>
          <w:color w:val="FF0000"/>
        </w:rPr>
      </w:pPr>
      <w:r>
        <w:rPr>
          <w:color w:val="FF0000"/>
        </w:rPr>
        <w:t>[1]</w:t>
        <w:tab/>
        <w:t xml:space="preserve">3GPP TS 28.809 Management and orchestration; Study on enhancement of Management Data Analytics (MDA) </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pPr>
      <w:r>
        <w:rPr/>
        <w:t>The description of report in section 5.3 is missing.</w:t>
      </w:r>
    </w:p>
    <w:p>
      <w:pPr>
        <w:pStyle w:val="Heading1"/>
        <w:ind w:left="1134" w:hanging="1134"/>
        <w:rPr/>
      </w:pPr>
      <w:r>
        <w:rPr/>
        <w:t>4</w:t>
        <w:tab/>
        <w:t>Detailed proposal</w:t>
      </w:r>
    </w:p>
    <w:p>
      <w:pPr>
        <w:pStyle w:val="Normal"/>
        <w:rPr/>
      </w:pPr>
      <w:r>
        <w:rPr/>
        <w:t>Add the following change to [1]</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Normal"/>
        <w:rPr/>
      </w:pPr>
      <w:r>
        <w:rPr/>
      </w:r>
    </w:p>
    <w:p>
      <w:pPr>
        <w:pStyle w:val="Heading2"/>
        <w:overflowPunct w:val="false"/>
        <w:autoSpaceDE w:val="false"/>
        <w:textAlignment w:val="baseline"/>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Normal"/>
        <w:rPr/>
      </w:pPr>
      <w:r>
        <w:rPr/>
        <w:object w:dxaOrig="14546" w:dyaOrig="6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30.55pt" filled="f" o:ole="">
            <v:imagedata r:id="rId3" o:title=""/>
          </v:shape>
          <o:OLEObject Type="Embed" ProgID="" ShapeID="ole_rId2" DrawAspect="Content" ObjectID="_678511154" r:id="rId2"/>
        </w:object>
      </w:r>
    </w:p>
    <w:p>
      <w:pPr>
        <w:pStyle w:val="TF"/>
        <w:rPr/>
      </w:pPr>
      <w:r>
        <w:rPr>
          <w:lang w:eastAsia="ja-JP"/>
        </w:rPr>
        <w:t>Figure 5.3-1: MDA process</w:t>
      </w:r>
    </w:p>
    <w:p>
      <w:pPr>
        <w:pStyle w:val="Normal"/>
        <w:rPr>
          <w:lang w:val="en-US"/>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 classifies the input data for training purpos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classifies the analytics input for management data analysis purpose, analyses the data by the trained ML model, and provides the analytics report to the consumer.</w:t>
      </w:r>
    </w:p>
    <w:p>
      <w:pPr>
        <w:pStyle w:val="Normal"/>
        <w:rPr/>
      </w:pPr>
      <w:r>
        <w:rPr>
          <w:b/>
        </w:rPr>
        <w:t>Data classification</w:t>
      </w:r>
      <w:r>
        <w:rPr/>
        <w:t>: The data input to the MDA producer could be used for ML model training or for the actual management data analysis. The MDA producer classifies the input data into the category for ML data training and the category for management data analysis, 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ins w:id="46" w:author="IV" w:date="2020-08-25T16:39:00Z"/>
        </w:rPr>
      </w:pPr>
      <w:r>
        <w:rPr>
          <w:b/>
        </w:rPr>
        <w:t>Management data analysis</w:t>
      </w:r>
      <w:r>
        <w:rPr/>
        <w:t xml:space="preserve">: The trained ML model analyses the classified data </w:t>
      </w:r>
      <w:del w:id="0" w:author="Ishan Vaishnavi (MM)" w:date="2020-08-07T15:23:00Z">
        <w:r>
          <w:rPr/>
          <w:delText xml:space="preserve">for management data </w:delText>
        </w:r>
      </w:del>
      <w:del w:id="1" w:author="Ishan Vaishnavi (MM)" w:date="2020-08-07T15:18:00Z">
        <w:r>
          <w:rPr/>
          <w:delText>analysis, and</w:delText>
        </w:r>
      </w:del>
      <w:ins w:id="2" w:author="Ishan Vaishnavi (MM)" w:date="2020-08-07T15:18:00Z">
        <w:r>
          <w:rPr/>
          <w:t>and</w:t>
        </w:r>
      </w:ins>
      <w:r>
        <w:rPr/>
        <w:t xml:space="preserve"> generates the management data analytics report(s).</w:t>
      </w:r>
      <w:ins w:id="3" w:author="Ishan Vaishnavi (MM)" w:date="2020-08-07T15:19:00Z">
        <w:r>
          <w:rPr/>
          <w:t xml:space="preserve"> The report may include </w:t>
        </w:r>
      </w:ins>
      <w:ins w:id="4" w:author="Ishan Vaishnavi (MM)" w:date="2020-08-07T15:24:00Z">
        <w:r>
          <w:rPr/>
          <w:t>one or more</w:t>
        </w:r>
      </w:ins>
      <w:ins w:id="5" w:author="Ishan Vaishnavi (MM)" w:date="2020-08-07T15:19:00Z">
        <w:r>
          <w:rPr/>
          <w:t xml:space="preserve"> </w:t>
        </w:r>
      </w:ins>
      <w:ins w:id="6" w:author="Ishan Vaishnavi (MM)" w:date="2020-08-07T15:19:00Z">
        <w:del w:id="7" w:author="IV2" w:date="2020-08-26T13:23:00Z">
          <w:r>
            <w:rPr/>
            <w:delText>analytics</w:delText>
          </w:r>
        </w:del>
      </w:ins>
      <w:ins w:id="8" w:author="IV2" w:date="2020-08-26T13:23:00Z">
        <w:r>
          <w:rPr/>
          <w:t>identified</w:t>
        </w:r>
      </w:ins>
      <w:ins w:id="9" w:author="Ishan Vaishnavi (MM)" w:date="2020-08-07T15:19:00Z">
        <w:r>
          <w:rPr/>
          <w:t xml:space="preserve"> </w:t>
        </w:r>
      </w:ins>
      <w:ins w:id="10" w:author="Ishan Vaishnavi (MM)" w:date="2020-08-07T15:19:00Z">
        <w:del w:id="11" w:author="IV2" w:date="2020-08-26T13:23:00Z">
          <w:r>
            <w:rPr/>
            <w:delText>insight</w:delText>
          </w:r>
        </w:del>
      </w:ins>
      <w:ins w:id="12" w:author="Ishan Vaishnavi (MM)" w:date="2020-08-07T15:24:00Z">
        <w:del w:id="13" w:author="IV2" w:date="2020-08-26T13:23:00Z">
          <w:r>
            <w:rPr/>
            <w:delText>s</w:delText>
          </w:r>
        </w:del>
      </w:ins>
      <w:ins w:id="14" w:author="IV" w:date="2020-08-25T16:38:00Z">
        <w:del w:id="15" w:author="IV2" w:date="2020-08-26T13:23:00Z">
          <w:r>
            <w:rPr/>
            <w:delText>recomendations</w:delText>
          </w:r>
        </w:del>
      </w:ins>
      <w:ins w:id="16" w:author="Ishan Vaishnavi (MM)" w:date="2020-08-07T15:21:00Z">
        <w:del w:id="17" w:author="IV2" w:date="2020-08-26T13:23:00Z">
          <w:r>
            <w:rPr/>
            <w:delText xml:space="preserve"> </w:delText>
          </w:r>
        </w:del>
      </w:ins>
      <w:ins w:id="18" w:author="IV2" w:date="2020-08-26T13:23:00Z">
        <w:r>
          <w:rPr/>
          <w:t xml:space="preserve">problem or issue </w:t>
        </w:r>
      </w:ins>
      <w:ins w:id="19" w:author="Ishan Vaishnavi (MM)" w:date="2020-08-07T15:21:00Z">
        <w:r>
          <w:rPr/>
          <w:t xml:space="preserve">along with the expected probability measure </w:t>
        </w:r>
      </w:ins>
      <w:ins w:id="20" w:author="Ishan Vaishnavi (MM)" w:date="2020-08-07T15:40:00Z">
        <w:del w:id="21" w:author="IV2" w:date="2020-08-26T13:27:00Z">
          <w:r>
            <w:rPr/>
            <w:delText>for</w:delText>
          </w:r>
        </w:del>
      </w:ins>
      <w:ins w:id="22" w:author="Ishan Vaishnavi (MM)" w:date="2020-08-07T15:21:00Z">
        <w:del w:id="23" w:author="IV2" w:date="2020-08-26T13:27:00Z">
          <w:r>
            <w:rPr/>
            <w:delText xml:space="preserve"> the </w:delText>
          </w:r>
        </w:del>
      </w:ins>
      <w:ins w:id="24" w:author="Ishan Vaishnavi (MM)" w:date="2020-08-07T15:21:00Z">
        <w:del w:id="25" w:author="IV" w:date="2020-08-25T16:39:00Z">
          <w:r>
            <w:rPr/>
            <w:delText>insight</w:delText>
          </w:r>
        </w:del>
      </w:ins>
      <w:ins w:id="26" w:author="IV" w:date="2020-08-25T16:39:00Z">
        <w:del w:id="27" w:author="IV2" w:date="2020-08-26T13:27:00Z">
          <w:r>
            <w:rPr/>
            <w:delText xml:space="preserve">recomendation </w:delText>
          </w:r>
        </w:del>
      </w:ins>
      <w:ins w:id="28" w:author="IV" w:date="2020-08-25T16:39:00Z">
        <w:r>
          <w:rPr/>
          <w:t xml:space="preserve">– </w:t>
        </w:r>
      </w:ins>
      <w:ins w:id="29" w:author="IV2" w:date="2020-08-26T13:25:00Z">
        <w:r>
          <w:rPr/>
          <w:t xml:space="preserve">the </w:t>
        </w:r>
      </w:ins>
      <w:ins w:id="30" w:author="IV" w:date="2020-08-25T16:39:00Z">
        <w:r>
          <w:rPr/>
          <w:t>confidence level</w:t>
        </w:r>
      </w:ins>
      <w:ins w:id="31" w:author="Ishan Vaishnavi (MM)" w:date="2020-08-07T15:19:00Z">
        <w:r>
          <w:rPr/>
          <w:t xml:space="preserve">, the </w:t>
        </w:r>
      </w:ins>
      <w:ins w:id="32" w:author="Ishan Vaishnavi (MM)" w:date="2020-08-07T15:22:00Z">
        <w:r>
          <w:rPr/>
          <w:t xml:space="preserve">possible </w:t>
        </w:r>
      </w:ins>
      <w:ins w:id="33" w:author="Ishan Vaishnavi (MM)" w:date="2020-08-07T15:19:00Z">
        <w:r>
          <w:rPr/>
          <w:t>reason</w:t>
        </w:r>
      </w:ins>
      <w:ins w:id="34" w:author="Ishan Vaishnavi (MM)" w:date="2020-08-07T15:22:00Z">
        <w:r>
          <w:rPr/>
          <w:t>(s)</w:t>
        </w:r>
      </w:ins>
      <w:ins w:id="35" w:author="Ishan Vaishnavi (MM)" w:date="2020-08-07T15:19:00Z">
        <w:r>
          <w:rPr/>
          <w:t xml:space="preserve"> for </w:t>
        </w:r>
      </w:ins>
      <w:ins w:id="36" w:author="Ishan Vaishnavi (MM)" w:date="2020-08-07T15:23:00Z">
        <w:r>
          <w:rPr/>
          <w:t>the</w:t>
        </w:r>
      </w:ins>
      <w:ins w:id="37" w:author="Ishan Vaishnavi (MM)" w:date="2020-08-07T15:19:00Z">
        <w:r>
          <w:rPr/>
          <w:t xml:space="preserve"> insight and the possible </w:t>
        </w:r>
      </w:ins>
      <w:ins w:id="38" w:author="Ishan Vaishnavi (MM)" w:date="2020-08-07T15:19:00Z">
        <w:del w:id="39" w:author="IV2" w:date="2020-08-26T13:23:00Z">
          <w:r>
            <w:rPr/>
            <w:delText>resolutions</w:delText>
          </w:r>
        </w:del>
      </w:ins>
      <w:ins w:id="40" w:author="IV2" w:date="2020-08-26T13:23:00Z">
        <w:r>
          <w:rPr/>
          <w:t>recomended actions for resolving the problem</w:t>
        </w:r>
      </w:ins>
      <w:ins w:id="41" w:author="Ishan Vaishnavi (MM)" w:date="2020-08-07T15:22:00Z">
        <w:del w:id="42" w:author="IV" w:date="2020-08-25T16:39:00Z">
          <w:r>
            <w:rPr/>
            <w:delText>,</w:delText>
          </w:r>
        </w:del>
      </w:ins>
      <w:ins w:id="43" w:author="Ishan Vaishnavi (MM)" w:date="2020-08-07T15:20:00Z">
        <w:del w:id="44" w:author="IV" w:date="2020-08-25T16:39:00Z">
          <w:r>
            <w:rPr/>
            <w:delText xml:space="preserve"> if applicable, along with other information</w:delText>
          </w:r>
        </w:del>
      </w:ins>
      <w:ins w:id="45" w:author="Ishan Vaishnavi (MM)" w:date="2020-08-07T15:20:00Z">
        <w:r>
          <w:rPr/>
          <w:t xml:space="preserve">. </w:t>
        </w:r>
      </w:ins>
    </w:p>
    <w:p>
      <w:pPr>
        <w:pStyle w:val="Normal"/>
        <w:rPr/>
      </w:pPr>
      <w:ins w:id="47" w:author="IV" w:date="2020-08-25T16:39:00Z">
        <w:r>
          <w:rPr/>
          <w:t>Editor’s note: The final list of what is included in the analytics report is FFS</w:t>
        </w:r>
      </w:ins>
    </w:p>
    <w:p>
      <w:pPr>
        <w:pStyle w:val="Normal"/>
        <w:rPr>
          <w:color w:val="FF0000"/>
          <w:lang w:eastAsia="zh-CN"/>
        </w:rPr>
      </w:pPr>
      <w:r>
        <w:rPr>
          <w:b/>
        </w:rPr>
        <w:t>Validation</w:t>
      </w:r>
      <w:r>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5:00Z</dcterms:created>
  <dc:creator>Michael Sanders, John M Meredith</dc:creator>
  <dc:description/>
  <cp:keywords/>
  <dc:language>en-US</dc:language>
  <cp:lastModifiedBy>IV2</cp:lastModifiedBy>
  <dcterms:modified xsi:type="dcterms:W3CDTF">2020-08-26T11: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