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35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ecurity riak assessment analytics use cas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Propose to introduce a new MDAS use case and solution related to security risk assessment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draft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>
          <w:lang w:eastAsia="zh-CN"/>
        </w:rPr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introduces a new use case, requirements and solution for analysing security related issues.</w:t>
      </w:r>
    </w:p>
    <w:p>
      <w:pPr>
        <w:pStyle w:val="Heading1"/>
        <w:ind w:left="1134" w:hanging="1134"/>
        <w:rPr/>
      </w:pPr>
      <w:r>
        <w:rPr/>
        <w:t>4</w:t>
        <w:tab/>
        <w:t xml:space="preserve">Detailed propos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First Change</w:t>
      </w:r>
    </w:p>
    <w:p>
      <w:pPr>
        <w:pStyle w:val="Heading2"/>
        <w:overflowPunct w:val="false"/>
        <w:autoSpaceDE w:val="false"/>
        <w:textAlignment w:val="baseline"/>
        <w:rPr>
          <w:ins w:id="6" w:author="Konstantinos Samdanis (at SA5-132e) " w:date="2020-07-31T14:49:00Z"/>
        </w:rPr>
      </w:pPr>
      <w:ins w:id="0" w:author="Konstantinos Samdanis (at SA5-132e) " w:date="2020-07-31T14:39:00Z">
        <w:r>
          <w:rPr/>
          <w:t>6.</w:t>
        </w:r>
      </w:ins>
      <w:ins w:id="1" w:author="Konstantinos Samdanis (at SA5-132e) " w:date="2020-08-03T10:02:00Z">
        <w:r>
          <w:rPr/>
          <w:t>X</w:t>
        </w:r>
      </w:ins>
      <w:ins w:id="2" w:author="Konstantinos Samdanis (at SA5-132e) " w:date="2020-07-31T14:39:00Z">
        <w:r>
          <w:rPr/>
          <w:t xml:space="preserve"> </w:t>
        </w:r>
      </w:ins>
      <w:ins w:id="3" w:author="Konstantinos Samdanis (at SA5-132e) " w:date="2020-07-31T14:49:00Z">
        <w:r>
          <w:rPr/>
          <w:t>Security</w:t>
        </w:r>
      </w:ins>
      <w:ins w:id="4" w:author="Konstantinos Samdanis (at SA5-132e) " w:date="2020-07-31T14:51:00Z">
        <w:r>
          <w:rPr/>
          <w:t xml:space="preserve"> </w:t>
        </w:r>
      </w:ins>
      <w:ins w:id="5" w:author="Konstantinos Samdanis (at SA5-132e) " w:date="2020-07-31T14:49:00Z">
        <w:r>
          <w:rPr/>
          <w:t>related issues</w:t>
        </w:r>
      </w:ins>
    </w:p>
    <w:p>
      <w:pPr>
        <w:pStyle w:val="Heading3"/>
        <w:rPr/>
      </w:pPr>
      <w:ins w:id="7" w:author="Konstantinos Samdanis (at SA5-132e) " w:date="2020-07-31T14:49:00Z">
        <w:r>
          <w:rPr/>
          <w:t>6.</w:t>
        </w:r>
      </w:ins>
      <w:ins w:id="8" w:author="Konstantinos Samdanis (at SA5-132e) " w:date="2020-08-03T10:02:00Z">
        <w:r>
          <w:rPr/>
          <w:t>X</w:t>
        </w:r>
      </w:ins>
      <w:ins w:id="9" w:author="Konstantinos Samdanis (at SA5-132e) " w:date="2020-07-31T14:50:00Z">
        <w:r>
          <w:rPr/>
          <w:t>.1</w:t>
        </w:r>
      </w:ins>
      <w:ins w:id="10" w:author="Konstantinos Samdanis (at SA5-132e) " w:date="2020-08-01T08:54:00Z">
        <w:r>
          <w:rPr/>
          <w:t xml:space="preserve"> </w:t>
        </w:r>
      </w:ins>
      <w:ins w:id="11" w:author="Konstantinos Samdanis (at SA5-132e) " w:date="2020-07-31T15:12:00Z">
        <w:r>
          <w:rPr/>
          <w:t xml:space="preserve">Security </w:t>
        </w:r>
      </w:ins>
      <w:ins w:id="12" w:author="Konstantinos Samdanis (at SA5-132e) " w:date="2020-08-01T08:55:00Z">
        <w:r>
          <w:rPr/>
          <w:t xml:space="preserve">risk </w:t>
        </w:r>
      </w:ins>
      <w:ins w:id="13" w:author="Konstantinos Samdanis (at SA5-132e) " w:date="2020-07-31T15:12:00Z">
        <w:r>
          <w:rPr/>
          <w:t>assessment</w:t>
        </w:r>
      </w:ins>
    </w:p>
    <w:p>
      <w:pPr>
        <w:pStyle w:val="Heading4"/>
        <w:ind w:left="1418" w:hanging="1418"/>
        <w:rPr>
          <w:ins w:id="17" w:author="Konstantinos Samdanis (at SA5-132e) " w:date="2020-07-31T14:51:00Z"/>
        </w:rPr>
      </w:pPr>
      <w:ins w:id="14" w:author="Konstantinos Samdanis (at SA5-132e) " w:date="2020-07-31T14:51:00Z">
        <w:r>
          <w:rPr/>
          <w:t>6.</w:t>
        </w:r>
      </w:ins>
      <w:ins w:id="15" w:author="Konstantinos Samdanis (at SA5-132e) " w:date="2020-08-03T10:02:00Z">
        <w:r>
          <w:rPr/>
          <w:t>X</w:t>
        </w:r>
      </w:ins>
      <w:ins w:id="16" w:author="Konstantinos Samdanis (at SA5-132e) " w:date="2020-07-31T14:51:00Z">
        <w:r>
          <w:rPr/>
          <w:t>.1.1</w:t>
          <w:tab/>
          <w:t>Use case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textAlignment w:val="baseline"/>
        <w:rPr>
          <w:ins w:id="53" w:author="Konstantinos Samdanis (at SA5-132e) " w:date="2020-08-01T08:56:00Z"/>
        </w:rPr>
      </w:pPr>
      <w:ins w:id="18" w:author="Konstantinos Samdanis (at SA5-132e) " w:date="2020-08-01T08:56:00Z">
        <w:r>
          <w:rPr/>
          <w:t>S</w:t>
        </w:r>
      </w:ins>
      <w:ins w:id="19" w:author="Konstantinos Samdanis (at SA5-132e) " w:date="2020-07-31T15:17:00Z">
        <w:r>
          <w:rPr/>
          <w:t xml:space="preserve">ecurity </w:t>
        </w:r>
      </w:ins>
      <w:ins w:id="20" w:author="Konstantinos Samdanis (at SA5-132e) " w:date="2020-08-01T08:56:00Z">
        <w:r>
          <w:rPr/>
          <w:t>risk assessement can detect anomal</w:t>
        </w:r>
      </w:ins>
      <w:ins w:id="21" w:author="Konstantinos Samdanis (at SA5-132e) " w:date="2020-08-02T09:07:00Z">
        <w:r>
          <w:rPr/>
          <w:t>ies</w:t>
        </w:r>
      </w:ins>
      <w:ins w:id="22" w:author="Konstantinos Samdanis (at SA5-132e) " w:date="2020-08-01T08:56:00Z">
        <w:r>
          <w:rPr/>
          <w:t xml:space="preserve"> in managed objects, </w:t>
        </w:r>
      </w:ins>
      <w:ins w:id="23" w:author="Konstantinos Samdanis (at SA5-132e) " w:date="2020-08-01T08:58:00Z">
        <w:r>
          <w:rPr/>
          <w:t>e.g. N</w:t>
        </w:r>
      </w:ins>
      <w:ins w:id="24" w:author="Konstantinos Samdanis (at SA5-132e) " w:date="2020-08-01T14:20:00Z">
        <w:r>
          <w:rPr/>
          <w:t>F</w:t>
        </w:r>
      </w:ins>
      <w:ins w:id="25" w:author="Konstantinos Samdanis (at SA5-132e) " w:date="2020-08-01T08:58:00Z">
        <w:r>
          <w:rPr/>
          <w:t xml:space="preserve">, </w:t>
        </w:r>
      </w:ins>
      <w:ins w:id="26" w:author="Konstantinos Samdanis (at SA5-132e) " w:date="2020-08-01T08:56:00Z">
        <w:r>
          <w:rPr/>
          <w:t xml:space="preserve">identify potential security risks and propose countermeasures to mitigate </w:t>
        </w:r>
      </w:ins>
      <w:ins w:id="27" w:author="Konstantinos Samdanis (at SA5-132e) " w:date="2020-08-02T09:07:00Z">
        <w:r>
          <w:rPr/>
          <w:t>them</w:t>
        </w:r>
      </w:ins>
      <w:ins w:id="28" w:author="Konstantinos Samdanis (at SA5-132e) " w:date="2020-08-01T08:57:00Z">
        <w:r>
          <w:rPr/>
          <w:t xml:space="preserve">. Security risks </w:t>
        </w:r>
      </w:ins>
      <w:ins w:id="29" w:author="Konstantinos Samdanis (at SA5-132e) " w:date="2020-08-01T08:59:00Z">
        <w:r>
          <w:rPr/>
          <w:t>may originate from a variety of different sources and target distict network object</w:t>
        </w:r>
      </w:ins>
      <w:ins w:id="30" w:author="Konstantinos Samdanis (at SA5-132e) " w:date="2020-08-01T09:04:00Z">
        <w:r>
          <w:rPr/>
          <w:t>s</w:t>
        </w:r>
      </w:ins>
      <w:ins w:id="31" w:author="Konstantinos Samdanis (at SA5-132e) " w:date="2020-08-01T08:59:00Z">
        <w:r>
          <w:rPr/>
          <w:t xml:space="preserve"> resulting in different abnormal behaviours</w:t>
        </w:r>
      </w:ins>
      <w:ins w:id="32" w:author="Konstantinos Samdanis (at SA5-132e) " w:date="2020-08-01T09:01:00Z">
        <w:r>
          <w:rPr/>
          <w:t>, e.g. sudden increase in computing and storage in a</w:t>
        </w:r>
      </w:ins>
      <w:ins w:id="33" w:author="Konstantinos Samdanis (at SA5-132e) " w:date="2020-08-01T09:06:00Z">
        <w:r>
          <w:rPr/>
          <w:t xml:space="preserve"> </w:t>
        </w:r>
      </w:ins>
      <w:ins w:id="34" w:author="Konstantinos Samdanis (at SA5-132e) " w:date="2020-08-01T09:01:00Z">
        <w:r>
          <w:rPr/>
          <w:t xml:space="preserve">virtualization environment, </w:t>
        </w:r>
      </w:ins>
      <w:ins w:id="35" w:author="Konstantinos Samdanis (at SA5-132e) " w:date="2020-08-01T09:12:00Z">
        <w:r>
          <w:rPr/>
          <w:t>sud</w:t>
        </w:r>
      </w:ins>
      <w:ins w:id="36" w:author="Konstantinos Samdanis (at SA5-132e) " w:date="2020-08-02T09:08:00Z">
        <w:r>
          <w:rPr/>
          <w:t>d</w:t>
        </w:r>
      </w:ins>
      <w:ins w:id="37" w:author="Konstantinos Samdanis (at SA5-132e) " w:date="2020-08-01T09:12:00Z">
        <w:r>
          <w:rPr/>
          <w:t xml:space="preserve">en increase of load in network links, </w:t>
        </w:r>
      </w:ins>
      <w:ins w:id="38" w:author="Konstantinos Samdanis (at SA5-132e) " w:date="2020-08-01T09:58:00Z">
        <w:r>
          <w:rPr/>
          <w:t xml:space="preserve">abnormal communication patterns between NFs, </w:t>
        </w:r>
      </w:ins>
      <w:ins w:id="39" w:author="Konstantinos Samdanis (at SA5-132e) " w:date="2020-08-01T09:01:00Z">
        <w:r>
          <w:rPr/>
          <w:t>excessive latency in accessing a NF</w:t>
        </w:r>
      </w:ins>
      <w:ins w:id="40" w:author="Konstantinos Samdanis (at SA5-132e) " w:date="2020-08-01T09:06:00Z">
        <w:r>
          <w:rPr/>
          <w:t>,</w:t>
        </w:r>
      </w:ins>
      <w:ins w:id="41" w:author="Konstantinos Samdanis (at SA5-132e) " w:date="2020-08-01T09:02:00Z">
        <w:r>
          <w:rPr/>
          <w:t xml:space="preserve"> relocating a NF in an unexpected location</w:t>
        </w:r>
      </w:ins>
      <w:ins w:id="42" w:author="Konstantinos Samdanis (at SA5-132e) " w:date="2020-08-01T09:07:00Z">
        <w:r>
          <w:rPr/>
          <w:t xml:space="preserve"> or </w:t>
        </w:r>
      </w:ins>
      <w:ins w:id="43" w:author="Konstantinos Samdanis (at SA5-132e) " w:date="2020-08-01T09:10:00Z">
        <w:r>
          <w:rPr/>
          <w:t xml:space="preserve">interrupting the </w:t>
        </w:r>
      </w:ins>
      <w:ins w:id="44" w:author="Konstantinos Samdanis (at SA5-132e) " w:date="2020-08-01T09:07:00Z">
        <w:r>
          <w:rPr/>
          <w:t>relocati</w:t>
        </w:r>
      </w:ins>
      <w:ins w:id="45" w:author="Konstantinos Samdanis (at SA5-132e) " w:date="2020-08-01T09:10:00Z">
        <w:r>
          <w:rPr/>
          <w:t>o</w:t>
        </w:r>
      </w:ins>
      <w:ins w:id="46" w:author="Konstantinos Samdanis (at SA5-132e) " w:date="2020-08-01T09:07:00Z">
        <w:r>
          <w:rPr/>
          <w:t>n</w:t>
        </w:r>
      </w:ins>
      <w:ins w:id="47" w:author="Konstantinos Samdanis (at SA5-132e) " w:date="2020-08-01T09:10:00Z">
        <w:r>
          <w:rPr/>
          <w:t xml:space="preserve"> of a</w:t>
        </w:r>
      </w:ins>
      <w:ins w:id="48" w:author="Konstantinos Samdanis (at SA5-132e) " w:date="2020-08-01T09:07:00Z">
        <w:r>
          <w:rPr/>
          <w:t xml:space="preserve"> NF</w:t>
        </w:r>
      </w:ins>
      <w:ins w:id="49" w:author="Konstantinos Samdanis (at SA5-132e) " w:date="2020-08-01T09:10:00Z">
        <w:r>
          <w:rPr/>
          <w:t xml:space="preserve">. </w:t>
        </w:r>
      </w:ins>
      <w:ins w:id="50" w:author="Konstantinos Samdanis (at SA5-132e) " w:date="2020-08-01T09:07:00Z">
        <w:r>
          <w:rPr/>
          <w:t xml:space="preserve"> </w:t>
        </w:r>
      </w:ins>
      <w:ins w:id="51" w:author="Konstantinos Samdanis (at SA5-132e) " w:date="2020-08-01T09:02:00Z">
        <w:r>
          <w:rPr/>
          <w:t xml:space="preserve">   </w:t>
        </w:r>
      </w:ins>
      <w:ins w:id="52" w:author="Konstantinos Samdanis (at SA5-132e) " w:date="2020-08-01T08:59:00Z">
        <w:r>
          <w:rPr/>
          <w:t xml:space="preserve"> </w:t>
        </w:r>
      </w:ins>
    </w:p>
    <w:p>
      <w:pPr>
        <w:pStyle w:val="Normal"/>
        <w:jc w:val="both"/>
        <w:rPr>
          <w:rFonts w:cs="Arial"/>
          <w:szCs w:val="22"/>
          <w:ins w:id="78" w:author="Konstantinos Samdanis (at SA5-132e) " w:date="2020-08-03T20:26:00Z"/>
        </w:rPr>
      </w:pPr>
      <w:ins w:id="54" w:author="Konstantinos Samdanis (at SA5-132e) " w:date="2020-08-01T09:19:00Z">
        <w:r>
          <w:rPr>
            <w:rFonts w:cs="Arial"/>
            <w:szCs w:val="22"/>
          </w:rPr>
          <w:t>To assess security risks</w:t>
        </w:r>
      </w:ins>
      <w:ins w:id="55" w:author="Konstantinos Samdanis (at SA5-132e) " w:date="2020-08-01T09:26:00Z">
        <w:r>
          <w:rPr>
            <w:rFonts w:cs="Arial"/>
            <w:szCs w:val="22"/>
          </w:rPr>
          <w:t>,</w:t>
        </w:r>
      </w:ins>
      <w:ins w:id="56" w:author="Konstantinos Samdanis (at SA5-132e) " w:date="2020-08-01T09:22:00Z">
        <w:r>
          <w:rPr>
            <w:rFonts w:cs="Arial"/>
            <w:szCs w:val="22"/>
          </w:rPr>
          <w:t xml:space="preserve"> the management plane</w:t>
        </w:r>
      </w:ins>
      <w:ins w:id="57" w:author="Konstantinos Samdanis (at SA5-132e) " w:date="2020-08-01T09:19:00Z">
        <w:r>
          <w:rPr>
            <w:rFonts w:cs="Arial"/>
            <w:szCs w:val="22"/>
          </w:rPr>
          <w:t xml:space="preserve"> </w:t>
        </w:r>
      </w:ins>
      <w:ins w:id="58" w:author="Konstantinos Samdanis (at SA5-132e) " w:date="2020-08-01T09:22:00Z">
        <w:r>
          <w:rPr>
            <w:rFonts w:cs="Arial"/>
            <w:szCs w:val="22"/>
          </w:rPr>
          <w:t>can leverage the benfits of MDAS</w:t>
        </w:r>
      </w:ins>
      <w:ins w:id="59" w:author="Konstantinos Samdanis (at SA5-132e) " w:date="2020-08-01T13:47:00Z">
        <w:r>
          <w:rPr>
            <w:rFonts w:cs="Arial"/>
            <w:szCs w:val="22"/>
          </w:rPr>
          <w:t>. An MDAS producer</w:t>
        </w:r>
      </w:ins>
      <w:ins w:id="60" w:author="Konstantinos Samdanis (at SA5-132e) " w:date="2020-08-01T09:22:00Z">
        <w:r>
          <w:rPr>
            <w:rFonts w:cs="Arial"/>
            <w:szCs w:val="22"/>
          </w:rPr>
          <w:t xml:space="preserve"> </w:t>
        </w:r>
      </w:ins>
      <w:ins w:id="61" w:author="Konstantinos Samdanis (at SA5-132e) " w:date="2020-08-01T13:48:00Z">
        <w:r>
          <w:rPr>
            <w:rFonts w:cs="Arial"/>
            <w:szCs w:val="22"/>
          </w:rPr>
          <w:t xml:space="preserve">can </w:t>
        </w:r>
      </w:ins>
      <w:ins w:id="62" w:author="Konstantinos Samdanis (at SA5-132e) " w:date="2020-08-01T10:02:00Z">
        <w:r>
          <w:rPr>
            <w:rFonts w:cs="Arial"/>
            <w:szCs w:val="22"/>
          </w:rPr>
          <w:t xml:space="preserve">identify </w:t>
        </w:r>
      </w:ins>
      <w:ins w:id="63" w:author="Konstantinos Samdanis (at SA5-132e) " w:date="2020-08-03T20:24:00Z">
        <w:r>
          <w:rPr>
            <w:rFonts w:cs="Arial"/>
            <w:szCs w:val="22"/>
          </w:rPr>
          <w:t>a</w:t>
        </w:r>
      </w:ins>
      <w:ins w:id="64" w:author="Konstantinos Samdanis (at SA5-132e) " w:date="2020-08-01T10:02:00Z">
        <w:r>
          <w:rPr>
            <w:rFonts w:cs="Arial"/>
            <w:szCs w:val="22"/>
          </w:rPr>
          <w:t xml:space="preserve"> security risk issue </w:t>
        </w:r>
      </w:ins>
      <w:ins w:id="65" w:author="Konstantinos Samdanis (at SA5-132e) " w:date="2020-08-01T13:45:00Z">
        <w:r>
          <w:rPr>
            <w:rFonts w:cs="Arial"/>
            <w:szCs w:val="22"/>
          </w:rPr>
          <w:t>by correlating</w:t>
        </w:r>
      </w:ins>
      <w:ins w:id="66" w:author="Konstantinos Samdanis (at SA5-132e) " w:date="2020-08-01T10:02:00Z">
        <w:r>
          <w:rPr>
            <w:rFonts w:cs="Arial"/>
            <w:szCs w:val="22"/>
          </w:rPr>
          <w:t xml:space="preserve"> different performance measurements and alarms, </w:t>
        </w:r>
      </w:ins>
      <w:ins w:id="67" w:author="Konstantinos Samdanis (at SA5-132e) " w:date="2020-08-01T14:21:00Z">
        <w:r>
          <w:rPr>
            <w:rFonts w:cs="Arial"/>
            <w:szCs w:val="22"/>
          </w:rPr>
          <w:t xml:space="preserve">i.e. </w:t>
        </w:r>
      </w:ins>
      <w:ins w:id="68" w:author="Konstantinos Samdanis (at SA5-132e) " w:date="2020-08-01T13:46:00Z">
        <w:r>
          <w:rPr>
            <w:rFonts w:cs="Arial"/>
            <w:szCs w:val="22"/>
          </w:rPr>
          <w:t xml:space="preserve">performing a </w:t>
        </w:r>
      </w:ins>
      <w:ins w:id="69" w:author="Konstantinos Samdanis (at SA5-132e) " w:date="2020-08-01T10:03:00Z">
        <w:r>
          <w:rPr>
            <w:rFonts w:cs="Arial"/>
            <w:szCs w:val="22"/>
          </w:rPr>
          <w:t>root casue analysis</w:t>
        </w:r>
      </w:ins>
      <w:ins w:id="70" w:author="Konstantinos Samdanis (at SA5-132e) " w:date="2020-08-01T13:49:00Z">
        <w:r>
          <w:rPr>
            <w:rFonts w:cs="Arial"/>
            <w:szCs w:val="22"/>
          </w:rPr>
          <w:t xml:space="preserve"> to locate the malicious source and the </w:t>
        </w:r>
      </w:ins>
      <w:ins w:id="71" w:author="Konstantinos Samdanis (at SA5-132e) " w:date="2020-08-03T20:25:00Z">
        <w:r>
          <w:rPr>
            <w:rFonts w:cs="Arial"/>
            <w:szCs w:val="22"/>
          </w:rPr>
          <w:t xml:space="preserve">network </w:t>
        </w:r>
      </w:ins>
      <w:ins w:id="72" w:author="Konstantinos Samdanis (at SA5-132e) " w:date="2020-08-01T13:50:00Z">
        <w:r>
          <w:rPr>
            <w:rFonts w:cs="Arial"/>
            <w:szCs w:val="22"/>
          </w:rPr>
          <w:t>objects affected</w:t>
        </w:r>
      </w:ins>
      <w:ins w:id="73" w:author="Konstantinos Samdanis (at SA5-132e) " w:date="2020-08-01T13:52:00Z">
        <w:r>
          <w:rPr>
            <w:rFonts w:cs="Arial"/>
            <w:szCs w:val="22"/>
          </w:rPr>
          <w:t>.</w:t>
        </w:r>
      </w:ins>
      <w:ins w:id="74" w:author="Konstantinos Samdanis (at SA5-132e) " w:date="2020-08-26T17:39:00Z">
        <w:r>
          <w:rPr>
            <w:rFonts w:cs="Arial"/>
            <w:szCs w:val="22"/>
          </w:rPr>
          <w:t xml:space="preserve"> </w:t>
        </w:r>
      </w:ins>
      <w:ins w:id="75" w:author="Konstantinos Samdanis (at SA5-132e rev) " w:date="2020-08-27T00:02:00Z">
        <w:r>
          <w:rPr>
            <w:rFonts w:cs="Arial"/>
            <w:szCs w:val="22"/>
          </w:rPr>
          <w:t>Such activity can be triggered when certain performance measurements and KPIs indicate an abnormal network behaviour</w:t>
        </w:r>
      </w:ins>
      <w:ins w:id="76" w:author="Konstantinos Samdanis (at SA5-132e rev) " w:date="2020-08-27T00:06:00Z">
        <w:r>
          <w:rPr>
            <w:rFonts w:cs="Arial"/>
            <w:szCs w:val="22"/>
          </w:rPr>
          <w:t>, which is not related to another known faults</w:t>
        </w:r>
      </w:ins>
      <w:ins w:id="77" w:author="Konstantinos Samdanis (at SA5-132e rev) " w:date="2020-08-27T00:02:00Z">
        <w:r>
          <w:rPr>
            <w:rFonts w:cs="Arial"/>
            <w:szCs w:val="22"/>
          </w:rPr>
          <w:t xml:space="preserve">.  </w:t>
        </w:r>
      </w:ins>
    </w:p>
    <w:p>
      <w:pPr>
        <w:pStyle w:val="Normal"/>
        <w:jc w:val="both"/>
        <w:rPr>
          <w:rFonts w:cs="Arial"/>
          <w:szCs w:val="22"/>
          <w:ins w:id="123" w:author="Konstantinos Samdanis (at SA5-132e) " w:date="2020-08-01T08:56:00Z"/>
        </w:rPr>
      </w:pPr>
      <w:ins w:id="79" w:author="Konstantinos Samdanis (at SA5-132e rev) " w:date="2020-08-27T00:03:00Z">
        <w:r>
          <w:rPr>
            <w:rFonts w:cs="Arial"/>
            <w:iCs/>
            <w:szCs w:val="22"/>
            <w:lang w:val="en-US"/>
          </w:rPr>
          <w:t xml:space="preserve">The MDAS producer </w:t>
        </w:r>
      </w:ins>
      <w:ins w:id="80" w:author="Konstantinos Samdanis (at SA5-132e) " w:date="2020-08-02T09:10:00Z">
        <w:r>
          <w:rPr>
            <w:rFonts w:cs="Arial"/>
            <w:iCs/>
            <w:szCs w:val="22"/>
            <w:lang w:val="en-US"/>
          </w:rPr>
          <w:t>should correlate the</w:t>
        </w:r>
      </w:ins>
      <w:ins w:id="81" w:author="Konstantinos Samdanis (at SA5-132e) " w:date="2020-08-02T09:13:00Z">
        <w:r>
          <w:rPr>
            <w:rFonts w:cs="Arial"/>
            <w:iCs/>
            <w:szCs w:val="22"/>
            <w:lang w:val="en-US"/>
          </w:rPr>
          <w:t xml:space="preserve"> </w:t>
        </w:r>
      </w:ins>
      <w:ins w:id="82" w:author="Konstantinos Samdanis (at SA5-132e) " w:date="2020-08-02T09:10:00Z">
        <w:r>
          <w:rPr>
            <w:rFonts w:cs="Arial"/>
            <w:iCs/>
            <w:szCs w:val="22"/>
            <w:lang w:val="en-US"/>
          </w:rPr>
          <w:t>usage</w:t>
        </w:r>
      </w:ins>
      <w:ins w:id="83" w:author="Konstantinos Samdanis (at SA5-132e) " w:date="2020-08-02T09:13:00Z">
        <w:r>
          <w:rPr>
            <w:rFonts w:cs="Arial"/>
            <w:iCs/>
            <w:szCs w:val="22"/>
            <w:lang w:val="en-US"/>
          </w:rPr>
          <w:t>, e.g.</w:t>
        </w:r>
      </w:ins>
      <w:ins w:id="84" w:author="Konstantinos Samdanis (at SA5-132e) " w:date="2020-08-02T09:10:00Z">
        <w:r>
          <w:rPr>
            <w:rFonts w:cs="Arial"/>
            <w:iCs/>
            <w:szCs w:val="22"/>
            <w:lang w:val="en-US"/>
          </w:rPr>
          <w:t xml:space="preserve"> considering </w:t>
        </w:r>
      </w:ins>
      <w:ins w:id="85" w:author="Konstantinos Samdanis (at SA5-132e) " w:date="2020-08-02T09:13:00Z">
        <w:r>
          <w:rPr>
            <w:rFonts w:cs="Arial"/>
            <w:iCs/>
            <w:szCs w:val="22"/>
            <w:lang w:val="en-US"/>
          </w:rPr>
          <w:t xml:space="preserve">the NF </w:t>
        </w:r>
      </w:ins>
      <w:ins w:id="86" w:author="Konstantinos Samdanis (at SA5-132e) " w:date="2020-08-02T09:10:00Z">
        <w:r>
          <w:rPr>
            <w:rFonts w:cs="Arial"/>
            <w:iCs/>
            <w:szCs w:val="22"/>
            <w:lang w:val="en-US"/>
          </w:rPr>
          <w:t xml:space="preserve">procedures </w:t>
        </w:r>
      </w:ins>
      <w:ins w:id="87" w:author="Konstantinos Samdanis (at SA5-132e) " w:date="2020-08-02T09:18:00Z">
        <w:r>
          <w:rPr>
            <w:rFonts w:cs="Arial"/>
            <w:iCs/>
            <w:szCs w:val="22"/>
            <w:lang w:val="en-US"/>
          </w:rPr>
          <w:t xml:space="preserve">for supporting a number of UEs </w:t>
        </w:r>
      </w:ins>
      <w:ins w:id="88" w:author="Konstantinos Samdanis (at SA5-132e) " w:date="2020-08-02T09:10:00Z">
        <w:r>
          <w:rPr>
            <w:rFonts w:cs="Arial"/>
            <w:iCs/>
            <w:szCs w:val="22"/>
            <w:lang w:val="en-US"/>
          </w:rPr>
          <w:t>or other events</w:t>
        </w:r>
      </w:ins>
      <w:ins w:id="89" w:author="Konstantinos Samdanis (at SA5-132e) " w:date="2020-08-02T09:14:00Z">
        <w:r>
          <w:rPr>
            <w:rFonts w:cs="Arial"/>
            <w:iCs/>
            <w:szCs w:val="22"/>
            <w:lang w:val="en-US"/>
          </w:rPr>
          <w:t>,</w:t>
        </w:r>
      </w:ins>
      <w:ins w:id="90" w:author="Konstantinos Samdanis (at SA5-132e) " w:date="2020-08-02T09:10:00Z">
        <w:r>
          <w:rPr>
            <w:rFonts w:cs="Arial"/>
            <w:iCs/>
            <w:szCs w:val="22"/>
            <w:lang w:val="en-US"/>
          </w:rPr>
          <w:t xml:space="preserve"> with the </w:t>
        </w:r>
      </w:ins>
      <w:ins w:id="91" w:author="Konstantinos Samdanis (at SA5-132e) " w:date="2020-08-02T09:14:00Z">
        <w:r>
          <w:rPr>
            <w:rFonts w:cs="Arial"/>
            <w:iCs/>
            <w:szCs w:val="22"/>
            <w:lang w:val="en-US"/>
          </w:rPr>
          <w:t xml:space="preserve">corresponding </w:t>
        </w:r>
      </w:ins>
      <w:ins w:id="92" w:author="Konstantinos Samdanis (at SA5-132e) " w:date="2020-08-02T09:17:00Z">
        <w:r>
          <w:rPr>
            <w:rFonts w:cs="Arial"/>
            <w:iCs/>
            <w:szCs w:val="22"/>
            <w:lang w:val="en-US"/>
          </w:rPr>
          <w:t xml:space="preserve">resource </w:t>
        </w:r>
      </w:ins>
      <w:ins w:id="93" w:author="Konstantinos Samdanis (at SA5-132e) " w:date="2020-08-02T09:10:00Z">
        <w:r>
          <w:rPr>
            <w:rFonts w:cs="Arial"/>
            <w:iCs/>
            <w:szCs w:val="22"/>
            <w:lang w:val="en-US"/>
          </w:rPr>
          <w:t>usage</w:t>
        </w:r>
      </w:ins>
      <w:ins w:id="94" w:author="Konstantinos Samdanis (at SA5-132e) " w:date="2020-08-02T09:17:00Z">
        <w:r>
          <w:rPr>
            <w:rFonts w:cs="Arial"/>
            <w:iCs/>
            <w:szCs w:val="22"/>
            <w:lang w:val="en-US"/>
          </w:rPr>
          <w:t>, e.g. in terms</w:t>
        </w:r>
      </w:ins>
      <w:ins w:id="95" w:author="Konstantinos Samdanis (at SA5-132e) " w:date="2020-08-02T09:10:00Z">
        <w:r>
          <w:rPr>
            <w:rFonts w:cs="Arial"/>
            <w:iCs/>
            <w:szCs w:val="22"/>
            <w:lang w:val="en-US"/>
          </w:rPr>
          <w:t xml:space="preserve"> of CPU, storage and disk. </w:t>
        </w:r>
      </w:ins>
      <w:ins w:id="96" w:author="Konstantinos Samdanis (at SA5-132e) " w:date="2020-08-02T09:20:00Z">
        <w:r>
          <w:rPr>
            <w:rFonts w:cs="Arial"/>
            <w:iCs/>
            <w:szCs w:val="22"/>
            <w:lang w:val="en-US"/>
          </w:rPr>
          <w:t>If no other fault alarms indicate another reason, an unexpected resource usage should trigger a security risk</w:t>
        </w:r>
      </w:ins>
      <w:ins w:id="97" w:author="Konstantinos Samdanis (at SA5-132e) " w:date="2020-08-07T09:16:00Z">
        <w:r>
          <w:rPr>
            <w:rFonts w:cs="Arial"/>
            <w:iCs/>
            <w:szCs w:val="22"/>
            <w:lang w:val="en-US"/>
          </w:rPr>
          <w:t xml:space="preserve"> analysis</w:t>
        </w:r>
      </w:ins>
      <w:ins w:id="98" w:author="Konstantinos Samdanis (at SA5-132e) " w:date="2020-08-26T17:41:00Z">
        <w:r>
          <w:rPr>
            <w:rFonts w:cs="Arial"/>
            <w:iCs/>
            <w:szCs w:val="22"/>
            <w:lang w:val="en-US"/>
          </w:rPr>
          <w:t xml:space="preserve"> to identify the issue </w:t>
        </w:r>
      </w:ins>
      <w:ins w:id="99" w:author="Konstantinos Samdanis (at SA5-132e rev) " w:date="2020-08-27T00:03:00Z">
        <w:r>
          <w:rPr>
            <w:rFonts w:cs="Arial"/>
            <w:iCs/>
            <w:szCs w:val="22"/>
            <w:lang w:val="en-US"/>
          </w:rPr>
          <w:t xml:space="preserve">based on a private security risk database that resides on </w:t>
        </w:r>
      </w:ins>
      <w:ins w:id="100" w:author="Konstantinos Samdanis (at SA5-132e rev) " w:date="2020-08-27T00:06:00Z">
        <w:r>
          <w:rPr>
            <w:rFonts w:cs="Arial"/>
            <w:iCs/>
            <w:szCs w:val="22"/>
            <w:lang w:val="en-US"/>
          </w:rPr>
          <w:t xml:space="preserve">the </w:t>
        </w:r>
      </w:ins>
      <w:ins w:id="101" w:author="Konstantinos Samdanis (at SA5-132e rev) " w:date="2020-08-27T00:03:00Z">
        <w:r>
          <w:rPr>
            <w:rFonts w:cs="Arial"/>
            <w:iCs/>
            <w:szCs w:val="22"/>
            <w:lang w:val="en-US"/>
          </w:rPr>
          <w:t>MDAS producer</w:t>
        </w:r>
      </w:ins>
      <w:ins w:id="102" w:author="Konstantinos Samdanis (at SA5-132e) " w:date="2020-08-26T17:42:00Z">
        <w:r>
          <w:rPr>
            <w:rFonts w:cs="Arial"/>
            <w:iCs/>
            <w:szCs w:val="22"/>
            <w:lang w:val="en-US"/>
          </w:rPr>
          <w:t xml:space="preserve">. </w:t>
        </w:r>
      </w:ins>
      <w:ins w:id="103" w:author="Konstantinos Samdanis (at SA5-132e) " w:date="2020-08-01T13:52:00Z">
        <w:r>
          <w:rPr>
            <w:rFonts w:cs="Arial"/>
            <w:szCs w:val="22"/>
          </w:rPr>
          <w:t>The MDAS producer can notify the MDAS consumer, e.g. Mn</w:t>
        </w:r>
      </w:ins>
      <w:ins w:id="104" w:author="Konstantinos Samdanis (at SA5-132e) " w:date="2020-08-07T09:11:00Z">
        <w:r>
          <w:rPr>
            <w:rFonts w:cs="Arial"/>
            <w:szCs w:val="22"/>
          </w:rPr>
          <w:t>F</w:t>
        </w:r>
      </w:ins>
      <w:ins w:id="105" w:author="Konstantinos Samdanis (at SA5-132e) " w:date="2020-08-01T13:53:00Z">
        <w:r>
          <w:rPr>
            <w:rFonts w:cs="Arial"/>
            <w:szCs w:val="22"/>
          </w:rPr>
          <w:t xml:space="preserve"> or NE, and provide recommendations to </w:t>
        </w:r>
      </w:ins>
      <w:ins w:id="106" w:author="Konstantinos Samdanis (at SA5-132e) " w:date="2020-08-07T09:12:00Z">
        <w:r>
          <w:rPr>
            <w:rFonts w:cs="Arial"/>
            <w:szCs w:val="22"/>
          </w:rPr>
          <w:t>mitigate</w:t>
        </w:r>
      </w:ins>
      <w:ins w:id="107" w:author="Konstantinos Samdanis (at SA5-132e) " w:date="2020-08-01T13:52:00Z">
        <w:r>
          <w:rPr>
            <w:rFonts w:cs="Arial"/>
            <w:szCs w:val="22"/>
          </w:rPr>
          <w:t xml:space="preserve"> </w:t>
        </w:r>
      </w:ins>
      <w:ins w:id="108" w:author="Konstantinos Samdanis (at SA5-132e) " w:date="2020-08-01T14:21:00Z">
        <w:r>
          <w:rPr>
            <w:rFonts w:cs="Arial"/>
            <w:szCs w:val="22"/>
          </w:rPr>
          <w:t xml:space="preserve">the identified </w:t>
        </w:r>
      </w:ins>
      <w:ins w:id="109" w:author="Konstantinos Samdanis (at SA5-132e) " w:date="2020-08-01T13:52:00Z">
        <w:r>
          <w:rPr>
            <w:rFonts w:cs="Arial"/>
            <w:szCs w:val="22"/>
          </w:rPr>
          <w:t>security risk.</w:t>
        </w:r>
      </w:ins>
      <w:ins w:id="110" w:author="Konstantinos Samdanis (at SA5-132e) " w:date="2020-08-01T13:54:00Z">
        <w:r>
          <w:rPr>
            <w:rFonts w:cs="Arial"/>
            <w:szCs w:val="22"/>
          </w:rPr>
          <w:t xml:space="preserve"> The MDAS consumer based on the recommendation</w:t>
        </w:r>
      </w:ins>
      <w:ins w:id="111" w:author="Konstantinos Samdanis (at SA5-132e) " w:date="2020-08-01T14:22:00Z">
        <w:r>
          <w:rPr>
            <w:rFonts w:cs="Arial"/>
            <w:szCs w:val="22"/>
          </w:rPr>
          <w:t>s</w:t>
        </w:r>
      </w:ins>
      <w:ins w:id="112" w:author="Konstantinos Samdanis (at SA5-132e) " w:date="2020-08-01T13:54:00Z">
        <w:r>
          <w:rPr>
            <w:rFonts w:cs="Arial"/>
            <w:szCs w:val="22"/>
          </w:rPr>
          <w:t xml:space="preserve"> can isolate the malicious </w:t>
        </w:r>
      </w:ins>
      <w:ins w:id="113" w:author="Konstantinos Samdanis (at SA5-132e) " w:date="2020-08-07T09:20:00Z">
        <w:r>
          <w:rPr>
            <w:rFonts w:cs="Arial"/>
            <w:szCs w:val="22"/>
          </w:rPr>
          <w:t xml:space="preserve">network objects, e.g. NF, </w:t>
        </w:r>
      </w:ins>
      <w:ins w:id="114" w:author="Konstantinos Samdanis (at SA5-132e) " w:date="2020-08-01T15:34:00Z">
        <w:r>
          <w:rPr>
            <w:rFonts w:cs="Arial"/>
            <w:szCs w:val="22"/>
          </w:rPr>
          <w:t>and</w:t>
        </w:r>
      </w:ins>
      <w:ins w:id="115" w:author="Konstantinos Samdanis (at SA5-132e) " w:date="2020-08-01T13:54:00Z">
        <w:r>
          <w:rPr>
            <w:rFonts w:cs="Arial"/>
            <w:szCs w:val="22"/>
          </w:rPr>
          <w:t xml:space="preserve"> can also </w:t>
        </w:r>
      </w:ins>
      <w:ins w:id="116" w:author="Konstantinos Samdanis (at SA5-132e) " w:date="2020-08-03T20:28:00Z">
        <w:r>
          <w:rPr>
            <w:rFonts w:cs="Arial"/>
            <w:szCs w:val="22"/>
          </w:rPr>
          <w:t>provide recommendation</w:t>
        </w:r>
      </w:ins>
      <w:ins w:id="117" w:author="Konstantinos Samdanis (at SA5-132e) " w:date="2020-08-03T20:39:00Z">
        <w:r>
          <w:rPr>
            <w:rFonts w:cs="Arial"/>
            <w:szCs w:val="22"/>
          </w:rPr>
          <w:t>s</w:t>
        </w:r>
      </w:ins>
      <w:ins w:id="118" w:author="Konstantinos Samdanis (at SA5-132e) " w:date="2020-08-03T20:29:00Z">
        <w:r>
          <w:rPr>
            <w:rFonts w:cs="Arial"/>
            <w:szCs w:val="22"/>
          </w:rPr>
          <w:t xml:space="preserve"> to </w:t>
        </w:r>
      </w:ins>
      <w:ins w:id="119" w:author="Konstantinos Samdanis (at SA5-132e) " w:date="2020-08-01T13:54:00Z">
        <w:r>
          <w:rPr>
            <w:rFonts w:cs="Arial"/>
            <w:szCs w:val="22"/>
          </w:rPr>
          <w:t xml:space="preserve">harden the network </w:t>
        </w:r>
      </w:ins>
      <w:ins w:id="120" w:author="Konstantinos Samdanis (at SA5-132e) " w:date="2020-08-03T20:29:00Z">
        <w:r>
          <w:rPr>
            <w:rFonts w:cs="Arial"/>
            <w:szCs w:val="22"/>
          </w:rPr>
          <w:t>in order t</w:t>
        </w:r>
      </w:ins>
      <w:ins w:id="121" w:author="Konstantinos Samdanis (at SA5-132e) " w:date="2020-08-01T14:22:00Z">
        <w:r>
          <w:rPr>
            <w:rFonts w:cs="Arial"/>
            <w:szCs w:val="22"/>
          </w:rPr>
          <w:t xml:space="preserve">o avoid similar security risks in the future. </w:t>
        </w:r>
      </w:ins>
      <w:ins w:id="122" w:author="Konstantinos Samdanis (at SA5-132e) " w:date="2020-08-01T13:54:00Z">
        <w:r>
          <w:rPr>
            <w:rFonts w:cs="Arial"/>
            <w:szCs w:val="22"/>
          </w:rPr>
          <w:t xml:space="preserve">  </w:t>
        </w:r>
      </w:ins>
    </w:p>
    <w:p>
      <w:pPr>
        <w:pStyle w:val="Heading4"/>
        <w:ind w:left="1418" w:hanging="1418"/>
        <w:rPr>
          <w:lang w:eastAsia="zh-CN"/>
          <w:ins w:id="127" w:author="Konstantinos Samdanis (at SA5-132e) " w:date="2020-07-31T14:54:00Z"/>
        </w:rPr>
      </w:pPr>
      <w:ins w:id="124" w:author="Konstantinos Samdanis (at SA5-132e) " w:date="2020-07-31T14:54:00Z">
        <w:r>
          <w:rPr/>
          <w:t>6.</w:t>
        </w:r>
      </w:ins>
      <w:ins w:id="125" w:author="Konstantinos Samdanis (at SA5-132e) " w:date="2020-08-03T10:02:00Z">
        <w:r>
          <w:rPr/>
          <w:t>X</w:t>
        </w:r>
      </w:ins>
      <w:ins w:id="126" w:author="Konstantinos Samdanis (at SA5-132e) " w:date="2020-07-31T14:54:00Z">
        <w:r>
          <w:rPr/>
          <w:t>.1.2</w:t>
          <w:tab/>
          <w:t>Potential requirements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ins w:id="128" w:author="Konstantinos Samdanis (at SA5-132e) " w:date="2020-07-31T14:54:00Z">
        <w:r>
          <w:rPr>
            <w:b/>
            <w:lang w:eastAsia="zh-CN"/>
          </w:rPr>
          <w:t>REQ-SEC</w:t>
        </w:r>
      </w:ins>
      <w:ins w:id="129" w:author="Konstantinos Samdanis (at SA5-132e) " w:date="2020-07-31T14:59:00Z">
        <w:r>
          <w:rPr>
            <w:b/>
            <w:lang w:eastAsia="zh-CN"/>
          </w:rPr>
          <w:t>_CON-1</w:t>
        </w:r>
      </w:ins>
      <w:ins w:id="130" w:author="Konstantinos Samdanis (at SA5-132e) " w:date="2020-08-01T09:48:00Z">
        <w:r>
          <w:rPr>
            <w:b/>
            <w:lang w:eastAsia="zh-CN"/>
          </w:rPr>
          <w:t xml:space="preserve"> </w:t>
        </w:r>
      </w:ins>
      <w:ins w:id="131" w:author="Konstantinos Samdanis (at SA5-132e) " w:date="2020-08-01T09:48:00Z">
        <w:r>
          <w:rPr>
            <w:lang w:eastAsia="zh-CN"/>
          </w:rPr>
          <w:t>The MDAS producer should have a capability to provide the analytics report describing</w:t>
        </w:r>
      </w:ins>
      <w:ins w:id="132" w:author="Konstantinos Samdanis (at SA5-132e) " w:date="2020-08-01T16:10:00Z">
        <w:r>
          <w:rPr>
            <w:lang w:eastAsia="zh-CN"/>
          </w:rPr>
          <w:t xml:space="preserve"> the security risk</w:t>
        </w:r>
      </w:ins>
      <w:ins w:id="133" w:author="Konstantinos Samdanis (at SA5-132e) " w:date="2020-08-03T08:45:00Z">
        <w:r>
          <w:rPr>
            <w:lang w:eastAsia="zh-CN"/>
          </w:rPr>
          <w:t xml:space="preserve"> to authorized consumers based on the correlation of current and</w:t>
        </w:r>
      </w:ins>
      <w:ins w:id="134" w:author="Konstantinos Samdanis (at SA5-132e) " w:date="2020-08-07T09:16:00Z">
        <w:r>
          <w:rPr>
            <w:lang w:eastAsia="zh-CN"/>
          </w:rPr>
          <w:t xml:space="preserve"> predicted </w:t>
        </w:r>
      </w:ins>
      <w:ins w:id="135" w:author="Konstantinos Samdanis (at SA5-132e) " w:date="2020-08-03T08:46:00Z">
        <w:r>
          <w:rPr>
            <w:lang w:eastAsia="zh-CN"/>
          </w:rPr>
          <w:t>performance measuremen</w:t>
        </w:r>
      </w:ins>
      <w:ins w:id="136" w:author="Konstantinos Samdanis (at SA5-132e) " w:date="2020-08-03T20:39:00Z">
        <w:r>
          <w:rPr>
            <w:lang w:eastAsia="zh-CN"/>
          </w:rPr>
          <w:t>t</w:t>
        </w:r>
      </w:ins>
      <w:ins w:id="137" w:author="Konstantinos Samdanis (at SA5-132e) " w:date="2020-08-03T08:46:00Z">
        <w:r>
          <w:rPr>
            <w:lang w:eastAsia="zh-CN"/>
          </w:rPr>
          <w:t>s and alarms</w:t>
        </w:r>
      </w:ins>
      <w:ins w:id="138" w:author="Konstantinos Samdanis (at SA5-132e) " w:date="2020-08-03T08:57:00Z">
        <w:r>
          <w:rPr>
            <w:lang w:eastAsia="zh-CN"/>
          </w:rPr>
          <w:t>.</w:t>
        </w:r>
      </w:ins>
      <w:ins w:id="139" w:author="Konstantinos Samdanis (at SA5-132e) " w:date="2020-08-03T08:46:00Z">
        <w:r>
          <w:rPr>
            <w:lang w:eastAsia="zh-CN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50" w:author="Konstantinos Samdanis (at SA5-132e) " w:date="2020-08-03T09:00:00Z"/>
        </w:rPr>
      </w:pPr>
      <w:ins w:id="140" w:author="Konstantinos Samdanis (at SA5-132e) " w:date="2020-08-07T09:17:00Z">
        <w:r>
          <w:rPr>
            <w:b/>
            <w:lang w:eastAsia="zh-CN"/>
          </w:rPr>
          <w:t>R</w:t>
        </w:r>
      </w:ins>
      <w:ins w:id="141" w:author="Konstantinos Samdanis (at SA5-132e) " w:date="2020-08-03T08:58:00Z">
        <w:r>
          <w:rPr>
            <w:b/>
            <w:lang w:eastAsia="zh-CN"/>
          </w:rPr>
          <w:t>EQ-</w:t>
        </w:r>
      </w:ins>
      <w:ins w:id="142" w:author="Konstantinos Samdanis (at SA5-132e) " w:date="2020-08-03T09:00:00Z">
        <w:r>
          <w:rPr>
            <w:b/>
            <w:lang w:eastAsia="zh-CN"/>
          </w:rPr>
          <w:t>SEC</w:t>
        </w:r>
      </w:ins>
      <w:ins w:id="143" w:author="Konstantinos Samdanis (at SA5-132e) " w:date="2020-08-03T08:58:00Z">
        <w:r>
          <w:rPr>
            <w:b/>
            <w:lang w:eastAsia="zh-CN"/>
          </w:rPr>
          <w:t>_CON-</w:t>
        </w:r>
      </w:ins>
      <w:ins w:id="144" w:author="Konstantinos Samdanis (at SA5-132e) " w:date="2020-08-07T09:18:00Z">
        <w:r>
          <w:rPr>
            <w:b/>
            <w:lang w:eastAsia="zh-CN"/>
          </w:rPr>
          <w:t>2</w:t>
        </w:r>
      </w:ins>
      <w:ins w:id="145" w:author="Konstantinos Samdanis (at SA5-132e) " w:date="2020-08-03T09:00:00Z">
        <w:r>
          <w:rPr>
            <w:lang w:eastAsia="zh-CN"/>
          </w:rPr>
          <w:t xml:space="preserve"> The analytics report describing the </w:t>
        </w:r>
      </w:ins>
      <w:ins w:id="146" w:author="Konstantinos Samdanis (at SA5-132e) " w:date="2020-08-03T09:04:00Z">
        <w:r>
          <w:rPr>
            <w:lang w:eastAsia="zh-CN"/>
          </w:rPr>
          <w:t xml:space="preserve">security issue </w:t>
        </w:r>
      </w:ins>
      <w:ins w:id="147" w:author="Konstantinos Samdanis (at SA5-132e) " w:date="2020-08-03T09:00:00Z">
        <w:r>
          <w:rPr>
            <w:lang w:eastAsia="zh-CN"/>
          </w:rPr>
          <w:t xml:space="preserve">should contain the following information describing the current and future </w:t>
        </w:r>
      </w:ins>
      <w:ins w:id="148" w:author="Konstantinos Samdanis (at SA5-132e) " w:date="2020-08-03T09:19:00Z">
        <w:r>
          <w:rPr>
            <w:lang w:eastAsia="zh-CN"/>
          </w:rPr>
          <w:t>security risk issue</w:t>
        </w:r>
      </w:ins>
      <w:ins w:id="149" w:author="Konstantinos Samdanis (at SA5-132e) " w:date="2020-08-03T09:00:00Z">
        <w:r>
          <w:rPr>
            <w:lang w:eastAsia="zh-CN"/>
          </w:rPr>
          <w:t>: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53" w:author="Konstantinos Samdanis (at SA5-132e) " w:date="2020-08-03T09:00:00Z"/>
        </w:rPr>
      </w:pPr>
      <w:ins w:id="151" w:author="Konstantinos Samdanis (at SA5-132e) " w:date="2020-08-03T09:00:00Z">
        <w:r>
          <w:rPr>
            <w:lang w:eastAsia="zh-CN"/>
          </w:rPr>
          <w:t>-</w:t>
          <w:tab/>
        </w:r>
      </w:ins>
      <w:ins w:id="152" w:author="Konstantinos Samdanis (at SA5-132e) " w:date="2020-08-03T09:06:00Z">
        <w:r>
          <w:rPr>
            <w:rFonts w:cs="Arial"/>
          </w:rPr>
          <w:t xml:space="preserve">Identify the type of security risk. 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57" w:author="Konstantinos Samdanis (at SA5-132e) " w:date="2020-08-03T09:00:00Z"/>
        </w:rPr>
      </w:pPr>
      <w:ins w:id="154" w:author="Konstantinos Samdanis (at SA5-132e) " w:date="2020-08-03T09:00:00Z">
        <w:r>
          <w:rPr>
            <w:lang w:eastAsia="zh-CN"/>
          </w:rPr>
          <w:t>-</w:t>
          <w:tab/>
        </w:r>
      </w:ins>
      <w:ins w:id="155" w:author="Konstantinos Samdanis (at SA5-132e) " w:date="2020-08-03T09:07:00Z">
        <w:r>
          <w:rPr>
            <w:lang w:eastAsia="zh-CN"/>
          </w:rPr>
          <w:t>Location and network objects affected by the security risk</w:t>
        </w:r>
      </w:ins>
      <w:ins w:id="156" w:author="Konstantinos Samdanis (at SA5-132e) " w:date="2020-08-03T09:00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164" w:author="Konstantinos Samdanis (at SA5-132e) " w:date="2020-08-03T09:00:00Z"/>
        </w:rPr>
      </w:pPr>
      <w:ins w:id="158" w:author="Konstantinos Samdanis (at SA5-132e) " w:date="2020-08-03T09:00:00Z">
        <w:r>
          <w:rPr>
            <w:lang w:eastAsia="zh-CN"/>
          </w:rPr>
          <w:t>-</w:t>
          <w:tab/>
        </w:r>
      </w:ins>
      <w:ins w:id="159" w:author="Konstantinos Samdanis (at SA5-132e) " w:date="2020-08-03T20:45:00Z">
        <w:r>
          <w:rPr>
            <w:lang w:eastAsia="zh-CN"/>
          </w:rPr>
          <w:t>Root cause analysis o</w:t>
        </w:r>
      </w:ins>
      <w:ins w:id="160" w:author="Konstantinos Samdanis (at SA5-132e) " w:date="2020-08-03T09:08:00Z">
        <w:r>
          <w:rPr>
            <w:rFonts w:cs="Arial"/>
          </w:rPr>
          <w:t xml:space="preserve">f the security </w:t>
        </w:r>
      </w:ins>
      <w:ins w:id="161" w:author="Konstantinos Samdanis (at SA5-132e) " w:date="2020-08-03T09:11:00Z">
        <w:r>
          <w:rPr>
            <w:rFonts w:cs="Arial"/>
          </w:rPr>
          <w:t xml:space="preserve">risk </w:t>
        </w:r>
      </w:ins>
      <w:ins w:id="162" w:author="Konstantinos Samdanis (at SA5-132e) " w:date="2020-08-03T09:08:00Z">
        <w:r>
          <w:rPr>
            <w:rFonts w:cs="Arial"/>
          </w:rPr>
          <w:t>issue</w:t>
        </w:r>
      </w:ins>
      <w:ins w:id="163" w:author="Konstantinos Samdanis (at SA5-132e) " w:date="2020-08-03T09:00:00Z">
        <w:r>
          <w:rPr>
            <w:lang w:eastAsia="zh-CN"/>
          </w:rPr>
          <w:t>.</w:t>
        </w:r>
      </w:ins>
    </w:p>
    <w:p>
      <w:pPr>
        <w:pStyle w:val="Normal"/>
        <w:spacing w:before="0" w:after="0"/>
        <w:ind w:left="76" w:firstLine="284"/>
        <w:jc w:val="both"/>
        <w:rPr>
          <w:rFonts w:cs="Arial"/>
          <w:ins w:id="175" w:author="Konstantinos Samdanis (at SA5-132e) " w:date="2020-08-03T09:15:00Z"/>
        </w:rPr>
      </w:pPr>
      <w:ins w:id="165" w:author="Konstantinos Samdanis (at SA5-132e) " w:date="2020-08-03T09:00:00Z">
        <w:r>
          <w:rPr>
            <w:lang w:eastAsia="zh-CN"/>
          </w:rPr>
          <w:t>-</w:t>
          <w:tab/>
        </w:r>
      </w:ins>
      <w:ins w:id="166" w:author="Konstantinos Samdanis (at SA5-132e) " w:date="2020-08-03T09:18:00Z">
        <w:r>
          <w:rPr>
            <w:lang w:eastAsia="zh-CN"/>
          </w:rPr>
          <w:t xml:space="preserve">   </w:t>
        </w:r>
      </w:ins>
      <w:ins w:id="167" w:author="Konstantinos Samdanis (at SA5-132e) " w:date="2020-08-03T09:00:00Z">
        <w:r>
          <w:rPr>
            <w:lang w:eastAsia="zh-CN"/>
          </w:rPr>
          <w:t xml:space="preserve">Recommended action to </w:t>
        </w:r>
      </w:ins>
      <w:ins w:id="168" w:author="Konstantinos Samdanis (at SA5-132e) " w:date="2020-08-03T09:10:00Z">
        <w:r>
          <w:rPr>
            <w:rFonts w:cs="Arial"/>
          </w:rPr>
          <w:t xml:space="preserve">isolate </w:t>
        </w:r>
      </w:ins>
      <w:ins w:id="169" w:author="Konstantinos Samdanis (at SA5-132e) " w:date="2020-08-03T09:12:00Z">
        <w:r>
          <w:rPr>
            <w:rFonts w:cs="Arial"/>
          </w:rPr>
          <w:t xml:space="preserve">and/or restrict the security risk issue </w:t>
        </w:r>
      </w:ins>
      <w:ins w:id="170" w:author="Konstantinos Samdanis (at SA5-132e) " w:date="2020-08-03T09:14:00Z">
        <w:r>
          <w:rPr>
            <w:rFonts w:cs="Arial"/>
          </w:rPr>
          <w:t>and h</w:t>
        </w:r>
      </w:ins>
      <w:ins w:id="171" w:author="Konstantinos Samdanis (at SA5-132e) " w:date="2020-08-03T09:10:00Z">
        <w:r>
          <w:rPr>
            <w:rFonts w:cs="Arial"/>
          </w:rPr>
          <w:t xml:space="preserve">arden </w:t>
        </w:r>
      </w:ins>
      <w:ins w:id="172" w:author="Konstantinos Samdanis (at SA5-132e) " w:date="2020-08-03T09:15:00Z">
        <w:r>
          <w:rPr>
            <w:rFonts w:cs="Arial"/>
          </w:rPr>
          <w:t xml:space="preserve">the network </w:t>
        </w:r>
      </w:ins>
      <w:ins w:id="173" w:author="Konstantinos Samdanis (at SA5-132e) " w:date="2020-08-03T09:10:00Z">
        <w:r>
          <w:rPr>
            <w:rFonts w:cs="Arial"/>
          </w:rPr>
          <w:t>security</w:t>
        </w:r>
      </w:ins>
      <w:ins w:id="174" w:author="Konstantinos Samdanis (at SA5-132e) " w:date="2020-08-03T09:15:00Z">
        <w:r>
          <w:rPr>
            <w:rFonts w:cs="Arial"/>
          </w:rPr>
          <w:t xml:space="preserve">. </w:t>
        </w:r>
      </w:ins>
    </w:p>
    <w:p>
      <w:pPr>
        <w:pStyle w:val="Normal"/>
        <w:spacing w:before="0" w:after="0"/>
        <w:ind w:firstLine="284"/>
        <w:jc w:val="both"/>
        <w:rPr>
          <w:rFonts w:cs="Arial"/>
          <w:ins w:id="177" w:author="Konstantinos Samdanis (at SA5-132e) " w:date="2020-08-03T09:15:00Z"/>
        </w:rPr>
      </w:pPr>
      <w:ins w:id="176" w:author="Konstantinos Samdanis (at SA5-132e) " w:date="2020-08-03T09:15:00Z">
        <w:r>
          <w:rPr>
            <w:rFonts w:cs="Arial"/>
          </w:rPr>
        </w:r>
      </w:ins>
    </w:p>
    <w:p>
      <w:pPr>
        <w:pStyle w:val="Heading4"/>
        <w:ind w:left="1418" w:hanging="1418"/>
        <w:rPr>
          <w:ins w:id="181" w:author="Konstantinos Samdanis (at SA5-132e) " w:date="2020-07-31T15:01:00Z"/>
        </w:rPr>
      </w:pPr>
      <w:ins w:id="178" w:author="Konstantinos Samdanis (at SA5-132e) " w:date="2020-07-31T15:01:00Z">
        <w:r>
          <w:rPr/>
          <w:t>6.</w:t>
        </w:r>
      </w:ins>
      <w:ins w:id="179" w:author="Konstantinos Samdanis (at SA5-132e) " w:date="2020-08-03T10:02:00Z">
        <w:r>
          <w:rPr/>
          <w:t xml:space="preserve"> X </w:t>
        </w:r>
      </w:ins>
      <w:ins w:id="180" w:author="Konstantinos Samdanis (at SA5-132e) " w:date="2020-07-31T15:01:00Z">
        <w:r>
          <w:rPr/>
          <w:t>.1.3</w:t>
          <w:tab/>
          <w:t>Possible solutions</w:t>
        </w:r>
      </w:ins>
    </w:p>
    <w:p>
      <w:pPr>
        <w:pStyle w:val="Normal"/>
        <w:rPr>
          <w:rFonts w:ascii="Arial" w:hAnsi="Arial" w:cs="Arial"/>
          <w:sz w:val="22"/>
          <w:ins w:id="185" w:author="Konstantinos Samdanis (at SA5-132e) " w:date="2020-07-31T15:01:00Z"/>
        </w:rPr>
      </w:pPr>
      <w:ins w:id="182" w:author="Konstantinos Samdanis (at SA5-132e) " w:date="2020-07-31T15:01:00Z">
        <w:r>
          <w:rPr>
            <w:rFonts w:cs="Arial" w:ascii="Arial" w:hAnsi="Arial"/>
            <w:sz w:val="22"/>
          </w:rPr>
          <w:t>6.</w:t>
        </w:r>
      </w:ins>
      <w:ins w:id="183" w:author="Konstantinos Samdanis (at SA5-132e) " w:date="2020-08-03T10:02:00Z">
        <w:r>
          <w:rPr/>
          <w:t xml:space="preserve"> X</w:t>
        </w:r>
      </w:ins>
      <w:ins w:id="184" w:author="Konstantinos Samdanis (at SA5-132e) " w:date="2020-07-31T15:01:00Z">
        <w:r>
          <w:rPr>
            <w:rFonts w:cs="Arial" w:ascii="Arial" w:hAnsi="Arial"/>
            <w:sz w:val="22"/>
          </w:rPr>
          <w:t xml:space="preserve">.1.3.1 </w:t>
          <w:tab/>
          <w:tab/>
          <w:t>Solution Description</w:t>
        </w:r>
      </w:ins>
    </w:p>
    <w:p>
      <w:pPr>
        <w:pStyle w:val="Normal"/>
        <w:rPr>
          <w:del w:id="199" w:author="Konstantinos Samdanis (at SA5-132e) " w:date="2020-07-31T15:15:00Z"/>
        </w:rPr>
      </w:pPr>
      <w:ins w:id="186" w:author="Konstantinos Samdanis (at SA5-132e) " w:date="2020-08-03T09:21:00Z">
        <w:r>
          <w:rPr>
            <w:lang w:eastAsia="zh-CN"/>
          </w:rPr>
          <w:t xml:space="preserve">The solution considers </w:t>
        </w:r>
      </w:ins>
      <w:ins w:id="187" w:author="Konstantinos Samdanis (at SA5-132e) " w:date="2020-08-03T09:24:00Z">
        <w:r>
          <w:rPr>
            <w:lang w:eastAsia="zh-CN"/>
          </w:rPr>
          <w:t>security risk assessment related to network</w:t>
        </w:r>
      </w:ins>
      <w:ins w:id="188" w:author="Konstantinos Samdanis (at SA5-132e) " w:date="2020-08-03T09:21:00Z">
        <w:r>
          <w:rPr>
            <w:lang w:eastAsia="zh-CN"/>
          </w:rPr>
          <w:t xml:space="preserve">. The </w:t>
        </w:r>
      </w:ins>
      <w:ins w:id="189" w:author="Konstantinos Samdanis (at SA5-132e) " w:date="2020-08-03T09:27:00Z">
        <w:r>
          <w:rPr>
            <w:lang w:eastAsia="zh-CN"/>
          </w:rPr>
          <w:t>MDAS producer correlates and analy</w:t>
        </w:r>
      </w:ins>
      <w:ins w:id="190" w:author="Konstantinos Samdanis (at SA5-132e) " w:date="2020-08-03T20:46:00Z">
        <w:r>
          <w:rPr>
            <w:lang w:eastAsia="zh-CN"/>
          </w:rPr>
          <w:t>z</w:t>
        </w:r>
      </w:ins>
      <w:ins w:id="191" w:author="Konstantinos Samdanis (at SA5-132e) " w:date="2020-08-03T09:27:00Z">
        <w:r>
          <w:rPr>
            <w:lang w:eastAsia="zh-CN"/>
          </w:rPr>
          <w:t xml:space="preserve">es </w:t>
        </w:r>
      </w:ins>
      <w:ins w:id="192" w:author="Konstantinos Samdanis (at SA5-132e) " w:date="2020-08-03T09:29:00Z">
        <w:r>
          <w:rPr>
            <w:lang w:eastAsia="zh-CN"/>
          </w:rPr>
          <w:t xml:space="preserve">performance mreasurements and alarm data considering the network topology and configuration data related to </w:t>
        </w:r>
      </w:ins>
      <w:ins w:id="193" w:author="Konstantinos Samdanis (at SA5-132e) " w:date="2020-08-03T09:31:00Z">
        <w:r>
          <w:rPr>
            <w:lang w:eastAsia="zh-CN"/>
          </w:rPr>
          <w:t xml:space="preserve">statistics or predictions </w:t>
        </w:r>
      </w:ins>
      <w:ins w:id="194" w:author="Konstantinos Samdanis (at SA5-132e) " w:date="2020-08-03T09:21:00Z">
        <w:r>
          <w:rPr>
            <w:lang w:eastAsia="zh-CN"/>
          </w:rPr>
          <w:t xml:space="preserve">to </w:t>
        </w:r>
      </w:ins>
      <w:ins w:id="195" w:author="Konstantinos Samdanis (at SA5-132e) " w:date="2020-08-03T09:31:00Z">
        <w:r>
          <w:rPr>
            <w:lang w:eastAsia="zh-CN"/>
          </w:rPr>
          <w:t>identify the type of security risk</w:t>
        </w:r>
      </w:ins>
      <w:ins w:id="196" w:author="Konstantinos Samdanis (at SA5-132e) " w:date="2020-08-03T09:31:00Z">
        <w:del w:id="197" w:author="Konstantinos Samdanis (at SA5-132e rev) " w:date="2020-08-27T00:07:00Z">
          <w:r>
            <w:rPr>
              <w:lang w:eastAsia="zh-CN"/>
            </w:rPr>
            <w:delText xml:space="preserve"> and isolate it</w:delText>
          </w:r>
        </w:del>
      </w:ins>
      <w:ins w:id="198" w:author="Konstantinos Samdanis (at SA5-132e) " w:date="2020-08-03T09:21:00Z">
        <w:r>
          <w:rPr>
            <w:lang w:eastAsia="zh-CN"/>
          </w:rPr>
          <w:t>.</w:t>
        </w:r>
      </w:ins>
    </w:p>
    <w:p>
      <w:pPr>
        <w:pStyle w:val="Normal"/>
        <w:rPr>
          <w:rFonts w:ascii="Arial" w:hAnsi="Arial" w:cs="Arial"/>
          <w:sz w:val="22"/>
        </w:rPr>
      </w:pPr>
      <w:ins w:id="200" w:author="Konstantinos Samdanis (at SA5-132e) " w:date="2020-07-31T15:05:00Z">
        <w:r>
          <w:rPr>
            <w:rFonts w:cs="Arial" w:ascii="Arial" w:hAnsi="Arial"/>
            <w:sz w:val="22"/>
          </w:rPr>
          <w:t>6.</w:t>
        </w:r>
      </w:ins>
      <w:ins w:id="201" w:author="Konstantinos Samdanis (at SA5-132e) " w:date="2020-08-03T10:02:00Z">
        <w:r>
          <w:rPr/>
          <w:t xml:space="preserve"> X</w:t>
        </w:r>
      </w:ins>
      <w:ins w:id="202" w:author="Konstantinos Samdanis (at SA5-132e) " w:date="2020-07-31T15:05:00Z">
        <w:r>
          <w:rPr>
            <w:rFonts w:cs="Arial" w:ascii="Arial" w:hAnsi="Arial"/>
            <w:sz w:val="22"/>
          </w:rPr>
          <w:t>.1.3.2</w:t>
          <w:tab/>
          <w:tab/>
          <w:t>Data required</w:t>
        </w:r>
      </w:ins>
    </w:p>
    <w:p>
      <w:pPr>
        <w:pStyle w:val="Normal"/>
        <w:rPr>
          <w:lang w:eastAsia="zh-CN"/>
        </w:rPr>
      </w:pPr>
      <w:ins w:id="203" w:author="Konstantinos Samdanis (at SA5-132e) " w:date="2020-08-03T09:32:00Z">
        <w:r>
          <w:rPr>
            <w:lang w:eastAsia="zh-CN"/>
          </w:rPr>
          <w:t xml:space="preserve">The following data is required to </w:t>
        </w:r>
      </w:ins>
      <w:ins w:id="204" w:author="Konstantinos Samdanis (at SA5-132e) " w:date="2020-08-03T20:46:00Z">
        <w:r>
          <w:rPr>
            <w:lang w:eastAsia="zh-CN"/>
          </w:rPr>
          <w:t>performe the corresponding</w:t>
        </w:r>
      </w:ins>
      <w:ins w:id="205" w:author="Konstantinos Samdanis (at SA5-132e) " w:date="2020-08-03T09:32:00Z">
        <w:r>
          <w:rPr>
            <w:lang w:eastAsia="zh-CN"/>
          </w:rPr>
          <w:t xml:space="preserve"> security risk </w:t>
        </w:r>
      </w:ins>
      <w:ins w:id="206" w:author="Konstantinos Samdanis (at SA5-132e) " w:date="2020-08-03T09:50:00Z">
        <w:r>
          <w:rPr>
            <w:lang w:eastAsia="zh-CN"/>
          </w:rPr>
          <w:t xml:space="preserve">assessment </w:t>
        </w:r>
      </w:ins>
      <w:ins w:id="207" w:author="Konstantinos Samdanis (at SA5-132e) " w:date="2020-08-03T09:32:00Z">
        <w:r>
          <w:rPr>
            <w:lang w:eastAsia="zh-CN"/>
          </w:rPr>
          <w:t>analysis.</w:t>
        </w:r>
      </w:ins>
    </w:p>
    <w:tbl>
      <w:tblPr>
        <w:tblW w:w="93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overflowPunct w:val="false"/>
              <w:autoSpaceDE w:val="false"/>
              <w:spacing w:before="0" w:after="180"/>
              <w:textAlignment w:val="baseline"/>
              <w:rPr>
                <w:b/>
                <w:b/>
                <w:lang w:val="en-US" w:eastAsia="zh-CN"/>
              </w:rPr>
            </w:pPr>
            <w:ins w:id="208" w:author="Konstantinos Samdanis (at SA5-132e) " w:date="2020-07-31T15:07:00Z">
              <w:r>
                <w:rPr>
                  <w:b/>
                  <w:lang w:val="en-US" w:eastAsia="zh-CN"/>
                </w:rPr>
                <w:t>Data category</w:t>
              </w:r>
            </w:ins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overflowPunct w:val="false"/>
              <w:autoSpaceDE w:val="false"/>
              <w:spacing w:before="0" w:after="180"/>
              <w:textAlignment w:val="baseline"/>
              <w:rPr>
                <w:b/>
                <w:b/>
                <w:lang w:val="en-US" w:eastAsia="zh-CN"/>
              </w:rPr>
            </w:pPr>
            <w:ins w:id="209" w:author="Konstantinos Samdanis (at SA5-132e) " w:date="2020-07-31T15:07:00Z">
              <w:r>
                <w:rPr>
                  <w:b/>
                  <w:lang w:val="en-US" w:eastAsia="zh-CN"/>
                </w:rPr>
                <w:t>Required data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overflowPunct w:val="false"/>
              <w:autoSpaceDE w:val="false"/>
              <w:spacing w:before="0" w:after="180"/>
              <w:textAlignment w:val="baseline"/>
              <w:rPr>
                <w:b/>
                <w:b/>
                <w:lang w:val="en-US" w:eastAsia="zh-CN"/>
              </w:rPr>
            </w:pPr>
            <w:ins w:id="210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>Alarm Data</w:t>
              </w:r>
            </w:ins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11" w:author="Konstantinos Samdanis (at SA5-132e) " w:date="2020-07-31T15:03:00Z">
              <w:r>
                <w:rPr>
                  <w:rFonts w:cs="Arial"/>
                </w:rPr>
                <w:t xml:space="preserve">Alarm information – types of alarms   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12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>Service Data</w:t>
              </w:r>
            </w:ins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13" w:author="Konstantinos Samdanis (at SA5-132e) " w:date="2020-07-31T15:03:00Z">
              <w:r>
                <w:rPr>
                  <w:rFonts w:cs="Arial"/>
                  <w:u w:val="single"/>
                </w:rPr>
                <w:t>S-NSSAI</w:t>
              </w:r>
            </w:ins>
            <w:ins w:id="214" w:author="Konstantinos Samdanis (at SA5-132e) " w:date="2020-07-31T15:03:00Z">
              <w:r>
                <w:rPr>
                  <w:rFonts w:cs="Arial"/>
                </w:rPr>
                <w:t xml:space="preserve"> as defined in clause 5.15.2, TS 23.501</w:t>
              </w:r>
            </w:ins>
            <w:ins w:id="215" w:author="Konstantinos Samdanis (at SA5-132e) " w:date="2020-07-31T15:21:00Z">
              <w:r>
                <w:rPr>
                  <w:rFonts w:cs="Arial"/>
                </w:rPr>
                <w:t xml:space="preserve"> [13]</w:t>
              </w:r>
            </w:ins>
            <w:ins w:id="216" w:author="Konstantinos Samdanis (at SA5-132e) " w:date="2020-07-31T15:03:00Z">
              <w:r>
                <w:rPr>
                  <w:rFonts w:cs="Arial"/>
                </w:rPr>
                <w:t>. MDAS may derive network topology information</w:t>
              </w:r>
            </w:ins>
          </w:p>
        </w:tc>
      </w:tr>
      <w:tr>
        <w:trPr>
          <w:trHeight w:val="6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ns w:id="218" w:author="Konstantinos Samdanis (at SA5-132e) " w:date="2020-07-31T15:03:00Z"/>
              </w:rPr>
            </w:pPr>
            <w:ins w:id="217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>Performance Measurements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ns w:id="220" w:author="Konstantinos Samdanis (at SA5-132e) " w:date="2020-07-31T15:03:00Z"/>
              </w:rPr>
            </w:pPr>
            <w:ins w:id="219" w:author="Konstantinos Samdanis (at SA5-132e) " w:date="2020-07-31T15:03:00Z">
              <w:r>
                <w:rPr>
                  <w:rFonts w:cs="Arial"/>
                  <w:u w:val="single"/>
                </w:rPr>
                <w:t>Failures and disruptions: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24" w:author="Konstantinos Samdanis (at SA5-132e) " w:date="2020-07-31T15:03:00Z"/>
              </w:rPr>
            </w:pPr>
            <w:ins w:id="221" w:author="Konstantinos Samdanis (at SA5-132e) " w:date="2020-07-31T15:03:00Z">
              <w:r>
                <w:rPr>
                  <w:rFonts w:cs="Arial"/>
                  <w:u w:val="single"/>
                </w:rPr>
                <w:t>Number of abnormal releases</w:t>
              </w:r>
            </w:ins>
            <w:ins w:id="222" w:author="Konstantinos Samdanis (at SA5-132e) " w:date="2020-07-31T15:03:00Z">
              <w:r>
                <w:rPr>
                  <w:rFonts w:cs="Arial"/>
                </w:rPr>
                <w:t>: DRB, QoS flows, PDU sessions, UE context in serving cells as per TS 28.552</w:t>
              </w:r>
            </w:ins>
            <w:ins w:id="223" w:author="Konstantinos Samdanis (at SA5-132e) " w:date="2020-07-31T15:21:00Z">
              <w:r>
                <w:rPr>
                  <w:rFonts w:cs="Arial"/>
                </w:rPr>
                <w:t xml:space="preserve"> [8]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28" w:author="Konstantinos Samdanis (at SA5-132e) " w:date="2020-07-31T15:03:00Z"/>
              </w:rPr>
            </w:pPr>
            <w:ins w:id="225" w:author="Konstantinos Samdanis (at SA5-132e) " w:date="2020-07-31T15:03:00Z">
              <w:r>
                <w:rPr>
                  <w:rFonts w:cs="Arial"/>
                  <w:u w:val="single"/>
                </w:rPr>
                <w:t>Disruption measurements</w:t>
              </w:r>
            </w:ins>
            <w:ins w:id="226" w:author="Konstantinos Samdanis (at SA5-132e) " w:date="2020-07-31T15:03:00Z">
              <w:r>
                <w:rPr>
                  <w:rFonts w:cs="Arial"/>
                </w:rPr>
                <w:t>: CQI/MCS as per TS 28.552</w:t>
              </w:r>
            </w:ins>
            <w:ins w:id="227" w:author="Konstantinos Samdanis (at SA5-132e) " w:date="2020-07-31T15:21:00Z">
              <w:r>
                <w:rPr>
                  <w:rFonts w:cs="Arial"/>
                </w:rPr>
                <w:t xml:space="preserve"> [8]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31" w:author="Konstantinos Samdanis (at SA5-132e) " w:date="2020-07-31T15:03:00Z"/>
              </w:rPr>
            </w:pPr>
            <w:ins w:id="229" w:author="Konstantinos Samdanis (at SA5-132e) " w:date="2020-07-31T15:03:00Z">
              <w:r>
                <w:rPr>
                  <w:rFonts w:cs="Arial"/>
                  <w:u w:val="single"/>
                </w:rPr>
                <w:t>Excessive delay in accessing NFs</w:t>
              </w:r>
            </w:ins>
            <w:ins w:id="230" w:author="Konstantinos Samdanis (at SA5-132e) " w:date="2020-07-31T15:03:00Z">
              <w:r>
                <w:rPr>
                  <w:rFonts w:cs="Arial"/>
                </w:rPr>
                <w:t xml:space="preserve"> (e.g. AMF or SMF)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34" w:author="Konstantinos Samdanis (at SA5-132e) " w:date="2020-07-31T15:03:00Z"/>
              </w:rPr>
            </w:pPr>
            <w:ins w:id="232" w:author="Konstantinos Samdanis (at SA5-132e) " w:date="2020-07-31T15:03:00Z">
              <w:r>
                <w:rPr>
                  <w:rFonts w:cs="Arial"/>
                  <w:u w:val="single"/>
                </w:rPr>
                <w:t>NF abnormal and excessive communication</w:t>
              </w:r>
            </w:ins>
            <w:ins w:id="233" w:author="Konstantinos Samdanis (at SA5-132e) " w:date="2020-07-31T15:03:00Z">
              <w:r>
                <w:rPr>
                  <w:rFonts w:cs="Arial"/>
                </w:rPr>
                <w:t xml:space="preserve">, e.g. AMF uses a different SMF without performing the expected selection process or it overloads an SMF unexpectedly.  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38" w:author="Konstantinos Samdanis (at SA5-132e) " w:date="2020-07-31T15:22:00Z"/>
              </w:rPr>
            </w:pPr>
            <w:ins w:id="235" w:author="Konstantinos Samdanis (at SA5-132e) " w:date="2020-07-31T15:03:00Z">
              <w:r>
                <w:rPr>
                  <w:rFonts w:cs="Arial"/>
                  <w:u w:val="single"/>
                </w:rPr>
                <w:t>Intra/inter-gNB handover</w:t>
              </w:r>
            </w:ins>
            <w:ins w:id="236" w:author="Konstantinos Samdanis (at SA5-132e) " w:date="2020-07-31T15:03:00Z">
              <w:r>
                <w:rPr>
                  <w:rFonts w:cs="Arial"/>
                </w:rPr>
                <w:t>: failures – long handover time as per TS 28.552</w:t>
              </w:r>
            </w:ins>
            <w:ins w:id="237" w:author="Konstantinos Samdanis (at SA5-132e) " w:date="2020-07-31T15:22:00Z">
              <w:r>
                <w:rPr>
                  <w:rFonts w:cs="Arial"/>
                </w:rPr>
                <w:t xml:space="preserve"> [8]</w:t>
              </w:r>
            </w:ins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Arial"/>
                <w:ins w:id="240" w:author="Konstantinos Samdanis (at SA5-132e) " w:date="2020-07-31T15:03:00Z"/>
              </w:rPr>
            </w:pPr>
            <w:ins w:id="239" w:author="Konstantinos Samdanis (at SA5-132e) " w:date="2020-07-31T15:03:00Z">
              <w:r>
                <w:rPr>
                  <w:rFonts w:cs="Arial"/>
                </w:rPr>
              </w:r>
            </w:ins>
          </w:p>
          <w:p>
            <w:pPr>
              <w:pStyle w:val="Normal"/>
              <w:jc w:val="both"/>
              <w:rPr>
                <w:rFonts w:cs="Arial"/>
                <w:ins w:id="242" w:author="Konstantinos Samdanis (at SA5-132e) " w:date="2020-07-31T15:03:00Z"/>
              </w:rPr>
            </w:pPr>
            <w:ins w:id="241" w:author="Konstantinos Samdanis (at SA5-132e) " w:date="2020-07-31T15:03:00Z">
              <w:r>
                <w:rPr>
                  <w:rFonts w:cs="Arial"/>
                  <w:u w:val="single"/>
                </w:rPr>
                <w:t>Virtualized resources/behaviour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46" w:author="Konstantinos Samdanis (at SA5-132e) " w:date="2020-07-31T15:03:00Z"/>
              </w:rPr>
            </w:pPr>
            <w:ins w:id="243" w:author="Konstantinos Samdanis (at SA5-132e) " w:date="2020-07-31T15:03:00Z">
              <w:r>
                <w:rPr>
                  <w:rFonts w:cs="Arial"/>
                  <w:u w:val="single"/>
                </w:rPr>
                <w:t>Virtual resource usage of NF</w:t>
              </w:r>
            </w:ins>
            <w:ins w:id="244" w:author="Konstantinos Samdanis (at SA5-132e) " w:date="2020-07-31T15:03:00Z">
              <w:r>
                <w:rPr>
                  <w:rFonts w:cs="Arial"/>
                </w:rPr>
                <w:t>: The resource usage of virtual network functions, see clause 5.7.1 of TS 28.552</w:t>
              </w:r>
            </w:ins>
            <w:ins w:id="245" w:author="Konstantinos Samdanis (at SA5-132e) " w:date="2020-07-31T15:22:00Z">
              <w:r>
                <w:rPr>
                  <w:rFonts w:cs="Arial"/>
                </w:rPr>
                <w:t xml:space="preserve"> [8]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49" w:author="Konstantinos Samdanis (at SA5-132e) " w:date="2020-07-31T15:03:00Z"/>
              </w:rPr>
            </w:pPr>
            <w:ins w:id="247" w:author="Konstantinos Samdanis (at SA5-132e) " w:date="2020-07-31T15:03:00Z">
              <w:r>
                <w:rPr>
                  <w:rFonts w:cs="Arial"/>
                  <w:u w:val="single"/>
                </w:rPr>
                <w:t>Virtual NF Re-location</w:t>
              </w:r>
            </w:ins>
            <w:ins w:id="248" w:author="Konstantinos Samdanis (at SA5-132e) " w:date="2020-07-31T15:03:00Z">
              <w:r>
                <w:rPr>
                  <w:rFonts w:cs="Arial"/>
                </w:rPr>
                <w:t xml:space="preserve">: Timing/duration and success rate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52" w:author="Konstantinos Samdanis (at SA5-132e) " w:date="2020-07-31T15:03:00Z"/>
              </w:rPr>
            </w:pPr>
            <w:ins w:id="250" w:author="Konstantinos Samdanis (at SA5-132e) " w:date="2020-07-31T15:03:00Z">
              <w:r>
                <w:rPr>
                  <w:rFonts w:cs="Arial"/>
                  <w:u w:val="single"/>
                </w:rPr>
                <w:t>Frequency of virtual NF Re-location</w:t>
              </w:r>
            </w:ins>
            <w:ins w:id="251" w:author="Konstantinos Samdanis (at SA5-132e) " w:date="2020-07-31T15:03:00Z">
              <w:r>
                <w:rPr>
                  <w:rFonts w:cs="Arial"/>
                </w:rPr>
                <w:t xml:space="preserve">: Rate of relocation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55" w:author="Konstantinos Samdanis (at SA5-132e) " w:date="2020-07-31T15:03:00Z"/>
              </w:rPr>
            </w:pPr>
            <w:ins w:id="253" w:author="Konstantinos Samdanis (at SA5-132e) " w:date="2020-07-31T15:03:00Z">
              <w:r>
                <w:rPr>
                  <w:rFonts w:cs="Arial"/>
                  <w:u w:val="single"/>
                </w:rPr>
                <w:t>Virtual NF location</w:t>
              </w:r>
            </w:ins>
            <w:ins w:id="254" w:author="Konstantinos Samdanis (at SA5-132e) " w:date="2020-07-31T15:03:00Z">
              <w:r>
                <w:rPr>
                  <w:rFonts w:cs="Arial"/>
                </w:rPr>
                <w:t xml:space="preserve">: NF location with respect to a data network </w:t>
              </w:r>
            </w:ins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Arial"/>
                <w:b/>
                <w:b/>
                <w:bCs/>
                <w:ins w:id="257" w:author="Konstantinos Samdanis (at SA5-132e) " w:date="2020-07-31T15:03:00Z"/>
              </w:rPr>
            </w:pPr>
            <w:ins w:id="256" w:author="Konstantinos Samdanis (at SA5-132e) " w:date="2020-07-31T15:03:00Z">
              <w:r>
                <w:rPr>
                  <w:rFonts w:cs="Arial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rFonts w:cs="Arial"/>
                <w:ins w:id="262" w:author="Konstantinos Samdanis (at SA5-132e) " w:date="2020-07-31T15:03:00Z"/>
              </w:rPr>
            </w:pPr>
            <w:ins w:id="258" w:author="Konstantinos Samdanis (at SA5-132e) " w:date="2020-07-31T15:03:00Z">
              <w:r>
                <w:rPr>
                  <w:rFonts w:cs="Arial"/>
                  <w:u w:val="single"/>
                </w:rPr>
                <w:t>NF context information as per TS 28.552</w:t>
              </w:r>
            </w:ins>
            <w:ins w:id="259" w:author="Konstantinos Samdanis (at SA5-132e) " w:date="2020-07-31T15:22:00Z">
              <w:r>
                <w:rPr>
                  <w:rFonts w:cs="Arial"/>
                  <w:u w:val="single"/>
                </w:rPr>
                <w:t xml:space="preserve"> </w:t>
              </w:r>
            </w:ins>
            <w:ins w:id="260" w:author="Konstantinos Samdanis (at SA5-132e) " w:date="2020-07-31T15:22:00Z">
              <w:r>
                <w:rPr>
                  <w:rFonts w:cs="Arial"/>
                </w:rPr>
                <w:t>[8]</w:t>
              </w:r>
            </w:ins>
            <w:ins w:id="261" w:author="Konstantinos Samdanis (at SA5-132e) " w:date="2020-07-31T15:03:00Z">
              <w:r>
                <w:rPr>
                  <w:rFonts w:cs="Arial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64" w:author="Konstantinos Samdanis (at SA5-132e) " w:date="2020-07-31T15:03:00Z"/>
              </w:rPr>
            </w:pPr>
            <w:ins w:id="263" w:author="Konstantinos Samdanis (at SA5-132e) " w:date="2020-07-31T15:03:00Z">
              <w:r>
                <w:rPr>
                  <w:rFonts w:cs="Arial"/>
                </w:rPr>
                <w:t>Number of UEs/periodic registration updates (AMF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66" w:author="Konstantinos Samdanis (at SA5-132e) " w:date="2020-07-31T15:03:00Z"/>
              </w:rPr>
            </w:pPr>
            <w:ins w:id="265" w:author="Konstantinos Samdanis (at SA5-132e) " w:date="2020-07-31T15:03:00Z">
              <w:r>
                <w:rPr>
                  <w:rFonts w:cs="Arial"/>
                </w:rPr>
                <w:t>Number of PDU sessions/modifications, QoS flows (SMF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68" w:author="Konstantinos Samdanis (at SA5-132e) " w:date="2020-07-31T15:03:00Z"/>
              </w:rPr>
            </w:pPr>
            <w:ins w:id="267" w:author="Konstantinos Samdanis (at SA5-132e) " w:date="2020-07-31T15:03:00Z">
              <w:r>
                <w:rPr>
                  <w:rFonts w:cs="Arial"/>
                </w:rPr>
                <w:t>N4/N6/N9 measurements or packet delay, traffic volume, link usage, packet loss (UPF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  <w:ins w:id="270" w:author="Konstantinos Samdanis (at SA5-132e) " w:date="2020-07-31T15:03:00Z"/>
              </w:rPr>
            </w:pPr>
            <w:ins w:id="269" w:author="Konstantinos Samdanis (at SA5-132e) " w:date="2020-07-31T15:03:00Z">
              <w:r>
                <w:rPr>
                  <w:rFonts w:cs="Arial"/>
                </w:rPr>
                <w:t>Number of application trigger requests rejected (NEF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cs="Arial"/>
              </w:rPr>
            </w:pPr>
            <w:ins w:id="271" w:author="Konstantinos Samdanis (at SA5-132e) " w:date="2020-07-31T15:03:00Z">
              <w:r>
                <w:rPr>
                  <w:rFonts w:cs="Arial"/>
                </w:rPr>
                <w:t>Number of failed NF service registration/update, discoveries due to unauthorized NF/error (NRF)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ns w:id="273" w:author="Konstantinos Samdanis (at SA5-132e) " w:date="2020-07-31T15:03:00Z"/>
              </w:rPr>
            </w:pPr>
            <w:ins w:id="272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>Configuration Data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ns w:id="275" w:author="Konstantinos Samdanis (at SA5-132e) " w:date="2020-07-31T15:03:00Z"/>
              </w:rPr>
            </w:pPr>
            <w:ins w:id="274" w:author="Konstantinos Samdanis (at SA5-132e) " w:date="2020-07-31T15:03:00Z">
              <w:r>
                <w:rPr>
                  <w:rFonts w:cs="Arial"/>
                </w:rPr>
                <w:t>NRM attributes affecting the location and virtual NF resource allocation and configuration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76" w:author="Konstantinos Samdanis (at SA5-132e) " w:date="2020-07-31T15:03:00Z">
              <w:r>
                <w:rPr>
                  <w:rFonts w:cs="Arial"/>
                </w:rPr>
                <w:t>NRM update reports (notification and log) containing the creation or changes of the MOIs affecting the virtual NFs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77" w:author="Konstantinos Samdanis (at SA5-132e) " w:date="2020-07-31T15:03:00Z">
              <w:r>
                <w:rPr>
                  <w:rFonts w:cs="Arial"/>
                  <w:b/>
                  <w:bCs/>
                  <w:lang w:val="de-DE"/>
                </w:rPr>
                <w:t xml:space="preserve">Network Topology </w:t>
              </w:r>
            </w:ins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</w:rPr>
            </w:pPr>
            <w:ins w:id="278" w:author="Konstantinos Samdanis (at SA5-132e) " w:date="2020-07-31T15:03:00Z">
              <w:r>
                <w:rPr>
                  <w:rFonts w:cs="Arial"/>
                </w:rPr>
                <w:t xml:space="preserve">Topology of the network 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ins w:id="282" w:author="Konstantinos Samdanis (at SA5-132e) " w:date="2020-07-31T15:07:00Z"/>
        </w:rPr>
      </w:pPr>
      <w:ins w:id="279" w:author="Konstantinos Samdanis (at SA5-132e) " w:date="2020-07-31T15:07:00Z">
        <w:r>
          <w:rPr>
            <w:rFonts w:cs="Arial" w:ascii="Arial" w:hAnsi="Arial"/>
            <w:sz w:val="22"/>
          </w:rPr>
          <w:t>6.</w:t>
        </w:r>
      </w:ins>
      <w:ins w:id="280" w:author="Konstantinos Samdanis (at SA5-132e) " w:date="2020-08-03T10:02:00Z">
        <w:r>
          <w:rPr/>
          <w:t xml:space="preserve"> X</w:t>
        </w:r>
      </w:ins>
      <w:ins w:id="281" w:author="Konstantinos Samdanis (at SA5-132e) " w:date="2020-07-31T15:07:00Z">
        <w:r>
          <w:rPr>
            <w:rFonts w:cs="Arial" w:ascii="Arial" w:hAnsi="Arial"/>
            <w:sz w:val="22"/>
          </w:rPr>
          <w:t xml:space="preserve">.1.3.3 </w:t>
          <w:tab/>
          <w:tab/>
          <w:t>Analytics report</w:t>
        </w:r>
      </w:ins>
    </w:p>
    <w:p>
      <w:pPr>
        <w:pStyle w:val="Normal"/>
        <w:jc w:val="both"/>
        <w:rPr>
          <w:rFonts w:cs="Arial"/>
          <w:color w:val="595959"/>
          <w:lang w:val="en-US"/>
        </w:rPr>
      </w:pPr>
      <w:ins w:id="283" w:author="Konstantinos Samdanis (at SA5-132e) " w:date="2020-07-31T15:07:00Z">
        <w:r>
          <w:rPr>
            <w:rFonts w:cs="Arial"/>
            <w:color w:val="595959"/>
            <w:lang w:val="en-US"/>
          </w:rPr>
          <w:t xml:space="preserve">The MDAS producer offers a new Security Analytics service to the MDAS consumer, which supports security risk assessment related </w:t>
        </w:r>
      </w:ins>
      <w:ins w:id="284" w:author="Konstantinos Samdanis (at SA5-132e) " w:date="2020-07-31T15:07:00Z">
        <w:r>
          <w:rPr>
            <w:rFonts w:cs="Arial"/>
            <w:color w:val="595959"/>
            <w:szCs w:val="22"/>
            <w:lang w:val="en-US"/>
          </w:rPr>
          <w:t>providing the following analytics results:</w:t>
        </w:r>
      </w:ins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85" w:author="Konstantinos Samdanis (at SA5-132e) " w:date="2020-07-31T15:08:00Z">
              <w:r>
                <w:rPr>
                  <w:rFonts w:eastAsia="Times New Roman" w:cs="Arial"/>
                  <w:b/>
                  <w:bCs/>
                </w:rPr>
                <w:t>Informati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86" w:author="Konstantinos Samdanis (at SA5-132e) " w:date="2020-07-31T15:08:00Z">
              <w:r>
                <w:rPr>
                  <w:rFonts w:eastAsia="Times New Roman" w:cs="Arial"/>
                  <w:b/>
                  <w:bCs/>
                </w:rPr>
                <w:t>Description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 w:cs="Arial"/>
                <w:b/>
                <w:b/>
                <w:bCs/>
                <w:lang w:val="de-DE"/>
              </w:rPr>
            </w:pPr>
            <w:ins w:id="287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Security Incident Identifier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88" w:author="Konstantinos Samdanis (at SA5-132e) " w:date="2020-07-31T15:08:00Z">
              <w:r>
                <w:rPr>
                  <w:rFonts w:eastAsia="Times New Roman" w:cs="Arial"/>
                </w:rPr>
                <w:t>Identifier that indicates the security risk (e.g. DDoS, malicious NF, etc.)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289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Type of Analytics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90" w:author="Konstantinos Samdanis (at SA5-132e) " w:date="2020-07-31T15:08:00Z">
              <w:r>
                <w:rPr>
                  <w:rFonts w:eastAsia="Times New Roman" w:cs="Arial"/>
                </w:rPr>
                <w:t xml:space="preserve">Statistics or Prediction of security risks  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91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Location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92" w:author="Konstantinos Samdanis (at SA5-132e) " w:date="2020-07-31T15:08:00Z">
              <w:r>
                <w:rPr>
                  <w:rFonts w:eastAsia="Times New Roman" w:cs="Arial"/>
                </w:rPr>
                <w:t xml:space="preserve">Geographical location that the </w:t>
              </w:r>
            </w:ins>
            <w:ins w:id="293" w:author="Konstantinos Samdanis (at SA5-132e) " w:date="2020-08-03T09:07:00Z">
              <w:r>
                <w:rPr>
                  <w:rFonts w:eastAsia="Times New Roman" w:cs="Arial"/>
                </w:rPr>
                <w:t xml:space="preserve">security </w:t>
              </w:r>
            </w:ins>
            <w:ins w:id="294" w:author="Konstantinos Samdanis (at SA5-132e) " w:date="2020-07-31T15:08:00Z">
              <w:r>
                <w:rPr>
                  <w:rFonts w:eastAsia="Times New Roman" w:cs="Arial"/>
                </w:rPr>
                <w:t>risk affects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295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Affected Objects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96" w:author="Konstantinos Samdanis (at SA5-132e) " w:date="2020-07-31T15:08:00Z">
              <w:r>
                <w:rPr>
                  <w:rFonts w:eastAsia="Times New Roman" w:cs="Arial"/>
                </w:rPr>
                <w:t>NF, PDU session, QoS Flow, Slice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97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Start/Stop Time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298" w:author="Konstantinos Samdanis (at SA5-132e) " w:date="2020-07-31T15:08:00Z">
              <w:r>
                <w:rPr>
                  <w:rFonts w:eastAsia="Times New Roman" w:cs="Arial"/>
                </w:rPr>
                <w:t>Starts/stop time of the security risk issue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299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 xml:space="preserve">Root Cause 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00" w:author="Konstantinos Samdanis (at SA5-132e) " w:date="2020-07-31T15:08:00Z">
              <w:r>
                <w:rPr>
                  <w:rFonts w:eastAsia="Times New Roman" w:cs="Arial"/>
                </w:rPr>
                <w:t>The originator of security issue to isolate fast the problem.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ins w:id="301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Severity Level</w:t>
              </w:r>
            </w:ins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Times New Roman" w:cs="Arial"/>
              </w:rPr>
            </w:pPr>
            <w:ins w:id="302" w:author="Konstantinos Samdanis (at SA5-132e) " w:date="2020-07-31T15:08:00Z">
              <w:r>
                <w:rPr>
                  <w:rFonts w:eastAsia="Times New Roman" w:cs="Arial"/>
                </w:rPr>
                <w:t>The severity level (e.g. critical, medium, not important) of the security risk issue</w:t>
              </w:r>
            </w:ins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ins w:id="304" w:author="Konstantinos Samdanis (at SA5-132e) " w:date="2020-07-31T15:08:00Z"/>
              </w:rPr>
            </w:pPr>
            <w:ins w:id="303" w:author="Konstantinos Samdanis (at SA5-132e) " w:date="2020-07-31T15:08:00Z">
              <w:r>
                <w:rPr>
                  <w:rFonts w:eastAsia="Times New Roman" w:cs="Arial"/>
                  <w:b/>
                  <w:bCs/>
                  <w:lang w:val="de-DE"/>
                </w:rPr>
                <w:t>Recommended Actions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eastAsia="Times New Roman" w:cs="Arial"/>
                <w:b/>
                <w:b/>
                <w:bCs/>
                <w:lang w:val="de-DE"/>
              </w:rPr>
            </w:pPr>
            <w:r>
              <w:rPr>
                <w:rFonts w:eastAsia="Times New Roman" w:cs="Arial"/>
                <w:b/>
                <w:bCs/>
                <w:lang w:val="de-D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ins w:id="306" w:author="Konstantinos Samdanis (at SA5-132e) " w:date="2020-07-31T15:08:00Z"/>
              </w:rPr>
            </w:pPr>
            <w:ins w:id="305" w:author="Konstantinos Samdanis (at SA5-132e) " w:date="2020-07-31T15:08:00Z">
              <w:r>
                <w:rPr>
                  <w:rFonts w:eastAsia="Times New Roman" w:cs="Arial"/>
                </w:rPr>
                <w:t>Recommendation actions to resolve the security risk issue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ins w:id="308" w:author="Konstantinos Samdanis (at SA5-132e) " w:date="2020-07-31T15:08:00Z"/>
              </w:rPr>
            </w:pPr>
            <w:ins w:id="307" w:author="Konstantinos Samdanis (at SA5-132e) " w:date="2020-07-31T15:08:00Z">
              <w:r>
                <w:rPr>
                  <w:rFonts w:eastAsia="Times New Roman" w:cs="Arial"/>
                </w:rPr>
                <w:t>Isolate/terminate NF, terminate PDU session, throttle signaling from NF or UE, block UE, etc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ins w:id="313" w:author="Konstantinos Samdanis (at SA5-132e) " w:date="2020-07-31T15:08:00Z"/>
              </w:rPr>
            </w:pPr>
            <w:ins w:id="309" w:author="Konstantinos Samdanis (at SA5-132e) " w:date="2020-07-31T15:08:00Z">
              <w:r>
                <w:rPr>
                  <w:rFonts w:eastAsia="Times New Roman" w:cs="Arial"/>
                </w:rPr>
                <w:t xml:space="preserve">Harden security on specific NF, firewall update, </w:t>
              </w:r>
            </w:ins>
            <w:ins w:id="310" w:author="Konstantinos Samdanis (at SA5-132e) " w:date="2020-07-31T15:08:00Z">
              <w:r>
                <w:rPr>
                  <w:rFonts w:eastAsia="Times New Roman"/>
                  <w:szCs w:val="18"/>
                </w:rPr>
                <w:t>scaling resources, load balancing, admission contro</w:t>
              </w:r>
            </w:ins>
            <w:ins w:id="311" w:author="Konstantinos Samdanis (at SA5-132e) " w:date="2020-07-31T15:08:00Z">
              <w:r>
                <w:rPr>
                  <w:rFonts w:eastAsia="Times New Roman"/>
                </w:rPr>
                <w:t>l,</w:t>
              </w:r>
            </w:ins>
            <w:ins w:id="312" w:author="Konstantinos Samdanis (at SA5-132e) " w:date="2020-07-31T15:08:00Z">
              <w:r>
                <w:rPr>
                  <w:rFonts w:eastAsia="Times New Roman" w:cs="Arial"/>
                </w:rPr>
                <w:t xml:space="preserve"> etc. </w:t>
              </w:r>
            </w:ins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End of Change</w:t>
      </w:r>
    </w:p>
    <w:p>
      <w:pPr>
        <w:pStyle w:val="Normal"/>
        <w:spacing w:before="0" w:after="18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2:00Z</dcterms:created>
  <dc:creator>Michael Sanders, John M Meredith</dc:creator>
  <dc:description/>
  <cp:keywords/>
  <dc:language>en-US</dc:language>
  <cp:lastModifiedBy>Konstantinos Samdanis (at SA5-132e rev) </cp:lastModifiedBy>
  <dcterms:modified xsi:type="dcterms:W3CDTF">2020-08-26T22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