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1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pdate the CHF selection based on NR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1 updating</w:t>
      </w:r>
      <w:r>
        <w:rPr>
          <w:b/>
          <w:i/>
          <w:lang w:eastAsia="zh-CN"/>
        </w:rPr>
        <w:t xml:space="preserve"> the CHF selection based on NRF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>This pCR proposes to update the CHF selection based on NRF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The detailed information used by CHF selection based on NRF is undefined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lang w:val="en-US" w:bidi="ar-IQ"/>
        </w:rPr>
      </w:pPr>
      <w:r>
        <w:rPr>
          <w:lang w:bidi="ar-IQ"/>
        </w:rPr>
        <w:t>5.1.5</w:t>
        <w:tab/>
        <w:t>CHF selection</w:t>
      </w:r>
    </w:p>
    <w:p>
      <w:pPr>
        <w:pStyle w:val="Normal"/>
        <w:rPr/>
      </w:pPr>
      <w:r>
        <w:rPr>
          <w:lang w:bidi="ar-IQ"/>
        </w:rPr>
        <w:t xml:space="preserve">The CHF </w:t>
      </w:r>
      <w:del w:id="0" w:author="Huawei-08" w:date="2020-08-24T11:51:00Z">
        <w:r>
          <w:rPr/>
          <w:delText xml:space="preserve">address(es) </w:delText>
        </w:r>
      </w:del>
      <w:r>
        <w:rPr>
          <w:lang w:bidi="ar-IQ"/>
        </w:rPr>
        <w:t>selection, i.e. CHF address determination, by the CSIF is done based on the following and with this priority order (highest to lowest):</w:t>
      </w:r>
    </w:p>
    <w:p>
      <w:pPr>
        <w:pStyle w:val="B1"/>
        <w:rPr>
          <w:lang w:bidi="ar-IQ"/>
        </w:rPr>
      </w:pPr>
      <w:r>
        <w:rPr/>
        <w:t>-</w:t>
        <w:tab/>
      </w:r>
      <w:r>
        <w:rPr>
          <w:lang w:bidi="ar-IQ"/>
        </w:rPr>
        <w:t>NRF based discovery</w:t>
      </w:r>
      <w:r>
        <w:rPr>
          <w:lang w:eastAsia="zh-CN" w:bidi="ar-IQ"/>
        </w:rPr>
        <w:t>;</w:t>
      </w:r>
      <w:r>
        <w:rPr>
          <w:lang w:bidi="ar-IQ"/>
        </w:rPr>
        <w:t xml:space="preserve"> </w:t>
      </w:r>
    </w:p>
    <w:p>
      <w:pPr>
        <w:pStyle w:val="B1"/>
        <w:rPr>
          <w:lang w:bidi="ar-IQ"/>
          <w:ins w:id="1" w:author="Huawei1" w:date="2020-07-27T16:16:00Z"/>
        </w:rPr>
      </w:pPr>
      <w:r>
        <w:rPr/>
        <w:t>-</w:t>
        <w:tab/>
      </w:r>
      <w:r>
        <w:rPr>
          <w:lang w:bidi="ar-IQ"/>
        </w:rPr>
        <w:t>pre-configured CHF address in the CSIF.</w:t>
      </w:r>
    </w:p>
    <w:p>
      <w:pPr>
        <w:pStyle w:val="NO"/>
        <w:rPr>
          <w:lang w:bidi="ar-IQ"/>
        </w:rPr>
      </w:pPr>
      <w:ins w:id="2" w:author="Huawei1" w:date="2020-07-27T16:16:00Z">
        <w:del w:id="3" w:author="Huawei-08" w:date="2020-08-24T11:51:00Z">
          <w:r>
            <w:rPr>
              <w:lang w:bidi="ar-IQ"/>
            </w:rPr>
            <w:delText xml:space="preserve">Note: the </w:delText>
          </w:r>
        </w:del>
      </w:ins>
      <w:del w:id="4" w:author="Huawei-08" w:date="2020-08-24T11:51:00Z">
        <w:r>
          <w:rPr>
            <w:lang w:eastAsia="zh-CN" w:bidi="ar-IQ"/>
          </w:rPr>
          <w:delText>details for NRF based discovery is not defined in this releas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Heading3"/>
        <w:spacing w:before="12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1:00Z</dcterms:created>
  <dc:creator>Michael Sanders, John M Meredith</dc:creator>
  <dc:description/>
  <cp:keywords/>
  <dc:language>en-US</dc:language>
  <cp:lastModifiedBy>Huawei-08</cp:lastModifiedBy>
  <dcterms:modified xsi:type="dcterms:W3CDTF">2020-08-24T03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m4HTf+1PC3Ks16em0rYSxPoDEuXzPzPbD2YEdicvYUkpYx1G2Hy6ePA7eqAqZmcdvBUonz3
6O5Hnp86Ar8G8lKc6uNgdVf37eDAwcg2ATqTXA60eWHzcmo+GKJGIMYKv2JCRpvNK5/01aU2
YdAKu27vrmqtg2psDZdgjOgUKhi0C2pkNVjyEw0IFLxCrzgtsOseN9grVmtI8B/ifv2OlGky
9bLj2uPmQTDHEWv/v4</vt:lpwstr>
  </property>
  <property fmtid="{D5CDD505-2E9C-101B-9397-08002B2CF9AE}" pid="3" name="_2015_ms_pID_7253431">
    <vt:lpwstr>ac52eG9RYEL33GtcwEoK9QnH6sAIKYi6eQiweGhFXtrd/mFtgPJk57
JUDYkQ546bs2tnQd2lEvWWD5J2Bm84TZqPZC29Ua5T+jTHz3N+RsO1cS2saqdXWKuCnbNg/7
Bm5FZm4/10k+wtKZiiy2/+foO5blf/PWdRGCFNGU3i0OkQYQ7M9goPjD8Ae5h/BI1WYghQEg
cYzrlq7bD2q66gRDsShs10rP2vxKHfRZCoTf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240143</vt:lpwstr>
  </property>
</Properties>
</file>