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2-e</w:t>
        <w:tab/>
        <w:t>S5-20411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ugust 17 – 28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add references for MRO measu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4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references to the MRO related measur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Normal"/>
        <w:rPr>
          <w:i/>
          <w:i/>
        </w:rPr>
      </w:pPr>
      <w:r>
        <w:rPr>
          <w:i/>
        </w:rPr>
      </w:r>
      <w:bookmarkStart w:id="2" w:name="_Hlk36738970"/>
      <w:bookmarkStart w:id="3" w:name="_Hlk36738970"/>
      <w:bookmarkEnd w:id="3"/>
    </w:p>
    <w:p>
      <w:pPr>
        <w:pStyle w:val="Heading4"/>
        <w:ind w:left="1418" w:hanging="1418"/>
        <w:rPr/>
      </w:pPr>
      <w:r>
        <w:rPr/>
        <w:t>7.1.2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1.2.3.1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 xml:space="preserve">Performance measurements related MRO are captured in Table </w:t>
      </w:r>
      <w:r>
        <w:rPr>
          <w:lang w:val="en-US"/>
        </w:rPr>
        <w:t>7.1.2.3.1.</w:t>
      </w:r>
      <w:r>
        <w:rPr>
          <w:lang w:eastAsia="zh-CN"/>
        </w:rPr>
        <w:t>-1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2.3.1</w:t>
      </w:r>
      <w:r>
        <w:rPr/>
        <w:t>-1</w:t>
      </w:r>
      <w:r>
        <w:rPr/>
        <w:t>.  MRO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lated targe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handover ev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Includes all successful and unsuccessful handover events (see clause 5.1.1.6 in TS 28.552 [5])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highlight w:val="yellow"/>
              </w:rPr>
            </w:pPr>
            <w:r>
              <w:rPr/>
              <w:t>Number of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unsuccessful handover events with failure causes (see clause 5.1.1.6 in TS 28.552 [5]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ra-RAT handover ev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all successful and unsuccessful intra-RAT handover events</w:t>
            </w:r>
            <w:ins w:id="0" w:author="Chou, Joey-114" w:date="2020-07-31T11:53:00Z">
              <w:r>
                <w:rPr/>
                <w:t xml:space="preserve"> (see clause</w:t>
              </w:r>
            </w:ins>
            <w:ins w:id="1" w:author="Chou, Joey-115" w:date="2020-08-19T12:52:00Z">
              <w:r>
                <w:rPr/>
                <w:t>s</w:t>
              </w:r>
            </w:ins>
            <w:ins w:id="2" w:author="Chou, Joey-114" w:date="2020-07-31T11:53:00Z">
              <w:r>
                <w:rPr/>
                <w:t xml:space="preserve"> 5.1.1.6.1</w:t>
              </w:r>
            </w:ins>
            <w:ins w:id="3" w:author="Chou, Joey-115" w:date="2020-08-19T12:51:00Z">
              <w:r>
                <w:rPr/>
                <w:t xml:space="preserve"> and 5.1.1.6.2</w:t>
              </w:r>
            </w:ins>
            <w:ins w:id="4" w:author="Chou, Joey-114" w:date="2020-07-31T11:53:00Z">
              <w:r>
                <w:rPr/>
                <w:t xml:space="preserve"> in TS 28.552 [5]).</w:t>
              </w:r>
            </w:ins>
            <w:del w:id="5" w:author="Chou, Joey-114" w:date="2020-07-31T11:53:00Z">
              <w:r>
                <w:rPr/>
                <w:delText>l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ra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ra-RAT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unsuccessful intra-RAT handover events with failure causes</w:t>
            </w:r>
            <w:ins w:id="6" w:author="Chou, Joey-115" w:date="2020-08-19T12:51:00Z">
              <w:r>
                <w:rPr/>
                <w:t xml:space="preserve"> (see clauses 5.1.1.6.1 and 5.1.1.6.2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ra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handover ev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all successful and unsuccessful inter-RAT handover events</w:t>
            </w:r>
            <w:ins w:id="7" w:author="Chou, Joey-114" w:date="2020-07-31T11:54:00Z">
              <w:r>
                <w:rPr/>
                <w:t xml:space="preserve"> (see clause 5.1.1.6.</w:t>
              </w:r>
            </w:ins>
            <w:ins w:id="8" w:author="Chou, Joey-115" w:date="2020-08-19T12:49:00Z">
              <w:r>
                <w:rPr/>
                <w:t>3</w:t>
              </w:r>
            </w:ins>
            <w:ins w:id="9" w:author="Chou, Joey-114" w:date="2020-07-31T11:54:00Z">
              <w:del w:id="10" w:author="Chou, Joey-115" w:date="2020-08-19T12:49:00Z">
                <w:r>
                  <w:rPr/>
                  <w:delText>1</w:delText>
                </w:r>
              </w:del>
            </w:ins>
            <w:ins w:id="11" w:author="Chou, Joey-114" w:date="2020-07-31T11:54:00Z">
              <w:r>
                <w:rPr/>
                <w:t xml:space="preserve"> in TS 28.552 [5]).</w:t>
              </w:r>
            </w:ins>
            <w:del w:id="12" w:author="Chou, Joey-114" w:date="2020-07-31T11:54:00Z">
              <w:r>
                <w:rPr/>
                <w:delText xml:space="preserve">. 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er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unsuccessful inter-RAT handover events with failure causes</w:t>
            </w:r>
            <w:ins w:id="13" w:author="Chou, Joey-115" w:date="2020-08-19T12:50:00Z">
              <w:r>
                <w:rPr/>
                <w:t xml:space="preserve"> (see clause 5.1.1.6.3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er-RAT handover failure rate</w:t>
            </w:r>
          </w:p>
        </w:tc>
      </w:tr>
      <w:tr>
        <w:trPr>
          <w:trHeight w:val="4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ra-RAT too early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Detected when an RLF occurs after the UE has stayed for a long period of time in the cell</w:t>
            </w:r>
            <w:ins w:id="14" w:author="Chou, Joey-114" w:date="2020-07-31T11:56:00Z">
              <w:r>
                <w:rPr/>
                <w:t xml:space="preserve"> (see clause 5.1.1.25.1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ra-RAT too late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Detected when an RLF occurs shortly after a successful handover from a source cell to a target cell or a handover failure occurs during the handover procedure</w:t>
            </w:r>
            <w:ins w:id="15" w:author="Chou, Joey-114" w:date="2020-07-31T11:57:00Z">
              <w:r>
                <w:rPr/>
                <w:t xml:space="preserve"> (see clause 5.1.1.25.1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Number of intra-RAT handover failures to wrong cel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Detected when an RLF occurs shortly after a successful handover from a source cell to a target cell or a handover failure occurs during the handover procedure</w:t>
            </w:r>
            <w:ins w:id="16" w:author="Chou, Joey-114" w:date="2020-07-31T11:57:00Z">
              <w:r>
                <w:rPr/>
                <w:t xml:space="preserve"> (see clause 5.1.1.25.1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too early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Detected when an RLF occurs after the UE has stayed in an</w:t>
            </w:r>
            <w:r>
              <w:rPr/>
              <w:t xml:space="preserve"> E-UTRAN</w:t>
            </w:r>
            <w:r>
              <w:rPr/>
              <w:t xml:space="preserve"> cell</w:t>
            </w:r>
            <w:r>
              <w:rPr/>
              <w:t xml:space="preserve"> which connects with 5GC</w:t>
            </w:r>
            <w:r>
              <w:rPr/>
              <w:t xml:space="preserve"> for a long period of time</w:t>
            </w:r>
            <w:ins w:id="17" w:author="Chou, Joey-114" w:date="2020-07-31T11:57:00Z">
              <w:r>
                <w:rPr/>
                <w:t xml:space="preserve"> (see clause 5.1.1.25.2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too late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 xml:space="preserve">Deteccted when an RLF occurs shortly after a successful handover from an </w:t>
            </w:r>
            <w:r>
              <w:rPr/>
              <w:t>E-UTRAN</w:t>
            </w:r>
            <w:r>
              <w:rPr/>
              <w:t xml:space="preserve"> cell </w:t>
            </w:r>
            <w:r>
              <w:rPr/>
              <w:t xml:space="preserve">which connects with EPC </w:t>
            </w:r>
            <w:r>
              <w:rPr/>
              <w:t>to a target cell in a</w:t>
            </w:r>
            <w:r>
              <w:rPr/>
              <w:t xml:space="preserve"> E-UTRAN</w:t>
            </w:r>
            <w:r>
              <w:rPr/>
              <w:t xml:space="preserve"> cell</w:t>
            </w:r>
            <w:r>
              <w:rPr/>
              <w:t xml:space="preserve"> which connects with 5GC</w:t>
            </w:r>
            <w:ins w:id="18" w:author="Chou, Joey-114" w:date="2020-07-31T11:58:00Z">
              <w:r>
                <w:rPr/>
                <w:t xml:space="preserve"> (see clause 5.1.1.25.2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unnecessary handover to another RA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 xml:space="preserve">Detected when a UE is handed over from NG-RAN to other </w:t>
            </w:r>
            <w:r>
              <w:rPr>
                <w:lang w:eastAsia="zh-CN"/>
              </w:rPr>
              <w:t>system</w:t>
            </w:r>
            <w:r>
              <w:rPr/>
              <w:t xml:space="preserve"> (e.g.</w:t>
            </w:r>
            <w:r>
              <w:rPr>
                <w:lang w:eastAsia="zh-CN"/>
              </w:rPr>
              <w:t xml:space="preserve"> </w:t>
            </w:r>
            <w:r>
              <w:rPr/>
              <w:t>UTRAN) even though quality of the NG-RAN coverage was sufficient for the service used by the UE</w:t>
            </w:r>
            <w:ins w:id="19" w:author="Chou, Joey-114" w:date="2020-07-31T11:58:00Z">
              <w:r>
                <w:rPr/>
                <w:t xml:space="preserve"> (see clause 5.1.1.25.3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handover ping pon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Detected when an UE is handed over from a cell in a source </w:t>
            </w:r>
            <w:r>
              <w:rPr>
                <w:lang w:eastAsia="zh-CN"/>
              </w:rPr>
              <w:t>system</w:t>
            </w:r>
            <w:r>
              <w:rPr/>
              <w:t xml:space="preserve"> (e.g. NG-RAN) to a cell in a target </w:t>
            </w:r>
            <w:r>
              <w:rPr>
                <w:lang w:eastAsia="zh-CN"/>
              </w:rPr>
              <w:t>system</w:t>
            </w:r>
            <w:r>
              <w:rPr/>
              <w:t xml:space="preserve"> different from the source </w:t>
            </w:r>
            <w:r>
              <w:rPr>
                <w:lang w:eastAsia="zh-CN"/>
              </w:rPr>
              <w:t>system</w:t>
            </w:r>
            <w:r>
              <w:rPr/>
              <w:t xml:space="preserve"> (e.g. E-UTRAN), then within a predefined limited time the UE is handed over back to a cell in the source </w:t>
            </w:r>
            <w:r>
              <w:rPr>
                <w:lang w:eastAsia="zh-CN"/>
              </w:rPr>
              <w:t>system</w:t>
            </w:r>
            <w:r>
              <w:rPr/>
              <w:t xml:space="preserve">, while the coverage of the source </w:t>
            </w:r>
            <w:r>
              <w:rPr>
                <w:lang w:eastAsia="zh-CN"/>
              </w:rPr>
              <w:t>system</w:t>
            </w:r>
            <w:r>
              <w:rPr/>
              <w:t xml:space="preserve"> was sufficient for the service used by the UE</w:t>
            </w:r>
            <w:ins w:id="20" w:author="Chou, Joey-114" w:date="2020-07-31T11:58:00Z">
              <w:r>
                <w:rPr/>
                <w:t xml:space="preserve"> (see clause 5.1.1.25.4 in TS 28.552 [5])</w:t>
              </w:r>
            </w:ins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1:00Z</dcterms:created>
  <dc:creator>Michael Sanders, John M Meredith</dc:creator>
  <dc:description/>
  <cp:keywords>CTPClassification=CTP_PUBLIC:VisualMarkings= CTPClassification=CTP_NT</cp:keywords>
  <dc:language>en-US</dc:language>
  <cp:lastModifiedBy>Chou, Joey-115</cp:lastModifiedBy>
  <cp:lastPrinted>2019-08-01T12:41:00Z</cp:lastPrinted>
  <dcterms:modified xsi:type="dcterms:W3CDTF">2020-08-19T19:53:00Z</dcterms:modified>
  <cp:revision>4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9 19:53:09Z</vt:lpwstr>
  </property>
  <property fmtid="{D5CDD505-2E9C-101B-9397-08002B2CF9AE}" pid="6" name="CTP_WWID">
    <vt:lpwstr>NA</vt:lpwstr>
  </property>
  <property fmtid="{D5CDD505-2E9C-101B-9397-08002B2CF9AE}" pid="7" name="TitusGUID">
    <vt:lpwstr>ea645aa7-fd4f-4679-9519-ea85ae44fa78</vt:lpwstr>
  </property>
  <property fmtid="{D5CDD505-2E9C-101B-9397-08002B2CF9AE}" pid="8" name="sflag">
    <vt:lpwstr>1243237843</vt:lpwstr>
  </property>
</Properties>
</file>