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2-e</w:t>
        <w:tab/>
        <w:t>S5-20410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August 17 – 28, 2020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14 </w:t>
      </w:r>
      <w:bookmarkStart w:id="1" w:name="_Hlk44937156"/>
      <w:bookmarkEnd w:id="0"/>
      <w:r>
        <w:rPr>
          <w:rFonts w:cs="Arial" w:ascii="Arial" w:hAnsi="Arial"/>
          <w:b/>
        </w:rPr>
        <w:t>edge computing management concept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>”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3GPP TS 23.558: "Architecture for enabling Edge Applications;"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he concept of edge computing management to TR 28.812 [1] that is to support the deployment of edge computing networks [2], shown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Hlk43735162"/>
      <w:r>
        <w:rPr/>
        <w:object w:dxaOrig="11008" w:dyaOrig="5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3pt;height:198.8pt" filled="f" o:ole="">
            <v:imagedata r:id="rId3" o:title=""/>
          </v:shape>
          <o:OLEObject Type="Embed" ProgID="" ShapeID="ole_rId2" DrawAspect="Content" ObjectID="_468357667" r:id="rId2"/>
        </w:object>
      </w:r>
      <w:bookmarkEnd w:id="2"/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3" w:name="_Hlk36738970"/>
      <w:bookmarkStart w:id="4" w:name="_Hlk36738970"/>
      <w:bookmarkEnd w:id="4"/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0" w:author="Chou, Joey-114" w:date="2020-06-10T11:47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4" w:author="Chou, Joey-115" w:date="2020-08-25T15:39:00Z"/>
        </w:rPr>
      </w:pPr>
      <w:ins w:id="1" w:author="Chou, Joey-114" w:date="2020-06-10T11:47:00Z">
        <w:r>
          <w:rPr/>
          <w:t>[x]</w:t>
          <w:tab/>
        </w:r>
      </w:ins>
      <w:ins w:id="2" w:author="Chou, Joey-114" w:date="2020-06-10T11:47:00Z">
        <w:bookmarkStart w:id="5" w:name="_Hlk44937204"/>
        <w:r>
          <w:rPr/>
          <w:t>3GPP TS 23.558: "Architecture for enabling Edge Applications;"</w:t>
        </w:r>
      </w:ins>
      <w:ins w:id="3" w:author="Chou, Joey-114" w:date="2020-06-10T11:47:00Z">
        <w:bookmarkEnd w:id="5"/>
        <w:r>
          <w:rPr/>
          <w:t>.</w:t>
        </w:r>
      </w:ins>
    </w:p>
    <w:p>
      <w:pPr>
        <w:pStyle w:val="EX"/>
        <w:rPr>
          <w:ins w:id="6" w:author="Chou, Joey-114" w:date="2020-07-02T12:30:00Z"/>
        </w:rPr>
      </w:pPr>
      <w:ins w:id="5" w:author="Chou, Joey-115" w:date="2020-08-25T15:39:00Z">
        <w:r>
          <w:rPr/>
          <w:t>[y]</w:t>
          <w:tab/>
          <w:t>3GPP TS 23.501: " System architecture for the 5G System (5GS); Stage 2;"</w:t>
        </w:r>
      </w:ins>
    </w:p>
    <w:p>
      <w:pPr>
        <w:pStyle w:val="EX"/>
        <w:rPr>
          <w:del w:id="8" w:author="Chou, Joey-114" w:date="2020-07-16T12:10:00Z"/>
        </w:rPr>
      </w:pPr>
      <w:del w:id="7" w:author="Chou, Joey-114" w:date="2020-07-16T12:10:00Z">
        <w:r>
          <w:rPr/>
        </w:r>
      </w:del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B3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Concepts and overview</w:t>
      </w:r>
    </w:p>
    <w:p>
      <w:pPr>
        <w:pStyle w:val="EditorsNote"/>
        <w:rPr>
          <w:lang w:eastAsia="zh-CN"/>
        </w:rPr>
      </w:pPr>
      <w:r>
        <w:rPr>
          <w:lang w:eastAsia="zh-CN"/>
        </w:rPr>
        <w:t xml:space="preserve">Editor’s note: this clause is to describe the concepts and overview of the </w:t>
      </w:r>
      <w:r>
        <w:rPr/>
        <w:t>edge computing management</w:t>
      </w:r>
      <w:r>
        <w:rPr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ins w:id="19" w:author="Chou, Joey-114" w:date="2020-06-24T15:09:00Z"/>
        </w:rPr>
      </w:pPr>
      <w:ins w:id="9" w:author="Chou, Joey-114" w:date="2020-07-02T09:00:00Z">
        <w:r>
          <w:rPr/>
          <w:t>4</w:t>
        </w:r>
      </w:ins>
      <w:ins w:id="10" w:author="Chou, Joey-114" w:date="2020-06-24T15:09:00Z">
        <w:r>
          <w:rPr/>
          <w:t>.</w:t>
        </w:r>
      </w:ins>
      <w:ins w:id="11" w:author="Chou, Joey-114" w:date="2020-07-02T10:08:00Z">
        <w:r>
          <w:rPr/>
          <w:t>x</w:t>
        </w:r>
      </w:ins>
      <w:ins w:id="12" w:author="Chou, Joey-114" w:date="2020-06-24T15:09:00Z">
        <w:r>
          <w:rPr/>
          <w:tab/>
        </w:r>
      </w:ins>
      <w:ins w:id="13" w:author="Chou, Joey-114" w:date="2020-07-10T14:51:00Z">
        <w:r>
          <w:rPr/>
          <w:t xml:space="preserve">Concept of edge computing </w:t>
        </w:r>
      </w:ins>
      <w:ins w:id="14" w:author="Chou, Joey-114" w:date="2020-07-10T14:51:00Z">
        <w:del w:id="15" w:author="Chou, Joey-115" w:date="2020-08-25T15:15:00Z">
          <w:r>
            <w:rPr/>
            <w:delText>network</w:delText>
          </w:r>
        </w:del>
      </w:ins>
      <w:ins w:id="16" w:author="Chou, Joey-114" w:date="2020-07-10T14:53:00Z">
        <w:del w:id="17" w:author="Chou, Joey-115" w:date="2020-08-25T15:15:00Z">
          <w:r>
            <w:rPr/>
            <w:delText>s</w:delText>
          </w:r>
        </w:del>
      </w:ins>
      <w:ins w:id="18" w:author="Chou, Joey-115" w:date="2020-08-25T15:15:00Z">
        <w:r>
          <w:rPr/>
          <w:t>management</w:t>
        </w:r>
      </w:ins>
    </w:p>
    <w:p>
      <w:pPr>
        <w:pStyle w:val="Normal"/>
        <w:rPr>
          <w:ins w:id="53" w:author="Chou, Joey-114" w:date="2020-08-07T10:05:00Z"/>
        </w:rPr>
      </w:pPr>
      <w:ins w:id="20" w:author="Chou, Joey-114" w:date="2020-07-02T09:20:00Z">
        <w:del w:id="21" w:author="Chou, Joey-115" w:date="2020-08-25T15:16:00Z">
          <w:r>
            <w:rPr>
              <w:lang w:eastAsia="zh-CN"/>
            </w:rPr>
            <w:delText xml:space="preserve">The essence of edge computing in 5G networks is to </w:delText>
          </w:r>
        </w:del>
      </w:ins>
      <w:ins w:id="22" w:author="Chou, Joey-114" w:date="2020-07-06T09:10:00Z">
        <w:del w:id="23" w:author="Chou, Joey-115" w:date="2020-08-25T15:16:00Z">
          <w:r>
            <w:rPr>
              <w:lang w:eastAsia="zh-CN"/>
            </w:rPr>
            <w:delText>support</w:delText>
          </w:r>
        </w:del>
      </w:ins>
      <w:ins w:id="24" w:author="Chou, Joey-114" w:date="2020-07-02T09:20:00Z">
        <w:del w:id="25" w:author="Chou, Joey-115" w:date="2020-08-25T15:16:00Z">
          <w:r>
            <w:rPr>
              <w:lang w:eastAsia="zh-CN"/>
            </w:rPr>
            <w:delText xml:space="preserve"> various edge computing applications </w:delText>
          </w:r>
        </w:del>
      </w:ins>
      <w:ins w:id="26" w:author="Chou, Joey-114" w:date="2020-07-10T14:33:00Z">
        <w:del w:id="27" w:author="Chou, Joey-115" w:date="2020-08-25T15:16:00Z">
          <w:r>
            <w:rPr>
              <w:lang w:eastAsia="zh-CN"/>
            </w:rPr>
            <w:delText xml:space="preserve">with </w:delText>
          </w:r>
        </w:del>
      </w:ins>
      <w:ins w:id="28" w:author="Chou, Joey-114" w:date="2020-07-02T09:21:00Z">
        <w:del w:id="29" w:author="Chou, Joey-115" w:date="2020-08-25T15:16:00Z">
          <w:r>
            <w:rPr/>
            <w:delText>ultra-low latency and high data bandwith</w:delText>
          </w:r>
        </w:del>
      </w:ins>
      <w:ins w:id="30" w:author="Chou, Joey-114" w:date="2020-07-10T14:33:00Z">
        <w:del w:id="31" w:author="Chou, Joey-115" w:date="2020-08-25T15:16:00Z">
          <w:r>
            <w:rPr/>
            <w:delText xml:space="preserve"> </w:delText>
          </w:r>
        </w:del>
      </w:ins>
      <w:ins w:id="32" w:author="Chou, Joey-114" w:date="2020-07-10T14:33:00Z">
        <w:del w:id="33" w:author="Chou, Joey-115" w:date="2020-08-25T15:16:00Z">
          <w:r>
            <w:rPr>
              <w:lang w:eastAsia="zh-CN"/>
            </w:rPr>
            <w:delText>requirements</w:delText>
          </w:r>
        </w:del>
      </w:ins>
      <w:ins w:id="34" w:author="Chou, Joey-114" w:date="2020-07-02T09:23:00Z">
        <w:del w:id="35" w:author="Chou, Joey-115" w:date="2020-08-25T15:16:00Z">
          <w:r>
            <w:rPr/>
            <w:delText xml:space="preserve">. </w:delText>
          </w:r>
        </w:del>
      </w:ins>
      <w:ins w:id="36" w:author="Chou, Joey-114" w:date="2020-07-10T14:30:00Z">
        <w:del w:id="37" w:author="Chou, Joey-115" w:date="2020-08-25T15:16:00Z">
          <w:r>
            <w:rPr>
              <w:rFonts w:eastAsia="PMingLiU;新細明體"/>
              <w:lang w:eastAsia="zh-TW"/>
            </w:rPr>
            <w:delText xml:space="preserve">It is the goal of edge computing management to insure </w:delText>
          </w:r>
        </w:del>
      </w:ins>
      <w:ins w:id="38" w:author="Chou, Joey-114" w:date="2020-07-10T14:32:00Z">
        <w:del w:id="39" w:author="Chou, Joey-115" w:date="2020-08-25T15:16:00Z">
          <w:r>
            <w:rPr>
              <w:rFonts w:eastAsia="PMingLiU;新細明體"/>
              <w:lang w:eastAsia="zh-TW"/>
            </w:rPr>
            <w:delText xml:space="preserve">the 5G networks are deployed in the manner that </w:delText>
          </w:r>
        </w:del>
      </w:ins>
      <w:ins w:id="40" w:author="Chou, Joey-114" w:date="2020-07-10T14:34:00Z">
        <w:del w:id="41" w:author="Chou, Joey-115" w:date="2020-08-25T15:16:00Z">
          <w:r>
            <w:rPr>
              <w:rFonts w:eastAsia="PMingLiU;新細明體"/>
              <w:lang w:eastAsia="zh-TW"/>
            </w:rPr>
            <w:delText>these requirements are met.</w:delText>
          </w:r>
        </w:del>
      </w:ins>
      <w:ins w:id="42" w:author="Chou, Joey-114" w:date="2020-07-10T14:32:00Z">
        <w:del w:id="43" w:author="Chou, Joey-115" w:date="2020-08-25T15:16:00Z">
          <w:r>
            <w:rPr>
              <w:rFonts w:eastAsia="PMingLiU;新細明體"/>
              <w:lang w:eastAsia="zh-TW"/>
            </w:rPr>
            <w:delText xml:space="preserve"> </w:delText>
          </w:r>
        </w:del>
      </w:ins>
      <w:ins w:id="44" w:author="Chou, Joey-114" w:date="2020-07-02T09:23:00Z">
        <w:del w:id="45" w:author="Chou, Joey-115" w:date="2020-08-25T15:16:00Z">
          <w:r>
            <w:rPr/>
            <w:delText>Figure 4.</w:delText>
          </w:r>
        </w:del>
      </w:ins>
      <w:ins w:id="46" w:author="Chou, Joey-114" w:date="2020-07-02T12:08:00Z">
        <w:del w:id="47" w:author="Chou, Joey-115" w:date="2020-08-25T15:16:00Z">
          <w:r>
            <w:rPr/>
            <w:delText>x</w:delText>
          </w:r>
        </w:del>
      </w:ins>
      <w:ins w:id="48" w:author="Chou, Joey-114" w:date="2020-07-02T09:23:00Z">
        <w:del w:id="49" w:author="Chou, Joey-115" w:date="2020-08-25T15:16:00Z">
          <w:r>
            <w:rPr/>
            <w:delText>-1</w:delText>
          </w:r>
        </w:del>
      </w:ins>
      <w:ins w:id="50" w:author="Chou, Joey-114" w:date="2020-07-02T09:27:00Z">
        <w:del w:id="51" w:author="Chou, Joey-115" w:date="2020-08-25T15:16:00Z">
          <w:r>
            <w:rPr/>
            <w:delText xml:space="preserve"> shows</w:delText>
          </w:r>
        </w:del>
      </w:ins>
      <w:del w:id="52" w:author="Chou, Joey-115" w:date="2020-08-25T15:16:00Z">
        <w:r>
          <w:rPr/>
          <w:delText xml:space="preserve"> the roles and relationship of service providers involved in the deployment of edge computing services (see annex B in TS 23.558 [x]).</w:delText>
        </w:r>
      </w:del>
    </w:p>
    <w:p>
      <w:pPr>
        <w:pStyle w:val="Normal"/>
        <w:rPr>
          <w:ins w:id="94" w:author="Chou, Joey-114" w:date="2020-07-02T10:02:00Z"/>
        </w:rPr>
      </w:pPr>
      <w:ins w:id="54" w:author="Chou, Joey-115" w:date="2020-08-25T15:16:00Z">
        <w:r>
          <w:rPr/>
          <w:t xml:space="preserve">Figure 4.x-1 shows the roles and relationship of service providers involved in the deployment of edge computing services (see annex B in TS 23.558 [x]). </w:t>
        </w:r>
      </w:ins>
      <w:ins w:id="55" w:author="Chou, Joey-114" w:date="2020-07-02T09:45:00Z">
        <w:r>
          <w:rPr/>
          <w:t xml:space="preserve">The application service provider (ASP) is responsible for the creation of </w:t>
        </w:r>
      </w:ins>
      <w:ins w:id="56" w:author="Chou, Joey-114" w:date="2020-07-09T15:20:00Z">
        <w:r>
          <w:rPr/>
          <w:t>e</w:t>
        </w:r>
      </w:ins>
      <w:ins w:id="57" w:author="Chou, Joey-114" w:date="2020-07-02T09:48:00Z">
        <w:r>
          <w:rPr/>
          <w:t xml:space="preserve">dge </w:t>
        </w:r>
      </w:ins>
      <w:ins w:id="58" w:author="Chou, Joey-114" w:date="2020-07-09T15:20:00Z">
        <w:r>
          <w:rPr/>
          <w:t>a</w:t>
        </w:r>
      </w:ins>
      <w:ins w:id="59" w:author="Chou, Joey-114" w:date="2020-07-02T09:48:00Z">
        <w:r>
          <w:rPr/>
          <w:t xml:space="preserve">pplication </w:t>
        </w:r>
      </w:ins>
      <w:ins w:id="60" w:author="Chou, Joey-114" w:date="2020-07-09T15:20:00Z">
        <w:r>
          <w:rPr/>
          <w:t>s</w:t>
        </w:r>
      </w:ins>
      <w:ins w:id="61" w:author="Chou, Joey-114" w:date="2020-07-02T09:48:00Z">
        <w:r>
          <w:rPr/>
          <w:t>erver</w:t>
        </w:r>
      </w:ins>
      <w:ins w:id="62" w:author="Chou, Joey-114" w:date="2020-07-10T14:43:00Z">
        <w:r>
          <w:rPr/>
          <w:t>s</w:t>
        </w:r>
      </w:ins>
      <w:ins w:id="63" w:author="Chou, Joey-114" w:date="2020-07-02T09:48:00Z">
        <w:r>
          <w:rPr/>
          <w:t xml:space="preserve"> (EAS)</w:t>
        </w:r>
      </w:ins>
      <w:ins w:id="64" w:author="Chou, Joey-114" w:date="2020-07-09T15:20:00Z">
        <w:r>
          <w:rPr/>
          <w:t xml:space="preserve"> and application client</w:t>
        </w:r>
      </w:ins>
      <w:ins w:id="65" w:author="Chou, Joey-114" w:date="2020-07-10T14:43:00Z">
        <w:r>
          <w:rPr/>
          <w:t>s</w:t>
        </w:r>
      </w:ins>
      <w:ins w:id="66" w:author="Chou, Joey-114" w:date="2020-07-09T15:20:00Z">
        <w:r>
          <w:rPr/>
          <w:t xml:space="preserve"> (AC)</w:t>
        </w:r>
      </w:ins>
      <w:ins w:id="67" w:author="Chou, Joey-114" w:date="2020-07-02T09:48:00Z">
        <w:r>
          <w:rPr/>
          <w:t xml:space="preserve">. The edge computing service provider (ECSP) is responsible for </w:t>
        </w:r>
      </w:ins>
      <w:ins w:id="68" w:author="Chou, Joey-114" w:date="2020-07-02T09:50:00Z">
        <w:r>
          <w:rPr/>
          <w:t xml:space="preserve">the deployment of edge data networks (EDN) that contain EAS </w:t>
        </w:r>
      </w:ins>
      <w:ins w:id="69" w:author="Chou, Joey-114" w:date="2020-07-02T09:52:00Z">
        <w:r>
          <w:rPr/>
          <w:t xml:space="preserve">and </w:t>
        </w:r>
      </w:ins>
      <w:ins w:id="70" w:author="Chou, Joey-114" w:date="2020-07-10T14:48:00Z">
        <w:bookmarkStart w:id="6" w:name="_Hlk46152727"/>
        <w:r>
          <w:rPr/>
          <w:t>e</w:t>
        </w:r>
      </w:ins>
      <w:ins w:id="71" w:author="Chou, Joey-114" w:date="2020-07-02T09:52:00Z">
        <w:r>
          <w:rPr/>
          <w:t xml:space="preserve">dge </w:t>
        </w:r>
      </w:ins>
      <w:ins w:id="72" w:author="Chou, Joey-114" w:date="2020-07-10T14:48:00Z">
        <w:r>
          <w:rPr/>
          <w:t>e</w:t>
        </w:r>
      </w:ins>
      <w:ins w:id="73" w:author="Chou, Joey-114" w:date="2020-07-02T09:52:00Z">
        <w:r>
          <w:rPr/>
          <w:t xml:space="preserve">nable </w:t>
        </w:r>
      </w:ins>
      <w:ins w:id="74" w:author="Chou, Joey-114" w:date="2020-07-10T14:48:00Z">
        <w:r>
          <w:rPr/>
          <w:t>s</w:t>
        </w:r>
      </w:ins>
      <w:ins w:id="75" w:author="Chou, Joey-114" w:date="2020-07-02T09:52:00Z">
        <w:r>
          <w:rPr/>
          <w:t>erver (EES)</w:t>
        </w:r>
      </w:ins>
      <w:ins w:id="76" w:author="Chou, Joey-114" w:date="2020-07-20T15:40:00Z">
        <w:r>
          <w:rPr/>
          <w:t xml:space="preserve"> </w:t>
        </w:r>
      </w:ins>
      <w:ins w:id="77" w:author="Chou, Joey-114" w:date="2020-07-20T15:42:00Z">
        <w:bookmarkStart w:id="7" w:name="_Hlk46152888"/>
        <w:r>
          <w:rPr/>
          <w:t xml:space="preserve">that provides </w:t>
        </w:r>
      </w:ins>
      <w:ins w:id="78" w:author="Chou, Joey-114" w:date="2020-07-20T15:53:00Z">
        <w:r>
          <w:rPr/>
          <w:t xml:space="preserve">the </w:t>
        </w:r>
      </w:ins>
      <w:ins w:id="79" w:author="Chou, Joey-114" w:date="2020-07-20T15:41:00Z">
        <w:r>
          <w:rPr/>
          <w:t xml:space="preserve">configuration information to </w:t>
        </w:r>
      </w:ins>
      <w:ins w:id="80" w:author="Chou, Joey-114" w:date="2020-08-07T10:06:00Z">
        <w:r>
          <w:rPr/>
          <w:t>e</w:t>
        </w:r>
      </w:ins>
      <w:ins w:id="81" w:author="Chou, Joey-114" w:date="2020-07-20T15:41:00Z">
        <w:r>
          <w:rPr/>
          <w:t xml:space="preserve">dge </w:t>
        </w:r>
      </w:ins>
      <w:ins w:id="82" w:author="Chou, Joey-114" w:date="2020-08-07T10:06:00Z">
        <w:r>
          <w:rPr/>
          <w:t>e</w:t>
        </w:r>
      </w:ins>
      <w:ins w:id="83" w:author="Chou, Joey-114" w:date="2020-07-20T15:41:00Z">
        <w:r>
          <w:rPr/>
          <w:t xml:space="preserve">nabler </w:t>
        </w:r>
      </w:ins>
      <w:ins w:id="84" w:author="Chou, Joey-114" w:date="2020-08-07T10:06:00Z">
        <w:r>
          <w:rPr/>
          <w:t>c</w:t>
        </w:r>
      </w:ins>
      <w:ins w:id="85" w:author="Chou, Joey-114" w:date="2020-07-20T15:41:00Z">
        <w:r>
          <w:rPr/>
          <w:t xml:space="preserve">lient (EEC), enabling </w:t>
        </w:r>
      </w:ins>
      <w:ins w:id="86" w:author="Chou, Joey-114" w:date="2020-07-20T15:48:00Z">
        <w:r>
          <w:rPr/>
          <w:t xml:space="preserve">AC to </w:t>
        </w:r>
      </w:ins>
      <w:ins w:id="87" w:author="Chou, Joey-114" w:date="2020-07-20T15:41:00Z">
        <w:r>
          <w:rPr/>
          <w:t xml:space="preserve">exchange application data traffic with the </w:t>
        </w:r>
      </w:ins>
      <w:ins w:id="88" w:author="Chou, Joey-114" w:date="2020-07-20T15:49:00Z">
        <w:r>
          <w:rPr/>
          <w:t>EAS</w:t>
        </w:r>
      </w:ins>
      <w:ins w:id="89" w:author="Chou, Joey-114" w:date="2020-07-02T09:50:00Z">
        <w:bookmarkEnd w:id="6"/>
        <w:bookmarkEnd w:id="7"/>
        <w:r>
          <w:rPr/>
          <w:t>. PLMN operator is responsible for the deployment of 5G network</w:t>
        </w:r>
      </w:ins>
      <w:ins w:id="90" w:author="Chou, Joey-114" w:date="2020-07-10T14:40:00Z">
        <w:r>
          <w:rPr/>
          <w:t xml:space="preserve"> functions, such as </w:t>
        </w:r>
      </w:ins>
      <w:ins w:id="91" w:author="Chou, Joey-114" w:date="2020-07-02T09:52:00Z">
        <w:r>
          <w:rPr/>
          <w:t>5GC</w:t>
        </w:r>
      </w:ins>
      <w:ins w:id="92" w:author="Chou, Joey-114" w:date="2020-07-10T14:41:00Z">
        <w:r>
          <w:rPr/>
          <w:t xml:space="preserve"> and</w:t>
        </w:r>
      </w:ins>
      <w:ins w:id="93" w:author="Chou, Joey-114" w:date="2020-07-02T09:51:00Z">
        <w:r>
          <w:rPr/>
          <w:t xml:space="preserve"> 5G NR.</w:t>
        </w:r>
      </w:ins>
    </w:p>
    <w:p>
      <w:pPr>
        <w:pStyle w:val="Normal"/>
        <w:rPr>
          <w:ins w:id="125" w:author="Chou, Joey-114" w:date="2020-07-02T09:00:00Z"/>
        </w:rPr>
      </w:pPr>
      <w:ins w:id="95" w:author="Chou, Joey-114" w:date="2020-07-02T10:32:00Z">
        <w:r>
          <w:rPr/>
          <w:t xml:space="preserve">The ASP can have service agreement with one or </w:t>
        </w:r>
      </w:ins>
      <w:ins w:id="96" w:author="Chou, Joey-114" w:date="2020-07-09T15:22:00Z">
        <w:r>
          <w:rPr/>
          <w:t>more</w:t>
        </w:r>
      </w:ins>
      <w:ins w:id="97" w:author="Chou, Joey-114" w:date="2020-07-02T10:32:00Z">
        <w:r>
          <w:rPr/>
          <w:t xml:space="preserve"> ECSP(s) and may request </w:t>
        </w:r>
      </w:ins>
      <w:ins w:id="98" w:author="Chou, Joey-114" w:date="2020-07-02T10:40:00Z">
        <w:r>
          <w:rPr/>
          <w:t xml:space="preserve">the </w:t>
        </w:r>
      </w:ins>
      <w:ins w:id="99" w:author="Chou, Joey-114" w:date="2020-07-02T10:32:00Z">
        <w:r>
          <w:rPr/>
          <w:t xml:space="preserve">ECSP to deploy one or </w:t>
        </w:r>
      </w:ins>
      <w:ins w:id="100" w:author="Chou, Joey-114" w:date="2020-07-09T15:22:00Z">
        <w:r>
          <w:rPr/>
          <w:t>more</w:t>
        </w:r>
      </w:ins>
      <w:ins w:id="101" w:author="Chou, Joey-114" w:date="2020-07-02T10:33:00Z">
        <w:r>
          <w:rPr/>
          <w:t xml:space="preserve"> EAS </w:t>
        </w:r>
      </w:ins>
      <w:ins w:id="102" w:author="Chou, Joey-114" w:date="2020-07-06T09:13:00Z">
        <w:r>
          <w:rPr/>
          <w:t>in</w:t>
        </w:r>
      </w:ins>
      <w:ins w:id="103" w:author="Chou, Joey-114" w:date="2020-07-02T10:33:00Z">
        <w:r>
          <w:rPr/>
          <w:t xml:space="preserve"> the EDN. Upon </w:t>
        </w:r>
      </w:ins>
      <w:ins w:id="104" w:author="Chou, Joey-114" w:date="2020-07-08T11:35:00Z">
        <w:r>
          <w:rPr/>
          <w:t xml:space="preserve">receipt of </w:t>
        </w:r>
      </w:ins>
      <w:ins w:id="105" w:author="Chou, Joey-114" w:date="2020-07-02T10:34:00Z">
        <w:r>
          <w:rPr/>
          <w:t>ASP’s request, the ECSP should deploy the EAS(s)</w:t>
        </w:r>
      </w:ins>
      <w:ins w:id="106" w:author="Chou, Joey-114" w:date="2020-08-07T10:07:00Z">
        <w:r>
          <w:rPr/>
          <w:t xml:space="preserve">, </w:t>
        </w:r>
      </w:ins>
      <w:ins w:id="107" w:author="Chou, Joey-114" w:date="2020-07-02T10:35:00Z">
        <w:r>
          <w:rPr/>
          <w:t xml:space="preserve">and </w:t>
        </w:r>
      </w:ins>
      <w:ins w:id="108" w:author="Chou, Joey-114" w:date="2020-08-07T10:07:00Z">
        <w:r>
          <w:rPr/>
          <w:t xml:space="preserve">then </w:t>
        </w:r>
      </w:ins>
      <w:ins w:id="109" w:author="Chou, Joey-114" w:date="2020-07-02T10:37:00Z">
        <w:r>
          <w:rPr/>
          <w:t>register the EAS(s) to the EES in the EDN.</w:t>
        </w:r>
      </w:ins>
      <w:ins w:id="110" w:author="Chou, Joey-114" w:date="2020-07-02T10:39:00Z">
        <w:r>
          <w:rPr/>
          <w:t xml:space="preserve"> The ECSP can have service agreement with one or </w:t>
        </w:r>
      </w:ins>
      <w:ins w:id="111" w:author="Chou, Joey-114" w:date="2020-07-09T15:22:00Z">
        <w:r>
          <w:rPr/>
          <w:t>more</w:t>
        </w:r>
      </w:ins>
      <w:ins w:id="112" w:author="Chou, Joey-114" w:date="2020-07-02T10:40:00Z">
        <w:r>
          <w:rPr/>
          <w:t xml:space="preserve"> PLMN operators and may request the PLMN operators to </w:t>
        </w:r>
      </w:ins>
      <w:ins w:id="113" w:author="Chou, Joey-114" w:date="2020-07-09T15:26:00Z">
        <w:r>
          <w:rPr/>
          <w:t>connect EAS and EES with 5GC network functions.</w:t>
        </w:r>
      </w:ins>
      <w:ins w:id="114" w:author="Chou, Joey-114" w:date="2020-07-10T14:44:00Z">
        <w:r>
          <w:rPr/>
          <w:t xml:space="preserve"> </w:t>
        </w:r>
      </w:ins>
      <w:ins w:id="115" w:author="Chou, Joey-114" w:date="2020-07-10T14:48:00Z">
        <w:r>
          <w:rPr/>
          <w:t xml:space="preserve">The edge configuration server (ECS) may reside in PLMN operator or ECSP, and provide </w:t>
        </w:r>
      </w:ins>
      <w:ins w:id="116" w:author="Chou, Joey-114" w:date="2020-07-10T14:48:00Z">
        <w:r>
          <w:rPr>
            <w:lang w:eastAsia="ko-KR"/>
          </w:rPr>
          <w:t xml:space="preserve">functions needed for the </w:t>
        </w:r>
      </w:ins>
      <w:ins w:id="117" w:author="Chou, Joey-114" w:date="2020-08-07T10:08:00Z">
        <w:r>
          <w:rPr>
            <w:lang w:eastAsia="ko-KR"/>
          </w:rPr>
          <w:t>e</w:t>
        </w:r>
      </w:ins>
      <w:ins w:id="118" w:author="Chou, Joey-114" w:date="2020-07-10T14:49:00Z">
        <w:r>
          <w:rPr>
            <w:lang w:eastAsia="ko-KR"/>
          </w:rPr>
          <w:t xml:space="preserve">dge </w:t>
        </w:r>
      </w:ins>
      <w:ins w:id="119" w:author="Chou, Joey-114" w:date="2020-08-07T10:08:00Z">
        <w:r>
          <w:rPr>
            <w:lang w:eastAsia="ko-KR"/>
          </w:rPr>
          <w:t>e</w:t>
        </w:r>
      </w:ins>
      <w:ins w:id="120" w:author="Chou, Joey-114" w:date="2020-07-10T14:49:00Z">
        <w:r>
          <w:rPr>
            <w:lang w:eastAsia="ko-KR"/>
          </w:rPr>
          <w:t xml:space="preserve">nabler </w:t>
        </w:r>
      </w:ins>
      <w:ins w:id="121" w:author="Chou, Joey-114" w:date="2020-08-07T10:08:00Z">
        <w:r>
          <w:rPr>
            <w:lang w:eastAsia="ko-KR"/>
          </w:rPr>
          <w:t>c</w:t>
        </w:r>
      </w:ins>
      <w:ins w:id="122" w:author="Chou, Joey-114" w:date="2020-07-10T14:49:00Z">
        <w:r>
          <w:rPr>
            <w:lang w:eastAsia="ko-KR"/>
          </w:rPr>
          <w:t>lient (EEC) to connect with an EES</w:t>
        </w:r>
      </w:ins>
      <w:ins w:id="123" w:author="Chou, Joey-114" w:date="2020-07-10T14:52:00Z">
        <w:r>
          <w:rPr>
            <w:lang w:eastAsia="ko-KR"/>
          </w:rPr>
          <w:t xml:space="preserve"> (see clause 6.3.4 in [x])</w:t>
        </w:r>
      </w:ins>
      <w:ins w:id="124" w:author="Chou, Joey-114" w:date="2020-07-10T14:50:00Z">
        <w:r>
          <w:rPr>
            <w:lang w:eastAsia="ko-KR"/>
          </w:rPr>
          <w:t>.</w:t>
        </w:r>
      </w:ins>
    </w:p>
    <w:p>
      <w:pPr>
        <w:pStyle w:val="Heading3"/>
        <w:jc w:val="center"/>
        <w:rPr>
          <w:ins w:id="127" w:author="Chou, Joey-114" w:date="2020-07-02T09:00:00Z"/>
        </w:rPr>
      </w:pPr>
      <w:del w:id="126" w:author="Chou, Joey-115" w:date="2020-08-25T15:16:00Z">
        <w:r>
          <w:rPr/>
          <w:object w:dxaOrig="8736" w:dyaOrig="2963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36.8pt;height:148.2pt" filled="f" o:ole="">
              <v:imagedata r:id="rId5" o:title=""/>
            </v:shape>
            <o:OLEObject Type="Embed" ProgID="" ShapeID="ole_rId4" DrawAspect="Content" ObjectID="_3180991" r:id="rId4"/>
          </w:object>
        </w:r>
      </w:del>
    </w:p>
    <w:p>
      <w:pPr>
        <w:pStyle w:val="Normal"/>
        <w:jc w:val="center"/>
        <w:rPr>
          <w:rFonts w:ascii="Arial" w:hAnsi="Arial" w:cs="Arial"/>
          <w:b/>
          <w:b/>
          <w:ins w:id="129" w:author="Chou, Joey-115" w:date="2020-08-25T15:17:00Z"/>
        </w:rPr>
      </w:pPr>
      <w:ins w:id="128" w:author="Chou, Joey-115" w:date="2020-08-25T15:17:00Z">
        <w:r>
          <w:rPr/>
          <w:object w:dxaOrig="8736" w:dyaOrig="2963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36.9pt;height:148.2pt" filled="f" o:ole="">
              <v:imagedata r:id="rId7" o:title=""/>
            </v:shape>
            <o:OLEObject Type="Embed" ProgID="" ShapeID="ole_rId6" DrawAspect="Content" ObjectID="_1774893013" r:id="rId6"/>
          </w:object>
        </w:r>
      </w:ins>
    </w:p>
    <w:p>
      <w:pPr>
        <w:pStyle w:val="Normal"/>
        <w:jc w:val="center"/>
        <w:rPr>
          <w:ins w:id="138" w:author="Chou, Joey-114" w:date="2020-07-02T09:01:00Z"/>
        </w:rPr>
      </w:pPr>
      <w:ins w:id="130" w:author="Chou, Joey-114" w:date="2020-07-02T09:01:00Z">
        <w:r>
          <w:rPr>
            <w:rFonts w:cs="Arial" w:ascii="Arial" w:hAnsi="Arial"/>
            <w:b/>
          </w:rPr>
          <w:t>Figure 4.</w:t>
        </w:r>
      </w:ins>
      <w:ins w:id="131" w:author="Chou, Joey-114" w:date="2020-07-02T11:05:00Z">
        <w:r>
          <w:rPr>
            <w:rFonts w:cs="Arial" w:ascii="Arial" w:hAnsi="Arial"/>
            <w:b/>
          </w:rPr>
          <w:t>x</w:t>
        </w:r>
      </w:ins>
      <w:ins w:id="132" w:author="Chou, Joey-114" w:date="2020-07-02T09:01:00Z">
        <w:r>
          <w:rPr>
            <w:rFonts w:cs="Arial" w:ascii="Arial" w:hAnsi="Arial"/>
            <w:b/>
          </w:rPr>
          <w:t xml:space="preserve">-1: </w:t>
        </w:r>
      </w:ins>
      <w:ins w:id="133" w:author="Chou, Joey-114" w:date="2020-07-02T09:28:00Z">
        <w:r>
          <w:rPr>
            <w:rFonts w:cs="Arial" w:ascii="Arial" w:hAnsi="Arial"/>
            <w:b/>
          </w:rPr>
          <w:t xml:space="preserve">Relationship of service </w:t>
        </w:r>
      </w:ins>
      <w:ins w:id="134" w:author="Chou, Joey-114" w:date="2020-07-02T09:25:00Z">
        <w:r>
          <w:rPr>
            <w:rFonts w:cs="Arial" w:ascii="Arial" w:hAnsi="Arial"/>
            <w:b/>
          </w:rPr>
          <w:t xml:space="preserve">providers in the </w:t>
        </w:r>
      </w:ins>
      <w:ins w:id="135" w:author="Chou, Joey-114" w:date="2020-07-02T09:25:00Z">
        <w:bookmarkStart w:id="8" w:name="_Hlk45285128"/>
        <w:r>
          <w:rPr>
            <w:rFonts w:cs="Arial" w:ascii="Arial" w:hAnsi="Arial"/>
            <w:b/>
          </w:rPr>
          <w:t xml:space="preserve">edge computing </w:t>
        </w:r>
      </w:ins>
      <w:ins w:id="136" w:author="Chou, Joey-114" w:date="2020-07-02T11:52:00Z">
        <w:r>
          <w:rPr>
            <w:rFonts w:cs="Arial" w:ascii="Arial" w:hAnsi="Arial"/>
            <w:b/>
          </w:rPr>
          <w:t xml:space="preserve">network </w:t>
        </w:r>
      </w:ins>
      <w:ins w:id="137" w:author="Chou, Joey-114" w:date="2020-07-02T09:26:00Z">
        <w:r>
          <w:rPr>
            <w:rFonts w:cs="Arial" w:ascii="Arial" w:hAnsi="Arial"/>
            <w:b/>
          </w:rPr>
          <w:t>deployment</w:t>
        </w:r>
      </w:ins>
      <w:bookmarkEnd w:id="8"/>
    </w:p>
    <w:p>
      <w:pPr>
        <w:pStyle w:val="Normal"/>
        <w:spacing w:before="120" w:after="180"/>
        <w:rPr>
          <w:ins w:id="217" w:author="Chou, Joey-114" w:date="2020-07-02T10:51:00Z"/>
        </w:rPr>
      </w:pPr>
      <w:ins w:id="139" w:author="Chou, Joey-114" w:date="2020-07-02T10:50:00Z">
        <w:r>
          <w:rPr/>
          <w:t>Figure 4.</w:t>
        </w:r>
      </w:ins>
      <w:ins w:id="140" w:author="Chou, Joey-114" w:date="2020-07-10T14:52:00Z">
        <w:r>
          <w:rPr/>
          <w:t>x</w:t>
        </w:r>
      </w:ins>
      <w:ins w:id="141" w:author="Chou, Joey-114" w:date="2020-07-02T10:50:00Z">
        <w:r>
          <w:rPr/>
          <w:t>-</w:t>
        </w:r>
      </w:ins>
      <w:ins w:id="142" w:author="Chou, Joey-114" w:date="2020-07-10T14:52:00Z">
        <w:r>
          <w:rPr/>
          <w:t>2</w:t>
        </w:r>
      </w:ins>
      <w:ins w:id="143" w:author="Chou, Joey-114" w:date="2020-07-02T10:50:00Z">
        <w:r>
          <w:rPr/>
          <w:t xml:space="preserve"> depicts a</w:t>
        </w:r>
      </w:ins>
      <w:ins w:id="144" w:author="Chou, Joey-115" w:date="2020-08-25T15:17:00Z">
        <w:r>
          <w:rPr/>
          <w:t>n example of</w:t>
        </w:r>
      </w:ins>
      <w:ins w:id="145" w:author="Chou, Joey-114" w:date="2020-07-02T10:51:00Z">
        <w:del w:id="146" w:author="Chou, Joey-115" w:date="2020-08-25T15:18:00Z">
          <w:r>
            <w:rPr/>
            <w:delText xml:space="preserve"> typical</w:delText>
          </w:r>
        </w:del>
      </w:ins>
      <w:ins w:id="147" w:author="Chou, Joey-114" w:date="2020-07-02T10:51:00Z">
        <w:r>
          <w:rPr/>
          <w:t xml:space="preserve"> edge computing network</w:t>
        </w:r>
      </w:ins>
      <w:ins w:id="148" w:author="Chou, Joey-114" w:date="2020-07-02T12:03:00Z">
        <w:r>
          <w:rPr/>
          <w:t>s</w:t>
        </w:r>
      </w:ins>
      <w:ins w:id="149" w:author="Chou, Joey-114" w:date="2020-07-02T10:51:00Z">
        <w:r>
          <w:rPr/>
          <w:t xml:space="preserve">, where </w:t>
        </w:r>
      </w:ins>
      <w:ins w:id="150" w:author="Chou, Joey-114" w:date="2020-07-02T10:53:00Z">
        <w:r>
          <w:rPr/>
          <w:t>the mobile networks</w:t>
        </w:r>
      </w:ins>
      <w:ins w:id="151" w:author="Chou, Joey-114" w:date="2020-07-10T15:10:00Z">
        <w:r>
          <w:rPr/>
          <w:t xml:space="preserve"> </w:t>
        </w:r>
      </w:ins>
      <w:ins w:id="152" w:author="Chou, Joey-114" w:date="2020-08-07T10:09:00Z">
        <w:r>
          <w:rPr/>
          <w:t>are</w:t>
        </w:r>
      </w:ins>
      <w:ins w:id="153" w:author="Chou, Joey-114" w:date="2020-07-02T10:53:00Z">
        <w:r>
          <w:rPr/>
          <w:t xml:space="preserve"> connected to</w:t>
        </w:r>
      </w:ins>
      <w:ins w:id="154" w:author="Chou, Joey-114" w:date="2020-07-02T10:56:00Z">
        <w:r>
          <w:rPr/>
          <w:t xml:space="preserve"> 2</w:t>
        </w:r>
      </w:ins>
      <w:ins w:id="155" w:author="Chou, Joey-114" w:date="2020-07-02T10:53:00Z">
        <w:r>
          <w:rPr/>
          <w:t xml:space="preserve"> EDNs </w:t>
        </w:r>
      </w:ins>
      <w:ins w:id="156" w:author="Chou, Joey-114" w:date="2020-07-02T10:55:00Z">
        <w:r>
          <w:rPr/>
          <w:t xml:space="preserve">that </w:t>
        </w:r>
      </w:ins>
      <w:ins w:id="157" w:author="Chou, Joey-114" w:date="2020-07-02T10:57:00Z">
        <w:r>
          <w:rPr/>
          <w:t xml:space="preserve">each contains 2 EASs. </w:t>
        </w:r>
      </w:ins>
      <w:ins w:id="158" w:author="Chou, Joey-114" w:date="2020-07-10T14:59:00Z">
        <w:r>
          <w:rPr/>
          <w:t xml:space="preserve">In </w:t>
        </w:r>
      </w:ins>
      <w:ins w:id="159" w:author="Chou, Joey-114" w:date="2020-07-10T15:01:00Z">
        <w:r>
          <w:rPr/>
          <w:t xml:space="preserve">the </w:t>
        </w:r>
      </w:ins>
      <w:ins w:id="160" w:author="Chou, Joey-114" w:date="2020-07-10T14:59:00Z">
        <w:r>
          <w:rPr/>
          <w:t>EDN #1, t</w:t>
        </w:r>
      </w:ins>
      <w:ins w:id="161" w:author="Chou, Joey-114" w:date="2020-07-10T14:57:00Z">
        <w:r>
          <w:rPr/>
          <w:t>he</w:t>
        </w:r>
      </w:ins>
      <w:ins w:id="162" w:author="Chou, Joey-114" w:date="2020-07-02T11:06:00Z">
        <w:r>
          <w:rPr/>
          <w:t xml:space="preserve"> EAS</w:t>
        </w:r>
      </w:ins>
      <w:ins w:id="163" w:author="Chou, Joey-114" w:date="2020-07-10T14:57:00Z">
        <w:r>
          <w:rPr/>
          <w:t>(s) are</w:t>
        </w:r>
      </w:ins>
      <w:ins w:id="164" w:author="Chou, Joey-114" w:date="2020-07-02T11:06:00Z">
        <w:r>
          <w:rPr/>
          <w:t xml:space="preserve"> connected to the UPF via the N6 </w:t>
        </w:r>
      </w:ins>
      <w:ins w:id="165" w:author="Chou, Joey-114" w:date="2020-07-02T11:09:00Z">
        <w:r>
          <w:rPr/>
          <w:t xml:space="preserve">interface to </w:t>
        </w:r>
      </w:ins>
      <w:ins w:id="166" w:author="Chou, Joey-114" w:date="2020-07-02T11:45:00Z">
        <w:r>
          <w:rPr/>
          <w:t xml:space="preserve">carry </w:t>
        </w:r>
      </w:ins>
      <w:ins w:id="167" w:author="Chou, Joey-114" w:date="2020-07-02T11:09:00Z">
        <w:r>
          <w:rPr/>
          <w:t xml:space="preserve">the applications </w:t>
        </w:r>
      </w:ins>
      <w:ins w:id="168" w:author="Chou, Joey-114" w:date="2020-07-06T09:20:00Z">
        <w:r>
          <w:rPr/>
          <w:t xml:space="preserve">data </w:t>
        </w:r>
      </w:ins>
      <w:ins w:id="169" w:author="Chou, Joey-114" w:date="2020-07-02T11:09:00Z">
        <w:r>
          <w:rPr/>
          <w:t>traffic</w:t>
        </w:r>
      </w:ins>
      <w:ins w:id="170" w:author="Chou, Joey-114" w:date="2020-07-10T14:59:00Z">
        <w:r>
          <w:rPr/>
          <w:t xml:space="preserve">, while </w:t>
        </w:r>
      </w:ins>
      <w:ins w:id="171" w:author="Chou, Joey-114" w:date="2020-07-02T11:09:00Z">
        <w:r>
          <w:rPr/>
          <w:t>EAS</w:t>
        </w:r>
      </w:ins>
      <w:ins w:id="172" w:author="Chou, Joey-114" w:date="2020-07-02T11:13:00Z">
        <w:r>
          <w:rPr/>
          <w:t xml:space="preserve">(s) </w:t>
        </w:r>
      </w:ins>
      <w:ins w:id="173" w:author="Chou, Joey-114" w:date="2020-07-02T11:10:00Z">
        <w:r>
          <w:rPr/>
          <w:t>and EES are connected to the PCF via the N</w:t>
        </w:r>
      </w:ins>
      <w:ins w:id="174" w:author="Chou, Joey-115" w:date="2020-08-25T15:39:00Z">
        <w:r>
          <w:rPr/>
          <w:t>5</w:t>
        </w:r>
      </w:ins>
      <w:ins w:id="175" w:author="Chou, Joey-114" w:date="2020-07-10T15:00:00Z">
        <w:del w:id="176" w:author="Chou, Joey-115" w:date="2020-08-25T15:39:00Z">
          <w:r>
            <w:rPr/>
            <w:delText>3</w:delText>
          </w:r>
        </w:del>
      </w:ins>
      <w:ins w:id="177" w:author="Chou, Joey-114" w:date="2020-07-02T11:11:00Z">
        <w:r>
          <w:rPr/>
          <w:t xml:space="preserve"> / Edge-7 / Edge-2 interface</w:t>
        </w:r>
      </w:ins>
      <w:ins w:id="178" w:author="Chou, Joey-114" w:date="2020-07-16T12:08:00Z">
        <w:r>
          <w:rPr/>
          <w:t>s</w:t>
        </w:r>
      </w:ins>
      <w:ins w:id="179" w:author="Chou, Joey-115" w:date="2020-08-25T15:41:00Z">
        <w:r>
          <w:rPr/>
          <w:t xml:space="preserve"> (see TS 23.501 [y], and </w:t>
        </w:r>
      </w:ins>
      <w:ins w:id="180" w:author="Chou, Joey-115" w:date="2020-08-25T15:43:00Z">
        <w:r>
          <w:rPr/>
          <w:t>the definition of Edge 2 and 7 in TS 23.558 [x], where the EES acting as a trusted in 5GC)</w:t>
        </w:r>
      </w:ins>
      <w:ins w:id="181" w:author="Chou, Joey-114" w:date="2020-07-02T11:12:00Z">
        <w:r>
          <w:rPr/>
          <w:t xml:space="preserve">, </w:t>
        </w:r>
      </w:ins>
      <w:ins w:id="182" w:author="Chou, Joey-114" w:date="2020-07-06T12:11:00Z">
        <w:r>
          <w:rPr/>
          <w:t xml:space="preserve">on which </w:t>
        </w:r>
      </w:ins>
      <w:ins w:id="183" w:author="Chou, Joey-114" w:date="2020-07-02T11:25:00Z">
        <w:r>
          <w:rPr/>
          <w:t xml:space="preserve">information </w:t>
        </w:r>
      </w:ins>
      <w:ins w:id="184" w:author="Chou, Joey-114" w:date="2020-07-06T12:12:00Z">
        <w:r>
          <w:rPr/>
          <w:t xml:space="preserve">can be sent </w:t>
        </w:r>
      </w:ins>
      <w:ins w:id="185" w:author="Chou, Joey-114" w:date="2020-07-02T11:25:00Z">
        <w:r>
          <w:rPr/>
          <w:t xml:space="preserve">to </w:t>
        </w:r>
      </w:ins>
      <w:ins w:id="186" w:author="Chou, Joey-114" w:date="2020-07-02T11:13:00Z">
        <w:r>
          <w:rPr/>
          <w:t xml:space="preserve">SMF to influence traffic routing. </w:t>
        </w:r>
      </w:ins>
      <w:ins w:id="187" w:author="Chou, Joey-114" w:date="2020-07-10T15:00:00Z">
        <w:r>
          <w:rPr/>
          <w:t xml:space="preserve">In the </w:t>
        </w:r>
      </w:ins>
      <w:ins w:id="188" w:author="Chou, Joey-114" w:date="2020-07-02T11:14:00Z">
        <w:r>
          <w:rPr/>
          <w:t>EDN #2</w:t>
        </w:r>
      </w:ins>
      <w:ins w:id="189" w:author="Chou, Joey-114" w:date="2020-07-10T15:02:00Z">
        <w:r>
          <w:rPr/>
          <w:t>,</w:t>
        </w:r>
      </w:ins>
      <w:ins w:id="190" w:author="Chou, Joey-114" w:date="2020-07-02T11:14:00Z">
        <w:r>
          <w:rPr/>
          <w:t xml:space="preserve"> EAS(s) and EES are connected to </w:t>
        </w:r>
      </w:ins>
      <w:ins w:id="191" w:author="Chou, Joey-114" w:date="2020-07-02T11:22:00Z">
        <w:r>
          <w:rPr/>
          <w:t>NEF</w:t>
        </w:r>
      </w:ins>
      <w:ins w:id="192" w:author="Chou, Joey-114" w:date="2020-07-02T11:14:00Z">
        <w:r>
          <w:rPr/>
          <w:t xml:space="preserve"> via the N</w:t>
        </w:r>
      </w:ins>
      <w:ins w:id="193" w:author="Chou, Joey-114" w:date="2020-07-02T11:22:00Z">
        <w:r>
          <w:rPr/>
          <w:t>33</w:t>
        </w:r>
      </w:ins>
      <w:ins w:id="194" w:author="Chou, Joey-114" w:date="2020-07-02T11:14:00Z">
        <w:r>
          <w:rPr/>
          <w:t xml:space="preserve"> / Edge-</w:t>
        </w:r>
      </w:ins>
      <w:ins w:id="195" w:author="Chou, Joey-114" w:date="2020-07-10T15:03:00Z">
        <w:r>
          <w:rPr/>
          <w:t>7</w:t>
        </w:r>
      </w:ins>
      <w:ins w:id="196" w:author="Chou, Joey-114" w:date="2020-07-02T11:14:00Z">
        <w:r>
          <w:rPr/>
          <w:t xml:space="preserve"> / Edge-</w:t>
        </w:r>
      </w:ins>
      <w:ins w:id="197" w:author="Chou, Joey-114" w:date="2020-07-10T15:03:00Z">
        <w:r>
          <w:rPr/>
          <w:t>2</w:t>
        </w:r>
      </w:ins>
      <w:ins w:id="198" w:author="Chou, Joey-114" w:date="2020-07-02T11:14:00Z">
        <w:r>
          <w:rPr/>
          <w:t xml:space="preserve"> interface</w:t>
        </w:r>
      </w:ins>
      <w:ins w:id="199" w:author="Chou, Joey-114" w:date="2020-07-16T12:08:00Z">
        <w:r>
          <w:rPr/>
          <w:t>s</w:t>
        </w:r>
      </w:ins>
      <w:ins w:id="200" w:author="Chou, Joey-115" w:date="2020-08-25T15:45:00Z">
        <w:r>
          <w:rPr/>
          <w:t xml:space="preserve"> (see TS 23.501 [y], where the N33 is the reference point between NEF and AF)</w:t>
        </w:r>
      </w:ins>
      <w:ins w:id="201" w:author="Chou, Joey-114" w:date="2020-07-02T11:14:00Z">
        <w:r>
          <w:rPr/>
          <w:t xml:space="preserve">, </w:t>
        </w:r>
      </w:ins>
      <w:ins w:id="202" w:author="Chou, Joey-114" w:date="2020-07-06T12:12:00Z">
        <w:r>
          <w:rPr/>
          <w:t xml:space="preserve">on which information can be sent to </w:t>
        </w:r>
      </w:ins>
      <w:ins w:id="203" w:author="Chou, Joey-114" w:date="2020-07-02T11:14:00Z">
        <w:r>
          <w:rPr/>
          <w:t xml:space="preserve">SMF </w:t>
        </w:r>
      </w:ins>
      <w:ins w:id="204" w:author="Chou, Joey-114" w:date="2020-07-02T11:47:00Z">
        <w:r>
          <w:rPr/>
          <w:t xml:space="preserve">via PCF </w:t>
        </w:r>
      </w:ins>
      <w:ins w:id="205" w:author="Chou, Joey-114" w:date="2020-07-02T11:14:00Z">
        <w:r>
          <w:rPr/>
          <w:t>to influence traffic routing</w:t>
        </w:r>
      </w:ins>
      <w:ins w:id="206" w:author="Chou, Joey-115" w:date="2020-08-25T15:47:00Z">
        <w:r>
          <w:rPr/>
          <w:t xml:space="preserve"> that supports the trffice management in TS 23.558</w:t>
        </w:r>
      </w:ins>
      <w:ins w:id="207" w:author="Chou, Joey-114" w:date="2020-07-02T11:23:00Z">
        <w:r>
          <w:rPr/>
          <w:t>.</w:t>
        </w:r>
      </w:ins>
      <w:ins w:id="208" w:author="Chou, Joey-114" w:date="2020-07-02T11:26:00Z">
        <w:r>
          <w:rPr/>
          <w:t xml:space="preserve"> </w:t>
        </w:r>
      </w:ins>
      <w:ins w:id="209" w:author="Chou, Joey-114" w:date="2020-07-02T11:47:00Z">
        <w:r>
          <w:rPr/>
          <w:t xml:space="preserve">The ECS </w:t>
        </w:r>
      </w:ins>
      <w:ins w:id="210" w:author="Chou, Joey-114" w:date="2020-07-10T15:11:00Z">
        <w:r>
          <w:rPr/>
          <w:t xml:space="preserve">residing in the mobile networks </w:t>
        </w:r>
      </w:ins>
      <w:ins w:id="211" w:author="Chou, Joey-114" w:date="2020-07-02T11:47:00Z">
        <w:r>
          <w:rPr/>
          <w:t xml:space="preserve">is connected to NEF in the mobile networks via N33 / Edge-8 </w:t>
        </w:r>
      </w:ins>
      <w:ins w:id="212" w:author="Chou, Joey-114" w:date="2020-07-10T15:05:00Z">
        <w:r>
          <w:rPr/>
          <w:t xml:space="preserve">interface </w:t>
        </w:r>
      </w:ins>
      <w:ins w:id="213" w:author="Chou, Joey-114" w:date="2020-07-02T11:48:00Z">
        <w:r>
          <w:rPr/>
          <w:t xml:space="preserve">and </w:t>
        </w:r>
      </w:ins>
      <w:ins w:id="214" w:author="Chou, Joey-114" w:date="2020-07-10T15:04:00Z">
        <w:r>
          <w:rPr/>
          <w:t xml:space="preserve">EES via </w:t>
        </w:r>
      </w:ins>
      <w:ins w:id="215" w:author="Chou, Joey-114" w:date="2020-07-02T11:48:00Z">
        <w:r>
          <w:rPr/>
          <w:t>Edge-6 interfaces</w:t>
        </w:r>
      </w:ins>
      <w:ins w:id="216" w:author="Chou, Joey-114" w:date="2020-07-10T15:12:00Z">
        <w:r>
          <w:rPr/>
          <w:t>.</w:t>
        </w:r>
      </w:ins>
    </w:p>
    <w:p>
      <w:pPr>
        <w:pStyle w:val="Normal"/>
        <w:spacing w:before="120" w:after="180"/>
        <w:jc w:val="center"/>
        <w:rPr>
          <w:ins w:id="219" w:author="Chou, Joey-114" w:date="2020-07-02T10:46:00Z"/>
        </w:rPr>
      </w:pPr>
      <w:ins w:id="218" w:author="Chou, Joey-114" w:date="2020-08-07T10:15:00Z">
        <w:r>
          <w:rPr/>
          <w:object w:dxaOrig="6888" w:dyaOrig="504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44.4pt;height:252pt" filled="f" o:ole="">
              <v:imagedata r:id="rId9" o:title=""/>
            </v:shape>
            <o:OLEObject Type="Embed" ProgID="" ShapeID="ole_rId8" DrawAspect="Content" ObjectID="_2032641042" r:id="rId8"/>
          </w:object>
        </w:r>
      </w:ins>
    </w:p>
    <w:p>
      <w:pPr>
        <w:pStyle w:val="Normal"/>
        <w:jc w:val="center"/>
        <w:rPr>
          <w:ins w:id="228" w:author="Chou, Joey-114" w:date="2020-07-02T10:49:00Z"/>
        </w:rPr>
      </w:pPr>
      <w:ins w:id="220" w:author="Chou, Joey-114" w:date="2020-07-02T10:49:00Z">
        <w:r>
          <w:rPr>
            <w:rFonts w:cs="Arial" w:ascii="Arial" w:hAnsi="Arial"/>
            <w:b/>
          </w:rPr>
          <w:t>Figure 4.</w:t>
        </w:r>
      </w:ins>
      <w:ins w:id="221" w:author="Chou, Joey-114" w:date="2020-07-10T14:51:00Z">
        <w:r>
          <w:rPr>
            <w:rFonts w:cs="Arial" w:ascii="Arial" w:hAnsi="Arial"/>
            <w:b/>
          </w:rPr>
          <w:t>x</w:t>
        </w:r>
      </w:ins>
      <w:ins w:id="222" w:author="Chou, Joey-114" w:date="2020-07-02T10:49:00Z">
        <w:r>
          <w:rPr>
            <w:rFonts w:cs="Arial" w:ascii="Arial" w:hAnsi="Arial"/>
            <w:b/>
          </w:rPr>
          <w:t>-</w:t>
        </w:r>
      </w:ins>
      <w:ins w:id="223" w:author="Chou, Joey-114" w:date="2020-07-10T14:51:00Z">
        <w:r>
          <w:rPr>
            <w:rFonts w:cs="Arial" w:ascii="Arial" w:hAnsi="Arial"/>
            <w:b/>
          </w:rPr>
          <w:t>2</w:t>
        </w:r>
      </w:ins>
      <w:ins w:id="224" w:author="Chou, Joey-114" w:date="2020-07-02T10:49:00Z">
        <w:r>
          <w:rPr>
            <w:rFonts w:cs="Arial" w:ascii="Arial" w:hAnsi="Arial"/>
            <w:b/>
          </w:rPr>
          <w:t xml:space="preserve">: </w:t>
        </w:r>
      </w:ins>
      <w:ins w:id="225" w:author="Chou, Joey-114" w:date="2020-07-02T11:30:00Z">
        <w:r>
          <w:rPr>
            <w:rFonts w:cs="Arial" w:ascii="Arial" w:hAnsi="Arial"/>
            <w:b/>
          </w:rPr>
          <w:t>Edge computing ne</w:t>
        </w:r>
      </w:ins>
      <w:ins w:id="226" w:author="Chou, Joey-114" w:date="2020-07-22T13:36:00Z">
        <w:r>
          <w:rPr>
            <w:rFonts w:cs="Arial" w:ascii="Arial" w:hAnsi="Arial"/>
            <w:b/>
          </w:rPr>
          <w:t>t</w:t>
        </w:r>
      </w:ins>
      <w:ins w:id="227" w:author="Chou, Joey-114" w:date="2020-07-02T11:30:00Z">
        <w:r>
          <w:rPr>
            <w:rFonts w:cs="Arial" w:ascii="Arial" w:hAnsi="Arial"/>
            <w:b/>
          </w:rPr>
          <w:t>works</w:t>
        </w:r>
      </w:ins>
    </w:p>
    <w:p>
      <w:pPr>
        <w:pStyle w:val="Normal"/>
        <w:rPr>
          <w:ins w:id="230" w:author="Chou, Joey-114" w:date="2020-07-02T12:44:00Z"/>
        </w:rPr>
      </w:pPr>
      <w:ins w:id="229" w:author="Chou, Joey-114" w:date="2020-07-02T12:44:00Z">
        <w:r>
          <w:rPr/>
        </w:r>
      </w:ins>
    </w:p>
    <w:p>
      <w:pPr>
        <w:pStyle w:val="Normal"/>
        <w:rPr/>
      </w:pPr>
      <w:r>
        <w:rPr/>
      </w:r>
      <w:bookmarkStart w:id="9" w:name="_Hlk36738970"/>
      <w:bookmarkStart w:id="10" w:name="_Hlk36738970"/>
      <w:bookmarkEnd w:id="10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icrosoft YaHei" w:hAnsi="Microsoft YaHei" w:eastAsia="Microsoft YaHei" w:cs="Microsoft YaHe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53:00Z</dcterms:created>
  <dc:creator>Michael Sanders, John M Meredith</dc:creator>
  <dc:description/>
  <cp:keywords>CTPClassification=CTP_PUBLIC:VisualMarkings= CTPClassification=CTP_NT</cp:keywords>
  <dc:language>en-US</dc:language>
  <cp:lastModifiedBy>Chou, Joey-115</cp:lastModifiedBy>
  <cp:lastPrinted>2019-08-01T12:41:00Z</cp:lastPrinted>
  <dcterms:modified xsi:type="dcterms:W3CDTF">2020-08-25T22:50:00Z</dcterms:modified>
  <cp:revision>9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7 17:16:21Z</vt:lpwstr>
  </property>
  <property fmtid="{D5CDD505-2E9C-101B-9397-08002B2CF9AE}" pid="6" name="CTP_WWID">
    <vt:lpwstr>NA</vt:lpwstr>
  </property>
  <property fmtid="{D5CDD505-2E9C-101B-9397-08002B2CF9AE}" pid="7" name="TitusGUID">
    <vt:lpwstr>7a3bd345-a68b-4c6a-88bf-abbaa7397b31</vt:lpwstr>
  </property>
  <property fmtid="{D5CDD505-2E9C-101B-9397-08002B2CF9AE}" pid="8" name="sflag">
    <vt:lpwstr>1243237843</vt:lpwstr>
  </property>
</Properties>
</file>