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075</w:t>
      </w:r>
    </w:p>
    <w:p>
      <w:pPr>
        <w:pStyle w:val="CRCoverPage"/>
        <w:numPr>
          <w:ilvl w:val="0"/>
          <w:numId w:val="0"/>
        </w:numPr>
        <w:outlineLvl w:val="0"/>
        <w:rPr>
          <w:rFonts w:cs="Arial"/>
          <w:b/>
          <w:b/>
          <w:sz w:val="24"/>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w:t>
      </w:r>
      <w:r>
        <w:rPr>
          <w:rFonts w:cs="Arial" w:ascii="Arial" w:hAnsi="Arial"/>
          <w:b/>
          <w:lang w:val="en-US" w:eastAsia="zh-CN"/>
        </w:rPr>
        <w:t>555</w:t>
      </w:r>
      <w:r>
        <w:rPr>
          <w:rFonts w:cs="Arial" w:ascii="Arial" w:hAnsi="Arial"/>
          <w:b/>
        </w:rPr>
        <w:t xml:space="preserve"> Add </w:t>
      </w:r>
      <w:r>
        <w:rPr>
          <w:rFonts w:cs="Arial" w:ascii="Arial" w:hAnsi="Arial"/>
          <w:b/>
          <w:lang w:val="en-US" w:eastAsia="zh-CN"/>
        </w:rPr>
        <w:t>skelet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w:t>
      </w:r>
      <w:r>
        <w:rPr>
          <w:rFonts w:cs="Arial" w:ascii="Arial" w:hAnsi="Arial"/>
          <w:b/>
          <w:lang w:val="en-US" w:eastAsia="zh-CN"/>
        </w:rPr>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o approve the skeleton.</w:t>
      </w:r>
    </w:p>
    <w:p>
      <w:pPr>
        <w:pStyle w:val="Heading1"/>
        <w:ind w:left="1134" w:hanging="1134"/>
        <w:rPr/>
      </w:pPr>
      <w:r>
        <w:rPr/>
        <w:t>2</w:t>
        <w:tab/>
        <w:t>References</w:t>
      </w:r>
    </w:p>
    <w:p>
      <w:pPr>
        <w:pStyle w:val="Normal"/>
        <w:rPr>
          <w:i/>
          <w:i/>
        </w:rPr>
      </w:pPr>
      <w:r>
        <w:rPr>
          <w:i/>
        </w:rPr>
      </w:r>
    </w:p>
    <w:p>
      <w:pPr>
        <w:pStyle w:val="Heading1"/>
        <w:ind w:left="1134" w:hanging="1134"/>
        <w:rPr/>
      </w:pPr>
      <w:r>
        <w:rPr/>
        <w:t>3</w:t>
        <w:tab/>
        <w:t>Rationale</w:t>
      </w:r>
    </w:p>
    <w:p>
      <w:pPr>
        <w:pStyle w:val="Normal"/>
        <w:rPr>
          <w:lang w:eastAsia="zh-CN"/>
        </w:rPr>
      </w:pPr>
      <w:r>
        <w:rPr/>
        <w:t>To provide a skeleton for TS 28.</w:t>
      </w:r>
      <w:r>
        <w:rPr>
          <w:lang w:val="en-US" w:eastAsia="zh-CN"/>
        </w:rPr>
        <w:t>555</w:t>
      </w:r>
      <w:r>
        <w:rPr/>
        <w:t>.</w:t>
      </w:r>
    </w:p>
    <w:p>
      <w:pPr>
        <w:pStyle w:val="Heading1"/>
        <w:ind w:left="1134" w:hanging="1134"/>
        <w:rPr/>
      </w:pPr>
      <w:r>
        <w:rPr/>
        <w:t>4</w:t>
        <w:tab/>
        <w:t>Detailed proposal</w:t>
      </w:r>
    </w:p>
    <w:p>
      <w:pPr>
        <w:pStyle w:val="Normal"/>
        <w:rPr>
          <w:lang w:val="en-US" w:eastAsia="zh-CN"/>
        </w:rPr>
      </w:pPr>
      <w:r>
        <w:rPr>
          <w:lang w:val="en-US" w:eastAsia="zh-CN"/>
        </w:rPr>
        <w:t>It proposes to</w:t>
      </w:r>
      <w:r>
        <w:rPr>
          <w:lang w:val="en-US" w:eastAsia="zh-CN"/>
        </w:rPr>
        <w:t xml:space="preserve"> make the </w:t>
      </w:r>
      <w:r>
        <w:rPr>
          <w:lang w:val="en-US" w:eastAsia="zh-CN"/>
        </w:rPr>
        <w:t xml:space="preserve">following </w:t>
      </w:r>
      <w:r>
        <w:rPr>
          <w:lang w:val="en-US" w:eastAsia="zh-CN"/>
        </w:rPr>
        <w:t>changes</w:t>
      </w:r>
      <w:r>
        <w:rPr>
          <w:lang w:val="en-US" w:eastAsia="zh-CN"/>
        </w:rPr>
        <w:t xml:space="preserve"> to</w:t>
      </w:r>
      <w:r>
        <w:rPr>
          <w:lang w:val="en-US" w:eastAsia="zh-CN"/>
        </w:rPr>
        <w:t xml:space="preserve"> TS 28.555</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val="en-GB" w:eastAsia="en-US"/>
          <w:del w:id="1" w:author="Shasha Guo1" w:date="2020-08-18T16:06:00Z"/>
        </w:rPr>
      </w:pPr>
      <w:del w:id="0" w:author="Shasha Guo1" w:date="2020-08-18T16:06:00Z">
        <w:r>
          <w:rPr>
            <w:lang w:val="en-GB" w:eastAsia="en-US"/>
          </w:rPr>
        </w:r>
      </w:del>
    </w:p>
    <w:p>
      <w:pPr>
        <w:pStyle w:val="Normal"/>
        <w:keepNext w:val="true"/>
        <w:keepLines/>
        <w:ind w:left="1134" w:hanging="1134"/>
        <w:rPr>
          <w:del w:id="3" w:author="Shasha Guo1" w:date="2020-08-18T16:06:00Z"/>
        </w:rPr>
      </w:pPr>
      <w:del w:id="2" w:author="Shasha Guo1" w:date="2020-08-18T16:06:00Z">
        <w:r>
          <w:rPr/>
          <w:delText>Foreword</w:delText>
        </w:r>
      </w:del>
    </w:p>
    <w:p>
      <w:pPr>
        <w:pStyle w:val="Normal"/>
        <w:keepNext w:val="true"/>
        <w:keepLines/>
        <w:rPr>
          <w:del w:id="9" w:author="Shasha Guo1" w:date="2020-08-18T16:06:00Z"/>
        </w:rPr>
      </w:pPr>
      <w:ins w:id="4" w:author="Shasha Guo" w:date="2020-08-07T14:39:00Z">
        <w:del w:id="5" w:author="Shasha Guo1" w:date="2020-08-18T16:06:00Z">
          <w:r>
            <w:rPr/>
            <w:delText>This Technical Specification has been produced by the 3</w:delText>
          </w:r>
        </w:del>
      </w:ins>
      <w:ins w:id="6" w:author="Shasha Guo" w:date="2020-08-07T14:39:00Z">
        <w:del w:id="7" w:author="Shasha Guo1" w:date="2020-08-18T16:06:00Z">
          <w:r>
            <w:rPr>
              <w:position w:val="0"/>
              <w:sz w:val="20"/>
              <w:vertAlign w:val="baseline"/>
            </w:rPr>
            <w:delText>rd</w:delText>
          </w:r>
        </w:del>
      </w:ins>
      <w:del w:id="8" w:author="Shasha Guo1" w:date="2020-08-18T16:06:00Z">
        <w:r>
          <w:rPr/>
          <w:delText xml:space="preserve"> Generation Partnership Project (3GPP).</w:delText>
        </w:r>
      </w:del>
    </w:p>
    <w:p>
      <w:pPr>
        <w:pStyle w:val="Normal"/>
        <w:keepNext w:val="true"/>
        <w:keepLines/>
        <w:rPr>
          <w:del w:id="11" w:author="Shasha Guo1" w:date="2020-08-18T16:06:00Z"/>
        </w:rPr>
      </w:pPr>
      <w:del w:id="10" w:author="Shasha Guo1" w:date="2020-08-18T16:06:00Z">
        <w:r>
          <w:rPr/>
          <w:delTex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delText>
        </w:r>
      </w:del>
    </w:p>
    <w:p>
      <w:pPr>
        <w:pStyle w:val="Normal"/>
        <w:keepNext w:val="true"/>
        <w:keepLines/>
        <w:widowControl/>
        <w:bidi w:val="0"/>
        <w:spacing w:before="0" w:after="180"/>
        <w:rPr>
          <w:del w:id="13" w:author="Shasha Guo1" w:date="2020-08-18T16:06:00Z"/>
        </w:rPr>
      </w:pPr>
      <w:del w:id="12" w:author="Shasha Guo1" w:date="2020-08-18T16:06:00Z">
        <w:r>
          <w:rPr/>
          <w:delText>Version x.y.z</w:delText>
        </w:r>
      </w:del>
    </w:p>
    <w:p>
      <w:pPr>
        <w:pStyle w:val="Normal"/>
        <w:keepNext w:val="true"/>
        <w:keepLines/>
        <w:widowControl/>
        <w:bidi w:val="0"/>
        <w:spacing w:before="0" w:after="180"/>
        <w:rPr>
          <w:del w:id="15" w:author="Shasha Guo1" w:date="2020-08-18T16:06:00Z"/>
        </w:rPr>
      </w:pPr>
      <w:del w:id="14" w:author="Shasha Guo1" w:date="2020-08-18T16:06:00Z">
        <w:r>
          <w:rPr/>
          <w:delText>where:</w:delText>
        </w:r>
      </w:del>
    </w:p>
    <w:p>
      <w:pPr>
        <w:pStyle w:val="Normal"/>
        <w:keepNext w:val="true"/>
        <w:keepLines/>
        <w:widowControl/>
        <w:bidi w:val="0"/>
        <w:spacing w:before="0" w:after="180"/>
        <w:rPr>
          <w:del w:id="17" w:author="Shasha Guo1" w:date="2020-08-18T16:06:00Z"/>
        </w:rPr>
      </w:pPr>
      <w:del w:id="16" w:author="Shasha Guo1" w:date="2020-08-18T16:06:00Z">
        <w:r>
          <w:rPr/>
          <w:delText>x</w:delText>
          <w:tab/>
          <w:delText>the first digit:</w:delText>
        </w:r>
      </w:del>
    </w:p>
    <w:p>
      <w:pPr>
        <w:pStyle w:val="Normal"/>
        <w:keepNext w:val="true"/>
        <w:keepLines/>
        <w:widowControl/>
        <w:bidi w:val="0"/>
        <w:spacing w:before="0" w:after="180"/>
        <w:rPr>
          <w:del w:id="19" w:author="Shasha Guo1" w:date="2020-08-18T16:06:00Z"/>
        </w:rPr>
      </w:pPr>
      <w:del w:id="18" w:author="Shasha Guo1" w:date="2020-08-18T16:06:00Z">
        <w:r>
          <w:rPr/>
          <w:delText>1</w:delText>
          <w:tab/>
          <w:delText>presented to TSG for information;</w:delText>
        </w:r>
      </w:del>
    </w:p>
    <w:p>
      <w:pPr>
        <w:pStyle w:val="Normal"/>
        <w:keepNext w:val="true"/>
        <w:keepLines/>
        <w:widowControl/>
        <w:bidi w:val="0"/>
        <w:spacing w:before="0" w:after="180"/>
        <w:rPr>
          <w:del w:id="21" w:author="Shasha Guo1" w:date="2020-08-18T16:06:00Z"/>
        </w:rPr>
      </w:pPr>
      <w:del w:id="20" w:author="Shasha Guo1" w:date="2020-08-18T16:06:00Z">
        <w:r>
          <w:rPr/>
          <w:delText>2</w:delText>
          <w:tab/>
          <w:delText>presented to TSG for approval;</w:delText>
        </w:r>
      </w:del>
    </w:p>
    <w:p>
      <w:pPr>
        <w:pStyle w:val="Normal"/>
        <w:keepNext w:val="true"/>
        <w:keepLines/>
        <w:widowControl/>
        <w:bidi w:val="0"/>
        <w:spacing w:before="0" w:after="180"/>
        <w:rPr>
          <w:del w:id="23" w:author="Shasha Guo1" w:date="2020-08-18T16:06:00Z"/>
        </w:rPr>
      </w:pPr>
      <w:del w:id="22" w:author="Shasha Guo1" w:date="2020-08-18T16:06:00Z">
        <w:r>
          <w:rPr/>
          <w:delText>3</w:delText>
          <w:tab/>
          <w:delText>or greater indicates TSG approved document under change control.</w:delText>
        </w:r>
      </w:del>
    </w:p>
    <w:p>
      <w:pPr>
        <w:pStyle w:val="Normal"/>
        <w:keepNext w:val="true"/>
        <w:keepLines/>
        <w:widowControl/>
        <w:bidi w:val="0"/>
        <w:spacing w:before="0" w:after="180"/>
        <w:rPr>
          <w:del w:id="25" w:author="Shasha Guo1" w:date="2020-08-18T16:06:00Z"/>
        </w:rPr>
      </w:pPr>
      <w:del w:id="24" w:author="Shasha Guo1" w:date="2020-08-18T16:06:00Z">
        <w:r>
          <w:rPr/>
          <w:delText>y</w:delText>
          <w:tab/>
          <w:delText>the second digit is incremented for all changes of substance, i.e. technical enhancements, corrections, updates, etc.</w:delText>
        </w:r>
      </w:del>
    </w:p>
    <w:p>
      <w:pPr>
        <w:pStyle w:val="Normal"/>
        <w:keepNext w:val="true"/>
        <w:keepLines/>
        <w:widowControl/>
        <w:bidi w:val="0"/>
        <w:spacing w:before="0" w:after="180"/>
        <w:rPr>
          <w:del w:id="27" w:author="Shasha Guo1" w:date="2020-08-18T16:06:00Z"/>
        </w:rPr>
      </w:pPr>
      <w:del w:id="26" w:author="Shasha Guo1" w:date="2020-08-18T16:06:00Z">
        <w:r>
          <w:rPr/>
          <w:delText>z</w:delText>
          <w:tab/>
          <w:delText>the third digit is incremented when editorial only changes have been incorporated in the document.</w:delText>
        </w:r>
      </w:del>
    </w:p>
    <w:p>
      <w:pPr>
        <w:pStyle w:val="Normal"/>
        <w:keepNext w:val="true"/>
        <w:keepLines/>
        <w:rPr>
          <w:del w:id="29" w:author="Shasha Guo1" w:date="2020-08-18T16:06:00Z"/>
        </w:rPr>
      </w:pPr>
      <w:del w:id="28" w:author="Shasha Guo1" w:date="2020-08-18T16:06:00Z">
        <w:r>
          <w:rPr/>
          <w:delText>In the present document, modal verbs have the following meanings:</w:delText>
        </w:r>
      </w:del>
    </w:p>
    <w:p>
      <w:pPr>
        <w:pStyle w:val="Normal"/>
        <w:keepNext w:val="true"/>
        <w:keepLines/>
        <w:widowControl/>
        <w:bidi w:val="0"/>
        <w:spacing w:before="0" w:after="180"/>
        <w:rPr>
          <w:del w:id="33" w:author="Shasha Guo1" w:date="2020-08-18T16:06:00Z"/>
        </w:rPr>
      </w:pPr>
      <w:ins w:id="30" w:author="Shasha Guo" w:date="2020-08-07T14:39:00Z">
        <w:del w:id="31" w:author="Shasha Guo1" w:date="2020-08-18T16:06:00Z">
          <w:r>
            <w:rPr>
              <w:b w:val="false"/>
            </w:rPr>
            <w:delText>shall</w:delText>
          </w:r>
        </w:del>
      </w:ins>
      <w:del w:id="32" w:author="Shasha Guo1" w:date="2020-08-18T16:06:00Z">
        <w:r>
          <w:rPr/>
          <w:tab/>
          <w:tab/>
          <w:delText>indicates a mandatory requirement to do something</w:delText>
        </w:r>
      </w:del>
    </w:p>
    <w:p>
      <w:pPr>
        <w:pStyle w:val="Normal"/>
        <w:keepNext w:val="true"/>
        <w:keepLines/>
        <w:widowControl/>
        <w:bidi w:val="0"/>
        <w:spacing w:before="0" w:after="180"/>
        <w:rPr>
          <w:del w:id="37" w:author="Shasha Guo1" w:date="2020-08-18T16:06:00Z"/>
        </w:rPr>
      </w:pPr>
      <w:ins w:id="34" w:author="Shasha Guo" w:date="2020-08-07T14:39:00Z">
        <w:del w:id="35" w:author="Shasha Guo1" w:date="2020-08-18T16:06:00Z">
          <w:r>
            <w:rPr>
              <w:b w:val="false"/>
            </w:rPr>
            <w:delText>shall not</w:delText>
          </w:r>
        </w:del>
      </w:ins>
      <w:del w:id="36" w:author="Shasha Guo1" w:date="2020-08-18T16:06:00Z">
        <w:r>
          <w:rPr/>
          <w:tab/>
          <w:delText>indicates an interdiction (prohibition) to do something</w:delText>
        </w:r>
      </w:del>
    </w:p>
    <w:p>
      <w:pPr>
        <w:pStyle w:val="Normal"/>
        <w:keepNext w:val="true"/>
        <w:keepLines/>
        <w:rPr>
          <w:del w:id="39" w:author="Shasha Guo1" w:date="2020-08-18T16:06:00Z"/>
        </w:rPr>
      </w:pPr>
      <w:del w:id="38" w:author="Shasha Guo1" w:date="2020-08-18T16:06:00Z">
        <w:r>
          <w:rPr/>
          <w:delText>The constructions "shall" and "shall not" are confined to the context of normative provisions, and do not appear in Technical Reports.</w:delText>
        </w:r>
      </w:del>
    </w:p>
    <w:p>
      <w:pPr>
        <w:pStyle w:val="Normal"/>
        <w:keepNext w:val="true"/>
        <w:keepLines/>
        <w:rPr>
          <w:del w:id="41" w:author="Shasha Guo1" w:date="2020-08-18T16:06:00Z"/>
        </w:rPr>
      </w:pPr>
      <w:del w:id="40" w:author="Shasha Guo1" w:date="2020-08-18T16:06:00Z">
        <w:r>
          <w:rPr/>
          <w:delTex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delText>
        </w:r>
      </w:del>
    </w:p>
    <w:p>
      <w:pPr>
        <w:pStyle w:val="Normal"/>
        <w:keepNext w:val="true"/>
        <w:keepLines/>
        <w:widowControl/>
        <w:bidi w:val="0"/>
        <w:spacing w:before="0" w:after="180"/>
        <w:rPr>
          <w:del w:id="45" w:author="Shasha Guo1" w:date="2020-08-18T16:06:00Z"/>
        </w:rPr>
      </w:pPr>
      <w:ins w:id="42" w:author="Shasha Guo" w:date="2020-08-07T14:39:00Z">
        <w:del w:id="43" w:author="Shasha Guo1" w:date="2020-08-18T16:06:00Z">
          <w:r>
            <w:rPr>
              <w:b w:val="false"/>
            </w:rPr>
            <w:delText>should</w:delText>
          </w:r>
        </w:del>
      </w:ins>
      <w:del w:id="44" w:author="Shasha Guo1" w:date="2020-08-18T16:06:00Z">
        <w:r>
          <w:rPr/>
          <w:tab/>
          <w:tab/>
          <w:delText>indicates a recommendation to do something</w:delText>
        </w:r>
      </w:del>
    </w:p>
    <w:p>
      <w:pPr>
        <w:pStyle w:val="Normal"/>
        <w:keepNext w:val="true"/>
        <w:keepLines/>
        <w:widowControl/>
        <w:bidi w:val="0"/>
        <w:spacing w:before="0" w:after="180"/>
        <w:rPr>
          <w:del w:id="49" w:author="Shasha Guo1" w:date="2020-08-18T16:06:00Z"/>
        </w:rPr>
      </w:pPr>
      <w:ins w:id="46" w:author="Shasha Guo" w:date="2020-08-07T14:39:00Z">
        <w:del w:id="47" w:author="Shasha Guo1" w:date="2020-08-18T16:06:00Z">
          <w:r>
            <w:rPr>
              <w:b w:val="false"/>
            </w:rPr>
            <w:delText>should not</w:delText>
          </w:r>
        </w:del>
      </w:ins>
      <w:del w:id="48" w:author="Shasha Guo1" w:date="2020-08-18T16:06:00Z">
        <w:r>
          <w:rPr/>
          <w:tab/>
          <w:delText>indicates a recommendation not to do something</w:delText>
        </w:r>
      </w:del>
    </w:p>
    <w:p>
      <w:pPr>
        <w:pStyle w:val="Normal"/>
        <w:keepNext w:val="true"/>
        <w:keepLines/>
        <w:widowControl/>
        <w:bidi w:val="0"/>
        <w:spacing w:before="0" w:after="180"/>
        <w:rPr>
          <w:del w:id="53" w:author="Shasha Guo1" w:date="2020-08-18T16:06:00Z"/>
        </w:rPr>
      </w:pPr>
      <w:ins w:id="50" w:author="Shasha Guo" w:date="2020-08-07T14:39:00Z">
        <w:del w:id="51" w:author="Shasha Guo1" w:date="2020-08-18T16:06:00Z">
          <w:r>
            <w:rPr>
              <w:b w:val="false"/>
            </w:rPr>
            <w:delText>may</w:delText>
          </w:r>
        </w:del>
      </w:ins>
      <w:del w:id="52" w:author="Shasha Guo1" w:date="2020-08-18T16:06:00Z">
        <w:r>
          <w:rPr/>
          <w:tab/>
          <w:tab/>
          <w:delText>indicates permission to do something</w:delText>
        </w:r>
      </w:del>
    </w:p>
    <w:p>
      <w:pPr>
        <w:pStyle w:val="Normal"/>
        <w:keepNext w:val="true"/>
        <w:keepLines/>
        <w:widowControl/>
        <w:bidi w:val="0"/>
        <w:spacing w:before="0" w:after="180"/>
        <w:rPr>
          <w:del w:id="57" w:author="Shasha Guo1" w:date="2020-08-18T16:06:00Z"/>
        </w:rPr>
      </w:pPr>
      <w:ins w:id="54" w:author="Shasha Guo" w:date="2020-08-07T14:39:00Z">
        <w:del w:id="55" w:author="Shasha Guo1" w:date="2020-08-18T16:06:00Z">
          <w:r>
            <w:rPr>
              <w:b w:val="false"/>
            </w:rPr>
            <w:delText>need not</w:delText>
          </w:r>
        </w:del>
      </w:ins>
      <w:del w:id="56" w:author="Shasha Guo1" w:date="2020-08-18T16:06:00Z">
        <w:r>
          <w:rPr/>
          <w:tab/>
          <w:delText>indicates permission not to do something</w:delText>
        </w:r>
      </w:del>
    </w:p>
    <w:p>
      <w:pPr>
        <w:pStyle w:val="Normal"/>
        <w:keepNext w:val="true"/>
        <w:keepLines/>
        <w:rPr>
          <w:del w:id="59" w:author="Shasha Guo1" w:date="2020-08-18T16:06:00Z"/>
        </w:rPr>
      </w:pPr>
      <w:del w:id="58" w:author="Shasha Guo1" w:date="2020-08-18T16:06:00Z">
        <w:r>
          <w:rPr/>
          <w:delText>The construction "may not" is ambiguous and is not used in normative elements. The unambiguous constructions "might not" or "shall not" are used instead, depending upon the meaning intended.</w:delText>
        </w:r>
      </w:del>
    </w:p>
    <w:p>
      <w:pPr>
        <w:pStyle w:val="Normal"/>
        <w:keepNext w:val="true"/>
        <w:keepLines/>
        <w:widowControl/>
        <w:bidi w:val="0"/>
        <w:spacing w:before="0" w:after="180"/>
        <w:rPr>
          <w:del w:id="63" w:author="Shasha Guo1" w:date="2020-08-18T16:06:00Z"/>
        </w:rPr>
      </w:pPr>
      <w:ins w:id="60" w:author="Shasha Guo" w:date="2020-08-07T14:39:00Z">
        <w:del w:id="61" w:author="Shasha Guo1" w:date="2020-08-18T16:06:00Z">
          <w:r>
            <w:rPr>
              <w:b w:val="false"/>
            </w:rPr>
            <w:delText>can</w:delText>
          </w:r>
        </w:del>
      </w:ins>
      <w:del w:id="62" w:author="Shasha Guo1" w:date="2020-08-18T16:06:00Z">
        <w:r>
          <w:rPr/>
          <w:tab/>
          <w:tab/>
          <w:delText>indicates that something is possible</w:delText>
        </w:r>
      </w:del>
    </w:p>
    <w:p>
      <w:pPr>
        <w:pStyle w:val="Normal"/>
        <w:keepNext w:val="true"/>
        <w:keepLines/>
        <w:widowControl/>
        <w:bidi w:val="0"/>
        <w:spacing w:before="0" w:after="180"/>
        <w:rPr>
          <w:del w:id="67" w:author="Shasha Guo1" w:date="2020-08-18T16:06:00Z"/>
        </w:rPr>
      </w:pPr>
      <w:ins w:id="64" w:author="Shasha Guo" w:date="2020-08-07T14:39:00Z">
        <w:del w:id="65" w:author="Shasha Guo1" w:date="2020-08-18T16:06:00Z">
          <w:r>
            <w:rPr>
              <w:b w:val="false"/>
            </w:rPr>
            <w:delText>cannot</w:delText>
          </w:r>
        </w:del>
      </w:ins>
      <w:del w:id="66" w:author="Shasha Guo1" w:date="2020-08-18T16:06:00Z">
        <w:r>
          <w:rPr/>
          <w:tab/>
          <w:tab/>
          <w:delText>indicates that something is impossible</w:delText>
        </w:r>
      </w:del>
    </w:p>
    <w:p>
      <w:pPr>
        <w:pStyle w:val="Normal"/>
        <w:keepNext w:val="true"/>
        <w:keepLines/>
        <w:rPr>
          <w:del w:id="69" w:author="Shasha Guo1" w:date="2020-08-18T16:06:00Z"/>
        </w:rPr>
      </w:pPr>
      <w:del w:id="68" w:author="Shasha Guo1" w:date="2020-08-18T16:06:00Z">
        <w:r>
          <w:rPr/>
          <w:delText>The constructions "can" and "cannot" are not substitutes for "may" and "need not".</w:delText>
        </w:r>
      </w:del>
    </w:p>
    <w:p>
      <w:pPr>
        <w:pStyle w:val="Normal"/>
        <w:keepNext w:val="true"/>
        <w:keepLines/>
        <w:widowControl/>
        <w:bidi w:val="0"/>
        <w:spacing w:before="0" w:after="180"/>
        <w:rPr>
          <w:del w:id="73" w:author="Shasha Guo1" w:date="2020-08-18T16:06:00Z"/>
        </w:rPr>
      </w:pPr>
      <w:ins w:id="70" w:author="Shasha Guo" w:date="2020-08-07T14:39:00Z">
        <w:del w:id="71" w:author="Shasha Guo1" w:date="2020-08-18T16:06:00Z">
          <w:r>
            <w:rPr>
              <w:b w:val="false"/>
            </w:rPr>
            <w:delText>will</w:delText>
          </w:r>
        </w:del>
      </w:ins>
      <w:del w:id="72" w:author="Shasha Guo1" w:date="2020-08-18T16:06:00Z">
        <w:r>
          <w:rPr/>
          <w:tab/>
          <w:tab/>
          <w:delText>indicates that something is certain or expected to happen as a result of action taken by an agency the behaviour of which is outside the scope of the present document</w:delText>
        </w:r>
      </w:del>
    </w:p>
    <w:p>
      <w:pPr>
        <w:pStyle w:val="Normal"/>
        <w:keepNext w:val="true"/>
        <w:keepLines/>
        <w:widowControl/>
        <w:bidi w:val="0"/>
        <w:spacing w:before="0" w:after="180"/>
        <w:rPr>
          <w:del w:id="77" w:author="Shasha Guo1" w:date="2020-08-18T16:06:00Z"/>
        </w:rPr>
      </w:pPr>
      <w:ins w:id="74" w:author="Shasha Guo" w:date="2020-08-07T14:39:00Z">
        <w:del w:id="75" w:author="Shasha Guo1" w:date="2020-08-18T16:06:00Z">
          <w:r>
            <w:rPr>
              <w:b w:val="false"/>
            </w:rPr>
            <w:delText>will not</w:delText>
          </w:r>
        </w:del>
      </w:ins>
      <w:del w:id="76" w:author="Shasha Guo1" w:date="2020-08-18T16:06:00Z">
        <w:r>
          <w:rPr/>
          <w:tab/>
          <w:tab/>
          <w:delText>indicates that something is certain or expected not to happen as a result of action taken by an agency the behaviour of which is outside the scope of the present document</w:delText>
        </w:r>
      </w:del>
    </w:p>
    <w:p>
      <w:pPr>
        <w:pStyle w:val="Normal"/>
        <w:keepNext w:val="true"/>
        <w:keepLines/>
        <w:widowControl/>
        <w:bidi w:val="0"/>
        <w:spacing w:before="0" w:after="180"/>
        <w:rPr>
          <w:del w:id="81" w:author="Shasha Guo1" w:date="2020-08-18T16:06:00Z"/>
        </w:rPr>
      </w:pPr>
      <w:ins w:id="78" w:author="Shasha Guo" w:date="2020-08-07T14:39:00Z">
        <w:del w:id="79" w:author="Shasha Guo1" w:date="2020-08-18T16:06:00Z">
          <w:r>
            <w:rPr>
              <w:b w:val="false"/>
            </w:rPr>
            <w:delText>might</w:delText>
          </w:r>
        </w:del>
      </w:ins>
      <w:del w:id="80" w:author="Shasha Guo1" w:date="2020-08-18T16:06:00Z">
        <w:r>
          <w:rPr/>
          <w:tab/>
          <w:delText>indicates a likelihood that something will happen as a result of action taken by some agency the behaviour of which is outside the scope of the present document</w:delText>
        </w:r>
      </w:del>
    </w:p>
    <w:p>
      <w:pPr>
        <w:pStyle w:val="Normal"/>
        <w:keepNext w:val="true"/>
        <w:keepLines/>
        <w:widowControl/>
        <w:bidi w:val="0"/>
        <w:spacing w:before="0" w:after="180"/>
        <w:rPr>
          <w:del w:id="85" w:author="Shasha Guo1" w:date="2020-08-18T16:06:00Z"/>
        </w:rPr>
      </w:pPr>
      <w:ins w:id="82" w:author="Shasha Guo" w:date="2020-08-07T14:39:00Z">
        <w:del w:id="83" w:author="Shasha Guo1" w:date="2020-08-18T16:06:00Z">
          <w:r>
            <w:rPr>
              <w:b w:val="false"/>
            </w:rPr>
            <w:delText>might not</w:delText>
          </w:r>
        </w:del>
      </w:ins>
      <w:del w:id="84" w:author="Shasha Guo1" w:date="2020-08-18T16:06:00Z">
        <w:r>
          <w:rPr/>
          <w:tab/>
          <w:delText>indicates a likelihood that something will not happen as a result of action taken by some agency the behaviour of which is outside the scope of the present document</w:delText>
        </w:r>
      </w:del>
    </w:p>
    <w:p>
      <w:pPr>
        <w:pStyle w:val="Normal"/>
        <w:keepNext w:val="true"/>
        <w:keepLines/>
        <w:rPr>
          <w:del w:id="87" w:author="Shasha Guo1" w:date="2020-08-18T16:06:00Z"/>
        </w:rPr>
      </w:pPr>
      <w:del w:id="86" w:author="Shasha Guo1" w:date="2020-08-18T16:06:00Z">
        <w:r>
          <w:rPr/>
          <w:delText>In addition:</w:delText>
        </w:r>
      </w:del>
    </w:p>
    <w:p>
      <w:pPr>
        <w:pStyle w:val="Normal"/>
        <w:keepNext w:val="true"/>
        <w:keepLines/>
        <w:rPr>
          <w:del w:id="91" w:author="Shasha Guo1" w:date="2020-08-18T16:06:00Z"/>
        </w:rPr>
      </w:pPr>
      <w:ins w:id="88" w:author="Shasha Guo" w:date="2020-08-07T14:39:00Z">
        <w:del w:id="89" w:author="Shasha Guo1" w:date="2020-08-18T16:06:00Z">
          <w:r>
            <w:rPr>
              <w:b w:val="false"/>
            </w:rPr>
            <w:delText>is</w:delText>
          </w:r>
        </w:del>
      </w:ins>
      <w:del w:id="90" w:author="Shasha Guo1" w:date="2020-08-18T16:06:00Z">
        <w:r>
          <w:rPr/>
          <w:tab/>
          <w:delText>(or any other verb in the indicative mood) indicates a statement of fact</w:delText>
        </w:r>
      </w:del>
    </w:p>
    <w:p>
      <w:pPr>
        <w:pStyle w:val="Normal"/>
        <w:keepNext w:val="true"/>
        <w:keepLines/>
        <w:widowControl/>
        <w:bidi w:val="0"/>
        <w:spacing w:before="0" w:after="180"/>
        <w:rPr>
          <w:del w:id="95" w:author="Shasha Guo1" w:date="2020-08-18T16:06:00Z"/>
        </w:rPr>
      </w:pPr>
      <w:ins w:id="92" w:author="Shasha Guo" w:date="2020-08-07T14:39:00Z">
        <w:del w:id="93" w:author="Shasha Guo1" w:date="2020-08-18T16:06:00Z">
          <w:r>
            <w:rPr>
              <w:b w:val="false"/>
            </w:rPr>
            <w:delText>is not</w:delText>
          </w:r>
        </w:del>
      </w:ins>
      <w:del w:id="94" w:author="Shasha Guo1" w:date="2020-08-18T16:06:00Z">
        <w:r>
          <w:rPr/>
          <w:tab/>
          <w:delText>(or any other negative verb in the indicative mood) indicates a statement of fact</w:delText>
        </w:r>
      </w:del>
    </w:p>
    <w:p>
      <w:pPr>
        <w:pStyle w:val="Normal"/>
        <w:keepNext w:val="true"/>
        <w:keepLines/>
        <w:rPr>
          <w:del w:id="97" w:author="Shasha Guo1" w:date="2020-08-18T16:06:00Z"/>
        </w:rPr>
      </w:pPr>
      <w:del w:id="96" w:author="Shasha Guo1" w:date="2020-08-18T16:06:00Z">
        <w:r>
          <w:rPr/>
          <w:delText>The constructions "is" and "is not" do not indicate requirements.</w:delText>
        </w:r>
      </w:del>
    </w:p>
    <w:p>
      <w:pPr>
        <w:pStyle w:val="Normal"/>
        <w:keepNext w:val="true"/>
        <w:keepLines/>
        <w:widowControl/>
        <w:bidi w:val="0"/>
        <w:spacing w:before="0" w:after="180"/>
        <w:rPr>
          <w:del w:id="99" w:author="Shasha Guo1" w:date="2020-08-18T16:06:00Z"/>
        </w:rPr>
      </w:pPr>
      <w:del w:id="98" w:author="Shasha Guo1" w:date="2020-08-18T16:06:00Z">
        <w:r>
          <w:rPr/>
        </w:r>
      </w:del>
      <w:r>
        <w:br w:type="page"/>
      </w:r>
    </w:p>
    <w:p>
      <w:pPr>
        <w:pStyle w:val="Normal"/>
        <w:keepNext w:val="true"/>
        <w:keepLines/>
        <w:widowControl/>
        <w:bidi w:val="0"/>
        <w:spacing w:before="0" w:after="180"/>
        <w:rPr>
          <w:del w:id="101" w:author="Shasha Guo1" w:date="2020-08-18T16:06:00Z"/>
        </w:rPr>
      </w:pPr>
      <w:del w:id="100" w:author="Shasha Guo1" w:date="2020-08-18T16:06:00Z">
        <w:r>
          <w:rPr/>
          <w:delText>Introduction</w:delText>
        </w:r>
      </w:del>
    </w:p>
    <w:p>
      <w:pPr>
        <w:pStyle w:val="Normal"/>
        <w:keepNext w:val="true"/>
        <w:keepLines/>
        <w:widowControl/>
        <w:bidi w:val="0"/>
        <w:spacing w:before="0" w:after="180"/>
        <w:rPr>
          <w:del w:id="105" w:author="Shasha Guo1" w:date="2020-08-18T16:06:00Z"/>
        </w:rPr>
      </w:pPr>
      <w:ins w:id="102" w:author="Shasha Guo" w:date="2020-08-07T14:39:00Z">
        <w:del w:id="103" w:author="Shasha Guo1" w:date="2020-08-18T16:06:00Z">
          <w:r>
            <w:rPr/>
            <w:delText xml:space="preserve">Editor's note: this clause will contain </w:delText>
          </w:r>
        </w:del>
      </w:ins>
      <w:del w:id="104" w:author="Shasha Guo1" w:date="2020-08-18T16:06:00Z">
        <w:r>
          <w:rPr>
            <w:lang w:val="en-GB" w:eastAsia="en-US"/>
          </w:rPr>
          <w:delText>the introduction of this specification.</w:delText>
        </w:r>
      </w:del>
    </w:p>
    <w:p>
      <w:pPr>
        <w:pStyle w:val="Normal"/>
        <w:keepNext w:val="true"/>
        <w:keepLines/>
        <w:widowControl/>
        <w:numPr>
          <w:ilvl w:val="0"/>
          <w:numId w:val="0"/>
        </w:numPr>
        <w:bidi w:val="0"/>
        <w:spacing w:before="0" w:after="180"/>
        <w:rPr>
          <w:del w:id="107" w:author="Shasha Guo1" w:date="2020-08-18T16:06:00Z"/>
        </w:rPr>
      </w:pPr>
      <w:del w:id="106" w:author="Shasha Guo1" w:date="2020-08-18T16:06:00Z">
        <w:r>
          <w:rPr/>
          <w:tab/>
          <w:delText>Scope</w:delText>
        </w:r>
      </w:del>
    </w:p>
    <w:p>
      <w:pPr>
        <w:pStyle w:val="Normal"/>
        <w:keepNext w:val="true"/>
        <w:keepLines/>
        <w:widowControl/>
        <w:bidi w:val="0"/>
        <w:spacing w:before="0" w:after="180"/>
        <w:rPr>
          <w:del w:id="111" w:author="Shasha Guo1" w:date="2020-08-18T16:06:00Z"/>
        </w:rPr>
      </w:pPr>
      <w:ins w:id="108" w:author="Shasha Guo" w:date="2020-08-07T14:39:00Z">
        <w:del w:id="109" w:author="Shasha Guo1" w:date="2020-08-18T16:06:00Z">
          <w:r>
            <w:rPr/>
            <w:delText xml:space="preserve">Editor's note: this clause will contain </w:delText>
          </w:r>
        </w:del>
      </w:ins>
      <w:del w:id="110" w:author="Shasha Guo1" w:date="2020-08-18T16:06:00Z">
        <w:r>
          <w:rPr/>
          <w:delText>the scope of this specification.</w:delText>
        </w:r>
      </w:del>
    </w:p>
    <w:p>
      <w:pPr>
        <w:pStyle w:val="Normal"/>
        <w:keepNext w:val="true"/>
        <w:keepLines/>
        <w:widowControl/>
        <w:numPr>
          <w:ilvl w:val="0"/>
          <w:numId w:val="0"/>
        </w:numPr>
        <w:bidi w:val="0"/>
        <w:spacing w:before="0" w:after="180"/>
        <w:rPr>
          <w:del w:id="113" w:author="Shasha Guo1" w:date="2020-08-18T16:06:00Z"/>
        </w:rPr>
      </w:pPr>
      <w:del w:id="112" w:author="Shasha Guo1" w:date="2020-08-18T16:06:00Z">
        <w:r>
          <w:rPr/>
          <w:tab/>
          <w:delText>References</w:delText>
        </w:r>
      </w:del>
    </w:p>
    <w:p>
      <w:pPr>
        <w:pStyle w:val="EditorsNote"/>
        <w:keepNext w:val="true"/>
        <w:keepLines/>
        <w:rPr>
          <w:b w:val="false"/>
          <w:b w:val="false"/>
          <w:bCs w:val="false"/>
          <w:del w:id="117" w:author="Shasha Guo1" w:date="2020-08-18T16:06:00Z"/>
        </w:rPr>
      </w:pPr>
      <w:ins w:id="114" w:author="Shasha Guo" w:date="2020-08-07T14:39:00Z">
        <w:del w:id="115" w:author="Shasha Guo1" w:date="2020-08-18T16:06:00Z">
          <w:bookmarkStart w:id="0" w:name="OLE_LINK4"/>
          <w:bookmarkStart w:id="1" w:name="OLE_LINK2"/>
          <w:bookmarkStart w:id="2" w:name="OLE_LINK1"/>
          <w:bookmarkStart w:id="3" w:name="OLE_LINK3"/>
          <w:bookmarkEnd w:id="0"/>
          <w:bookmarkEnd w:id="1"/>
          <w:bookmarkEnd w:id="2"/>
          <w:bookmarkEnd w:id="3"/>
          <w:r>
            <w:rPr/>
            <w:delText xml:space="preserve">Editor's note: this clause will contain </w:delText>
          </w:r>
        </w:del>
      </w:ins>
      <w:del w:id="116" w:author="Shasha Guo1" w:date="2020-08-18T16:06:00Z">
        <w:r>
          <w:rPr/>
          <w:delText>the references for this specification.</w:delText>
        </w:r>
      </w:del>
    </w:p>
    <w:p>
      <w:pPr>
        <w:pStyle w:val="EditorsNote"/>
        <w:keepNext w:val="true"/>
        <w:keepLines/>
        <w:widowControl/>
        <w:numPr>
          <w:ilvl w:val="0"/>
          <w:numId w:val="0"/>
        </w:numPr>
        <w:bidi w:val="0"/>
        <w:spacing w:before="0" w:after="180"/>
        <w:ind w:left="1135" w:hanging="851"/>
        <w:rPr>
          <w:del w:id="119" w:author="Shasha Guo1" w:date="2020-08-18T16:06:00Z"/>
        </w:rPr>
      </w:pPr>
      <w:del w:id="118" w:author="Shasha Guo1" w:date="2020-08-18T16:06:00Z">
        <w:bookmarkStart w:id="4" w:name="OLE_LINK4"/>
        <w:bookmarkStart w:id="5" w:name="OLE_LINK2"/>
        <w:bookmarkStart w:id="6" w:name="OLE_LINK1"/>
        <w:bookmarkStart w:id="7" w:name="OLE_LINK3"/>
        <w:bookmarkEnd w:id="4"/>
        <w:bookmarkEnd w:id="5"/>
        <w:bookmarkEnd w:id="6"/>
        <w:bookmarkEnd w:id="7"/>
        <w:r>
          <w:rPr/>
          <w:tab/>
          <w:delText>Definitions of terms, symbols and abbreviations</w:delText>
        </w:r>
      </w:del>
    </w:p>
    <w:p>
      <w:pPr>
        <w:pStyle w:val="EditorsNote"/>
        <w:keepNext w:val="true"/>
        <w:keepLines/>
        <w:ind w:left="0" w:firstLine="200"/>
        <w:rPr>
          <w:del w:id="121" w:author="Shasha Guo1" w:date="2020-08-18T16:06:00Z"/>
        </w:rPr>
      </w:pPr>
      <w:del w:id="120" w:author="Shasha Guo1" w:date="2020-08-18T16:06:00Z">
        <w:r>
          <w:rPr/>
          <w:delText>Editor's note: this clause will contain the definitions of terms, symobles and abbreviations of this specification.</w:delText>
        </w:r>
      </w:del>
    </w:p>
    <w:p>
      <w:pPr>
        <w:pStyle w:val="EditorsNote"/>
        <w:keepNext w:val="true"/>
        <w:keepLines/>
        <w:widowControl/>
        <w:bidi w:val="0"/>
        <w:spacing w:before="0" w:after="180"/>
        <w:ind w:left="0" w:firstLine="200"/>
        <w:rPr>
          <w:del w:id="123" w:author="Shasha Guo1" w:date="2020-08-18T16:06:00Z"/>
        </w:rPr>
      </w:pPr>
      <w:del w:id="122" w:author="Shasha Guo1" w:date="2020-08-18T16:06:00Z">
        <w:r>
          <w:rPr/>
          <w:delText>3.1</w:delText>
          <w:tab/>
          <w:delText>Terms</w:delText>
        </w:r>
      </w:del>
    </w:p>
    <w:p>
      <w:pPr>
        <w:pStyle w:val="Normal"/>
        <w:keepNext w:val="true"/>
        <w:keepLines/>
        <w:rPr>
          <w:del w:id="125" w:author="Shasha Guo1" w:date="2020-08-18T16:06:00Z"/>
        </w:rPr>
      </w:pPr>
      <w:del w:id="124" w:author="Shasha Guo1" w:date="2020-08-18T16:06:00Z">
        <w:r>
          <w:rPr/>
          <w:delText>Void.</w:delText>
        </w:r>
      </w:del>
    </w:p>
    <w:p>
      <w:pPr>
        <w:pStyle w:val="Heading2"/>
        <w:keepNext w:val="true"/>
        <w:keepLines/>
        <w:rPr>
          <w:del w:id="127" w:author="Shasha Guo1" w:date="2020-08-18T16:06:00Z"/>
        </w:rPr>
      </w:pPr>
      <w:del w:id="126" w:author="Shasha Guo1" w:date="2020-08-18T16:06:00Z">
        <w:r>
          <w:rPr/>
          <w:delText>3.2</w:delText>
          <w:tab/>
          <w:delText>Symbols</w:delText>
        </w:r>
      </w:del>
    </w:p>
    <w:p>
      <w:pPr>
        <w:pStyle w:val="Normal"/>
        <w:keepNext w:val="true"/>
        <w:keepLines/>
        <w:rPr>
          <w:del w:id="129" w:author="Shasha Guo1" w:date="2020-08-18T16:06:00Z"/>
        </w:rPr>
      </w:pPr>
      <w:del w:id="128" w:author="Shasha Guo1" w:date="2020-08-18T16:06:00Z">
        <w:r>
          <w:rPr/>
          <w:delText>Void.</w:delText>
        </w:r>
      </w:del>
    </w:p>
    <w:p>
      <w:pPr>
        <w:pStyle w:val="Heading2"/>
        <w:keepNext w:val="true"/>
        <w:keepLines/>
        <w:rPr>
          <w:del w:id="131" w:author="Shasha Guo1" w:date="2020-08-18T16:06:00Z"/>
        </w:rPr>
      </w:pPr>
      <w:del w:id="130" w:author="Shasha Guo1" w:date="2020-08-18T16:06:00Z">
        <w:r>
          <w:rPr/>
          <w:delText>3.3</w:delText>
          <w:tab/>
          <w:delText>Abbreviations</w:delText>
        </w:r>
      </w:del>
    </w:p>
    <w:p>
      <w:pPr>
        <w:pStyle w:val="Normal"/>
        <w:keepNext w:val="true"/>
        <w:keepLines/>
        <w:rPr>
          <w:lang w:val="en-GB" w:eastAsia="en-US"/>
          <w:del w:id="133" w:author="Shasha Guo1" w:date="2020-08-18T16:06:00Z"/>
        </w:rPr>
      </w:pPr>
      <w:del w:id="132" w:author="Shasha Guo1" w:date="2020-08-18T16:06:00Z">
        <w:r>
          <w:rPr/>
          <w:delText>Void.</w:delText>
        </w:r>
      </w:del>
    </w:p>
    <w:p>
      <w:pPr>
        <w:pStyle w:val="Normal"/>
        <w:keepNext w:val="true"/>
        <w:keepLines/>
        <w:numPr>
          <w:ilvl w:val="0"/>
          <w:numId w:val="0"/>
        </w:numPr>
        <w:ind w:left="1134" w:hanging="1134"/>
        <w:rPr>
          <w:ins w:id="138" w:author="Shasha Guo" w:date="2020-08-07T14:39:00Z"/>
        </w:rPr>
      </w:pPr>
      <w:ins w:id="134" w:author="Shasha Guo1" w:date="2020-08-18T16:06:00Z">
        <w:r>
          <w:rPr/>
          <w:t>4</w:t>
          <w:tab/>
        </w:r>
      </w:ins>
      <w:ins w:id="135" w:author="Shasha Guo" w:date="2020-08-07T14:39:00Z">
        <w:del w:id="136" w:author="Shasha Guo1" w:date="2020-08-18T16:06:00Z">
          <w:r>
            <w:rPr/>
            <w:tab/>
          </w:r>
        </w:del>
      </w:ins>
      <w:ins w:id="137" w:author="Shasha Guo" w:date="2020-08-07T14:39:00Z">
        <w:r>
          <w:rPr/>
          <w:t>Concepts and Background</w:t>
        </w:r>
      </w:ins>
    </w:p>
    <w:p>
      <w:pPr>
        <w:pStyle w:val="EditorsNote"/>
        <w:keepLines/>
        <w:rPr>
          <w:ins w:id="142" w:author="Shasha Guo" w:date="2020-08-07T14:39:00Z"/>
        </w:rPr>
      </w:pPr>
      <w:ins w:id="139" w:author="Shasha Guo" w:date="2020-08-07T14:39:00Z">
        <w:r>
          <w:rPr/>
          <w:t xml:space="preserve">Editor's note: this clause will contain concepts and overview information relevant to </w:t>
        </w:r>
      </w:ins>
      <w:ins w:id="140" w:author="Shasha Guo" w:date="2020-08-07T14:39:00Z">
        <w:r>
          <w:rPr/>
          <w:t>policy</w:t>
        </w:r>
      </w:ins>
      <w:ins w:id="141" w:author="Shasha Guo" w:date="2020-08-07T14:39:00Z">
        <w:r>
          <w:rPr/>
          <w:t xml:space="preserve"> management service.</w:t>
        </w:r>
      </w:ins>
    </w:p>
    <w:p>
      <w:pPr>
        <w:pStyle w:val="Normal"/>
        <w:rPr>
          <w:ins w:id="144" w:author="Shasha Guo" w:date="2020-08-07T14:39:00Z"/>
        </w:rPr>
      </w:pPr>
      <w:ins w:id="143" w:author="Shasha Guo" w:date="2020-08-07T14:39:00Z">
        <w:r>
          <w:rPr/>
        </w:r>
      </w:ins>
    </w:p>
    <w:p>
      <w:pPr>
        <w:pStyle w:val="Heading1"/>
        <w:keepNext w:val="true"/>
        <w:keepLines/>
        <w:ind w:left="1134" w:hanging="1134"/>
        <w:rPr>
          <w:ins w:id="147" w:author="Shasha Guo" w:date="2020-08-07T14:39:00Z"/>
        </w:rPr>
      </w:pPr>
      <w:ins w:id="145" w:author="Shasha Guo" w:date="2020-08-07T14:39:00Z">
        <w:r>
          <w:rPr>
            <w:lang w:val="en-GB" w:eastAsia="en-US"/>
          </w:rPr>
          <w:t>5</w:t>
        </w:r>
      </w:ins>
      <w:ins w:id="146" w:author="Shasha Guo" w:date="2020-08-07T14:39:00Z">
        <w:r>
          <w:rPr/>
          <w:tab/>
          <w:t>Business level requirements</w:t>
          <w:tab/>
        </w:r>
      </w:ins>
    </w:p>
    <w:p>
      <w:pPr>
        <w:pStyle w:val="EditorsNote"/>
        <w:keepLines/>
        <w:rPr>
          <w:ins w:id="151" w:author="Shasha Guo" w:date="2020-08-07T14:39:00Z"/>
        </w:rPr>
      </w:pPr>
      <w:ins w:id="148" w:author="Shasha Guo" w:date="2020-08-07T14:39:00Z">
        <w:r>
          <w:rPr/>
          <w:t xml:space="preserve">Editor's note: this clause will contain business level requirements for </w:t>
        </w:r>
      </w:ins>
      <w:ins w:id="149" w:author="Shasha Guo" w:date="2020-08-07T14:39:00Z">
        <w:r>
          <w:rPr/>
          <w:t>policy</w:t>
        </w:r>
      </w:ins>
      <w:ins w:id="150" w:author="Shasha Guo" w:date="2020-08-07T14:39:00Z">
        <w:r>
          <w:rPr/>
          <w:t xml:space="preserve"> management service.</w:t>
        </w:r>
      </w:ins>
    </w:p>
    <w:p>
      <w:pPr>
        <w:pStyle w:val="Normal"/>
        <w:rPr>
          <w:ins w:id="153" w:author="Shasha Guo" w:date="2020-08-07T14:39:00Z"/>
        </w:rPr>
      </w:pPr>
      <w:ins w:id="152" w:author="Shasha Guo" w:date="2020-08-07T14:39:00Z">
        <w:r>
          <w:rPr/>
        </w:r>
      </w:ins>
    </w:p>
    <w:p>
      <w:pPr>
        <w:pStyle w:val="Heading2"/>
        <w:keepNext w:val="true"/>
        <w:keepLines/>
        <w:tabs>
          <w:tab w:val="clear" w:pos="284"/>
          <w:tab w:val="left" w:pos="1140" w:leader="none"/>
        </w:tabs>
        <w:rPr>
          <w:ins w:id="156" w:author="Shasha Guo" w:date="2020-08-07T14:39:00Z"/>
        </w:rPr>
      </w:pPr>
      <w:ins w:id="154" w:author="Shasha Guo" w:date="2020-08-07T14:39:00Z">
        <w:r>
          <w:rPr/>
          <w:t>5.1</w:t>
          <w:tab/>
        </w:r>
      </w:ins>
      <w:ins w:id="155" w:author="Shasha Guo" w:date="2020-08-07T14:39:00Z">
        <w:r>
          <w:rPr/>
          <w:t>Requirements</w:t>
        </w:r>
      </w:ins>
    </w:p>
    <w:p>
      <w:pPr>
        <w:pStyle w:val="Normal"/>
        <w:rPr>
          <w:lang w:eastAsia="zh-CN"/>
          <w:ins w:id="159" w:author="Shasha Guo" w:date="2020-08-07T14:39:00Z"/>
        </w:rPr>
      </w:pPr>
      <w:ins w:id="157" w:author="Shasha Guo1" w:date="2020-08-18T16:07:00Z">
        <w:r>
          <w:rPr>
            <w:rFonts w:eastAsia="Times New Roman"/>
            <w:lang w:eastAsia="zh-CN"/>
          </w:rPr>
          <w:t xml:space="preserve"> </w:t>
        </w:r>
      </w:ins>
      <w:ins w:id="158" w:author="Shasha Guo1" w:date="2020-08-18T16:07:00Z">
        <w:r>
          <w:rPr>
            <w:rFonts w:eastAsia="Times New Roman"/>
            <w:lang w:eastAsia="zh-CN"/>
          </w:rPr>
          <w:t xml:space="preserve"> </w:t>
        </w:r>
      </w:ins>
    </w:p>
    <w:p>
      <w:pPr>
        <w:pStyle w:val="Heading2"/>
        <w:keepNext w:val="true"/>
        <w:keepLines/>
        <w:tabs>
          <w:tab w:val="clear" w:pos="284"/>
          <w:tab w:val="left" w:pos="1140" w:leader="none"/>
        </w:tabs>
        <w:rPr>
          <w:ins w:id="163" w:author="Shasha Guo" w:date="2020-08-07T14:39:00Z"/>
        </w:rPr>
      </w:pPr>
      <w:ins w:id="160" w:author="Shasha Guo" w:date="2020-08-07T14:39:00Z">
        <w:r>
          <w:rPr/>
          <w:t>5.</w:t>
        </w:r>
      </w:ins>
      <w:ins w:id="161" w:author="Shasha Guo" w:date="2020-08-07T14:39:00Z">
        <w:r>
          <w:rPr/>
          <w:t>2</w:t>
        </w:r>
      </w:ins>
      <w:ins w:id="162" w:author="Shasha Guo" w:date="2020-08-07T14:39:00Z">
        <w:r>
          <w:rPr/>
          <w:tab/>
          <w:t>Actor roles</w:t>
        </w:r>
      </w:ins>
    </w:p>
    <w:p>
      <w:pPr>
        <w:pStyle w:val="Heading2"/>
        <w:keepNext w:val="true"/>
        <w:keepLines/>
        <w:tabs>
          <w:tab w:val="clear" w:pos="284"/>
          <w:tab w:val="left" w:pos="1140" w:leader="none"/>
        </w:tabs>
        <w:rPr>
          <w:ins w:id="167" w:author="Shasha Guo" w:date="2020-08-07T14:39:00Z"/>
        </w:rPr>
      </w:pPr>
      <w:ins w:id="164" w:author="Shasha Guo" w:date="2020-08-07T14:39:00Z">
        <w:r>
          <w:rPr/>
          <w:t>5.</w:t>
        </w:r>
      </w:ins>
      <w:ins w:id="165" w:author="Shasha Guo" w:date="2020-08-07T14:39:00Z">
        <w:r>
          <w:rPr/>
          <w:t>3</w:t>
        </w:r>
      </w:ins>
      <w:ins w:id="166" w:author="Shasha Guo" w:date="2020-08-07T14:39:00Z">
        <w:r>
          <w:rPr/>
          <w:tab/>
          <w:t>Telecommunications resources</w:t>
        </w:r>
      </w:ins>
    </w:p>
    <w:p>
      <w:pPr>
        <w:pStyle w:val="Heading2"/>
        <w:keepNext w:val="true"/>
        <w:keepLines/>
        <w:tabs>
          <w:tab w:val="clear" w:pos="284"/>
          <w:tab w:val="left" w:pos="1140" w:leader="none"/>
        </w:tabs>
        <w:rPr>
          <w:ins w:id="172" w:author="Shasha Guo" w:date="2020-08-07T14:39:00Z"/>
        </w:rPr>
      </w:pPr>
      <w:ins w:id="168" w:author="Shasha Guo" w:date="2020-08-07T14:39:00Z">
        <w:r>
          <w:rPr/>
          <w:t>5.4</w:t>
          <w:tab/>
        </w:r>
      </w:ins>
      <w:ins w:id="169" w:author="Shasha Guo" w:date="2020-08-07T14:39:00Z">
        <w:del w:id="170" w:author="Shasha Guo1" w:date="2020-08-18T16:07:00Z">
          <w:r>
            <w:rPr/>
            <w:delText>Telecommunications resources</w:delText>
          </w:r>
        </w:del>
      </w:ins>
      <w:ins w:id="171" w:author="Shasha Guo1" w:date="2020-08-18T16:07:00Z">
        <w:r>
          <w:rPr/>
          <w:t>Use cases</w:t>
        </w:r>
      </w:ins>
    </w:p>
    <w:p>
      <w:pPr>
        <w:pStyle w:val="Normal"/>
        <w:rPr>
          <w:ins w:id="174" w:author="Shasha Guo" w:date="2020-08-07T14:39:00Z"/>
        </w:rPr>
      </w:pPr>
      <w:ins w:id="173" w:author="Shasha Guo" w:date="2020-08-07T14:39:00Z">
        <w:r>
          <w:rPr/>
        </w:r>
      </w:ins>
    </w:p>
    <w:p>
      <w:pPr>
        <w:pStyle w:val="Heading1"/>
        <w:keepNext w:val="true"/>
        <w:keepLines/>
        <w:ind w:left="1134" w:hanging="1134"/>
        <w:rPr>
          <w:ins w:id="177" w:author="Shasha Guo" w:date="2020-08-07T14:39:00Z"/>
        </w:rPr>
      </w:pPr>
      <w:ins w:id="175" w:author="Shasha Guo" w:date="2020-08-07T14:39:00Z">
        <w:r>
          <w:rPr>
            <w:lang w:val="en-GB" w:eastAsia="en-US"/>
          </w:rPr>
          <w:t>6</w:t>
        </w:r>
      </w:ins>
      <w:ins w:id="176" w:author="Shasha Guo" w:date="2020-08-07T14:39:00Z">
        <w:r>
          <w:rPr/>
          <w:tab/>
          <w:t>Specification level requirements</w:t>
        </w:r>
      </w:ins>
    </w:p>
    <w:p>
      <w:pPr>
        <w:pStyle w:val="EditorsNote"/>
        <w:keepLines/>
        <w:rPr>
          <w:ins w:id="181" w:author="Shasha Guo" w:date="2020-08-07T14:39:00Z"/>
        </w:rPr>
      </w:pPr>
      <w:ins w:id="178" w:author="Shasha Guo" w:date="2020-08-07T14:39:00Z">
        <w:r>
          <w:rPr/>
          <w:t xml:space="preserve">Editor's note: this clause will contain specification level requirements for </w:t>
        </w:r>
      </w:ins>
      <w:ins w:id="179" w:author="Shasha Guo" w:date="2020-08-07T14:39:00Z">
        <w:r>
          <w:rPr/>
          <w:t>policy</w:t>
        </w:r>
      </w:ins>
      <w:ins w:id="180" w:author="Shasha Guo" w:date="2020-08-07T14:39:00Z">
        <w:r>
          <w:rPr/>
          <w:t xml:space="preserve"> management service.</w:t>
        </w:r>
      </w:ins>
    </w:p>
    <w:p>
      <w:pPr>
        <w:pStyle w:val="Heading2"/>
        <w:tabs>
          <w:tab w:val="clear" w:pos="284"/>
          <w:tab w:val="left" w:pos="1140" w:leader="none"/>
        </w:tabs>
        <w:rPr>
          <w:ins w:id="183" w:author="Shasha Guo1" w:date="2020-08-18T16:07:00Z"/>
        </w:rPr>
      </w:pPr>
      <w:ins w:id="182" w:author="Shasha Guo1" w:date="2020-08-18T16:07:00Z">
        <w:r>
          <w:rPr/>
          <w:t>6.1</w:t>
          <w:tab/>
          <w:t>Requirements</w:t>
        </w:r>
      </w:ins>
    </w:p>
    <w:p>
      <w:pPr>
        <w:pStyle w:val="EditorsNote"/>
        <w:rPr>
          <w:ins w:id="187" w:author="Shasha Guo1" w:date="2020-08-18T16:07:00Z"/>
        </w:rPr>
      </w:pPr>
      <w:ins w:id="184" w:author="Shasha Guo1" w:date="2020-08-18T16:07:00Z">
        <w:r>
          <w:rPr/>
          <w:t xml:space="preserve">Editor's note: this clause will contain specific requirements for </w:t>
        </w:r>
      </w:ins>
      <w:ins w:id="185" w:author="Shasha Guo1" w:date="2020-08-18T16:07:00Z">
        <w:r>
          <w:rPr/>
          <w:t>policy</w:t>
        </w:r>
      </w:ins>
      <w:ins w:id="186" w:author="Shasha Guo1" w:date="2020-08-18T16:07:00Z">
        <w:r>
          <w:rPr/>
          <w:t xml:space="preserve"> management service. </w:t>
        </w:r>
      </w:ins>
    </w:p>
    <w:p>
      <w:pPr>
        <w:pStyle w:val="Normal"/>
        <w:rPr>
          <w:ins w:id="189" w:author="Shasha Guo" w:date="2020-08-07T14:39:00Z"/>
        </w:rPr>
      </w:pPr>
      <w:ins w:id="188" w:author="Shasha Guo" w:date="2020-08-07T14:39:00Z">
        <w:r>
          <w:rPr/>
        </w:r>
      </w:ins>
    </w:p>
    <w:p>
      <w:pPr>
        <w:pStyle w:val="Heading2"/>
        <w:keepNext w:val="true"/>
        <w:keepLines/>
        <w:tabs>
          <w:tab w:val="clear" w:pos="284"/>
          <w:tab w:val="left" w:pos="1140" w:leader="none"/>
        </w:tabs>
        <w:rPr>
          <w:ins w:id="194" w:author="Shasha Guo" w:date="2020-08-07T14:39:00Z"/>
        </w:rPr>
      </w:pPr>
      <w:ins w:id="190" w:author="Shasha Guo1" w:date="2020-08-18T16:08:00Z">
        <w:r>
          <w:rPr/>
          <w:t>6.2</w:t>
        </w:r>
      </w:ins>
      <w:ins w:id="191" w:author="Shasha Guo" w:date="2020-08-07T14:39:00Z">
        <w:del w:id="192" w:author="Shasha Guo1" w:date="2020-08-18T16:08:00Z">
          <w:r>
            <w:rPr/>
            <w:delText>6.1</w:delText>
          </w:r>
        </w:del>
      </w:ins>
      <w:ins w:id="193" w:author="Shasha Guo" w:date="2020-08-07T14:39:00Z">
        <w:r>
          <w:rPr/>
          <w:tab/>
          <w:t>Use cases</w:t>
        </w:r>
      </w:ins>
    </w:p>
    <w:p>
      <w:pPr>
        <w:pStyle w:val="EditorsNote"/>
        <w:keepLines/>
        <w:rPr>
          <w:del w:id="201" w:author="Shasha Guo1" w:date="2020-08-18T16:08:00Z"/>
        </w:rPr>
      </w:pPr>
      <w:ins w:id="195" w:author="Shasha Guo" w:date="2020-08-07T14:39:00Z">
        <w:r>
          <w:rPr/>
          <w:t>Editor's note: this clause will contain specific use case</w:t>
        </w:r>
      </w:ins>
      <w:ins w:id="196" w:author="Shasha Guo" w:date="2020-08-07T14:39:00Z">
        <w:r>
          <w:rPr/>
          <w:t>s</w:t>
        </w:r>
      </w:ins>
      <w:ins w:id="197" w:author="Shasha Guo" w:date="2020-08-07T14:39:00Z">
        <w:r>
          <w:rPr/>
          <w:t xml:space="preserve"> for </w:t>
        </w:r>
      </w:ins>
      <w:ins w:id="198" w:author="Shasha Guo" w:date="2020-08-07T14:39:00Z">
        <w:r>
          <w:rPr/>
          <w:t>policy</w:t>
        </w:r>
      </w:ins>
      <w:ins w:id="199" w:author="Shasha Guo" w:date="2020-08-07T14:39:00Z">
        <w:r>
          <w:rPr/>
          <w:t xml:space="preserve"> management service</w:t>
        </w:r>
      </w:ins>
      <w:ins w:id="200" w:author="Shasha Guo" w:date="2020-08-07T14:39:00Z">
        <w:r>
          <w:rPr/>
          <w:t>.</w:t>
        </w:r>
      </w:ins>
    </w:p>
    <w:p>
      <w:pPr>
        <w:pStyle w:val="EditorsNote"/>
        <w:keepLines/>
        <w:widowControl/>
        <w:bidi w:val="0"/>
        <w:spacing w:before="0" w:after="180"/>
        <w:ind w:left="1135" w:hanging="851"/>
        <w:rPr>
          <w:ins w:id="203" w:author="Shasha Guo" w:date="2020-08-07T14:39:00Z"/>
        </w:rPr>
      </w:pPr>
      <w:ins w:id="202" w:author="Shasha Guo" w:date="2020-08-07T14:39:00Z">
        <w:r>
          <w:rPr/>
        </w:r>
      </w:ins>
    </w:p>
    <w:p>
      <w:pPr>
        <w:pStyle w:val="Heading2"/>
        <w:keepNext w:val="true"/>
        <w:keepLines/>
        <w:tabs>
          <w:tab w:val="clear" w:pos="284"/>
          <w:tab w:val="left" w:pos="1140" w:leader="none"/>
        </w:tabs>
        <w:rPr>
          <w:del w:id="205" w:author="Shasha Guo1" w:date="2020-08-18T16:07:00Z"/>
        </w:rPr>
      </w:pPr>
      <w:del w:id="204" w:author="Shasha Guo1" w:date="2020-08-18T16:07:00Z">
        <w:r>
          <w:rPr/>
          <w:delText>6.2</w:delText>
          <w:tab/>
          <w:delText>Requirements</w:delText>
        </w:r>
      </w:del>
    </w:p>
    <w:p>
      <w:pPr>
        <w:pStyle w:val="EditorsNote"/>
        <w:keepLines/>
        <w:rPr>
          <w:del w:id="211" w:author="Shasha Guo1" w:date="2020-08-18T16:07:00Z"/>
        </w:rPr>
      </w:pPr>
      <w:ins w:id="206" w:author="Shasha Guo" w:date="2020-08-07T14:39:00Z">
        <w:del w:id="207" w:author="Shasha Guo1" w:date="2020-08-18T16:07:00Z">
          <w:r>
            <w:rPr/>
            <w:delText xml:space="preserve">Editor's note: this clause will contain specific requirements for </w:delText>
          </w:r>
        </w:del>
      </w:ins>
      <w:ins w:id="208" w:author="Shasha Guo" w:date="2020-08-07T14:39:00Z">
        <w:del w:id="209" w:author="Shasha Guo1" w:date="2020-08-18T16:07:00Z">
          <w:r>
            <w:rPr/>
            <w:delText>policy</w:delText>
          </w:r>
        </w:del>
      </w:ins>
      <w:del w:id="210" w:author="Shasha Guo1" w:date="2020-08-18T16:07:00Z">
        <w:r>
          <w:rPr/>
          <w:delText xml:space="preserve"> management service. </w:delText>
        </w:r>
      </w:del>
    </w:p>
    <w:p>
      <w:pPr>
        <w:pStyle w:val="EditorsNote"/>
        <w:keepLines/>
        <w:widowControl/>
        <w:bidi w:val="0"/>
        <w:spacing w:before="0" w:after="180"/>
        <w:ind w:left="1135" w:hanging="851"/>
        <w:rPr>
          <w:del w:id="213" w:author="Shasha Guo1" w:date="2020-08-18T16:07:00Z"/>
        </w:rPr>
      </w:pPr>
      <w:del w:id="212" w:author="Shasha Guo1" w:date="2020-08-18T16:07:00Z">
        <w:r>
          <w:rPr/>
        </w:r>
      </w:del>
    </w:p>
    <w:p>
      <w:pPr>
        <w:pStyle w:val="Heading2"/>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rPr>
          <w:lang w:eastAsia="zh-CN"/>
        </w:rPr>
      </w:pPr>
      <w:r>
        <w:rPr>
          <w:lang w:eastAsia="zh-CN"/>
        </w:rPr>
      </w:r>
    </w:p>
    <w:p>
      <w:pPr>
        <w:pStyle w:val="Normal"/>
        <w:spacing w:before="0" w:after="180"/>
        <w:rPr>
          <w:i/>
          <w:i/>
          <w:lang w:eastAsia="zh-CN"/>
        </w:rPr>
      </w:pPr>
      <w:r>
        <w:rPr>
          <w:i/>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09:00Z</dcterms:created>
  <dc:creator>Michael Sanders, John M Meredith</dc:creator>
  <dc:description/>
  <cp:keywords/>
  <dc:language>en-US</dc:language>
  <cp:lastModifiedBy>Shasha Guo1</cp:lastModifiedBy>
  <dcterms:modified xsi:type="dcterms:W3CDTF">2020-08-18T08:0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