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9</w:t>
      </w:r>
      <w:r>
        <w:rPr/>
        <w:fldChar w:fldCharType="end"/>
      </w:r>
      <w:ins w:id="0" w:author="Gardella, Maryse (Nokia - FR/Paris-Saclay)" w:date="2020-08-20T19:06:00Z">
        <w:r>
          <w:rPr>
            <w:b/>
            <w:i/>
            <w:sz w:val="28"/>
            <w:lang w:val="en-US" w:eastAsia="en-US"/>
          </w:rPr>
          <w:t>rev</w:t>
        </w:r>
      </w:ins>
      <w:ins w:id="1" w:author="Gardella, Maryse (Nokia - FR/Paris-Saclay)" w:date="2020-08-25T18:26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mplete charging information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Complete charging information</w:t>
      </w:r>
      <w:del w:id="2" w:author="Gardella, Maryse (Nokia - FR/Paris-Saclay)" w:date="2020-08-24T19:47:00Z">
        <w:r>
          <w:rPr>
            <w:b/>
            <w:i/>
          </w:rPr>
          <w:delText xml:space="preserve"> </w:delText>
        </w:r>
      </w:del>
      <w:r>
        <w:rPr>
          <w:b/>
          <w:i/>
        </w:rPr>
        <w:t xml:space="preserve"> </w:t>
      </w:r>
      <w:ins w:id="3" w:author="Gardella, Maryse (Nokia - FR/Paris-Saclay)" w:date="2020-08-24T19:47:00Z">
        <w:r>
          <w:rPr>
            <w:b/>
            <w:i/>
          </w:rPr>
          <w:t xml:space="preserve">and also Solving Editor's note on multiple service profiles </w:t>
        </w:r>
      </w:ins>
      <w:ins w:id="4" w:author="Gardella, Maryse (Nokia - FR/Paris-Saclay)" w:date="2020-08-25T18:09:00Z">
        <w:r>
          <w:rPr>
            <w:b/>
            <w:i/>
          </w:rPr>
          <w:t xml:space="preserve">and Editor's note on use of MUU  </w:t>
        </w:r>
      </w:ins>
      <w:ins w:id="5" w:author="Gardella, Maryse (Nokia - FR/Paris-Saclay)" w:date="2020-08-24T19:47:00Z">
        <w:r>
          <w:rPr>
            <w:b/>
            <w:i/>
          </w:rPr>
          <w:t xml:space="preserve"> 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Complete charging information</w:t>
      </w:r>
      <w:ins w:id="6" w:author="Gardella, Maryse (Nokia - FR/Paris-Saclay)" w:date="2020-08-24T19:47:00Z">
        <w:r>
          <w:rPr/>
          <w:t xml:space="preserve"> </w:t>
        </w:r>
      </w:ins>
      <w:ins w:id="7" w:author="Gardella, Maryse (Nokia - FR/Paris-Saclay)" w:date="2020-08-24T19:47:00Z">
        <w:r>
          <w:rPr>
            <w:highlight w:val="yellow"/>
          </w:rPr>
          <w:t xml:space="preserve">and Solve Editor's note on multiple service profiles </w:t>
        </w:r>
      </w:ins>
      <w:ins w:id="8" w:author="Gardella, Maryse (Nokia - FR/Paris-Saclay)" w:date="2020-08-25T18:10:00Z">
        <w:r>
          <w:rPr>
            <w:highlight w:val="yellow"/>
          </w:rPr>
          <w:t>and Editor's note on use of MUU</w:t>
        </w:r>
      </w:ins>
      <w:r>
        <w:rPr>
          <w:highlight w:val="yellow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W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r>
        <w:rPr>
          <w:lang w:eastAsia="zh-CN"/>
        </w:rPr>
        <w:t>,</w:t>
      </w:r>
      <w:r>
        <w:rPr>
          <w:lang w:eastAsia="zh-CN"/>
        </w:rPr>
        <w:t xml:space="preserve"> i.e. viewed</w:t>
      </w:r>
      <w:r>
        <w:rPr>
          <w:lang w:eastAsia="zh-CN"/>
        </w:rPr>
        <w:t xml:space="preserve"> </w:t>
      </w:r>
      <w:r>
        <w:rPr>
          <w:lang w:eastAsia="zh-CN"/>
        </w:rPr>
        <w:t>as the subscriber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ind w:left="284" w:hanging="0"/>
        <w:rPr>
          <w:lang w:bidi="ar-IQ"/>
          <w:ins w:id="9" w:author="Gardella, Maryse (Nokia - FR/Paris-Saclay)" w:date="2020-08-19T22:27:00Z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Normal"/>
        <w:ind w:left="284" w:hanging="0"/>
        <w:rPr>
          <w:lang w:bidi="ar-IQ"/>
          <w:del w:id="25" w:author="Gardella, Maryse (Nokia - FR/Paris-Saclay)" w:date="2020-08-19T22:22:00Z"/>
        </w:rPr>
      </w:pPr>
      <w:ins w:id="10" w:author="Nokia-mga" w:date="2020-07-29T16:42:00Z">
        <w:del w:id="11" w:author="Gardella, Maryse (Nokia - FR/Paris-Saclay)" w:date="2020-08-19T22:27:00Z">
          <w:r>
            <w:rPr>
              <w:rFonts w:eastAsia="Times New Roman"/>
              <w:lang w:bidi="ar-IQ"/>
            </w:rPr>
            <w:delText xml:space="preserve"> </w:delText>
          </w:r>
        </w:del>
      </w:ins>
      <w:ins w:id="12" w:author="Nokia-mga" w:date="2020-07-29T16:42:00Z">
        <w:r>
          <w:rPr>
            <w:lang w:bidi="ar-IQ"/>
          </w:rPr>
          <w:t xml:space="preserve">The </w:t>
        </w:r>
      </w:ins>
      <w:ins w:id="13" w:author="Nokia-mga" w:date="2020-07-29T16:49:00Z">
        <w:r>
          <w:rPr>
            <w:lang w:bidi="ar-IQ"/>
          </w:rPr>
          <w:t xml:space="preserve">following </w:t>
        </w:r>
      </w:ins>
      <w:ins w:id="14" w:author="Nokia-mga" w:date="2020-07-29T16:53:00Z">
        <w:r>
          <w:rPr>
            <w:lang w:bidi="ar-IQ"/>
          </w:rPr>
          <w:t>non-exhaustive list o</w:t>
        </w:r>
      </w:ins>
      <w:ins w:id="15" w:author="Nokia-mga" w:date="2020-07-29T16:51:00Z">
        <w:r>
          <w:rPr>
            <w:lang w:bidi="ar-IQ"/>
          </w:rPr>
          <w:t xml:space="preserve">f </w:t>
        </w:r>
      </w:ins>
      <w:ins w:id="16" w:author="Nokia-mga" w:date="2020-07-29T16:46:00Z">
        <w:del w:id="17" w:author="Gardella, Maryse (Nokia - FR/Paris-Saclay)" w:date="2020-08-19T14:29:00Z">
          <w:r>
            <w:rPr>
              <w:lang w:bidi="ar-IQ"/>
            </w:rPr>
            <w:delText xml:space="preserve">attributes </w:delText>
          </w:r>
        </w:del>
      </w:ins>
      <w:ins w:id="18" w:author="Gardella, Maryse (Nokia - FR/Paris-Saclay)" w:date="2020-08-19T14:29:00Z">
        <w:r>
          <w:rPr>
            <w:lang w:bidi="ar-IQ"/>
          </w:rPr>
          <w:t xml:space="preserve">information elements </w:t>
        </w:r>
      </w:ins>
      <w:ins w:id="19" w:author="Gardella, Maryse (Nokia - FR/Paris-Saclay)" w:date="2020-08-19T22:25:00Z">
        <w:r>
          <w:rPr>
            <w:lang w:bidi="ar-IQ"/>
          </w:rPr>
          <w:t xml:space="preserve">of the service profile </w:t>
        </w:r>
      </w:ins>
      <w:ins w:id="20" w:author="Nokia-mga" w:date="2020-07-29T16:51:00Z">
        <w:r>
          <w:rPr>
            <w:lang w:bidi="ar-IQ"/>
          </w:rPr>
          <w:t xml:space="preserve">are </w:t>
        </w:r>
      </w:ins>
      <w:ins w:id="21" w:author="Nokia-mga" w:date="2020-07-29T16:49:00Z">
        <w:r>
          <w:rPr>
            <w:lang w:bidi="ar-IQ"/>
          </w:rPr>
          <w:t xml:space="preserve">identified for </w:t>
        </w:r>
      </w:ins>
      <w:ins w:id="22" w:author="Nokia-mga" w:date="2020-07-29T16:45:00Z">
        <w:r>
          <w:rPr/>
          <w:t>Network Slice Management charging</w:t>
        </w:r>
      </w:ins>
      <w:ins w:id="23" w:author="Nokia-mga" w:date="2020-07-29T16:42:00Z">
        <w:r>
          <w:rPr>
            <w:lang w:bidi="ar-IQ"/>
          </w:rPr>
          <w:t>:</w:t>
        </w:r>
      </w:ins>
      <w:ins w:id="24" w:author="Gardella, Maryse (Nokia - FR/Paris-Saclay)" w:date="2020-08-19T22:21:00Z">
        <w:r>
          <w:rPr>
            <w:lang w:bidi="ar-IQ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ind w:left="284" w:hanging="0"/>
        <w:rPr>
          <w:lang w:bidi="ar-IQ"/>
          <w:ins w:id="27" w:author="Gardella, Maryse (Nokia - FR/Paris-Saclay)" w:date="2020-08-19T22:27:00Z"/>
        </w:rPr>
      </w:pPr>
      <w:ins w:id="26" w:author="Gardella, Maryse (Nokia - FR/Paris-Saclay)" w:date="2020-08-19T22:27:00Z">
        <w:r>
          <w:rPr>
            <w:lang w:bidi="ar-IQ"/>
          </w:rPr>
        </w:r>
      </w:ins>
    </w:p>
    <w:p>
      <w:pPr>
        <w:pStyle w:val="B1"/>
        <w:rPr>
          <w:lang w:bidi="ar-IQ"/>
          <w:ins w:id="39" w:author="Gardella, Maryse (Nokia - FR/Paris-Saclay)" w:date="2020-08-19T22:29:00Z"/>
        </w:rPr>
      </w:pPr>
      <w:ins w:id="28" w:author="Gardella, Maryse (Nokia - FR/Paris-Saclay)" w:date="2020-08-19T22:29:00Z">
        <w:r>
          <w:rPr>
            <w:lang w:bidi="ar-IQ"/>
          </w:rPr>
          <w:t>-</w:t>
          <w:tab/>
        </w:r>
      </w:ins>
      <w:ins w:id="29" w:author="Nokia-mga" w:date="2020-07-29T16:47:00Z">
        <w:del w:id="30" w:author="Gardella, Maryse (Nokia - FR/Paris-Saclay)" w:date="2020-08-19T22:22:00Z">
          <w:r>
            <w:rPr>
              <w:lang w:bidi="ar-IQ"/>
            </w:rPr>
            <w:delText>-</w:delText>
            <w:tab/>
          </w:r>
        </w:del>
      </w:ins>
      <w:ins w:id="31" w:author="Nokia-mga" w:date="2020-08-06T18:40:00Z">
        <w:del w:id="32" w:author="Gardella, Maryse (Nokia - FR/Paris-Saclay)" w:date="2020-08-19T21:57:00Z">
          <w:r>
            <w:rPr>
              <w:lang w:bidi="ar-IQ"/>
            </w:rPr>
            <w:delText xml:space="preserve">Key </w:delText>
          </w:r>
        </w:del>
      </w:ins>
      <w:ins w:id="33" w:author="Nokia-mga" w:date="2020-08-06T18:42:00Z">
        <w:del w:id="34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35" w:author="Nokia-mga" w:date="2020-08-06T11:07:00Z">
        <w:del w:id="36" w:author="Gardella, Maryse (Nokia - FR/Paris-Saclay)" w:date="2020-08-19T21:57:00Z">
          <w:r>
            <w:rPr>
              <w:lang w:bidi="ar-IQ"/>
            </w:rPr>
            <w:delText xml:space="preserve">: </w:delText>
          </w:r>
        </w:del>
      </w:ins>
      <w:ins w:id="37" w:author="Nokia-mga" w:date="2020-08-06T11:07:00Z">
        <w:r>
          <w:rPr>
            <w:lang w:bidi="ar-IQ"/>
          </w:rPr>
          <w:t>Service Profile identifier</w:t>
        </w:r>
      </w:ins>
      <w:ins w:id="38" w:author="Gardella, Maryse (Nokia - FR/Paris-Saclay)" w:date="2020-08-19T22:29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5" w:author="Gardella, Maryse (Nokia - FR/Paris-Saclay)" w:date="2020-08-19T22:30:00Z"/>
        </w:rPr>
      </w:pPr>
      <w:ins w:id="40" w:author="Gardella, Maryse (Nokia - FR/Paris-Saclay)" w:date="2020-08-19T22:29:00Z">
        <w:r>
          <w:rPr>
            <w:lang w:bidi="ar-IQ"/>
          </w:rPr>
          <w:t>-</w:t>
          <w:tab/>
        </w:r>
      </w:ins>
      <w:ins w:id="41" w:author="Nokia-mga" w:date="2020-08-06T11:08:00Z">
        <w:del w:id="42" w:author="Gardella, Maryse (Nokia - FR/Paris-Saclay)" w:date="2020-08-19T22:27:00Z">
          <w:r>
            <w:rPr>
              <w:lang w:bidi="ar-IQ"/>
            </w:rPr>
            <w:delText xml:space="preserve">, </w:delText>
          </w:r>
        </w:del>
      </w:ins>
      <w:ins w:id="43" w:author="Nokia-mga" w:date="2020-07-29T17:19:00Z">
        <w:r>
          <w:rPr>
            <w:lang w:bidi="ar-IQ"/>
          </w:rPr>
          <w:t>S-NSSAI(s)</w:t>
        </w:r>
      </w:ins>
      <w:ins w:id="44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51" w:author="Gardella, Maryse (Nokia - FR/Paris-Saclay)" w:date="2020-08-19T22:30:00Z"/>
        </w:rPr>
      </w:pPr>
      <w:ins w:id="46" w:author="Gardella, Maryse (Nokia - FR/Paris-Saclay)" w:date="2020-08-19T22:30:00Z">
        <w:r>
          <w:rPr>
            <w:lang w:bidi="ar-IQ"/>
          </w:rPr>
          <w:t>-</w:t>
          <w:tab/>
        </w:r>
      </w:ins>
      <w:ins w:id="47" w:author="Nokia-mga" w:date="2020-07-29T17:19:00Z">
        <w:del w:id="48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49" w:author="Nokia-mga" w:date="2020-08-06T11:10:00Z">
        <w:r>
          <w:rPr>
            <w:lang w:bidi="ar-IQ"/>
          </w:rPr>
          <w:t>SST</w:t>
        </w:r>
      </w:ins>
      <w:ins w:id="50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0" w:author="Gardella, Maryse (Nokia - FR/Paris-Saclay)" w:date="2020-08-19T22:30:00Z"/>
        </w:rPr>
      </w:pPr>
      <w:ins w:id="52" w:author="Gardella, Maryse (Nokia - FR/Paris-Saclay)" w:date="2020-08-19T22:30:00Z">
        <w:r>
          <w:rPr>
            <w:lang w:bidi="ar-IQ"/>
          </w:rPr>
          <w:t>-</w:t>
          <w:tab/>
        </w:r>
      </w:ins>
      <w:ins w:id="53" w:author="Nokia-mga" w:date="2020-08-06T11:10:00Z">
        <w:del w:id="54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55" w:author="Gardella, Maryse (Nokia - FR/Paris-Saclay)" w:date="2020-08-19T22:30:00Z">
        <w:r>
          <w:rPr>
            <w:lang w:bidi="ar-IQ"/>
          </w:rPr>
          <w:t>L</w:t>
        </w:r>
      </w:ins>
      <w:ins w:id="56" w:author="Nokia-mga" w:date="2020-08-06T11:09:00Z">
        <w:del w:id="57" w:author="Gardella, Maryse (Nokia - FR/Paris-Saclay)" w:date="2020-08-19T22:30:00Z">
          <w:r>
            <w:rPr>
              <w:lang w:bidi="ar-IQ"/>
            </w:rPr>
            <w:delText>l</w:delText>
          </w:r>
        </w:del>
      </w:ins>
      <w:ins w:id="58" w:author="Nokia-mga" w:date="2020-07-29T17:19:00Z">
        <w:r>
          <w:rPr>
            <w:lang w:bidi="ar-IQ"/>
          </w:rPr>
          <w:t>atency</w:t>
        </w:r>
      </w:ins>
      <w:ins w:id="59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8" w:author="Gardella, Maryse (Nokia - FR/Paris-Saclay)" w:date="2020-08-19T22:30:00Z"/>
        </w:rPr>
      </w:pPr>
      <w:ins w:id="61" w:author="Gardella, Maryse (Nokia - FR/Paris-Saclay)" w:date="2020-08-19T22:30:00Z">
        <w:r>
          <w:rPr>
            <w:lang w:bidi="ar-IQ"/>
          </w:rPr>
          <w:t>-</w:t>
          <w:tab/>
        </w:r>
      </w:ins>
      <w:ins w:id="62" w:author="Nokia-mga" w:date="2020-07-29T17:19:00Z">
        <w:del w:id="63" w:author="Gardella, Maryse (Nokia - FR/Paris-Saclay)" w:date="2020-08-19T22:30:00Z">
          <w:r>
            <w:rPr>
              <w:lang w:bidi="ar-IQ"/>
            </w:rPr>
            <w:delText>,</w:delText>
          </w:r>
        </w:del>
      </w:ins>
      <w:ins w:id="64" w:author="Nokia-mga" w:date="2020-07-29T17:19:00Z">
        <w:del w:id="65" w:author="Gardella, Maryse (Nokia - FR/Paris-Saclay)" w:date="2020-08-19T22:22:00Z">
          <w:r>
            <w:rPr>
              <w:lang w:bidi="ar-IQ"/>
            </w:rPr>
            <w:delText xml:space="preserve"> </w:delText>
          </w:r>
        </w:del>
      </w:ins>
      <w:ins w:id="66" w:author="Nokia-mga" w:date="2020-08-06T11:09:00Z">
        <w:r>
          <w:rPr>
            <w:lang w:bidi="ar-IQ"/>
          </w:rPr>
          <w:t>Resource Sharing Level</w:t>
        </w:r>
      </w:ins>
      <w:ins w:id="67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4" w:author="Gardella, Maryse (Nokia - FR/Paris-Saclay)" w:date="2020-08-19T22:30:00Z"/>
        </w:rPr>
      </w:pPr>
      <w:ins w:id="69" w:author="Gardella, Maryse (Nokia - FR/Paris-Saclay)" w:date="2020-08-19T22:30:00Z">
        <w:r>
          <w:rPr>
            <w:lang w:bidi="ar-IQ"/>
          </w:rPr>
          <w:t>-</w:t>
          <w:tab/>
        </w:r>
      </w:ins>
      <w:ins w:id="70" w:author="Nokia-mga" w:date="2020-08-06T11:09:00Z">
        <w:del w:id="71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2" w:author="Nokia-mga" w:date="2020-08-06T11:09:00Z">
        <w:r>
          <w:rPr>
            <w:lang w:bidi="ar-IQ"/>
          </w:rPr>
          <w:t>Availability</w:t>
        </w:r>
      </w:ins>
      <w:ins w:id="73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81" w:author="Gardella, Maryse (Nokia - FR/Paris-Saclay)" w:date="2020-08-19T22:30:00Z"/>
        </w:rPr>
      </w:pPr>
      <w:ins w:id="75" w:author="Gardella, Maryse (Nokia - FR/Paris-Saclay)" w:date="2020-08-19T22:30:00Z">
        <w:r>
          <w:rPr>
            <w:lang w:bidi="ar-IQ"/>
          </w:rPr>
          <w:t>-</w:t>
          <w:tab/>
        </w:r>
      </w:ins>
      <w:ins w:id="76" w:author="Nokia-mga" w:date="2020-08-06T11:09:00Z">
        <w:del w:id="77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8" w:author="Nokia-mga" w:date="2020-08-06T11:15:00Z">
        <w:r>
          <w:rPr>
            <w:lang w:bidi="ar-IQ"/>
          </w:rPr>
          <w:t>J</w:t>
        </w:r>
      </w:ins>
      <w:ins w:id="79" w:author="Nokia-mga" w:date="2020-08-06T11:11:00Z">
        <w:r>
          <w:rPr>
            <w:lang w:bidi="ar-IQ"/>
          </w:rPr>
          <w:t>itter</w:t>
        </w:r>
      </w:ins>
      <w:ins w:id="80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87" w:author="Gardella, Maryse (Nokia - FR/Paris-Saclay)" w:date="2020-08-19T22:30:00Z"/>
        </w:rPr>
      </w:pPr>
      <w:ins w:id="82" w:author="Gardella, Maryse (Nokia - FR/Paris-Saclay)" w:date="2020-08-19T22:30:00Z">
        <w:r>
          <w:rPr>
            <w:lang w:bidi="ar-IQ"/>
          </w:rPr>
          <w:t>-</w:t>
          <w:tab/>
        </w:r>
      </w:ins>
      <w:ins w:id="83" w:author="Nokia-mga" w:date="2020-08-06T11:11:00Z">
        <w:del w:id="84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85" w:author="Nokia-mga" w:date="2020-08-06T11:11:00Z">
        <w:r>
          <w:rPr>
            <w:lang w:bidi="ar-IQ"/>
          </w:rPr>
          <w:t>Reliability</w:t>
        </w:r>
      </w:ins>
      <w:ins w:id="86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90" w:author="Gardella, Maryse (Nokia - FR/Paris-Saclay)" w:date="2020-08-19T22:23:00Z"/>
        </w:rPr>
      </w:pPr>
      <w:ins w:id="88" w:author="Gardella, Maryse (Nokia - FR/Paris-Saclay)" w:date="2020-08-19T22:30:00Z">
        <w:r>
          <w:rPr>
            <w:lang w:bidi="ar-IQ"/>
          </w:rPr>
          <w:t>-</w:t>
          <w:tab/>
        </w:r>
      </w:ins>
      <w:del w:id="89" w:author="Gardella, Maryse (Nokia - FR/Paris-Saclay)" w:date="2020-08-19T22:23:00Z">
        <w:r>
          <w:rPr>
            <w:lang w:bidi="ar-IQ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109" w:author="Gardella, Maryse (Nokia - FR/Paris-Saclay)" w:date="2020-08-19T22:32:00Z"/>
        </w:rPr>
      </w:pPr>
      <w:ins w:id="91" w:author="Nokia-mga" w:date="2020-08-07T17:42:00Z">
        <w:del w:id="92" w:author="Gardella, Maryse (Nokia - FR/Paris-Saclay)" w:date="2020-08-19T22:23:00Z">
          <w:r>
            <w:rPr>
              <w:lang w:bidi="ar-IQ"/>
            </w:rPr>
            <w:delText>-</w:delText>
            <w:tab/>
          </w:r>
        </w:del>
      </w:ins>
      <w:ins w:id="93" w:author="Nokia-mga" w:date="2020-07-29T16:48:00Z">
        <w:del w:id="94" w:author="Gardella, Maryse (Nokia - FR/Paris-Saclay)" w:date="2020-08-19T22:23:00Z">
          <w:r>
            <w:rPr>
              <w:lang w:bidi="ar-IQ"/>
            </w:rPr>
            <w:tab/>
          </w:r>
        </w:del>
      </w:ins>
      <w:ins w:id="95" w:author="Nokia-mga" w:date="2020-08-06T18:42:00Z">
        <w:del w:id="96" w:author="Gardella, Maryse (Nokia - FR/Paris-Saclay)" w:date="2020-08-19T22:23:00Z">
          <w:r>
            <w:rPr>
              <w:lang w:bidi="ar-IQ"/>
            </w:rPr>
            <w:delText xml:space="preserve">Other </w:delText>
          </w:r>
        </w:del>
      </w:ins>
      <w:ins w:id="97" w:author="Nokia-mga" w:date="2020-08-06T18:42:00Z">
        <w:del w:id="98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99" w:author="Nokia-mga" w:date="2020-08-06T18:42:00Z">
        <w:del w:id="100" w:author="Gardella, Maryse (Nokia - FR/Paris-Saclay)" w:date="2020-08-19T22:23:00Z">
          <w:r>
            <w:rPr>
              <w:lang w:bidi="ar-IQ"/>
            </w:rPr>
            <w:delText xml:space="preserve"> </w:delText>
          </w:r>
        </w:del>
      </w:ins>
      <w:ins w:id="101" w:author="Nokia-mga" w:date="2020-08-06T18:44:00Z">
        <w:del w:id="102" w:author="Gardella, Maryse (Nokia - FR/Paris-Saclay)" w:date="2020-08-19T22:23:00Z">
          <w:r>
            <w:rPr>
              <w:lang w:bidi="ar-IQ"/>
            </w:rPr>
            <w:delText>depending on the service</w:delText>
          </w:r>
        </w:del>
      </w:ins>
      <w:ins w:id="103" w:author="Nokia-mga" w:date="2020-08-06T11:15:00Z">
        <w:del w:id="104" w:author="Gardella, Maryse (Nokia - FR/Paris-Saclay)" w:date="2020-08-19T22:23:00Z">
          <w:r>
            <w:rPr>
              <w:lang w:bidi="ar-IQ"/>
            </w:rPr>
            <w:delText>:</w:delText>
          </w:r>
        </w:del>
      </w:ins>
      <w:ins w:id="105" w:author="Nokia-mga" w:date="2020-08-06T11:15:00Z">
        <w:del w:id="106" w:author="Gardella, Maryse (Nokia - FR/Paris-Saclay)" w:date="2020-08-19T22:30:00Z">
          <w:r>
            <w:rPr>
              <w:lang w:bidi="ar-IQ"/>
            </w:rPr>
            <w:delText xml:space="preserve"> </w:delText>
          </w:r>
        </w:del>
      </w:ins>
      <w:ins w:id="107" w:author="Nokia-mga" w:date="2020-07-29T17:20:00Z">
        <w:r>
          <w:rPr>
            <w:lang w:bidi="ar-IQ"/>
          </w:rPr>
          <w:t>Maximum Number of UEs</w:t>
        </w:r>
      </w:ins>
      <w:ins w:id="108" w:author="Gardella, Maryse (Nokia - FR/Paris-Saclay)" w:date="2020-08-19T22:32:00Z">
        <w:r>
          <w:rPr>
            <w:lang w:bidi="ar-IQ"/>
          </w:rPr>
          <w:t>.</w:t>
        </w:r>
      </w:ins>
    </w:p>
    <w:p>
      <w:pPr>
        <w:pStyle w:val="B1"/>
        <w:numPr>
          <w:ilvl w:val="0"/>
          <w:numId w:val="2"/>
        </w:numPr>
        <w:rPr>
          <w:ins w:id="111" w:author="Gardella, Maryse (Nokia - FR/Paris-Saclay)" w:date="2020-08-19T22:32:00Z"/>
        </w:rPr>
      </w:pPr>
      <w:ins w:id="110" w:author="Gardella, Maryse (Nokia - FR/Paris-Saclay)" w:date="2020-08-19T22:32:00Z">
        <w:r>
          <w:rPr>
            <w:lang w:bidi="ar-IQ"/>
          </w:rPr>
          <w:t>Coverage Area.</w:t>
        </w:r>
      </w:ins>
    </w:p>
    <w:p>
      <w:pPr>
        <w:pStyle w:val="B1"/>
        <w:ind w:left="284" w:hanging="0"/>
        <w:rPr>
          <w:lang w:bidi="ar-IQ"/>
          <w:ins w:id="119" w:author="Gardella, Maryse (Nokia - FR/Paris-Saclay)" w:date="2020-08-19T22:34:00Z"/>
        </w:rPr>
      </w:pPr>
      <w:ins w:id="112" w:author="Gardella, Maryse (Nokia - FR/Paris-Saclay)" w:date="2020-08-19T22:32:00Z">
        <w:r>
          <w:rPr>
            <w:lang w:bidi="ar-IQ"/>
          </w:rPr>
          <w:t>-</w:t>
          <w:tab/>
        </w:r>
      </w:ins>
      <w:ins w:id="113" w:author="Nokia-mga" w:date="2020-07-29T17:20:00Z">
        <w:del w:id="114" w:author="Gardella, Maryse (Nokia - FR/Paris-Saclay)" w:date="2020-08-19T22:32:00Z">
          <w:r>
            <w:rPr>
              <w:lang w:bidi="ar-IQ"/>
            </w:rPr>
            <w:delText xml:space="preserve">, </w:delText>
          </w:r>
        </w:del>
      </w:ins>
      <w:ins w:id="115" w:author="Nokia-mga" w:date="2020-08-06T11:18:00Z">
        <w:del w:id="116" w:author="Gardella, Maryse (Nokia - FR/Paris-Saclay)" w:date="2020-08-19T22:33:00Z">
          <w:r>
            <w:rPr>
              <w:lang w:bidi="ar-IQ"/>
            </w:rPr>
            <w:delText xml:space="preserve">Coverage Area, </w:delText>
          </w:r>
        </w:del>
      </w:ins>
      <w:ins w:id="117" w:author="Nokia-mga" w:date="2020-07-29T17:20:00Z">
        <w:r>
          <w:rPr>
            <w:lang w:bidi="ar-IQ"/>
          </w:rPr>
          <w:t>Max Number of PDU sessions</w:t>
        </w:r>
      </w:ins>
      <w:ins w:id="118" w:author="Nokia-mga" w:date="2020-08-06T11:11:00Z">
        <w:r>
          <w:rPr>
            <w:lang w:bidi="ar-IQ"/>
          </w:rPr>
          <w:t>,</w:t>
        </w:r>
      </w:ins>
    </w:p>
    <w:p>
      <w:pPr>
        <w:pStyle w:val="B1"/>
        <w:ind w:left="284" w:hanging="0"/>
        <w:rPr>
          <w:ins w:id="125" w:author="Gardella, Maryse (Nokia - FR/Paris-Saclay)" w:date="2020-08-19T22:34:00Z"/>
        </w:rPr>
      </w:pPr>
      <w:ins w:id="120" w:author="Gardella, Maryse (Nokia - FR/Paris-Saclay)" w:date="2020-08-19T22:34:00Z">
        <w:r>
          <w:rPr>
            <w:lang w:bidi="ar-IQ"/>
          </w:rPr>
          <w:t>-</w:t>
          <w:tab/>
        </w:r>
      </w:ins>
      <w:ins w:id="121" w:author="Nokia-mga" w:date="2020-08-06T11:11:00Z">
        <w:del w:id="122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23" w:author="Nokia-mga" w:date="2020-08-06T11:11:00Z">
        <w:r>
          <w:rPr>
            <w:lang w:bidi="ar-IQ"/>
          </w:rPr>
          <w:t>UE mobility Level</w:t>
        </w:r>
      </w:ins>
      <w:ins w:id="124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31" w:author="Gardella, Maryse (Nokia - FR/Paris-Saclay)" w:date="2020-08-19T22:34:00Z"/>
        </w:rPr>
      </w:pPr>
      <w:ins w:id="126" w:author="Gardella, Maryse (Nokia - FR/Paris-Saclay)" w:date="2020-08-19T22:34:00Z">
        <w:r>
          <w:rPr>
            <w:lang w:bidi="ar-IQ"/>
          </w:rPr>
          <w:t>-</w:t>
          <w:tab/>
        </w:r>
      </w:ins>
      <w:ins w:id="127" w:author="Nokia-mga" w:date="2020-08-06T11:19:00Z">
        <w:del w:id="128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29" w:author="Nokia-mga" w:date="2020-08-06T11:19:00Z">
        <w:r>
          <w:rPr>
            <w:lang w:bidi="ar-IQ"/>
          </w:rPr>
          <w:t>Delay Tolerance</w:t>
        </w:r>
      </w:ins>
      <w:ins w:id="130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37" w:author="Gardella, Maryse (Nokia - FR/Paris-Saclay)" w:date="2020-08-19T22:34:00Z"/>
        </w:rPr>
      </w:pPr>
      <w:ins w:id="132" w:author="Gardella, Maryse (Nokia - FR/Paris-Saclay)" w:date="2020-08-19T22:34:00Z">
        <w:r>
          <w:rPr>
            <w:lang w:bidi="ar-IQ"/>
          </w:rPr>
          <w:t>-</w:t>
          <w:tab/>
        </w:r>
      </w:ins>
      <w:ins w:id="133" w:author="Nokia-mga" w:date="2020-08-06T11:19:00Z">
        <w:del w:id="134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5" w:author="Nokia-mga" w:date="2020-08-06T11:19:00Z">
        <w:r>
          <w:rPr>
            <w:lang w:bidi="ar-IQ"/>
          </w:rPr>
          <w:t>UL/DL Throughput Per UE</w:t>
        </w:r>
      </w:ins>
      <w:ins w:id="136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43" w:author="Gardella, Maryse (Nokia - FR/Paris-Saclay)" w:date="2020-08-19T22:34:00Z"/>
        </w:rPr>
      </w:pPr>
      <w:ins w:id="138" w:author="Gardella, Maryse (Nokia - FR/Paris-Saclay)" w:date="2020-08-19T22:34:00Z">
        <w:r>
          <w:rPr>
            <w:lang w:bidi="ar-IQ"/>
          </w:rPr>
          <w:t>-</w:t>
          <w:tab/>
        </w:r>
      </w:ins>
      <w:ins w:id="139" w:author="Nokia-mga" w:date="2020-08-06T11:20:00Z">
        <w:del w:id="140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41" w:author="Nokia-mga" w:date="2020-08-06T11:20:00Z">
        <w:r>
          <w:rPr>
            <w:lang w:bidi="ar-IQ"/>
          </w:rPr>
          <w:t>UL/DL Throughput Per UE</w:t>
        </w:r>
      </w:ins>
      <w:ins w:id="142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52" w:author="Gardella, Maryse (Nokia - FR/Paris-Saclay)" w:date="2020-08-19T22:34:00Z"/>
        </w:rPr>
      </w:pPr>
      <w:ins w:id="144" w:author="Gardella, Maryse (Nokia - FR/Paris-Saclay)" w:date="2020-08-19T22:34:00Z">
        <w:r>
          <w:rPr>
            <w:lang w:bidi="ar-IQ"/>
          </w:rPr>
          <w:t>-</w:t>
          <w:tab/>
        </w:r>
      </w:ins>
      <w:ins w:id="145" w:author="Nokia-mga" w:date="2020-08-06T11:20:00Z">
        <w:del w:id="146" w:author="Gardella, Maryse (Nokia - FR/Paris-Saclay)" w:date="2020-08-19T22:34:00Z">
          <w:r>
            <w:rPr>
              <w:lang w:bidi="ar-IQ"/>
            </w:rPr>
            <w:delText>,</w:delText>
          </w:r>
        </w:del>
      </w:ins>
      <w:ins w:id="147" w:author="Nokia-mga" w:date="2020-08-06T11:20:00Z">
        <w:del w:id="148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49" w:author="Nokia-mga" w:date="2020-08-06T11:20:00Z">
        <w:r>
          <w:rPr>
            <w:lang w:bidi="ar-IQ"/>
          </w:rPr>
          <w:t xml:space="preserve">UL/DL Throughput Per </w:t>
        </w:r>
      </w:ins>
      <w:ins w:id="150" w:author="Nokia-mga" w:date="2020-08-06T11:20:00Z">
        <w:r>
          <w:rPr>
            <w:lang w:bidi="ar-IQ"/>
          </w:rPr>
          <w:t>Slice</w:t>
        </w:r>
      </w:ins>
      <w:ins w:id="151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62" w:author="Gardella, Maryse (Nokia - FR/Paris-Saclay)" w:date="2020-08-19T22:35:00Z"/>
        </w:rPr>
      </w:pPr>
      <w:ins w:id="153" w:author="Gardella, Maryse (Nokia - FR/Paris-Saclay)" w:date="2020-08-19T22:34:00Z">
        <w:r>
          <w:rPr>
            <w:lang w:bidi="ar-IQ"/>
          </w:rPr>
          <w:t>-</w:t>
          <w:tab/>
        </w:r>
      </w:ins>
      <w:ins w:id="154" w:author="Nokia-mga" w:date="2020-08-06T11:21:00Z">
        <w:del w:id="155" w:author="Gardella, Maryse (Nokia - FR/Paris-Saclay)" w:date="2020-08-19T22:35:00Z">
          <w:r>
            <w:rPr>
              <w:lang w:bidi="ar-IQ"/>
            </w:rPr>
            <w:delText>,</w:delText>
          </w:r>
        </w:del>
      </w:ins>
      <w:ins w:id="156" w:author="Nokia-mga" w:date="2020-08-06T11:21:00Z">
        <w:del w:id="157" w:author="Gardella, Maryse (Nokia - FR/Paris-Saclay)" w:date="2020-08-19T22:26:00Z">
          <w:r>
            <w:rPr>
              <w:lang w:bidi="ar-IQ"/>
            </w:rPr>
            <w:delText xml:space="preserve"> </w:delText>
          </w:r>
        </w:del>
      </w:ins>
      <w:ins w:id="158" w:author="Nokia-mga" w:date="2020-08-06T11:21:00Z">
        <w:del w:id="159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60" w:author="Nokia-mga" w:date="2020-08-06T11:21:00Z">
        <w:r>
          <w:rPr>
            <w:lang w:bidi="ar-IQ"/>
          </w:rPr>
          <w:t>KPI Monitoring</w:t>
        </w:r>
      </w:ins>
      <w:ins w:id="161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68" w:author="Gardella, Maryse (Nokia - FR/Paris-Saclay)" w:date="2020-08-19T22:35:00Z"/>
        </w:rPr>
      </w:pPr>
      <w:ins w:id="163" w:author="Gardella, Maryse (Nokia - FR/Paris-Saclay)" w:date="2020-08-19T22:35:00Z">
        <w:r>
          <w:rPr>
            <w:lang w:bidi="ar-IQ"/>
          </w:rPr>
          <w:t>-</w:t>
          <w:tab/>
        </w:r>
      </w:ins>
      <w:ins w:id="164" w:author="Nokia-mga" w:date="2020-08-06T11:20:00Z">
        <w:del w:id="165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6" w:author="Nokia-mga" w:date="2020-08-06T11:22:00Z">
        <w:r>
          <w:rPr>
            <w:lang w:bidi="ar-IQ"/>
          </w:rPr>
          <w:t>Supported Access Technology</w:t>
        </w:r>
      </w:ins>
      <w:ins w:id="167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177" w:author="Nokia-mga" w:date="2020-08-06T11:20:00Z"/>
        </w:rPr>
      </w:pPr>
      <w:ins w:id="169" w:author="Gardella, Maryse (Nokia - FR/Paris-Saclay)" w:date="2020-08-19T22:35:00Z">
        <w:r>
          <w:rPr>
            <w:lang w:bidi="ar-IQ"/>
          </w:rPr>
          <w:t>-</w:t>
          <w:tab/>
        </w:r>
      </w:ins>
      <w:ins w:id="170" w:author="Nokia-mga" w:date="2020-08-06T11:22:00Z">
        <w:del w:id="171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72" w:author="Nokia-mga" w:date="2020-08-06T11:20:00Z">
        <w:r>
          <w:rPr>
            <w:lang w:bidi="ar-IQ"/>
          </w:rPr>
          <w:t>V2X Communication Mode</w:t>
        </w:r>
      </w:ins>
      <w:ins w:id="173" w:author="Gardella, Maryse (Nokia - FR/Paris-Saclay)" w:date="2020-08-19T22:35:00Z">
        <w:r>
          <w:rPr>
            <w:lang w:bidi="ar-IQ"/>
          </w:rPr>
          <w:t>.</w:t>
        </w:r>
      </w:ins>
      <w:ins w:id="174" w:author="Nokia-mga" w:date="2020-08-06T11:20:00Z">
        <w:del w:id="175" w:author="Gardella, Maryse (Nokia - FR/Paris-Saclay)" w:date="2020-08-19T22:35:00Z">
          <w:r>
            <w:rPr>
              <w:lang w:bidi="ar-IQ"/>
            </w:rPr>
            <w:delText>.</w:delText>
          </w:r>
        </w:del>
      </w:ins>
      <w:ins w:id="176" w:author="Nokia-mga" w:date="2020-08-06T11:20:00Z">
        <w:r>
          <w:rPr>
            <w:lang w:bidi="ar-IQ"/>
          </w:rPr>
          <w:t xml:space="preserve"> 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highlight w:val="yellow"/>
          <w:lang w:bidi="ar-IQ"/>
          <w:ins w:id="179" w:author="Nokia-mga" w:date="2020-08-06T18:50:00Z"/>
        </w:rPr>
      </w:pPr>
      <w:ins w:id="178" w:author="Nokia-mga" w:date="2020-08-06T18:50:00Z">
        <w:r>
          <w:rPr>
            <w:highlight w:val="yellow"/>
            <w:lang w:bidi="ar-IQ"/>
          </w:rPr>
        </w:r>
      </w:ins>
    </w:p>
    <w:p>
      <w:pPr>
        <w:pStyle w:val="EditorsNote"/>
        <w:rPr>
          <w:lang w:eastAsia="zh-CN"/>
          <w:del w:id="181" w:author="Nokia-mga" w:date="2020-07-29T14:57:00Z"/>
        </w:rPr>
      </w:pPr>
      <w:del w:id="180" w:author="Nokia-mga" w:date="2020-07-29T14:57:00Z">
        <w:r>
          <w:rPr>
            <w:lang w:eastAsia="zh-CN"/>
          </w:rPr>
          <w:delText>Editor's Note: the list of charging information needs to be complet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82" w:author="Gardella, Maryse (Nokia - FR/Paris-Saclay)" w:date="2020-08-25T18:11:00Z">
              <w:r>
                <w:rPr>
                  <w:lang w:bidi="ar-IQ"/>
                </w:rPr>
                <w:t>O</w:t>
              </w:r>
            </w:ins>
            <w:ins w:id="183" w:author="Gardella, Maryse (Nokia - FR/Paris-Saclay)" w:date="2020-08-25T18:11:00Z">
              <w:r>
                <w:rPr>
                  <w:vertAlign w:val="subscript"/>
                  <w:lang w:bidi="ar-IQ"/>
                </w:rPr>
                <w:t>C</w:t>
              </w:r>
            </w:ins>
            <w:del w:id="184" w:author="Gardella, Maryse (Nokia - FR/Paris-Saclay)" w:date="2020-08-25T18:11:00Z">
              <w:r>
                <w:rPr>
                  <w:rFonts w:cs="Arial"/>
                  <w:lang w:bidi="ar-IQ"/>
                </w:rPr>
                <w:delText>O</w:delText>
              </w:r>
            </w:del>
            <w:del w:id="185" w:author="Gardella, Maryse (Nokia - FR/Paris-Saclay)" w:date="2020-08-25T18:11:00Z">
              <w:r>
                <w:rPr>
                  <w:rFonts w:cs="Arial"/>
                  <w:position w:val="-6"/>
                  <w:sz w:val="14"/>
                  <w:szCs w:val="14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6" w:author="Gardella, Maryse (Nokia - FR/Paris-Saclay)" w:date="2020-08-25T18:02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87" w:author="Gardella, Maryse (Nokia - FR/Paris-Saclay)" w:date="2020-08-25T18:11:00Z">
              <w:r>
                <w:rPr>
                  <w:lang w:bidi="ar-IQ"/>
                </w:rPr>
                <w:t>O</w:t>
              </w:r>
            </w:ins>
            <w:ins w:id="188" w:author="Gardella, Maryse (Nokia - FR/Paris-Saclay)" w:date="2020-08-25T18:1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89" w:author="Gardella, Maryse (Nokia - FR/Paris-Saclay)" w:date="2020-08-25T18:02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90" w:author="Gardella, Maryse (Nokia - FR/Paris-Saclay)" w:date="2020-08-25T18:05:00Z">
              <w:r>
                <w:rPr>
                  <w:lang w:eastAsia="zh-CN"/>
                </w:rPr>
                <w:t>O</w:t>
              </w:r>
            </w:ins>
            <w:ins w:id="191" w:author="Gardella, Maryse (Nokia - FR/Paris-Saclay)" w:date="2020-08-25T18:05:00Z">
              <w:r>
                <w:rPr>
                  <w:vertAlign w:val="subscript"/>
                  <w:lang w:eastAsia="zh-CN"/>
                </w:rPr>
                <w:t>M</w:t>
              </w:r>
            </w:ins>
            <w:del w:id="192" w:author="Gardella, Maryse (Nokia - FR/Paris-Saclay)" w:date="2020-08-25T18:03:00Z">
              <w:r>
                <w:rPr>
                  <w:lang w:bidi="ar-IQ"/>
                </w:rPr>
                <w:delText>-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moveFrom w:id="193" w:author="Gardella, Maryse (Nokia - FR/Paris-Saclay)" w:date="2020-08-25T18:03:00Z">
              <w:r>
                <w:rPr>
                  <w:lang w:bidi="ar-IQ"/>
                </w:rPr>
                <w:t>This field is not applicable.</w:t>
              </w:r>
            </w:moveFrom>
            <w:ins w:id="194" w:author="Gardella, Maryse (Nokia - FR/Paris-Saclay)" w:date="2020-08-25T18:03:00Z">
              <w:r>
                <w:rPr>
                  <w:lang w:eastAsia="zh-CN"/>
                </w:rPr>
                <w:t>Described in TS 32.290 [57], with the exception that quota management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95" w:author="Gardella, Maryse (Nokia - FR/Paris-Saclay)" w:date="2020-08-25T18:00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96" w:author="Gardella, Maryse (Nokia - FR/Paris-Saclay)" w:date="2020-08-25T18:0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7" w:author="Gardella, Maryse (Nokia - FR/Paris-Saclay)" w:date="2020-08-25T18:06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198" w:author="Gardella, Maryse (Nokia - FR/Paris-Saclay)" w:date="2020-08-25T18:00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99" w:author="Gardella, Maryse (Nokia - FR/Paris-Saclay)" w:date="2020-08-25T18:0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moveTo w:id="200" w:author="Gardella, Maryse (Nokia - FR/Paris-Saclay)" w:date="2020-08-25T18:06:00Z">
              <w:r>
                <w:rPr>
                  <w:lang w:bidi="ar-IQ"/>
                </w:rPr>
                <w:t>This field is not applicable.</w:t>
              </w:r>
            </w:moveTo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201" w:author="Gardella, Maryse (Nokia - FR/Paris-Saclay)" w:date="2020-08-25T17:59:00Z">
              <w:r>
                <w:rPr>
                  <w:lang w:eastAsia="zh-CN"/>
                </w:rPr>
                <w:t>Used Unit Contain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2" w:author="Gardella, Maryse (Nokia - FR/Paris-Saclay)" w:date="2020-08-25T18:03:00Z">
              <w:r>
                <w:rPr>
                  <w:lang w:bidi="ar-IQ"/>
                </w:rPr>
                <w:t>O</w:t>
              </w:r>
            </w:ins>
            <w:ins w:id="203" w:author="Gardella, Maryse (Nokia - FR/Paris-Saclay)" w:date="2020-08-25T18:0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4" w:author="Gardella, Maryse (Nokia - FR/Paris-Saclay)" w:date="2020-08-25T18:06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05" w:author="Gardella, Maryse (Nokia - FR/Paris-Saclay)" w:date="2020-08-25T17:59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6" w:author="Gardella, Maryse (Nokia - FR/Paris-Saclay)" w:date="2020-08-25T18:05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7" w:author="Gardella, Maryse (Nokia - FR/Paris-Saclay)" w:date="2020-08-25T18:05:00Z">
              <w:r>
                <w:rPr>
                  <w:lang w:bidi="ar-IQ"/>
                </w:rPr>
                <w:t>This field is not applicable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8" w:author="Gardella, Maryse (Nokia - FR/Paris-Saclay)" w:date="2020-08-25T17:57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9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0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11" w:author="Gardella, Maryse (Nokia - FR/Paris-Saclay)" w:date="2020-08-25T17:57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12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3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ins w:id="214" w:author="Gardella, Maryse (Nokia - FR/Paris-Saclay)" w:date="2020-08-25T17:57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15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6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17" w:author="Gardella, Maryse (Nokia - FR/Paris-Saclay)" w:date="2020-08-25T17:57:00Z">
              <w:r>
                <w:rPr/>
                <w:t>Ti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18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9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20" w:author="Gardella, Maryse (Nokia - FR/Paris-Saclay)" w:date="2020-08-25T17:57:00Z">
              <w:r>
                <w:rPr/>
                <w:t>Total Volu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21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2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23" w:author="Gardella, Maryse (Nokia - FR/Paris-Saclay)" w:date="2020-08-25T17:57:00Z">
              <w:r>
                <w:rPr/>
                <w:t>Uplink Volu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24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5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26" w:author="Gardella, Maryse (Nokia - FR/Paris-Saclay)" w:date="2020-08-25T17:57:00Z">
              <w:r>
                <w:rPr/>
                <w:t>Downlink Volu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27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8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29" w:author="Gardella, Maryse (Nokia - FR/Paris-Saclay)" w:date="2020-08-25T17:57:00Z">
              <w:r>
                <w:rPr/>
                <w:t>Service Specific Unit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0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1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32" w:author="Gardella, Maryse (Nokia - FR/Paris-Saclay)" w:date="2020-08-25T17:57:00Z">
              <w:r>
                <w:rPr/>
                <w:t>Event Time Stamps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3" w:author="Gardella, Maryse (Nokia - FR/Paris-Saclay)" w:date="2020-08-25T17:5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4" w:author="Gardella, Maryse (Nokia - FR/Paris-Saclay)" w:date="2020-08-25T17:58:00Z">
              <w:r>
                <w:rPr>
                  <w:lang w:bidi="ar-IQ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35" w:author="Gardella, Maryse (Nokia - FR/Paris-Saclay)" w:date="2020-08-25T17:57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36" w:author="Gardella, Maryse (Nokia - FR/Paris-Saclay)" w:date="2020-08-25T18:04:00Z">
              <w:r>
                <w:rPr>
                  <w:lang w:eastAsia="zh-CN"/>
                </w:rPr>
                <w:t>O</w:t>
              </w:r>
            </w:ins>
            <w:ins w:id="237" w:author="Gardella, Maryse (Nokia - FR/Paris-Saclay)" w:date="2020-08-25T18:04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8" w:author="Gardella, Maryse (Nokia - FR/Paris-Saclay)" w:date="2020-08-25T17:58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/>
            </w:pPr>
            <w:ins w:id="239" w:author="Gardella, Maryse (Nokia - FR/Paris-Saclay)" w:date="2020-08-25T17:57:00Z">
              <w:r>
                <w:rPr/>
                <w:t>NS</w:t>
              </w:r>
            </w:ins>
            <w:ins w:id="240" w:author="Gardella, Maryse (Nokia - FR/Paris-Saclay)" w:date="2020-08-25T18:04:00Z">
              <w:r>
                <w:rPr/>
                <w:t>M</w:t>
              </w:r>
            </w:ins>
            <w:ins w:id="241" w:author="Gardella, Maryse (Nokia - FR/Paris-Saclay)" w:date="2020-08-25T17:57:00Z">
              <w:r>
                <w:rPr/>
                <w:t xml:space="preserve"> Container Information 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42" w:author="Gardella, Maryse (Nokia - FR/Paris-Saclay)" w:date="2020-08-25T18:08:00Z">
              <w:r>
                <w:rPr>
                  <w:lang w:bidi="ar-IQ"/>
                </w:rPr>
                <w:t>O</w:t>
              </w:r>
            </w:ins>
            <w:ins w:id="243" w:author="Gardella, Maryse (Nokia - FR/Paris-Saclay)" w:date="2020-08-25T18:08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4" w:author="Gardella, Maryse (Nokia - FR/Paris-Saclay)" w:date="2020-08-25T18:09:00Z">
              <w:r>
                <w:rPr/>
                <w:t>This field holds the network slice management</w:t>
              </w:r>
            </w:ins>
            <w:ins w:id="245" w:author="Gardella, Maryse (Nokia - FR/Paris-Saclay)" w:date="2020-08-25T18:09:00Z">
              <w:r>
                <w:rPr>
                  <w:lang w:bidi="ar-IQ"/>
                </w:rPr>
                <w:t xml:space="preserve"> container specific</w:t>
              </w:r>
            </w:ins>
            <w:ins w:id="246" w:author="Gardella, Maryse (Nokia - FR/Paris-Saclay)" w:date="2020-08-25T18:09:00Z">
              <w:r>
                <w:rPr/>
                <w:t xml:space="preserve"> information described in clause 6.2.1.x</w:t>
              </w:r>
            </w:ins>
            <w:ins w:id="247" w:author="Gardella, Maryse (Nokia - FR/Paris-Saclay)" w:date="2020-08-25T18:09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4" w:name="_Hlk37347368"/>
            <w:r>
              <w:rPr/>
              <w:t>NS</w:t>
            </w:r>
            <w:ins w:id="248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249" w:author="Nokia-mga" w:date="2020-07-29T14:57:00Z">
              <w:r>
                <w:rPr/>
                <w:delText>Management</w:delText>
              </w:r>
            </w:del>
            <w:r>
              <w:rPr/>
              <w:t xml:space="preserve"> </w:t>
            </w:r>
            <w:bookmarkEnd w:id="4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</w:t>
            </w:r>
            <w:ins w:id="250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251" w:author="Nokia-mga" w:date="2020-07-29T14:57:00Z">
              <w:r>
                <w:rPr/>
                <w:delText xml:space="preserve">Management </w:delText>
              </w:r>
            </w:del>
            <w:r>
              <w:rPr/>
              <w:t>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  <w:del w:id="253" w:author="Gardella, Maryse (Nokia - FR/Paris-Saclay)" w:date="2020-08-25T18:08:00Z"/>
        </w:rPr>
      </w:pPr>
      <w:del w:id="252" w:author="Gardella, Maryse (Nokia - FR/Paris-Saclay)" w:date="2020-08-25T18:08:00Z">
        <w:r>
          <w:rPr>
            <w:lang w:val="en-US"/>
          </w:rPr>
          <w:delText>Editor's Note: use of Multiple Unit Usage is ffs</w:delText>
        </w:r>
      </w:del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EW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</w:t>
      </w:r>
      <w:ins w:id="254" w:author="Nokia-mga" w:date="2020-07-29T14:34:00Z">
        <w:r>
          <w:rPr/>
          <w:t xml:space="preserve">etwork </w:t>
        </w:r>
      </w:ins>
      <w:r>
        <w:rPr/>
        <w:t>S</w:t>
      </w:r>
      <w:ins w:id="255" w:author="Nokia-mga" w:date="2020-07-29T14:34:00Z">
        <w:r>
          <w:rPr/>
          <w:t>lice</w:t>
        </w:r>
      </w:ins>
      <w:r>
        <w:rPr/>
        <w:t xml:space="preserve">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>Specific charging information used for Network Slice Management charging is provided within the NS</w:t>
      </w:r>
      <w:ins w:id="256" w:author="Nokia-mga" w:date="2020-07-29T15:04:00Z">
        <w:r>
          <w:rPr/>
          <w:t>M</w:t>
        </w:r>
      </w:ins>
      <w:del w:id="257" w:author="Nokia-mga" w:date="2020-07-29T15:04:00Z">
        <w:r>
          <w:rPr/>
          <w:delText xml:space="preserve"> Management</w:delText>
        </w:r>
      </w:del>
      <w:r>
        <w:rPr/>
        <w:t xml:space="preserve">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>NS</w:t>
      </w:r>
      <w:ins w:id="258" w:author="Nokia-mga" w:date="2020-07-29T15:04:00Z">
        <w:r>
          <w:rPr/>
          <w:t>M</w:t>
        </w:r>
      </w:ins>
      <w:r>
        <w:rPr/>
        <w:t xml:space="preserve"> </w:t>
      </w:r>
      <w:del w:id="259" w:author="Nokia-mga" w:date="2020-07-29T15:04:00Z">
        <w:r>
          <w:rPr/>
          <w:delText xml:space="preserve">Management </w:delText>
        </w:r>
      </w:del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</w:t>
      </w:r>
      <w:ins w:id="260" w:author="Nokia-mga" w:date="2020-07-29T15:03:00Z">
        <w:r>
          <w:rPr>
            <w:lang w:bidi="ar-IQ"/>
          </w:rPr>
          <w:t>M</w:t>
        </w:r>
      </w:ins>
      <w:r>
        <w:rPr>
          <w:lang w:bidi="ar-IQ"/>
        </w:rPr>
        <w:t xml:space="preserve"> </w:t>
      </w:r>
      <w:del w:id="261" w:author="Nokia-mga" w:date="2020-07-29T15:03:00Z">
        <w:r>
          <w:rPr>
            <w:lang w:bidi="ar-IQ"/>
          </w:rPr>
          <w:delText>Management</w:delText>
        </w:r>
      </w:del>
      <w:r>
        <w:rPr>
          <w:lang w:bidi="ar-IQ"/>
        </w:rPr>
        <w:t xml:space="preserve">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bookmarkStart w:id="5" w:name="_Hlk47715695"/>
            <w:bookmarkEnd w:id="5"/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NS 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moveFrom w:id="262" w:author="Gardella, Maryse (Nokia - FR/Paris-Saclay)" w:date="2020-08-25T18:18:00Z">
              <w:bookmarkStart w:id="6" w:name="_Hlk47715540"/>
              <w:r>
                <w:rPr>
                  <w:lang w:eastAsia="zh-CN"/>
                </w:rPr>
                <w:t>Service profile</w:t>
              </w:r>
            </w:moveFrom>
            <w:del w:id="263" w:author="Gardella, Maryse (Nokia - FR/Paris-Saclay)" w:date="2020-08-25T18:18:00Z">
              <w:r>
                <w:rPr>
                  <w:lang w:eastAsia="zh-CN"/>
                </w:rPr>
                <w:delText xml:space="preserve"> information</w:delText>
              </w:r>
            </w:del>
            <w:bookmarkEnd w:id="6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64" w:author="Gardella, Maryse (Nokia - FR/Paris-Saclay)" w:date="2020-08-25T18:18:00Z">
              <w:r>
                <w:rPr>
                  <w:lang w:bidi="ar-IQ"/>
                </w:rPr>
                <w:delText>O</w:delText>
              </w:r>
            </w:del>
            <w:del w:id="265" w:author="Gardella, Maryse (Nokia - FR/Paris-Saclay)" w:date="2020-08-25T18:18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del w:id="266" w:author="Gardella, Maryse (Nokia - FR/Paris-Saclay)" w:date="2020-08-25T18:18:00Z">
              <w:r>
                <w:rPr/>
                <w:delText xml:space="preserve">This field </w:delText>
              </w:r>
            </w:del>
            <w:ins w:id="267" w:author="Nokia-mga" w:date="2020-07-29T17:25:00Z">
              <w:del w:id="268" w:author="Gardella, Maryse (Nokia - FR/Paris-Saclay)" w:date="2020-08-25T18:18:00Z">
                <w:r>
                  <w:rPr/>
                  <w:delText>holds the service profile</w:delText>
                </w:r>
              </w:del>
            </w:ins>
            <w:ins w:id="269" w:author="Nokia-mga" w:date="2020-07-29T17:27:00Z">
              <w:del w:id="270" w:author="Gardella, Maryse (Nokia - FR/Paris-Saclay)" w:date="2020-08-25T18:18:00Z">
                <w:r>
                  <w:rPr/>
                  <w:delText xml:space="preserve"> </w:delText>
                </w:r>
              </w:del>
            </w:ins>
            <w:ins w:id="271" w:author="Nokia-mga" w:date="2020-08-05T13:32:00Z">
              <w:del w:id="272" w:author="Gardella, Maryse (Nokia - FR/Paris-Saclay)" w:date="2020-08-25T18:18:00Z">
                <w:r>
                  <w:rPr/>
                  <w:delText xml:space="preserve">information </w:delText>
                </w:r>
              </w:del>
            </w:ins>
            <w:del w:id="273" w:author="Gardella, Maryse (Nokia - FR/Paris-Saclay)" w:date="2020-08-25T18:18:00Z">
              <w:r>
                <w:rPr/>
                <w:delText xml:space="preserve">represents the properties of network slice related requirement that should be supported by the </w:delText>
              </w:r>
            </w:del>
            <w:del w:id="274" w:author="Gardella, Maryse (Nokia - FR/Paris-Saclay)" w:date="2020-08-25T18:18:00Z">
              <w:r>
                <w:rPr>
                  <w:lang w:val="en-US"/>
                </w:rPr>
                <w:delText>Network Slice instance</w:delText>
              </w:r>
            </w:del>
            <w:ins w:id="275" w:author="Nokia-mga" w:date="2020-07-29T17:30:00Z">
              <w:del w:id="276" w:author="Gardella, Maryse (Nokia - FR/Paris-Saclay)" w:date="2020-08-25T18:18:00Z">
                <w:r>
                  <w:rPr>
                    <w:lang w:val="en-US"/>
                  </w:rPr>
                  <w:delText xml:space="preserve"> and is</w:delText>
                </w:r>
              </w:del>
            </w:ins>
            <w:del w:id="277" w:author="Gardella, Maryse (Nokia - FR/Paris-Saclay)" w:date="2020-08-25T18:18:00Z">
              <w:r>
                <w:rPr>
                  <w:lang w:val="en-US"/>
                </w:rPr>
                <w:delText xml:space="preserve"> </w:delText>
              </w:r>
            </w:del>
            <w:del w:id="278" w:author="Gardella, Maryse (Nokia - FR/Paris-Saclay)" w:date="2020-08-25T18:18:00Z">
              <w:r>
                <w:rPr/>
                <w:delText xml:space="preserve">in 5G network, as defined in </w:delText>
              </w:r>
            </w:del>
            <w:del w:id="279" w:author="Gardella, Maryse (Nokia - FR/Paris-Saclay)" w:date="2020-08-25T18:18:00Z">
              <w:r>
                <w:rPr>
                  <w:lang w:bidi="ar-IQ"/>
                </w:rPr>
                <w:delText>TS 28.541 [254] clause 6.3.3.</w:delText>
              </w:r>
            </w:del>
            <w:ins w:id="280" w:author="Nokia-mga" w:date="2020-07-29T15:14:00Z">
              <w:del w:id="281" w:author="Gardella, Maryse (Nokia - FR/Paris-Saclay)" w:date="2020-08-25T18:18:00Z">
                <w:r>
                  <w:rPr/>
                  <w:delText>clause 6.2</w:delText>
                </w:r>
              </w:del>
            </w:ins>
            <w:ins w:id="282" w:author="Nokia-mga" w:date="2020-07-29T17:23:00Z">
              <w:del w:id="283" w:author="Gardella, Maryse (Nokia - FR/Paris-Saclay)" w:date="2020-08-25T18:18:00Z">
                <w:r>
                  <w:rPr/>
                  <w:delText>.1.X</w:delText>
                </w:r>
              </w:del>
            </w:ins>
            <w:del w:id="284" w:author="Gardella, Maryse (Nokia - FR/Paris-Saclay)" w:date="2020-08-25T18:18:00Z">
              <w:r>
                <w:rPr/>
                <w:delText>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</w:rPr>
            </w:pPr>
            <w:r>
              <w:rPr/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holds the status of the management operation (Succeeded or Failed). 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del w:id="286" w:author="Gardella, Maryse (Nokia - FR/Paris-Saclay)" w:date="2020-08-24T19:45:00Z"/>
        </w:rPr>
      </w:pPr>
      <w:del w:id="285" w:author="Gardella, Maryse (Nokia - FR/Paris-Saclay)" w:date="2020-08-24T19:45:00Z">
        <w:r>
          <w:rPr>
            <w:highlight w:val="yellow"/>
          </w:rPr>
          <w:delText>Editor's Note: whether the service profile can be multiple is ffs.</w:delText>
        </w:r>
      </w:del>
    </w:p>
    <w:p>
      <w:pPr>
        <w:pStyle w:val="EditorsNote"/>
        <w:rPr>
          <w:del w:id="288" w:author="Nokia-mga" w:date="2020-07-29T15:08:00Z"/>
        </w:rPr>
      </w:pPr>
      <w:del w:id="287" w:author="Nokia-mga" w:date="2020-07-29T15:08:00Z">
        <w:r>
          <w:rPr/>
          <w:delText>Editor's Note: the information elements in the table are ffs.</w:delText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7" w:name="_Hlk49271911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290" w:author="Gardella, Maryse (Nokia - FR/Paris-Saclay)" w:date="2020-08-25T18:17:00Z"/>
        </w:rPr>
      </w:pPr>
      <w:ins w:id="289" w:author="Gardella, Maryse (Nokia - FR/Paris-Saclay)" w:date="2020-08-25T18:17:00Z">
        <w:r>
          <w:rPr/>
        </w:r>
      </w:ins>
    </w:p>
    <w:p>
      <w:pPr>
        <w:pStyle w:val="Heading4"/>
        <w:ind w:left="1418" w:hanging="1418"/>
        <w:rPr>
          <w:lang w:bidi="ar-IQ"/>
          <w:ins w:id="294" w:author="Gardella, Maryse (Nokia - FR/Paris-Saclay)" w:date="2020-08-25T18:17:00Z"/>
        </w:rPr>
      </w:pPr>
      <w:ins w:id="291" w:author="Gardella, Maryse (Nokia - FR/Paris-Saclay)" w:date="2020-08-25T18:17:00Z">
        <w:r>
          <w:rPr>
            <w:lang w:bidi="ar-IQ"/>
          </w:rPr>
          <w:t>6.2.1.X</w:t>
          <w:tab/>
          <w:t xml:space="preserve">Definition of </w:t>
        </w:r>
      </w:ins>
      <w:ins w:id="292" w:author="Gardella, Maryse (Nokia - FR/Paris-Saclay)" w:date="2020-08-25T18:19:00Z">
        <w:r>
          <w:rPr/>
          <w:t>NSM Container</w:t>
        </w:r>
      </w:ins>
      <w:ins w:id="293" w:author="Gardella, Maryse (Nokia - FR/Paris-Saclay)" w:date="2020-08-25T18:17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301" w:author="Gardella, Maryse (Nokia - FR/Paris-Saclay)" w:date="2020-08-25T18:17:00Z"/>
        </w:rPr>
      </w:pPr>
      <w:ins w:id="295" w:author="Gardella, Maryse (Nokia - FR/Paris-Saclay)" w:date="2020-08-25T18:19:00Z">
        <w:r>
          <w:rPr/>
          <w:t>Specific charging information used for network slice management</w:t>
        </w:r>
      </w:ins>
      <w:ins w:id="296" w:author="Gardella, Maryse (Nokia - FR/Paris-Saclay)" w:date="2020-08-25T18:19:00Z">
        <w:r>
          <w:rPr>
            <w:lang w:bidi="ar-IQ"/>
          </w:rPr>
          <w:t xml:space="preserve"> </w:t>
        </w:r>
      </w:ins>
      <w:ins w:id="297" w:author="Gardella, Maryse (Nokia - FR/Paris-Saclay)" w:date="2020-08-25T18:19:00Z">
        <w:r>
          <w:rPr/>
          <w:t xml:space="preserve">charging is provided within the </w:t>
        </w:r>
      </w:ins>
      <w:ins w:id="298" w:author="Gardella, Maryse (Nokia - FR/Paris-Saclay)" w:date="2020-08-25T18:19:00Z">
        <w:r>
          <w:rPr>
            <w:lang w:bidi="ar-IQ"/>
          </w:rPr>
          <w:t xml:space="preserve">NSM </w:t>
        </w:r>
      </w:ins>
      <w:ins w:id="299" w:author="Gardella, Maryse (Nokia - FR/Paris-Saclay)" w:date="2020-08-25T18:19:00Z">
        <w:r>
          <w:rPr/>
          <w:t>Container Information</w:t>
        </w:r>
      </w:ins>
      <w:ins w:id="300" w:author="Gardella, Maryse (Nokia - FR/Paris-Saclay)" w:date="2020-08-25T18:17:00Z">
        <w:r>
          <w:rPr>
            <w:lang w:bidi="ar-IQ"/>
          </w:rPr>
          <w:t xml:space="preserve">. </w:t>
        </w:r>
      </w:ins>
    </w:p>
    <w:p>
      <w:pPr>
        <w:pStyle w:val="Normal"/>
        <w:keepNext w:val="true"/>
        <w:rPr>
          <w:lang w:bidi="ar-IQ"/>
          <w:ins w:id="306" w:author="Gardella, Maryse (Nokia - FR/Paris-Saclay)" w:date="2020-08-25T18:17:00Z"/>
        </w:rPr>
      </w:pPr>
      <w:ins w:id="302" w:author="Gardella, Maryse (Nokia - FR/Paris-Saclay)" w:date="2020-08-25T18:20:00Z">
        <w:r>
          <w:rPr>
            <w:lang w:bidi="ar-IQ"/>
          </w:rPr>
          <w:t xml:space="preserve">The detailed structure of the NSM </w:t>
        </w:r>
      </w:ins>
      <w:ins w:id="303" w:author="Gardella, Maryse (Nokia - FR/Paris-Saclay)" w:date="2020-08-25T18:20:00Z">
        <w:r>
          <w:rPr/>
          <w:t xml:space="preserve">Charging </w:t>
        </w:r>
      </w:ins>
      <w:ins w:id="304" w:author="Gardella, Maryse (Nokia - FR/Paris-Saclay)" w:date="2020-08-25T18:20:00Z">
        <w:r>
          <w:rPr>
            <w:lang w:bidi="ar-IQ"/>
          </w:rPr>
          <w:t>Information can be found in table 6.2.1.X.</w:t>
        </w:r>
      </w:ins>
      <w:ins w:id="305" w:author="Gardella, Maryse (Nokia - FR/Paris-Saclay)" w:date="2020-08-25T18:17:00Z">
        <w:r>
          <w:rPr>
            <w:lang w:bidi="ar-IQ"/>
          </w:rPr>
          <w:t>1.</w:t>
        </w:r>
      </w:ins>
    </w:p>
    <w:p>
      <w:pPr>
        <w:pStyle w:val="TH"/>
        <w:rPr>
          <w:lang w:bidi="ar-IQ"/>
        </w:rPr>
      </w:pPr>
      <w:ins w:id="307" w:author="Gardella, Maryse (Nokia - FR/Paris-Saclay)" w:date="2020-08-25T18:17:00Z">
        <w:r>
          <w:rPr>
            <w:lang w:bidi="ar-IQ"/>
          </w:rPr>
          <w:t>Table 6.2.1.X.1: Structure of NSM Container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08" w:author="Gardella, Maryse (Nokia - FR/Paris-Saclay)" w:date="2020-08-25T18:17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309" w:author="Gardella, Maryse (Nokia - FR/Paris-Saclay)" w:date="2020-08-25T18:17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10" w:author="Gardella, Maryse (Nokia - FR/Paris-Saclay)" w:date="2020-08-25T18:17:00Z">
              <w:r>
                <w:rPr/>
                <w:t>Description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moveTo w:id="311" w:author="Gardella, Maryse (Nokia - FR/Paris-Saclay)" w:date="2020-08-25T18:22:00Z">
              <w:r>
                <w:rPr>
                  <w:lang w:eastAsia="zh-CN"/>
                </w:rPr>
                <w:t>Service profile</w:t>
              </w:r>
            </w:moveTo>
            <w:ins w:id="312" w:author="Gardella, Maryse (Nokia - FR/Paris-Saclay)" w:date="2020-08-25T18:22:00Z">
              <w:r>
                <w:rPr>
                  <w:lang w:eastAsia="zh-CN"/>
                </w:rPr>
                <w:t xml:space="preserve"> charging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3" w:author="Gardella, Maryse (Nokia - FR/Paris-Saclay)" w:date="2020-08-25T18:17:00Z">
              <w:r>
                <w:rPr>
                  <w:lang w:bidi="ar-IQ"/>
                </w:rPr>
                <w:t>O</w:t>
              </w:r>
            </w:ins>
            <w:ins w:id="314" w:author="Gardella, Maryse (Nokia - FR/Paris-Saclay)" w:date="2020-08-25T18:17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5" w:author="Gardella, Maryse (Nokia - FR/Paris-Saclay)" w:date="2020-08-25T18:24:00Z">
              <w:r>
                <w:rPr/>
                <w:t>This field holds the service profile charging information supported by the Network Slice instance and is defined in clause 6.2.1.Y.</w:t>
              </w:r>
            </w:ins>
          </w:p>
        </w:tc>
      </w:tr>
    </w:tbl>
    <w:p>
      <w:pPr>
        <w:pStyle w:val="EditorsNote"/>
        <w:rPr>
          <w:ins w:id="317" w:author="Gardella, Maryse (Nokia - FR/Paris-Saclay)" w:date="2020-08-25T18:17:00Z"/>
        </w:rPr>
      </w:pPr>
      <w:ins w:id="316" w:author="Gardella, Maryse (Nokia - FR/Paris-Saclay)" w:date="2020-08-25T18:17:00Z">
        <w:r>
          <w:rPr/>
        </w:r>
      </w:ins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bidi="ar-IQ"/>
          <w:ins w:id="326" w:author="Nokia-mga" w:date="2020-07-29T15:14:00Z"/>
        </w:rPr>
      </w:pPr>
      <w:ins w:id="318" w:author="Nokia-mga" w:date="2020-07-29T15:14:00Z">
        <w:r>
          <w:rPr>
            <w:lang w:bidi="ar-IQ"/>
          </w:rPr>
          <w:t>6.2.1.X</w:t>
        </w:r>
      </w:ins>
      <w:ins w:id="319" w:author="Gardella, Maryse (Nokia - FR/Paris-Saclay)" w:date="2020-08-25T18:25:00Z">
        <w:r>
          <w:rPr>
            <w:lang w:bidi="ar-IQ"/>
          </w:rPr>
          <w:t>Y</w:t>
        </w:r>
      </w:ins>
      <w:ins w:id="320" w:author="Nokia-mga" w:date="2020-07-29T15:14:00Z">
        <w:r>
          <w:rPr>
            <w:lang w:bidi="ar-IQ"/>
          </w:rPr>
          <w:tab/>
          <w:t xml:space="preserve">Definition of </w:t>
        </w:r>
      </w:ins>
      <w:ins w:id="321" w:author="Nokia-mga" w:date="2020-07-29T15:14:00Z">
        <w:r>
          <w:rPr/>
          <w:t>Serv</w:t>
        </w:r>
      </w:ins>
      <w:ins w:id="322" w:author="Nokia-mga" w:date="2020-07-29T15:16:00Z">
        <w:r>
          <w:rPr/>
          <w:t>ice profile</w:t>
        </w:r>
      </w:ins>
      <w:ins w:id="323" w:author="Nokia-mga" w:date="2020-07-29T15:14:00Z">
        <w:r>
          <w:rPr>
            <w:lang w:bidi="ar-IQ"/>
          </w:rPr>
          <w:t xml:space="preserve"> </w:t>
        </w:r>
      </w:ins>
      <w:ins w:id="324" w:author="Gardella, Maryse (Nokia - FR/Paris-Saclay)" w:date="2020-08-20T19:07:00Z">
        <w:r>
          <w:rPr>
            <w:lang w:bidi="ar-IQ"/>
          </w:rPr>
          <w:t xml:space="preserve">charging </w:t>
        </w:r>
      </w:ins>
      <w:ins w:id="325" w:author="Nokia-mga" w:date="2020-07-29T15:14:00Z">
        <w:r>
          <w:rPr>
            <w:lang w:bidi="ar-IQ"/>
          </w:rPr>
          <w:t xml:space="preserve">information </w:t>
        </w:r>
      </w:ins>
    </w:p>
    <w:p>
      <w:pPr>
        <w:pStyle w:val="Normal"/>
        <w:keepNext w:val="true"/>
        <w:rPr>
          <w:ins w:id="337" w:author="Nokia-mga" w:date="2020-07-29T15:16:00Z"/>
        </w:rPr>
      </w:pPr>
      <w:ins w:id="327" w:author="Nokia-mga" w:date="2020-07-29T18:13:00Z">
        <w:r>
          <w:rPr/>
          <w:t xml:space="preserve">The service profile is defined </w:t>
        </w:r>
      </w:ins>
      <w:ins w:id="328" w:author="Nokia-mga" w:date="2020-07-29T18:13:00Z">
        <w:r>
          <w:rPr>
            <w:lang w:bidi="ar-IQ"/>
          </w:rPr>
          <w:t xml:space="preserve">in TS 28.541 [254] clause 6.3.3. </w:t>
        </w:r>
      </w:ins>
      <w:ins w:id="329" w:author="Nokia-mga" w:date="2020-07-29T15:20:00Z">
        <w:r>
          <w:rPr/>
          <w:t>Service profile</w:t>
        </w:r>
      </w:ins>
      <w:ins w:id="330" w:author="Nokia-mga" w:date="2020-07-29T15:20:00Z">
        <w:r>
          <w:rPr>
            <w:lang w:bidi="ar-IQ"/>
          </w:rPr>
          <w:t xml:space="preserve"> s</w:t>
        </w:r>
      </w:ins>
      <w:ins w:id="331" w:author="Nokia-mga" w:date="2020-07-29T15:14:00Z">
        <w:r>
          <w:rPr/>
          <w:t xml:space="preserve">pecific charging information used for Network Slice Management charging is provided within the </w:t>
        </w:r>
      </w:ins>
      <w:ins w:id="332" w:author="Nokia-mga" w:date="2020-07-29T15:18:00Z">
        <w:r>
          <w:rPr/>
          <w:t>Service profile</w:t>
        </w:r>
      </w:ins>
      <w:ins w:id="333" w:author="Nokia-mga" w:date="2020-07-29T15:18:00Z">
        <w:r>
          <w:rPr>
            <w:lang w:bidi="ar-IQ"/>
          </w:rPr>
          <w:t xml:space="preserve"> </w:t>
        </w:r>
      </w:ins>
      <w:ins w:id="334" w:author="Gardella, Maryse (Nokia - FR/Paris-Saclay)" w:date="2020-08-20T19:07:00Z">
        <w:r>
          <w:rPr>
            <w:lang w:bidi="ar-IQ"/>
          </w:rPr>
          <w:t xml:space="preserve">charging </w:t>
        </w:r>
      </w:ins>
      <w:ins w:id="335" w:author="Nokia-mga" w:date="2020-07-29T15:18:00Z">
        <w:r>
          <w:rPr>
            <w:lang w:bidi="ar-IQ"/>
          </w:rPr>
          <w:t>information</w:t>
        </w:r>
      </w:ins>
      <w:ins w:id="336" w:author="Nokia-mga" w:date="2020-07-29T15:16:00Z">
        <w:r>
          <w:rPr>
            <w:lang w:bidi="ar-IQ"/>
          </w:rPr>
          <w:t xml:space="preserve">. </w:t>
        </w:r>
      </w:ins>
    </w:p>
    <w:p>
      <w:pPr>
        <w:pStyle w:val="Normal"/>
        <w:keepNext w:val="true"/>
        <w:rPr>
          <w:lang w:bidi="ar-IQ"/>
          <w:ins w:id="343" w:author="Nokia-mga" w:date="2020-07-29T15:14:00Z"/>
        </w:rPr>
      </w:pPr>
      <w:ins w:id="338" w:author="Nokia-mga" w:date="2020-07-29T15:16:00Z">
        <w:r>
          <w:rPr>
            <w:lang w:bidi="ar-IQ"/>
          </w:rPr>
          <w:t xml:space="preserve">The detailed structure of the </w:t>
        </w:r>
      </w:ins>
      <w:ins w:id="339" w:author="Nokia-mga" w:date="2020-07-29T15:16:00Z">
        <w:r>
          <w:rPr/>
          <w:t>Service profile</w:t>
        </w:r>
      </w:ins>
      <w:ins w:id="340" w:author="Nokia-mga" w:date="2020-07-29T15:16:00Z">
        <w:r>
          <w:rPr>
            <w:lang w:bidi="ar-IQ"/>
          </w:rPr>
          <w:t xml:space="preserve"> </w:t>
        </w:r>
      </w:ins>
      <w:ins w:id="341" w:author="Gardella, Maryse (Nokia - FR/Paris-Saclay)" w:date="2020-08-20T19:07:00Z">
        <w:r>
          <w:rPr>
            <w:lang w:bidi="ar-IQ"/>
          </w:rPr>
          <w:t xml:space="preserve">charging </w:t>
        </w:r>
      </w:ins>
      <w:ins w:id="342" w:author="Nokia-mga" w:date="2020-07-29T15:16:00Z">
        <w:r>
          <w:rPr>
            <w:lang w:bidi="ar-IQ"/>
          </w:rPr>
          <w:t>information can be found in table 6.2.1.X.1.</w:t>
        </w:r>
      </w:ins>
    </w:p>
    <w:p>
      <w:pPr>
        <w:pStyle w:val="TH"/>
        <w:rPr>
          <w:lang w:bidi="ar-IQ"/>
        </w:rPr>
      </w:pPr>
      <w:ins w:id="344" w:author="Nokia-mga" w:date="2020-07-29T15:14:00Z">
        <w:bookmarkStart w:id="8" w:name="_Hlk47605701"/>
        <w:bookmarkEnd w:id="8"/>
        <w:r>
          <w:rPr>
            <w:lang w:bidi="ar-IQ"/>
          </w:rPr>
          <w:t>Table 6.2.1.</w:t>
        </w:r>
      </w:ins>
      <w:ins w:id="345" w:author="Gardella, Maryse (Nokia - FR/Paris-Saclay)" w:date="2020-08-25T18:25:00Z">
        <w:r>
          <w:rPr>
            <w:lang w:bidi="ar-IQ"/>
          </w:rPr>
          <w:t>Y</w:t>
        </w:r>
      </w:ins>
      <w:ins w:id="346" w:author="Nokia-mga" w:date="2020-07-29T15:14:00Z">
        <w:r>
          <w:rPr>
            <w:lang w:bidi="ar-IQ"/>
          </w:rPr>
          <w:t xml:space="preserve">.1: Structure of Service profile </w:t>
        </w:r>
      </w:ins>
      <w:ins w:id="347" w:author="Gardella, Maryse (Nokia - FR/Paris-Saclay)" w:date="2020-08-20T19:09:00Z">
        <w:r>
          <w:rPr>
            <w:lang w:bidi="ar-IQ"/>
          </w:rPr>
          <w:t>C</w:t>
        </w:r>
      </w:ins>
      <w:ins w:id="348" w:author="Gardella, Maryse (Nokia - FR/Paris-Saclay)" w:date="2020-08-20T19:07:00Z">
        <w:r>
          <w:rPr>
            <w:lang w:bidi="ar-IQ"/>
          </w:rPr>
          <w:t xml:space="preserve">harging </w:t>
        </w:r>
      </w:ins>
      <w:ins w:id="349" w:author="Nokia-mga" w:date="2020-07-29T15:14:00Z">
        <w:r>
          <w:rPr>
            <w:lang w:bidi="ar-IQ"/>
          </w:rPr>
          <w:t>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50" w:author="Nokia-mga" w:date="2020-07-29T15:14:00Z">
              <w:bookmarkStart w:id="9" w:name="_Hlk47633183"/>
              <w:bookmarkEnd w:id="9"/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351" w:author="Nokia-mga" w:date="2020-07-29T15:14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52" w:author="Nokia-mga" w:date="2020-07-29T15:14:00Z">
              <w:r>
                <w:rPr/>
                <w:t>Description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353" w:author="Nokia-mga" w:date="2020-08-06T18:48:00Z">
              <w:r>
                <w:rPr/>
                <w:t>Key attributes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354" w:author="Nokia-mga" w:date="2020-07-29T15:38:00Z">
              <w:bookmarkStart w:id="10" w:name="_Hlk47632466"/>
              <w:bookmarkEnd w:id="10"/>
              <w:r>
                <w:rPr/>
                <w:t>S</w:t>
              </w:r>
            </w:ins>
            <w:ins w:id="35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rvice</w:t>
              </w:r>
            </w:ins>
            <w:ins w:id="356" w:author="Nokia-mga" w:date="2020-07-29T15:38:00Z">
              <w:r>
                <w:rPr/>
                <w:t xml:space="preserve"> </w:t>
              </w:r>
            </w:ins>
            <w:ins w:id="35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rofile</w:t>
              </w:r>
            </w:ins>
            <w:ins w:id="358" w:author="Nokia-mga" w:date="2020-07-29T15:38:00Z">
              <w:r>
                <w:rPr/>
                <w:t xml:space="preserve"> </w:t>
              </w:r>
            </w:ins>
            <w:ins w:id="35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0" w:author="Nokia-mga" w:date="2020-07-29T15:25:00Z">
              <w:r>
                <w:rPr>
                  <w:lang w:bidi="ar-IQ"/>
                </w:rPr>
                <w:t>O</w:t>
              </w:r>
            </w:ins>
            <w:ins w:id="361" w:author="Nokia-mga" w:date="2020-07-29T15:25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2" w:author="Nokia-mga" w:date="2020-08-06T18:34:00Z">
              <w:r>
                <w:rPr/>
                <w:t>Described in TS 28.541 [254] clause 6.4 serviceProfileId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363" w:author="Nokia-mga" w:date="2020-07-29T15:39:00Z">
              <w:r>
                <w:rPr/>
                <w:t>S-</w:t>
              </w:r>
            </w:ins>
            <w:ins w:id="364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NSSAI</w:t>
              </w:r>
            </w:ins>
            <w:ins w:id="365" w:author="Nokia-mga" w:date="2020-07-29T15:40:00Z">
              <w:r>
                <w:rPr/>
                <w:t xml:space="preserve">s </w:t>
              </w:r>
            </w:ins>
            <w:ins w:id="36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7" w:author="Nokia-mga" w:date="2020-07-29T15:14:00Z">
              <w:r>
                <w:rPr>
                  <w:lang w:bidi="ar-IQ"/>
                </w:rPr>
                <w:t>O</w:t>
              </w:r>
            </w:ins>
            <w:ins w:id="368" w:author="Nokia-mga" w:date="2020-07-29T15:1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Nokia-mga" w:date="2020-08-06T18:35:00Z">
              <w:r>
                <w:rPr/>
                <w:t>Described in TS 28.541 [254] clause 6.4 sNSSAI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0" w:author="Nokia-mga" w:date="2020-08-06T18:50:00Z">
              <w:r>
                <w:rPr/>
                <w:t>S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1" w:author="Nokia-mga" w:date="2020-08-06T18:50:00Z">
              <w:r>
                <w:rPr>
                  <w:lang w:bidi="ar-IQ"/>
                </w:rPr>
                <w:t>O</w:t>
              </w:r>
            </w:ins>
            <w:ins w:id="372" w:author="Nokia-mga" w:date="2020-08-06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73" w:author="Nokia-mga" w:date="2020-08-06T18:50:00Z">
              <w:r>
                <w:rPr/>
                <w:t>Described in TS 28.541 [254] clause 6.4 s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74" w:author="Nokia-mga" w:date="2020-07-29T15:43:00Z">
              <w:r>
                <w:rPr/>
                <w:t>L</w:t>
              </w:r>
            </w:ins>
            <w:ins w:id="37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6" w:author="Nokia-mga" w:date="2020-07-29T18:17:00Z">
              <w:r>
                <w:rPr>
                  <w:lang w:eastAsia="zh-CN"/>
                </w:rPr>
                <w:t>O</w:t>
              </w:r>
            </w:ins>
            <w:ins w:id="377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78" w:author="Nokia-mga" w:date="2020-08-06T18:35:00Z">
              <w:r>
                <w:rPr/>
                <w:t>Described in TS 28.541 [254] clause 6.4 latenc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9" w:author="Nokia-mga" w:date="2020-08-06T18:50:00Z">
              <w:r>
                <w:rPr/>
                <w:t>Avail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0" w:author="Nokia-mga" w:date="2020-08-06T18:50:00Z">
              <w:r>
                <w:rPr>
                  <w:lang w:eastAsia="zh-CN"/>
                </w:rPr>
                <w:t>O</w:t>
              </w:r>
            </w:ins>
            <w:ins w:id="381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82" w:author="Nokia-mga" w:date="2020-08-06T18:50:00Z">
              <w:r>
                <w:rPr/>
                <w:t>Described in TS 28.541 [254] clause 6.4 availabilit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83" w:author="Nokia-mga" w:date="2020-07-29T15:43:00Z">
              <w:r>
                <w:rPr/>
                <w:t>R</w:t>
              </w:r>
            </w:ins>
            <w:ins w:id="384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source</w:t>
              </w:r>
            </w:ins>
            <w:ins w:id="385" w:author="Nokia-mga" w:date="2020-07-29T15:44:00Z">
              <w:r>
                <w:rPr/>
                <w:t xml:space="preserve"> </w:t>
              </w:r>
            </w:ins>
            <w:ins w:id="38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haring</w:t>
              </w:r>
            </w:ins>
            <w:ins w:id="387" w:author="Nokia-mga" w:date="2020-07-29T15:44:00Z">
              <w:r>
                <w:rPr/>
                <w:t xml:space="preserve"> </w:t>
              </w:r>
            </w:ins>
            <w:ins w:id="38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9" w:author="Nokia-mga" w:date="2020-07-29T18:17:00Z">
              <w:r>
                <w:rPr>
                  <w:lang w:eastAsia="zh-CN"/>
                </w:rPr>
                <w:t>O</w:t>
              </w:r>
            </w:ins>
            <w:ins w:id="390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91" w:author="Nokia-mga" w:date="2020-08-06T18:35:00Z">
              <w:r>
                <w:rPr/>
                <w:t>Described in TS 28.541 [254] clause 6.4 serviceProfile.resourceSharing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2" w:author="Nokia-mga" w:date="2020-08-06T18:52:00Z">
              <w:r>
                <w:rPr/>
                <w:t>Jitt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3" w:author="Nokia-mga" w:date="2020-08-06T18:52:00Z">
              <w:r>
                <w:rPr>
                  <w:lang w:eastAsia="zh-CN"/>
                </w:rPr>
                <w:t>O</w:t>
              </w:r>
            </w:ins>
            <w:ins w:id="394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95" w:author="Nokia-mga" w:date="2020-08-06T18:52:00Z">
              <w:r>
                <w:rPr/>
                <w:t>Described in TS 28.541 [254] clause 6.4 jitter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Nokia-mga" w:date="2020-08-06T18:52:00Z">
              <w:r>
                <w:rPr/>
                <w:t>Reli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7" w:author="Nokia-mga" w:date="2020-08-06T18:52:00Z">
              <w:r>
                <w:rPr>
                  <w:lang w:eastAsia="zh-CN"/>
                </w:rPr>
                <w:t>O</w:t>
              </w:r>
            </w:ins>
            <w:ins w:id="398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99" w:author="Nokia-mga" w:date="2020-08-06T18:52:00Z">
              <w:r>
                <w:rPr/>
                <w:t>Described in TS 28.541 [254] clause 6.4 d reliability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jc w:val="center"/>
              <w:rPr/>
            </w:pPr>
            <w:ins w:id="400" w:author="Nokia-mga" w:date="2020-08-06T18:49:00Z">
              <w:r>
                <w:rPr/>
                <w:t>Other attributes</w:t>
              </w:r>
            </w:ins>
            <w:ins w:id="401" w:author="Nokia-mga" w:date="2020-08-06T18:52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2" w:author="Nokia-mga" w:date="2020-08-06T18:49:00Z">
              <w:r>
                <w:rPr/>
                <w:t>Maximum Number of UE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03" w:author="Nokia-mga" w:date="2020-08-06T18:49:00Z">
              <w:r>
                <w:rPr>
                  <w:lang w:eastAsia="zh-CN"/>
                </w:rPr>
                <w:t>O</w:t>
              </w:r>
            </w:ins>
            <w:ins w:id="404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05" w:author="Nokia-mga" w:date="2020-08-06T18:49:00Z">
              <w:r>
                <w:rPr/>
                <w:t>Described in TS 28.541 [254] clause 6.4 maxNumberofUEs attribute</w:t>
              </w:r>
            </w:ins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6" w:author="Nokia-mga" w:date="2020-08-06T18:49:00Z">
              <w:r>
                <w:rPr/>
                <w:t>Coverag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7" w:author="Nokia-mga" w:date="2020-08-06T18:49:00Z">
              <w:r>
                <w:rPr>
                  <w:lang w:eastAsia="zh-CN"/>
                </w:rPr>
                <w:t>O</w:t>
              </w:r>
            </w:ins>
            <w:ins w:id="408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09" w:author="Nokia-mga" w:date="2020-08-06T18:49:00Z">
              <w:r>
                <w:rPr/>
                <w:t>Described in TS 28.541 [254] clause 6.4 coverageArea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0" w:author="Nokia-mga" w:date="2020-08-06T18:50:00Z">
              <w:r>
                <w:rPr/>
                <w:t>UE Mobility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1" w:author="Nokia-mga" w:date="2020-08-06T18:50:00Z">
              <w:r>
                <w:rPr>
                  <w:lang w:eastAsia="zh-CN"/>
                </w:rPr>
                <w:t>O</w:t>
              </w:r>
            </w:ins>
            <w:ins w:id="412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13" w:author="Nokia-mga" w:date="2020-08-06T18:50:00Z">
              <w:r>
                <w:rPr/>
                <w:t>Described in TS 28.541 [254] clause 6.4 uEMobility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14" w:author="Nokia-mga" w:date="2020-07-29T15:45:00Z">
              <w:r>
                <w:rPr/>
                <w:t>D</w:t>
              </w:r>
            </w:ins>
            <w:ins w:id="41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lay</w:t>
              </w:r>
            </w:ins>
            <w:ins w:id="416" w:author="Nokia-mga" w:date="2020-07-29T15:45:00Z">
              <w:r>
                <w:rPr/>
                <w:t xml:space="preserve"> </w:t>
              </w:r>
            </w:ins>
            <w:ins w:id="41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Toleran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8" w:author="Nokia-mga" w:date="2020-07-29T18:17:00Z">
              <w:r>
                <w:rPr>
                  <w:lang w:eastAsia="zh-CN"/>
                </w:rPr>
                <w:t>O</w:t>
              </w:r>
            </w:ins>
            <w:ins w:id="41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20" w:author="Nokia-mga" w:date="2020-08-06T18:36:00Z">
              <w:r>
                <w:rPr/>
                <w:t>Described in TS 28.541 [254] clause 6.4 delayToleran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21" w:author="Nokia-mga" w:date="2020-07-29T16:05:00Z">
              <w:r>
                <w:rPr/>
                <w:t>D</w:t>
              </w:r>
            </w:ins>
            <w:ins w:id="422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</w:t>
              </w:r>
            </w:ins>
            <w:ins w:id="423" w:author="Nokia-mga" w:date="2020-07-29T16:06:00Z">
              <w:r>
                <w:rPr/>
                <w:t xml:space="preserve"> </w:t>
              </w:r>
            </w:ins>
            <w:ins w:id="424" w:author="Nokia-mga" w:date="2020-07-29T16:08:00Z">
              <w:r>
                <w:rPr/>
                <w:t>Throughput</w:t>
              </w:r>
            </w:ins>
            <w:ins w:id="425" w:author="Nokia-mga" w:date="2020-07-29T16:06:00Z">
              <w:r>
                <w:rPr/>
                <w:t xml:space="preserve"> </w:t>
              </w:r>
            </w:ins>
            <w:ins w:id="42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er</w:t>
              </w:r>
            </w:ins>
            <w:ins w:id="427" w:author="Nokia-mga" w:date="2020-07-29T16:06:00Z">
              <w:r>
                <w:rPr/>
                <w:t xml:space="preserve"> </w:t>
              </w:r>
            </w:ins>
            <w:ins w:id="42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lice</w:t>
              </w:r>
            </w:ins>
            <w:ins w:id="429" w:author="Nokia-mga" w:date="2020-07-29T16:10:00Z">
              <w:r>
                <w:rPr/>
                <w:t xml:space="preserve">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0" w:author="Nokia-mga" w:date="2020-07-29T18:17:00Z">
              <w:r>
                <w:rPr>
                  <w:lang w:eastAsia="zh-CN"/>
                </w:rPr>
                <w:t>O</w:t>
              </w:r>
            </w:ins>
            <w:ins w:id="43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32" w:author="Nokia-mga" w:date="2020-08-06T18:36:00Z">
              <w:r>
                <w:rPr/>
                <w:t>Described in TS 28.541 [254] clause 6.4 dLThptPerSli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3" w:author="Nokia-mga" w:date="2020-07-29T16:11:00Z">
              <w:r>
                <w:rPr/>
                <w:t>D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4" w:author="Nokia-mga" w:date="2020-07-29T18:17:00Z">
              <w:r>
                <w:rPr>
                  <w:lang w:eastAsia="zh-CN"/>
                </w:rPr>
                <w:t>O</w:t>
              </w:r>
            </w:ins>
            <w:ins w:id="43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36" w:author="Nokia-mga" w:date="2020-08-06T18:36:00Z">
              <w:r>
                <w:rPr/>
                <w:t>Described in TS 28.541 [254] clause 6.4 d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7" w:author="Nokia-mga" w:date="2020-07-29T16:09:00Z">
              <w:r>
                <w:rPr/>
                <w:t>UL Throughput Per Sl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8" w:author="Nokia-mga" w:date="2020-07-29T18:17:00Z">
              <w:r>
                <w:rPr>
                  <w:lang w:eastAsia="zh-CN"/>
                </w:rPr>
                <w:t>O</w:t>
              </w:r>
            </w:ins>
            <w:ins w:id="43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40" w:author="Nokia-mga" w:date="2020-08-06T18:36:00Z">
              <w:r>
                <w:rPr/>
                <w:t>Described in TS 28.541 [254] clause 6.4 uLThptPerSlic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41" w:author="Nokia-mga" w:date="2020-07-29T16:11:00Z">
              <w:r>
                <w:rPr/>
                <w:t>U</w:t>
              </w:r>
            </w:ins>
            <w:ins w:id="442" w:author="Nokia-mga" w:date="2020-07-29T16:09:00Z">
              <w:r>
                <w:rPr/>
                <w:t>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3" w:author="Nokia-mga" w:date="2020-07-29T18:17:00Z">
              <w:r>
                <w:rPr>
                  <w:lang w:eastAsia="zh-CN"/>
                </w:rPr>
                <w:t>O</w:t>
              </w:r>
            </w:ins>
            <w:ins w:id="444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45" w:author="Nokia-mga" w:date="2020-08-06T18:36:00Z">
              <w:r>
                <w:rPr/>
                <w:t>Described in TS 28.541 [254] clause 6.4 u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46" w:author="Nokia-mga" w:date="2020-07-29T16:18:00Z">
              <w:r>
                <w:rPr/>
                <w:t>M</w:t>
              </w:r>
            </w:ins>
            <w:ins w:id="44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ax</w:t>
              </w:r>
            </w:ins>
            <w:ins w:id="448" w:author="Nokia-mga" w:date="2020-07-29T16:18:00Z">
              <w:r>
                <w:rPr/>
                <w:t xml:space="preserve"> </w:t>
              </w:r>
            </w:ins>
            <w:ins w:id="44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Number</w:t>
              </w:r>
            </w:ins>
            <w:ins w:id="450" w:author="Nokia-mga" w:date="2020-07-29T16:18:00Z">
              <w:r>
                <w:rPr/>
                <w:t xml:space="preserve"> </w:t>
              </w:r>
            </w:ins>
            <w:ins w:id="451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of</w:t>
              </w:r>
            </w:ins>
            <w:ins w:id="452" w:author="Nokia-mga" w:date="2020-07-29T16:18:00Z">
              <w:r>
                <w:rPr/>
                <w:t xml:space="preserve">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3" w:author="Nokia-mga" w:date="2020-07-29T18:17:00Z">
              <w:r>
                <w:rPr>
                  <w:lang w:eastAsia="zh-CN"/>
                </w:rPr>
                <w:t>O</w:t>
              </w:r>
            </w:ins>
            <w:ins w:id="454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55" w:author="Nokia-mga" w:date="2020-08-06T18:37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56" w:author="Nokia-mga" w:date="2020-08-06T11:29:00Z">
              <w:r>
                <w:rPr/>
                <w:t>K</w:t>
              </w:r>
            </w:ins>
            <w:ins w:id="45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PI</w:t>
              </w:r>
            </w:ins>
            <w:ins w:id="458" w:author="Nokia-mga" w:date="2020-08-06T11:31:00Z">
              <w:r>
                <w:rPr/>
                <w:t xml:space="preserve">s </w:t>
              </w:r>
            </w:ins>
            <w:ins w:id="45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nitoring</w:t>
              </w:r>
            </w:ins>
            <w:ins w:id="460" w:author="Nokia-mga" w:date="2020-08-06T14:24:00Z">
              <w:r>
                <w:rPr/>
                <w:t xml:space="preserve"> 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61" w:author="Nokia-mga" w:date="2020-07-29T18:17:00Z">
              <w:r>
                <w:rPr>
                  <w:lang w:eastAsia="zh-CN"/>
                </w:rPr>
                <w:t>O</w:t>
              </w:r>
            </w:ins>
            <w:ins w:id="46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63" w:author="Nokia-mga" w:date="2020-08-06T18:37:00Z">
              <w:r>
                <w:rPr/>
                <w:t>Described in TS 28.541 [254] clause 6.4 kPIMonitoring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64" w:author="Nokia-mga" w:date="2020-07-29T16:19:00Z">
              <w:r>
                <w:rPr/>
                <w:t>S</w:t>
              </w:r>
            </w:ins>
            <w:ins w:id="465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upported</w:t>
              </w:r>
            </w:ins>
            <w:ins w:id="466" w:author="Nokia-mga" w:date="2020-07-29T16:19:00Z">
              <w:r>
                <w:rPr/>
                <w:t xml:space="preserve"> </w:t>
              </w:r>
            </w:ins>
            <w:ins w:id="467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Access</w:t>
              </w:r>
            </w:ins>
            <w:ins w:id="468" w:author="Nokia-mga" w:date="2020-07-29T16:19:00Z">
              <w:r>
                <w:rPr/>
                <w:t xml:space="preserve"> </w:t>
              </w:r>
            </w:ins>
            <w:ins w:id="469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Tech</w:t>
              </w:r>
            </w:ins>
            <w:ins w:id="470" w:author="Nokia-mga" w:date="2020-07-29T16:21:00Z">
              <w:r>
                <w:rPr/>
                <w:t>nolog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1" w:author="Nokia-mga" w:date="2020-07-29T18:17:00Z">
              <w:r>
                <w:rPr>
                  <w:lang w:eastAsia="zh-CN"/>
                </w:rPr>
                <w:t>O</w:t>
              </w:r>
            </w:ins>
            <w:ins w:id="47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73" w:author="Nokia-mga" w:date="2020-08-06T18:37:00Z">
              <w:r>
                <w:rPr/>
                <w:t>Described in TS 28.541 [254] clause 6.4 SupportedAccessTech.accTech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74" w:author="Nokia-mga" w:date="2020-07-29T16:25:00Z">
              <w:r>
                <w:rPr/>
                <w:t>V</w:t>
              </w:r>
            </w:ins>
            <w:ins w:id="475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2X</w:t>
              </w:r>
            </w:ins>
            <w:ins w:id="476" w:author="Nokia-mga" w:date="2020-07-29T16:25:00Z">
              <w:r>
                <w:rPr/>
                <w:t xml:space="preserve"> </w:t>
              </w:r>
            </w:ins>
            <w:ins w:id="47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Comm</w:t>
              </w:r>
            </w:ins>
            <w:ins w:id="478" w:author="Nokia-mga" w:date="2020-07-29T16:25:00Z">
              <w:r>
                <w:rPr/>
                <w:t xml:space="preserve">unication </w:t>
              </w:r>
            </w:ins>
            <w:ins w:id="47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d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0" w:author="Nokia-mga" w:date="2020-07-29T18:17:00Z">
              <w:r>
                <w:rPr>
                  <w:lang w:eastAsia="zh-CN"/>
                </w:rPr>
                <w:t>O</w:t>
              </w:r>
            </w:ins>
            <w:ins w:id="48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82" w:author="Nokia-mga" w:date="2020-08-06T18:37:00Z">
              <w:r>
                <w:rPr/>
                <w:t>Described in TS 28.541 [254] clause 6.4 V2XCommMode.v2XMode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483" w:author="Nokia-mga" w:date="2020-08-06T18:52:00Z">
              <w:r>
                <w:rPr/>
                <w:t>Other attributes from TS 28.541 [254]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4" w:author="Nokia-mga" w:date="2020-07-29T18:16:00Z">
              <w:r>
                <w:rPr/>
                <w:t>Additional service profile</w:t>
              </w:r>
            </w:ins>
            <w:ins w:id="485" w:author="Nokia-mga" w:date="2020-07-29T18:19:00Z">
              <w:r>
                <w:rPr/>
                <w:t xml:space="preserve"> </w:t>
              </w:r>
            </w:ins>
            <w:ins w:id="486" w:author="Gardella, Maryse (Nokia - FR/Paris-Saclay)" w:date="2020-08-20T19:09:00Z">
              <w:r>
                <w:rPr/>
                <w:t xml:space="preserve">charging </w:t>
              </w:r>
            </w:ins>
            <w:ins w:id="487" w:author="Nokia-mga" w:date="2020-07-29T18:19:00Z">
              <w:r>
                <w:rPr/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8" w:author="Nokia-mga" w:date="2020-07-29T18:17:00Z">
              <w:r>
                <w:rPr>
                  <w:lang w:eastAsia="zh-CN"/>
                </w:rPr>
                <w:t>O</w:t>
              </w:r>
            </w:ins>
            <w:ins w:id="48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90" w:author="Nokia-mga" w:date="2020-07-29T18:19:00Z">
              <w:r>
                <w:rPr/>
                <w:t>This fields holds additional attributes of the service profile.</w:t>
              </w:r>
            </w:ins>
          </w:p>
        </w:tc>
      </w:tr>
    </w:tbl>
    <w:p>
      <w:pPr>
        <w:pStyle w:val="EditorsNote"/>
        <w:rPr>
          <w:ins w:id="492" w:author="Nokia-mga" w:date="2020-08-06T18:50:00Z"/>
        </w:rPr>
      </w:pPr>
      <w:ins w:id="491" w:author="Nokia-mga" w:date="2020-08-06T18:50:00Z">
        <w:r>
          <w:rPr/>
        </w:r>
      </w:ins>
    </w:p>
    <w:p>
      <w:pPr>
        <w:pStyle w:val="EditorsNote"/>
        <w:rPr>
          <w:ins w:id="494" w:author="Nokia-mga" w:date="2020-07-29T17:15:00Z"/>
        </w:rPr>
      </w:pPr>
      <w:ins w:id="493" w:author="Nokia-mga" w:date="2020-07-29T17:15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1" w:name="_Hlk40467094"/>
            <w:bookmarkEnd w:id="1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A Bk BT;Lucida Sans Unicode" w:hAnsi="FuturaA Bk BT;Lucida Sans Unicode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1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5T16:2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