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7_CR0037R1_(Rel-16)_5GS_NSPACH" w:date="2020-07-03T12:23:00Z">
                              <w:r>
                                <w:rPr>
                                  <w:lang w:val="en-GB" w:eastAsia="en-US"/>
                                </w:rPr>
                                <w:delText>10</w:delText>
                              </w:r>
                            </w:del>
                            <w:ins w:id="1" w:author="32.297_CR0037R1_(Rel-16)_5GS_NSPACH" w:date="2020-07-03T12:23:00Z">
                              <w:r>
                                <w:rPr>
                                  <w:lang w:val="en-GB" w:eastAsia="en-US"/>
                                </w:rPr>
                                <w:t>11</w:t>
                              </w:r>
                            </w:ins>
                            <w:r>
                              <w:rPr>
                                <w:lang w:val="en-GB" w:eastAsia="en-US"/>
                              </w:rPr>
                              <w:t>.</w:t>
                            </w:r>
                            <w:del w:id="2" w:author="32.297_CR0037R1_(Rel-16)_5GS_NSPACH" w:date="2020-07-03T12:23:00Z">
                              <w:r>
                                <w:rPr>
                                  <w:lang w:val="en-GB" w:eastAsia="en-US"/>
                                </w:rPr>
                                <w:delText xml:space="preserve">1 </w:delText>
                              </w:r>
                            </w:del>
                            <w:ins w:id="3" w:author="32.297_CR0037R1_(Rel-16)_5GS_NSPACH" w:date="2020-07-03T12:23:00Z">
                              <w:r>
                                <w:rPr>
                                  <w:lang w:val="en-GB" w:eastAsia="en-US"/>
                                </w:rPr>
                                <w:t xml:space="preserve">0 </w:t>
                              </w:r>
                            </w:ins>
                            <w:r>
                              <w:rPr>
                                <w:sz w:val="32"/>
                                <w:lang w:val="en-GB" w:eastAsia="en-US"/>
                              </w:rPr>
                              <w:t>(2020-</w:t>
                            </w:r>
                            <w:del w:id="4" w:author="32.297_CR0037R1_(Rel-16)_5GS_NSPACH" w:date="2020-07-03T12:23:00Z">
                              <w:r>
                                <w:rPr>
                                  <w:sz w:val="32"/>
                                  <w:lang w:val="en-GB" w:eastAsia="en-US"/>
                                </w:rPr>
                                <w:delText>03</w:delText>
                              </w:r>
                            </w:del>
                            <w:ins w:id="5" w:author="32.297_CR0037R1_(Rel-16)_5GS_NSPACH" w:date="2020-07-03T12:23: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6" w:author="32.297_CR0037R1_(Rel-16)_5GS_NSPACH" w:date="2020-07-03T12:23:00Z">
                        <w:r>
                          <w:rPr>
                            <w:lang w:val="en-GB" w:eastAsia="en-US"/>
                          </w:rPr>
                          <w:delText>10</w:delText>
                        </w:r>
                      </w:del>
                      <w:ins w:id="7" w:author="32.297_CR0037R1_(Rel-16)_5GS_NSPACH" w:date="2020-07-03T12:23:00Z">
                        <w:r>
                          <w:rPr>
                            <w:lang w:val="en-GB" w:eastAsia="en-US"/>
                          </w:rPr>
                          <w:t>11</w:t>
                        </w:r>
                      </w:ins>
                      <w:r>
                        <w:rPr>
                          <w:lang w:val="en-GB" w:eastAsia="en-US"/>
                        </w:rPr>
                        <w:t>.</w:t>
                      </w:r>
                      <w:del w:id="8" w:author="32.297_CR0037R1_(Rel-16)_5GS_NSPACH" w:date="2020-07-03T12:23:00Z">
                        <w:r>
                          <w:rPr>
                            <w:lang w:val="en-GB" w:eastAsia="en-US"/>
                          </w:rPr>
                          <w:delText xml:space="preserve">1 </w:delText>
                        </w:r>
                      </w:del>
                      <w:ins w:id="9" w:author="32.297_CR0037R1_(Rel-16)_5GS_NSPACH" w:date="2020-07-03T12:23:00Z">
                        <w:r>
                          <w:rPr>
                            <w:lang w:val="en-GB" w:eastAsia="en-US"/>
                          </w:rPr>
                          <w:t xml:space="preserve">0 </w:t>
                        </w:r>
                      </w:ins>
                      <w:r>
                        <w:rPr>
                          <w:sz w:val="32"/>
                          <w:lang w:val="en-GB" w:eastAsia="en-US"/>
                        </w:rPr>
                        <w:t>(2020-</w:t>
                      </w:r>
                      <w:del w:id="10" w:author="32.297_CR0037R1_(Rel-16)_5GS_NSPACH" w:date="2020-07-03T12:23:00Z">
                        <w:r>
                          <w:rPr>
                            <w:sz w:val="32"/>
                            <w:lang w:val="en-GB" w:eastAsia="en-US"/>
                          </w:rPr>
                          <w:delText>03</w:delText>
                        </w:r>
                      </w:del>
                      <w:ins w:id="11" w:author="32.297_CR0037R1_(Rel-16)_5GS_NSPACH" w:date="2020-07-03T12:23: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73329">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73330">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73331">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73332">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73333">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73334">
            <w:r>
              <w:rPr>
                <w:rStyle w:val="IndexLink"/>
              </w:rPr>
              <w:t>2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73335">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4673336">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4673337">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4673338">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4673339">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4673340">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4673341">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44673342">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44673343">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4673344">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4673345">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4673346">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4673347">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4673348">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4673349">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4673350">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4673351">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4673352">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4673353">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4673354">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4673355">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4673356">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4673357">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4673358">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4673359">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4673360">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4673361">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4673362">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4673363">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4673364">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4673365">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4673366">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4673367">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4673368">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4673369">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4673370">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4673371">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4673372">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4673373">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4673374">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4673375">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4673376">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4673377">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4673378">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4673379">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4673380">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4673381">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4673382">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4673383">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4673384">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4673385">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4673386">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4673387">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4673388">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4673389">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4673390">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4673391">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4673392">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4673393">
            <w:r>
              <w:rPr>
                <w:rStyle w:val="IndexLink"/>
              </w:rPr>
              <w:t>35</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4673394">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4673395">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4673396">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4673397">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4673398">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4673399">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4673400">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4673401">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4673402">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4673403">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4673404">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4673405">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4673406">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4673407">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4673408">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4673409">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4673410">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4673411">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4673412">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4673413">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4673414">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4673415">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4673416">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4673417">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4673418">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4673419">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4673420">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4673421">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4673422">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4673423">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4673424">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4673425">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4673426">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4673427">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4673428">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4673429">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4673430">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4673431">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4673432">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4673433">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4673434">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4673435">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4673436">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4673437">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4673438">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4673439">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4673440">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4673441">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4673442">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4673443">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4673444">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4673445">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4673446">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4673447">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4673448">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4673449">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4673450">
            <w:r>
              <w:rPr>
                <w:rStyle w:val="IndexLink"/>
              </w:rPr>
              <w:t>41</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tab/>
          </w:r>
          <w:hyperlink w:anchor="__RefHeading___Toc44673451">
            <w:r>
              <w:rPr>
                <w:rStyle w:val="IndexLink"/>
              </w:rPr>
              <w:t>42</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tab/>
          </w:r>
          <w:hyperlink w:anchor="__RefHeading___Toc44673452">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4673453">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4673454">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4673455">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4673456">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4673457">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4673458">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4673459">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4673460">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4673461">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4673462">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4673463">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4673464">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4673465">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4673466">
            <w:r>
              <w:rPr>
                <w:rStyle w:val="IndexLink"/>
              </w:rPr>
              <w:t>46</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44673467">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4673468">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4673469">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4673470">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4673471">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4673472">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4673473">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4673474">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4673475">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4673476">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4673477">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4673478">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4673479">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4673480">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4673481">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4673482">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4673483">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4673484">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4673485">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4673486">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4673487">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4673488">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4673489">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4673490">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4673491">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4673492">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4673493">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4673494">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44673495">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4673496">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4673497">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4673498">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4673499">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4673500">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4673501">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4673502">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4673503">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4673504">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4673505">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4673506">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4673507">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4673508">
            <w:r>
              <w:rPr>
                <w:rStyle w:val="IndexLink"/>
              </w:rPr>
              <w:t>57</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4673509">
            <w:r>
              <w:rPr>
                <w:rStyle w:val="IndexLink"/>
              </w:rPr>
              <w:t>57</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4673510">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4673511">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4673512">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4673513">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4673514">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4673515">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4673516">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4673517">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4673518">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4673519">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4673520">
            <w:r>
              <w:rPr>
                <w:rStyle w:val="IndexLink"/>
              </w:rPr>
              <w:t>58</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4673521">
            <w:r>
              <w:rPr>
                <w:rStyle w:val="IndexLink"/>
              </w:rPr>
              <w:t>58</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4673522">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4673523">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4673524">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4673525">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4673526">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4673527">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44673528">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44673529">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4673530">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4673531">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4673532">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4673533">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4673534">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4673535">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4673536">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4673537">
            <w:r>
              <w:rPr>
                <w:rStyle w:val="IndexLink"/>
              </w:rPr>
              <w:t>60</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4673538">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4673539">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4673540">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4673541">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44673542">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4673543">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4673544">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4673545">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4673546">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4673547">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4673548">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4673549">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4673550">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4673551">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4673552">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4673553">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4673554">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4673555">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4673556">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4673557">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4673558">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4673559">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4673560">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4673561">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4673562">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4673563">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4673564">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4673565">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4673566">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4673567">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4673568">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4673569">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4673570">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4673571">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4673572">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44673573">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44673574">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4673575">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4673576">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4673577">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44673578">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4673579">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4673580">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4673581">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4673582">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4673583">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4673584">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44673585">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44673586">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44673587">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4673588">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4673589">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4673590">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4673591">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4673592">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4673593">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4673594">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4673595">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4673596">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4673597">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4673598">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4673599">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4673600">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4673601">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4673602">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4673603">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4673604">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4673605">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4673606">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4673607">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4673608">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4673609">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4673610">
            <w:r>
              <w:rPr>
                <w:rStyle w:val="IndexLink"/>
              </w:rPr>
              <w:t>68</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44673611">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44673612">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44673613">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44673614">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44673615">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44673616">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44673617">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44673618">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44673619">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44673620">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44673621">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44673622">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44673623">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44673624">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44673625">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44673626">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44673627">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44673628">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44673629">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44673630">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44673631">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4673632">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4673633">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4673634">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4673635">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4673636">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4673637">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4673638">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4673639">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4673640">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4673641">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4673642">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4673643">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4673644">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4673645">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4673646">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4673647">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4673648">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4673649">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4673650">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4673651">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4673652">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4673653">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4673654">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4673655">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4673656">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4673657">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4673658">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4673659">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4673660">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4673661">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4673662">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4673663">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4673664">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4673665">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4673666">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4673667">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4673668">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4673669">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4673670">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4673671">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4673672">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4673673">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4673674">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4673675">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4673676">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4673677">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4673678">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4673679">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4673680">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4673681">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4673682">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4673683">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4673684">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4673685">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4673686">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4673687">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4673688">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4673689">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4673690">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4673691">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4673692">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4673693">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4673694">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4673695">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4673696">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4673697">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4673698">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4673699">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4673700">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4673701">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4673702">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4673703">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4673704">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4673705">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4673706">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4673707">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4673708">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4673709">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4673710">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4673711">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4673712">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4673713">
            <w:r>
              <w:rPr>
                <w:rStyle w:val="IndexLink"/>
              </w:rPr>
              <w:t>79</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4673714">
            <w:r>
              <w:rPr>
                <w:rStyle w:val="IndexLink"/>
              </w:rPr>
              <w:t>79</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4673715">
            <w:r>
              <w:rPr>
                <w:rStyle w:val="IndexLink"/>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4673716">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4673717">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4673718">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4673719">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4673720">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4673721">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4673722">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4673723">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4673724">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4673725">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4673726">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4673727">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4673728">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4673729">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4673730">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4673731">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4673732">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4673733">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4673734">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4673735">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4673736">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4673737">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4673738">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4673739">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4673740">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4673741">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4673742">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4673743">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4673744">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4673745">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4673746">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4673747">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4673748">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4673749">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4673750">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4673751">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4673752">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4673753">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4673754">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4673755">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4673756">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4673757">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4673758">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4673759">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4673760">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4673761">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4673762">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4673763">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4673764">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4673765">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4673766">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4673767">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4673768">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4673769">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4673770">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4673771">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4673772">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4673773">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4673774">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4673775">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4673776">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4673777">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4673778">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4673779">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4673780">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4673781">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4673782">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4673783">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4673784">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4673785">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4673786">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4673787">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4673788">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4673789">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4673790">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4673791">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4673792">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4673793">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4673794">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4673795">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4673796">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4673797">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4673798">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4673799">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4673800">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4673801">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4673802">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4673803">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4673804">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4673805">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4673806">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4673807">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4673808">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4673809">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4673810">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4673811">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4673812">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4673813">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4673814">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4673815">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4673816">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4673817">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4673818">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4673819">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4673820">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4673821">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4673822">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4673823">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4673824">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4673825">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4673826">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4673827">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4673828">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4673829">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4673830">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4673831">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4673832">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4673833">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4673834">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4673835">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4673836">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4673837">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4673838">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4673839">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4673840">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4673841">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4673842">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4673843">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4673844">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4673845">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4673846">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4673847">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4673848">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4673849">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4673850">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4673851">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4673852">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4673853">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4673854">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4673855">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4673856">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4673857">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4673858">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4673859">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4673860">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4673861">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44673862">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4673863">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4673864">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4673865">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4673866">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4673867">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4673868">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44673869">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4673870">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4673871">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4673872">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4673873">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4673874">
            <w:r>
              <w:rPr>
                <w:rStyle w:val="IndexLink"/>
              </w:rPr>
              <w:t>95</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44673875">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44673876">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4673877">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4673878">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4673879">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4673880">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4673881">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4673882">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44673883">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4673884">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4673885">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4673886">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4673887">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4673888">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4673889">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4673890">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4673891">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4673892">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4673893">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44673894">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4673895">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4673896">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4673897">
            <w:r>
              <w:rPr>
                <w:rStyle w:val="IndexLink"/>
              </w:rPr>
              <w:t>97</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44673898">
            <w:r>
              <w:rPr>
                <w:rStyle w:val="IndexLink"/>
              </w:rPr>
              <w:t>97</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44673899">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4673900">
            <w:r>
              <w:rPr>
                <w:rStyle w:val="IndexLink"/>
              </w:rPr>
              <w:t>97</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44673901">
            <w:r>
              <w:rPr>
                <w:rStyle w:val="IndexLink"/>
              </w:rPr>
              <w:t>97</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44673902">
            <w:r>
              <w:rPr>
                <w:rStyle w:val="IndexLink"/>
              </w:rPr>
              <w:t>97</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44673903">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4673904">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4673905">
            <w:r>
              <w:rPr>
                <w:rStyle w:val="IndexLink"/>
              </w:rPr>
              <w:t>97</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44673906">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4673907">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4673908">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4673909">
            <w:r>
              <w:rPr>
                <w:rStyle w:val="IndexLink"/>
              </w:rPr>
              <w:t>98</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44673910">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4673911">
            <w:r>
              <w:rPr>
                <w:rStyle w:val="IndexLink"/>
              </w:rPr>
              <w:t>98</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44673912">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4673913">
            <w:r>
              <w:rPr>
                <w:rStyle w:val="IndexLink"/>
              </w:rPr>
              <w:t>98</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44673914">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4673915">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4673916">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4673917">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4673918">
            <w:r>
              <w:rPr>
                <w:rStyle w:val="IndexLink"/>
              </w:rPr>
              <w:t>98</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44673919">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4673920">
            <w:r>
              <w:rPr>
                <w:rStyle w:val="IndexLink"/>
              </w:rPr>
              <w:t>98</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tab/>
          </w:r>
          <w:hyperlink w:anchor="__RefHeading___Toc44673921">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4673922">
            <w:r>
              <w:rPr>
                <w:rStyle w:val="IndexLink"/>
              </w:rPr>
              <w:t>99</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467392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467392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4673925">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4673926">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4673927">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467392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467392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4673930">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4673931">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4673932">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4673933">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4673934">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4673935">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4673936">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4673937">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4673938">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4673939">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467394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467394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467394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467394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4673944">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467394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467394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467394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4467394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467394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4673950">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4673951">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4673952">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467395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467395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467395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4673956">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467395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4673958">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467395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467396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4673961">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467396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467396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467396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4673965">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4673966">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467396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467396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467396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467397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467397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467397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4673973">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4673974">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4673975">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4673976">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4673977">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46739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46739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467398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467398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4673982">
            <w:r>
              <w:rPr>
                <w:rStyle w:val="IndexLink"/>
              </w:rPr>
              <w:t>104</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467398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4673984">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4673985">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4673986">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4673987">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467398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4673989">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4673990">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467399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467399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467399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467399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467399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467399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467399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4673998">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467399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4674000">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4674001">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4674002">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4674003">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4674004">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4674005">
            <w:r>
              <w:rPr>
                <w:rStyle w:val="IndexLink"/>
              </w:rPr>
              <w:t>107</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44674006">
            <w:r>
              <w:rPr>
                <w:rStyle w:val="IndexLink"/>
              </w:rPr>
              <w:t>107</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44674007">
            <w:r>
              <w:rPr>
                <w:rStyle w:val="IndexLink"/>
              </w:rPr>
              <w:t>107</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44674008">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44674009">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44674010">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44674011">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44674012">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44674013">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44674014">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44674015">
            <w:r>
              <w:rPr>
                <w:rStyle w:val="IndexLink"/>
              </w:rPr>
              <w:t>110</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44674016">
            <w:r>
              <w:rPr>
                <w:rStyle w:val="IndexLink"/>
              </w:rPr>
              <w:t>110</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44674017">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44674018">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44674019">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44674020">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44674021">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44674022">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44674023">
            <w:r>
              <w:rPr>
                <w:rStyle w:val="IndexLink"/>
              </w:rPr>
              <w:t>111</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44674024">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4674025">
            <w:r>
              <w:rPr>
                <w:rStyle w:val="IndexLink"/>
              </w:rPr>
              <w:t>1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4674026">
            <w:r>
              <w:rPr>
                <w:rStyle w:val="IndexLink"/>
              </w:rPr>
              <w:t>1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4674027">
            <w:r>
              <w:rPr>
                <w:rStyle w:val="IndexLink"/>
              </w:rPr>
              <w:t>122</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4674028">
            <w:r>
              <w:rPr>
                <w:rStyle w:val="IndexLink"/>
              </w:rPr>
              <w:t>12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4674029">
            <w:r>
              <w:rPr>
                <w:rStyle w:val="IndexLink"/>
              </w:rPr>
              <w:t>1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4674030">
            <w:r>
              <w:rPr>
                <w:rStyle w:val="IndexLink"/>
              </w:rPr>
              <w:t>14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4674031">
            <w:r>
              <w:rPr>
                <w:rStyle w:val="IndexLink"/>
              </w:rPr>
              <w:t>16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4674032">
            <w:r>
              <w:rPr>
                <w:rStyle w:val="IndexLink"/>
              </w:rPr>
              <w:t>160</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44674033">
            <w:r>
              <w:rPr>
                <w:rStyle w:val="IndexLink"/>
              </w:rPr>
              <w:t>16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4674034">
            <w:r>
              <w:rPr>
                <w:rStyle w:val="IndexLink"/>
              </w:rPr>
              <w:t>16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4674035">
            <w:r>
              <w:rPr>
                <w:rStyle w:val="IndexLink"/>
              </w:rPr>
              <w:t>16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4674036">
            <w:r>
              <w:rPr>
                <w:rStyle w:val="IndexLink"/>
              </w:rPr>
              <w:t>16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4674037">
            <w:r>
              <w:rPr>
                <w:rStyle w:val="IndexLink"/>
              </w:rPr>
              <w:t>179</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4674038">
            <w:r>
              <w:rPr>
                <w:rStyle w:val="IndexLink"/>
              </w:rPr>
              <w:t>179</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4674039">
            <w:r>
              <w:rPr>
                <w:rStyle w:val="IndexLink"/>
              </w:rPr>
              <w:t>179</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4674040">
            <w:r>
              <w:rPr>
                <w:rStyle w:val="IndexLink"/>
              </w:rPr>
              <w:t>191</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4674041">
            <w:r>
              <w:rPr>
                <w:rStyle w:val="IndexLink"/>
              </w:rPr>
              <w:t>19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4674042">
            <w:r>
              <w:rPr>
                <w:rStyle w:val="IndexLink"/>
              </w:rPr>
              <w:t>197</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4674043">
            <w:r>
              <w:rPr>
                <w:rStyle w:val="IndexLink"/>
              </w:rPr>
              <w:t>198</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4674044">
            <w:r>
              <w:rPr>
                <w:rStyle w:val="IndexLink"/>
              </w:rPr>
              <w:t>201</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4674045">
            <w:r>
              <w:rPr>
                <w:rStyle w:val="IndexLink"/>
              </w:rPr>
              <w:t>206</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4674046">
            <w:r>
              <w:rPr>
                <w:rStyle w:val="IndexLink"/>
              </w:rPr>
              <w:t>21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44674047">
            <w:r>
              <w:rPr>
                <w:rStyle w:val="IndexLink"/>
              </w:rPr>
              <w:t>2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44674048">
            <w:r>
              <w:rPr>
                <w:rStyle w:val="IndexLink"/>
              </w:rPr>
              <w:t>2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44674049">
            <w:r>
              <w:rPr>
                <w:rStyle w:val="IndexLink"/>
              </w:rPr>
              <w:t>2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4674050">
            <w:r>
              <w:rPr>
                <w:rStyle w:val="IndexLink"/>
              </w:rPr>
              <w:t>223</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4674051">
            <w:r>
              <w:rPr>
                <w:rStyle w:val="IndexLink"/>
              </w:rPr>
              <w:t>2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4674052">
            <w:r>
              <w:rPr>
                <w:rStyle w:val="IndexLink"/>
              </w:rPr>
              <w:t>2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4674053">
            <w:r>
              <w:rPr>
                <w:rStyle w:val="IndexLink"/>
              </w:rPr>
              <w:t>223</w:t>
            </w:r>
          </w:hyperlink>
        </w:p>
        <w:p>
          <w:pPr>
            <w:pStyle w:val="Contents8"/>
            <w:rPr>
              <w:rFonts w:ascii="Calibri" w:hAnsi="Calibri" w:cs="Calibri"/>
              <w:b w:val="false"/>
              <w:b w:val="false"/>
              <w:szCs w:val="22"/>
              <w:lang w:val="en-US" w:eastAsia="en-US"/>
            </w:rPr>
          </w:pPr>
          <w:r>
            <w:rPr/>
            <w:t>Annex A (informative): Void</w:t>
            <w:tab/>
          </w:r>
          <w:hyperlink w:anchor="__RefHeading___Toc44674054">
            <w:r>
              <w:rPr>
                <w:rStyle w:val="IndexLink"/>
              </w:rPr>
              <w:t>224</w:t>
            </w:r>
          </w:hyperlink>
        </w:p>
        <w:p>
          <w:pPr>
            <w:pStyle w:val="Contents8"/>
            <w:rPr>
              <w:rFonts w:ascii="Calibri" w:hAnsi="Calibri" w:cs="Calibri"/>
              <w:b w:val="false"/>
              <w:b w:val="false"/>
              <w:szCs w:val="22"/>
              <w:lang w:val="en-US" w:eastAsia="en-US"/>
            </w:rPr>
          </w:pPr>
          <w:r>
            <w:rPr/>
            <w:t>Annex B (informative): Bibliography</w:t>
            <w:tab/>
          </w:r>
          <w:hyperlink w:anchor="__RefHeading___Toc44674055">
            <w:r>
              <w:rPr>
                <w:rStyle w:val="IndexLink"/>
              </w:rPr>
              <w:t>225</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44674056">
            <w:r>
              <w:rPr>
                <w:rStyle w:val="IndexLink"/>
              </w:rPr>
              <w:t>226</w:t>
            </w:r>
          </w:hyperlink>
        </w:p>
        <w:p>
          <w:pPr>
            <w:pStyle w:val="Contents8"/>
            <w:rPr>
              <w:rFonts w:ascii="Calibri" w:hAnsi="Calibri" w:cs="Calibri"/>
              <w:szCs w:val="22"/>
              <w:lang w:val="en-US" w:eastAsia="en-US"/>
            </w:rPr>
          </w:pPr>
          <w:r>
            <w:rPr>
              <w:b w:val="false"/>
            </w:rPr>
            <w:t>Annex D (informative): Change history</w:t>
            <w:tab/>
          </w:r>
          <w:hyperlink w:anchor="__RefHeading___Toc44674057">
            <w:r>
              <w:rPr>
                <w:rStyle w:val="IndexLink"/>
                <w:b w:val="false"/>
              </w:rPr>
              <w:t>2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46733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673330"/>
      <w:bookmarkEnd w:id="8"/>
      <w:r>
        <w:rPr/>
        <w:t>1</w:t>
        <w:tab/>
        <w:t>Scope</w:t>
      </w:r>
    </w:p>
    <w:p>
      <w:pPr>
        <w:pStyle w:val="Normal"/>
        <w:rPr>
          <w:color w:val="000000"/>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4673331"/>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r>
        <w:rPr/>
        <w:t>[250]</w:t>
        <w:tab/>
        <w:t>3GPP TS 29.502: "5G System; Session Management Services; Stage 3".</w:t>
      </w:r>
    </w:p>
    <w:p>
      <w:pPr>
        <w:pStyle w:val="EX"/>
        <w:rPr/>
      </w:pPr>
      <w:r>
        <w:rPr/>
        <w:t xml:space="preserve">[251]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4673332"/>
      <w:bookmarkEnd w:id="12"/>
      <w:r>
        <w:rPr/>
        <w:t>3</w:t>
        <w:tab/>
        <w:t>Definitions, symbols and abbreviations</w:t>
      </w:r>
    </w:p>
    <w:p>
      <w:pPr>
        <w:pStyle w:val="Heading2"/>
        <w:rPr/>
      </w:pPr>
      <w:bookmarkStart w:id="13" w:name="__RefHeading___Toc44673333"/>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4673334"/>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4673335"/>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4673336"/>
      <w:bookmarkEnd w:id="16"/>
      <w:r>
        <w:rPr/>
        <w:t>4</w:t>
        <w:tab/>
        <w:t>Architecture considerations</w:t>
      </w:r>
    </w:p>
    <w:p>
      <w:pPr>
        <w:pStyle w:val="Normal"/>
        <w:rPr/>
      </w:pPr>
      <w:bookmarkStart w:id="17" w:name="_Hlk25252406"/>
      <w:bookmarkEnd w:id="17"/>
      <w:r>
        <w:rPr/>
        <w:t>TS 32.240 [1] specifies the high level common 3GPP charging architecture as well as more detailed architectures, that are relevant for the present document:</w:t>
      </w:r>
    </w:p>
    <w:p>
      <w:pPr>
        <w:pStyle w:val="B1"/>
        <w:rPr/>
      </w:pPr>
      <w:bookmarkStart w:id="18" w:name="_Hlk25252406"/>
      <w:bookmarkEnd w:id="18"/>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9" w:name="__RefHeading___Toc44673337"/>
      <w:bookmarkEnd w:id="19"/>
      <w:r>
        <w:rPr/>
        <w:t>5</w:t>
        <w:tab/>
        <w:t>CDR parameters and abstract syntax</w:t>
      </w:r>
    </w:p>
    <w:p>
      <w:pPr>
        <w:pStyle w:val="Heading2"/>
        <w:rPr/>
      </w:pPr>
      <w:bookmarkStart w:id="20" w:name="__RefHeading___Toc44673338"/>
      <w:bookmarkEnd w:id="20"/>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1" w:name="__RefHeading___Toc44673339"/>
      <w:bookmarkEnd w:id="21"/>
      <w:r>
        <w:rPr/>
        <w:t>5.1</w:t>
        <w:tab/>
        <w:t>CDR parameter description</w:t>
      </w:r>
    </w:p>
    <w:p>
      <w:pPr>
        <w:pStyle w:val="Heading3"/>
        <w:rPr/>
      </w:pPr>
      <w:bookmarkStart w:id="22" w:name="__RefHeading___Toc44673340"/>
      <w:bookmarkEnd w:id="22"/>
      <w:r>
        <w:rPr/>
        <w:t>5.1.1</w:t>
        <w:tab/>
        <w:t>Generic CDR parameters</w:t>
      </w:r>
    </w:p>
    <w:p>
      <w:pPr>
        <w:pStyle w:val="Heading4"/>
        <w:ind w:left="1418" w:hanging="1418"/>
        <w:rPr/>
      </w:pPr>
      <w:bookmarkStart w:id="23" w:name="__RefHeading___Toc44673341"/>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44673342"/>
      <w:bookmarkEnd w:id="24"/>
      <w:r>
        <w:rPr/>
        <w:t>5.1.1.1.0A</w:t>
        <w:tab/>
        <w:t>3GPP PS Data Off Status</w:t>
      </w:r>
    </w:p>
    <w:p>
      <w:pPr>
        <w:pStyle w:val="Normal"/>
        <w:rPr/>
      </w:pPr>
      <w:r>
        <w:rPr/>
        <w:t>This field holds the Status of UE’s 3GPP PS Data Off.</w:t>
      </w:r>
    </w:p>
    <w:p>
      <w:pPr>
        <w:pStyle w:val="Heading5"/>
        <w:ind w:left="1701" w:hanging="1701"/>
        <w:rPr/>
      </w:pPr>
      <w:bookmarkStart w:id="25" w:name="__RefHeading___Toc44673343"/>
      <w:bookmarkEnd w:id="25"/>
      <w:r>
        <w:rPr/>
        <w:t>5.1.1.1.0B</w:t>
        <w:tab/>
        <w:t>Data volume octets</w:t>
      </w:r>
    </w:p>
    <w:p>
      <w:pPr>
        <w:pStyle w:val="Normal"/>
        <w:rPr/>
      </w:pPr>
      <w:r>
        <w:rPr/>
        <w:t>This field includes the number of octet transmitted during the use of data services.</w:t>
      </w:r>
    </w:p>
    <w:p>
      <w:pPr>
        <w:pStyle w:val="Heading4"/>
        <w:ind w:left="1418" w:hanging="1418"/>
        <w:rPr/>
      </w:pPr>
      <w:bookmarkStart w:id="26" w:name="__RefHeading___Toc4467334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467334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467334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467334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467334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467334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4673350"/>
      <w:bookmarkEnd w:id="32"/>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3" w:name="__RefHeading___Toc44673351"/>
      <w:bookmarkEnd w:id="33"/>
      <w:r>
        <w:rPr/>
        <w:t>5.1.2</w:t>
        <w:tab/>
        <w:t>Bearer level CDR parameters</w:t>
      </w:r>
    </w:p>
    <w:p>
      <w:pPr>
        <w:pStyle w:val="Heading4"/>
        <w:ind w:left="1418" w:hanging="1418"/>
        <w:rPr/>
      </w:pPr>
      <w:bookmarkStart w:id="34" w:name="__RefHeading___Toc4467335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4673353"/>
      <w:bookmarkEnd w:id="35"/>
      <w:r>
        <w:rPr/>
        <w:t>5.1.2.1</w:t>
        <w:tab/>
        <w:t>CS domain CDR parameters</w:t>
      </w:r>
    </w:p>
    <w:p>
      <w:pPr>
        <w:pStyle w:val="Heading5"/>
        <w:ind w:left="1701" w:hanging="1701"/>
        <w:rPr/>
      </w:pPr>
      <w:bookmarkStart w:id="36" w:name="__RefHeading___Toc4467335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467335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467335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467335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467335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467335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467336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467336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467336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467336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467336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467336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4673366"/>
      <w:bookmarkEnd w:id="48"/>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467336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467336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467336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467337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467337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467337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467337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467337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467337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467337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467337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467337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467337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467338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467338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467338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467338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467338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467338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467338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467338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467338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467338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467339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467339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467339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467339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6" w:name="__RefHeading___Toc4467339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467339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467339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467339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467339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467339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467340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467340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467340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467340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467340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467340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467340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467340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467340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467340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467341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467341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467341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467341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467341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467341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467341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467341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467341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467341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467342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467342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467342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467342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467342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467342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467342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467342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467342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467342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467343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467343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467343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467343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467343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467343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467343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467343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467343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467343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467344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467344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467344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467344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467344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467344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467344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467344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467344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4673449"/>
      <w:bookmarkEnd w:id="131"/>
      <w:r>
        <w:rPr/>
        <w:t>5.1.2.2</w:t>
        <w:tab/>
        <w:t>PS domain CDR parameters</w:t>
      </w:r>
    </w:p>
    <w:p>
      <w:pPr>
        <w:pStyle w:val="Heading5"/>
        <w:ind w:left="1701" w:hanging="1701"/>
        <w:rPr/>
      </w:pPr>
      <w:bookmarkStart w:id="132" w:name="__RefHeading___Toc44673450"/>
      <w:bookmarkEnd w:id="132"/>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3" w:name="__RefHeading___Toc44673451"/>
      <w:bookmarkEnd w:id="133"/>
      <w:r>
        <w:rPr>
          <w:lang w:val="fr-FR"/>
        </w:rPr>
        <w:t>5.1.2.2.B</w:t>
        <w:tab/>
        <w:t>Void</w:t>
      </w:r>
    </w:p>
    <w:p>
      <w:pPr>
        <w:pStyle w:val="Normal"/>
        <w:rPr>
          <w:lang w:val="fr-FR"/>
        </w:rPr>
      </w:pPr>
      <w:r>
        <w:rPr>
          <w:lang w:val="fr-FR"/>
        </w:rPr>
      </w:r>
    </w:p>
    <w:p>
      <w:pPr>
        <w:pStyle w:val="Heading5"/>
        <w:ind w:left="1701" w:hanging="1701"/>
        <w:rPr>
          <w:lang w:val="fr-FR"/>
        </w:rPr>
      </w:pPr>
      <w:bookmarkStart w:id="134" w:name="__RefHeading___Toc44673452"/>
      <w:r>
        <w:rPr>
          <w:lang w:val="fr-FR"/>
        </w:rPr>
        <w:t>5.1.2.2.0</w:t>
        <w:tab/>
        <w:t>3GPP2 User Location Information</w:t>
      </w:r>
      <w:bookmarkEnd w:id="134"/>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44673453"/>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44673454"/>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7" w:name="__RefHeading___Toc44673455"/>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44673456"/>
      <w:r>
        <w:rPr/>
        <w:t>5.1.2.2.1A</w:t>
        <w:tab/>
        <w:t>APN Rate Control</w:t>
      </w:r>
      <w:bookmarkEnd w:id="138"/>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9" w:name="__RefHeading___Toc44673457"/>
      <w:bookmarkEnd w:id="13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0" w:name="__RefHeading___Toc44673458"/>
      <w:bookmarkEnd w:id="14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1" w:name="__RefHeading___Toc44673459"/>
      <w:bookmarkEnd w:id="141"/>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2" w:name="__RefHeading___Toc44673460"/>
      <w:bookmarkEnd w:id="14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3" w:name="__RefHeading___Toc44673461"/>
      <w:bookmarkEnd w:id="14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4" w:name="__RefHeading___Toc44673462"/>
      <w:bookmarkEnd w:id="14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5" w:name="_1448803454"/>
      <w:bookmarkEnd w:id="145"/>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817871398" r:id="rId8"/>
        </w:object>
      </w:r>
    </w:p>
    <w:p>
      <w:pPr>
        <w:pStyle w:val="TF"/>
        <w:rPr/>
      </w:pPr>
      <w:r>
        <w:rPr/>
        <w:t>Figure 5.1.2.2.7.1: Charging Characteristics flags</w:t>
      </w:r>
    </w:p>
    <w:p>
      <w:pPr>
        <w:pStyle w:val="Heading5"/>
        <w:ind w:left="1701" w:hanging="1701"/>
        <w:rPr/>
      </w:pPr>
      <w:bookmarkStart w:id="146" w:name="__RefHeading___Toc44673463"/>
      <w:bookmarkEnd w:id="146"/>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7" w:name="__RefHeading___Toc44673464"/>
      <w:r>
        <w:rPr/>
        <w:t>5.1.2.2.9</w:t>
        <w:tab/>
        <w:t>Charging ID</w:t>
      </w:r>
      <w:bookmarkEnd w:id="147"/>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8" w:name="__RefHeading___Toc44673465"/>
      <w:bookmarkEnd w:id="148"/>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9" w:name="__RefHeading___Toc44673466"/>
      <w:r>
        <w:rPr/>
        <w:t>5.1.2.2.9Aa</w:t>
        <w:tab/>
      </w:r>
      <w:r>
        <w:rPr>
          <w:lang w:eastAsia="en-US"/>
        </w:rPr>
        <w:t>CP CIoT EPS Optim</w:t>
      </w:r>
      <w:r>
        <w:rPr/>
        <w:t>i</w:t>
      </w:r>
      <w:r>
        <w:rPr>
          <w:lang w:eastAsia="en-US"/>
        </w:rPr>
        <w:t>sation Indicator</w:t>
      </w:r>
      <w:bookmarkEnd w:id="149"/>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0" w:name="__RefHeading___Toc44673467"/>
      <w:bookmarkEnd w:id="150"/>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1" w:name="__RefHeading___Toc44673468"/>
      <w:bookmarkEnd w:id="151"/>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2" w:name="__RefHeading___Toc44673469"/>
      <w:bookmarkEnd w:id="152"/>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3" w:name="__RefHeading___Toc44673470"/>
      <w:bookmarkEnd w:id="153"/>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4" w:name="__RefHeading___Toc44673471"/>
      <w:bookmarkEnd w:id="154"/>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5" w:name="__RefHeading___Toc44673472"/>
      <w:bookmarkEnd w:id="155"/>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6" w:name="__RefHeading___Toc44673473"/>
      <w:bookmarkEnd w:id="156"/>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7" w:name="__RefHeading___Toc44673474"/>
      <w:bookmarkEnd w:id="157"/>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8" w:name="__RefHeading___Toc44673475"/>
      <w:bookmarkEnd w:id="158"/>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9" w:name="__RefHeading___Toc44673476"/>
      <w:r>
        <w:rPr/>
        <w:t>5.1.2.2.13D</w:t>
        <w:tab/>
        <w:t>ePDG IPv6 Address</w:t>
      </w:r>
      <w:bookmarkEnd w:id="159"/>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0" w:name="__RefHeading___Toc44673477"/>
      <w:bookmarkEnd w:id="16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1" w:name="__RefHeading___Toc44673478"/>
      <w:bookmarkEnd w:id="161"/>
      <w:r>
        <w:rPr/>
        <w:t>5.1.2.2.15</w:t>
        <w:tab/>
        <w:t>Void</w:t>
      </w:r>
    </w:p>
    <w:p>
      <w:pPr>
        <w:pStyle w:val="Heading5"/>
        <w:ind w:left="1701" w:hanging="1701"/>
        <w:rPr/>
      </w:pPr>
      <w:bookmarkStart w:id="162" w:name="__RefHeading___Toc44673479"/>
      <w:bookmarkEnd w:id="162"/>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3" w:name="__RefHeading___Toc44673480"/>
      <w:bookmarkEnd w:id="16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4" w:name="__RefHeading___Toc44673481"/>
      <w:bookmarkEnd w:id="164"/>
      <w:r>
        <w:rPr/>
        <w:t>5.1.2.2.16A</w:t>
        <w:tab/>
        <w:t>Void</w:t>
      </w:r>
    </w:p>
    <w:p>
      <w:pPr>
        <w:pStyle w:val="Normal"/>
        <w:rPr/>
      </w:pPr>
      <w:r>
        <w:rPr/>
        <w:t>(Void)</w:t>
      </w:r>
    </w:p>
    <w:p>
      <w:pPr>
        <w:pStyle w:val="Heading5"/>
        <w:ind w:left="1701" w:hanging="1701"/>
        <w:rPr/>
      </w:pPr>
      <w:bookmarkStart w:id="165" w:name="__RefHeading___Toc44673482"/>
      <w:bookmarkEnd w:id="165"/>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6" w:name="__RefHeading___Toc44673483"/>
      <w:r>
        <w:rPr/>
        <w:t>5.1.2.2.18</w:t>
        <w:tab/>
        <w:t>IMSI Unauthenticated Flag</w:t>
      </w:r>
      <w:bookmarkEnd w:id="166"/>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7" w:name="__RefHeading___Toc44673484"/>
      <w:bookmarkEnd w:id="167"/>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8" w:name="__RefHeading___Toc44673485"/>
      <w:bookmarkEnd w:id="168"/>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9" w:name="__RefHeading___Toc44673486"/>
      <w:bookmarkEnd w:id="169"/>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0" w:name="__RefHeading___Toc44673487"/>
      <w:bookmarkEnd w:id="170"/>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1" w:name="__RefHeading___Toc44673488"/>
      <w:bookmarkEnd w:id="171"/>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2" w:name="__RefHeading___Toc44673489"/>
      <w:bookmarkEnd w:id="172"/>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3" w:name="__RefHeading___Toc44673490"/>
      <w:bookmarkEnd w:id="173"/>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4" w:name="__RefHeading___Toc44673491"/>
      <w:bookmarkEnd w:id="174"/>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5" w:name="__RefHeading___Toc44673492"/>
      <w:bookmarkEnd w:id="175"/>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6" w:name="__RefHeading___Toc44673493"/>
      <w:bookmarkEnd w:id="176"/>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7" w:name="__RefHeading___Toc44673494"/>
      <w:bookmarkEnd w:id="177"/>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8" w:name="__RefHeading___Toc44673495"/>
      <w:bookmarkEnd w:id="178"/>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9" w:name="__RefHeading___Toc44673496"/>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80" w:name="__RefHeading___Toc44673497"/>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 For the PGW-CDR this is included when List of Traffic Data Volumes is present, charging per IP-CAN session is active and IP-CAN bearer charging is being performed for the session.</w:t>
      </w:r>
    </w:p>
    <w:p>
      <w:pPr>
        <w:pStyle w:val="B1"/>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r>
        <w:rPr>
          <w:lang w:bidi="ar-IQ"/>
        </w:rPr>
        <w:t xml:space="preserve"> </w:t>
      </w:r>
    </w:p>
    <w:p>
      <w:pPr>
        <w:pStyle w:val="Heading5"/>
        <w:ind w:left="1701" w:hanging="1701"/>
        <w:rPr/>
      </w:pPr>
      <w:bookmarkStart w:id="181" w:name="__RefHeading___Toc44673498"/>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44673499"/>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44673500"/>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44673501"/>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44673502"/>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44673503"/>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44673504"/>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44673505"/>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44673506"/>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44673507"/>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44673508"/>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44673509"/>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44673510"/>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44673511"/>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44673512"/>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44673513"/>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44673514"/>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44673515"/>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44673516"/>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44673517"/>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44673518"/>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44673519"/>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44673520"/>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44673521"/>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44673522"/>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44673523"/>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44673524"/>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44673525"/>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44673526"/>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44673527"/>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44673528"/>
      <w:bookmarkEnd w:id="211"/>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2" w:name="__RefHeading___Toc44673529"/>
      <w:bookmarkEnd w:id="212"/>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3" w:name="__RefHeading___Toc44673530"/>
      <w:bookmarkEnd w:id="213"/>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4" w:name="__RefHeading___Toc44673531"/>
      <w:bookmarkEnd w:id="214"/>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5" w:name="__RefHeading___Toc44673532"/>
      <w:bookmarkEnd w:id="215"/>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6" w:name="__RefHeading___Toc44673533"/>
      <w:bookmarkEnd w:id="216"/>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7" w:name="__RefHeading___Toc44673534"/>
      <w:bookmarkEnd w:id="217"/>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8" w:name="__RefHeading___Toc44673535"/>
      <w:bookmarkEnd w:id="21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9" w:name="__RefHeading___Toc44673536"/>
      <w:bookmarkEnd w:id="219"/>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0" w:name="__RefHeading___Toc44673537"/>
      <w:bookmarkEnd w:id="22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1" w:name="__RefHeading___Toc44673538"/>
      <w:bookmarkEnd w:id="22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2" w:name="__RefHeading___Toc44673539"/>
      <w:bookmarkEnd w:id="222"/>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3" w:name="__RefHeading___Toc44673540"/>
      <w:bookmarkEnd w:id="22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4" w:name="__RefHeading___Toc44673541"/>
      <w:bookmarkEnd w:id="224"/>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5" w:name="__RefHeading___Toc44673542"/>
      <w:bookmarkEnd w:id="225"/>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6" w:name="__RefHeading___Toc44673543"/>
      <w:r>
        <w:rPr/>
        <w:t>5.1.2.2.57</w:t>
        <w:tab/>
        <w:t>Served 3GPP2 MEID</w:t>
      </w:r>
      <w:bookmarkEnd w:id="22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7" w:name="__RefHeading___Toc44673544"/>
      <w:bookmarkEnd w:id="227"/>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8" w:name="__RefHeading___Toc44673545"/>
      <w:bookmarkEnd w:id="22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9" w:name="__RefHeading___Toc44673546"/>
      <w:bookmarkEnd w:id="229"/>
      <w:r>
        <w:rPr>
          <w:lang w:val="en-US" w:eastAsia="en-US"/>
        </w:rPr>
        <w:t>5.1.2.2.58A</w:t>
        <w:tab/>
        <w:t>SCS/AS Address</w:t>
      </w:r>
    </w:p>
    <w:p>
      <w:pPr>
        <w:pStyle w:val="Normal"/>
        <w:rPr/>
      </w:pPr>
      <w:r>
        <w:rPr/>
        <w:t>This field contains the Address of SCS/AS.</w:t>
      </w:r>
    </w:p>
    <w:p>
      <w:pPr>
        <w:pStyle w:val="Heading5"/>
        <w:ind w:left="1701" w:hanging="1701"/>
        <w:rPr/>
      </w:pPr>
      <w:bookmarkStart w:id="230" w:name="__RefHeading___Toc44673547"/>
      <w:bookmarkEnd w:id="230"/>
      <w:r>
        <w:rPr/>
        <w:t>5.1.2.2.59</w:t>
        <w:tab/>
        <w:t>void</w:t>
      </w:r>
    </w:p>
    <w:p>
      <w:pPr>
        <w:pStyle w:val="Heading5"/>
        <w:ind w:left="1701" w:hanging="1701"/>
        <w:rPr/>
      </w:pPr>
      <w:bookmarkStart w:id="231" w:name="__RefHeading___Toc44673548"/>
      <w:bookmarkEnd w:id="23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2" w:name="__RefHeading___Toc44673549"/>
      <w:bookmarkEnd w:id="232"/>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3" w:name="__RefHeading___Toc44673550"/>
      <w:bookmarkEnd w:id="233"/>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4" w:name="__RefHeading___Toc44673551"/>
      <w:bookmarkEnd w:id="234"/>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5" w:name="__RefHeading___Toc44673552"/>
      <w:bookmarkEnd w:id="235"/>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6" w:name="__RefHeading___Toc44673553"/>
      <w:bookmarkEnd w:id="236"/>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7" w:name="__RefHeading___Toc44673554"/>
      <w:bookmarkEnd w:id="237"/>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8" w:name="__RefHeading___Toc44673555"/>
      <w:bookmarkEnd w:id="238"/>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9" w:name="__RefHeading___Toc44673556"/>
      <w:bookmarkEnd w:id="239"/>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0" w:name="__RefHeading___Toc44673557"/>
      <w:bookmarkEnd w:id="240"/>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1" w:name="__RefHeading___Toc44673558"/>
      <w:bookmarkEnd w:id="241"/>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2" w:name="__RefHeading___Toc44673559"/>
      <w:bookmarkEnd w:id="242"/>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3" w:name="__RefHeading___Toc44673560"/>
      <w:bookmarkEnd w:id="243"/>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4" w:name="__RefHeading___Toc44673561"/>
      <w:bookmarkEnd w:id="24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5" w:name="__RefHeading___Toc44673562"/>
      <w:r>
        <w:rPr/>
        <w:t>5.1.2.2.68A</w:t>
        <w:tab/>
        <w:t>Serving PLMN Rate Control</w:t>
      </w:r>
      <w:bookmarkEnd w:id="245"/>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6" w:name="__RefHeading___Toc44673563"/>
      <w:r>
        <w:rPr/>
        <w:t>5.1.2.2.68B</w:t>
        <w:tab/>
      </w:r>
      <w:r>
        <w:rPr>
          <w:lang w:bidi="ar-IQ"/>
        </w:rPr>
        <w:t>SGi PtP Tunnelling Method</w:t>
      </w:r>
      <w:bookmarkEnd w:id="246"/>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7" w:name="__RefHeading___Toc44673564"/>
      <w:bookmarkEnd w:id="24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8" w:name="__RefHeading___Toc44673565"/>
      <w:bookmarkEnd w:id="248"/>
      <w:r>
        <w:rPr/>
        <w:t>5.1.2.2.69A</w:t>
        <w:tab/>
        <w:t>Void</w:t>
      </w:r>
    </w:p>
    <w:p>
      <w:pPr>
        <w:pStyle w:val="Normal"/>
        <w:rPr/>
      </w:pPr>
      <w:r>
        <w:rPr/>
        <w:t>(Void).</w:t>
      </w:r>
    </w:p>
    <w:p>
      <w:pPr>
        <w:pStyle w:val="Heading5"/>
        <w:ind w:left="1701" w:hanging="1701"/>
        <w:rPr/>
      </w:pPr>
      <w:bookmarkStart w:id="249" w:name="__RefHeading___Toc44673566"/>
      <w:bookmarkEnd w:id="249"/>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0" w:name="__RefHeading___Toc44673567"/>
      <w:bookmarkEnd w:id="250"/>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1" w:name="__RefHeading___Toc44673568"/>
      <w:r>
        <w:rPr/>
        <w:t>5.1.2.2.72</w:t>
        <w:tab/>
        <w:t>Start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2" w:name="__RefHeading___Toc44673569"/>
      <w:r>
        <w:rPr/>
        <w:t>5.1.2.2.73</w:t>
        <w:tab/>
        <w:t>Stop Time</w:t>
      </w:r>
      <w:bookmarkEnd w:id="25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3" w:name="__RefHeading___Toc44673570"/>
      <w:bookmarkEnd w:id="253"/>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4" w:name="__RefHeading___Toc44673571"/>
      <w:bookmarkEnd w:id="254"/>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5" w:name="__RefHeading___Toc44673572"/>
      <w:bookmarkEnd w:id="255"/>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6" w:name="__RefHeading___Toc44673573"/>
      <w:bookmarkEnd w:id="256"/>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7" w:name="__RefHeading___Toc44673574"/>
      <w:bookmarkEnd w:id="257"/>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8" w:name="__RefHeading___Toc44673575"/>
      <w:bookmarkEnd w:id="258"/>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9" w:name="__RefHeading___Toc44673576"/>
      <w:r>
        <w:rPr/>
        <w:t>5.1.2.2.73eA</w:t>
        <w:tab/>
        <w:t>TWAG IPv6 Address</w:t>
      </w:r>
      <w:bookmarkEnd w:id="259"/>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0" w:name="__RefHeading___Toc44673577"/>
      <w:r>
        <w:rPr/>
        <w:t>5.1.2.2.73A</w:t>
        <w:tab/>
        <w:t>TWAN User Location Information</w:t>
      </w:r>
      <w:bookmarkEnd w:id="260"/>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1" w:name="__RefHeading___Toc44673578"/>
      <w:r>
        <w:rPr/>
        <w:t>5.1.2.2.73B</w:t>
        <w:tab/>
      </w:r>
      <w:r>
        <w:rPr>
          <w:lang w:val="en-US" w:eastAsia="en-US"/>
        </w:rPr>
        <w:t>UNI PDU CP Only Flag</w:t>
      </w:r>
      <w:bookmarkEnd w:id="261"/>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2" w:name="__RefHeading___Toc44673579"/>
      <w:r>
        <w:rPr/>
        <w:t>5.1.2.2.74</w:t>
        <w:tab/>
        <w:t>User CSG Information</w:t>
      </w:r>
      <w:bookmarkEnd w:id="262"/>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3" w:name="__RefHeading___Toc44673580"/>
      <w:bookmarkEnd w:id="263"/>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4" w:name="__RefHeading___Toc44673581"/>
      <w:bookmarkEnd w:id="264"/>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5" w:name="__RefHeading___Toc44673582"/>
      <w:bookmarkEnd w:id="265"/>
      <w:r>
        <w:rPr/>
        <w:t>5.1.2.2.76</w:t>
        <w:tab/>
        <w:t>Void</w:t>
      </w:r>
    </w:p>
    <w:p>
      <w:pPr>
        <w:pStyle w:val="Heading5"/>
        <w:ind w:left="1701" w:hanging="1701"/>
        <w:rPr/>
      </w:pPr>
      <w:bookmarkStart w:id="266" w:name="__RefHeading___Toc44673583"/>
      <w:r>
        <w:rPr/>
        <w:t>5.1.2.2.77</w:t>
        <w:tab/>
        <w:t>UWAN User Location Information</w:t>
      </w:r>
      <w:bookmarkEnd w:id="266"/>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7" w:name="__RefHeading___Toc44673584"/>
      <w:bookmarkEnd w:id="267"/>
      <w:r>
        <w:rPr/>
        <w:t>5.1.2.3</w:t>
        <w:tab/>
        <w:t>Void</w:t>
      </w:r>
    </w:p>
    <w:p>
      <w:pPr>
        <w:pStyle w:val="Normal"/>
        <w:rPr/>
      </w:pPr>
      <w:r>
        <w:rPr/>
      </w:r>
    </w:p>
    <w:p>
      <w:pPr>
        <w:pStyle w:val="Heading4"/>
        <w:ind w:left="1418" w:hanging="1418"/>
        <w:rPr/>
      </w:pPr>
      <w:bookmarkStart w:id="268" w:name="__RefHeading___Toc44673585"/>
      <w:bookmarkEnd w:id="268"/>
      <w:r>
        <w:rPr/>
        <w:t>5.1.2.4</w:t>
        <w:tab/>
        <w:t>CP data transfer domain CDR parameters</w:t>
      </w:r>
    </w:p>
    <w:p>
      <w:pPr>
        <w:pStyle w:val="Heading5"/>
        <w:ind w:left="1701" w:hanging="1701"/>
        <w:rPr/>
      </w:pPr>
      <w:bookmarkStart w:id="269" w:name="__RefHeading___Toc44673586"/>
      <w:bookmarkEnd w:id="269"/>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0" w:name="__RefHeading___Toc44673587"/>
      <w:bookmarkEnd w:id="270"/>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1" w:name="__RefHeading___Toc44673588"/>
      <w:r>
        <w:rPr/>
        <w:t>5.1.2.4.3</w:t>
        <w:tab/>
        <w:t>APN Rate Control</w:t>
      </w:r>
      <w:bookmarkEnd w:id="271"/>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2" w:name="__RefHeading___Toc44673589"/>
      <w:bookmarkEnd w:id="272"/>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3" w:name="__RefHeading___Toc44673590"/>
      <w:bookmarkEnd w:id="273"/>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98510085" r:id="rId10"/>
        </w:object>
      </w:r>
    </w:p>
    <w:p>
      <w:pPr>
        <w:pStyle w:val="TF"/>
        <w:rPr/>
      </w:pPr>
      <w:r>
        <w:rPr/>
        <w:t>Figure 5.1.2.4.5.1: Charging Characteristics flags</w:t>
      </w:r>
    </w:p>
    <w:p>
      <w:pPr>
        <w:pStyle w:val="Heading5"/>
        <w:ind w:left="1701" w:hanging="1701"/>
        <w:rPr/>
      </w:pPr>
      <w:bookmarkStart w:id="274" w:name="__RefHeading___Toc44673591"/>
      <w:bookmarkEnd w:id="274"/>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5" w:name="__RefHeading___Toc44673592"/>
      <w:r>
        <w:rPr/>
        <w:t>5.1.2.4.7</w:t>
        <w:tab/>
        <w:t>Charging ID</w:t>
      </w:r>
      <w:bookmarkEnd w:id="275"/>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6" w:name="__RefHeading___Toc44673593"/>
      <w:bookmarkEnd w:id="276"/>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7" w:name="__RefHeading___Toc44673594"/>
      <w:bookmarkEnd w:id="277"/>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8" w:name="__RefHeading___Toc44673595"/>
      <w:bookmarkEnd w:id="278"/>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9" w:name="__RefHeading___Toc44673596"/>
      <w:bookmarkEnd w:id="279"/>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0" w:name="__RefHeading___Toc44673597"/>
      <w:bookmarkEnd w:id="280"/>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1" w:name="__RefHeading___Toc44673598"/>
      <w:bookmarkEnd w:id="281"/>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2" w:name="__RefHeading___Toc44673599"/>
      <w:bookmarkEnd w:id="282"/>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3" w:name="__RefHeading___Toc44673600"/>
      <w:bookmarkEnd w:id="283"/>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4" w:name="__RefHeading___Toc44673601"/>
      <w:bookmarkEnd w:id="284"/>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5" w:name="__RefHeading___Toc44673602"/>
      <w:bookmarkEnd w:id="285"/>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6" w:name="__RefHeading___Toc44673603"/>
      <w:bookmarkEnd w:id="286"/>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7" w:name="__RefHeading___Toc44673604"/>
      <w:bookmarkEnd w:id="287"/>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8" w:name="__RefHeading___Toc44673605"/>
      <w:bookmarkEnd w:id="288"/>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9" w:name="__RefHeading___Toc44673606"/>
      <w:bookmarkEnd w:id="289"/>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0" w:name="__RefHeading___Toc44673607"/>
      <w:bookmarkEnd w:id="290"/>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1" w:name="__RefHeading___Toc44673608"/>
      <w:r>
        <w:rPr/>
        <w:t>5.1.2.4.23</w:t>
        <w:tab/>
        <w:t>Serving Node Identity</w:t>
      </w:r>
      <w:bookmarkEnd w:id="291"/>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2" w:name="__RefHeading___Toc44673609"/>
      <w:bookmarkEnd w:id="292"/>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3" w:name="__RefHeading___Toc44673610"/>
      <w:r>
        <w:rPr/>
        <w:t>5.1.2.4.25</w:t>
        <w:tab/>
        <w:t>Serving PLMN Rate Control</w:t>
      </w:r>
      <w:bookmarkEnd w:id="293"/>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4" w:name="__RefHeading___Toc44673611"/>
      <w:bookmarkEnd w:id="294"/>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5" w:name="__RefHeading___Toc44673612"/>
      <w:bookmarkEnd w:id="295"/>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6" w:name="__RefHeading___Toc44673613"/>
      <w:bookmarkEnd w:id="296"/>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7" w:name="__RefHeading___Toc44673614"/>
      <w:bookmarkEnd w:id="297"/>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8" w:name="__RefHeading___Toc44673615"/>
      <w:bookmarkEnd w:id="298"/>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9" w:name="__RefHeading___Toc44673616"/>
      <w:r>
        <w:rPr/>
        <w:t>5.1.2.5.5</w:t>
        <w:tab/>
        <w:t>API Invocation Timestamp</w:t>
      </w:r>
      <w:bookmarkEnd w:id="299"/>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0" w:name="__RefHeading___Toc44673617"/>
      <w:bookmarkEnd w:id="300"/>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1" w:name="__RefHeading___Toc44673618"/>
      <w:bookmarkEnd w:id="301"/>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2" w:name="__RefHeading___Toc44673619"/>
      <w:bookmarkEnd w:id="302"/>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3" w:name="__RefHeading___Toc44673620"/>
      <w:bookmarkEnd w:id="303"/>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4" w:name="__RefHeading___Toc44673621"/>
      <w:bookmarkEnd w:id="304"/>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5" w:name="__RefHeading___Toc44673622"/>
      <w:bookmarkEnd w:id="305"/>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6" w:name="__RefHeading___Toc44673623"/>
      <w:bookmarkEnd w:id="306"/>
      <w:r>
        <w:rPr/>
        <w:t>5.1.2.5.12</w:t>
        <w:tab/>
        <w:t>Node Id</w:t>
      </w:r>
    </w:p>
    <w:p>
      <w:pPr>
        <w:pStyle w:val="Normal"/>
        <w:rPr>
          <w:lang w:eastAsia="zh-CN"/>
        </w:rPr>
      </w:pPr>
      <w:r>
        <w:rPr>
          <w:lang w:eastAsia="zh-CN"/>
        </w:rPr>
        <w:t>Name of the recording entity.</w:t>
      </w:r>
    </w:p>
    <w:p>
      <w:pPr>
        <w:pStyle w:val="Heading5"/>
        <w:ind w:left="1701" w:hanging="1701"/>
        <w:rPr/>
      </w:pPr>
      <w:bookmarkStart w:id="307" w:name="__RefHeading___Toc44673624"/>
      <w:bookmarkEnd w:id="307"/>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8" w:name="__RefHeading___Toc44673625"/>
      <w:r>
        <w:rPr/>
        <w:t>5.1.2.5.14</w:t>
        <w:tab/>
        <w:t>Record Type</w:t>
      </w:r>
      <w:bookmarkEnd w:id="308"/>
      <w:r>
        <w:rPr/>
        <w:t xml:space="preserve"> </w:t>
      </w:r>
    </w:p>
    <w:p>
      <w:pPr>
        <w:pStyle w:val="Normal"/>
        <w:rPr>
          <w:lang w:eastAsia="zh-CN"/>
        </w:rPr>
      </w:pPr>
      <w:r>
        <w:rPr>
          <w:lang w:eastAsia="zh-CN"/>
        </w:rPr>
        <w:t>SCEF exposure function API record.</w:t>
      </w:r>
    </w:p>
    <w:p>
      <w:pPr>
        <w:pStyle w:val="Heading5"/>
        <w:ind w:left="1701" w:hanging="1701"/>
        <w:rPr/>
      </w:pPr>
      <w:bookmarkStart w:id="309" w:name="__RefHeading___Toc44673626"/>
      <w:bookmarkEnd w:id="309"/>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0" w:name="__RefHeading___Toc44673627"/>
      <w:bookmarkEnd w:id="310"/>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1" w:name="__RefHeading___Toc44673628"/>
      <w:bookmarkEnd w:id="311"/>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2" w:name="__RefHeading___Toc44673629"/>
      <w:bookmarkEnd w:id="312"/>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3" w:name="__RefHeading___Toc44673630"/>
      <w:bookmarkEnd w:id="313"/>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4" w:name="__RefHeading___Toc44673631"/>
      <w:bookmarkEnd w:id="314"/>
      <w:r>
        <w:rPr/>
        <w:t>5.1.2.5.20</w:t>
        <w:tab/>
        <w:t>Void</w:t>
      </w:r>
    </w:p>
    <w:p>
      <w:pPr>
        <w:pStyle w:val="Normal"/>
        <w:rPr/>
      </w:pPr>
      <w:r>
        <w:rPr/>
      </w:r>
      <w:r>
        <w:br w:type="page"/>
      </w:r>
    </w:p>
    <w:p>
      <w:pPr>
        <w:pStyle w:val="Heading3"/>
        <w:rPr/>
      </w:pPr>
      <w:bookmarkStart w:id="315" w:name="__RefHeading___Toc44673632"/>
      <w:bookmarkEnd w:id="315"/>
      <w:r>
        <w:rPr/>
        <w:t>5.1.3</w:t>
        <w:tab/>
        <w:t>Subsystem level CDR parameters</w:t>
      </w:r>
    </w:p>
    <w:p>
      <w:pPr>
        <w:pStyle w:val="Heading4"/>
        <w:ind w:left="1418" w:hanging="1418"/>
        <w:rPr/>
      </w:pPr>
      <w:bookmarkStart w:id="316" w:name="__RefHeading___Toc44673633"/>
      <w:bookmarkEnd w:id="31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7" w:name="__RefHeading___Toc44673634"/>
      <w:bookmarkEnd w:id="317"/>
      <w:r>
        <w:rPr/>
        <w:t>5.1.3.1</w:t>
        <w:tab/>
        <w:t>IMS CDR parameters</w:t>
      </w:r>
    </w:p>
    <w:p>
      <w:pPr>
        <w:pStyle w:val="Heading5"/>
        <w:ind w:left="1701" w:hanging="1701"/>
        <w:rPr/>
      </w:pPr>
      <w:bookmarkStart w:id="318" w:name="__RefHeading___Toc44673635"/>
      <w:bookmarkEnd w:id="31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9" w:name="__RefHeading___Toc44673636"/>
      <w:bookmarkEnd w:id="319"/>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20" w:name="__RefHeading___Toc44673637"/>
      <w:bookmarkEnd w:id="32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1" w:name="__RefHeading___Toc44673638"/>
      <w:bookmarkEnd w:id="32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2" w:name="__RefHeading___Toc44673639"/>
      <w:bookmarkEnd w:id="32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3" w:name="__RefHeading___Toc44673640"/>
      <w:bookmarkEnd w:id="32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4" w:name="__RefHeading___Toc44673641"/>
      <w:bookmarkEnd w:id="32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5" w:name="__RefHeading___Toc44673642"/>
      <w:bookmarkEnd w:id="32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6" w:name="__RefHeading___Toc44673643"/>
      <w:bookmarkEnd w:id="32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7" w:name="__RefHeading___Toc44673644"/>
      <w:bookmarkEnd w:id="32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8" w:name="__RefHeading___Toc44673645"/>
      <w:bookmarkEnd w:id="328"/>
      <w:r>
        <w:rPr/>
        <w:t>5.1.3.1.7</w:t>
        <w:tab/>
        <w:t>Void</w:t>
      </w:r>
    </w:p>
    <w:p>
      <w:pPr>
        <w:pStyle w:val="Heading5"/>
        <w:ind w:left="1701" w:hanging="1701"/>
        <w:rPr/>
      </w:pPr>
      <w:bookmarkStart w:id="329" w:name="__RefHeading___Toc44673646"/>
      <w:bookmarkEnd w:id="329"/>
      <w:r>
        <w:rPr/>
        <w:t>5.1.3.1.8</w:t>
        <w:tab/>
        <w:t>Bearer Service</w:t>
      </w:r>
    </w:p>
    <w:p>
      <w:pPr>
        <w:pStyle w:val="Normal"/>
        <w:rPr/>
      </w:pPr>
      <w:r>
        <w:rPr/>
        <w:t>Holds the used bearer service for the PSTN leg.</w:t>
      </w:r>
    </w:p>
    <w:p>
      <w:pPr>
        <w:pStyle w:val="Heading5"/>
        <w:ind w:left="1701" w:hanging="1701"/>
        <w:rPr/>
      </w:pPr>
      <w:bookmarkStart w:id="330" w:name="__RefHeading___Toc44673647"/>
      <w:bookmarkEnd w:id="33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1" w:name="__RefHeading___Toc44673648"/>
      <w:bookmarkEnd w:id="33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2" w:name="__RefHeading___Toc44673649"/>
      <w:bookmarkEnd w:id="33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3" w:name="__RefHeading___Toc44673650"/>
      <w:bookmarkEnd w:id="33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4" w:name="__RefHeading___Toc44673651"/>
      <w:bookmarkEnd w:id="33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5" w:name="__RefHeading___Toc44673652"/>
      <w:bookmarkEnd w:id="335"/>
      <w:r>
        <w:rPr/>
        <w:t>5.1.3.1.13</w:t>
        <w:tab/>
        <w:t>Content Length</w:t>
      </w:r>
    </w:p>
    <w:p>
      <w:pPr>
        <w:pStyle w:val="Normal"/>
        <w:rPr/>
      </w:pPr>
      <w:r>
        <w:rPr/>
        <w:t>This sub-field of Message Bodies holds the size of the data of a message body in bytes.</w:t>
      </w:r>
    </w:p>
    <w:p>
      <w:pPr>
        <w:pStyle w:val="Heading5"/>
        <w:ind w:left="1701" w:hanging="1701"/>
        <w:rPr/>
      </w:pPr>
      <w:bookmarkStart w:id="336" w:name="__RefHeading___Toc44673653"/>
      <w:r>
        <w:rPr/>
        <w:t>5.1.3.1.14</w:t>
        <w:tab/>
        <w:t>Content Type</w:t>
      </w:r>
      <w:bookmarkEnd w:id="33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7" w:name="__RefHeading___Toc44673654"/>
      <w:bookmarkEnd w:id="33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8" w:name="__RefHeading___Toc44673655"/>
      <w:bookmarkEnd w:id="33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9" w:name="__RefHeading___Toc44673656"/>
      <w:bookmarkEnd w:id="339"/>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0" w:name="__RefHeading___Toc44673657"/>
      <w:bookmarkEnd w:id="340"/>
      <w:r>
        <w:rPr/>
        <w:t>5.1.3.1.16A</w:t>
        <w:tab/>
        <w:t>From Address</w:t>
      </w:r>
    </w:p>
    <w:p>
      <w:pPr>
        <w:pStyle w:val="Normal"/>
        <w:rPr/>
      </w:pPr>
      <w:r>
        <w:rPr/>
        <w:t>This field holds the information from the SIP From Header.</w:t>
      </w:r>
    </w:p>
    <w:p>
      <w:pPr>
        <w:pStyle w:val="Heading5"/>
        <w:ind w:left="1701" w:hanging="1701"/>
        <w:rPr/>
      </w:pPr>
      <w:bookmarkStart w:id="341" w:name="__RefHeading___Toc44673658"/>
      <w:bookmarkEnd w:id="341"/>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2" w:name="__RefHeading___Toc44673659"/>
      <w:bookmarkEnd w:id="342"/>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3" w:name="__RefHeading___Toc44673660"/>
      <w:bookmarkEnd w:id="343"/>
      <w:r>
        <w:rPr/>
        <w:t>5.1.3.1.18A</w:t>
        <w:tab/>
        <w:t>Void</w:t>
      </w:r>
    </w:p>
    <w:p>
      <w:pPr>
        <w:pStyle w:val="Heading5"/>
        <w:ind w:left="1701" w:hanging="1701"/>
        <w:rPr/>
      </w:pPr>
      <w:bookmarkStart w:id="344" w:name="__RefHeading___Toc44673661"/>
      <w:bookmarkEnd w:id="34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5" w:name="__RefHeading___Toc44673662"/>
      <w:bookmarkEnd w:id="34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6" w:name="__RefHeading___Toc44673663"/>
      <w:r>
        <w:rPr/>
        <w:t>5.1.3.1.20A</w:t>
        <w:tab/>
        <w:t>IMS Emergency Indicator</w:t>
      </w:r>
      <w:bookmarkEnd w:id="34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7" w:name="__RefHeading___Toc44673664"/>
      <w:bookmarkEnd w:id="347"/>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8" w:name="__RefHeading___Toc44673665"/>
      <w:bookmarkEnd w:id="34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9" w:name="__RefHeading___Toc44673666"/>
      <w:bookmarkEnd w:id="34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0" w:name="__RefHeading___Toc44673667"/>
      <w:bookmarkEnd w:id="35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1" w:name="__RefHeading___Toc44673668"/>
      <w:bookmarkEnd w:id="35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2" w:name="__RefHeading___Toc44673669"/>
      <w:bookmarkEnd w:id="35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3" w:name="__RefHeading___Toc44673670"/>
      <w:bookmarkEnd w:id="353"/>
      <w:r>
        <w:rPr/>
        <w:t>5.1.3.1.21C</w:t>
        <w:tab/>
        <w:t>ISUP Cause</w:t>
      </w:r>
    </w:p>
    <w:p>
      <w:pPr>
        <w:pStyle w:val="Normal"/>
        <w:rPr/>
      </w:pPr>
      <w:r>
        <w:rPr/>
        <w:t>When session is released via ISUP, this field indicates the reason the call was released.</w:t>
      </w:r>
    </w:p>
    <w:p>
      <w:pPr>
        <w:pStyle w:val="Heading5"/>
        <w:ind w:left="1701" w:hanging="1701"/>
        <w:rPr/>
      </w:pPr>
      <w:bookmarkStart w:id="354" w:name="__RefHeading___Toc44673671"/>
      <w:r>
        <w:rPr/>
        <w:t xml:space="preserve">5.1.3.1.21Ca </w:t>
        <w:tab/>
        <w:t>List of Access Network Info Change</w:t>
      </w:r>
      <w:bookmarkEnd w:id="35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5" w:name="__RefHeading___Toc44673672"/>
      <w:bookmarkEnd w:id="35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6" w:name="__RefHeading___Toc44673673"/>
      <w:bookmarkEnd w:id="35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7" w:name="__RefHeading___Toc44673674"/>
      <w:r>
        <w:rPr/>
        <w:t>5.1.3.1.23</w:t>
        <w:tab/>
        <w:t>List of Called Asserted Identity</w:t>
      </w:r>
      <w:bookmarkEnd w:id="35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8" w:name="__RefHeading___Toc44673675"/>
      <w:bookmarkEnd w:id="35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9" w:name="__RefHeading___Toc44673676"/>
      <w:bookmarkEnd w:id="35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0" w:name="__RefHeading___Toc44673677"/>
      <w:bookmarkEnd w:id="36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1" w:name="__RefHeading___Toc44673678"/>
      <w:bookmarkEnd w:id="36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2" w:name="__RefHeading___Toc44673679"/>
      <w:bookmarkEnd w:id="36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3" w:name="__RefHeading___Toc44673680"/>
      <w:bookmarkEnd w:id="36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4" w:name="__RefHeading___Toc44673681"/>
      <w:bookmarkEnd w:id="36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5" w:name="__RefHeading___Toc44673682"/>
      <w:bookmarkEnd w:id="36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6" w:name="__RefHeading___Toc44673683"/>
      <w:bookmarkEnd w:id="36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7" w:name="__RefHeading___Toc44673684"/>
      <w:bookmarkEnd w:id="36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8" w:name="__RefHeading___Toc44673685"/>
      <w:bookmarkEnd w:id="36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9" w:name="__RefHeading___Toc44673686"/>
      <w:bookmarkEnd w:id="36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0" w:name="__RefHeading___Toc44673687"/>
      <w:bookmarkEnd w:id="37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1" w:name="__RefHeading___Toc44673688"/>
      <w:bookmarkEnd w:id="37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2" w:name="__RefHeading___Toc44673689"/>
      <w:bookmarkEnd w:id="37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3" w:name="__RefHeading___Toc44673690"/>
      <w:bookmarkEnd w:id="37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4" w:name="__RefHeading___Toc44673691"/>
      <w:bookmarkEnd w:id="374"/>
      <w:r>
        <w:rPr/>
        <w:t>5.1.3.1.31C</w:t>
        <w:tab/>
        <w:t>Void</w:t>
      </w:r>
    </w:p>
    <w:p>
      <w:pPr>
        <w:pStyle w:val="Heading5"/>
        <w:ind w:left="1701" w:hanging="1701"/>
        <w:rPr/>
      </w:pPr>
      <w:bookmarkStart w:id="375" w:name="__RefHeading___Toc44673692"/>
      <w:bookmarkEnd w:id="37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6" w:name="__RefHeading___Toc44673693"/>
      <w:bookmarkEnd w:id="37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7" w:name="__RefHeading___Toc44673694"/>
      <w:bookmarkEnd w:id="377"/>
      <w:r>
        <w:rPr/>
        <w:t>5.1.3.1.33A</w:t>
        <w:tab/>
        <w:t>Void</w:t>
      </w:r>
    </w:p>
    <w:p>
      <w:pPr>
        <w:pStyle w:val="Heading5"/>
        <w:ind w:left="1701" w:hanging="1701"/>
        <w:rPr/>
      </w:pPr>
      <w:bookmarkStart w:id="378" w:name="__RefHeading___Toc44673695"/>
      <w:bookmarkEnd w:id="378"/>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9" w:name="__RefHeading___Toc44673696"/>
      <w:bookmarkEnd w:id="37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0" w:name="__RefHeading___Toc44673697"/>
      <w:bookmarkEnd w:id="38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1" w:name="__RefHeading___Toc44673698"/>
      <w:bookmarkEnd w:id="38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2" w:name="__RefHeading___Toc44673699"/>
      <w:bookmarkEnd w:id="38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3" w:name="__RefHeading___Toc44673700"/>
      <w:bookmarkEnd w:id="383"/>
      <w:r>
        <w:rPr/>
        <w:t>5.1.3.1.38</w:t>
        <w:tab/>
        <w:t>Record Closure Time</w:t>
      </w:r>
    </w:p>
    <w:p>
      <w:pPr>
        <w:pStyle w:val="Normal"/>
        <w:rPr/>
      </w:pPr>
      <w:r>
        <w:rPr/>
        <w:t>A Time stamp reflecting the time the CCF closed the record.</w:t>
      </w:r>
    </w:p>
    <w:p>
      <w:pPr>
        <w:pStyle w:val="Heading5"/>
        <w:ind w:left="1701" w:hanging="1701"/>
        <w:rPr/>
      </w:pPr>
      <w:bookmarkStart w:id="384" w:name="__RefHeading___Toc44673701"/>
      <w:bookmarkEnd w:id="38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5" w:name="__RefHeading___Toc44673702"/>
      <w:bookmarkEnd w:id="38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6" w:name="__RefHeading___Toc44673703"/>
      <w:bookmarkEnd w:id="38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7" w:name="__RefHeading___Toc44673704"/>
      <w:bookmarkEnd w:id="38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8" w:name="__RefHeading___Toc44673705"/>
      <w:bookmarkEnd w:id="38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9" w:name="__RefHeading___Toc44673706"/>
      <w:bookmarkEnd w:id="38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0" w:name="__RefHeading___Toc44673707"/>
      <w:bookmarkEnd w:id="390"/>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1" w:name="__RefHeading___Toc44673708"/>
      <w:r>
        <w:rPr/>
        <w:t>5.1.3.1.43</w:t>
        <w:tab/>
        <w:t>Requested Party Address</w:t>
      </w:r>
      <w:bookmarkEnd w:id="39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2" w:name="__RefHeading___Toc44673709"/>
      <w:bookmarkEnd w:id="39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3" w:name="__RefHeading___Toc44673710"/>
      <w:bookmarkEnd w:id="39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4" w:name="__RefHeading___Toc44673711"/>
      <w:bookmarkEnd w:id="39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5" w:name="__RefHeading___Toc44673712"/>
      <w:bookmarkEnd w:id="39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6" w:name="__RefHeading___Toc44673713"/>
      <w:bookmarkEnd w:id="396"/>
      <w:r>
        <w:rPr/>
        <w:t>5.1.3.1.46</w:t>
        <w:tab/>
        <w:t>SDP Answer Timestamp</w:t>
      </w:r>
    </w:p>
    <w:p>
      <w:pPr>
        <w:pStyle w:val="Normal"/>
        <w:rPr/>
      </w:pPr>
      <w:r>
        <w:rPr/>
        <w:t>This parameter contains the time of the response to the SDP Offer.</w:t>
      </w:r>
    </w:p>
    <w:p>
      <w:pPr>
        <w:pStyle w:val="Heading5"/>
        <w:ind w:left="1701" w:hanging="1701"/>
        <w:rPr/>
      </w:pPr>
      <w:bookmarkStart w:id="397" w:name="__RefHeading___Toc44673714"/>
      <w:bookmarkEnd w:id="39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8" w:name="__RefHeading___Toc44673715"/>
      <w:bookmarkEnd w:id="39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9" w:name="__RefHeading___Toc44673716"/>
      <w:r>
        <w:rPr/>
        <w:t>5.1.3.1.49</w:t>
        <w:tab/>
        <w:t>SDP Media Name</w:t>
      </w:r>
      <w:bookmarkEnd w:id="39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0" w:name="__RefHeading___Toc44673717"/>
      <w:bookmarkEnd w:id="400"/>
      <w:r>
        <w:rPr/>
        <w:t>5.1.3.1.50</w:t>
        <w:tab/>
        <w:t>SDP Offer Timestamp</w:t>
      </w:r>
    </w:p>
    <w:p>
      <w:pPr>
        <w:pStyle w:val="Normal"/>
        <w:rPr/>
      </w:pPr>
      <w:r>
        <w:rPr/>
        <w:t>This parameter contains the time of the SDP Offer.</w:t>
      </w:r>
    </w:p>
    <w:p>
      <w:pPr>
        <w:pStyle w:val="Heading5"/>
        <w:ind w:left="1701" w:hanging="1701"/>
        <w:rPr/>
      </w:pPr>
      <w:bookmarkStart w:id="401" w:name="__RefHeading___Toc44673718"/>
      <w:bookmarkEnd w:id="40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2" w:name="__RefHeading___Toc44673719"/>
      <w:bookmarkEnd w:id="402"/>
      <w:r>
        <w:rPr/>
        <w:t>5.1.3.1.52</w:t>
        <w:tab/>
        <w:t>SDP Type</w:t>
      </w:r>
    </w:p>
    <w:p>
      <w:pPr>
        <w:pStyle w:val="Normal"/>
        <w:rPr/>
      </w:pPr>
      <w:r>
        <w:rPr/>
        <w:t>This field identifies if the SDP media component was an SDP offer or an SDP answer.</w:t>
      </w:r>
    </w:p>
    <w:p>
      <w:pPr>
        <w:pStyle w:val="Heading5"/>
        <w:ind w:left="1701" w:hanging="1701"/>
        <w:rPr/>
      </w:pPr>
      <w:bookmarkStart w:id="403" w:name="__RefHeading___Toc44673720"/>
      <w:bookmarkEnd w:id="40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4" w:name="__RefHeading___Toc44673721"/>
      <w:bookmarkEnd w:id="40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5" w:name="__RefHeading___Toc44673722"/>
      <w:bookmarkEnd w:id="40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6" w:name="__RefHeading___Toc44673723"/>
      <w:bookmarkEnd w:id="406"/>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7" w:name="__RefHeading___Toc44673724"/>
      <w:bookmarkEnd w:id="40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8" w:name="__RefHeading___Toc44673725"/>
      <w:bookmarkEnd w:id="40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9" w:name="__RefHeading___Toc44673726"/>
      <w:bookmarkEnd w:id="40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0" w:name="__RefHeading___Toc44673727"/>
      <w:bookmarkEnd w:id="41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1" w:name="__RefHeading___Toc44673728"/>
      <w:bookmarkEnd w:id="41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2" w:name="__RefHeading___Toc44673729"/>
      <w:bookmarkEnd w:id="41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3" w:name="__RefHeading___Toc44673730"/>
      <w:bookmarkEnd w:id="41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4" w:name="__RefHeading___Toc44673731"/>
      <w:bookmarkEnd w:id="41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5" w:name="__RefHeading___Toc44673732"/>
      <w:bookmarkEnd w:id="41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6" w:name="__RefHeading___Toc44673733"/>
      <w:bookmarkEnd w:id="416"/>
      <w:r>
        <w:rPr/>
        <w:t>5.1.3.1.62</w:t>
        <w:tab/>
        <w:t>SIP Request Timestamp</w:t>
      </w:r>
    </w:p>
    <w:p>
      <w:pPr>
        <w:pStyle w:val="Normal"/>
        <w:rPr/>
      </w:pPr>
      <w:r>
        <w:rPr/>
        <w:t>This parameter contains the time of the SIP request (usually a (Re)Invite).</w:t>
      </w:r>
    </w:p>
    <w:p>
      <w:pPr>
        <w:pStyle w:val="Heading5"/>
        <w:ind w:left="1701" w:hanging="1701"/>
        <w:rPr/>
      </w:pPr>
      <w:bookmarkStart w:id="417" w:name="__RefHeading___Toc44673734"/>
      <w:bookmarkEnd w:id="41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8" w:name="__RefHeading___Toc44673735"/>
      <w:bookmarkEnd w:id="41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9" w:name="__RefHeading___Toc44673736"/>
      <w:bookmarkEnd w:id="41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0" w:name="__RefHeading___Toc44673737"/>
      <w:bookmarkEnd w:id="42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1" w:name="__RefHeading___Toc44673738"/>
      <w:bookmarkEnd w:id="42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2" w:name="__RefHeading___Toc44673739"/>
      <w:bookmarkEnd w:id="42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3" w:name="__RefHeading___Toc44673740"/>
      <w:bookmarkEnd w:id="42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4" w:name="__RefHeading___Toc44673741"/>
      <w:bookmarkEnd w:id="42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5" w:name="__RefHeading___Toc44673742"/>
      <w:bookmarkEnd w:id="42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6" w:name="__RefHeading___Toc44673743"/>
      <w:bookmarkEnd w:id="42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7" w:name="__RefHeading___Toc44673744"/>
      <w:bookmarkEnd w:id="42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8" w:name="__RefHeading___Toc44673745"/>
      <w:bookmarkEnd w:id="42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9" w:name="__RefHeading___Toc44673746"/>
      <w:bookmarkEnd w:id="429"/>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0" w:name="__RefHeading___Toc44673747"/>
      <w:bookmarkEnd w:id="430"/>
      <w:r>
        <w:rPr/>
        <w:t>5.1.4</w:t>
        <w:tab/>
        <w:t>Service level CDR parameters</w:t>
      </w:r>
    </w:p>
    <w:p>
      <w:pPr>
        <w:pStyle w:val="Heading4"/>
        <w:ind w:left="1418" w:hanging="1418"/>
        <w:rPr/>
      </w:pPr>
      <w:bookmarkStart w:id="431" w:name="__RefHeading___Toc44673748"/>
      <w:bookmarkEnd w:id="431"/>
      <w:r>
        <w:rPr/>
        <w:t>5.1.4.1</w:t>
        <w:tab/>
        <w:t>MMS CDR parameters</w:t>
      </w:r>
    </w:p>
    <w:p>
      <w:pPr>
        <w:pStyle w:val="Heading5"/>
        <w:ind w:left="1701" w:hanging="1701"/>
        <w:rPr/>
      </w:pPr>
      <w:bookmarkStart w:id="432" w:name="__RefHeading___Toc44673749"/>
      <w:bookmarkEnd w:id="432"/>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3" w:name="__RefHeading___Toc44673750"/>
      <w:bookmarkEnd w:id="433"/>
      <w:r>
        <w:rPr/>
        <w:t>5.1.4.1.1</w:t>
        <w:tab/>
        <w:t>3GPP MMS Version</w:t>
      </w:r>
    </w:p>
    <w:p>
      <w:pPr>
        <w:pStyle w:val="Normal"/>
        <w:rPr/>
      </w:pPr>
      <w:r>
        <w:rPr/>
        <w:t>The MMS version of the originator MMS Relay/Server as defined in TS 23.140 [206].</w:t>
      </w:r>
    </w:p>
    <w:p>
      <w:pPr>
        <w:pStyle w:val="Heading5"/>
        <w:ind w:left="1701" w:hanging="1701"/>
        <w:rPr/>
      </w:pPr>
      <w:bookmarkStart w:id="434" w:name="__RefHeading___Toc44673751"/>
      <w:bookmarkEnd w:id="43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5" w:name="__RefHeading___Toc44673752"/>
      <w:bookmarkEnd w:id="43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6" w:name="__RefHeading___Toc44673753"/>
      <w:bookmarkEnd w:id="43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7" w:name="__RefHeading___Toc44673754"/>
      <w:bookmarkEnd w:id="43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8" w:name="__RefHeading___Toc44673755"/>
      <w:bookmarkEnd w:id="43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9" w:name="__RefHeading___Toc44673756"/>
      <w:bookmarkEnd w:id="439"/>
      <w:r>
        <w:rPr/>
        <w:t>5.1.4.1.7</w:t>
        <w:tab/>
        <w:t>Content Type</w:t>
      </w:r>
    </w:p>
    <w:p>
      <w:pPr>
        <w:pStyle w:val="Normal"/>
        <w:rPr/>
      </w:pPr>
      <w:r>
        <w:rPr/>
        <w:t>The Content Type of the MM as defined in TS 23.140 [206].</w:t>
      </w:r>
    </w:p>
    <w:p>
      <w:pPr>
        <w:pStyle w:val="Heading5"/>
        <w:ind w:left="1701" w:hanging="1701"/>
        <w:rPr/>
      </w:pPr>
      <w:bookmarkStart w:id="440" w:name="__RefHeading___Toc44673757"/>
      <w:bookmarkEnd w:id="44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1" w:name="__RefHeading___Toc44673758"/>
      <w:bookmarkEnd w:id="441"/>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2" w:name="__RefHeading___Toc44673759"/>
      <w:bookmarkEnd w:id="44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3" w:name="__RefHeading___Toc44673760"/>
      <w:bookmarkEnd w:id="44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4" w:name="__RefHeading___Toc44673761"/>
      <w:bookmarkEnd w:id="44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5" w:name="__RefHeading___Toc44673762"/>
      <w:bookmarkEnd w:id="44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6" w:name="__RefHeading___Toc44673763"/>
      <w:bookmarkEnd w:id="44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7" w:name="__RefHeading___Toc44673764"/>
      <w:bookmarkEnd w:id="44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8" w:name="__RefHeading___Toc44673765"/>
      <w:bookmarkEnd w:id="44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9" w:name="__RefHeading___Toc44673766"/>
      <w:bookmarkEnd w:id="44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0" w:name="__RefHeading___Toc44673767"/>
      <w:bookmarkEnd w:id="45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1" w:name="__RefHeading___Toc44673768"/>
      <w:bookmarkEnd w:id="45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2" w:name="__RefHeading___Toc44673769"/>
      <w:bookmarkEnd w:id="45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3" w:name="__RefHeading___Toc44673770"/>
      <w:bookmarkEnd w:id="453"/>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4" w:name="__RefHeading___Toc44673771"/>
      <w:bookmarkEnd w:id="45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5" w:name="__RefHeading___Toc44673772"/>
      <w:bookmarkEnd w:id="45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6" w:name="__RefHeading___Toc44673773"/>
      <w:bookmarkEnd w:id="45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7" w:name="__RefHeading___Toc44673774"/>
      <w:bookmarkEnd w:id="45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8" w:name="__RefHeading___Toc44673775"/>
      <w:bookmarkEnd w:id="45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9" w:name="__RefHeading___Toc44673776"/>
      <w:bookmarkEnd w:id="45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0" w:name="__RefHeading___Toc44673777"/>
      <w:bookmarkEnd w:id="46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1" w:name="__RefHeading___Toc44673778"/>
      <w:bookmarkEnd w:id="461"/>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2" w:name="__RefHeading___Toc44673779"/>
      <w:bookmarkEnd w:id="462"/>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3" w:name="__RefHeading___Toc44673780"/>
      <w:bookmarkEnd w:id="463"/>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4" w:name="__RefHeading___Toc44673781"/>
      <w:bookmarkEnd w:id="464"/>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5" w:name="__RefHeading___Toc44673782"/>
      <w:bookmarkEnd w:id="465"/>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6" w:name="__RefHeading___Toc44673783"/>
      <w:bookmarkEnd w:id="466"/>
      <w:r>
        <w:rPr/>
        <w:t>5.1.4.1.33</w:t>
        <w:tab/>
        <w:t>Quotas</w:t>
      </w:r>
    </w:p>
    <w:p>
      <w:pPr>
        <w:pStyle w:val="Normal"/>
        <w:rPr/>
      </w:pPr>
      <w:r>
        <w:rPr/>
        <w:t>The quotas of the MMBox in messages and/or octets identified with Messages or Octets</w:t>
      </w:r>
    </w:p>
    <w:p>
      <w:pPr>
        <w:pStyle w:val="Heading5"/>
        <w:ind w:left="1701" w:hanging="1701"/>
        <w:rPr/>
      </w:pPr>
      <w:bookmarkStart w:id="467" w:name="__RefHeading___Toc44673784"/>
      <w:bookmarkEnd w:id="467"/>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8" w:name="__RefHeading___Toc44673785"/>
      <w:bookmarkEnd w:id="468"/>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9" w:name="__RefHeading___Toc44673786"/>
      <w:bookmarkEnd w:id="469"/>
      <w:r>
        <w:rPr/>
        <w:t>5.1.4.1.36</w:t>
        <w:tab/>
        <w:t>Read Status</w:t>
      </w:r>
    </w:p>
    <w:p>
      <w:pPr>
        <w:pStyle w:val="Normal"/>
        <w:rPr/>
      </w:pPr>
      <w:r>
        <w:rPr/>
        <w:t>See TS 23.140 [206]: Status of the MM, e.g. Read, Deleted without being read.</w:t>
      </w:r>
    </w:p>
    <w:p>
      <w:pPr>
        <w:pStyle w:val="Heading5"/>
        <w:ind w:left="1701" w:hanging="1701"/>
        <w:rPr/>
      </w:pPr>
      <w:bookmarkStart w:id="470" w:name="__RefHeading___Toc44673787"/>
      <w:bookmarkEnd w:id="470"/>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1" w:name="__RefHeading___Toc44673788"/>
      <w:bookmarkEnd w:id="471"/>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2" w:name="__RefHeading___Toc44673789"/>
      <w:bookmarkEnd w:id="472"/>
      <w:r>
        <w:rPr/>
        <w:t>5.1.4.1.39</w:t>
        <w:tab/>
        <w:t>Recipients Address List</w:t>
      </w:r>
    </w:p>
    <w:p>
      <w:pPr>
        <w:pStyle w:val="Normal"/>
        <w:rPr/>
      </w:pPr>
      <w:r>
        <w:rPr/>
        <w:t>This field contains a list of recipient MMS User Agent addresses.</w:t>
      </w:r>
    </w:p>
    <w:p>
      <w:pPr>
        <w:pStyle w:val="Heading5"/>
        <w:ind w:left="1701" w:hanging="1701"/>
        <w:rPr/>
      </w:pPr>
      <w:bookmarkStart w:id="473" w:name="__RefHeading___Toc44673790"/>
      <w:bookmarkEnd w:id="473"/>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4" w:name="__RefHeading___Toc44673791"/>
      <w:bookmarkEnd w:id="474"/>
      <w:r>
        <w:rPr/>
        <w:t>5.1.4.1.41</w:t>
        <w:tab/>
        <w:t>Record Time Stamp</w:t>
      </w:r>
    </w:p>
    <w:p>
      <w:pPr>
        <w:pStyle w:val="Normal"/>
        <w:rPr/>
      </w:pPr>
      <w:r>
        <w:rPr/>
        <w:t>This field indicates the date and time when the CDR was produced.</w:t>
      </w:r>
    </w:p>
    <w:p>
      <w:pPr>
        <w:pStyle w:val="Heading5"/>
        <w:ind w:left="1701" w:hanging="1701"/>
        <w:rPr/>
      </w:pPr>
      <w:bookmarkStart w:id="475" w:name="__RefHeading___Toc44673792"/>
      <w:bookmarkEnd w:id="475"/>
      <w:r>
        <w:rPr/>
        <w:t>5.1.4.1.42</w:t>
        <w:tab/>
        <w:t>Record Type</w:t>
      </w:r>
    </w:p>
    <w:p>
      <w:pPr>
        <w:pStyle w:val="Normal"/>
        <w:rPr/>
      </w:pPr>
      <w:r>
        <w:rPr/>
        <w:t>The field identifies the type of the record, see TS 32.250 [10].</w:t>
      </w:r>
    </w:p>
    <w:p>
      <w:pPr>
        <w:pStyle w:val="Heading5"/>
        <w:ind w:left="1701" w:hanging="1701"/>
        <w:rPr/>
      </w:pPr>
      <w:bookmarkStart w:id="476" w:name="__RefHeading___Toc44673793"/>
      <w:bookmarkEnd w:id="476"/>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7" w:name="__RefHeading___Toc44673794"/>
      <w:bookmarkEnd w:id="477"/>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8" w:name="__RefHeading___Toc44673795"/>
      <w:bookmarkEnd w:id="478"/>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9" w:name="__RefHeading___Toc44673796"/>
      <w:bookmarkEnd w:id="479"/>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0" w:name="__RefHeading___Toc44673797"/>
      <w:bookmarkEnd w:id="480"/>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1" w:name="__RefHeading___Toc44673798"/>
      <w:bookmarkEnd w:id="481"/>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2" w:name="__RefHeading___Toc44673799"/>
      <w:bookmarkEnd w:id="482"/>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3" w:name="__RefHeading___Toc44673800"/>
      <w:bookmarkEnd w:id="483"/>
      <w:r>
        <w:rPr/>
        <w:t>5.1.4.1.50</w:t>
        <w:tab/>
        <w:t>Routeing Address List</w:t>
      </w:r>
    </w:p>
    <w:p>
      <w:pPr>
        <w:pStyle w:val="Normal"/>
        <w:rPr/>
      </w:pPr>
      <w:r>
        <w:rPr/>
        <w:t>This field contains a list of routeing addresses.</w:t>
      </w:r>
    </w:p>
    <w:p>
      <w:pPr>
        <w:pStyle w:val="Heading5"/>
        <w:ind w:left="1701" w:hanging="1701"/>
        <w:rPr/>
      </w:pPr>
      <w:bookmarkStart w:id="484" w:name="__RefHeading___Toc44673801"/>
      <w:bookmarkEnd w:id="484"/>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5" w:name="__RefHeading___Toc44673802"/>
      <w:bookmarkEnd w:id="485"/>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6" w:name="__RefHeading___Toc44673803"/>
      <w:bookmarkEnd w:id="486"/>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7" w:name="__RefHeading___Toc44673804"/>
      <w:bookmarkEnd w:id="487"/>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8" w:name="__RefHeading___Toc44673805"/>
      <w:bookmarkEnd w:id="488"/>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9" w:name="__RefHeading___Toc44673806"/>
      <w:bookmarkEnd w:id="489"/>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0" w:name="__RefHeading___Toc44673807"/>
      <w:bookmarkEnd w:id="490"/>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1" w:name="__RefHeading___Toc44673808"/>
      <w:bookmarkEnd w:id="491"/>
      <w:r>
        <w:rPr/>
        <w:t>5.1.4.1.58</w:t>
        <w:tab/>
        <w:t>Totals</w:t>
      </w:r>
    </w:p>
    <w:p>
      <w:pPr>
        <w:pStyle w:val="Normal"/>
        <w:rPr/>
      </w:pPr>
      <w:r>
        <w:rPr/>
        <w:t>The total number of messages and/or octets for the MMBox, identified with Messages or Octets.</w:t>
      </w:r>
    </w:p>
    <w:p>
      <w:pPr>
        <w:pStyle w:val="Heading5"/>
        <w:ind w:left="1701" w:hanging="1701"/>
        <w:rPr/>
      </w:pPr>
      <w:bookmarkStart w:id="492" w:name="__RefHeading___Toc44673809"/>
      <w:bookmarkEnd w:id="492"/>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3" w:name="__RefHeading___Toc44673810"/>
      <w:bookmarkEnd w:id="493"/>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4" w:name="__RefHeading___Toc44673811"/>
      <w:bookmarkEnd w:id="494"/>
      <w:r>
        <w:rPr/>
        <w:t>5.1.4.1.61</w:t>
        <w:tab/>
        <w:t>VAS ID</w:t>
      </w:r>
    </w:p>
    <w:p>
      <w:pPr>
        <w:pStyle w:val="Normal"/>
        <w:rPr/>
      </w:pPr>
      <w:r>
        <w:rPr/>
        <w:t>This field specifies the identification of the  VASP as defined in TS 23.140 [206].</w:t>
      </w:r>
    </w:p>
    <w:p>
      <w:pPr>
        <w:pStyle w:val="Heading5"/>
        <w:ind w:left="1701" w:hanging="1701"/>
        <w:rPr/>
      </w:pPr>
      <w:bookmarkStart w:id="495" w:name="__RefHeading___Toc44673812"/>
      <w:bookmarkEnd w:id="495"/>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6" w:name="__RefHeading___Toc44673813"/>
      <w:bookmarkEnd w:id="496"/>
      <w:r>
        <w:rPr/>
        <w:t>5.1.4.2</w:t>
        <w:tab/>
        <w:t>LCS CDR parameters</w:t>
      </w:r>
    </w:p>
    <w:p>
      <w:pPr>
        <w:pStyle w:val="Heading5"/>
        <w:ind w:left="1701" w:hanging="1701"/>
        <w:rPr/>
      </w:pPr>
      <w:bookmarkStart w:id="497" w:name="__RefHeading___Toc44673814"/>
      <w:bookmarkEnd w:id="497"/>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8" w:name="__RefHeading___Toc44673815"/>
      <w:bookmarkEnd w:id="49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9" w:name="__RefHeading___Toc44673816"/>
      <w:bookmarkEnd w:id="49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0" w:name="__RefHeading___Toc44673817"/>
      <w:bookmarkEnd w:id="500"/>
      <w:r>
        <w:rPr/>
        <w:t>5.1.4.2.3</w:t>
        <w:tab/>
        <w:t>LCS Client Type</w:t>
      </w:r>
    </w:p>
    <w:p>
      <w:pPr>
        <w:pStyle w:val="CommentText"/>
        <w:rPr/>
      </w:pPr>
      <w:r>
        <w:rPr/>
        <w:t>This field contains the type of the LCS Client as defined in TS 29.002 [214].</w:t>
      </w:r>
    </w:p>
    <w:p>
      <w:pPr>
        <w:pStyle w:val="Heading5"/>
        <w:ind w:left="1701" w:hanging="1701"/>
        <w:rPr/>
      </w:pPr>
      <w:bookmarkStart w:id="501" w:name="__RefHeading___Toc44673818"/>
      <w:bookmarkEnd w:id="50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2" w:name="__RefHeading___Toc44673819"/>
      <w:bookmarkEnd w:id="50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3" w:name="__RefHeading___Toc44673820"/>
      <w:bookmarkEnd w:id="503"/>
      <w:r>
        <w:rPr/>
        <w:t>5.1.4.2.6</w:t>
        <w:tab/>
        <w:t>Location Type</w:t>
      </w:r>
    </w:p>
    <w:p>
      <w:pPr>
        <w:pStyle w:val="Normal"/>
        <w:rPr/>
      </w:pPr>
      <w:r>
        <w:rPr/>
        <w:t>This field contains the type of the location as defined in TS 29.002 [214].</w:t>
      </w:r>
    </w:p>
    <w:p>
      <w:pPr>
        <w:pStyle w:val="Heading5"/>
        <w:ind w:left="1701" w:hanging="1701"/>
        <w:rPr/>
      </w:pPr>
      <w:bookmarkStart w:id="504" w:name="__RefHeading___Toc44673821"/>
      <w:bookmarkEnd w:id="50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5" w:name="__RefHeading___Toc44673822"/>
      <w:bookmarkEnd w:id="50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6" w:name="__RefHeading___Toc44673823"/>
      <w:bookmarkEnd w:id="50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7" w:name="__RefHeading___Toc44673824"/>
      <w:bookmarkEnd w:id="50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8" w:name="__RefHeading___Toc44673825"/>
      <w:bookmarkEnd w:id="50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9" w:name="__RefHeading___Toc44673826"/>
      <w:bookmarkEnd w:id="50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0" w:name="__RefHeading___Toc44673827"/>
      <w:bookmarkEnd w:id="51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1" w:name="__RefHeading___Toc44673828"/>
      <w:bookmarkEnd w:id="51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2" w:name="__RefHeading___Toc44673829"/>
      <w:bookmarkEnd w:id="512"/>
      <w:r>
        <w:rPr/>
        <w:t>5.1.4.3</w:t>
        <w:tab/>
        <w:t>PoC CDR parameters</w:t>
      </w:r>
    </w:p>
    <w:p>
      <w:pPr>
        <w:pStyle w:val="Heading5"/>
        <w:ind w:left="1701" w:hanging="1701"/>
        <w:rPr/>
      </w:pPr>
      <w:bookmarkStart w:id="513" w:name="__RefHeading___Toc44673830"/>
      <w:bookmarkEnd w:id="513"/>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4" w:name="__RefHeading___Toc44673831"/>
      <w:bookmarkEnd w:id="51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5" w:name="__RefHeading___Toc44673832"/>
      <w:bookmarkEnd w:id="51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6" w:name="__RefHeading___Toc44673833"/>
      <w:bookmarkEnd w:id="516"/>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7" w:name="__RefHeading___Toc44673834"/>
      <w:bookmarkEnd w:id="51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8" w:name="__RefHeading___Toc44673835"/>
      <w:bookmarkEnd w:id="51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9" w:name="__RefHeading___Toc44673836"/>
      <w:bookmarkEnd w:id="51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0" w:name="__RefHeading___Toc44673837"/>
      <w:bookmarkEnd w:id="52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1" w:name="__RefHeading___Toc44673838"/>
      <w:bookmarkEnd w:id="52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2" w:name="__RefHeading___Toc44673839"/>
      <w:bookmarkEnd w:id="522"/>
      <w:r>
        <w:rPr/>
        <w:t>5.1.4.3.9</w:t>
        <w:tab/>
        <w:t>PoC group name</w:t>
      </w:r>
    </w:p>
    <w:p>
      <w:pPr>
        <w:pStyle w:val="Normal"/>
        <w:rPr/>
      </w:pPr>
      <w:r>
        <w:rPr/>
        <w:t>This field indicates the name of a group used for the PoC session.</w:t>
      </w:r>
    </w:p>
    <w:p>
      <w:pPr>
        <w:pStyle w:val="Heading5"/>
        <w:ind w:left="1701" w:hanging="1701"/>
        <w:rPr/>
      </w:pPr>
      <w:bookmarkStart w:id="523" w:name="__RefHeading___Toc44673840"/>
      <w:bookmarkEnd w:id="523"/>
      <w:r>
        <w:rPr/>
        <w:t>5.1.4.3.10</w:t>
        <w:tab/>
        <w:t>PoC session id</w:t>
      </w:r>
    </w:p>
    <w:p>
      <w:pPr>
        <w:pStyle w:val="Normal"/>
        <w:rPr/>
      </w:pPr>
      <w:r>
        <w:rPr/>
        <w:t>This field uniquely identifies the overall PoC session.</w:t>
      </w:r>
    </w:p>
    <w:p>
      <w:pPr>
        <w:pStyle w:val="Heading5"/>
        <w:ind w:left="1701" w:hanging="1701"/>
        <w:rPr/>
      </w:pPr>
      <w:bookmarkStart w:id="524" w:name="__RefHeading___Toc44673841"/>
      <w:bookmarkEnd w:id="52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5" w:name="__RefHeading___Toc44673842"/>
      <w:bookmarkEnd w:id="525"/>
      <w:r>
        <w:rPr/>
        <w:t>5.1.4.3.12</w:t>
        <w:tab/>
        <w:t>PoC session type</w:t>
      </w:r>
    </w:p>
    <w:p>
      <w:pPr>
        <w:pStyle w:val="Normal"/>
        <w:rPr/>
      </w:pPr>
      <w:r>
        <w:rPr/>
        <w:t>The field identifies the type of the PoC session.</w:t>
      </w:r>
    </w:p>
    <w:p>
      <w:pPr>
        <w:pStyle w:val="Heading5"/>
        <w:ind w:left="1701" w:hanging="1701"/>
        <w:rPr/>
      </w:pPr>
      <w:bookmarkStart w:id="526" w:name="__RefHeading___Toc44673843"/>
      <w:bookmarkEnd w:id="52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7" w:name="__RefHeading___Toc44673844"/>
      <w:bookmarkEnd w:id="52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8" w:name="__RefHeading___Toc44673845"/>
      <w:bookmarkEnd w:id="528"/>
      <w:r>
        <w:rPr/>
        <w:t>5.1.4.4</w:t>
        <w:tab/>
        <w:t>MBMS CDR parameters</w:t>
      </w:r>
    </w:p>
    <w:p>
      <w:pPr>
        <w:pStyle w:val="Heading5"/>
        <w:ind w:left="1701" w:hanging="1701"/>
        <w:rPr/>
      </w:pPr>
      <w:bookmarkStart w:id="529" w:name="__RefHeading___Toc44673846"/>
      <w:bookmarkEnd w:id="529"/>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0" w:name="__RefHeading___Toc44673847"/>
      <w:bookmarkEnd w:id="53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1" w:name="__RefHeading___Toc44673848"/>
      <w:bookmarkEnd w:id="53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2" w:name="__RefHeading___Toc44673849"/>
      <w:bookmarkEnd w:id="532"/>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44673850"/>
      <w:bookmarkEnd w:id="533"/>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4" w:name="__RefHeading___Toc44673851"/>
      <w:bookmarkEnd w:id="534"/>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5" w:name="__RefHeading___Toc44673852"/>
      <w:bookmarkEnd w:id="535"/>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6" w:name="__RefHeading___Toc44673853"/>
      <w:bookmarkEnd w:id="536"/>
      <w:r>
        <w:rPr/>
        <w:t>5.1.4.4.5</w:t>
        <w:tab/>
        <w:t>MBMS Service Type</w:t>
      </w:r>
    </w:p>
    <w:p>
      <w:pPr>
        <w:pStyle w:val="Normal"/>
        <w:rPr/>
      </w:pPr>
      <w:r>
        <w:rPr/>
        <w:t>The field is used to indicate the type of MBMS bearer service: multicast or broadcast.</w:t>
      </w:r>
    </w:p>
    <w:p>
      <w:pPr>
        <w:pStyle w:val="Heading5"/>
        <w:ind w:left="1701" w:hanging="1701"/>
        <w:rPr/>
      </w:pPr>
      <w:bookmarkStart w:id="537" w:name="__RefHeading___Toc44673854"/>
      <w:bookmarkEnd w:id="537"/>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8" w:name="__RefHeading___Toc44673855"/>
      <w:bookmarkEnd w:id="538"/>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9" w:name="__RefHeading___Toc44673856"/>
      <w:bookmarkEnd w:id="539"/>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0" w:name="__RefHeading___Toc44673857"/>
      <w:bookmarkEnd w:id="540"/>
      <w:r>
        <w:rPr/>
        <w:t>5.1.4.5</w:t>
        <w:tab/>
        <w:t>MMTel CDR parameters</w:t>
      </w:r>
    </w:p>
    <w:p>
      <w:pPr>
        <w:pStyle w:val="Heading5"/>
        <w:ind w:left="1701" w:hanging="1701"/>
        <w:rPr/>
      </w:pPr>
      <w:bookmarkStart w:id="541" w:name="__RefHeading___Toc44673858"/>
      <w:bookmarkEnd w:id="541"/>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2" w:name="__RefHeading___Toc44673859"/>
      <w:r>
        <w:rPr/>
        <w:t>5.1.4.5.1</w:t>
        <w:tab/>
        <w:t>Associated Party Address</w:t>
      </w:r>
      <w:bookmarkEnd w:id="54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3" w:name="__RefHeading___Toc44673860"/>
      <w:r>
        <w:rPr/>
        <w:t>5.1.4.5.2</w:t>
        <w:tab/>
        <w:t>List of Supplementary services</w:t>
      </w:r>
      <w:bookmarkEnd w:id="54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4" w:name="__RefHeading___Toc44673861"/>
      <w:bookmarkEnd w:id="54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5" w:name="__RefHeading___Toc44673862"/>
      <w:bookmarkEnd w:id="545"/>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6" w:name="__RefHeading___Toc44673863"/>
      <w:bookmarkEnd w:id="54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44673864"/>
      <w:bookmarkEnd w:id="54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8" w:name="__RefHeading___Toc44673865"/>
      <w:bookmarkEnd w:id="548"/>
      <w:r>
        <w:rPr/>
        <w:t>5.1.4.5.7</w:t>
        <w:tab/>
        <w:t>Void</w:t>
      </w:r>
    </w:p>
    <w:p>
      <w:pPr>
        <w:pStyle w:val="Heading4"/>
        <w:ind w:left="1418" w:hanging="1418"/>
        <w:rPr/>
      </w:pPr>
      <w:bookmarkStart w:id="549" w:name="__RefHeading___Toc44673866"/>
      <w:bookmarkEnd w:id="549"/>
      <w:r>
        <w:rPr/>
        <w:t>5.1.4.6</w:t>
        <w:tab/>
        <w:t>SMS CDR parameters</w:t>
      </w:r>
    </w:p>
    <w:p>
      <w:pPr>
        <w:pStyle w:val="Heading5"/>
        <w:ind w:left="1701" w:hanging="1701"/>
        <w:rPr/>
      </w:pPr>
      <w:bookmarkStart w:id="550" w:name="__RefHeading___Toc44673867"/>
      <w:bookmarkEnd w:id="550"/>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1" w:name="__RefHeading___Toc44673868"/>
      <w:bookmarkEnd w:id="551"/>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2" w:name="__RefHeading___Toc44673869"/>
      <w:bookmarkEnd w:id="552"/>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3" w:name="__RefHeading___Toc44673870"/>
      <w:bookmarkEnd w:id="553"/>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4" w:name="__RefHeading___Toc44673871"/>
      <w:bookmarkEnd w:id="55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dg ystem.</w:t>
      </w:r>
    </w:p>
    <w:p>
      <w:pPr>
        <w:pStyle w:val="Heading5"/>
        <w:ind w:left="1701" w:hanging="1701"/>
        <w:rPr/>
      </w:pPr>
      <w:bookmarkStart w:id="555" w:name="__RefHeading___Toc44673872"/>
      <w:bookmarkEnd w:id="55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6" w:name="__RefHeading___Toc44673873"/>
      <w:bookmarkEnd w:id="556"/>
      <w:r>
        <w:rPr/>
        <w:t>5.1.4.6.4</w:t>
        <w:tab/>
        <w:t>Message Reference</w:t>
      </w:r>
    </w:p>
    <w:p>
      <w:pPr>
        <w:pStyle w:val="Normal"/>
        <w:rPr/>
      </w:pPr>
      <w:r>
        <w:rPr/>
        <w:t xml:space="preserve">This field contains the identity used to identify a Short Message the SMS node associateds with entity that submitted it, and corresponds to the TP-Message-Reference (TP-MR) as defined in TS 23.040 [201]. </w:t>
      </w:r>
    </w:p>
    <w:p>
      <w:pPr>
        <w:pStyle w:val="Heading5"/>
        <w:ind w:left="1701" w:hanging="1701"/>
        <w:rPr/>
      </w:pPr>
      <w:bookmarkStart w:id="557" w:name="__RefHeading___Toc44673874"/>
      <w:bookmarkEnd w:id="55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8" w:name="__RefHeading___Toc44673875"/>
      <w:bookmarkEnd w:id="558"/>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9" w:name="__RefHeading___Toc44673876"/>
      <w:bookmarkEnd w:id="559"/>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0" w:name="__RefHeading___Toc44673877"/>
      <w:bookmarkEnd w:id="560"/>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1" w:name="__RefHeading___Toc44673878"/>
      <w:bookmarkEnd w:id="561"/>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2" w:name="__RefHeading___Toc44673879"/>
      <w:bookmarkEnd w:id="562"/>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3" w:name="__RefHeading___Toc44673880"/>
      <w:bookmarkEnd w:id="563"/>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4" w:name="__RefHeading___Toc44673881"/>
      <w:bookmarkEnd w:id="564"/>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5" w:name="__RefHeading___Toc44673882"/>
      <w:bookmarkEnd w:id="565"/>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6" w:name="__RefHeading___Toc44673883"/>
      <w:bookmarkEnd w:id="566"/>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7" w:name="__RefHeading___Toc44673884"/>
      <w:bookmarkEnd w:id="567"/>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8" w:name="__RefHeading___Toc44673885"/>
      <w:bookmarkEnd w:id="568"/>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9" w:name="__RefHeading___Toc44673886"/>
      <w:bookmarkEnd w:id="569"/>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0" w:name="__RefHeading___Toc44673887"/>
      <w:bookmarkEnd w:id="570"/>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1" w:name="__RefHeading___Toc44673888"/>
      <w:bookmarkEnd w:id="571"/>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2" w:name="__RefHeading___Toc44673889"/>
      <w:bookmarkEnd w:id="572"/>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3" w:name="__RefHeading___Toc44673890"/>
      <w:bookmarkEnd w:id="573"/>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4" w:name="__RefHeading___Toc44673891"/>
      <w:bookmarkEnd w:id="574"/>
      <w:r>
        <w:rPr/>
        <w:t>5.1.4.6.20</w:t>
        <w:tab/>
        <w:t>Record Type</w:t>
      </w:r>
    </w:p>
    <w:p>
      <w:pPr>
        <w:pStyle w:val="Normal"/>
        <w:rPr/>
      </w:pPr>
      <w:r>
        <w:rPr/>
        <w:t>The field identifies the type of the record, see TS 32.250 [10].</w:t>
      </w:r>
    </w:p>
    <w:p>
      <w:pPr>
        <w:pStyle w:val="Heading5"/>
        <w:ind w:left="1701" w:hanging="1701"/>
        <w:rPr/>
      </w:pPr>
      <w:bookmarkStart w:id="575" w:name="__RefHeading___Toc44673892"/>
      <w:bookmarkEnd w:id="575"/>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6" w:name="__RefHeading___Toc44673893"/>
      <w:bookmarkEnd w:id="576"/>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7" w:name="__RefHeading___Toc44673894"/>
      <w:bookmarkEnd w:id="577"/>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8" w:name="__RefHeading___Toc44673895"/>
      <w:bookmarkEnd w:id="578"/>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9" w:name="__RefHeading___Toc44673896"/>
      <w:bookmarkEnd w:id="579"/>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0" w:name="__RefHeading___Toc44673897"/>
      <w:bookmarkEnd w:id="580"/>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1" w:name="__RefHeading___Toc44673898"/>
      <w:bookmarkEnd w:id="581"/>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2" w:name="__RefHeading___Toc44673899"/>
      <w:bookmarkEnd w:id="582"/>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3" w:name="__RefHeading___Toc44673900"/>
      <w:bookmarkEnd w:id="583"/>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4" w:name="__RefHeading___Toc44673901"/>
      <w:bookmarkEnd w:id="584"/>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5" w:name="__RefHeading___Toc44673902"/>
      <w:bookmarkEnd w:id="585"/>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6" w:name="__RefHeading___Toc44673903"/>
      <w:bookmarkEnd w:id="586"/>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7" w:name="__RefHeading___Toc44673904"/>
      <w:bookmarkEnd w:id="587"/>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8" w:name="__RefHeading___Toc44673905"/>
      <w:bookmarkEnd w:id="588"/>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9" w:name="__RefHeading___Toc44673906"/>
      <w:bookmarkEnd w:id="589"/>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0" w:name="__RefHeading___Toc44673907"/>
      <w:bookmarkEnd w:id="590"/>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1" w:name="__RefHeading___Toc44673908"/>
      <w:bookmarkEnd w:id="591"/>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2" w:name="__RefHeading___Toc44673909"/>
      <w:bookmarkEnd w:id="592"/>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3" w:name="__RefHeading___Toc44673910"/>
      <w:bookmarkEnd w:id="593"/>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4" w:name="__RefHeading___Toc44673911"/>
      <w:bookmarkEnd w:id="594"/>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5" w:name="__RefHeading___Toc44673912"/>
      <w:bookmarkEnd w:id="595"/>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6" w:name="__RefHeading___Toc44673913"/>
      <w:bookmarkEnd w:id="596"/>
      <w:r>
        <w:rPr/>
        <w:t>5.1.4.6.41</w:t>
        <w:tab/>
        <w:t>Void</w:t>
      </w:r>
    </w:p>
    <w:p>
      <w:pPr>
        <w:pStyle w:val="Heading5"/>
        <w:ind w:left="1701" w:hanging="1701"/>
        <w:rPr/>
      </w:pPr>
      <w:bookmarkStart w:id="597" w:name="__RefHeading___Toc44673914"/>
      <w:bookmarkEnd w:id="597"/>
      <w:r>
        <w:rPr>
          <w:lang w:val="en-US"/>
        </w:rPr>
        <w:t>5.1.4.6.42</w:t>
        <w:tab/>
      </w:r>
      <w:r>
        <w:rPr/>
        <w:t>Void</w:t>
      </w:r>
    </w:p>
    <w:p>
      <w:pPr>
        <w:pStyle w:val="Heading5"/>
        <w:ind w:left="1701" w:hanging="1701"/>
        <w:rPr>
          <w:lang w:val="en-US"/>
        </w:rPr>
      </w:pPr>
      <w:bookmarkStart w:id="598" w:name="__RefHeading___Toc44673915"/>
      <w:bookmarkEnd w:id="598"/>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9" w:name="__RefHeading___Toc44673916"/>
      <w:bookmarkEnd w:id="59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0" w:name="__RefHeading___Toc44673917"/>
      <w:bookmarkEnd w:id="60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1" w:name="__RefHeading___Toc44673918"/>
      <w:bookmarkEnd w:id="60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2" w:name="__RefHeading___Toc44673919"/>
      <w:bookmarkEnd w:id="60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3" w:name="__RefHeading___Toc44673920"/>
      <w:bookmarkEnd w:id="60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4" w:name="__RefHeading___Toc44673921"/>
      <w:bookmarkEnd w:id="60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5" w:name="__RefHeading___Toc44673922"/>
      <w:bookmarkEnd w:id="605"/>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6" w:name="__RefHeading___Toc44673923"/>
      <w:bookmarkEnd w:id="606"/>
      <w:r>
        <w:rPr>
          <w:lang w:eastAsia="zh-CN"/>
        </w:rPr>
        <w:t>5.1.4.7</w:t>
        <w:tab/>
        <w:t>ProSe</w:t>
      </w:r>
      <w:r>
        <w:rPr/>
        <w:t xml:space="preserve"> CDR parameters</w:t>
      </w:r>
    </w:p>
    <w:p>
      <w:pPr>
        <w:pStyle w:val="Heading5"/>
        <w:ind w:left="1701" w:hanging="1701"/>
        <w:rPr/>
      </w:pPr>
      <w:bookmarkStart w:id="607" w:name="__RefHeading___Toc44673924"/>
      <w:bookmarkEnd w:id="607"/>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8" w:name="__RefHeading___Toc44673925"/>
      <w:bookmarkEnd w:id="608"/>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9" w:name="__RefHeading___Toc44673926"/>
      <w:bookmarkEnd w:id="609"/>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lang w:val="en-US" w:eastAsia="en-US"/>
        </w:rPr>
      </w:pPr>
      <w:bookmarkStart w:id="610" w:name="__RefHeading___Toc44673927"/>
      <w:bookmarkEnd w:id="610"/>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1" w:name="__RefHeading___Toc44673928"/>
      <w:bookmarkEnd w:id="611"/>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2" w:name="__RefHeading___Toc44673929"/>
      <w:bookmarkEnd w:id="612"/>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3" w:name="__RefHeading___Toc44673930"/>
      <w:bookmarkEnd w:id="613"/>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4" w:name="__RefHeading___Toc44673931"/>
      <w:bookmarkEnd w:id="614"/>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5" w:name="__RefHeading___Toc44673932"/>
      <w:bookmarkEnd w:id="615"/>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6" w:name="__RefHeading___Toc44673933"/>
      <w:bookmarkEnd w:id="616"/>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7" w:name="__RefHeading___Toc44673934"/>
      <w:bookmarkEnd w:id="617"/>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8" w:name="__RefHeading___Toc44673935"/>
      <w:bookmarkEnd w:id="618"/>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9" w:name="__RefHeading___Toc44673936"/>
      <w:bookmarkEnd w:id="619"/>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0" w:name="__RefHeading___Toc44673937"/>
      <w:bookmarkEnd w:id="620"/>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1" w:name="__RefHeading___Toc44673938"/>
      <w:bookmarkEnd w:id="621"/>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2" w:name="__RefHeading___Toc44673939"/>
      <w:bookmarkEnd w:id="622"/>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3" w:name="__RefHeading___Toc44673940"/>
      <w:bookmarkEnd w:id="623"/>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4" w:name="__RefHeading___Toc44673941"/>
      <w:bookmarkEnd w:id="624"/>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5" w:name="__RefHeading___Toc44673942"/>
      <w:bookmarkEnd w:id="625"/>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lang w:val="en-US" w:eastAsia="en-US"/>
        </w:rPr>
      </w:pPr>
      <w:bookmarkStart w:id="626" w:name="__RefHeading___Toc44673943"/>
      <w:bookmarkEnd w:id="626"/>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7" w:name="__RefHeading___Toc44673944"/>
      <w:bookmarkEnd w:id="627"/>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8" w:name="__RefHeading___Toc44673945"/>
      <w:bookmarkEnd w:id="628"/>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9" w:name="__RefHeading___Toc44673946"/>
      <w:bookmarkEnd w:id="629"/>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0" w:name="__RefHeading___Toc44673947"/>
      <w:bookmarkEnd w:id="630"/>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1" w:name="__RefHeading___Toc44673948"/>
      <w:bookmarkEnd w:id="631"/>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2" w:name="__RefHeading___Toc44673949"/>
      <w:bookmarkEnd w:id="63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3" w:name="__RefHeading___Toc44673950"/>
      <w:bookmarkEnd w:id="63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4" w:name="__RefHeading___Toc44673951"/>
      <w:bookmarkEnd w:id="63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5" w:name="__RefHeading___Toc44673952"/>
      <w:bookmarkEnd w:id="63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6" w:name="__RefHeading___Toc44673953"/>
      <w:bookmarkEnd w:id="63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7" w:name="__RefHeading___Toc44673954"/>
      <w:bookmarkEnd w:id="63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8" w:name="__RefHeading___Toc44673955"/>
      <w:bookmarkEnd w:id="63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9" w:name="__RefHeading___Toc44673956"/>
      <w:bookmarkEnd w:id="63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0" w:name="__RefHeading___Toc44673957"/>
      <w:bookmarkEnd w:id="640"/>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1" w:name="__RefHeading___Toc44673958"/>
      <w:bookmarkEnd w:id="641"/>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2" w:name="__RefHeading___Toc44673959"/>
      <w:bookmarkEnd w:id="642"/>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3" w:name="__RefHeading___Toc44673960"/>
      <w:bookmarkEnd w:id="643"/>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4" w:name="__RefHeading___Toc44673961"/>
      <w:bookmarkEnd w:id="644"/>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5" w:name="__RefHeading___Toc44673962"/>
      <w:bookmarkEnd w:id="645"/>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6" w:name="__RefHeading___Toc44673963"/>
      <w:bookmarkEnd w:id="646"/>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7" w:name="__RefHeading___Toc44673964"/>
      <w:bookmarkEnd w:id="647"/>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8" w:name="__RefHeading___Toc44673965"/>
      <w:bookmarkEnd w:id="648"/>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9" w:name="__RefHeading___Toc44673966"/>
      <w:bookmarkEnd w:id="649"/>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0" w:name="__RefHeading___Toc44673967"/>
      <w:bookmarkEnd w:id="650"/>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51" w:name="__RefHeading___Toc44673968"/>
      <w:bookmarkEnd w:id="651"/>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2" w:name="__RefHeading___Toc44673969"/>
      <w:bookmarkEnd w:id="652"/>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3" w:name="__RefHeading___Toc44673970"/>
      <w:bookmarkEnd w:id="653"/>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4" w:name="__RefHeading___Toc44673971"/>
      <w:bookmarkEnd w:id="654"/>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5" w:name="__RefHeading___Toc44673972"/>
      <w:bookmarkEnd w:id="655"/>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6" w:name="__RefHeading___Toc44673973"/>
      <w:bookmarkEnd w:id="656"/>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7" w:name="__RefHeading___Toc44673974"/>
      <w:bookmarkEnd w:id="657"/>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8" w:name="__RefHeading___Toc44673975"/>
      <w:bookmarkEnd w:id="658"/>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9" w:name="__RefHeading___Toc44673976"/>
      <w:bookmarkEnd w:id="659"/>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0" w:name="__RefHeading___Toc44673977"/>
      <w:bookmarkEnd w:id="660"/>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61" w:name="__RefHeading___Toc44673978"/>
      <w:bookmarkEnd w:id="661"/>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2" w:name="__RefHeading___Toc44673979"/>
      <w:bookmarkEnd w:id="662"/>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3" w:name="__RefHeading___Toc44673980"/>
      <w:bookmarkEnd w:id="663"/>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4" w:name="__RefHeading___Toc44673981"/>
      <w:bookmarkEnd w:id="664"/>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5" w:name="__RefHeading___Toc44673982"/>
      <w:bookmarkEnd w:id="665"/>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6" w:name="__RefHeading___Toc44673983"/>
      <w:bookmarkEnd w:id="666"/>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7" w:name="__RefHeading___Toc44673984"/>
      <w:bookmarkEnd w:id="667"/>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8" w:name="__RefHeading___Toc44673985"/>
      <w:bookmarkEnd w:id="668"/>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9" w:name="__RefHeading___Toc44673986"/>
      <w:bookmarkEnd w:id="669"/>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0" w:name="__RefHeading___Toc44673987"/>
      <w:bookmarkEnd w:id="670"/>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1" w:name="__RefHeading___Toc44673988"/>
      <w:bookmarkEnd w:id="671"/>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2" w:name="__RefHeading___Toc44673989"/>
      <w:bookmarkEnd w:id="672"/>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3" w:name="__RefHeading___Toc44673990"/>
      <w:bookmarkEnd w:id="673"/>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4" w:name="__RefHeading___Toc44673991"/>
      <w:bookmarkEnd w:id="674"/>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5" w:name="__RefHeading___Toc44673992"/>
      <w:bookmarkEnd w:id="675"/>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6" w:name="__RefHeading___Toc44673993"/>
      <w:bookmarkEnd w:id="676"/>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7" w:name="__RefHeading___Toc44673994"/>
      <w:bookmarkEnd w:id="677"/>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8" w:name="__RefHeading___Toc44673995"/>
      <w:bookmarkEnd w:id="678"/>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9" w:name="__RefHeading___Toc44673996"/>
      <w:bookmarkEnd w:id="679"/>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0" w:name="__RefHeading___Toc44673997"/>
      <w:bookmarkEnd w:id="680"/>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1" w:name="__RefHeading___Toc44673998"/>
      <w:bookmarkEnd w:id="681"/>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2" w:name="__RefHeading___Toc44673999"/>
      <w:bookmarkEnd w:id="682"/>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3" w:name="__RefHeading___Toc44674000"/>
      <w:bookmarkEnd w:id="683"/>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4" w:name="__RefHeading___Toc44674001"/>
      <w:bookmarkEnd w:id="684"/>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5" w:name="__RefHeading___Toc44674002"/>
      <w:bookmarkEnd w:id="685"/>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6" w:name="__RefHeading___Toc44674003"/>
      <w:bookmarkEnd w:id="686"/>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7" w:name="__RefHeading___Toc44674004"/>
      <w:bookmarkEnd w:id="687"/>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8" w:name="__RefHeading___Toc44674005"/>
      <w:bookmarkEnd w:id="688"/>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9" w:name="__RefHeading___Toc44674006"/>
      <w:bookmarkEnd w:id="689"/>
      <w:r>
        <w:rPr>
          <w:lang w:bidi="ar-IQ"/>
        </w:rPr>
        <w:t>5.1.5</w:t>
        <w:tab/>
        <w:t>Common charging data in CHF-CDR</w:t>
      </w:r>
    </w:p>
    <w:p>
      <w:pPr>
        <w:pStyle w:val="Heading4"/>
        <w:ind w:left="1418" w:hanging="1418"/>
        <w:rPr>
          <w:lang w:bidi="ar-IQ"/>
        </w:rPr>
      </w:pPr>
      <w:bookmarkStart w:id="690" w:name="__RefHeading___Toc44674007"/>
      <w:bookmarkEnd w:id="690"/>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bidi="ar-IQ"/>
              </w:rPr>
            </w:pPr>
            <w:r>
              <w:rPr>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O</w:t>
            </w:r>
            <w:r>
              <w:rPr>
                <w:position w:val="-6"/>
                <w:sz w:val="14"/>
                <w:szCs w:val="14"/>
                <w:lang w:val="fr-FR"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91" w:name="__RefHeading___Toc44674008"/>
      <w:bookmarkStart w:id="692" w:name="_Hlk524949223"/>
      <w:bookmarkEnd w:id="691"/>
      <w:bookmarkEnd w:id="692"/>
      <w:r>
        <w:rPr/>
        <w:t>5.1.5.1</w:t>
        <w:tab/>
        <w:t>CHF CDR parameters</w:t>
      </w:r>
    </w:p>
    <w:p>
      <w:pPr>
        <w:pStyle w:val="Heading5"/>
        <w:ind w:left="1701" w:hanging="1701"/>
        <w:rPr/>
      </w:pPr>
      <w:bookmarkStart w:id="693" w:name="__RefHeading___Toc44674009"/>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44674010"/>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44674011"/>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44674012"/>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8" w:name="__RefHeading___Toc44674013"/>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44674014"/>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44674015"/>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44674016"/>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44674017"/>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44674018"/>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44674019"/>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44674020"/>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44674021"/>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44674022"/>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44674023"/>
      <w:bookmarkEnd w:id="708"/>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44674024"/>
      <w:bookmarkEnd w:id="709"/>
      <w:r>
        <w:rPr/>
        <w:t>5.1.5.1.16</w:t>
        <w:tab/>
      </w:r>
      <w:r>
        <w:rPr>
          <w:lang w:eastAsia="zh-CN"/>
        </w:rPr>
        <w:t>Service Specification Information</w:t>
      </w:r>
    </w:p>
    <w:p>
      <w:pPr>
        <w:pStyle w:val="Normal"/>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r>
        <w:rPr>
          <w:lang w:bidi="ar-IQ"/>
        </w:rPr>
        <w:t>.</w:t>
      </w:r>
      <w:r>
        <w:br w:type="page"/>
      </w:r>
    </w:p>
    <w:p>
      <w:pPr>
        <w:pStyle w:val="Heading2"/>
        <w:rPr/>
      </w:pPr>
      <w:bookmarkStart w:id="710" w:name="__RefHeading___Toc44674025"/>
      <w:bookmarkEnd w:id="710"/>
      <w:r>
        <w:rPr/>
        <w:t>5.2</w:t>
        <w:tab/>
        <w:t>CDR abstract syntax specification</w:t>
      </w:r>
    </w:p>
    <w:p>
      <w:pPr>
        <w:pStyle w:val="Heading3"/>
        <w:rPr/>
      </w:pPr>
      <w:bookmarkStart w:id="711" w:name="__RefHeading___Toc44674026"/>
      <w:bookmarkEnd w:id="71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lang w:val="en-GB" w:eastAsia="en-US"/>
        </w:rPr>
      </w:pPr>
      <w:r>
        <w:rPr>
          <w:lang w:val="en-GB" w:eastAsia="en-US"/>
        </w:rPr>
        <w:t>--</w:t>
      </w:r>
    </w:p>
    <w:p>
      <w:pPr>
        <w:pStyle w:val="PL"/>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pPr>
      <w:r>
        <w:rPr>
          <w:lang w:val="en-GB" w:eastAsia="en-US"/>
        </w:rPr>
        <w:tab/>
        <w:t>moSMSIWRecord</w:t>
        <w:tab/>
        <w:tab/>
        <w:t>(8),</w:t>
      </w:r>
    </w:p>
    <w:p>
      <w:pPr>
        <w:pStyle w:val="PL"/>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pPr>
      <w:r>
        <w:rPr>
          <w:lang w:val="en-GB" w:eastAsia="en-US"/>
        </w:rPr>
        <w:tab/>
        <w:t>termCAMELRecord</w:t>
        <w:tab/>
        <w:t xml:space="preserve">    (17),</w:t>
      </w:r>
    </w:p>
    <w:p>
      <w:pPr>
        <w:pStyle w:val="PL"/>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pPr>
      <w:r>
        <w:rPr>
          <w:lang w:val="en-GB" w:eastAsia="en-US"/>
        </w:rPr>
        <w:tab/>
        <w:t>mMO4DRecord</w:t>
        <w:tab/>
        <w:tab/>
        <w:tab/>
        <w:t>(33),</w:t>
      </w:r>
    </w:p>
    <w:p>
      <w:pPr>
        <w:pStyle w:val="PL"/>
        <w:jc w:val="both"/>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57),</w:t>
      </w:r>
    </w:p>
    <w:p>
      <w:pPr>
        <w:pStyle w:val="PL"/>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pPr>
      <w:r>
        <w:rPr>
          <w:lang w:val="en-GB" w:eastAsia="en-US"/>
        </w:rPr>
        <w:tab/>
        <w:t>pCSCFRecord</w:t>
        <w:tab/>
        <w:tab/>
        <w:tab/>
        <w:t>(64),</w:t>
      </w:r>
    </w:p>
    <w:p>
      <w:pPr>
        <w:pStyle w:val="PL"/>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712" w:name="__RefHeading___Toc44674027"/>
      <w:bookmarkEnd w:id="712"/>
      <w:r>
        <w:rPr/>
        <w:t>5.2.2</w:t>
        <w:tab/>
        <w:t>Bearer level CDR definitions</w:t>
      </w:r>
    </w:p>
    <w:p>
      <w:pPr>
        <w:pStyle w:val="Heading4"/>
        <w:ind w:left="1418" w:hanging="1418"/>
        <w:rPr/>
      </w:pPr>
      <w:bookmarkStart w:id="713" w:name="__RefHeading___Toc44674028"/>
      <w:bookmarkEnd w:id="71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4" w:name="__RefHeading___Toc44674029"/>
      <w:bookmarkEnd w:id="71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w:t>
      </w:r>
      <w:ins w:id="12" w:author="32.298_CR0809_(Rel-15)_TEI15" w:date="2020-07-03T12:25:00Z">
        <w:r>
          <w:rPr>
            <w:lang w:val="en-GB" w:eastAsia="en-US"/>
          </w:rPr>
          <w:t>4</w:t>
        </w:r>
      </w:ins>
      <w:del w:id="13" w:author="32.298_CR0809_(Rel-15)_TEI15" w:date="2020-07-03T12:25:00Z">
        <w:r>
          <w:rPr>
            <w:lang w:val="en-GB" w:eastAsia="en-US"/>
          </w:rPr>
          <w:delText>2</w:delText>
        </w:r>
      </w:del>
      <w:r>
        <w:rPr>
          <w:lang w:val="en-GB" w:eastAsia="en-US"/>
        </w:rPr>
        <w:t xml:space="preserve"> (1</w:t>
      </w:r>
      <w:ins w:id="14" w:author="32.298_CR0809_(Rel-15)_TEI15" w:date="2020-07-03T12:25:00Z">
        <w:r>
          <w:rPr>
            <w:lang w:val="en-GB" w:eastAsia="en-US"/>
          </w:rPr>
          <w:t>4</w:t>
        </w:r>
      </w:ins>
      <w:del w:id="15" w:author="32.298_CR0809_(Rel-15)_TEI15" w:date="2020-07-03T12:25:00Z">
        <w:r>
          <w:rPr>
            <w:lang w:val="en-GB" w:eastAsia="en-US"/>
          </w:rPr>
          <w:delText>2</w:delText>
        </w:r>
      </w:del>
      <w:r>
        <w:rPr>
          <w:lang w:val="en-GB" w:eastAsia="en-US"/>
        </w:rPr>
        <w:t>)}</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lang w:val="en-GB" w:eastAsia="en-US"/>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lang w:val="en-GB" w:eastAsia="en-US"/>
        </w:rPr>
      </w:pPr>
      <w:r>
        <w:rPr>
          <w:lang w:val="en-GB" w:eastAsia="en-US"/>
        </w:rPr>
        <w:tab/>
        <w:t>recordExtensions</w:t>
        <w:tab/>
        <w:tab/>
        <w:tab/>
        <w:t>[32] ManagementExtensions OPTIONAL,</w:t>
      </w:r>
    </w:p>
    <w:p>
      <w:pPr>
        <w:pStyle w:val="PL"/>
        <w:rPr>
          <w:lang w:val="en-GB" w:eastAsia="en-US"/>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lang w:val="en-GB" w:eastAsia="en-US"/>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lang w:val="fr-FR" w:eastAsia="en-US"/>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pPr>
      <w:r>
        <w:rPr>
          <w:lang w:val="en-GB" w:eastAsia="en-US"/>
        </w:rPr>
        <w:tab/>
        <w:t>mobileTerminatedCall</w:t>
        <w:tab/>
        <w:t>(1),</w:t>
      </w:r>
    </w:p>
    <w:p>
      <w:pPr>
        <w:pStyle w:val="PL"/>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pPr>
      <w:r>
        <w:rPr>
          <w:lang w:val="en-GB" w:eastAsia="en-US"/>
        </w:rPr>
        <w:tab/>
        <w:t>erasure</w:t>
        <w:tab/>
        <w:tab/>
        <w:tab/>
        <w:tab/>
        <w:tab/>
        <w:t>(1),</w:t>
      </w:r>
    </w:p>
    <w:p>
      <w:pPr>
        <w:pStyle w:val="PL"/>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5" w:name="__RefHeading___Toc44674030"/>
      <w:bookmarkEnd w:id="71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pPr>
      <w:r>
        <w:rPr>
          <w:lang w:val="en-GB" w:eastAsia="en-US"/>
        </w:rPr>
        <w:t>ServiceSpecificInfo,</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w:t>
      </w:r>
      <w:ins w:id="16" w:author="32.298_CR0809_(Rel-15)_TEI15" w:date="2020-07-03T12:26:00Z">
        <w:r>
          <w:rPr>
            <w:lang w:val="en-GB" w:eastAsia="en-US"/>
          </w:rPr>
          <w:t>4</w:t>
        </w:r>
      </w:ins>
      <w:del w:id="17" w:author="32.298_CR0809_(Rel-15)_TEI15" w:date="2020-07-03T12:26:00Z">
        <w:r>
          <w:rPr>
            <w:lang w:val="en-GB" w:eastAsia="en-US"/>
          </w:rPr>
          <w:delText>2</w:delText>
        </w:r>
      </w:del>
      <w:r>
        <w:rPr>
          <w:lang w:val="en-GB" w:eastAsia="en-US"/>
        </w:rPr>
        <w:t xml:space="preserve"> (1</w:t>
      </w:r>
      <w:ins w:id="18" w:author="32.298_CR0809_(Rel-15)_TEI15" w:date="2020-07-03T12:26:00Z">
        <w:r>
          <w:rPr>
            <w:lang w:val="en-GB" w:eastAsia="en-US"/>
          </w:rPr>
          <w:t>4</w:t>
        </w:r>
      </w:ins>
      <w:del w:id="19" w:author="32.298_CR0809_(Rel-15)_TEI15" w:date="2020-07-03T12:26:00Z">
        <w:r>
          <w:rPr>
            <w:lang w:val="en-GB" w:eastAsia="en-US"/>
          </w:rPr>
          <w:delText>2</w:delText>
        </w:r>
      </w:del>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ab/>
        <w:t>[45] PDPAddress OPTIONAL,</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lang w:val="en-GB" w:eastAsia="en-US"/>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lang w:val="en-GB" w:eastAsia="en-US"/>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lang w:val="en-GB" w:eastAsia="en-US"/>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lang w:val="en-GB" w:eastAsia="en-US"/>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lang w:val="en-GB" w:eastAsia="en-US"/>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lang w:val="fr-FR" w:eastAsia="en-US"/>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lang w:val="en-GB" w:eastAsia="en-US"/>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ind w:left="4960" w:hanging="4960"/>
        <w:rPr>
          <w:lang w:val="en-US" w:eastAsia="en-US"/>
        </w:rPr>
      </w:pPr>
      <w:r>
        <w:rPr>
          <w:lang w:val="en-US" w:eastAsia="en-US"/>
        </w:rPr>
        <w:tab/>
        <w:t>aPNRateControlChange</w:t>
        <w:tab/>
        <w:tab/>
        <w:tab/>
        <w:t>(21)</w:t>
        <w:tab/>
        <w:t>-- bearer modification. "APN Rate ControlChange</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lang w:val="en-GB" w:eastAsia="en-US"/>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MBMS ::=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r>
        <w:rPr/>
        <w:t xml:space="preserve"> </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inacti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0] OCTET STRING,</w:t>
        <w:tab/>
        <w:tab/>
        <w:tab/>
        <w:t>-- see format in IEEE Std 802.11-2012 [408]</w:t>
      </w:r>
    </w:p>
    <w:p>
      <w:pPr>
        <w:pStyle w:val="PL"/>
        <w:rPr/>
      </w:pPr>
      <w:r>
        <w:rPr/>
        <w:tab/>
        <w:t>bSSID</w:t>
        <w:tab/>
        <w:tab/>
        <w:tab/>
        <w:tab/>
        <w:tab/>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0] IPAddress,</w:t>
      </w:r>
    </w:p>
    <w:p>
      <w:pPr>
        <w:pStyle w:val="PL"/>
        <w:rPr/>
      </w:pPr>
      <w:r>
        <w:rPr/>
        <w:tab/>
        <w:t>uDPSourcePort</w:t>
        <w:tab/>
        <w:tab/>
        <w:tab/>
        <w:t>[1] OCTET STRING (SIZE(2)) OPTIONAL,</w:t>
      </w:r>
    </w:p>
    <w:p>
      <w:pPr>
        <w:pStyle w:val="PL"/>
        <w:rPr/>
      </w:pPr>
      <w:r>
        <w:rPr/>
        <w:tab/>
        <w:t>sSID</w:t>
        <w:tab/>
        <w:tab/>
        <w:tab/>
        <w:tab/>
        <w:tab/>
        <w:t>[2] OCTET STRING OPTIONAL,</w:t>
        <w:tab/>
        <w:t>-- see format in IEEE Std 802.11-2012 [408]</w:t>
      </w:r>
    </w:p>
    <w:p>
      <w:pPr>
        <w:pStyle w:val="PL"/>
        <w:rPr/>
      </w:pPr>
      <w:r>
        <w:rPr/>
        <w:tab/>
        <w:t>bSSID</w:t>
        <w:tab/>
        <w:tab/>
        <w:tab/>
        <w:tab/>
        <w:tab/>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6" w:name="__RefHeading___Toc44674031"/>
      <w:bookmarkEnd w:id="716"/>
      <w:r>
        <w:rPr/>
        <w:t>5.2.2.3</w:t>
        <w:tab/>
        <w:t>Void</w:t>
      </w:r>
    </w:p>
    <w:p>
      <w:pPr>
        <w:pStyle w:val="Normal"/>
        <w:rPr/>
      </w:pPr>
      <w:r>
        <w:rPr/>
      </w:r>
    </w:p>
    <w:p>
      <w:pPr>
        <w:pStyle w:val="Heading4"/>
        <w:ind w:left="1418" w:hanging="1418"/>
        <w:rPr/>
      </w:pPr>
      <w:bookmarkStart w:id="717" w:name="__RefHeading___Toc44674032"/>
      <w:bookmarkEnd w:id="71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8" w:name="__RefHeading___Toc44674033"/>
      <w:bookmarkEnd w:id="718"/>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9" w:name="__RefHeading___Toc44674034"/>
      <w:bookmarkEnd w:id="719"/>
      <w:r>
        <w:rPr/>
        <w:t>5.2.3</w:t>
        <w:tab/>
        <w:t>Subsystem level CDR definitions</w:t>
      </w:r>
    </w:p>
    <w:p>
      <w:pPr>
        <w:pStyle w:val="Heading4"/>
        <w:ind w:left="1418" w:hanging="1418"/>
        <w:rPr/>
      </w:pPr>
      <w:bookmarkStart w:id="720" w:name="__RefHeading___Toc44674035"/>
      <w:bookmarkEnd w:id="72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1" w:name="__RefHeading___Toc44674036"/>
      <w:bookmarkEnd w:id="721"/>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t>applicationServersInformation</w:t>
        <w:tab/>
        <w:tab/>
        <w:tab/>
        <w:t>[40] SEQUENCE OF ApplicationServersInformation OPTIONAL,</w:t>
      </w:r>
    </w:p>
    <w:p>
      <w:pPr>
        <w:pStyle w:val="PL"/>
        <w:rPr>
          <w:lang w:val="en-GB" w:eastAsia="en-US"/>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lang w:val="en-GB" w:eastAsia="en-US"/>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lang w:val="en-GB" w:eastAsia="en-US"/>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lang w:val="en-GB" w:eastAsia="en-US"/>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en-U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lang w:val="en-GB" w:eastAsia="en-US"/>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sessionDirection</w:t>
        <w:tab/>
        <w:tab/>
        <w:t>[0] SessionDirection</w:t>
      </w:r>
      <w:r>
        <w:rPr>
          <w:rFonts w:cs="Courier New"/>
          <w:lang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lang w:val="en-GB" w:eastAsia="en-US"/>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722" w:name="__RefHeading___Toc44674037"/>
      <w:bookmarkEnd w:id="722"/>
      <w:r>
        <w:rPr/>
        <w:t>5.2.4</w:t>
        <w:tab/>
        <w:t>Service level CDR definitions</w:t>
      </w:r>
    </w:p>
    <w:p>
      <w:pPr>
        <w:pStyle w:val="Heading4"/>
        <w:ind w:left="1418" w:hanging="1418"/>
        <w:rPr/>
      </w:pPr>
      <w:bookmarkStart w:id="723" w:name="__RefHeading___Toc44674038"/>
      <w:bookmarkEnd w:id="72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4" w:name="__RefHeading___Toc44674039"/>
      <w:bookmarkEnd w:id="724"/>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lang w:val="en-GB" w:eastAsia="en-US"/>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4674040"/>
      <w:bookmarkEnd w:id="725"/>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4674041"/>
      <w:bookmarkEnd w:id="72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pPr>
      <w:r>
        <w:rPr>
          <w:lang w:val="en-GB" w:eastAsia="en-US"/>
        </w:rPr>
        <w:tab/>
        <w:t>talk-Burst-Volume</w:t>
        <w:tab/>
        <w:tab/>
        <w:tab/>
        <w:tab/>
        <w:t xml:space="preserve"> [2] INTEGER OPTIONAL,</w:t>
        <w:tab/>
        <w:tab/>
        <w:t>-- measured in octets</w:t>
      </w:r>
    </w:p>
    <w:p>
      <w:pPr>
        <w:pStyle w:val="PL"/>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7" w:name="__RefHeading___Toc44674042"/>
      <w:bookmarkEnd w:id="72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44674043"/>
      <w:bookmarkEnd w:id="72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lang w:val="en-GB" w:eastAsia="en-US"/>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lang w:val="en-GB" w:eastAsia="en-US"/>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44674044"/>
      <w:bookmarkEnd w:id="72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0" w:name="__RefHeading___Toc44674045"/>
      <w:bookmarkEnd w:id="73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en-US"/>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44674046"/>
      <w:bookmarkEnd w:id="731"/>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lang w:val="en-US" w:eastAsia="en-US"/>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2" w:name="__RefHeading___Toc44674047"/>
      <w:bookmarkEnd w:id="732"/>
      <w:r>
        <w:rPr/>
        <w:t>5.2.5</w:t>
        <w:tab/>
        <w:t>Charging Function domain CDRs</w:t>
      </w:r>
    </w:p>
    <w:p>
      <w:pPr>
        <w:pStyle w:val="Heading4"/>
        <w:ind w:left="1418" w:hanging="1418"/>
        <w:rPr/>
      </w:pPr>
      <w:bookmarkStart w:id="733" w:name="__RefHeading___Toc44674048"/>
      <w:bookmarkEnd w:id="733"/>
      <w:r>
        <w:rPr/>
        <w:t>5.2.5.1</w:t>
        <w:tab/>
        <w:t>General</w:t>
      </w:r>
    </w:p>
    <w:p>
      <w:pPr>
        <w:pStyle w:val="Normal"/>
        <w:rPr>
          <w:color w:val="000000"/>
        </w:rPr>
      </w:pPr>
      <w:r>
        <w:rPr/>
        <w:t>This subclause contains the syntax definitions of the CDRs for the CHF.</w:t>
      </w:r>
    </w:p>
    <w:p>
      <w:pPr>
        <w:pStyle w:val="Heading4"/>
        <w:ind w:left="1418" w:hanging="1418"/>
        <w:rPr/>
      </w:pPr>
      <w:bookmarkStart w:id="734" w:name="__RefHeading___Toc44674049"/>
      <w:bookmarkEnd w:id="734"/>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pPr>
      <w:r>
        <w:rPr>
          <w:lang w:val="en-GB" w:eastAsia="en-US"/>
        </w:rPr>
        <w:t>EventBasedChargingInformation,</w:t>
      </w:r>
    </w:p>
    <w:p>
      <w:pPr>
        <w:pStyle w:val="PL"/>
        <w:rPr>
          <w:lang w:val="en-GB" w:eastAsia="en-US"/>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cordingNetworkFunctionID</w:t>
        <w:tab/>
        <w:tab/>
        <w:t>[1] NetworkFunctionName,</w:t>
      </w:r>
    </w:p>
    <w:p>
      <w:pPr>
        <w:pStyle w:val="PL"/>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pPr>
      <w:r>
        <w:rPr>
          <w:lang w:val="en-GB" w:eastAsia="en-US"/>
        </w:rPr>
        <w:tab/>
        <w:t>triggers</w:t>
        <w:tab/>
        <w:tab/>
        <w:tab/>
        <w:tab/>
        <w:tab/>
        <w:tab/>
        <w:t>[4] SEQUENCE OF Trigger OPTIONAL,</w:t>
      </w:r>
    </w:p>
    <w:p>
      <w:pPr>
        <w:pStyle w:val="PL"/>
        <w:rPr/>
      </w:pPr>
      <w:r>
        <w:rPr>
          <w:lang w:val="en-GB" w:eastAsia="en-US"/>
        </w:rPr>
        <w:tab/>
        <w:t>listOfMultipleUnitUsage</w:t>
        <w:tab/>
        <w:tab/>
        <w:tab/>
        <w:t>[5] SEQUENCE OF MultipleUnitUsage OPTIONAL,</w:t>
      </w:r>
    </w:p>
    <w:p>
      <w:pPr>
        <w:pStyle w:val="PL"/>
        <w:rPr/>
      </w:pPr>
      <w:r>
        <w:rPr>
          <w:lang w:val="en-GB" w:eastAsia="en-US"/>
        </w:rPr>
        <w:tab/>
        <w:t>recordOpeningTime</w:t>
        <w:tab/>
        <w:tab/>
        <w:tab/>
        <w:tab/>
        <w:t>[6] TimeStamp,</w:t>
      </w:r>
    </w:p>
    <w:p>
      <w:pPr>
        <w:pStyle w:val="PL"/>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pPr>
      <w:r>
        <w:rPr>
          <w:lang w:val="en-GB" w:eastAsia="en-US"/>
        </w:rPr>
        <w:tab/>
        <w:t>causeForRecClosing</w:t>
        <w:tab/>
        <w:tab/>
        <w:tab/>
        <w:tab/>
        <w:t>[9] CauseForRecClosing,</w:t>
      </w:r>
    </w:p>
    <w:p>
      <w:pPr>
        <w:pStyle w:val="PL"/>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pPr>
      <w:r>
        <w:rPr>
          <w:lang w:val="en-GB" w:eastAsia="en-US"/>
        </w:rPr>
        <w:tab/>
        <w:t>recordExtensions</w:t>
        <w:tab/>
        <w:tab/>
        <w:tab/>
        <w:tab/>
        <w:t>[12] ManagementExtensions OPTIONAL,</w:t>
      </w:r>
    </w:p>
    <w:p>
      <w:pPr>
        <w:pStyle w:val="PL"/>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US" w:eastAsia="en-US"/>
        </w:rPr>
        <w:tab/>
        <w:t>serviceSpecificationInformation</w:t>
        <w:tab/>
      </w:r>
      <w:r>
        <w:rPr>
          <w:lang w:val="en-GB" w:eastAsia="en-US"/>
        </w:rPr>
        <w:t>[17]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pPr>
      <w:r>
        <w:rPr>
          <w:lang w:val="en-GB" w:eastAsia="en-US"/>
        </w:rPr>
        <w:tab/>
        <w:t>userLocationInformation</w:t>
        <w:tab/>
        <w:tab/>
        <w:tab/>
        <w:t>[3] UserLocationInformation OPTIONAL,</w:t>
      </w:r>
    </w:p>
    <w:p>
      <w:pPr>
        <w:pStyle w:val="PL"/>
        <w:rPr>
          <w:lang w:val="en-GB" w:eastAsia="en-US"/>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 if chargingCharacteristics is not available a CHF configured value shall be used.</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pPr>
      <w:r>
        <w:rPr>
          <w:lang w:val="en-GB" w:eastAsia="en-US"/>
        </w:rPr>
        <w:tab/>
        <w:t>aFCorrelationInformation</w:t>
        <w:tab/>
        <w:tab/>
        <w:tab/>
        <w:t>[1] OCTET STRING OPTIONAL,</w:t>
      </w:r>
    </w:p>
    <w:p>
      <w:pPr>
        <w:pStyle w:val="PL"/>
        <w:rPr/>
      </w:pPr>
      <w:r>
        <w:rPr>
          <w:lang w:val="en-GB" w:eastAsia="en-US"/>
        </w:rPr>
        <w:tab/>
        <w:t>timeOfFirstUsage</w:t>
        <w:tab/>
        <w:tab/>
        <w:tab/>
        <w:tab/>
        <w:tab/>
        <w:t>[2] TimeStamp OPTIONAL,</w:t>
      </w:r>
    </w:p>
    <w:p>
      <w:pPr>
        <w:pStyle w:val="PL"/>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r>
        <w:rPr/>
        <w:t>Five</w:t>
      </w:r>
      <w:r>
        <w:rPr>
          <w:lang w:val="en-GB" w:eastAsia="en-US"/>
        </w:rPr>
        <w:t>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 QFI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MultipleQFIContainer </w:t>
        <w:tab/>
        <w:tab/>
        <w:t>::= SEQUENCE</w:t>
      </w:r>
    </w:p>
    <w:p>
      <w:pPr>
        <w:pStyle w:val="PL"/>
        <w:rPr>
          <w:lang w:val="fr-FR" w:eastAsia="en-US"/>
        </w:rPr>
      </w:pPr>
      <w:r>
        <w:rPr>
          <w:lang w:val="fr-FR" w:eastAsia="en-US"/>
        </w:rPr>
        <w:t>{</w:t>
      </w:r>
    </w:p>
    <w:p>
      <w:pPr>
        <w:pStyle w:val="PL"/>
        <w:rPr>
          <w:lang w:val="en-GB" w:eastAsia="en-US"/>
        </w:rPr>
      </w:pPr>
      <w:r>
        <w:rPr>
          <w:lang w:val="fr-FR" w:eastAsia="en-US"/>
        </w:rPr>
        <w:tab/>
      </w:r>
      <w:r>
        <w:rPr>
          <w:lang w:val="en-GB" w:eastAsia="en-US"/>
        </w:rPr>
        <w:t>qosFlowId</w:t>
        <w:tab/>
        <w:tab/>
        <w:tab/>
        <w:tab/>
        <w:tab/>
        <w:tab/>
        <w:tab/>
        <w:t>[0] QoSFlowId OPTIONAL,</w:t>
      </w:r>
    </w:p>
    <w:p>
      <w:pPr>
        <w:pStyle w:val="PL"/>
        <w:rPr/>
      </w:pPr>
      <w:r>
        <w:rPr>
          <w:lang w:val="en-GB" w:eastAsia="en-US"/>
        </w:rPr>
        <w:tab/>
        <w:t>triggers</w:t>
        <w:tab/>
        <w:tab/>
        <w:tab/>
        <w:tab/>
        <w:tab/>
        <w:tab/>
        <w:tab/>
        <w:t>[1] SEQUENCE OF Trigger,</w:t>
      </w:r>
    </w:p>
    <w:p>
      <w:pPr>
        <w:pStyle w:val="PL"/>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r>
        <w:rPr/>
        <w:t>Five</w:t>
      </w:r>
      <w:r>
        <w:rPr>
          <w:lang w:val="en-GB" w:eastAsia="en-US"/>
        </w:rPr>
        <w:t>GQoSInformation OPTIONAL,</w:t>
      </w:r>
    </w:p>
    <w:p>
      <w:pPr>
        <w:pStyle w:val="PL"/>
        <w:rPr/>
      </w:pPr>
      <w:r>
        <w:rPr>
          <w:lang w:val="en-GB" w:eastAsia="en-US"/>
        </w:rPr>
        <w:tab/>
        <w:t>userLocationInformation</w:t>
        <w:tab/>
        <w:tab/>
        <w:tab/>
        <w:tab/>
        <w:t>[11] UserLocationInformation OPTIONAL,</w:t>
      </w:r>
    </w:p>
    <w:p>
      <w:pPr>
        <w:pStyle w:val="PL"/>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lang w:val="en-GB" w:eastAsia="en-US"/>
        </w:rPr>
      </w:pPr>
      <w:r>
        <w:rPr>
          <w:lang w:val="en-GB" w:eastAsia="en-US"/>
        </w:rPr>
        <w:t>-- if reportTime is not available a CHF configured value shall be used.</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pPr>
      <w:r>
        <w:rPr>
          <w:lang w:val="en-GB" w:eastAsia="en-US"/>
        </w:rPr>
        <w:t>-- AMFID is defined as an OCTET STRING with 3 bytes length, and is presented in first 3 bytes of this form, the last 3 bytes shall be padded with “FF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uthoriz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 xml:space="preserve">-- if </w:t>
      </w:r>
      <w:r>
        <w:rPr>
          <w:lang w:val="en-US" w:eastAsia="en-US"/>
        </w:rPr>
        <w:t>aRP</w:t>
      </w:r>
      <w:r>
        <w:rPr>
          <w:lang w:val="en-GB" w:eastAsia="en-US"/>
        </w:rPr>
        <w:t>s not available a CHF configured value shall be used.</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w:t>
      </w:r>
      <w:r>
        <w:rPr>
          <w:lang w:val="en-GB" w:eastAsia="en-US"/>
        </w:rPr>
        <w:t>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GB" w:eastAsia="en-US"/>
        </w:rPr>
      </w:pPr>
      <w:r>
        <w:rPr>
          <w:lang w:val="en-GB" w:eastAsia="en-US"/>
        </w:rPr>
        <w:t>-- if fiveQi is not available a CHF configured value shall be used.</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GB" w:eastAsia="en-US"/>
        </w:rPr>
        <w:t xml:space="preserve">-- if </w:t>
      </w:r>
      <w:r>
        <w:rPr>
          <w:lang w:val="en-US" w:eastAsia="en-US"/>
        </w:rPr>
        <w:t xml:space="preserve">aRP </w:t>
      </w:r>
      <w:r>
        <w:rPr>
          <w:lang w:val="en-GB" w:eastAsia="en-US"/>
        </w:rPr>
        <w:t>is not available a CHF configured value shall be used.</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r>
        <w:rPr/>
        <w:tab/>
        <w:t>-- this value 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w:t>
      </w:r>
    </w:p>
    <w:p>
      <w:pPr>
        <w:pStyle w:val="PL"/>
        <w:rPr>
          <w:lang w:val="en-GB" w:eastAsia="en-US"/>
        </w:rPr>
      </w:pPr>
      <w:r>
        <w:rPr>
          <w:lang w:val="en-GB" w:eastAsia="en-US"/>
        </w:rPr>
        <w:t>-- if networkFunctionIPv6Address is not available a CHF configured value shall be used.</w:t>
      </w:r>
    </w:p>
    <w:p>
      <w:pPr>
        <w:pStyle w:val="PL"/>
        <w:rPr>
          <w:lang w:val="en-GB" w:eastAsia="en-US"/>
        </w:rPr>
      </w:pPr>
      <w:r>
        <w:rPr>
          <w:lang w:val="en-GB" w:eastAsia="en-US"/>
        </w:rPr>
        <w:tab/>
        <w:t>networkFunctionFQDN</w:t>
        <w:tab/>
        <w:tab/>
        <w:tab/>
        <w:tab/>
        <w:tab/>
        <w:t>[5] NodeAddress</w:t>
      </w:r>
    </w:p>
    <w:p>
      <w:pPr>
        <w:pStyle w:val="PL"/>
        <w:rPr>
          <w:lang w:val="en-GB" w:eastAsia="en-US"/>
        </w:rPr>
      </w:pPr>
      <w:r>
        <w:rPr>
          <w:lang w:val="en-GB" w:eastAsia="en-US"/>
        </w:rPr>
        <w:t>-- if networkFunctionFQDN is not available a CHF configured value shall be us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 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pPr>
      <w:r>
        <w:rPr>
          <w:lang w:val="en-GB" w:eastAsia="en-US"/>
        </w:rPr>
        <w:t>-- Included if the units have been rated.</w:t>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pPr>
      <w:r>
        <w:rPr>
          <w:lang w:val="en-GB" w:eastAsia="en-US"/>
        </w:rPr>
        <w:tab/>
      </w:r>
      <w:del w:id="20" w:author="32.298_CR0811_(Rel-15)_5GS_Ph1-SBI_CH" w:date="2020-07-03T12:27:00Z">
        <w:r>
          <w:rPr>
            <w:lang w:val="en-GB" w:eastAsia="en-US"/>
          </w:rPr>
          <w:delText>a</w:delText>
        </w:r>
      </w:del>
      <w:ins w:id="21" w:author="32.298_CR0811_(Rel-15)_5GS_Ph1-SBI_CH" w:date="2020-07-03T12:27:00Z">
        <w:r>
          <w:rPr>
            <w:lang w:val="en-GB" w:eastAsia="en-US"/>
          </w:rPr>
          <w:t>s</w:t>
        </w:r>
      </w:ins>
      <w:r>
        <w:rPr>
          <w:lang w:val="en-GB" w:eastAsia="en-US"/>
        </w:rPr>
        <w:t>tartOfServiceDataFlowNoSession</w:t>
        <w:tab/>
        <w:tab/>
      </w:r>
      <w:ins w:id="22" w:author="32.298_CR0811_(Rel-15)_5GS_Ph1-SBI_CH" w:date="2020-07-03T12:27:00Z">
        <w:r>
          <w:rPr>
            <w:lang w:val="en-GB" w:eastAsia="en-US"/>
          </w:rPr>
          <w:tab/>
        </w:r>
      </w:ins>
      <w:r>
        <w:rPr>
          <w:lang w:val="en-GB" w:eastAsia="en-US"/>
        </w:rPr>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r>
      <w:del w:id="23" w:author="32.298_CR0811_(Rel-15)_5GS_Ph1-SBI_CH" w:date="2020-07-03T12:27:00Z">
        <w:r>
          <w:rPr>
            <w:lang w:val="en-GB" w:eastAsia="en-US"/>
          </w:rPr>
          <w:tab/>
          <w:tab/>
        </w:r>
      </w:del>
      <w:r>
        <w:rPr>
          <w:lang w:val="en-GB" w:eastAsia="en-US"/>
        </w:rPr>
        <w:tab/>
        <w:tab/>
        <w:tab/>
        <w:tab/>
        <w:t>(102),</w:t>
      </w:r>
    </w:p>
    <w:p>
      <w:pPr>
        <w:pStyle w:val="PL"/>
        <w:rPr/>
      </w:pPr>
      <w:r>
        <w:rPr>
          <w:lang w:val="en-GB" w:eastAsia="en-US"/>
        </w:rPr>
        <w:tab/>
        <w:t>presenceReportingAreaChange</w:t>
        <w:tab/>
        <w:tab/>
      </w:r>
      <w:ins w:id="24" w:author="32.298_CR0811_(Rel-15)_5GS_Ph1-SBI_CH" w:date="2020-07-03T12:54:00Z">
        <w:r>
          <w:rPr>
            <w:lang w:val="en-GB" w:eastAsia="en-US"/>
          </w:rPr>
          <w:tab/>
        </w:r>
      </w:ins>
      <w:r>
        <w:rPr>
          <w:lang w:val="en-GB" w:eastAsia="en-US"/>
        </w:rPr>
        <w:tab/>
        <w:tab/>
        <w:t>(103),</w:t>
      </w:r>
    </w:p>
    <w:p>
      <w:pPr>
        <w:pStyle w:val="PL"/>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pPr>
      <w:r>
        <w:rPr>
          <w:lang w:val="en-GB" w:eastAsia="en-US"/>
        </w:rPr>
        <w:tab/>
        <w:t>sessionAMBRChange</w:t>
        <w:tab/>
        <w:tab/>
        <w:tab/>
        <w:tab/>
        <w:tab/>
        <w:tab/>
        <w:tab/>
        <w:t>(109),</w:t>
      </w:r>
    </w:p>
    <w:p>
      <w:pPr>
        <w:pStyle w:val="PL"/>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ins w:id="27" w:author="32.298_CR0801_(Rel-15)_5GS_Ph1-SBI_CH" w:date="2020-07-03T12:24:00Z"/>
        </w:rPr>
      </w:pPr>
      <w:ins w:id="25" w:author="32.298_CR0801_(Rel-15)_5GS_Ph1-SBI_CH" w:date="2020-07-03T12:24:00Z">
        <w:r>
          <w:rPr>
            <w:lang w:val="en-GB" w:eastAsia="en-US"/>
          </w:rPr>
          <w:tab/>
        </w:r>
      </w:ins>
      <w:ins w:id="26" w:author="32.298_CR0801_(Rel-15)_5GS_Ph1-SBI_CH" w:date="2020-07-03T12:24:00Z">
        <w:r>
          <w:rPr>
            <w:lang w:bidi="ar-IQ"/>
          </w:rPr>
          <w:t>gFBRGuaranteedStatusChange</w:t>
          <w:tab/>
          <w:tab/>
          <w:tab/>
          <w:tab/>
          <w:tab/>
          <w:t>(115),</w:t>
        </w:r>
      </w:ins>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pPr>
      <w:r>
        <w:rPr>
          <w:lang w:val="en-GB" w:eastAsia="en-US"/>
        </w:rPr>
        <w:tab/>
      </w:r>
      <w:r>
        <w:rPr/>
        <w:t>unitCountInactivityTimer</w:t>
      </w:r>
      <w:r>
        <w:rPr>
          <w:lang w:val="en-GB" w:eastAsia="en-US"/>
        </w:rPr>
        <w:tab/>
        <w:tab/>
        <w:tab/>
        <w:tab/>
        <w:tab/>
        <w:t>(502),</w:t>
      </w:r>
    </w:p>
    <w:p>
      <w:pPr>
        <w:pStyle w:val="PL"/>
        <w:rPr>
          <w:lang w:val="en-GB" w:eastAsia="en-US"/>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pPr>
      <w:r>
        <w:rPr>
          <w:lang w:val="en-GB" w:eastAsia="en-US"/>
        </w:rPr>
        <w:tab/>
        <w:t>cHFAbortRequest</w:t>
        <w:tab/>
        <w:tab/>
        <w:tab/>
        <w:tab/>
        <w:tab/>
        <w:tab/>
        <w:tab/>
        <w:tab/>
        <w:t>(505),</w:t>
      </w:r>
    </w:p>
    <w:p>
      <w:pPr>
        <w:pStyle w:val="PL"/>
        <w:rPr>
          <w:lang w:val="en-GB" w:eastAsia="en-US"/>
        </w:rPr>
      </w:pPr>
      <w:bookmarkStart w:id="735" w:name="_Hlk23923460"/>
      <w:bookmarkEnd w:id="735"/>
      <w:r>
        <w:rPr>
          <w:lang w:val="en-GB" w:eastAsia="en-US"/>
        </w:rPr>
        <w:tab/>
        <w:t>abnormalRelease</w:t>
        <w:tab/>
        <w:tab/>
        <w:tab/>
        <w:tab/>
        <w:tab/>
        <w:tab/>
        <w:tab/>
        <w:tab/>
        <w:t>(506),</w:t>
      </w:r>
    </w:p>
    <w:p>
      <w:pPr>
        <w:pStyle w:val="PL"/>
        <w:rPr>
          <w:lang w:val="en-GB" w:eastAsia="en-US"/>
        </w:rPr>
      </w:pPr>
      <w:bookmarkStart w:id="736" w:name="_Hlk23923460"/>
      <w:bookmarkEnd w:id="736"/>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pPr>
      <w:r>
        <w:rPr>
          <w:lang w:val="en-GB" w:eastAsia="en-US"/>
        </w:rPr>
        <w:tab/>
        <w:t>qoSFlowExpiryDataVolumeLimit</w:t>
        <w:tab/>
        <w:tab/>
        <w:tab/>
        <w:tab/>
        <w:t>(601)</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pPr>
      <w:r>
        <w:rPr>
          <w:lang w:val="en-GB" w:eastAsia="en-US"/>
        </w:rPr>
        <w:tab/>
        <w:t>virtualPrivateNetwork</w:t>
        <w:tab/>
        <w:tab/>
        <w:tab/>
        <w:tab/>
        <w:t>(7),</w:t>
      </w:r>
    </w:p>
    <w:p>
      <w:pPr>
        <w:pStyle w:val="PL"/>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lang w:val="fr-FR" w:eastAsia="en-US"/>
        </w:rPr>
      </w:pPr>
      <w:r>
        <w:rPr>
          <w:lang w:val="fr-FR" w:eastAsia="en-US"/>
        </w:rPr>
        <w:t>SSCMode</w:t>
        <w:tab/>
        <w:t>::= INTEGER</w:t>
      </w:r>
    </w:p>
    <w:p>
      <w:pPr>
        <w:pStyle w:val="PL"/>
        <w:rPr>
          <w:lang w:val="fr-FR" w:eastAsia="en-US"/>
        </w:rPr>
      </w:pPr>
      <w:r>
        <w:rPr>
          <w:lang w:val="fr-FR" w:eastAsia="en-US"/>
        </w:rPr>
        <w:t>{</w:t>
      </w:r>
    </w:p>
    <w:p>
      <w:pPr>
        <w:pStyle w:val="PL"/>
        <w:rPr>
          <w:lang w:val="fr-FR" w:eastAsia="en-US"/>
        </w:rPr>
      </w:pPr>
      <w:r>
        <w:rPr>
          <w:lang w:val="fr-FR" w:eastAsia="en-US"/>
        </w:rPr>
        <w:tab/>
        <w:t>sSCMode1</w:t>
        <w:tab/>
        <w:tab/>
        <w:tab/>
        <w:tab/>
        <w:t>(1),</w:t>
      </w:r>
    </w:p>
    <w:p>
      <w:pPr>
        <w:pStyle w:val="PL"/>
        <w:rPr>
          <w:lang w:val="fr-FR" w:eastAsia="en-US"/>
        </w:rPr>
      </w:pPr>
      <w:r>
        <w:rPr>
          <w:lang w:val="fr-FR" w:eastAsia="en-US"/>
        </w:rPr>
        <w:tab/>
        <w:t>sSCMode2</w:t>
        <w:tab/>
        <w:tab/>
        <w:tab/>
        <w:tab/>
        <w:t>(2),</w:t>
      </w:r>
    </w:p>
    <w:p>
      <w:pPr>
        <w:pStyle w:val="PL"/>
        <w:rPr>
          <w:lang w:val="fr-FR" w:eastAsia="en-US"/>
        </w:rPr>
      </w:pPr>
      <w:r>
        <w:rPr>
          <w:lang w:val="fr-FR"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7" w:name="__RefHeading___Toc44674050"/>
      <w:bookmarkEnd w:id="737"/>
      <w:r>
        <w:rPr/>
        <w:t>6</w:t>
        <w:tab/>
        <w:t>CDR encoding rules</w:t>
      </w:r>
    </w:p>
    <w:p>
      <w:pPr>
        <w:pStyle w:val="Heading2"/>
        <w:rPr/>
      </w:pPr>
      <w:bookmarkStart w:id="738" w:name="__RefHeading___Toc44674051"/>
      <w:bookmarkEnd w:id="73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9" w:name="__RefHeading___Toc44674052"/>
      <w:bookmarkEnd w:id="73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40" w:name="__RefHeading___Toc44674053"/>
      <w:bookmarkEnd w:id="74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s in middle tier Charging TS, applying the syntax as described in clause 5 of the present document, the Release Identifier and Version Identifier shall be set as per clause 6.1.2 of TS 32.297 [52]. </w:t>
      </w:r>
      <w:r>
        <w:br w:type="page"/>
      </w:r>
    </w:p>
    <w:p>
      <w:pPr>
        <w:pStyle w:val="Heading8"/>
        <w:ind w:left="0" w:hanging="0"/>
        <w:rPr/>
      </w:pPr>
      <w:bookmarkStart w:id="741" w:name="__RefHeading___Toc44674054"/>
      <w:bookmarkEnd w:id="741"/>
      <w:r>
        <w:rPr/>
        <w:t>Annex A (informative):</w:t>
        <w:br/>
        <w:t>Void</w:t>
      </w:r>
      <w:r>
        <w:br w:type="page"/>
      </w:r>
    </w:p>
    <w:p>
      <w:pPr>
        <w:pStyle w:val="Heading8"/>
        <w:ind w:left="0" w:hanging="0"/>
        <w:rPr/>
      </w:pPr>
      <w:bookmarkStart w:id="742" w:name="__RefHeading___Toc44674055"/>
      <w:bookmarkEnd w:id="742"/>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43" w:name="__RefHeading___Toc44674056"/>
      <w:bookmarkEnd w:id="74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44" w:name="__RefHeading___Toc44674057"/>
      <w:bookmarkStart w:id="745" w:name="historyclause"/>
      <w:bookmarkEnd w:id="744"/>
      <w:bookmarkEnd w:id="74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NetworkFunctionality</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ASN.1 code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8" w:author="32.298_CR0801_(Rel-15)_5GS_Ph1-SBI_CH" w:date="2020-07-03T12:23: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98_CR0801_(Rel-15)_5GS_Ph1-SBI_CH" w:date="2020-07-03T12:23: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98_CR0801_(Rel-15)_5GS_Ph1-SBI_CH" w:date="2020-07-03T12:23:00Z">
              <w:r>
                <w:rPr>
                  <w:rFonts w:cs="Arial"/>
                  <w:sz w:val="16"/>
                  <w:szCs w:val="16"/>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98_CR0801_(Rel-15)_5GS_Ph1-SBI_CH" w:date="2020-07-03T12:23:00Z">
              <w:r>
                <w:rPr>
                  <w:rFonts w:cs="Arial"/>
                  <w:sz w:val="16"/>
                  <w:szCs w:val="16"/>
                </w:rPr>
                <w:t>08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98_CR0801_(Rel-15)_5GS_Ph1-SBI_CH" w:date="2020-07-03T12:2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98_CR0801_(Rel-15)_5GS_Ph1-SBI_CH" w:date="2020-07-03T12: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 w:author="32.298_CR0801_(Rel-15)_5GS_Ph1-SBI_CH" w:date="2020-07-03T12:23:00Z">
              <w:r>
                <w:rPr>
                  <w:lang w:val="en-US" w:eastAsia="en-US"/>
                </w:rPr>
                <w:t>Missing trigger for GFBR guaranteed status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5" w:author="32.298_CR0801_(Rel-15)_5GS_Ph1-SBI_CH" w:date="2020-07-03T12:23:00Z">
              <w:r>
                <w:rPr>
                  <w:rFonts w:cs="Arial"/>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6" w:author="32.298_CR0809_(Rel-15)_TEI15" w:date="2020-07-03T12:24: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98_CR0809_(Rel-15)_TEI15" w:date="2020-07-03T12:24: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98_CR0809_(Rel-15)_TEI15" w:date="2020-07-03T12:25:00Z">
              <w:r>
                <w:rPr>
                  <w:rFonts w:cs="Arial"/>
                  <w:sz w:val="16"/>
                  <w:szCs w:val="16"/>
                </w:rPr>
                <w:t>SP-200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98_CR0809_(Rel-15)_TEI15" w:date="2020-07-03T12:24:00Z">
              <w:r>
                <w:rPr>
                  <w:rFonts w:cs="Arial"/>
                  <w:sz w:val="16"/>
                  <w:szCs w:val="16"/>
                </w:rPr>
                <w:t>08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298_CR0809_(Rel-15)_TEI15" w:date="2020-07-03T12:2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298_CR0809_(Rel-15)_TEI15" w:date="2020-07-03T12:2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2" w:author="32.298_CR0809_(Rel-15)_TEI15" w:date="2020-07-03T12:24:00Z">
              <w:r>
                <w:rPr>
                  <w:lang w:val="en-US" w:eastAsia="en-US"/>
                </w:rPr>
                <w:t>Correction ASN.1 imported module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3" w:author="32.298_CR0809_(Rel-15)_TEI15" w:date="2020-07-03T12:24:00Z">
              <w:r>
                <w:rPr>
                  <w:rFonts w:cs="Arial"/>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4" w:author="32.298_CR0811_(Rel-15)_5GS_Ph1-SBI_CH" w:date="2020-07-03T12:26: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98_CR0811_(Rel-15)_5GS_Ph1-SBI_CH" w:date="2020-07-03T12:26: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298_CR0811_(Rel-15)_5GS_Ph1-SBI_CH" w:date="2020-07-03T12:26:00Z">
              <w:r>
                <w:rPr>
                  <w:rFonts w:cs="Arial"/>
                  <w:sz w:val="16"/>
                  <w:szCs w:val="16"/>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298_CR0811_(Rel-15)_5GS_Ph1-SBI_CH" w:date="2020-07-03T12:26:00Z">
              <w:r>
                <w:rPr>
                  <w:rFonts w:cs="Arial"/>
                  <w:sz w:val="16"/>
                  <w:szCs w:val="16"/>
                </w:rPr>
                <w:t>08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298_CR0811_(Rel-15)_5GS_Ph1-SBI_CH" w:date="2020-07-03T12:2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298_CR0811_(Rel-15)_5GS_Ph1-SBI_CH" w:date="2020-07-03T12:2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 w:author="32.298_CR0811_(Rel-15)_5GS_Ph1-SBI_CH" w:date="2020-07-03T12:26:00Z">
              <w:r>
                <w:rPr>
                  <w:lang w:val="en-US" w:eastAsia="en-US"/>
                </w:rPr>
                <w:t>Correction of startOfServiceDataFlowNoSession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1" w:author="32.298_CR0811_(Rel-15)_5GS_Ph1-SBI_CH" w:date="2020-07-03T12:26:00Z">
              <w:r>
                <w:rPr>
                  <w:rFonts w:cs="Arial"/>
                  <w:sz w:val="16"/>
                  <w:szCs w:val="16"/>
                </w:rPr>
                <w:t>15.1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11.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11.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1:00Z</dcterms:created>
  <dc:creator>MCC Support</dc:creator>
  <dc:description/>
  <cp:keywords>charging management protocol CDR ASN.1</cp:keywords>
  <dc:language>en-US</dc:language>
  <cp:lastModifiedBy>32.298_CR0811_(Rel-15)_5GS_Ph1-SBI_CH</cp:lastModifiedBy>
  <cp:lastPrinted>2003-09-10T14:38:00Z</cp:lastPrinted>
  <dcterms:modified xsi:type="dcterms:W3CDTF">2020-07-03T10:55: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