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4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 xml:space="preserve">Nokia, </w:t>
      </w:r>
      <w:r>
        <w:rPr>
          <w:rFonts w:cs="Arial" w:ascii="Arial" w:hAnsi="Arial"/>
          <w:b/>
          <w:lang w:val="en-US"/>
        </w:rPr>
        <w:t>Nokia Shanghai Bell</w:t>
      </w:r>
    </w:p>
    <w:p>
      <w:pPr>
        <w:pStyle w:val="Normal"/>
        <w:spacing w:before="120" w:after="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Title:</w:t>
        <w:tab/>
        <w:t>Rel-16 WI Exception for Charging Access Traffic Steering, Switching and Splitting in 5G system architect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bookmarkStart w:id="0" w:name="_Hlk33686362"/>
      <w:r>
        <w:rPr>
          <w:sz w:val="24"/>
          <w:szCs w:val="24"/>
        </w:rPr>
        <w:t>Charging Access Traffic Steering, Switching and Splitting in 5G system architectur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Acronym  : </w:t>
        <w:tab/>
        <w:t>ATSS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60018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89 (September 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 xml:space="preserve">Charging for MA PDU session and ATSSS  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255, 32.291, 32.29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2 work: Triggers definition and handling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work: Update Nchf Charging service API, and Update SMF CHF CDR ASN.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t possible to charge for MA PDU session and ATSSS 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Exception sheet for Rel-16 Work Item Charging Access Traffic Steering, Switching and Splitting in 5G system architectur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26:00Z</dcterms:created>
  <dc:creator>Roger Tarazi</dc:creator>
  <dc:description/>
  <cp:keywords/>
  <dc:language>en-US</dc:language>
  <cp:lastModifiedBy>Nokia-mga1</cp:lastModifiedBy>
  <cp:lastPrinted>2009-10-12T16:10:00Z</cp:lastPrinted>
  <dcterms:modified xsi:type="dcterms:W3CDTF">2020-05-29T20:26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</Properties>
</file>