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63d1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/>
      </w:pPr>
      <w:r>
        <w:rPr>
          <w:b w:val="false"/>
          <w:sz w:val="24"/>
        </w:rPr>
        <w:t>e-meeting 25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May-3</w:t>
      </w:r>
      <w:r>
        <w:rPr>
          <w:b w:val="false"/>
          <w:sz w:val="24"/>
          <w:vertAlign w:val="superscript"/>
        </w:rPr>
        <w:t>rd</w:t>
      </w:r>
      <w:r>
        <w:rPr>
          <w:b w:val="false"/>
          <w:sz w:val="24"/>
        </w:rPr>
        <w:t xml:space="preserve"> June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4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Discovery of management services in 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Discovery of management services in 5G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: 5GDMS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820035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eature / Item: 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iscovery of management services in 5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 (June-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ll management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541, TS 28.6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Stage 2 and Stage 3 work based on MnS producer profile concept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gement services in 5G will not be discoverable in standardized way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5:00Z</dcterms:created>
  <dc:creator>Roger Tarazi</dc:creator>
  <dc:description/>
  <cp:keywords/>
  <dc:language>en-US</dc:language>
  <cp:lastModifiedBy>Huawei R01</cp:lastModifiedBy>
  <cp:lastPrinted>2009-10-12T16:10:00Z</cp:lastPrinted>
  <dcterms:modified xsi:type="dcterms:W3CDTF">2020-06-05T01:28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tgFN2P0xEi+BldbeVTWVPvA2wa+Q2tLnxaooUxMHhf0DGChxlTLWZharPs6qym5wtbuR8wb0
/UsnXyVRGnu7xaKHJtVxYcGvzKO5eiM91okLwefFfAHlM3V/z/sPU6g3ia2PyhPMXgzblVlI
4Zc6HC6mbueiecg9c5xkkT7ANQU6xRbZzVN7s92aa1DTsYG9Sr+IxAZpFWlCgx34VpPF3is7
ToFvuL6+jDf6HodScT</vt:lpwstr>
  </property>
  <property fmtid="{D5CDD505-2E9C-101B-9397-08002B2CF9AE}" pid="4" name="_2015_ms_pID_7253431">
    <vt:lpwstr>bGGDUoDSVmO5VndLhbP2GHcLiLDbu8wCU4QrFrToXNl/G9nZrTWEdY
lO8FOaYSvmQmcKMG+0yxKmOsyfxMJJlZ8X2cYtjmuNll1OlRxeKzvHvoyfTFSaybWPrH8u0x
LpW6gs45vFRgB6WwX47C8Osmu+2PkaFGJsslg7htzw+gKCqQ5GRhAMP24Z9QDN/XrvA4R4ry
rjtVtfnzj55QfAg4</vt:lpwstr>
  </property>
</Properties>
</file>