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269rev1</w:t>
      </w:r>
    </w:p>
    <w:p>
      <w:pPr>
        <w:pStyle w:val="CRCoverPage"/>
        <w:tabs>
          <w:tab w:val="clear" w:pos="720"/>
          <w:tab w:val="right" w:pos="9639" w:leader="none"/>
        </w:tabs>
        <w:spacing w:before="0" w:after="0"/>
        <w:rPr>
          <w:b/>
          <w:b/>
          <w:sz w:val="24"/>
          <w:lang w:val="en-US" w:eastAsia="en-US"/>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 </w:t>
        <w:tab/>
      </w:r>
      <w:r>
        <w:rPr>
          <w:rFonts w:eastAsia="Batang;바탕"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Managemen data collection control and discoery</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Management data collection control and discovery</w:t>
      </w:r>
    </w:p>
    <w:p>
      <w:pPr>
        <w:pStyle w:val="Heading2"/>
        <w:tabs>
          <w:tab w:val="clear" w:pos="720"/>
          <w:tab w:val="left" w:pos="2552" w:leader="none"/>
        </w:tabs>
        <w:rPr/>
      </w:pPr>
      <w:r>
        <w:rPr/>
        <w:t>Acronym: MADCOL</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rFonts w:ascii="Arial" w:hAnsi="Arial" w:cs="Arial"/>
          <w:sz w:val="32"/>
        </w:rPr>
      </w:pPr>
      <w:r>
        <w:rPr>
          <w:rFonts w:cs="Arial" w:ascii="Arial" w:hAnsi="Arial"/>
          <w:sz w:val="32"/>
        </w:rPr>
        <w:t>Potential target Release: Rel-17</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iCs/>
        </w:rPr>
      </w:pPr>
      <w:r>
        <w:rPr>
          <w:iCs/>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Heading2"/>
        <w:rPr/>
      </w:pPr>
      <w:r>
        <w:rPr/>
        <w:t>3</w:t>
        <w:tab/>
        <w:t>Justification</w:t>
      </w:r>
    </w:p>
    <w:p>
      <w:pPr>
        <w:pStyle w:val="Normal"/>
        <w:rPr/>
      </w:pPr>
      <w:ins w:id="0" w:author="anonymous" w:date="2020-05-29T11:18:00Z">
        <w:r>
          <w:rPr/>
          <w:t>Management d</w:t>
        </w:r>
      </w:ins>
      <w:del w:id="1" w:author="anonymous" w:date="2020-05-29T11:18:00Z">
        <w:r>
          <w:rPr/>
          <w:delText>D</w:delText>
        </w:r>
      </w:del>
      <w:r>
        <w:rPr/>
        <w:t xml:space="preserve">ata collection from network nodes is an enabler and a key pre-requisite for many OAM functionalities such as automation, optimisation, analytics and service assurance. Recent developments in the area of AI and ML, emphasize the importance of consistent, accurate and timely </w:t>
      </w:r>
      <w:ins w:id="2" w:author="anonymous" w:date="2020-05-29T11:19:00Z">
        <w:r>
          <w:rPr/>
          <w:t xml:space="preserve">management </w:t>
        </w:r>
      </w:ins>
      <w:r>
        <w:rPr/>
        <w:t>data collection.</w:t>
      </w:r>
    </w:p>
    <w:p>
      <w:pPr>
        <w:pStyle w:val="Normal"/>
        <w:rPr/>
      </w:pPr>
      <w:r>
        <w:rPr/>
        <w:t xml:space="preserve">Over its lifetime, 3GPP SA5 has standardized several </w:t>
      </w:r>
      <w:ins w:id="3" w:author="anonymous" w:date="2020-05-29T11:19:00Z">
        <w:r>
          <w:rPr/>
          <w:t xml:space="preserve">management </w:t>
        </w:r>
      </w:ins>
      <w:r>
        <w:rPr/>
        <w:t xml:space="preserve">data collection functions and features (e.g. FT IRP, Trace Management IRP, Performance Management IRP, Notification IRP). Since the introduction of the SBMA framework (TS 28.533) in 3GPP Rel-15, SA5 further enhanced the management </w:t>
      </w:r>
      <w:ins w:id="4" w:author="anonymous" w:date="2020-05-29T11:19:00Z">
        <w:r>
          <w:rPr/>
          <w:t xml:space="preserve">management </w:t>
        </w:r>
      </w:ins>
      <w:r>
        <w:rPr/>
        <w:t>data collection with the introduction of various NRM fragments for control over collection and processing of measurements and KPIs, threshold monitoring, trace and analytics. Mechanisms for reporting alarms, configuration and state changes exist as well.</w:t>
      </w:r>
    </w:p>
    <w:p>
      <w:pPr>
        <w:pStyle w:val="Normal"/>
        <w:rPr/>
      </w:pPr>
      <w:r>
        <w:rPr/>
        <w:t xml:space="preserve">To support the new near-real-time analytics, troubleshooting and optimization features, streaming data collection APIs and data formats with efficient encoding have been introduced in 3GPP Rel-16. However, the overall control and coordination over various data collection processes as well as methods for discovery of </w:t>
      </w:r>
      <w:del w:id="5" w:author="anonymous" w:date="2020-05-29T11:21:00Z">
        <w:r>
          <w:rPr/>
          <w:delText xml:space="preserve">available data and </w:delText>
        </w:r>
      </w:del>
      <w:ins w:id="6" w:author="anonymous" w:date="2020-05-29T11:21:00Z">
        <w:r>
          <w:rPr/>
          <w:t xml:space="preserve">management </w:t>
        </w:r>
      </w:ins>
      <w:r>
        <w:rPr/>
        <w:t>data sources is missing.</w:t>
      </w:r>
    </w:p>
    <w:p>
      <w:pPr>
        <w:pStyle w:val="Heading2"/>
        <w:rPr/>
      </w:pPr>
      <w:r>
        <w:rPr/>
        <w:t>4</w:t>
        <w:tab/>
        <w:t>Objective</w:t>
      </w:r>
    </w:p>
    <w:p>
      <w:pPr>
        <w:pStyle w:val="Normal"/>
        <w:rPr/>
      </w:pPr>
      <w:r>
        <w:rPr/>
        <w:t>The objective is to enhance existing and specify new methods for controlling management data production, collection and coordination, and methods for discovering management data sources. This includes</w:t>
      </w:r>
    </w:p>
    <w:p>
      <w:pPr>
        <w:pStyle w:val="Normal"/>
        <w:numPr>
          <w:ilvl w:val="0"/>
          <w:numId w:val="3"/>
        </w:numPr>
        <w:rPr/>
      </w:pPr>
      <w:r>
        <w:rPr/>
        <w:t>methods to control management data production</w:t>
      </w:r>
      <w:del w:id="7" w:author="anonymous" w:date="2020-05-29T12:04:00Z">
        <w:r>
          <w:rPr/>
          <w:delText xml:space="preserve"> and collection</w:delText>
        </w:r>
      </w:del>
      <w:del w:id="8" w:author="anonymous" w:date="2020-05-28T14:23:00Z">
        <w:r>
          <w:rPr/>
          <w:delText>, such as control NRM fragments</w:delText>
        </w:r>
      </w:del>
    </w:p>
    <w:p>
      <w:pPr>
        <w:pStyle w:val="Normal"/>
        <w:numPr>
          <w:ilvl w:val="0"/>
          <w:numId w:val="3"/>
        </w:numPr>
        <w:rPr/>
      </w:pPr>
      <w:r>
        <w:rPr/>
        <w:t>methods to coordinate management data production</w:t>
      </w:r>
      <w:del w:id="9" w:author="anonymous" w:date="2020-05-28T14:21:00Z">
        <w:r>
          <w:rPr/>
          <w:delText xml:space="preserve"> to ensure efficient production</w:delText>
        </w:r>
      </w:del>
    </w:p>
    <w:p>
      <w:pPr>
        <w:pStyle w:val="Normal"/>
        <w:numPr>
          <w:ilvl w:val="0"/>
          <w:numId w:val="3"/>
        </w:numPr>
        <w:rPr>
          <w:ins w:id="11" w:author="anonymous" w:date="2020-05-29T12:02:00Z"/>
        </w:rPr>
      </w:pPr>
      <w:r>
        <w:rPr/>
        <w:t>methods to subscribe to management data sources</w:t>
      </w:r>
      <w:del w:id="10" w:author="anonymous" w:date="2020-05-28T14:23:00Z">
        <w:r>
          <w:rPr/>
          <w:delText>, such as control NRM fragments</w:delText>
        </w:r>
      </w:del>
    </w:p>
    <w:p>
      <w:pPr>
        <w:pStyle w:val="Normal"/>
        <w:numPr>
          <w:ilvl w:val="0"/>
          <w:numId w:val="3"/>
        </w:numPr>
        <w:rPr/>
      </w:pPr>
      <w:ins w:id="12" w:author="anonymous" w:date="2020-05-29T12:02:00Z">
        <w:r>
          <w:rPr/>
          <w:t>methods to report management data</w:t>
        </w:r>
      </w:ins>
    </w:p>
    <w:p>
      <w:pPr>
        <w:pStyle w:val="Normal"/>
        <w:numPr>
          <w:ilvl w:val="0"/>
          <w:numId w:val="3"/>
        </w:numPr>
        <w:rPr/>
      </w:pPr>
      <w:r>
        <w:rPr/>
        <w:t xml:space="preserve">methods to discover </w:t>
      </w:r>
      <w:del w:id="13" w:author="anonymous" w:date="2020-05-28T14:31:00Z">
        <w:r>
          <w:rPr/>
          <w:delText xml:space="preserve">available </w:delText>
        </w:r>
      </w:del>
      <w:r>
        <w:rPr/>
        <w:t>management data sources</w:t>
      </w:r>
      <w:del w:id="14" w:author="anonymous" w:date="2020-05-28T14:31:00Z">
        <w:r>
          <w:rPr/>
          <w:delText xml:space="preserve"> and the kind of data that is provided</w:delText>
        </w:r>
      </w:del>
    </w:p>
    <w:p>
      <w:pPr>
        <w:pStyle w:val="Normal"/>
        <w:numPr>
          <w:ilvl w:val="0"/>
          <w:numId w:val="3"/>
        </w:numPr>
        <w:rPr>
          <w:del w:id="16" w:author="anonymous" w:date="2020-05-28T14:31:00Z"/>
        </w:rPr>
      </w:pPr>
      <w:del w:id="15" w:author="anonymous" w:date="2020-05-28T14:31:00Z">
        <w:r>
          <w:rPr/>
          <w:delText>methods to discover available data sources based on some criteria for the requested data</w:delText>
        </w:r>
      </w:del>
    </w:p>
    <w:p>
      <w:pPr>
        <w:pStyle w:val="Normal"/>
        <w:numPr>
          <w:ilvl w:val="0"/>
          <w:numId w:val="3"/>
        </w:numPr>
        <w:rPr>
          <w:del w:id="18" w:author="anonymous" w:date="2020-05-28T14:31:00Z"/>
        </w:rPr>
      </w:pPr>
      <w:del w:id="17" w:author="anonymous" w:date="2020-05-28T14:31:00Z">
        <w:r>
          <w:rPr/>
          <w:delText>methods to discover idle data sources</w:delText>
        </w:r>
      </w:del>
    </w:p>
    <w:p>
      <w:pPr>
        <w:pStyle w:val="Normal"/>
        <w:numPr>
          <w:ilvl w:val="0"/>
          <w:numId w:val="3"/>
        </w:numPr>
        <w:rPr>
          <w:del w:id="20" w:author="anonymous" w:date="2020-05-28T14:31:00Z"/>
        </w:rPr>
      </w:pPr>
      <w:del w:id="19" w:author="anonymous" w:date="2020-05-28T14:31:00Z">
        <w:r>
          <w:rPr/>
          <w:delText>methods to discover idle data sources based on some criteria for the requested data</w:delText>
        </w:r>
      </w:del>
    </w:p>
    <w:p>
      <w:pPr>
        <w:pStyle w:val="Normal"/>
        <w:rPr>
          <w:del w:id="22" w:author="anonymous" w:date="2020-05-28T14:16:00Z"/>
        </w:rPr>
      </w:pPr>
      <w:del w:id="21" w:author="anonymous" w:date="2020-05-28T14:16:00Z">
        <w:r>
          <w:rPr/>
          <w:delText>The normative phase shall be precded by a study phase.</w:delText>
        </w:r>
      </w:del>
    </w:p>
    <w:p>
      <w:pPr>
        <w:pStyle w:val="Normal"/>
        <w:rPr>
          <w:del w:id="24" w:author="anonymous" w:date="2020-05-28T14:16:00Z"/>
        </w:rPr>
      </w:pPr>
      <w:del w:id="23" w:author="anonymous" w:date="2020-05-28T14:16:00Z">
        <w:r>
          <w:rPr/>
          <w:delText>During the normativ phase the super CR process shall be applied. This means that CRs shall not be approved at each meeting and implemented after each SA meeting, but the CR content shall be collected over time in a super CR that is then approved and implemented in a single shot.</w:delText>
        </w:r>
      </w:del>
    </w:p>
    <w:p>
      <w:pPr>
        <w:pStyle w:val="Normal"/>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Introduce concepts for management data production, collection and coordination control, and for management data source discove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93 (Sep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8.53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Add management data source discovery mechanis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93 (Sep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8.622</w:t>
            </w:r>
          </w:p>
          <w:p>
            <w:pPr>
              <w:pStyle w:val="Normal"/>
              <w:spacing w:before="0" w:after="0"/>
              <w:rPr>
                <w:iCs/>
              </w:rPr>
            </w:pPr>
            <w:r>
              <w:rPr>
                <w:iCs/>
              </w:rPr>
              <w:t>28.6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Update exsiting management data production and collection control NRM fragments</w:t>
            </w:r>
          </w:p>
          <w:p>
            <w:pPr>
              <w:pStyle w:val="Normal"/>
              <w:spacing w:before="0" w:after="0"/>
              <w:rPr>
                <w:iCs/>
              </w:rPr>
            </w:pPr>
            <w:r>
              <w:rPr>
                <w:iCs/>
              </w:rPr>
            </w:r>
          </w:p>
          <w:p>
            <w:pPr>
              <w:pStyle w:val="Normal"/>
              <w:spacing w:before="0" w:after="0"/>
              <w:rPr>
                <w:iCs/>
              </w:rPr>
            </w:pPr>
            <w:r>
              <w:rPr>
                <w:iCs/>
              </w:rPr>
              <w:t>Add new management data production and collection control NRM fragments</w:t>
            </w:r>
          </w:p>
          <w:p>
            <w:pPr>
              <w:pStyle w:val="Normal"/>
              <w:spacing w:before="0" w:after="0"/>
              <w:rPr>
                <w:iCs/>
              </w:rPr>
            </w:pPr>
            <w:r>
              <w:rPr>
                <w:iCs/>
              </w:rPr>
            </w:r>
          </w:p>
          <w:p>
            <w:pPr>
              <w:pStyle w:val="Normal"/>
              <w:spacing w:before="0" w:after="0"/>
              <w:rPr/>
            </w:pPr>
            <w:r>
              <w:rPr>
                <w:iCs/>
              </w:rPr>
              <w:t>Update existing management data subscription control NRM fragments</w:t>
            </w:r>
          </w:p>
          <w:p>
            <w:pPr>
              <w:pStyle w:val="Normal"/>
              <w:spacing w:before="0" w:after="0"/>
              <w:rPr>
                <w:iCs/>
              </w:rPr>
            </w:pPr>
            <w:r>
              <w:rPr>
                <w:iCs/>
              </w:rPr>
            </w:r>
          </w:p>
          <w:p>
            <w:pPr>
              <w:pStyle w:val="Normal"/>
              <w:spacing w:before="0" w:after="0"/>
              <w:rPr>
                <w:iCs/>
              </w:rPr>
            </w:pPr>
            <w:r>
              <w:rPr>
                <w:iCs/>
              </w:rPr>
              <w:t>Add new management data subscription control NRM frag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93 (Sep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bl>
    <w:p>
      <w:pPr>
        <w:pStyle w:val="Normal"/>
        <w:rPr/>
      </w:pPr>
      <w:r>
        <w:rPr/>
      </w:r>
    </w:p>
    <w:p>
      <w:pPr>
        <w:pStyle w:val="Heading2"/>
        <w:spacing w:before="0" w:after="180"/>
        <w:rPr/>
      </w:pPr>
      <w:r>
        <w:rPr/>
        <w:t>6</w:t>
        <w:tab/>
        <w:t>Work item Rapporteur(s)</w:t>
      </w:r>
    </w:p>
    <w:p>
      <w:pPr>
        <w:pStyle w:val="Normal"/>
        <w:rPr/>
      </w:pPr>
      <w:r>
        <w:rPr/>
        <w:t xml:space="preserve">Pollakowski, Olaf, Nokia, </w:t>
      </w:r>
      <w:hyperlink r:id="rId5">
        <w:r>
          <w:rPr>
            <w:rStyle w:val="InternetLink"/>
          </w:rPr>
          <w:t>olaf.pollakowski@nokia.com</w:t>
        </w:r>
      </w:hyperlink>
    </w:p>
    <w:p>
      <w:pPr>
        <w:pStyle w:val="Heading2"/>
        <w:spacing w:before="0" w:after="180"/>
        <w:rPr/>
      </w:pPr>
      <w:r>
        <w:rPr/>
        <w:t>7</w:t>
        <w:tab/>
        <w:t>Work item leadership</w:t>
      </w:r>
    </w:p>
    <w:p>
      <w:pPr>
        <w:pStyle w:val="Normal"/>
        <w:rPr/>
      </w:pPr>
      <w:r>
        <w:rPr/>
        <w:t>SA5</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None.</w:t>
      </w:r>
    </w:p>
    <w:p>
      <w:pPr>
        <w:pStyle w:val="Heading2"/>
        <w:spacing w:before="0" w:after="180"/>
        <w:rPr/>
      </w:pPr>
      <w:r>
        <w:rPr/>
        <w:t>9</w:t>
        <w:tab/>
      </w:r>
      <w:bookmarkStart w:id="0" w:name="_Hlk40523768"/>
      <w:r>
        <w:rPr/>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5" w:author="anonymous" w:date="2020-05-28T14:31:00Z">
              <w:r>
                <w:rPr/>
                <w:t>E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bookmarkEnd w:id="0"/>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olaf.pollakowski@nok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54:00Z</dcterms:created>
  <dc:creator>MCC/Alain Sultan</dc:creator>
  <dc:description/>
  <cp:keywords>WID template</cp:keywords>
  <dc:language>en-US</dc:language>
  <cp:lastModifiedBy>anonymous</cp:lastModifiedBy>
  <cp:lastPrinted>2000-02-29T11:31:00Z</cp:lastPrinted>
  <dcterms:modified xsi:type="dcterms:W3CDTF">2020-05-30T09:21:00Z</dcterms:modified>
  <cp:revision>2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