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9"/>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63</w:t>
      </w:r>
      <w:r>
        <w:rPr/>
        <w:fldChar w:fldCharType="end"/>
      </w:r>
      <w:r>
        <w:rPr>
          <w:b/>
          <w:i/>
          <w:sz w:val="28"/>
          <w:lang w:val="en-US" w:eastAsia="en-US"/>
        </w:rPr>
        <w:t>rev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ST SS is aligned not fully aligned to best REST practices, and the description is not easy to rea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general clean up and simplification is don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T SS not fully aligned to best practices and difficult to rea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2.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532 CR .0128</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TS 28.532 CR .0128 is in  S5-203264.</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2"/>
        </w:numPr>
        <w:rPr>
          <w:lang w:val="en-US" w:eastAsia="en-US"/>
        </w:rPr>
      </w:pPr>
      <w:r>
        <w:rPr>
          <w:lang w:val="en-US" w:eastAsia="en-US"/>
        </w:rPr>
        <w:t>Changed AlarmNotificationType to AlarmNotificationTypes</w:t>
      </w:r>
    </w:p>
    <w:p>
      <w:pPr>
        <w:pStyle w:val="Normal"/>
        <w:numPr>
          <w:ilvl w:val="0"/>
          <w:numId w:val="2"/>
        </w:numPr>
        <w:rPr>
          <w:lang w:val="en-US" w:eastAsia="en-US"/>
        </w:rPr>
      </w:pPr>
      <w:r>
        <w:rPr>
          <w:lang w:val="en-US" w:eastAsia="en-US"/>
        </w:rPr>
        <w:t>Several smaller editorial modifications and correction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bookmarkStart w:id="2" w:name="OLE_LINK9"/>
      <w:bookmarkStart w:id="3" w:name="OLE_LINK9"/>
      <w:bookmarkEnd w:id="3"/>
    </w:p>
    <w:p>
      <w:pPr>
        <w:pStyle w:val="Heading2"/>
        <w:tabs>
          <w:tab w:val="clear" w:pos="284"/>
          <w:tab w:val="left" w:pos="1140" w:leader="none"/>
        </w:tabs>
        <w:rPr>
          <w:lang w:eastAsia="zh-CN"/>
        </w:rPr>
      </w:pPr>
      <w:r>
        <w:rPr>
          <w:lang w:eastAsia="zh-CN"/>
        </w:rPr>
        <w:t>12.2</w:t>
        <w:tab/>
        <w:t>Generic fault supervision management service</w:t>
      </w:r>
    </w:p>
    <w:p>
      <w:pPr>
        <w:pStyle w:val="Heading3"/>
        <w:rPr/>
      </w:pPr>
      <w:r>
        <w:rPr/>
        <w:t>12.2.1</w:t>
        <w:tab/>
        <w:t>RESTful HTTP-based solution set</w:t>
      </w:r>
    </w:p>
    <w:p>
      <w:pPr>
        <w:pStyle w:val="Heading4"/>
        <w:ind w:left="1418" w:hanging="1418"/>
        <w:rPr/>
      </w:pPr>
      <w:r>
        <w:rPr/>
        <w:t>12.2.1.1</w:t>
        <w:tab/>
        <w:t>Mapping of operations</w:t>
      </w:r>
    </w:p>
    <w:p>
      <w:pPr>
        <w:pStyle w:val="Heading5"/>
        <w:ind w:left="1701" w:hanging="1701"/>
        <w:rPr/>
      </w:pPr>
      <w:r>
        <w:rPr>
          <w:lang w:eastAsia="zh-CN"/>
        </w:rPr>
        <w:t>12.2.1</w:t>
      </w:r>
      <w:r>
        <w:rPr/>
        <w:t>.1.1</w:t>
        <w:tab/>
        <w:t>Introduction</w:t>
      </w:r>
    </w:p>
    <w:p>
      <w:pPr>
        <w:pStyle w:val="Normal"/>
        <w:rPr/>
      </w:pPr>
      <w:r>
        <w:rPr/>
        <w:t>The IS operations are mapped to SS equivalents according to table 12.2.1.1.1-1.</w:t>
      </w:r>
    </w:p>
    <w:p>
      <w:pPr>
        <w:pStyle w:val="TH"/>
        <w:rPr>
          <w:lang w:eastAsia="zh-CN"/>
        </w:rPr>
      </w:pPr>
      <w:r>
        <w:rPr>
          <w:lang w:eastAsia="zh-CN"/>
        </w:rPr>
        <w:t>Table 12.2.1.1.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5"/>
        <w:gridCol w:w="1445"/>
        <w:gridCol w:w="433"/>
        <w:gridCol w:w="3470"/>
        <w:gridCol w:w="96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0" w:author="anonymous" w:date="2020-05-05T11:29:00Z">
              <w:r>
                <w:rPr>
                  <w:rFonts w:cs="Arial" w:ascii="Arial" w:hAnsi="Arial"/>
                  <w:b/>
                  <w:sz w:val="18"/>
                </w:rPr>
                <w:delText>IS operation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 w:author="anonymous" w:date="2020-05-05T11:29:00Z">
              <w:r>
                <w:rPr>
                  <w:rFonts w:cs="Arial" w:ascii="Arial" w:hAnsi="Arial"/>
                  <w:b/>
                  <w:sz w:val="18"/>
                  <w:lang w:eastAsia="zh-CN"/>
                </w:rPr>
                <w:delText>HTTP Method</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 w:author="anonymous" w:date="2020-05-05T11:29:00Z">
              <w:r>
                <w:rPr>
                  <w:rFonts w:cs="Arial" w:ascii="Arial" w:hAnsi="Arial"/>
                  <w:b/>
                  <w:sz w:val="18"/>
                  <w:lang w:eastAsia="zh-CN"/>
                </w:rPr>
                <w:delText>Resource URI</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 w:author="anonymous" w:date="2020-05-05T11:29:00Z">
              <w:r>
                <w:rPr>
                  <w:rFonts w:cs="Arial" w:ascii="Arial" w:hAnsi="Arial"/>
                  <w:b/>
                  <w:sz w:val="18"/>
                  <w:lang w:eastAsia="zh-CN"/>
                </w:rPr>
                <w:delText>Qualifier</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 w:author="anonymous" w:date="2020-05-05T11:29:00Z">
              <w:r>
                <w:rPr>
                  <w:rFonts w:cs="Courier New" w:ascii="Courier New" w:hAnsi="Courier New"/>
                  <w:sz w:val="18"/>
                  <w:szCs w:val="18"/>
                  <w:lang w:eastAsia="zh-CN"/>
                </w:rPr>
                <w:delText>getAlarmLis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5" w:author="anonymous" w:date="2020-05-05T11:29:00Z">
              <w:r>
                <w:rPr>
                  <w:rFonts w:cs="Arial" w:ascii="Arial" w:hAnsi="Arial"/>
                  <w:sz w:val="18"/>
                  <w:szCs w:val="18"/>
                  <w:lang w:eastAsia="zh-CN"/>
                </w:rPr>
                <w:delText>GE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 w:author="anonymous" w:date="2020-05-05T11:29:00Z">
              <w:r>
                <w:rPr>
                  <w:rFonts w:cs="Arial" w:ascii="Arial" w:hAnsi="Arial"/>
                  <w:sz w:val="18"/>
                  <w:szCs w:val="18"/>
                  <w:lang w:eastAsia="zh-CN"/>
                </w:rPr>
                <w:delText>/alarm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8" w:author="anonymous" w:date="2020-05-05T11:29:00Z">
              <w:r>
                <w:rPr>
                  <w:rFonts w:cs="Courier New" w:ascii="Courier New" w:hAnsi="Courier New"/>
                  <w:sz w:val="18"/>
                  <w:szCs w:val="18"/>
                  <w:lang w:eastAsia="zh-CN"/>
                </w:rPr>
                <w:delText>getAlarmCoun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 w:author="anonymous" w:date="2020-05-05T11:29:00Z">
              <w:r>
                <w:rPr>
                  <w:rFonts w:cs="Arial" w:ascii="Arial" w:hAnsi="Arial"/>
                  <w:sz w:val="18"/>
                  <w:szCs w:val="18"/>
                  <w:lang w:eastAsia="zh-CN"/>
                </w:rPr>
                <w:delText>GE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 w:author="anonymous" w:date="2020-05-05T11:29:00Z">
              <w:r>
                <w:rPr>
                  <w:rFonts w:cs="Arial" w:ascii="Arial" w:hAnsi="Arial"/>
                  <w:sz w:val="18"/>
                  <w:szCs w:val="18"/>
                  <w:lang w:eastAsia="zh-CN"/>
                </w:rPr>
                <w:delText>/alarms/</w:delText>
              </w:r>
            </w:del>
            <w:del w:id="11" w:author="anonymous" w:date="2020-05-05T11:17:00Z">
              <w:r>
                <w:rPr>
                  <w:rFonts w:cs="Arial" w:ascii="Arial" w:hAnsi="Arial"/>
                  <w:sz w:val="18"/>
                  <w:szCs w:val="18"/>
                  <w:lang w:eastAsia="zh-CN"/>
                </w:rPr>
                <w:delText>$alarmsCount</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baseline"/>
              <w:rPr>
                <w:rFonts w:ascii="Arial" w:hAnsi="Arial" w:cs="Arial"/>
                <w:sz w:val="18"/>
                <w:szCs w:val="18"/>
                <w:lang w:eastAsia="zh-CN"/>
              </w:rPr>
            </w:pPr>
            <w:del w:id="12" w:author="anonymous" w:date="2020-05-05T11:29:00Z">
              <w:r>
                <w:rPr>
                  <w:rFonts w:cs="Arial" w:ascii="Arial" w:hAnsi="Arial"/>
                  <w:sz w:val="18"/>
                  <w:szCs w:val="18"/>
                  <w:lang w:eastAsia="zh-CN"/>
                </w:rPr>
                <w:delText>O</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 w:author="anonymous" w:date="2020-05-05T11:29:00Z">
              <w:r>
                <w:rPr>
                  <w:rFonts w:cs="Courier New" w:ascii="Courier New" w:hAnsi="Courier New"/>
                  <w:sz w:val="18"/>
                  <w:szCs w:val="18"/>
                  <w:lang w:eastAsia="zh-CN"/>
                </w:rPr>
                <w:delText>setCommen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4"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 w:author="anonymous" w:date="2020-05-05T11:29:00Z">
              <w:r>
                <w:rPr>
                  <w:rFonts w:cs="Arial" w:ascii="Arial" w:hAnsi="Arial"/>
                  <w:sz w:val="18"/>
                  <w:szCs w:val="18"/>
                  <w:lang w:eastAsia="zh-CN"/>
                </w:rPr>
                <w:delText xml:space="preserve">/alarms </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6" w:author="anonymous" w:date="2020-05-05T11:29:00Z">
              <w:r>
                <w:rPr>
                  <w:rFonts w:cs="Arial" w:ascii="Arial" w:hAnsi="Arial"/>
                  <w:sz w:val="18"/>
                  <w:szCs w:val="18"/>
                  <w:lang w:eastAsia="zh-CN"/>
                </w:rPr>
                <w:delText>O</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7"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 w:author="anonymous" w:date="2020-05-05T11:29:00Z">
              <w:r>
                <w:rPr>
                  <w:rFonts w:cs="Arial" w:ascii="Arial" w:hAnsi="Arial"/>
                  <w:sz w:val="18"/>
                  <w:szCs w:val="18"/>
                  <w:lang w:eastAsia="zh-CN"/>
                </w:rPr>
                <w:delText>/alarms/{alarmId}/comment</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9" w:author="anonymous" w:date="2020-05-05T11:29:00Z">
              <w:r>
                <w:rPr>
                  <w:rFonts w:cs="Arial" w:ascii="Arial" w:hAnsi="Arial"/>
                  <w:sz w:val="18"/>
                  <w:szCs w:val="18"/>
                  <w:lang w:eastAsia="zh-CN"/>
                </w:rPr>
                <w:delText>O</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0" w:author="anonymous" w:date="2020-05-05T11:29:00Z">
              <w:r>
                <w:rPr>
                  <w:rFonts w:cs="Courier New" w:ascii="Courier New" w:hAnsi="Courier New"/>
                  <w:sz w:val="18"/>
                  <w:szCs w:val="18"/>
                  <w:lang w:eastAsia="zh-CN"/>
                </w:rPr>
                <w:delText>acknowledge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1"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2" w:author="anonymous" w:date="2020-05-05T11:29:00Z">
              <w:r>
                <w:rPr>
                  <w:rFonts w:cs="Arial" w:ascii="Arial" w:hAnsi="Arial"/>
                  <w:sz w:val="18"/>
                  <w:szCs w:val="18"/>
                  <w:lang w:eastAsia="zh-CN"/>
                </w:rPr>
                <w:delText>/alarms or /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3"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4" w:author="anonymous" w:date="2020-05-05T11:29:00Z">
              <w:r>
                <w:rPr>
                  <w:rFonts w:cs="Courier New" w:ascii="Courier New" w:hAnsi="Courier New"/>
                  <w:sz w:val="18"/>
                  <w:szCs w:val="18"/>
                  <w:lang w:eastAsia="zh-CN"/>
                </w:rPr>
                <w:delText>unacknowledge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5"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 w:author="anonymous" w:date="2020-05-05T11:29:00Z">
              <w:r>
                <w:rPr>
                  <w:rFonts w:cs="Arial" w:ascii="Arial" w:hAnsi="Arial"/>
                  <w:sz w:val="18"/>
                  <w:szCs w:val="18"/>
                  <w:lang w:eastAsia="zh-CN"/>
                </w:rPr>
                <w:delText>/alarm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8"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 w:author="anonymous" w:date="2020-05-05T11:29:00Z">
              <w:r>
                <w:rPr>
                  <w:rFonts w:cs="Arial" w:ascii="Arial" w:hAnsi="Arial"/>
                  <w:sz w:val="18"/>
                  <w:szCs w:val="18"/>
                  <w:lang w:eastAsia="zh-CN"/>
                </w:rPr>
                <w:delText>/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0"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31" w:author="anonymous" w:date="2020-05-05T11:29:00Z">
              <w:r>
                <w:rPr>
                  <w:rFonts w:cs="Courier New" w:ascii="Courier New" w:hAnsi="Courier New"/>
                  <w:sz w:val="18"/>
                  <w:szCs w:val="18"/>
                  <w:lang w:eastAsia="zh-CN"/>
                </w:rPr>
                <w:delText>clear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2"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 w:author="anonymous" w:date="2020-05-05T11:29:00Z">
              <w:r>
                <w:rPr>
                  <w:rFonts w:cs="Arial" w:ascii="Arial" w:hAnsi="Arial"/>
                  <w:sz w:val="18"/>
                  <w:szCs w:val="18"/>
                  <w:lang w:eastAsia="zh-CN"/>
                </w:rPr>
                <w:delText xml:space="preserve">/alarms </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5"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 w:author="anonymous" w:date="2020-05-05T11:29:00Z">
              <w:r>
                <w:rPr>
                  <w:rFonts w:cs="Arial" w:ascii="Arial" w:hAnsi="Arial"/>
                  <w:sz w:val="18"/>
                  <w:szCs w:val="18"/>
                  <w:lang w:eastAsia="zh-CN"/>
                </w:rPr>
                <w:delText>/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7"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38" w:author="anonymous" w:date="2020-05-05T11:29:00Z">
              <w:r>
                <w:rPr>
                  <w:rFonts w:cs="Courier New" w:ascii="Courier New" w:hAnsi="Courier New"/>
                  <w:sz w:val="18"/>
                  <w:szCs w:val="18"/>
                  <w:lang w:eastAsia="zh-CN"/>
                </w:rPr>
                <w:delText>subscribe</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9"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 w:author="anonymous" w:date="2020-05-05T11:29:00Z">
              <w:r>
                <w:rPr>
                  <w:rFonts w:cs="Arial" w:ascii="Arial" w:hAnsi="Arial"/>
                  <w:sz w:val="18"/>
                  <w:szCs w:val="18"/>
                  <w:lang w:eastAsia="zh-CN"/>
                </w:rPr>
                <w:delText>/subscription</w:delText>
              </w:r>
            </w:del>
            <w:del w:id="41" w:author="anonymous" w:date="2020-05-05T11:29:00Z">
              <w:r>
                <w:rPr>
                  <w:rFonts w:cs="Arial" w:ascii="Arial" w:hAnsi="Arial"/>
                  <w:sz w:val="18"/>
                  <w:szCs w:val="18"/>
                  <w:lang w:eastAsia="zh-CN"/>
                </w:rPr>
                <w:delText>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2"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3" w:author="anonymous" w:date="2020-05-05T11:29:00Z">
              <w:r>
                <w:rPr>
                  <w:rFonts w:cs="Courier New" w:ascii="Courier New" w:hAnsi="Courier New"/>
                  <w:sz w:val="18"/>
                  <w:szCs w:val="18"/>
                  <w:lang w:eastAsia="zh-CN"/>
                </w:rPr>
                <w:delText>unsubscribe</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4" w:author="anonymous" w:date="2020-05-05T11:29:00Z">
              <w:r>
                <w:rPr>
                  <w:rFonts w:cs="Arial" w:ascii="Arial" w:hAnsi="Arial"/>
                  <w:sz w:val="18"/>
                  <w:szCs w:val="18"/>
                  <w:lang w:eastAsia="zh-CN"/>
                </w:rPr>
                <w:delText>DELETE</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5" w:author="anonymous" w:date="2020-05-05T11:29:00Z">
              <w:r>
                <w:rPr>
                  <w:rFonts w:cs="Arial" w:ascii="Arial" w:hAnsi="Arial"/>
                  <w:sz w:val="18"/>
                  <w:szCs w:val="18"/>
                  <w:lang w:eastAsia="zh-CN"/>
                </w:rPr>
                <w:delText>/subscription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6"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7" w:author="anonymous" w:date="2020-05-05T11:29:00Z">
              <w:r>
                <w:rPr>
                  <w:rFonts w:cs="Arial" w:ascii="Arial" w:hAnsi="Arial"/>
                  <w:sz w:val="18"/>
                  <w:szCs w:val="18"/>
                  <w:lang w:eastAsia="zh-CN"/>
                </w:rPr>
                <w:delText>DELETE</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8" w:author="anonymous" w:date="2020-05-05T11:29:00Z">
              <w:r>
                <w:rPr>
                  <w:rFonts w:cs="Arial" w:ascii="Arial" w:hAnsi="Arial"/>
                  <w:sz w:val="18"/>
                  <w:szCs w:val="18"/>
                  <w:lang w:eastAsia="zh-CN"/>
                </w:rPr>
                <w:delText>/subscriptions/{subscription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9"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0" w:author="anonymous" w:date="2020-05-05T11:21:00Z">
              <w:r>
                <w:rPr>
                  <w:rFonts w:cs="Arial" w:ascii="Arial" w:hAnsi="Arial"/>
                  <w:b/>
                  <w:sz w:val="18"/>
                </w:rPr>
                <w:t>IS oper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 w:author="anonymous" w:date="2020-05-05T11:21:00Z">
              <w:r>
                <w:rPr>
                  <w:rFonts w:cs="Arial" w:ascii="Arial" w:hAnsi="Arial"/>
                  <w:b/>
                  <w:sz w:val="18"/>
                  <w:lang w:eastAsia="zh-CN"/>
                </w:rPr>
                <w:t>HTTP Method</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2" w:author="anonymous" w:date="2020-05-05T11:21:00Z">
              <w:r>
                <w:rPr>
                  <w:rFonts w:cs="Arial" w:ascii="Arial" w:hAnsi="Arial"/>
                  <w:b/>
                  <w:sz w:val="18"/>
                  <w:lang w:eastAsia="zh-CN"/>
                </w:rPr>
                <w:t>Resource URI</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 w:author="anonymous" w:date="2020-05-17T18:04:00Z">
              <w:r>
                <w:rPr>
                  <w:rFonts w:cs="Arial" w:ascii="Arial" w:hAnsi="Arial"/>
                  <w:b/>
                  <w:sz w:val="18"/>
                  <w:lang w:eastAsia="zh-CN"/>
                </w:rPr>
                <w:t>S</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54" w:author="anonymous" w:date="2020-05-05T11:21:00Z">
              <w:r>
                <w:rPr>
                  <w:rFonts w:cs="Courier New" w:ascii="Courier New" w:hAnsi="Courier New"/>
                  <w:sz w:val="18"/>
                  <w:szCs w:val="18"/>
                  <w:lang w:eastAsia="zh-CN"/>
                </w:rPr>
                <w:t>getAlarm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55" w:author="anonymous" w:date="2020-05-05T11:21:00Z">
              <w:r>
                <w:rPr>
                  <w:rFonts w:cs="Arial" w:ascii="Arial" w:hAnsi="Arial"/>
                  <w:sz w:val="18"/>
                  <w:szCs w:val="18"/>
                  <w:lang w:eastAsia="zh-CN"/>
                </w:rPr>
                <w:t>GE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 w:author="anonymous" w:date="2020-05-05T11:21: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7"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58" w:author="anonymous" w:date="2020-05-05T11:21:00Z">
              <w:r>
                <w:rPr>
                  <w:rFonts w:cs="Courier New" w:ascii="Courier New" w:hAnsi="Courier New"/>
                  <w:sz w:val="18"/>
                  <w:szCs w:val="18"/>
                  <w:lang w:eastAsia="zh-CN"/>
                </w:rPr>
                <w:t>getAlarmCou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59" w:author="anonymous" w:date="2020-05-05T11:21:00Z">
              <w:r>
                <w:rPr>
                  <w:rFonts w:cs="Arial" w:ascii="Arial" w:hAnsi="Arial"/>
                  <w:sz w:val="18"/>
                  <w:szCs w:val="18"/>
                  <w:lang w:eastAsia="zh-CN"/>
                </w:rPr>
                <w:t>GE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0" w:author="anonymous" w:date="2020-05-05T11:21:00Z">
              <w:r>
                <w:rPr>
                  <w:rFonts w:cs="Arial" w:ascii="Arial" w:hAnsi="Arial"/>
                  <w:sz w:val="18"/>
                  <w:szCs w:val="18"/>
                  <w:lang w:eastAsia="zh-CN"/>
                </w:rPr>
                <w:t>/alarms/alarmCount</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1" w:author="anonymous" w:date="2020-05-05T11:21:00Z">
              <w:r>
                <w:rPr>
                  <w:rFonts w:cs="Arial" w:ascii="Arial" w:hAnsi="Arial"/>
                  <w:sz w:val="18"/>
                  <w:szCs w:val="18"/>
                  <w:lang w:eastAsia="zh-CN"/>
                </w:rPr>
                <w:t>O</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62" w:author="anonymous" w:date="2020-05-05T11:27:00Z">
              <w:r>
                <w:rPr>
                  <w:rFonts w:cs="Courier New" w:ascii="Courier New" w:hAnsi="Courier New"/>
                  <w:sz w:val="18"/>
                  <w:szCs w:val="18"/>
                  <w:lang w:eastAsia="zh-CN"/>
                </w:rPr>
                <w:t>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63" w:author="anonymous" w:date="2020-05-05T11:27: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4" w:author="anonymous" w:date="2020-05-05T11:27: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5" w:author="anonymous" w:date="2020-05-05T11:27: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66" w:author="anonymous" w:date="2020-05-05T11:27: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7" w:author="anonymous" w:date="2020-05-05T11:27: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8" w:author="anonymous" w:date="2020-05-05T11:27:00Z">
              <w:r>
                <w:rPr>
                  <w:rFonts w:cs="Arial" w:ascii="Arial" w:hAnsi="Arial"/>
                  <w:sz w:val="18"/>
                  <w:szCs w:val="18"/>
                  <w:lang w:eastAsia="zh-CN"/>
                </w:rPr>
                <w:t>M</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69" w:author="anonymous" w:date="2020-05-05T11:21:00Z">
              <w:r>
                <w:rPr>
                  <w:rFonts w:cs="Courier New" w:ascii="Courier New" w:hAnsi="Courier New"/>
                  <w:sz w:val="18"/>
                  <w:szCs w:val="18"/>
                  <w:lang w:eastAsia="zh-CN"/>
                </w:rPr>
                <w:t>un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0"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1" w:author="anonymous" w:date="2020-05-05T11:21: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2" w:author="anonymous" w:date="2020-05-05T11:21: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3"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 w:author="anonymous" w:date="2020-05-05T11:21: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5" w:author="anonymous" w:date="2020-05-05T11:21:00Z">
              <w:r>
                <w:rPr>
                  <w:rFonts w:cs="Arial" w:ascii="Arial" w:hAnsi="Arial"/>
                  <w:sz w:val="18"/>
                  <w:szCs w:val="18"/>
                  <w:lang w:eastAsia="zh-CN"/>
                </w:rPr>
                <w:t>M</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76" w:author="anonymous" w:date="2020-05-05T11:21:00Z">
              <w:r>
                <w:rPr>
                  <w:rFonts w:cs="Courier New" w:ascii="Courier New" w:hAnsi="Courier New"/>
                  <w:sz w:val="18"/>
                  <w:szCs w:val="18"/>
                  <w:lang w:eastAsia="zh-CN"/>
                </w:rPr>
                <w:t>clear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7"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 w:author="anonymous" w:date="2020-05-05T11:21:00Z">
              <w:r>
                <w:rPr>
                  <w:rFonts w:cs="Arial" w:ascii="Arial" w:hAnsi="Arial"/>
                  <w:sz w:val="18"/>
                  <w:szCs w:val="18"/>
                  <w:lang w:eastAsia="zh-CN"/>
                </w:rPr>
                <w:t xml:space="preserve">/alarms </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9" w:author="anonymous" w:date="2020-05-05T11:21: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80"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 w:author="anonymous" w:date="2020-05-05T11:21: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3" w:author="anonymous" w:date="2020-05-08T13:19:00Z">
              <w:r>
                <w:rPr>
                  <w:rFonts w:cs="Courier New" w:ascii="Courier New" w:hAnsi="Courier New"/>
                  <w:sz w:val="18"/>
                  <w:szCs w:val="18"/>
                  <w:lang w:eastAsia="zh-CN"/>
                </w:rPr>
                <w:t>setComme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 w:author="anonymous" w:date="2020-05-08T13:19:00Z">
              <w:r>
                <w:rPr>
                  <w:rFonts w:cs="Arial" w:ascii="Arial" w:hAnsi="Arial"/>
                  <w:sz w:val="18"/>
                  <w:szCs w:val="18"/>
                  <w:lang w:eastAsia="zh-CN"/>
                </w:rPr>
                <w:t>POS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5" w:author="anonymous" w:date="2020-05-08T13:19:00Z">
              <w:r>
                <w:rPr>
                  <w:rFonts w:cs="Arial" w:ascii="Arial" w:hAnsi="Arial"/>
                  <w:sz w:val="18"/>
                  <w:szCs w:val="18"/>
                  <w:lang w:eastAsia="zh-CN"/>
                </w:rPr>
                <w:t>/alarms/{alarmId}/comment</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6" w:author="anonymous" w:date="2020-05-08T13:19:00Z">
              <w:r>
                <w:rPr>
                  <w:rFonts w:cs="Arial" w:ascii="Arial" w:hAnsi="Arial"/>
                  <w:sz w:val="18"/>
                  <w:szCs w:val="18"/>
                  <w:lang w:eastAsia="zh-CN"/>
                </w:rPr>
                <w:t>O</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7" w:author="anonymous" w:date="2020-05-05T11:21:00Z">
              <w:r>
                <w:rPr>
                  <w:rFonts w:cs="Courier New" w:ascii="Courier New" w:hAnsi="Courier New"/>
                  <w:sz w:val="18"/>
                  <w:szCs w:val="18"/>
                  <w:lang w:eastAsia="zh-CN"/>
                </w:rPr>
                <w:t>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88" w:author="anonymous" w:date="2020-05-05T11:21:00Z">
              <w:r>
                <w:rPr>
                  <w:rFonts w:cs="Arial" w:ascii="Arial" w:hAnsi="Arial"/>
                  <w:sz w:val="18"/>
                  <w:szCs w:val="18"/>
                  <w:lang w:eastAsia="zh-CN"/>
                </w:rPr>
                <w:t>POS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9" w:author="anonymous" w:date="2020-05-05T11:21:00Z">
              <w:r>
                <w:rPr>
                  <w:rFonts w:cs="Arial" w:ascii="Arial" w:hAnsi="Arial"/>
                  <w:sz w:val="18"/>
                  <w:szCs w:val="18"/>
                  <w:lang w:eastAsia="zh-CN"/>
                </w:rPr>
                <w:t>/subscription</w:t>
              </w:r>
            </w:ins>
            <w:ins w:id="90" w:author="anonymous" w:date="2020-05-05T11:21:00Z">
              <w:r>
                <w:rPr>
                  <w:rFonts w:cs="Arial" w:ascii="Arial" w:hAnsi="Arial"/>
                  <w:sz w:val="18"/>
                  <w:szCs w:val="18"/>
                  <w:lang w:eastAsia="zh-CN"/>
                </w:rPr>
                <w:t>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1"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92" w:author="anonymous" w:date="2020-05-08T13:20:00Z">
              <w:r>
                <w:rPr>
                  <w:rFonts w:cs="Courier New" w:ascii="Courier New" w:hAnsi="Courier New"/>
                  <w:sz w:val="18"/>
                  <w:szCs w:val="18"/>
                  <w:lang w:eastAsia="zh-CN"/>
                </w:rPr>
                <w:t>un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93" w:author="anonymous" w:date="2020-05-05T11:21:00Z">
              <w:r>
                <w:rPr>
                  <w:rFonts w:cs="Arial" w:ascii="Arial" w:hAnsi="Arial"/>
                  <w:sz w:val="18"/>
                  <w:szCs w:val="18"/>
                  <w:lang w:eastAsia="zh-CN"/>
                </w:rPr>
                <w:t>DELETE</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 w:author="anonymous" w:date="2020-05-05T11:21:00Z">
              <w:r>
                <w:rPr>
                  <w:rFonts w:cs="Arial" w:ascii="Arial" w:hAnsi="Arial"/>
                  <w:sz w:val="18"/>
                  <w:szCs w:val="18"/>
                  <w:lang w:eastAsia="zh-CN"/>
                </w:rPr>
                <w:t>/subscriptions/{subscription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 w:author="anonymous" w:date="2020-05-05T11:21:00Z">
              <w:r>
                <w:rPr>
                  <w:rFonts w:cs="Arial" w:ascii="Arial" w:hAnsi="Arial"/>
                  <w:sz w:val="18"/>
                  <w:szCs w:val="18"/>
                  <w:lang w:eastAsia="zh-CN"/>
                </w:rPr>
                <w:t>M</w:t>
              </w:r>
            </w:ins>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r>
        <w:rPr>
          <w:lang w:eastAsia="zh-CN"/>
        </w:rPr>
        <w:t>12.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2.2.1.1.2-1 and table 12.2.1.1.2-2.</w:t>
      </w:r>
    </w:p>
    <w:p>
      <w:pPr>
        <w:pStyle w:val="TH"/>
        <w:rPr>
          <w:lang w:eastAsia="zh-CN"/>
        </w:rPr>
      </w:pPr>
      <w:r>
        <w:rPr>
          <w:lang w:eastAsia="zh-CN"/>
        </w:rPr>
        <w:t>Table 12.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332"/>
        <w:gridCol w:w="2118"/>
        <w:gridCol w:w="2711"/>
        <w:gridCol w:w="106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6" w:author="anonymous" w:date="2020-05-07T19:02:00Z">
              <w:r>
                <w:rPr>
                  <w:rFonts w:cs="Arial" w:ascii="Arial" w:hAnsi="Arial"/>
                  <w:b/>
                  <w:sz w:val="18"/>
                  <w:lang w:eastAsia="zh-CN"/>
                </w:rPr>
                <w:delText>Qualifier</w:delText>
              </w:r>
            </w:del>
            <w:ins w:id="97" w:author="anonymous" w:date="2020-05-07T19:02:00Z">
              <w:r>
                <w:rPr>
                  <w:rFonts w:cs="Arial" w:ascii="Arial" w:hAnsi="Arial"/>
                  <w:b/>
                  <w:sz w:val="18"/>
                  <w:lang w:eastAsia="zh-CN"/>
                </w:rPr>
                <w:t>S</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 w:author="anonymous" w:date="2020-05-05T11:30:00Z">
              <w:r>
                <w:rPr>
                  <w:rFonts w:cs="Arial" w:ascii="Arial" w:hAnsi="Arial"/>
                  <w:sz w:val="18"/>
                  <w:szCs w:val="18"/>
                  <w:lang w:eastAsia="zh-CN"/>
                </w:rPr>
                <w:t>A</w:t>
              </w:r>
            </w:ins>
            <w:del w:id="99" w:author="anonymous" w:date="2020-05-05T11:30:00Z">
              <w:r>
                <w:rPr>
                  <w:rFonts w:cs="Arial" w:ascii="Arial" w:hAnsi="Arial"/>
                  <w:sz w:val="18"/>
                  <w:szCs w:val="18"/>
                  <w:lang w:eastAsia="zh-CN"/>
                </w:rPr>
                <w:delText>a</w:delText>
              </w:r>
            </w:del>
            <w:r>
              <w:rPr>
                <w:rFonts w:cs="Arial" w:ascii="Arial" w:hAnsi="Arial"/>
                <w:sz w:val="18"/>
                <w:szCs w:val="18"/>
                <w:lang w:eastAsia="zh-CN"/>
              </w:rPr>
              <w:t>larmAckState</w:t>
            </w:r>
            <w:del w:id="100" w:author="anonymous" w:date="2020-05-05T11:30:00Z">
              <w:r>
                <w:rPr>
                  <w:rFonts w:cs="Arial" w:ascii="Arial" w:hAnsi="Arial"/>
                  <w:sz w:val="18"/>
                  <w:szCs w:val="18"/>
                  <w:lang w:eastAsia="zh-CN"/>
                </w:rPr>
                <w:delText>-</w:delText>
              </w:r>
            </w:del>
            <w:del w:id="101" w:author="anonymous" w:date="2020-05-05T11:30:00Z">
              <w:r>
                <w:rPr>
                  <w:rFonts w:cs="Arial" w:ascii="Arial" w:hAnsi="Arial"/>
                  <w:sz w:val="18"/>
                  <w:szCs w:val="18"/>
                  <w:lang w:eastAsia="zh-CN"/>
                </w:rPr>
                <w:delText>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 w:author="anonymous" w:date="2020-05-17T18:45:00Z">
              <w:r>
                <w:rPr>
                  <w:rFonts w:cs="Arial" w:ascii="Arial" w:hAnsi="Arial"/>
                  <w:sz w:val="18"/>
                  <w:szCs w:val="18"/>
                  <w:lang w:eastAsia="zh-CN"/>
                </w:rPr>
                <w:t>baseObjectInstance</w:t>
              </w:r>
            </w:ins>
            <w:del w:id="103" w:author="anonymous" w:date="2020-05-05T11:31:00Z">
              <w:r>
                <w:rPr>
                  <w:rFonts w:cs="Arial" w:ascii="Arial" w:hAnsi="Arial"/>
                  <w:sz w:val="18"/>
                  <w:szCs w:val="18"/>
                  <w:lang w:eastAsia="zh-CN"/>
                </w:rPr>
                <w:delText>href</w:delText>
              </w:r>
            </w:del>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4" w:author="anonymous" w:date="2020-05-05T11:31:00Z">
              <w:r>
                <w:rPr>
                  <w:rFonts w:cs="Arial" w:ascii="Arial" w:hAnsi="Arial"/>
                  <w:sz w:val="18"/>
                  <w:szCs w:val="18"/>
                  <w:lang w:eastAsia="zh-CN"/>
                </w:rPr>
                <w:t>Dn</w:t>
              </w:r>
            </w:ins>
            <w:del w:id="105" w:author="anonymous" w:date="2020-05-05T11:30:00Z">
              <w:r>
                <w:rPr>
                  <w:rFonts w:cs="Arial" w:ascii="Arial" w:hAnsi="Arial"/>
                  <w:sz w:val="18"/>
                  <w:szCs w:val="18"/>
                  <w:lang w:eastAsia="zh-CN"/>
                </w:rPr>
                <w:delText>href-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6" w:author="anonymous" w:date="2020-05-17T19:47:00Z">
              <w:r>
                <w:rPr>
                  <w:rFonts w:cs="Arial" w:ascii="Arial" w:hAnsi="Arial"/>
                  <w:sz w:val="18"/>
                  <w:szCs w:val="18"/>
                  <w:lang w:eastAsia="zh-CN"/>
                </w:rPr>
                <w:t>Filter</w:t>
              </w:r>
            </w:ins>
            <w:del w:id="107" w:author="anonymous" w:date="2020-05-05T11:31:00Z">
              <w:r>
                <w:rPr>
                  <w:rFonts w:cs="Arial" w:ascii="Arial" w:hAnsi="Arial"/>
                  <w:sz w:val="18"/>
                  <w:szCs w:val="18"/>
                  <w:lang w:eastAsia="zh-CN"/>
                </w:rPr>
                <w:delText>filter-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624"/>
        <w:gridCol w:w="1460"/>
        <w:gridCol w:w="3077"/>
        <w:gridCol w:w="106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8" w:author="anonymous" w:date="2020-05-07T19:02:00Z">
              <w:r>
                <w:rPr>
                  <w:rFonts w:cs="Arial" w:ascii="Arial" w:hAnsi="Arial"/>
                  <w:b/>
                  <w:sz w:val="18"/>
                  <w:lang w:eastAsia="zh-CN"/>
                </w:rPr>
                <w:delText>Qualifier</w:delText>
              </w:r>
            </w:del>
            <w:ins w:id="109" w:author="anonymous" w:date="2020-05-07T19:02:00Z">
              <w:r>
                <w:rPr>
                  <w:rFonts w:cs="Arial" w:ascii="Arial" w:hAnsi="Arial"/>
                  <w:b/>
                  <w:sz w:val="18"/>
                  <w:lang w:eastAsia="zh-CN"/>
                </w:rPr>
                <w:t>S</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0" w:author="anonymous" w:date="2020-05-17T18:54:00Z">
              <w:r>
                <w:rPr>
                  <w:rFonts w:cs="Arial" w:ascii="Arial" w:hAnsi="Arial"/>
                  <w:sz w:val="18"/>
                  <w:szCs w:val="18"/>
                  <w:lang w:eastAsia="zh-CN"/>
                </w:rPr>
                <w:t>map(</w:t>
              </w:r>
            </w:ins>
            <w:ins w:id="111" w:author="anonymous" w:date="2020-05-17T20:03:00Z">
              <w:r>
                <w:rPr>
                  <w:rFonts w:cs="Arial" w:ascii="Arial" w:hAnsi="Arial"/>
                  <w:sz w:val="18"/>
                  <w:szCs w:val="18"/>
                  <w:lang w:eastAsia="zh-CN"/>
                </w:rPr>
                <w:t xml:space="preserve">NotificationHeader, </w:t>
              </w:r>
            </w:ins>
            <w:ins w:id="112" w:author="anonymous" w:date="2020-05-17T18:55:00Z">
              <w:r>
                <w:rPr>
                  <w:rFonts w:cs="Arial" w:ascii="Arial" w:hAnsi="Arial"/>
                  <w:sz w:val="18"/>
                  <w:szCs w:val="18"/>
                  <w:lang w:eastAsia="zh-CN"/>
                </w:rPr>
                <w:t xml:space="preserve">AlarmRecord, </w:t>
              </w:r>
            </w:ins>
            <w:ins w:id="113" w:author="anonymous" w:date="2020-05-17T20:39:00Z">
              <w:r>
                <w:rPr>
                  <w:rFonts w:cs="Arial" w:ascii="Arial" w:hAnsi="Arial"/>
                  <w:sz w:val="18"/>
                  <w:szCs w:val="18"/>
                  <w:lang w:eastAsia="zh-CN"/>
                </w:rPr>
                <w:t>comments(map(</w:t>
              </w:r>
            </w:ins>
            <w:ins w:id="114" w:author="anonymous" w:date="2020-05-17T18:55:00Z">
              <w:r>
                <w:rPr>
                  <w:rFonts w:cs="Arial" w:ascii="Arial" w:hAnsi="Arial"/>
                  <w:sz w:val="18"/>
                  <w:szCs w:val="18"/>
                  <w:lang w:eastAsia="zh-CN"/>
                </w:rPr>
                <w:t>Comment</w:t>
              </w:r>
            </w:ins>
            <w:ins w:id="115" w:author="anonymous" w:date="2020-05-17T20:38:00Z">
              <w:r>
                <w:rPr>
                  <w:rFonts w:cs="Arial" w:ascii="Arial" w:hAnsi="Arial"/>
                  <w:sz w:val="18"/>
                  <w:szCs w:val="18"/>
                  <w:lang w:eastAsia="zh-CN"/>
                </w:rPr>
                <w:t>))</w:t>
              </w:r>
            </w:ins>
            <w:ins w:id="116" w:author="anonymous" w:date="2020-05-17T18:54:00Z">
              <w:r>
                <w:rPr>
                  <w:rFonts w:cs="Arial" w:ascii="Arial" w:hAnsi="Arial"/>
                  <w:sz w:val="18"/>
                  <w:szCs w:val="18"/>
                  <w:lang w:eastAsia="zh-CN"/>
                </w:rPr>
                <w:t>)</w:t>
              </w:r>
            </w:ins>
            <w:del w:id="117" w:author="anonymous" w:date="2020-05-05T11:32:00Z">
              <w:r>
                <w:rPr>
                  <w:rFonts w:cs="Arial" w:ascii="Arial" w:hAnsi="Arial"/>
                  <w:sz w:val="18"/>
                  <w:szCs w:val="18"/>
                  <w:lang w:eastAsia="zh-CN"/>
                </w:rPr>
                <w:delText>a</w:delText>
              </w:r>
            </w:del>
            <w:del w:id="118" w:author="anonymous" w:date="2020-05-17T18:54:00Z">
              <w:r>
                <w:rPr>
                  <w:rFonts w:cs="Arial" w:ascii="Arial" w:hAnsi="Arial"/>
                  <w:sz w:val="18"/>
                  <w:szCs w:val="18"/>
                  <w:lang w:eastAsia="zh-CN"/>
                </w:rPr>
                <w:delText>larms</w:delText>
              </w:r>
            </w:del>
            <w:del w:id="119" w:author="anonymous" w:date="2020-05-05T11:31:00Z">
              <w:r>
                <w:rPr>
                  <w:rFonts w:cs="Arial" w:ascii="Arial" w:hAnsi="Arial"/>
                  <w:sz w:val="18"/>
                  <w:szCs w:val="18"/>
                  <w:lang w:eastAsia="zh-CN"/>
                </w:rPr>
                <w:delText>-</w:delText>
              </w:r>
            </w:del>
            <w:del w:id="120" w:author="anonymous" w:date="2020-05-17T18:54:00Z">
              <w:r>
                <w:rPr>
                  <w:rFonts w:cs="Arial" w:ascii="Arial" w:hAnsi="Arial"/>
                  <w:sz w:val="18"/>
                  <w:szCs w:val="18"/>
                  <w:lang w:eastAsia="zh-CN"/>
                </w:rPr>
                <w:delText>Response</w:delText>
              </w:r>
            </w:del>
            <w:del w:id="121" w:author="anonymous" w:date="2020-05-05T11:31:00Z">
              <w:r>
                <w:rPr>
                  <w:rFonts w:cs="Arial" w:ascii="Arial" w:hAnsi="Arial"/>
                  <w:sz w:val="18"/>
                  <w:szCs w:val="18"/>
                  <w:lang w:eastAsia="zh-CN"/>
                </w:rPr>
                <w:delText>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spacing w:before="0" w:after="180"/>
        <w:rPr/>
      </w:pPr>
      <w:r>
        <w:rPr/>
        <w:t xml:space="preserve">1. The </w:t>
      </w:r>
      <w:ins w:id="122" w:author="anonymous" w:date="2020-05-05T18:14:00Z">
        <w:r>
          <w:rPr/>
          <w:t>MnS consumer</w:t>
        </w:r>
      </w:ins>
      <w:del w:id="123" w:author="anonymous" w:date="2020-05-05T18:14:00Z">
        <w:r>
          <w:rPr/>
          <w:delText>Service Consumer</w:delText>
        </w:r>
      </w:del>
      <w:r>
        <w:rPr/>
        <w:t xml:space="preserve"> sends a HTTP GET request to the </w:t>
      </w:r>
      <w:ins w:id="124" w:author="anonymous" w:date="2020-05-05T18:30:00Z">
        <w:r>
          <w:rPr/>
          <w:t>MnS pro</w:t>
        </w:r>
      </w:ins>
      <w:ins w:id="125" w:author="anonymous" w:date="2020-05-05T18:37:00Z">
        <w:r>
          <w:rPr/>
          <w:t>ducer</w:t>
        </w:r>
      </w:ins>
      <w:del w:id="126" w:author="anonymous" w:date="2020-05-05T18:30:00Z">
        <w:r>
          <w:rPr/>
          <w:delText>Service Provider</w:delText>
        </w:r>
      </w:del>
      <w:r>
        <w:rPr/>
        <w:t>.</w:t>
      </w:r>
    </w:p>
    <w:p>
      <w:pPr>
        <w:pStyle w:val="List5"/>
        <w:rPr/>
      </w:pPr>
      <w:r>
        <w:rPr/>
        <w:t>- The URI identifies the "…/alarms" collection resource.</w:t>
      </w:r>
    </w:p>
    <w:p>
      <w:pPr>
        <w:pStyle w:val="List5"/>
        <w:ind w:left="1560" w:hanging="142"/>
        <w:rPr/>
      </w:pPr>
      <w:r>
        <w:rPr/>
        <w:t xml:space="preserve">- The query </w:t>
      </w:r>
      <w:ins w:id="127" w:author="anonymous" w:date="2020-05-17T18:19:00Z">
        <w:r>
          <w:rPr/>
          <w:t>component</w:t>
        </w:r>
      </w:ins>
      <w:del w:id="128" w:author="anonymous" w:date="2020-05-17T18:19:00Z">
        <w:r>
          <w:rPr/>
          <w:delText>part</w:delText>
        </w:r>
      </w:del>
      <w:r>
        <w:rPr/>
        <w:t xml:space="preserve"> may contain three optional parameters: "alarmAckstate", "</w:t>
      </w:r>
      <w:ins w:id="129" w:author="anonymous" w:date="2020-05-17T18:46:00Z">
        <w:r>
          <w:rPr/>
          <w:t>baseObjectInstance</w:t>
        </w:r>
      </w:ins>
      <w:del w:id="130" w:author="anonymous" w:date="2020-05-05T11:34:00Z">
        <w:r>
          <w:rPr/>
          <w:delText>href</w:delText>
        </w:r>
      </w:del>
      <w:r>
        <w:rPr/>
        <w:t xml:space="preserve">" and "filter". Absence of the query </w:t>
      </w:r>
      <w:ins w:id="131" w:author="anonymous" w:date="2020-05-17T18:40:00Z">
        <w:r>
          <w:rPr/>
          <w:t>component</w:t>
        </w:r>
      </w:ins>
      <w:del w:id="132" w:author="anonymous" w:date="2020-05-17T18:40:00Z">
        <w:r>
          <w:rPr/>
          <w:delText>part</w:delText>
        </w:r>
      </w:del>
      <w:r>
        <w:rPr/>
        <w:t xml:space="preserve"> means all alarms shall be returned. </w:t>
      </w:r>
    </w:p>
    <w:p>
      <w:pPr>
        <w:pStyle w:val="List5"/>
        <w:rPr/>
      </w:pPr>
      <w:r>
        <w:rPr/>
        <w:t>- The request message body shall be empty.</w:t>
      </w:r>
    </w:p>
    <w:p>
      <w:pPr>
        <w:pStyle w:val="FP"/>
        <w:spacing w:before="0" w:after="180"/>
        <w:rPr/>
      </w:pPr>
      <w:r>
        <w:rPr/>
        <w:t xml:space="preserve">2. The </w:t>
      </w:r>
      <w:ins w:id="133" w:author="anonymous" w:date="2020-05-05T18:15:00Z">
        <w:r>
          <w:rPr/>
          <w:t>MnS pr</w:t>
        </w:r>
      </w:ins>
      <w:ins w:id="134" w:author="anonymous" w:date="2020-05-05T18:36:00Z">
        <w:r>
          <w:rPr/>
          <w:t>oducer</w:t>
        </w:r>
      </w:ins>
      <w:del w:id="135" w:author="anonymous" w:date="2020-05-05T18:14:00Z">
        <w:r>
          <w:rPr/>
          <w:delText>Service Provider</w:delText>
        </w:r>
      </w:del>
      <w:r>
        <w:rPr/>
        <w:t xml:space="preserve"> sends a HTTP GET response to the </w:t>
      </w:r>
      <w:ins w:id="136" w:author="anonymous" w:date="2020-05-05T18:30:00Z">
        <w:r>
          <w:rPr/>
          <w:t>MnS consumer</w:t>
        </w:r>
      </w:ins>
      <w:del w:id="137" w:author="anonymous" w:date="2020-05-05T18:30:00Z">
        <w:r>
          <w:rPr/>
          <w:delText>Service Consumer</w:delText>
        </w:r>
      </w:del>
      <w:r>
        <w:rPr/>
        <w:t>.</w:t>
      </w:r>
    </w:p>
    <w:p>
      <w:pPr>
        <w:pStyle w:val="List5"/>
        <w:ind w:left="1560" w:hanging="142"/>
        <w:rPr/>
      </w:pPr>
      <w:r>
        <w:rPr/>
        <w:t xml:space="preserve">- On success "200 OK" shall be returned. The response message body shall </w:t>
      </w:r>
      <w:ins w:id="138" w:author="anonymous" w:date="2020-05-17T20:58:00Z">
        <w:r>
          <w:rPr/>
          <w:t>contain the</w:t>
        </w:r>
      </w:ins>
      <w:ins w:id="139" w:author="anonymous" w:date="2020-05-17T21:00:00Z">
        <w:r>
          <w:rPr/>
          <w:t xml:space="preserve"> queried alarm records, the notification header</w:t>
        </w:r>
      </w:ins>
      <w:ins w:id="140" w:author="anonymous" w:date="2020-05-17T21:06:00Z">
        <w:r>
          <w:rPr/>
          <w:t>s</w:t>
        </w:r>
      </w:ins>
      <w:ins w:id="141" w:author="anonymous" w:date="2020-05-17T21:00:00Z">
        <w:r>
          <w:rPr/>
          <w:t xml:space="preserve"> of the </w:t>
        </w:r>
      </w:ins>
      <w:ins w:id="142" w:author="anonymous" w:date="2020-05-17T21:02:00Z">
        <w:r>
          <w:rPr/>
          <w:t xml:space="preserve">last </w:t>
        </w:r>
      </w:ins>
      <w:ins w:id="143" w:author="anonymous" w:date="2020-05-17T21:04:00Z">
        <w:r>
          <w:rPr>
            <w:rFonts w:cs="Arial"/>
          </w:rPr>
          <w:t xml:space="preserve">"notifyNewAlarm", "notifyChangedAlarm" or "notifyClearedAlarm" </w:t>
        </w:r>
      </w:ins>
      <w:ins w:id="144" w:author="anonymous" w:date="2020-05-17T21:02:00Z">
        <w:r>
          <w:rPr/>
          <w:t>notification</w:t>
        </w:r>
      </w:ins>
      <w:ins w:id="145" w:author="anonymous" w:date="2020-05-17T21:07:00Z">
        <w:r>
          <w:rPr/>
          <w:t>s</w:t>
        </w:r>
      </w:ins>
      <w:ins w:id="146" w:author="anonymous" w:date="2020-05-17T21:03:00Z">
        <w:r>
          <w:rPr/>
          <w:t>, which w</w:t>
        </w:r>
      </w:ins>
      <w:ins w:id="147" w:author="anonymous" w:date="2020-05-17T21:06:00Z">
        <w:r>
          <w:rPr/>
          <w:t>ere</w:t>
        </w:r>
      </w:ins>
      <w:ins w:id="148" w:author="anonymous" w:date="2020-05-17T21:03:00Z">
        <w:r>
          <w:rPr/>
          <w:t xml:space="preserve"> sent related to th</w:t>
        </w:r>
      </w:ins>
      <w:ins w:id="149" w:author="anonymous" w:date="2020-05-17T21:06:00Z">
        <w:r>
          <w:rPr/>
          <w:t>e</w:t>
        </w:r>
      </w:ins>
      <w:ins w:id="150" w:author="anonymous" w:date="2020-05-17T21:02:00Z">
        <w:r>
          <w:rPr/>
          <w:t xml:space="preserve"> alarm</w:t>
        </w:r>
      </w:ins>
      <w:ins w:id="151" w:author="anonymous" w:date="2020-05-17T21:06:00Z">
        <w:r>
          <w:rPr/>
          <w:t>s</w:t>
        </w:r>
      </w:ins>
      <w:ins w:id="152" w:author="anonymous" w:date="2020-05-17T21:02:00Z">
        <w:r>
          <w:rPr/>
          <w:t>, and the comments</w:t>
        </w:r>
      </w:ins>
      <w:ins w:id="153" w:author="anonymous" w:date="2020-05-17T21:05:00Z">
        <w:r>
          <w:rPr/>
          <w:t xml:space="preserve"> associated to the alarms.</w:t>
        </w:r>
      </w:ins>
      <w:del w:id="154" w:author="anonymous" w:date="2020-05-17T20:58:00Z">
        <w:r>
          <w:rPr/>
          <w:delText>carry the returned alarms.</w:delText>
        </w:r>
      </w:del>
      <w:del w:id="155" w:author="anonymous" w:date="2020-05-17T18:56:00Z">
        <w:r>
          <w:rPr/>
          <w:delText xml:space="preserve"> The response format is defined by "</w:delText>
        </w:r>
      </w:del>
      <w:del w:id="156" w:author="anonymous" w:date="2020-05-05T11:36:00Z">
        <w:r>
          <w:rPr/>
          <w:delText>a</w:delText>
        </w:r>
      </w:del>
      <w:del w:id="157" w:author="anonymous" w:date="2020-05-17T18:55:00Z">
        <w:r>
          <w:rPr/>
          <w:delText>larms</w:delText>
        </w:r>
      </w:del>
      <w:del w:id="158" w:author="anonymous" w:date="2020-05-05T11:36:00Z">
        <w:r>
          <w:rPr/>
          <w:delText>-</w:delText>
        </w:r>
      </w:del>
      <w:del w:id="159" w:author="anonymous" w:date="2020-05-17T18:55:00Z">
        <w:r>
          <w:rPr/>
          <w:delText>Response</w:delText>
        </w:r>
      </w:del>
      <w:del w:id="160" w:author="anonymous" w:date="2020-05-05T11:37:00Z">
        <w:r>
          <w:rPr/>
          <w:delText xml:space="preserve">Type </w:delText>
        </w:r>
      </w:del>
      <w:del w:id="161" w:author="anonymous" w:date="2020-05-17T18:55:00Z">
        <w:r>
          <w:rPr/>
          <w:delText>"</w:delText>
        </w:r>
      </w:del>
      <w:del w:id="162" w:author="anonymous" w:date="2020-05-17T21:04:00Z">
        <w:r>
          <w:rPr/>
          <w:delText>.</w:delText>
        </w:r>
      </w:del>
    </w:p>
    <w:p>
      <w:pPr>
        <w:pStyle w:val="List5"/>
        <w:ind w:left="1560" w:hanging="142"/>
        <w:rPr/>
      </w:pPr>
      <w:r>
        <w:rPr/>
        <w:t xml:space="preserve">- On failure, an appropriate error code shall be returned. The response message body may carry </w:t>
      </w:r>
      <w:ins w:id="163" w:author="anonymous" w:date="2020-05-05T11:37:00Z">
        <w:r>
          <w:rPr/>
          <w:t>additional error information</w:t>
        </w:r>
      </w:ins>
      <w:del w:id="164" w:author="anonymous" w:date="2020-05-05T11:37:00Z">
        <w:r>
          <w:rPr/>
          <w:delText>an error object</w:delText>
        </w:r>
      </w:del>
      <w:r>
        <w:rPr/>
        <w:t>.</w:t>
      </w:r>
    </w:p>
    <w:p>
      <w:pPr>
        <w:pStyle w:val="Heading5"/>
        <w:ind w:left="1701" w:hanging="1701"/>
        <w:rPr>
          <w:lang w:eastAsia="zh-CN"/>
        </w:rPr>
      </w:pPr>
      <w:r>
        <w:rPr>
          <w:lang w:eastAsia="zh-CN"/>
        </w:rPr>
        <w:t>12.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2.2.1.1.3-1 and table 12.2.1.1.3-2.</w:t>
      </w:r>
    </w:p>
    <w:p>
      <w:pPr>
        <w:pStyle w:val="TH"/>
        <w:rPr>
          <w:lang w:eastAsia="zh-CN"/>
        </w:rPr>
      </w:pPr>
      <w:r>
        <w:rPr>
          <w:lang w:eastAsia="zh-CN"/>
        </w:rPr>
        <w:t>Table 12.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5" w:author="anonymous" w:date="2020-05-07T19:02:00Z">
              <w:r>
                <w:rPr>
                  <w:rFonts w:cs="Arial" w:ascii="Arial" w:hAnsi="Arial"/>
                  <w:b/>
                  <w:sz w:val="18"/>
                  <w:lang w:eastAsia="zh-CN"/>
                </w:rPr>
                <w:delText>Qualifier</w:delText>
              </w:r>
            </w:del>
            <w:ins w:id="166" w:author="anonymous" w:date="2020-05-07T19:02:00Z">
              <w:r>
                <w:rPr>
                  <w:rFonts w:cs="Arial" w:ascii="Arial" w:hAnsi="Arial"/>
                  <w:b/>
                  <w:sz w:val="18"/>
                  <w:lang w:eastAsia="zh-CN"/>
                </w:rPr>
                <w:t>SQ</w:t>
              </w:r>
            </w:ins>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7" w:author="anonymous" w:date="2020-05-05T11:38:00Z">
              <w:r>
                <w:rPr>
                  <w:rFonts w:cs="Arial" w:ascii="Arial" w:hAnsi="Arial"/>
                  <w:sz w:val="18"/>
                  <w:szCs w:val="18"/>
                  <w:lang w:eastAsia="zh-CN"/>
                </w:rPr>
                <w:delText>a</w:delText>
              </w:r>
            </w:del>
            <w:ins w:id="168" w:author="anonymous" w:date="2020-05-05T11:38:00Z">
              <w:r>
                <w:rPr>
                  <w:rFonts w:cs="Arial" w:ascii="Arial" w:hAnsi="Arial"/>
                  <w:sz w:val="18"/>
                  <w:szCs w:val="18"/>
                  <w:lang w:eastAsia="zh-CN"/>
                </w:rPr>
                <w:t>A</w:t>
              </w:r>
            </w:ins>
            <w:r>
              <w:rPr>
                <w:rFonts w:cs="Arial" w:ascii="Arial" w:hAnsi="Arial"/>
                <w:sz w:val="18"/>
                <w:szCs w:val="18"/>
                <w:lang w:eastAsia="zh-CN"/>
              </w:rPr>
              <w:t>larmAckState</w:t>
            </w:r>
            <w:del w:id="169" w:author="anonymous" w:date="2020-05-05T11:38:00Z">
              <w:r>
                <w:rPr>
                  <w:rFonts w:cs="Arial" w:ascii="Arial" w:hAnsi="Arial"/>
                  <w:sz w:val="18"/>
                  <w:szCs w:val="18"/>
                  <w:lang w:eastAsia="zh-CN"/>
                </w:rPr>
                <w:delText xml:space="preserve">-QueryType </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70" w:author="anonymous" w:date="2020-05-05T11:38:00Z">
              <w:r>
                <w:rPr>
                  <w:rFonts w:cs="Arial" w:ascii="Arial" w:hAnsi="Arial"/>
                  <w:sz w:val="18"/>
                  <w:szCs w:val="18"/>
                  <w:lang w:eastAsia="zh-CN"/>
                </w:rPr>
                <w:t>string</w:t>
              </w:r>
            </w:ins>
            <w:del w:id="171" w:author="anonymous" w:date="2020-05-05T11:38:00Z">
              <w:r>
                <w:rPr>
                  <w:rFonts w:cs="Arial" w:ascii="Arial" w:hAnsi="Arial"/>
                  <w:sz w:val="18"/>
                  <w:szCs w:val="18"/>
                  <w:lang w:eastAsia="zh-CN"/>
                </w:rPr>
                <w:delText>filter-QueryType</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2.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72" w:author="anonymous" w:date="2020-05-07T19:02:00Z">
              <w:r>
                <w:rPr>
                  <w:rFonts w:cs="Arial" w:ascii="Arial" w:hAnsi="Arial"/>
                  <w:b/>
                  <w:sz w:val="18"/>
                  <w:lang w:eastAsia="zh-CN"/>
                </w:rPr>
                <w:delText>Qualifier</w:delText>
              </w:r>
            </w:del>
            <w:ins w:id="173" w:author="anonymous" w:date="2020-05-07T19:02:00Z">
              <w:r>
                <w:rPr>
                  <w:rFonts w:cs="Arial" w:ascii="Arial" w:hAnsi="Arial"/>
                  <w:b/>
                  <w:sz w:val="18"/>
                  <w:lang w:eastAsia="zh-CN"/>
                </w:rPr>
                <w:t>S</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74" w:author="anonymous" w:date="2020-05-05T14:25:00Z">
              <w:r>
                <w:rPr>
                  <w:rFonts w:cs="Arial" w:ascii="Arial" w:hAnsi="Arial"/>
                  <w:sz w:val="18"/>
                  <w:szCs w:val="18"/>
                  <w:lang w:eastAsia="zh-CN"/>
                </w:rPr>
                <w:t>AlarmCount</w:t>
              </w:r>
            </w:ins>
            <w:del w:id="175" w:author="anonymous" w:date="2020-05-05T11:39:00Z">
              <w:r>
                <w:rPr>
                  <w:rFonts w:cs="Arial" w:ascii="Arial" w:hAnsi="Arial"/>
                  <w:sz w:val="18"/>
                  <w:szCs w:val="18"/>
                  <w:lang w:eastAsia="zh-CN"/>
                </w:rPr>
                <w:delText>a</w:delText>
              </w:r>
            </w:del>
            <w:del w:id="176" w:author="anonymous" w:date="2020-05-05T14:25:00Z">
              <w:r>
                <w:rPr>
                  <w:rFonts w:cs="Arial" w:ascii="Arial" w:hAnsi="Arial"/>
                  <w:sz w:val="18"/>
                  <w:szCs w:val="18"/>
                  <w:lang w:eastAsia="zh-CN"/>
                </w:rPr>
                <w:delText>larmsCount</w:delText>
              </w:r>
            </w:del>
            <w:del w:id="177" w:author="anonymous" w:date="2020-05-05T11:39:00Z">
              <w:r>
                <w:rPr>
                  <w:rFonts w:cs="Arial" w:ascii="Arial" w:hAnsi="Arial"/>
                  <w:sz w:val="18"/>
                  <w:szCs w:val="18"/>
                  <w:lang w:eastAsia="zh-CN"/>
                </w:rPr>
                <w:delText>-ResponseTyp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spacing w:before="0" w:after="180"/>
        <w:rPr/>
      </w:pPr>
      <w:r>
        <w:rPr/>
        <w:t xml:space="preserve">1. The </w:t>
      </w:r>
      <w:ins w:id="178" w:author="anonymous" w:date="2020-05-05T18:15:00Z">
        <w:r>
          <w:rPr/>
          <w:t>MnS consumer</w:t>
        </w:r>
      </w:ins>
      <w:del w:id="179" w:author="anonymous" w:date="2020-05-05T18:15:00Z">
        <w:r>
          <w:rPr/>
          <w:delText>Service Consumer</w:delText>
        </w:r>
      </w:del>
      <w:r>
        <w:rPr/>
        <w:t xml:space="preserve"> sends a HTTP GET request to the </w:t>
      </w:r>
      <w:ins w:id="180" w:author="anonymous" w:date="2020-05-05T18:29:00Z">
        <w:r>
          <w:rPr/>
          <w:t>MnS pro</w:t>
        </w:r>
      </w:ins>
      <w:ins w:id="181" w:author="anonymous" w:date="2020-05-05T18:37:00Z">
        <w:r>
          <w:rPr/>
          <w:t>ducer</w:t>
        </w:r>
      </w:ins>
      <w:del w:id="182" w:author="anonymous" w:date="2020-05-05T18:29:00Z">
        <w:r>
          <w:rPr/>
          <w:delText>Service Provider</w:delText>
        </w:r>
      </w:del>
      <w:r>
        <w:rPr/>
        <w:t>.</w:t>
      </w:r>
    </w:p>
    <w:p>
      <w:pPr>
        <w:pStyle w:val="List5"/>
        <w:rPr/>
      </w:pPr>
      <w:r>
        <w:rPr/>
        <w:t>- The URI identifies the "…/alarms/</w:t>
      </w:r>
      <w:del w:id="183" w:author="anonymous" w:date="2020-05-05T11:39:00Z">
        <w:r>
          <w:rPr/>
          <w:delText>$</w:delText>
        </w:r>
      </w:del>
      <w:r>
        <w:rPr/>
        <w:t>alarmsCount" collection resource.</w:t>
      </w:r>
    </w:p>
    <w:p>
      <w:pPr>
        <w:pStyle w:val="List5"/>
        <w:ind w:left="1560" w:hanging="142"/>
        <w:rPr/>
      </w:pPr>
      <w:r>
        <w:rPr/>
        <w:t xml:space="preserve">- The query </w:t>
      </w:r>
      <w:ins w:id="184" w:author="anonymous" w:date="2020-05-17T18:19:00Z">
        <w:r>
          <w:rPr/>
          <w:t>component</w:t>
        </w:r>
      </w:ins>
      <w:del w:id="185" w:author="anonymous" w:date="2020-05-17T18:19:00Z">
        <w:r>
          <w:rPr/>
          <w:delText>part</w:delText>
        </w:r>
      </w:del>
      <w:r>
        <w:rPr/>
        <w:t xml:space="preserve"> may contain two optional parameters: "alarmAckstate" and "filter". Absence of the query </w:t>
      </w:r>
      <w:ins w:id="186" w:author="anonymous" w:date="2020-05-17T18:40:00Z">
        <w:r>
          <w:rPr/>
          <w:t>component</w:t>
        </w:r>
      </w:ins>
      <w:del w:id="187" w:author="anonymous" w:date="2020-05-17T18:40:00Z">
        <w:r>
          <w:rPr/>
          <w:delText>part</w:delText>
        </w:r>
      </w:del>
      <w:r>
        <w:rPr/>
        <w:t xml:space="preserve"> means all alarms shall be counted. </w:t>
      </w:r>
    </w:p>
    <w:p>
      <w:pPr>
        <w:pStyle w:val="List5"/>
        <w:rPr/>
      </w:pPr>
      <w:r>
        <w:rPr/>
        <w:t>- The request message body shall be empty.</w:t>
      </w:r>
    </w:p>
    <w:p>
      <w:pPr>
        <w:pStyle w:val="FP"/>
        <w:spacing w:before="0" w:after="180"/>
        <w:rPr/>
      </w:pPr>
      <w:r>
        <w:rPr/>
        <w:t xml:space="preserve">2. The </w:t>
      </w:r>
      <w:ins w:id="188" w:author="anonymous" w:date="2020-05-05T18:15:00Z">
        <w:r>
          <w:rPr/>
          <w:t>MnS pro</w:t>
        </w:r>
      </w:ins>
      <w:ins w:id="189" w:author="anonymous" w:date="2020-05-05T18:37:00Z">
        <w:r>
          <w:rPr/>
          <w:t>ducer</w:t>
        </w:r>
      </w:ins>
      <w:del w:id="190" w:author="anonymous" w:date="2020-05-05T18:15:00Z">
        <w:r>
          <w:rPr/>
          <w:delText>Service Provider</w:delText>
        </w:r>
      </w:del>
      <w:r>
        <w:rPr/>
        <w:t xml:space="preserve"> sends a HTTP GET response to the </w:t>
      </w:r>
      <w:ins w:id="191" w:author="anonymous" w:date="2020-05-05T18:29:00Z">
        <w:r>
          <w:rPr/>
          <w:t>MnS consumer</w:t>
        </w:r>
      </w:ins>
      <w:del w:id="192" w:author="anonymous" w:date="2020-05-05T18:29:00Z">
        <w:r>
          <w:rPr/>
          <w:delText>Service Consumer</w:delText>
        </w:r>
      </w:del>
      <w:r>
        <w:rPr/>
        <w:t>.</w:t>
      </w:r>
    </w:p>
    <w:p>
      <w:pPr>
        <w:pStyle w:val="List5"/>
        <w:ind w:left="1560" w:hanging="142"/>
        <w:rPr/>
      </w:pPr>
      <w:r>
        <w:rPr/>
        <w:t>- On success "200 OK" shall be returned. The response message body shall carry the alarm count for all perceived severity values. The response format is defined by "</w:t>
      </w:r>
      <w:ins w:id="193" w:author="anonymous" w:date="2020-05-05T12:03:00Z">
        <w:r>
          <w:rPr/>
          <w:t>A</w:t>
        </w:r>
      </w:ins>
      <w:del w:id="194" w:author="anonymous" w:date="2020-05-05T12:03:00Z">
        <w:r>
          <w:rPr/>
          <w:delText>a</w:delText>
        </w:r>
      </w:del>
      <w:r>
        <w:rPr/>
        <w:t>larmsCount</w:t>
      </w:r>
      <w:del w:id="195" w:author="anonymous" w:date="2020-05-05T12:03:00Z">
        <w:r>
          <w:rPr/>
          <w:delText xml:space="preserve">-ResponseType </w:delText>
        </w:r>
      </w:del>
      <w:r>
        <w:rPr/>
        <w:t>".</w:t>
      </w:r>
    </w:p>
    <w:p>
      <w:pPr>
        <w:pStyle w:val="List5"/>
        <w:rPr/>
      </w:pPr>
      <w:r>
        <w:rPr/>
        <w:t xml:space="preserve">- On failure, an appropriate error code shall be returned. The response message body may carry </w:t>
      </w:r>
      <w:ins w:id="196" w:author="anonymous" w:date="2020-05-05T12:03:00Z">
        <w:r>
          <w:rPr/>
          <w:t>additional error information</w:t>
        </w:r>
      </w:ins>
      <w:del w:id="197" w:author="anonymous" w:date="2020-05-05T12:03:00Z">
        <w:r>
          <w:rPr/>
          <w:delText>an error object</w:delText>
        </w:r>
      </w:del>
      <w:r>
        <w:rPr/>
        <w:t>.</w:t>
      </w:r>
    </w:p>
    <w:p>
      <w:pPr>
        <w:pStyle w:val="Heading5"/>
        <w:ind w:left="1701" w:hanging="1701"/>
        <w:rPr>
          <w:lang w:eastAsia="zh-CN"/>
        </w:rPr>
      </w:pPr>
      <w:r>
        <w:rPr>
          <w:lang w:eastAsia="zh-CN"/>
        </w:rPr>
        <w:t>12.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2.2.1.1.4-1 and table 12.2.1.1.4-2.</w:t>
      </w:r>
    </w:p>
    <w:p>
      <w:pPr>
        <w:pStyle w:val="TH"/>
        <w:rPr>
          <w:lang w:eastAsia="zh-CN"/>
        </w:rPr>
      </w:pPr>
      <w:r>
        <w:rPr>
          <w:lang w:eastAsia="zh-CN"/>
        </w:rPr>
        <w:t>Table 12.2.1.1.4-1: Mapping of IS operation input parameters to SS equivalents (HTTP POST)</w:t>
      </w:r>
    </w:p>
    <w:tbl>
      <w:tblPr>
        <w:tblW w:w="5150" w:type="pct"/>
        <w:jc w:val="left"/>
        <w:tblInd w:w="-113" w:type="dxa"/>
        <w:tblLayout w:type="fixed"/>
        <w:tblCellMar>
          <w:top w:w="0" w:type="dxa"/>
          <w:left w:w="108" w:type="dxa"/>
          <w:bottom w:w="0" w:type="dxa"/>
          <w:right w:w="108" w:type="dxa"/>
        </w:tblCellMar>
      </w:tblPr>
      <w:tblGrid>
        <w:gridCol w:w="3289"/>
        <w:gridCol w:w="1067"/>
        <w:gridCol w:w="2325"/>
        <w:gridCol w:w="2198"/>
        <w:gridCol w:w="104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98" w:author="anonymous" w:date="2020-05-07T19:02:00Z">
              <w:r>
                <w:rPr>
                  <w:rFonts w:cs="Arial" w:ascii="Arial" w:hAnsi="Arial"/>
                  <w:b/>
                  <w:sz w:val="18"/>
                  <w:lang w:eastAsia="zh-CN"/>
                </w:rPr>
                <w:delText>Qualifier</w:delText>
              </w:r>
            </w:del>
            <w:ins w:id="199" w:author="anonymous" w:date="2020-05-07T19:02:00Z">
              <w:r>
                <w:rPr>
                  <w:rFonts w:cs="Arial" w:ascii="Arial" w:hAnsi="Arial"/>
                  <w:b/>
                  <w:sz w:val="18"/>
                  <w:lang w:eastAsia="zh-CN"/>
                </w:rPr>
                <w:t>S</w:t>
              </w:r>
            </w:ins>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0" w:author="anonymous" w:date="2020-05-05T13:13:00Z">
              <w:r>
                <w:rPr>
                  <w:rFonts w:cs="Arial" w:ascii="Arial" w:hAnsi="Arial"/>
                  <w:sz w:val="18"/>
                  <w:szCs w:val="18"/>
                  <w:lang w:eastAsia="zh-CN"/>
                </w:rPr>
                <w:t>string</w:t>
              </w:r>
            </w:ins>
            <w:del w:id="201" w:author="anonymous" w:date="2020-05-05T13:02:00Z">
              <w:r>
                <w:rPr>
                  <w:rFonts w:cs="Arial" w:ascii="Arial" w:hAnsi="Arial"/>
                  <w:sz w:val="18"/>
                  <w:szCs w:val="18"/>
                  <w:lang w:eastAsia="zh-CN"/>
                </w:rPr>
                <w:delText>a</w:delText>
              </w:r>
            </w:del>
            <w:del w:id="202" w:author="anonymous" w:date="2020-05-05T13:13:00Z">
              <w:r>
                <w:rPr>
                  <w:rFonts w:cs="Arial" w:ascii="Arial" w:hAnsi="Arial"/>
                  <w:sz w:val="18"/>
                  <w:szCs w:val="18"/>
                  <w:lang w:eastAsia="zh-CN"/>
                </w:rPr>
                <w:delText>larmId</w:delText>
              </w:r>
            </w:del>
            <w:del w:id="203" w:author="anonymous" w:date="2020-05-05T13:02:00Z">
              <w:r>
                <w:rPr>
                  <w:rFonts w:cs="Arial" w:ascii="Arial" w:hAnsi="Arial"/>
                  <w:sz w:val="18"/>
                  <w:szCs w:val="18"/>
                  <w:lang w:eastAsia="zh-CN"/>
                </w:rPr>
                <w:delText>-Path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4" w:author="anonymous" w:date="2020-05-05T13:02:00Z">
              <w:r>
                <w:rPr>
                  <w:rFonts w:cs="Arial" w:ascii="Arial" w:hAnsi="Arial"/>
                  <w:sz w:val="18"/>
                  <w:szCs w:val="18"/>
                  <w:lang w:eastAsia="zh-CN"/>
                </w:rPr>
                <w:t>C</w:t>
              </w:r>
            </w:ins>
            <w:del w:id="205" w:author="anonymous" w:date="2020-05-05T13:02:00Z">
              <w:r>
                <w:rPr>
                  <w:rFonts w:cs="Arial" w:ascii="Arial" w:hAnsi="Arial"/>
                  <w:sz w:val="18"/>
                  <w:szCs w:val="18"/>
                  <w:lang w:eastAsia="zh-CN"/>
                </w:rPr>
                <w:delText>c</w:delText>
              </w:r>
            </w:del>
            <w:r>
              <w:rPr>
                <w:rFonts w:cs="Arial" w:ascii="Arial" w:hAnsi="Arial"/>
                <w:sz w:val="18"/>
                <w:szCs w:val="18"/>
                <w:lang w:eastAsia="zh-CN"/>
              </w:rPr>
              <w:t>ommentUserId</w:t>
            </w:r>
            <w:del w:id="206" w:author="anonymous" w:date="2020-05-05T13:02:00Z">
              <w:r>
                <w:rPr>
                  <w:rFonts w:cs="Arial" w:ascii="Arial" w:hAnsi="Arial"/>
                  <w:sz w:val="18"/>
                  <w:szCs w:val="18"/>
                  <w:lang w:eastAsia="zh-CN"/>
                </w:rPr>
                <w:delText>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7" w:author="anonymous" w:date="2020-05-05T13:02:00Z">
              <w:r>
                <w:rPr>
                  <w:rFonts w:cs="Arial" w:ascii="Arial" w:hAnsi="Arial"/>
                  <w:sz w:val="18"/>
                  <w:szCs w:val="18"/>
                  <w:lang w:eastAsia="zh-CN"/>
                </w:rPr>
                <w:delText>c</w:delText>
              </w:r>
            </w:del>
            <w:ins w:id="208" w:author="anonymous" w:date="2020-05-05T13:02:00Z">
              <w:r>
                <w:rPr>
                  <w:rFonts w:cs="Arial" w:ascii="Arial" w:hAnsi="Arial"/>
                  <w:sz w:val="18"/>
                  <w:szCs w:val="18"/>
                  <w:lang w:eastAsia="zh-CN"/>
                </w:rPr>
                <w:t>C</w:t>
              </w:r>
            </w:ins>
            <w:r>
              <w:rPr>
                <w:rFonts w:cs="Arial" w:ascii="Arial" w:hAnsi="Arial"/>
                <w:sz w:val="18"/>
                <w:szCs w:val="18"/>
                <w:lang w:eastAsia="zh-CN"/>
              </w:rPr>
              <w:t>ommentSystemId</w:t>
            </w:r>
            <w:del w:id="209" w:author="anonymous" w:date="2020-05-05T13:02:00Z">
              <w:r>
                <w:rPr>
                  <w:rFonts w:cs="Arial" w:ascii="Arial" w:hAnsi="Arial"/>
                  <w:sz w:val="18"/>
                  <w:szCs w:val="18"/>
                  <w:lang w:eastAsia="zh-CN"/>
                </w:rPr>
                <w:delText>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0" w:author="anonymous" w:date="2020-05-05T13:02:00Z">
              <w:r>
                <w:rPr>
                  <w:rFonts w:cs="Arial" w:ascii="Arial" w:hAnsi="Arial"/>
                  <w:sz w:val="18"/>
                  <w:szCs w:val="18"/>
                  <w:lang w:eastAsia="zh-CN"/>
                </w:rPr>
                <w:t>C</w:t>
              </w:r>
            </w:ins>
            <w:del w:id="211" w:author="anonymous" w:date="2020-05-05T13:02:00Z">
              <w:r>
                <w:rPr>
                  <w:rFonts w:cs="Arial" w:ascii="Arial" w:hAnsi="Arial"/>
                  <w:sz w:val="18"/>
                  <w:szCs w:val="18"/>
                  <w:lang w:eastAsia="zh-CN"/>
                </w:rPr>
                <w:delText>c</w:delText>
              </w:r>
            </w:del>
            <w:r>
              <w:rPr>
                <w:rFonts w:cs="Arial" w:ascii="Arial" w:hAnsi="Arial"/>
                <w:sz w:val="18"/>
                <w:szCs w:val="18"/>
                <w:lang w:eastAsia="zh-CN"/>
              </w:rPr>
              <w:t>ommentText</w:t>
            </w:r>
            <w:del w:id="212" w:author="anonymous" w:date="2020-05-05T13:02:00Z">
              <w:r>
                <w:rPr>
                  <w:rFonts w:cs="Arial" w:ascii="Arial" w:hAnsi="Arial"/>
                  <w:sz w:val="18"/>
                  <w:szCs w:val="18"/>
                  <w:lang w:eastAsia="zh-CN"/>
                </w:rPr>
                <w:delText>-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2.1.1.4-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592"/>
        <w:gridCol w:w="1216"/>
        <w:gridCol w:w="1184"/>
        <w:gridCol w:w="2602"/>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13" w:author="anonymous" w:date="2020-05-07T19:03:00Z">
              <w:r>
                <w:rPr>
                  <w:rFonts w:cs="Arial" w:ascii="Arial" w:hAnsi="Arial"/>
                  <w:b/>
                  <w:sz w:val="18"/>
                  <w:lang w:eastAsia="zh-CN"/>
                </w:rPr>
                <w:delText>Qualifier</w:delText>
              </w:r>
            </w:del>
            <w:ins w:id="214" w:author="anonymous" w:date="2020-05-07T19:03: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5" w:author="anonymous" w:date="2020-05-05T14:24:00Z">
              <w:r>
                <w:rPr>
                  <w:rFonts w:cs="Arial" w:ascii="Arial" w:hAnsi="Arial"/>
                  <w:sz w:val="18"/>
                  <w:szCs w:val="18"/>
                  <w:lang w:eastAsia="zh-CN"/>
                </w:rPr>
                <w:t>n/a</w:t>
              </w:r>
            </w:ins>
            <w:del w:id="216" w:author="anonymous" w:date="2020-05-05T14:24:00Z">
              <w:r>
                <w:rPr>
                  <w:rFonts w:cs="Arial" w:ascii="Arial" w:hAnsi="Arial"/>
                  <w:sz w:val="18"/>
                  <w:szCs w:val="18"/>
                  <w:lang w:eastAsia="zh-CN"/>
                </w:rPr>
                <w:delText>error</w:delText>
              </w:r>
            </w:del>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 w:author="anonymous" w:date="2020-05-05T13:06:00Z">
              <w:r>
                <w:rPr>
                  <w:rFonts w:cs="Arial" w:ascii="Arial" w:hAnsi="Arial"/>
                  <w:sz w:val="18"/>
                  <w:szCs w:val="18"/>
                  <w:lang w:eastAsia="zh-CN"/>
                </w:rPr>
                <w:t>ErrorResponse</w:t>
              </w:r>
            </w:ins>
            <w:del w:id="218" w:author="anonymous" w:date="2020-05-05T13:03:00Z">
              <w:r>
                <w:rPr>
                  <w:rFonts w:cs="Arial" w:ascii="Arial" w:hAnsi="Arial"/>
                  <w:sz w:val="18"/>
                  <w:szCs w:val="18"/>
                  <w:lang w:eastAsia="zh-CN"/>
                </w:rPr>
                <w:delText>f</w:delText>
              </w:r>
            </w:del>
            <w:del w:id="219" w:author="anonymous" w:date="2020-05-05T13:06:00Z">
              <w:r>
                <w:rPr>
                  <w:rFonts w:cs="Arial" w:ascii="Arial" w:hAnsi="Arial"/>
                  <w:sz w:val="18"/>
                  <w:szCs w:val="18"/>
                  <w:lang w:eastAsia="zh-CN"/>
                </w:rPr>
                <w:delText>ailedAlarms</w:delText>
              </w:r>
            </w:del>
            <w:del w:id="220" w:author="anonymous" w:date="2020-05-05T13:03:00Z">
              <w:r>
                <w:rPr>
                  <w:rFonts w:cs="Arial" w:ascii="Arial" w:hAnsi="Arial"/>
                  <w:sz w:val="18"/>
                  <w:szCs w:val="18"/>
                  <w:lang w:eastAsia="zh-CN"/>
                </w:rPr>
                <w:delText>-</w:delText>
              </w:r>
            </w:del>
            <w:del w:id="221" w:author="anonymous" w:date="2020-05-05T13:06:00Z">
              <w:r>
                <w:rPr>
                  <w:rFonts w:cs="Arial" w:ascii="Arial" w:hAnsi="Arial"/>
                  <w:sz w:val="18"/>
                  <w:szCs w:val="18"/>
                  <w:lang w:eastAsia="zh-CN"/>
                </w:rPr>
                <w:delText>Respons</w:delText>
              </w:r>
            </w:del>
            <w:del w:id="222" w:author="anonymous" w:date="2020-05-05T13:03:00Z">
              <w:r>
                <w:rPr>
                  <w:rFonts w:cs="Arial" w:ascii="Arial" w:hAnsi="Arial"/>
                  <w:sz w:val="18"/>
                  <w:szCs w:val="18"/>
                  <w:lang w:eastAsia="zh-CN"/>
                </w:rPr>
                <w:delText>e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FP"/>
        <w:spacing w:before="0" w:after="180"/>
        <w:rPr/>
      </w:pPr>
      <w:r>
        <w:rPr/>
        <w:t xml:space="preserve">1. The </w:t>
      </w:r>
      <w:ins w:id="223" w:author="anonymous" w:date="2020-05-05T18:16:00Z">
        <w:r>
          <w:rPr/>
          <w:t>MnS consumer</w:t>
        </w:r>
      </w:ins>
      <w:del w:id="224" w:author="anonymous" w:date="2020-05-05T18:16:00Z">
        <w:r>
          <w:rPr/>
          <w:delText>Service Consumer</w:delText>
        </w:r>
      </w:del>
      <w:r>
        <w:rPr/>
        <w:t xml:space="preserve"> sends a HTTP POST request to the </w:t>
      </w:r>
      <w:ins w:id="225" w:author="anonymous" w:date="2020-05-05T18:29:00Z">
        <w:r>
          <w:rPr/>
          <w:t>MnS pro</w:t>
        </w:r>
      </w:ins>
      <w:ins w:id="226" w:author="anonymous" w:date="2020-05-05T18:37:00Z">
        <w:r>
          <w:rPr/>
          <w:t>ducer</w:t>
        </w:r>
      </w:ins>
      <w:del w:id="227" w:author="anonymous" w:date="2020-05-05T18:29:00Z">
        <w:r>
          <w:rPr/>
          <w:delText>Service Provider</w:delText>
        </w:r>
      </w:del>
      <w:r>
        <w:rPr/>
        <w:t>.</w:t>
      </w:r>
    </w:p>
    <w:p>
      <w:pPr>
        <w:pStyle w:val="List5"/>
        <w:ind w:left="1560" w:hanging="142"/>
        <w:rPr/>
      </w:pPr>
      <w:r>
        <w:rPr/>
        <w:t>- The URI identifies the "…/alarms/{alarmId}/comment" alarm resource the comment shall be added to.</w:t>
      </w:r>
    </w:p>
    <w:p>
      <w:pPr>
        <w:pStyle w:val="List5"/>
        <w:rPr/>
      </w:pPr>
      <w:r>
        <w:rPr/>
        <w:t xml:space="preserve">- The query </w:t>
      </w:r>
      <w:ins w:id="228" w:author="anonymous" w:date="2020-05-17T18:19:00Z">
        <w:r>
          <w:rPr/>
          <w:t>component</w:t>
        </w:r>
      </w:ins>
      <w:del w:id="229" w:author="anonymous" w:date="2020-05-17T18:19:00Z">
        <w:r>
          <w:rPr/>
          <w:delText>part</w:delText>
        </w:r>
      </w:del>
      <w:r>
        <w:rPr/>
        <w:t xml:space="preserve"> shall be absent.</w:t>
      </w:r>
    </w:p>
    <w:p>
      <w:pPr>
        <w:pStyle w:val="List5"/>
        <w:ind w:left="1560" w:hanging="142"/>
        <w:rPr/>
      </w:pPr>
      <w:r>
        <w:rPr/>
        <w:t>- The request message body shall contain a JSON object with "commentUserId" and "commentText" properties. In addition to that the request object may contain the "commentSystemId" property.</w:t>
      </w:r>
      <w:del w:id="230" w:author="anonymous" w:date="2020-05-05T13:06:00Z">
        <w:r>
          <w:rPr/>
          <w:delText xml:space="preserve"> The request body format is defined by "comment-RequestType"</w:delText>
        </w:r>
      </w:del>
      <w:r>
        <w:rPr/>
        <w:t>.</w:t>
      </w:r>
    </w:p>
    <w:p>
      <w:pPr>
        <w:pStyle w:val="FP"/>
        <w:spacing w:before="0" w:after="180"/>
        <w:rPr/>
      </w:pPr>
      <w:r>
        <w:rPr/>
        <w:t xml:space="preserve">2. The </w:t>
      </w:r>
      <w:ins w:id="231" w:author="anonymous" w:date="2020-05-05T18:16:00Z">
        <w:r>
          <w:rPr/>
          <w:t>MnS pro</w:t>
        </w:r>
      </w:ins>
      <w:ins w:id="232" w:author="anonymous" w:date="2020-05-05T18:37:00Z">
        <w:r>
          <w:rPr/>
          <w:t>ducer</w:t>
        </w:r>
      </w:ins>
      <w:del w:id="233" w:author="anonymous" w:date="2020-05-05T18:16:00Z">
        <w:r>
          <w:rPr/>
          <w:delText>Service Provider</w:delText>
        </w:r>
      </w:del>
      <w:r>
        <w:rPr/>
        <w:t xml:space="preserve"> sends a HTTP POST response to the </w:t>
      </w:r>
      <w:ins w:id="234" w:author="anonymous" w:date="2020-05-05T18:29:00Z">
        <w:r>
          <w:rPr/>
          <w:t>MnS consumer</w:t>
        </w:r>
      </w:ins>
      <w:del w:id="235" w:author="anonymous" w:date="2020-05-05T18:29:00Z">
        <w:r>
          <w:rPr/>
          <w:delText>Service Consumer</w:delText>
        </w:r>
      </w:del>
      <w:r>
        <w:rPr/>
        <w:t>.</w:t>
      </w:r>
    </w:p>
    <w:p>
      <w:pPr>
        <w:pStyle w:val="List5"/>
        <w:ind w:left="1560" w:hanging="142"/>
        <w:rPr/>
      </w:pPr>
      <w:r>
        <w:rPr/>
        <w:t>- On success "201 Created " shall be returned. The response message body shall carry the representation of the created comment resource.</w:t>
      </w:r>
      <w:ins w:id="236" w:author="anonymous" w:date="2020-05-05T13:12:00Z">
        <w:r>
          <w:rPr/>
          <w:t xml:space="preserve"> The Location header shall be </w:t>
        </w:r>
      </w:ins>
      <w:ins w:id="237" w:author="anonymous" w:date="2020-05-05T18:34:00Z">
        <w:r>
          <w:rPr/>
          <w:t>present</w:t>
        </w:r>
      </w:ins>
      <w:ins w:id="238" w:author="anonymous" w:date="2020-05-05T13:12:00Z">
        <w:r>
          <w:rPr/>
          <w:t xml:space="preserve"> and carry the URI of the created comment resource.</w:t>
        </w:r>
      </w:ins>
    </w:p>
    <w:p>
      <w:pPr>
        <w:pStyle w:val="List5"/>
        <w:ind w:left="1560" w:hanging="142"/>
        <w:rPr/>
      </w:pPr>
      <w:r>
        <w:rPr/>
        <w:t xml:space="preserve">- On failure, an appropriate error code shall be returned. </w:t>
      </w:r>
      <w:ins w:id="239" w:author="anonymous" w:date="2020-05-05T13:11:00Z">
        <w:r>
          <w:rPr/>
          <w:t>The response message body may carry additional error information.</w:t>
        </w:r>
      </w:ins>
      <w:del w:id="240" w:author="anonymous" w:date="2020-05-05T18:34:00Z">
        <w:r>
          <w:rPr/>
          <w:delText>The response message body shall return the alarmId that did not exist or were identifying an alarm to which the comment could not be added, together with the failure reason.</w:delText>
        </w:r>
      </w:del>
      <w:del w:id="241" w:author="anonymous" w:date="2020-05-05T13:11:00Z">
        <w:r>
          <w:rPr/>
          <w:delText xml:space="preserve"> The JSON document carried in the response shall comply to the "failedAlarms" schema.</w:delText>
        </w:r>
      </w:del>
    </w:p>
    <w:p>
      <w:pPr>
        <w:pStyle w:val="Normal"/>
        <w:rPr>
          <w:ins w:id="243" w:author="anonymous" w:date="2020-05-05T13:14:00Z"/>
        </w:rPr>
      </w:pPr>
      <w:ins w:id="242" w:author="anonymous" w:date="2020-05-05T13:14:00Z">
        <w:r>
          <w:rPr/>
          <w:t>The stage 3 solution does not support adding a comment to multiple alarms.</w:t>
        </w:r>
      </w:ins>
    </w:p>
    <w:p>
      <w:pPr>
        <w:pStyle w:val="Normal"/>
        <w:rPr>
          <w:del w:id="247" w:author="anonymous" w:date="2020-05-05T13:15:00Z"/>
        </w:rPr>
      </w:pPr>
      <w:del w:id="244" w:author="anonymous" w:date="2020-05-05T13:15:00Z">
        <w:r>
          <w:rPr/>
          <w:delText>In case a comment shall be added to multiple alarm</w:delText>
        </w:r>
      </w:del>
      <w:del w:id="245" w:author="anonymous" w:date="2020-05-05T13:15:00Z">
        <w:r>
          <w:rPr>
            <w:lang w:eastAsia="zh-CN"/>
          </w:rPr>
          <w:delText>s</w:delText>
        </w:r>
      </w:del>
      <w:del w:id="246" w:author="anonymous" w:date="2020-05-05T13:15:00Z">
        <w:r>
          <w:rPr/>
          <w:delText xml:space="preserve"> the IS operation parameters are mapped to SS equivalents according to table 12.2.1.1.4-3 and table 12.2.1.1.4-4.</w:delText>
        </w:r>
      </w:del>
    </w:p>
    <w:p>
      <w:pPr>
        <w:pStyle w:val="Normal"/>
        <w:rPr>
          <w:lang w:eastAsia="zh-CN"/>
        </w:rPr>
      </w:pPr>
      <w:del w:id="248" w:author="anonymous" w:date="2020-05-05T13:15:00Z">
        <w:r>
          <w:rPr>
            <w:lang w:eastAsia="zh-CN"/>
          </w:rPr>
          <w:delText>Table 12.2.1.1.4-3: Mapping of IS operation in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49" w:author="anonymous" w:date="2020-05-05T13:15:00Z">
              <w:r>
                <w:rPr>
                  <w:rFonts w:cs="Arial" w:ascii="Arial" w:hAnsi="Arial"/>
                  <w:b/>
                  <w:sz w:val="18"/>
                </w:rPr>
                <w:delText>IS operation parameter name</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0" w:author="anonymous" w:date="2020-05-05T13:15:00Z">
              <w:r>
                <w:rPr>
                  <w:rFonts w:cs="Arial" w:ascii="Arial" w:hAnsi="Arial"/>
                  <w:b/>
                  <w:sz w:val="18"/>
                  <w:lang w:eastAsia="zh-CN"/>
                </w:rPr>
                <w:delText>SS parameter locati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1" w:author="anonymous" w:date="2020-05-05T13:15:00Z">
              <w:r>
                <w:rPr>
                  <w:rFonts w:cs="Arial" w:ascii="Arial" w:hAnsi="Arial"/>
                  <w:b/>
                  <w:sz w:val="18"/>
                  <w:lang w:eastAsia="zh-CN"/>
                </w:rPr>
                <w:delText>SS parameter name</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2" w:author="anonymous" w:date="2020-05-05T13:15:00Z">
              <w:r>
                <w:rPr>
                  <w:rFonts w:cs="Arial" w:ascii="Arial" w:hAnsi="Arial"/>
                  <w:b/>
                  <w:sz w:val="18"/>
                  <w:lang w:eastAsia="zh-CN"/>
                </w:rPr>
                <w:delText>SS parameter 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3" w:author="anonymous" w:date="2020-05-05T13:15:00Z">
              <w:r>
                <w:rPr>
                  <w:rFonts w:cs="Arial" w:ascii="Arial" w:hAnsi="Arial"/>
                  <w:b/>
                  <w:sz w:val="18"/>
                  <w:lang w:eastAsia="zh-CN"/>
                </w:rPr>
                <w:delText>Qualifier</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54" w:author="anonymous" w:date="2020-05-05T13:15:00Z">
              <w:r>
                <w:rPr>
                  <w:rFonts w:cs="Courier New" w:ascii="Courier New" w:hAnsi="Courier New"/>
                  <w:sz w:val="18"/>
                  <w:szCs w:val="18"/>
                  <w:lang w:eastAsia="zh-CN"/>
                </w:rPr>
                <w:delText>alarmInformationReferenceLis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56" w:author="anonymous" w:date="2020-05-05T13:15:00Z"/>
              </w:rPr>
            </w:pPr>
            <w:del w:id="255" w:author="anonymous" w:date="2020-05-05T13:15: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257" w:author="anonymous" w:date="2020-05-05T13:15:00Z">
              <w:r>
                <w:rPr>
                  <w:rFonts w:cs="Arial" w:ascii="Arial" w:hAnsi="Arial"/>
                  <w:sz w:val="18"/>
                  <w:szCs w:val="18"/>
                  <w:lang w:eastAsia="zh-CN"/>
                </w:rPr>
                <w:delText>quer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59" w:author="anonymous" w:date="2020-05-05T13:15:00Z"/>
              </w:rPr>
            </w:pPr>
            <w:del w:id="258" w:author="anonymous" w:date="2020-05-05T13:15:00Z">
              <w:r>
                <w:rPr>
                  <w:rFonts w:cs="Arial" w:ascii="Arial" w:hAnsi="Arial"/>
                  <w:sz w:val="18"/>
                  <w:szCs w:val="18"/>
                  <w:lang w:eastAsia="zh-CN"/>
                </w:rPr>
                <w:delText>/alarms</w:delText>
              </w:r>
            </w:del>
          </w:p>
          <w:p>
            <w:pPr>
              <w:pStyle w:val="Normal"/>
              <w:keepNext w:val="true"/>
              <w:keepLines/>
              <w:spacing w:before="0" w:after="0"/>
              <w:rPr>
                <w:rFonts w:ascii="Arial" w:hAnsi="Arial" w:cs="Arial"/>
                <w:sz w:val="18"/>
                <w:szCs w:val="18"/>
                <w:lang w:eastAsia="zh-CN"/>
              </w:rPr>
            </w:pPr>
            <w:del w:id="260" w:author="anonymous" w:date="2020-05-05T13:15:00Z">
              <w:r>
                <w:rPr>
                  <w:rFonts w:cs="Arial" w:ascii="Arial" w:hAnsi="Arial"/>
                  <w:sz w:val="18"/>
                  <w:szCs w:val="18"/>
                  <w:lang w:eastAsia="zh-CN"/>
                </w:rPr>
                <w:delText>alar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62" w:author="anonymous" w:date="2020-05-05T13:15:00Z"/>
              </w:rPr>
            </w:pPr>
            <w:del w:id="261" w:author="anonymous" w:date="2020-05-05T13:15: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263" w:author="anonymous" w:date="2020-05-05T13:15:00Z">
              <w:r>
                <w:rPr>
                  <w:rFonts w:cs="Arial" w:ascii="Arial" w:hAnsi="Arial"/>
                  <w:sz w:val="18"/>
                  <w:szCs w:val="18"/>
                  <w:lang w:eastAsia="zh-CN"/>
                </w:rPr>
                <w:delText>alarmIdList-Query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265" w:author="anonymous" w:date="2020-05-05T13:15:00Z"/>
              </w:rPr>
            </w:pPr>
            <w:del w:id="264" w:author="anonymous" w:date="2020-05-05T13:15: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266" w:author="anonymous" w:date="2020-05-05T13:15: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67" w:author="anonymous" w:date="2020-05-05T13:15:00Z">
              <w:r>
                <w:rPr>
                  <w:rFonts w:cs="Courier New" w:ascii="Courier New" w:hAnsi="Courier New"/>
                  <w:sz w:val="18"/>
                  <w:szCs w:val="18"/>
                  <w:lang w:eastAsia="zh-CN"/>
                </w:rPr>
                <w:delText>commentUser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8"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9" w:author="anonymous" w:date="2020-05-05T13:15:00Z">
              <w:r>
                <w:rPr>
                  <w:rFonts w:cs="Arial" w:ascii="Arial" w:hAnsi="Arial"/>
                  <w:sz w:val="18"/>
                  <w:szCs w:val="18"/>
                  <w:lang w:eastAsia="zh-CN"/>
                </w:rPr>
                <w:delText>commentUser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0" w:author="anonymous" w:date="2020-05-05T13:15:00Z">
              <w:r>
                <w:rPr>
                  <w:rFonts w:cs="Arial" w:ascii="Arial" w:hAnsi="Arial"/>
                  <w:sz w:val="18"/>
                  <w:szCs w:val="18"/>
                  <w:lang w:eastAsia="zh-CN"/>
                </w:rPr>
                <w:delText>commentUser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1" w:author="anonymous" w:date="2020-05-05T13:15: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72" w:author="anonymous" w:date="2020-05-05T13:15:00Z">
              <w:r>
                <w:rPr>
                  <w:rFonts w:cs="Courier New" w:ascii="Courier New" w:hAnsi="Courier New"/>
                  <w:sz w:val="18"/>
                </w:rPr>
                <w:delText>commentSystem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3"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4" w:author="anonymous" w:date="2020-05-05T13:15:00Z">
              <w:r>
                <w:rPr>
                  <w:rFonts w:cs="Arial" w:ascii="Arial" w:hAnsi="Arial"/>
                  <w:sz w:val="18"/>
                </w:rPr>
                <w:delText>commentSyste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5" w:author="anonymous" w:date="2020-05-05T13:15:00Z">
              <w:r>
                <w:rPr>
                  <w:rFonts w:cs="Arial" w:ascii="Arial" w:hAnsi="Arial"/>
                  <w:sz w:val="18"/>
                  <w:szCs w:val="18"/>
                  <w:lang w:eastAsia="zh-CN"/>
                </w:rPr>
                <w:delText>commentSystem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6" w:author="anonymous" w:date="2020-05-05T13:15:00Z">
              <w:r>
                <w:rPr>
                  <w:rFonts w:cs="Arial" w:ascii="Arial" w:hAnsi="Arial"/>
                  <w:sz w:val="18"/>
                  <w:szCs w:val="18"/>
                  <w:lang w:eastAsia="zh-CN"/>
                </w:rPr>
                <w:delText>O</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77" w:author="anonymous" w:date="2020-05-05T13:15:00Z">
              <w:r>
                <w:rPr>
                  <w:rFonts w:cs="Courier New" w:ascii="Courier New" w:hAnsi="Courier New"/>
                  <w:sz w:val="18"/>
                </w:rPr>
                <w:delText>commentTex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8"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9" w:author="anonymous" w:date="2020-05-05T13:15:00Z">
              <w:r>
                <w:rPr>
                  <w:rFonts w:cs="Arial" w:ascii="Arial" w:hAnsi="Arial"/>
                  <w:sz w:val="18"/>
                </w:rPr>
                <w:delText>commentText</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80" w:author="anonymous" w:date="2020-05-05T13:15:00Z">
              <w:r>
                <w:rPr>
                  <w:rFonts w:cs="Arial" w:ascii="Arial" w:hAnsi="Arial"/>
                  <w:sz w:val="18"/>
                  <w:szCs w:val="18"/>
                  <w:lang w:eastAsia="zh-CN"/>
                </w:rPr>
                <w:delText>commentText-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81" w:author="anonymous" w:date="2020-05-05T13:15:00Z">
              <w:r>
                <w:rPr>
                  <w:rFonts w:cs="Arial" w:ascii="Arial" w:hAnsi="Arial"/>
                  <w:sz w:val="18"/>
                  <w:szCs w:val="18"/>
                  <w:lang w:eastAsia="zh-CN"/>
                </w:rPr>
                <w:delText>M</w:delText>
              </w:r>
            </w:del>
          </w:p>
        </w:tc>
      </w:tr>
    </w:tbl>
    <w:p>
      <w:pPr>
        <w:pStyle w:val="Normal"/>
        <w:rPr>
          <w:del w:id="283" w:author="anonymous" w:date="2020-05-05T13:15:00Z"/>
        </w:rPr>
      </w:pPr>
      <w:del w:id="282" w:author="anonymous" w:date="2020-05-05T13:15:00Z">
        <w:r>
          <w:rPr/>
        </w:r>
      </w:del>
    </w:p>
    <w:p>
      <w:pPr>
        <w:pStyle w:val="Normal"/>
        <w:rPr>
          <w:lang w:eastAsia="zh-CN"/>
        </w:rPr>
      </w:pPr>
      <w:del w:id="284" w:author="anonymous" w:date="2020-05-05T13:15:00Z">
        <w:r>
          <w:rPr>
            <w:lang w:eastAsia="zh-CN"/>
          </w:rPr>
          <w:delText>Table 12.2.1.1.4-4: Mapping of IS operation out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5" w:author="anonymous" w:date="2020-05-05T13:15:00Z">
              <w:r>
                <w:rPr>
                  <w:rFonts w:cs="Arial" w:ascii="Arial" w:hAnsi="Arial"/>
                  <w:b/>
                  <w:sz w:val="18"/>
                </w:rPr>
                <w:delText>IS operation parameter name</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6" w:author="anonymous" w:date="2020-05-05T13:15:00Z">
              <w:r>
                <w:rPr>
                  <w:rFonts w:cs="Arial" w:ascii="Arial" w:hAnsi="Arial"/>
                  <w:b/>
                  <w:sz w:val="18"/>
                  <w:lang w:eastAsia="zh-CN"/>
                </w:rPr>
                <w:delText>SS parameter location</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7" w:author="anonymous" w:date="2020-05-05T13:15:00Z">
              <w:r>
                <w:rPr>
                  <w:rFonts w:cs="Arial" w:ascii="Arial" w:hAnsi="Arial"/>
                  <w:b/>
                  <w:sz w:val="18"/>
                  <w:lang w:eastAsia="zh-CN"/>
                </w:rPr>
                <w:delText>SS parameter name</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8" w:author="anonymous" w:date="2020-05-05T13:15:00Z">
              <w:r>
                <w:rPr>
                  <w:rFonts w:cs="Arial" w:ascii="Arial" w:hAnsi="Arial"/>
                  <w:b/>
                  <w:sz w:val="18"/>
                  <w:lang w:eastAsia="zh-CN"/>
                </w:rPr>
                <w:delText>SS parameter 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9" w:author="anonymous" w:date="2020-05-05T13:15:00Z">
              <w:r>
                <w:rPr>
                  <w:rFonts w:cs="Arial" w:ascii="Arial" w:hAnsi="Arial"/>
                  <w:b/>
                  <w:sz w:val="18"/>
                  <w:lang w:eastAsia="zh-CN"/>
                </w:rPr>
                <w:delText>Qualifier</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90" w:author="anonymous" w:date="2020-05-05T13:15:00Z">
              <w:r>
                <w:rPr>
                  <w:rFonts w:cs="Courier New" w:ascii="Courier New" w:hAnsi="Courier New"/>
                  <w:sz w:val="18"/>
                  <w:szCs w:val="18"/>
                  <w:lang w:eastAsia="zh-CN"/>
                </w:rPr>
                <w:delText>badAlarmInformationReferenceList</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1" w:author="anonymous" w:date="2020-05-05T13:15:00Z">
              <w:r>
                <w:rPr>
                  <w:rFonts w:cs="Arial" w:ascii="Arial" w:hAnsi="Arial"/>
                  <w:sz w:val="18"/>
                  <w:szCs w:val="18"/>
                  <w:lang w:eastAsia="zh-CN"/>
                </w:rPr>
                <w:delText>response body</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2" w:author="anonymous" w:date="2020-05-05T13:15:00Z">
              <w:r>
                <w:rPr>
                  <w:rFonts w:cs="Arial" w:ascii="Arial" w:hAnsi="Arial"/>
                  <w:sz w:val="18"/>
                  <w:szCs w:val="18"/>
                  <w:lang w:eastAsia="zh-CN"/>
                </w:rPr>
                <w:delText>error</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3" w:author="anonymous" w:date="2020-05-05T13:15:00Z">
              <w:r>
                <w:rPr>
                  <w:rFonts w:cs="Arial" w:ascii="Arial" w:hAnsi="Arial"/>
                  <w:sz w:val="18"/>
                  <w:szCs w:val="18"/>
                  <w:lang w:eastAsia="zh-CN"/>
                </w:rPr>
                <w:delText>failedAlarms-Response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94" w:author="anonymous" w:date="2020-05-05T13:15:00Z">
              <w:r>
                <w:rPr>
                  <w:rFonts w:cs="Arial" w:ascii="Arial" w:hAnsi="Arial"/>
                  <w:sz w:val="18"/>
                  <w:szCs w:val="18"/>
                  <w:lang w:eastAsia="zh-CN"/>
                </w:rPr>
                <w:delText>M</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95" w:author="anonymous" w:date="2020-05-05T13:15:00Z">
              <w:r>
                <w:rPr>
                  <w:rFonts w:cs="Courier New" w:ascii="Courier New" w:hAnsi="Courier New"/>
                  <w:sz w:val="18"/>
                  <w:szCs w:val="18"/>
                  <w:lang w:eastAsia="zh-CN"/>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6" w:author="anonymous" w:date="2020-05-05T13:15:00Z">
              <w:r>
                <w:rPr>
                  <w:rFonts w:cs="Arial" w:ascii="Arial" w:hAnsi="Arial"/>
                  <w:sz w:val="18"/>
                  <w:szCs w:val="18"/>
                  <w:lang w:eastAsia="zh-CN"/>
                </w:rPr>
                <w:delText>response status cod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7" w:author="anonymous" w:date="2020-05-05T13:15:00Z">
              <w:r>
                <w:rPr>
                  <w:rFonts w:cs="Arial" w:ascii="Arial" w:hAnsi="Arial"/>
                  <w:sz w:val="18"/>
                  <w:szCs w:val="18"/>
                  <w:lang w:eastAsia="zh-CN"/>
                </w:rPr>
                <w:delText>n/a</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8" w:author="anonymous" w:date="2020-05-05T13:15:00Z">
              <w:r>
                <w:rPr>
                  <w:rFonts w:cs="Arial" w:ascii="Arial" w:hAnsi="Arial"/>
                  <w:sz w:val="18"/>
                  <w:szCs w:val="18"/>
                  <w:lang w:eastAsia="zh-CN"/>
                </w:rPr>
                <w:delText>n/a</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99" w:author="anonymous" w:date="2020-05-05T13:15:00Z">
              <w:r>
                <w:rPr>
                  <w:rFonts w:cs="Arial" w:ascii="Arial" w:hAnsi="Arial"/>
                  <w:sz w:val="18"/>
                  <w:szCs w:val="18"/>
                  <w:lang w:eastAsia="zh-CN"/>
                </w:rPr>
                <w:delText>M</w:delText>
              </w:r>
            </w:del>
          </w:p>
        </w:tc>
      </w:tr>
    </w:tbl>
    <w:p>
      <w:pPr>
        <w:pStyle w:val="Normal"/>
        <w:rPr>
          <w:del w:id="301" w:author="anonymous" w:date="2020-05-05T13:15:00Z"/>
        </w:rPr>
      </w:pPr>
      <w:del w:id="300" w:author="anonymous" w:date="2020-05-05T13:15:00Z">
        <w:r>
          <w:rPr/>
        </w:r>
      </w:del>
    </w:p>
    <w:p>
      <w:pPr>
        <w:pStyle w:val="Normal"/>
        <w:rPr>
          <w:del w:id="303" w:author="anonymous" w:date="2020-05-05T13:15:00Z"/>
        </w:rPr>
      </w:pPr>
      <w:del w:id="302" w:author="anonymous" w:date="2020-05-05T13:15:00Z">
        <w:r>
          <w:rPr/>
          <w:delText>The message flow for adding a comment to multiple alarms is as follows:</w:delText>
        </w:r>
      </w:del>
    </w:p>
    <w:p>
      <w:pPr>
        <w:pStyle w:val="FP"/>
        <w:rPr>
          <w:del w:id="305" w:author="anonymous" w:date="2020-05-05T13:15:00Z"/>
        </w:rPr>
      </w:pPr>
      <w:del w:id="304" w:author="anonymous" w:date="2020-05-05T13:15:00Z">
        <w:r>
          <w:rPr/>
          <w:delText>1. The Service Consumer sends a HTTP POST request to the Service Provider.</w:delText>
        </w:r>
      </w:del>
    </w:p>
    <w:p>
      <w:pPr>
        <w:pStyle w:val="List5"/>
        <w:rPr>
          <w:del w:id="307" w:author="anonymous" w:date="2020-05-05T13:15:00Z"/>
        </w:rPr>
      </w:pPr>
      <w:del w:id="306" w:author="anonymous" w:date="2020-05-05T13:15:00Z">
        <w:r>
          <w:rPr/>
          <w:delText>- The URI identifies the "…/alarms" alarm collection resource.</w:delText>
        </w:r>
      </w:del>
    </w:p>
    <w:p>
      <w:pPr>
        <w:pStyle w:val="List5"/>
        <w:rPr>
          <w:del w:id="309" w:author="anonymous" w:date="2020-05-05T13:15:00Z"/>
        </w:rPr>
      </w:pPr>
      <w:del w:id="308" w:author="anonymous" w:date="2020-05-05T13:15:00Z">
        <w:r>
          <w:rPr/>
          <w:delText>- The query part identifies the alarm resources of the collection the comment shall be added to, for "example "…/alarms?alarmId=5&amp;alarmId=7c".</w:delText>
        </w:r>
      </w:del>
    </w:p>
    <w:p>
      <w:pPr>
        <w:pStyle w:val="List5"/>
        <w:rPr>
          <w:del w:id="311" w:author="anonymous" w:date="2020-05-05T13:15:00Z"/>
        </w:rPr>
      </w:pPr>
      <w:del w:id="310" w:author="anonymous" w:date="2020-05-05T13:15:00Z">
        <w:r>
          <w:rPr/>
          <w:delText>- The request message body shall contain a JSON object with "commentUserId" and "commentText" properties. In addition to that the request object may contain the "commentSystemId" property. The request body format is defined by "commentData-Type".</w:delText>
        </w:r>
      </w:del>
    </w:p>
    <w:p>
      <w:pPr>
        <w:pStyle w:val="FP"/>
        <w:rPr>
          <w:del w:id="313" w:author="anonymous" w:date="2020-05-05T13:15:00Z"/>
        </w:rPr>
      </w:pPr>
      <w:del w:id="312" w:author="anonymous" w:date="2020-05-05T13:15:00Z">
        <w:r>
          <w:rPr/>
          <w:delText>2. The Service Provider sends a HTTP GET response to the Service Consumer.</w:delText>
        </w:r>
      </w:del>
    </w:p>
    <w:p>
      <w:pPr>
        <w:pStyle w:val="List5"/>
        <w:rPr>
          <w:del w:id="315" w:author="anonymous" w:date="2020-05-05T13:15:00Z"/>
        </w:rPr>
      </w:pPr>
      <w:del w:id="314" w:author="anonymous" w:date="2020-05-05T13:15:00Z">
        <w:r>
          <w:rPr/>
          <w:delText>- On success "201 Created " shall be returned. The response message body shall carry the representation of the created comment resource.</w:delText>
        </w:r>
      </w:del>
    </w:p>
    <w:p>
      <w:pPr>
        <w:pStyle w:val="List5"/>
        <w:rPr>
          <w:del w:id="317" w:author="anonymous" w:date="2020-05-05T13:15:00Z"/>
        </w:rPr>
      </w:pPr>
      <w:del w:id="316" w:author="anonymous" w:date="2020-05-05T13:15:00Z">
        <w:r>
          <w:rPr/>
          <w:delTex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delText>
        </w:r>
      </w:del>
    </w:p>
    <w:p>
      <w:pPr>
        <w:pStyle w:val="Normal"/>
        <w:ind w:left="1701" w:hanging="1701"/>
        <w:rPr>
          <w:lang w:eastAsia="zh-CN"/>
        </w:rPr>
      </w:pPr>
      <w:r>
        <w:rPr>
          <w:lang w:eastAsia="zh-CN"/>
        </w:rPr>
        <w:t>12.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2.2.1.1.5-1 and table 12.2.1.1.5-2.</w:t>
      </w:r>
    </w:p>
    <w:p>
      <w:pPr>
        <w:pStyle w:val="TH"/>
        <w:rPr>
          <w:lang w:eastAsia="zh-CN"/>
        </w:rPr>
      </w:pPr>
      <w:r>
        <w:rPr>
          <w:lang w:eastAsia="zh-CN"/>
        </w:rPr>
        <w:t>Table 12.2.1.1.5-1: Mapping of IS operation input parameters to SS equivalents (HTTP PATCH)</w:t>
      </w:r>
    </w:p>
    <w:tbl>
      <w:tblPr>
        <w:tblW w:w="10045" w:type="dxa"/>
        <w:jc w:val="left"/>
        <w:tblInd w:w="137" w:type="dxa"/>
        <w:tblLayout w:type="fixed"/>
        <w:tblCellMar>
          <w:top w:w="0" w:type="dxa"/>
          <w:left w:w="108" w:type="dxa"/>
          <w:bottom w:w="0" w:type="dxa"/>
          <w:right w:w="108" w:type="dxa"/>
        </w:tblCellMar>
      </w:tblPr>
      <w:tblGrid>
        <w:gridCol w:w="4537"/>
        <w:gridCol w:w="1087"/>
        <w:gridCol w:w="1647"/>
        <w:gridCol w:w="1707"/>
        <w:gridCol w:w="106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18" w:author="anonymous" w:date="2020-05-07T19:03:00Z">
              <w:r>
                <w:rPr>
                  <w:rFonts w:cs="Arial" w:ascii="Arial" w:hAnsi="Arial"/>
                  <w:b/>
                  <w:sz w:val="18"/>
                  <w:lang w:eastAsia="zh-CN"/>
                </w:rPr>
                <w:delText>Qualifier</w:delText>
              </w:r>
            </w:del>
            <w:ins w:id="319" w:author="anonymous" w:date="2020-05-07T19:03:00Z">
              <w:r>
                <w:rPr>
                  <w:rFonts w:cs="Arial" w:ascii="Arial" w:hAnsi="Arial"/>
                  <w:b/>
                  <w:sz w:val="18"/>
                  <w:lang w:eastAsia="zh-CN"/>
                </w:rPr>
                <w:t>S</w:t>
              </w:r>
            </w:ins>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0" w:author="anonymous" w:date="2020-05-05T16:46:00Z"/>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del w:id="321" w:author="anonymous" w:date="2020-05-05T16:46:00Z">
              <w:r>
                <w:rPr>
                  <w:rFonts w:cs="Arial" w:ascii="Arial" w:hAnsi="Arial"/>
                  <w:sz w:val="18"/>
                  <w:szCs w:val="18"/>
                  <w:lang w:eastAsia="zh-CN"/>
                </w:rPr>
                <w:delText>q</w:delText>
              </w:r>
            </w:del>
            <w:del w:id="322" w:author="anonymous" w:date="2020-05-05T16:42:00Z">
              <w:r>
                <w:rPr>
                  <w:rFonts w:cs="Arial" w:ascii="Arial" w:hAnsi="Arial"/>
                  <w:sz w:val="18"/>
                  <w:szCs w:val="18"/>
                  <w:lang w:eastAsia="zh-CN"/>
                </w:rPr>
                <w:delText>uery</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3" w:author="anonymous" w:date="2020-05-05T16:46:00Z"/>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del w:id="324" w:author="anonymous" w:date="2020-05-05T16:46:00Z">
              <w:r>
                <w:rPr>
                  <w:rFonts w:cs="Arial" w:ascii="Arial" w:hAnsi="Arial"/>
                  <w:sz w:val="18"/>
                  <w:szCs w:val="18"/>
                  <w:lang w:eastAsia="zh-CN"/>
                </w:rPr>
                <w:delText>perceivedSeverity</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7" w:author="anonymous" w:date="2020-05-05T16:46:00Z"/>
              </w:rPr>
            </w:pPr>
            <w:ins w:id="325" w:author="anonymous" w:date="2020-05-05T16:46:00Z">
              <w:r>
                <w:rPr>
                  <w:rFonts w:cs="Arial" w:ascii="Arial" w:hAnsi="Arial"/>
                  <w:sz w:val="18"/>
                  <w:szCs w:val="18"/>
                  <w:lang w:eastAsia="zh-CN"/>
                </w:rPr>
                <w:t>string</w:t>
              </w:r>
            </w:ins>
            <w:del w:id="326" w:author="anonymous" w:date="2020-05-05T16:46:00Z">
              <w:r>
                <w:rPr>
                  <w:rFonts w:cs="Arial" w:ascii="Arial" w:hAnsi="Arial"/>
                  <w:sz w:val="18"/>
                  <w:szCs w:val="18"/>
                  <w:lang w:eastAsia="zh-CN"/>
                </w:rPr>
                <w:delText>alarmId-PathType</w:delText>
              </w:r>
            </w:del>
          </w:p>
          <w:p>
            <w:pPr>
              <w:pStyle w:val="Normal"/>
              <w:keepNext w:val="true"/>
              <w:keepLines/>
              <w:spacing w:before="0" w:after="0"/>
              <w:rPr>
                <w:rFonts w:ascii="Arial" w:hAnsi="Arial" w:cs="Arial"/>
                <w:sz w:val="18"/>
                <w:szCs w:val="18"/>
                <w:lang w:eastAsia="zh-CN"/>
              </w:rPr>
            </w:pPr>
            <w:del w:id="328" w:author="anonymous" w:date="2020-05-05T16:46:00Z">
              <w:r>
                <w:rPr>
                  <w:rFonts w:cs="Arial" w:ascii="Arial" w:hAnsi="Arial"/>
                  <w:sz w:val="18"/>
                  <w:szCs w:val="18"/>
                  <w:lang w:eastAsia="zh-CN"/>
                </w:rPr>
                <w:delText>perceivedSeverity-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329" w:author="anonymous" w:date="2020-05-05T16:46:00Z"/>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del w:id="330" w:author="anonymous" w:date="2020-05-05T16:46:00Z">
              <w:r>
                <w:rPr>
                  <w:rFonts w:cs="Arial" w:ascii="Arial" w:hAnsi="Arial"/>
                  <w:sz w:val="18"/>
                  <w:szCs w:val="18"/>
                  <w:lang w:eastAsia="zh-CN"/>
                </w:rPr>
                <w:delText>O</w:delText>
              </w:r>
            </w:del>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1" w:author="anonymous" w:date="2020-05-05T14:53:00Z">
              <w:r>
                <w:rPr>
                  <w:rFonts w:cs="Arial" w:ascii="Arial" w:hAnsi="Arial"/>
                  <w:sz w:val="18"/>
                  <w:szCs w:val="18"/>
                  <w:lang w:eastAsia="zh-CN"/>
                </w:rPr>
                <w:delText>a</w:delText>
              </w:r>
            </w:del>
            <w:ins w:id="332" w:author="anonymous" w:date="2020-05-05T14:53:00Z">
              <w:r>
                <w:rPr>
                  <w:rFonts w:cs="Arial" w:ascii="Arial" w:hAnsi="Arial"/>
                  <w:sz w:val="18"/>
                  <w:szCs w:val="18"/>
                  <w:lang w:eastAsia="zh-CN"/>
                </w:rPr>
                <w:t>A</w:t>
              </w:r>
            </w:ins>
            <w:r>
              <w:rPr>
                <w:rFonts w:cs="Arial" w:ascii="Arial" w:hAnsi="Arial"/>
                <w:sz w:val="18"/>
                <w:szCs w:val="18"/>
                <w:lang w:eastAsia="zh-CN"/>
              </w:rPr>
              <w:t>ckUserI</w:t>
            </w:r>
            <w:del w:id="333" w:author="anonymous" w:date="2020-05-05T14:53:00Z">
              <w:r>
                <w:rPr>
                  <w:rFonts w:cs="Arial" w:ascii="Arial" w:hAnsi="Arial"/>
                  <w:sz w:val="18"/>
                  <w:szCs w:val="18"/>
                  <w:lang w:eastAsia="zh-CN"/>
                </w:rPr>
                <w:delText>d-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4" w:author="anonymous" w:date="2020-05-05T14:53:00Z">
              <w:r>
                <w:rPr>
                  <w:rFonts w:cs="Arial" w:ascii="Arial" w:hAnsi="Arial"/>
                  <w:sz w:val="18"/>
                  <w:szCs w:val="18"/>
                  <w:lang w:eastAsia="zh-CN"/>
                </w:rPr>
                <w:delText>a</w:delText>
              </w:r>
            </w:del>
            <w:ins w:id="335" w:author="anonymous" w:date="2020-05-05T14:53:00Z">
              <w:r>
                <w:rPr>
                  <w:rFonts w:cs="Arial" w:ascii="Arial" w:hAnsi="Arial"/>
                  <w:sz w:val="18"/>
                  <w:szCs w:val="18"/>
                  <w:lang w:eastAsia="zh-CN"/>
                </w:rPr>
                <w:t>A</w:t>
              </w:r>
            </w:ins>
            <w:r>
              <w:rPr>
                <w:rFonts w:cs="Arial" w:ascii="Arial" w:hAnsi="Arial"/>
                <w:sz w:val="18"/>
                <w:szCs w:val="18"/>
                <w:lang w:eastAsia="zh-CN"/>
              </w:rPr>
              <w:t>ckSystemId</w:t>
            </w:r>
            <w:del w:id="336" w:author="anonymous" w:date="2020-05-05T14:53:00Z">
              <w:r>
                <w:rPr>
                  <w:rFonts w:cs="Arial" w:ascii="Arial" w:hAnsi="Arial"/>
                  <w:sz w:val="18"/>
                  <w:szCs w:val="18"/>
                  <w:lang w:eastAsia="zh-CN"/>
                </w:rPr>
                <w:delText>-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ins w:id="338" w:author="anonymous" w:date="2020-05-05T16:47:00Z"/>
        </w:rPr>
      </w:pPr>
      <w:ins w:id="337" w:author="anonymous" w:date="2020-05-05T16:47:00Z">
        <w:r>
          <w:rPr/>
        </w:r>
      </w:ins>
    </w:p>
    <w:p>
      <w:pPr>
        <w:pStyle w:val="Normal"/>
        <w:rPr/>
      </w:pPr>
      <w:ins w:id="339" w:author="anonymous" w:date="2020-05-05T16:47:00Z">
        <w:r>
          <w:rPr/>
          <w:t>The perceived severity is not mappe</w:t>
        </w:r>
      </w:ins>
      <w:ins w:id="340" w:author="anonymous" w:date="2020-05-05T20:23:00Z">
        <w:r>
          <w:rPr/>
          <w:t>d in the present documet</w:t>
        </w:r>
      </w:ins>
      <w:ins w:id="341" w:author="anonymous" w:date="2020-05-05T16:49:00Z">
        <w:r>
          <w:rPr/>
          <w:t>.</w:t>
        </w:r>
      </w:ins>
    </w:p>
    <w:p>
      <w:pPr>
        <w:pStyle w:val="TH"/>
        <w:rPr>
          <w:lang w:eastAsia="zh-CN"/>
        </w:rPr>
      </w:pPr>
      <w:r>
        <w:rPr>
          <w:lang w:eastAsia="zh-CN"/>
        </w:rPr>
        <w:t>Table 12.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234"/>
        <w:gridCol w:w="1143"/>
        <w:gridCol w:w="2457"/>
        <w:gridCol w:w="1098"/>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42" w:author="anonymous" w:date="2020-05-07T19:03:00Z">
              <w:r>
                <w:rPr>
                  <w:rFonts w:cs="Arial" w:ascii="Arial" w:hAnsi="Arial"/>
                  <w:b/>
                  <w:sz w:val="18"/>
                  <w:lang w:eastAsia="zh-CN"/>
                </w:rPr>
                <w:delText>Qualifier</w:delText>
              </w:r>
            </w:del>
            <w:ins w:id="343" w:author="anonymous" w:date="2020-05-07T19:03:00Z">
              <w:r>
                <w:rPr>
                  <w:rFonts w:cs="Arial" w:ascii="Arial" w:hAnsi="Arial"/>
                  <w:b/>
                  <w:sz w:val="18"/>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 w:author="anonymous" w:date="2020-05-05T14:52:00Z">
              <w:r>
                <w:rPr>
                  <w:rFonts w:cs="Arial" w:ascii="Arial" w:hAnsi="Arial"/>
                  <w:sz w:val="18"/>
                  <w:szCs w:val="18"/>
                  <w:lang w:eastAsia="zh-CN"/>
                </w:rPr>
                <w:t>n/a</w:t>
              </w:r>
            </w:ins>
            <w:del w:id="345" w:author="anonymous" w:date="2020-05-05T14:52:00Z">
              <w:r>
                <w:rPr>
                  <w:rFonts w:cs="Arial" w:ascii="Arial" w:hAnsi="Arial"/>
                  <w:sz w:val="18"/>
                  <w:szCs w:val="18"/>
                  <w:lang w:eastAsia="zh-CN"/>
                </w:rPr>
                <w:delText>error</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 w:author="anonymous" w:date="2020-05-05T16:49:00Z">
              <w:r>
                <w:rPr>
                  <w:rFonts w:cs="Arial" w:ascii="Arial" w:hAnsi="Arial"/>
                  <w:sz w:val="18"/>
                  <w:szCs w:val="18"/>
                  <w:lang w:eastAsia="zh-CN"/>
                </w:rPr>
                <w:t>errorResponse</w:t>
              </w:r>
            </w:ins>
            <w:del w:id="347" w:author="anonymous" w:date="2020-05-05T14:52:00Z">
              <w:r>
                <w:rPr>
                  <w:rFonts w:cs="Arial" w:ascii="Arial" w:hAnsi="Arial"/>
                  <w:sz w:val="18"/>
                  <w:szCs w:val="18"/>
                  <w:lang w:eastAsia="zh-CN"/>
                </w:rPr>
                <w:delText>f</w:delText>
              </w:r>
            </w:del>
            <w:del w:id="348" w:author="anonymous" w:date="2020-05-05T16:49:00Z">
              <w:r>
                <w:rPr>
                  <w:rFonts w:cs="Arial" w:ascii="Arial" w:hAnsi="Arial"/>
                  <w:sz w:val="18"/>
                  <w:szCs w:val="18"/>
                  <w:lang w:eastAsia="zh-CN"/>
                </w:rPr>
                <w:delText>ailedAlarms</w:delText>
              </w:r>
            </w:del>
            <w:del w:id="349" w:author="anonymous" w:date="2020-05-05T14:52:00Z">
              <w:r>
                <w:rPr>
                  <w:rFonts w:cs="Arial" w:ascii="Arial" w:hAnsi="Arial"/>
                  <w:sz w:val="18"/>
                  <w:szCs w:val="18"/>
                  <w:lang w:eastAsia="zh-CN"/>
                </w:rPr>
                <w:delText>-</w:delText>
              </w:r>
            </w:del>
            <w:del w:id="350" w:author="anonymous" w:date="2020-05-05T16:49:00Z">
              <w:r>
                <w:rPr>
                  <w:rFonts w:cs="Arial" w:ascii="Arial" w:hAnsi="Arial"/>
                  <w:sz w:val="18"/>
                  <w:szCs w:val="18"/>
                  <w:lang w:eastAsia="zh-CN"/>
                </w:rPr>
                <w:delText>Respons</w:delText>
              </w:r>
            </w:del>
            <w:del w:id="351" w:author="anonymous" w:date="2020-05-05T14:52:00Z">
              <w:r>
                <w:rPr>
                  <w:rFonts w:cs="Arial" w:ascii="Arial" w:hAnsi="Arial"/>
                  <w:sz w:val="18"/>
                  <w:szCs w:val="18"/>
                  <w:lang w:eastAsia="zh-CN"/>
                </w:rPr>
                <w:delText>eType</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FP"/>
        <w:spacing w:before="0" w:after="180"/>
        <w:rPr/>
      </w:pPr>
      <w:r>
        <w:rPr/>
        <w:t xml:space="preserve">1. The </w:t>
      </w:r>
      <w:ins w:id="352" w:author="anonymous" w:date="2020-05-05T18:17:00Z">
        <w:r>
          <w:rPr/>
          <w:t>MnS consumer</w:t>
        </w:r>
      </w:ins>
      <w:del w:id="353" w:author="anonymous" w:date="2020-05-05T18:17:00Z">
        <w:r>
          <w:rPr/>
          <w:delText>Service Consumer</w:delText>
        </w:r>
      </w:del>
      <w:r>
        <w:rPr/>
        <w:t xml:space="preserve"> sends a HTTP PATCH request to the </w:t>
      </w:r>
      <w:ins w:id="354" w:author="anonymous" w:date="2020-05-05T18:29:00Z">
        <w:r>
          <w:rPr/>
          <w:t>MnS pro</w:t>
        </w:r>
      </w:ins>
      <w:ins w:id="355" w:author="anonymous" w:date="2020-05-05T18:37:00Z">
        <w:r>
          <w:rPr/>
          <w:t>ducer</w:t>
        </w:r>
      </w:ins>
      <w:del w:id="356" w:author="anonymous" w:date="2020-05-05T18:28:00Z">
        <w:r>
          <w:rPr/>
          <w:delText>Service Provider</w:delText>
        </w:r>
      </w:del>
      <w:r>
        <w:rPr/>
        <w:t>.</w:t>
      </w:r>
    </w:p>
    <w:p>
      <w:pPr>
        <w:pStyle w:val="List5"/>
        <w:rPr/>
      </w:pPr>
      <w:r>
        <w:rPr/>
        <w:t>- The URI identifies the "…/alarms/{alarmId}" alarm resource to be acknowledged.</w:t>
      </w:r>
    </w:p>
    <w:p>
      <w:pPr>
        <w:pStyle w:val="List5"/>
        <w:rPr/>
      </w:pPr>
      <w:r>
        <w:rPr/>
        <w:t xml:space="preserve">- The query </w:t>
      </w:r>
      <w:ins w:id="357" w:author="anonymous" w:date="2020-05-17T18:20:00Z">
        <w:r>
          <w:rPr/>
          <w:t xml:space="preserve">component </w:t>
        </w:r>
      </w:ins>
      <w:ins w:id="358" w:author="anonymous" w:date="2020-05-05T18:22:00Z">
        <w:r>
          <w:rPr/>
          <w:t>is absent.</w:t>
        </w:r>
      </w:ins>
      <w:del w:id="359" w:author="anonymous" w:date="2020-05-05T18:22:00Z">
        <w:r>
          <w:rPr/>
          <w:delText>part shall carry the "perceivedSeverity" parameter with the value of the alarm to be acknowledged.</w:delText>
        </w:r>
      </w:del>
    </w:p>
    <w:p>
      <w:pPr>
        <w:pStyle w:val="List5"/>
        <w:ind w:left="1560" w:hanging="142"/>
        <w:rPr/>
      </w:pPr>
      <w:r>
        <w:rPr/>
        <w:t>- The request message body contains a merge patch document. The document shall patch the "ackState" and "ackUserId" property of the identified alarm resource, and may patch the "ackSystemId" property. The patch document is defined by "</w:t>
      </w:r>
      <w:ins w:id="360" w:author="anonymous" w:date="2020-05-05T16:51:00Z">
        <w:r>
          <w:rPr/>
          <w:t>MergeP</w:t>
        </w:r>
      </w:ins>
      <w:del w:id="361" w:author="anonymous" w:date="2020-05-05T16:52:00Z">
        <w:r>
          <w:rPr/>
          <w:delText>p</w:delText>
        </w:r>
      </w:del>
      <w:r>
        <w:rPr/>
        <w:t>atchAcknowledgeAlarms</w:t>
      </w:r>
      <w:del w:id="362" w:author="anonymous" w:date="2020-05-05T16:52:00Z">
        <w:r>
          <w:rPr/>
          <w:delText>-Type</w:delText>
        </w:r>
      </w:del>
      <w:r>
        <w:rPr/>
        <w:t>".</w:t>
      </w:r>
    </w:p>
    <w:p>
      <w:pPr>
        <w:pStyle w:val="FP"/>
        <w:spacing w:before="0" w:after="180"/>
        <w:rPr/>
      </w:pPr>
      <w:r>
        <w:rPr/>
        <w:t xml:space="preserve">2. The </w:t>
      </w:r>
      <w:ins w:id="363" w:author="anonymous" w:date="2020-05-05T18:17:00Z">
        <w:r>
          <w:rPr/>
          <w:t>MnS pro</w:t>
        </w:r>
      </w:ins>
      <w:ins w:id="364" w:author="anonymous" w:date="2020-05-05T18:38:00Z">
        <w:r>
          <w:rPr/>
          <w:t>ducer</w:t>
        </w:r>
      </w:ins>
      <w:del w:id="365" w:author="anonymous" w:date="2020-05-05T18:17:00Z">
        <w:r>
          <w:rPr/>
          <w:delText>Service Provider</w:delText>
        </w:r>
      </w:del>
      <w:r>
        <w:rPr/>
        <w:t xml:space="preserve"> sends a HTTP PATCH response to the </w:t>
      </w:r>
      <w:ins w:id="366" w:author="anonymous" w:date="2020-05-05T18:28:00Z">
        <w:r>
          <w:rPr/>
          <w:t>MnS consumer</w:t>
        </w:r>
      </w:ins>
      <w:del w:id="367" w:author="anonymous" w:date="2020-05-05T18:28: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The response message body shall return the alarmId, together with failure reason. </w:t>
      </w:r>
      <w:ins w:id="368" w:author="anonymous" w:date="2020-05-05T16:53:00Z">
        <w:r>
          <w:rPr/>
          <w:t>The response message body may carry additional error information.</w:t>
        </w:r>
      </w:ins>
      <w:del w:id="369" w:author="anonymous" w:date="2020-05-05T16:54:00Z">
        <w:r>
          <w:rPr/>
          <w:delText xml:space="preserve">The JSON document carried in the response shall comply to </w:delText>
        </w:r>
      </w:del>
      <w:del w:id="370" w:author="anonymous" w:date="2020-05-05T16:52:00Z">
        <w:r>
          <w:rPr/>
          <w:delText xml:space="preserve">the </w:delText>
        </w:r>
      </w:del>
      <w:del w:id="371" w:author="anonymous" w:date="2020-05-05T16:54:00Z">
        <w:r>
          <w:rPr/>
          <w:delText>"</w:delText>
        </w:r>
      </w:del>
      <w:del w:id="372" w:author="anonymous" w:date="2020-05-05T16:52:00Z">
        <w:r>
          <w:rPr/>
          <w:delText>f</w:delText>
        </w:r>
      </w:del>
      <w:del w:id="373" w:author="anonymous" w:date="2020-05-05T16:54:00Z">
        <w:r>
          <w:rPr/>
          <w:delText>ailedAlarms-Type" schema.</w:delText>
        </w:r>
      </w:del>
    </w:p>
    <w:p>
      <w:pPr>
        <w:pStyle w:val="Normal"/>
        <w:rPr/>
      </w:pPr>
      <w:r>
        <w:rPr/>
        <w:t>In case multiple alarms shall be acknowledged the IS operation parameters are mapped to SS equivalents according to table 12.2.1.1.5-</w:t>
      </w:r>
      <w:r>
        <w:rPr>
          <w:lang w:eastAsia="zh-CN"/>
        </w:rPr>
        <w:t>3</w:t>
      </w:r>
      <w:r>
        <w:rPr/>
        <w:t xml:space="preserve"> and table 12.2.1.1.5-</w:t>
      </w:r>
      <w:r>
        <w:rPr>
          <w:lang w:eastAsia="zh-CN"/>
        </w:rPr>
        <w:t>4</w:t>
      </w:r>
      <w:r>
        <w:rPr/>
        <w:t>.</w:t>
      </w:r>
    </w:p>
    <w:p>
      <w:pPr>
        <w:pStyle w:val="TH"/>
        <w:rPr>
          <w:lang w:eastAsia="zh-CN"/>
        </w:rPr>
      </w:pPr>
      <w:r>
        <w:rPr>
          <w:lang w:eastAsia="zh-CN"/>
        </w:rPr>
        <w:t>Table 12.2.1.1.5-</w:t>
      </w:r>
      <w:r>
        <w:rPr>
          <w:lang w:eastAsia="zh-CN"/>
        </w:rPr>
        <w:t>3</w:t>
      </w:r>
      <w:r>
        <w:rPr>
          <w:lang w:eastAsia="zh-CN"/>
        </w:rPr>
        <w:t>: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065"/>
        <w:gridCol w:w="1341"/>
        <w:gridCol w:w="1940"/>
        <w:gridCol w:w="2771"/>
        <w:gridCol w:w="52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74" w:author="anonymous" w:date="2020-05-07T14:16:00Z">
              <w:r>
                <w:rPr>
                  <w:rFonts w:cs="Arial" w:ascii="Arial" w:hAnsi="Arial"/>
                  <w:b/>
                  <w:sz w:val="18"/>
                  <w:lang w:eastAsia="zh-CN"/>
                </w:rPr>
                <w:delText>Qualifier</w:delText>
              </w:r>
            </w:del>
            <w:ins w:id="375" w:author="anonymous" w:date="2020-05-07T14:16:00Z">
              <w:r>
                <w:rPr>
                  <w:rFonts w:cs="Arial" w:ascii="Arial" w:hAnsi="Arial"/>
                  <w:b/>
                  <w:sz w:val="18"/>
                  <w:lang w:eastAsia="zh-CN"/>
                </w:rPr>
                <w:t>S</w:t>
              </w:r>
            </w:ins>
          </w:p>
        </w:tc>
      </w:tr>
      <w:tr>
        <w:trPr/>
        <w:tc>
          <w:tcPr>
            <w:tcW w:w="3065"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34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ins w:id="376" w:author="anonymous" w:date="2020-05-05T17:44:00Z">
              <w:r>
                <w:rPr>
                  <w:szCs w:val="18"/>
                  <w:lang w:eastAsia="zh-CN"/>
                </w:rPr>
                <w:t>request body</w:t>
              </w:r>
            </w:ins>
            <w:del w:id="377" w:author="anonymous" w:date="2020-05-05T17:44:00Z">
              <w:r>
                <w:rPr>
                  <w:szCs w:val="18"/>
                  <w:lang w:eastAsia="zh-CN"/>
                </w:rPr>
                <w:delText>query</w:delText>
              </w:r>
            </w:del>
          </w:p>
        </w:tc>
        <w:tc>
          <w:tcPr>
            <w:tcW w:w="1940"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ins w:id="378" w:author="anonymous" w:date="2020-05-05T17:44:00Z">
              <w:r>
                <w:rPr>
                  <w:szCs w:val="18"/>
                  <w:lang w:eastAsia="zh-CN"/>
                </w:rPr>
                <w:t xml:space="preserve"> (key in map)</w:t>
              </w:r>
            </w:ins>
          </w:p>
        </w:tc>
        <w:tc>
          <w:tcPr>
            <w:tcW w:w="277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ins w:id="379" w:author="anonymous" w:date="2020-05-05T17:45:00Z">
              <w:r>
                <w:rPr>
                  <w:szCs w:val="18"/>
                  <w:lang w:eastAsia="zh-CN"/>
                </w:rPr>
                <w:t>string</w:t>
              </w:r>
            </w:ins>
            <w:del w:id="380" w:author="anonymous" w:date="2020-05-05T17:45:00Z">
              <w:r>
                <w:rPr>
                  <w:szCs w:val="18"/>
                  <w:lang w:eastAsia="zh-CN"/>
                </w:rPr>
                <w:delText>a</w:delText>
              </w:r>
            </w:del>
            <w:del w:id="381" w:author="anonymous" w:date="2020-05-05T17:45:00Z">
              <w:r>
                <w:rPr>
                  <w:szCs w:val="18"/>
                  <w:lang w:eastAsia="zh-CN"/>
                </w:rPr>
                <w:delText xml:space="preserve">larmIdAndPerceivedSeverityList-QueryType </w:delText>
              </w:r>
            </w:del>
          </w:p>
        </w:tc>
        <w:tc>
          <w:tcPr>
            <w:tcW w:w="521"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del w:id="382" w:author="anonymous" w:date="2020-05-05T17:45:00Z"/>
              </w:rPr>
            </w:pPr>
            <w:r>
              <w:rPr>
                <w:szCs w:val="18"/>
                <w:lang w:eastAsia="zh-CN"/>
              </w:rPr>
              <w:t>M</w:t>
            </w:r>
          </w:p>
          <w:p>
            <w:pPr>
              <w:pStyle w:val="TAR"/>
              <w:jc w:val="center"/>
              <w:rPr>
                <w:szCs w:val="18"/>
                <w:lang w:eastAsia="zh-CN"/>
              </w:rPr>
            </w:pPr>
            <w:r>
              <w:rPr>
                <w:szCs w:val="18"/>
                <w:lang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34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40"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77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521"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ins w:id="384" w:author="anonymous" w:date="2020-05-05T17:41:00Z"/>
        </w:rPr>
      </w:pPr>
      <w:ins w:id="383" w:author="anonymous" w:date="2020-05-05T17:41:00Z">
        <w:r>
          <w:rPr/>
        </w:r>
      </w:ins>
    </w:p>
    <w:p>
      <w:pPr>
        <w:pStyle w:val="Normal"/>
        <w:rPr/>
      </w:pPr>
      <w:ins w:id="385" w:author="anonymous" w:date="2020-05-05T17:41:00Z">
        <w:r>
          <w:rPr/>
          <w:t xml:space="preserve">The perceived severity is not mapped </w:t>
        </w:r>
      </w:ins>
      <w:ins w:id="386" w:author="anonymous" w:date="2020-05-05T20:23:00Z">
        <w:r>
          <w:rPr/>
          <w:t>in the present document</w:t>
        </w:r>
      </w:ins>
      <w:ins w:id="387" w:author="anonymous" w:date="2020-05-05T17:41:00Z">
        <w:r>
          <w:rPr/>
          <w:t>.</w:t>
        </w:r>
      </w:ins>
    </w:p>
    <w:p>
      <w:pPr>
        <w:pStyle w:val="TH"/>
        <w:rPr>
          <w:lang w:eastAsia="zh-CN"/>
        </w:rPr>
      </w:pPr>
      <w:r>
        <w:rPr>
          <w:lang w:eastAsia="zh-CN"/>
        </w:rPr>
        <w:t>Table 12.2.1.1.5-</w:t>
      </w:r>
      <w:r>
        <w:rPr>
          <w:lang w:eastAsia="zh-CN"/>
        </w:rPr>
        <w:t>4</w:t>
      </w:r>
      <w:r>
        <w:rPr>
          <w:lang w:eastAsia="zh-CN"/>
        </w:rPr>
        <w:t>: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063"/>
        <w:gridCol w:w="1063"/>
        <w:gridCol w:w="2876"/>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88" w:author="anonymous" w:date="2020-05-07T14:16:00Z">
              <w:r>
                <w:rPr>
                  <w:rFonts w:cs="Arial" w:ascii="Arial" w:hAnsi="Arial"/>
                  <w:b/>
                  <w:sz w:val="18"/>
                  <w:lang w:eastAsia="zh-CN"/>
                </w:rPr>
                <w:delText>Qualifier</w:delText>
              </w:r>
            </w:del>
            <w:ins w:id="389"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0" w:author="anonymous" w:date="2020-05-05T17:46:00Z">
              <w:r>
                <w:rPr>
                  <w:rFonts w:cs="Arial" w:ascii="Arial" w:hAnsi="Arial"/>
                  <w:sz w:val="18"/>
                  <w:szCs w:val="18"/>
                  <w:lang w:eastAsia="zh-CN"/>
                </w:rPr>
                <w:t>n/a</w:t>
              </w:r>
            </w:ins>
            <w:del w:id="391" w:author="anonymous" w:date="2020-05-05T17:46:00Z">
              <w:r>
                <w:rPr>
                  <w:rFonts w:cs="Arial" w:ascii="Arial" w:hAnsi="Arial"/>
                  <w:sz w:val="18"/>
                  <w:szCs w:val="18"/>
                  <w:lang w:eastAsia="zh-CN"/>
                </w:rPr>
                <w:delText>error</w:delText>
              </w:r>
            </w:del>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2" w:author="anonymous" w:date="2020-05-07T14:14:00Z">
              <w:r>
                <w:rPr>
                  <w:rFonts w:cs="Arial" w:ascii="Arial" w:hAnsi="Arial"/>
                  <w:sz w:val="18"/>
                  <w:szCs w:val="18"/>
                  <w:lang w:eastAsia="zh-CN"/>
                </w:rPr>
                <w:t>array(failedAlarm)</w:t>
              </w:r>
            </w:ins>
            <w:del w:id="393" w:author="anonymous" w:date="2020-05-05T17:46:00Z">
              <w:r>
                <w:rPr>
                  <w:rFonts w:cs="Arial" w:ascii="Arial" w:hAnsi="Arial"/>
                  <w:sz w:val="18"/>
                  <w:szCs w:val="18"/>
                  <w:lang w:eastAsia="zh-CN"/>
                </w:rPr>
                <w:delText>f</w:delText>
              </w:r>
            </w:del>
            <w:del w:id="394" w:author="anonymous" w:date="2020-05-07T14:14:00Z">
              <w:r>
                <w:rPr>
                  <w:rFonts w:cs="Arial" w:ascii="Arial" w:hAnsi="Arial"/>
                  <w:sz w:val="18"/>
                  <w:szCs w:val="18"/>
                  <w:lang w:eastAsia="zh-CN"/>
                </w:rPr>
                <w:delText>ailedAlarms</w:delText>
              </w:r>
            </w:del>
            <w:del w:id="395" w:author="anonymous" w:date="2020-05-05T17:46:00Z">
              <w:r>
                <w:rPr>
                  <w:rFonts w:cs="Arial" w:ascii="Arial" w:hAnsi="Arial"/>
                  <w:sz w:val="18"/>
                  <w:szCs w:val="18"/>
                  <w:lang w:eastAsia="zh-CN"/>
                </w:rPr>
                <w:delText>-</w:delText>
              </w:r>
            </w:del>
            <w:del w:id="396" w:author="anonymous" w:date="2020-05-07T14:14:00Z">
              <w:r>
                <w:rPr>
                  <w:rFonts w:cs="Arial" w:ascii="Arial" w:hAnsi="Arial"/>
                  <w:sz w:val="18"/>
                  <w:szCs w:val="18"/>
                  <w:lang w:eastAsia="zh-CN"/>
                </w:rPr>
                <w:delText>Response</w:delText>
              </w:r>
            </w:del>
            <w:del w:id="397" w:author="anonymous" w:date="2020-05-05T17:46: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FP"/>
        <w:spacing w:before="0" w:after="180"/>
        <w:rPr/>
      </w:pPr>
      <w:r>
        <w:rPr/>
        <w:t xml:space="preserve">1. The </w:t>
      </w:r>
      <w:ins w:id="398" w:author="anonymous" w:date="2020-05-05T18:17:00Z">
        <w:r>
          <w:rPr/>
          <w:t>MnS consumer</w:t>
        </w:r>
      </w:ins>
      <w:del w:id="399" w:author="anonymous" w:date="2020-05-05T18:17:00Z">
        <w:r>
          <w:rPr/>
          <w:delText>Service Consumer</w:delText>
        </w:r>
      </w:del>
      <w:r>
        <w:rPr/>
        <w:t xml:space="preserve"> sends a HTTP PATCH request to the </w:t>
      </w:r>
      <w:ins w:id="400" w:author="anonymous" w:date="2020-05-05T18:28:00Z">
        <w:r>
          <w:rPr/>
          <w:t>MnS pro</w:t>
        </w:r>
      </w:ins>
      <w:ins w:id="401" w:author="anonymous" w:date="2020-05-05T18:38:00Z">
        <w:r>
          <w:rPr/>
          <w:t>ducer</w:t>
        </w:r>
      </w:ins>
      <w:del w:id="402" w:author="anonymous" w:date="2020-05-05T18:28:00Z">
        <w:r>
          <w:rPr/>
          <w:delText>Service Provider</w:delText>
        </w:r>
      </w:del>
      <w:r>
        <w:rPr/>
        <w:t>.</w:t>
      </w:r>
    </w:p>
    <w:p>
      <w:pPr>
        <w:pStyle w:val="List5"/>
        <w:rPr/>
      </w:pPr>
      <w:r>
        <w:rPr/>
        <w:t>- The URI identifies the "…/alarms" collection resource.</w:t>
      </w:r>
    </w:p>
    <w:p>
      <w:pPr>
        <w:pStyle w:val="List5"/>
        <w:rPr/>
      </w:pPr>
      <w:r>
        <w:rPr/>
        <w:t xml:space="preserve">- The query </w:t>
      </w:r>
      <w:ins w:id="403" w:author="anonymous" w:date="2020-05-17T18:20:00Z">
        <w:r>
          <w:rPr/>
          <w:t>component</w:t>
        </w:r>
      </w:ins>
      <w:del w:id="404" w:author="anonymous" w:date="2020-05-17T18:20:00Z">
        <w:r>
          <w:rPr/>
          <w:delText>part</w:delText>
        </w:r>
      </w:del>
      <w:r>
        <w:rPr/>
        <w:t xml:space="preserve"> </w:t>
      </w:r>
      <w:ins w:id="405" w:author="anonymous" w:date="2020-05-05T18:22:00Z">
        <w:r>
          <w:rPr/>
          <w:t>is absent.</w:t>
        </w:r>
      </w:ins>
      <w:del w:id="406" w:author="anonymous" w:date="2020-05-05T18:22:00Z">
        <w:r>
          <w:rPr/>
          <w:delText>identifies the alarm resources of the collection to be acknowledged, for "example "…/alarms?alarmId=5&amp;alarmId=7c".</w:delText>
        </w:r>
      </w:del>
    </w:p>
    <w:p>
      <w:pPr>
        <w:pStyle w:val="List5"/>
        <w:ind w:left="1560" w:hanging="142"/>
        <w:rPr/>
      </w:pPr>
      <w:r>
        <w:rPr/>
        <w:t>- The request message body contains a merge patch document. The document shall patch the "ackState" and "ackUserId" property of the identified alarm resources, and my patch the "ackSystemId" property. The patch document is defined by "</w:t>
      </w:r>
      <w:ins w:id="407" w:author="anonymous" w:date="2020-05-05T17:48:00Z">
        <w:r>
          <w:rPr/>
          <w:t>MergeP</w:t>
        </w:r>
      </w:ins>
      <w:del w:id="408" w:author="anonymous" w:date="2020-05-05T17:48:00Z">
        <w:r>
          <w:rPr/>
          <w:delText>p</w:delText>
        </w:r>
      </w:del>
      <w:r>
        <w:rPr/>
        <w:t>atchAcknowledgeAlarms</w:t>
      </w:r>
      <w:del w:id="409" w:author="anonymous" w:date="2020-05-05T17:48:00Z">
        <w:r>
          <w:rPr/>
          <w:delText>-RequestType</w:delText>
        </w:r>
      </w:del>
      <w:r>
        <w:rPr/>
        <w:t>".</w:t>
      </w:r>
    </w:p>
    <w:p>
      <w:pPr>
        <w:pStyle w:val="FP"/>
        <w:spacing w:before="0" w:after="180"/>
        <w:rPr/>
      </w:pPr>
      <w:r>
        <w:rPr/>
        <w:t xml:space="preserve">2. The </w:t>
      </w:r>
      <w:ins w:id="410" w:author="anonymous" w:date="2020-05-05T18:17:00Z">
        <w:r>
          <w:rPr/>
          <w:t>MnS pro</w:t>
        </w:r>
      </w:ins>
      <w:ins w:id="411" w:author="anonymous" w:date="2020-05-05T18:38:00Z">
        <w:r>
          <w:rPr/>
          <w:t>ducer</w:t>
        </w:r>
      </w:ins>
      <w:del w:id="412" w:author="anonymous" w:date="2020-05-05T18:17:00Z">
        <w:r>
          <w:rPr/>
          <w:delText>Service Provider</w:delText>
        </w:r>
      </w:del>
      <w:r>
        <w:rPr/>
        <w:t xml:space="preserve"> sends a HTTP PATCH response to the </w:t>
      </w:r>
      <w:ins w:id="413" w:author="anonymous" w:date="2020-05-05T18:28:00Z">
        <w:r>
          <w:rPr/>
          <w:t>MnS consumer</w:t>
        </w:r>
      </w:ins>
      <w:del w:id="414" w:author="anonymous" w:date="2020-05-05T18:28: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acknowledged, together with the failure reasons.</w:t>
      </w:r>
      <w:ins w:id="415" w:author="anonymous" w:date="2020-05-07T19:04:00Z">
        <w:r>
          <w:rPr/>
          <w:t xml:space="preserve"> </w:t>
        </w:r>
      </w:ins>
      <w:del w:id="416" w:author="anonymous" w:date="2020-05-07T19:04:00Z">
        <w:r>
          <w:rPr/>
          <w:delText xml:space="preserve"> The JSON document carried in the response shall comply to </w:delText>
        </w:r>
      </w:del>
      <w:del w:id="417" w:author="anonymous" w:date="2020-05-05T18:02:00Z">
        <w:r>
          <w:rPr/>
          <w:delText xml:space="preserve">the </w:delText>
        </w:r>
      </w:del>
      <w:del w:id="418" w:author="anonymous" w:date="2020-05-07T19:04:00Z">
        <w:r>
          <w:rPr/>
          <w:delText>"</w:delText>
        </w:r>
      </w:del>
      <w:del w:id="419" w:author="anonymous" w:date="2020-05-05T18:02:00Z">
        <w:r>
          <w:rPr/>
          <w:delText>f</w:delText>
        </w:r>
      </w:del>
      <w:del w:id="420" w:author="anonymous" w:date="2020-05-07T19:04:00Z">
        <w:r>
          <w:rPr/>
          <w:delText>ailedAlarms</w:delText>
        </w:r>
      </w:del>
      <w:del w:id="421" w:author="anonymous" w:date="2020-05-05T18:02:00Z">
        <w:r>
          <w:rPr/>
          <w:delText>-</w:delText>
        </w:r>
      </w:del>
      <w:del w:id="422" w:author="anonymous" w:date="2020-05-07T19:04:00Z">
        <w:r>
          <w:rPr/>
          <w:delText>Response</w:delText>
        </w:r>
      </w:del>
      <w:del w:id="423" w:author="anonymous" w:date="2020-05-05T18:02:00Z">
        <w:r>
          <w:rPr/>
          <w:delText xml:space="preserve"> Type</w:delText>
        </w:r>
      </w:del>
      <w:del w:id="424" w:author="anonymous" w:date="2020-05-07T19:04:00Z">
        <w:r>
          <w:rPr/>
          <w:delText>"</w:delText>
        </w:r>
      </w:del>
      <w:del w:id="425" w:author="anonymous" w:date="2020-05-05T18:03:00Z">
        <w:r>
          <w:rPr/>
          <w:delText xml:space="preserve"> schema</w:delText>
        </w:r>
      </w:del>
      <w:del w:id="426" w:author="anonymous" w:date="2020-05-07T19:04:00Z">
        <w:r>
          <w:rPr/>
          <w:delText>.</w:delText>
        </w:r>
      </w:del>
    </w:p>
    <w:p>
      <w:pPr>
        <w:pStyle w:val="Heading5"/>
        <w:ind w:left="1701" w:hanging="1701"/>
        <w:rPr>
          <w:lang w:eastAsia="zh-CN"/>
        </w:rPr>
      </w:pPr>
      <w:r>
        <w:rPr>
          <w:lang w:eastAsia="zh-CN"/>
        </w:rPr>
        <w:t>12.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2.2.1.1.6-1 and table 12.2.1.1.6-2.</w:t>
      </w:r>
    </w:p>
    <w:p>
      <w:pPr>
        <w:pStyle w:val="TH"/>
        <w:rPr>
          <w:lang w:eastAsia="zh-CN"/>
        </w:rPr>
      </w:pPr>
      <w:r>
        <w:rPr>
          <w:lang w:eastAsia="zh-CN"/>
        </w:rPr>
        <w:t>Table 12.2.1.1.6-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658"/>
        <w:gridCol w:w="1459"/>
        <w:gridCol w:w="1483"/>
        <w:gridCol w:w="1933"/>
        <w:gridCol w:w="110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27" w:author="anonymous" w:date="2020-05-07T14:16:00Z">
              <w:r>
                <w:rPr>
                  <w:rFonts w:cs="Arial" w:ascii="Arial" w:hAnsi="Arial"/>
                  <w:b/>
                  <w:sz w:val="18"/>
                  <w:lang w:eastAsia="zh-CN"/>
                </w:rPr>
                <w:delText>Qualifier</w:delText>
              </w:r>
            </w:del>
            <w:ins w:id="428" w:author="anonymous" w:date="2020-05-07T14:16:00Z">
              <w:r>
                <w:rPr>
                  <w:rFonts w:cs="Arial" w:ascii="Arial" w:hAnsi="Arial"/>
                  <w:b/>
                  <w:sz w:val="18"/>
                  <w:lang w:eastAsia="zh-CN"/>
                </w:rPr>
                <w:t>S</w:t>
              </w:r>
            </w:ins>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29" w:author="anonymous" w:date="2020-05-05T13:20:00Z">
              <w:r>
                <w:rPr>
                  <w:rFonts w:cs="Arial" w:ascii="Arial" w:hAnsi="Arial"/>
                  <w:sz w:val="18"/>
                  <w:szCs w:val="18"/>
                  <w:lang w:eastAsia="zh-CN"/>
                </w:rPr>
                <w:t>string</w:t>
              </w:r>
            </w:ins>
            <w:del w:id="430" w:author="anonymous" w:date="2020-05-05T13:20:00Z">
              <w:r>
                <w:rPr>
                  <w:rFonts w:cs="Arial" w:ascii="Arial" w:hAnsi="Arial"/>
                  <w:sz w:val="18"/>
                  <w:szCs w:val="18"/>
                  <w:lang w:eastAsia="zh-CN"/>
                </w:rPr>
                <w:delText>alramId-QueryType</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1" w:author="anonymous" w:date="2020-05-05T13:19:00Z">
              <w:r>
                <w:rPr>
                  <w:rFonts w:cs="Arial" w:ascii="Arial" w:hAnsi="Arial"/>
                  <w:sz w:val="18"/>
                  <w:szCs w:val="18"/>
                  <w:lang w:eastAsia="zh-CN"/>
                </w:rPr>
                <w:t>A</w:t>
              </w:r>
            </w:ins>
            <w:del w:id="432" w:author="anonymous" w:date="2020-05-05T13:19:00Z">
              <w:r>
                <w:rPr>
                  <w:rFonts w:cs="Arial" w:ascii="Arial" w:hAnsi="Arial"/>
                  <w:sz w:val="18"/>
                  <w:szCs w:val="18"/>
                  <w:lang w:eastAsia="zh-CN"/>
                </w:rPr>
                <w:delText>a</w:delText>
              </w:r>
            </w:del>
            <w:r>
              <w:rPr>
                <w:rFonts w:cs="Arial" w:ascii="Arial" w:hAnsi="Arial"/>
                <w:sz w:val="18"/>
                <w:szCs w:val="18"/>
                <w:lang w:eastAsia="zh-CN"/>
              </w:rPr>
              <w:t>ckUserI</w:t>
            </w:r>
            <w:del w:id="433" w:author="anonymous" w:date="2020-05-05T13:19:00Z">
              <w:r>
                <w:rPr>
                  <w:rFonts w:cs="Arial" w:ascii="Arial" w:hAnsi="Arial"/>
                  <w:sz w:val="18"/>
                  <w:szCs w:val="18"/>
                  <w:lang w:eastAsia="zh-CN"/>
                </w:rPr>
                <w:delText>d-Type</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34" w:author="anonymous" w:date="2020-05-05T13:19:00Z">
              <w:r>
                <w:rPr>
                  <w:rFonts w:cs="Arial" w:ascii="Arial" w:hAnsi="Arial"/>
                  <w:sz w:val="18"/>
                  <w:szCs w:val="18"/>
                  <w:lang w:eastAsia="zh-CN"/>
                </w:rPr>
                <w:delText>a</w:delText>
              </w:r>
            </w:del>
            <w:ins w:id="435" w:author="anonymous" w:date="2020-05-05T13:19:00Z">
              <w:r>
                <w:rPr>
                  <w:rFonts w:cs="Arial" w:ascii="Arial" w:hAnsi="Arial"/>
                  <w:sz w:val="18"/>
                  <w:szCs w:val="18"/>
                  <w:lang w:eastAsia="zh-CN"/>
                </w:rPr>
                <w:t>A</w:t>
              </w:r>
            </w:ins>
            <w:r>
              <w:rPr>
                <w:rFonts w:cs="Arial" w:ascii="Arial" w:hAnsi="Arial"/>
                <w:sz w:val="18"/>
                <w:szCs w:val="18"/>
                <w:lang w:eastAsia="zh-CN"/>
              </w:rPr>
              <w:t>ckSystemI</w:t>
            </w:r>
            <w:del w:id="436" w:author="anonymous" w:date="2020-05-05T13:19:00Z">
              <w:r>
                <w:rPr>
                  <w:rFonts w:cs="Arial" w:ascii="Arial" w:hAnsi="Arial"/>
                  <w:sz w:val="18"/>
                  <w:szCs w:val="18"/>
                  <w:lang w:eastAsia="zh-CN"/>
                </w:rPr>
                <w:delText>d-Type</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2: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536"/>
        <w:gridCol w:w="1063"/>
        <w:gridCol w:w="2403"/>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37" w:author="anonymous" w:date="2020-05-07T14:16:00Z">
              <w:r>
                <w:rPr>
                  <w:rFonts w:cs="Arial" w:ascii="Arial" w:hAnsi="Arial"/>
                  <w:b/>
                  <w:sz w:val="18"/>
                  <w:lang w:eastAsia="zh-CN"/>
                </w:rPr>
                <w:delText>Qualifier</w:delText>
              </w:r>
            </w:del>
            <w:ins w:id="438"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9" w:author="anonymous" w:date="2020-05-05T14:23:00Z">
              <w:r>
                <w:rPr>
                  <w:rFonts w:cs="Arial" w:ascii="Arial" w:hAnsi="Arial"/>
                  <w:sz w:val="18"/>
                  <w:szCs w:val="18"/>
                  <w:lang w:eastAsia="zh-CN"/>
                </w:rPr>
                <w:t>n/a</w:t>
              </w:r>
            </w:ins>
            <w:del w:id="440" w:author="anonymous" w:date="2020-05-05T14:23:00Z">
              <w:r>
                <w:rPr>
                  <w:rFonts w:cs="Arial" w:ascii="Arial" w:hAnsi="Arial"/>
                  <w:sz w:val="18"/>
                  <w:szCs w:val="18"/>
                  <w:lang w:eastAsia="zh-CN"/>
                </w:rPr>
                <w:delText>error</w:delText>
              </w:r>
            </w:del>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41" w:author="anonymous" w:date="2020-05-05T14:20:00Z">
              <w:r>
                <w:rPr>
                  <w:rFonts w:cs="Arial" w:ascii="Arial" w:hAnsi="Arial"/>
                  <w:sz w:val="18"/>
                  <w:szCs w:val="18"/>
                  <w:lang w:eastAsia="zh-CN"/>
                </w:rPr>
                <w:t>errorResponse</w:t>
              </w:r>
            </w:ins>
            <w:del w:id="442" w:author="anonymous" w:date="2020-05-05T14:15:00Z">
              <w:r>
                <w:rPr>
                  <w:rFonts w:cs="Arial" w:ascii="Arial" w:hAnsi="Arial"/>
                  <w:sz w:val="18"/>
                  <w:szCs w:val="18"/>
                  <w:lang w:eastAsia="zh-CN"/>
                </w:rPr>
                <w:delText>failedAlarms-Response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FP"/>
        <w:spacing w:before="0" w:after="180"/>
        <w:rPr/>
      </w:pPr>
      <w:r>
        <w:rPr/>
        <w:t xml:space="preserve">1. The </w:t>
      </w:r>
      <w:ins w:id="443" w:author="anonymous" w:date="2020-05-05T18:18:00Z">
        <w:r>
          <w:rPr/>
          <w:t>MnS consumer</w:t>
        </w:r>
      </w:ins>
      <w:del w:id="444" w:author="anonymous" w:date="2020-05-05T18:18:00Z">
        <w:r>
          <w:rPr/>
          <w:delText>Service Consumer</w:delText>
        </w:r>
      </w:del>
      <w:r>
        <w:rPr/>
        <w:t xml:space="preserve"> sends a HTTP PATCH request to the </w:t>
      </w:r>
      <w:ins w:id="445" w:author="anonymous" w:date="2020-05-05T18:28:00Z">
        <w:r>
          <w:rPr/>
          <w:t>MnS pro</w:t>
        </w:r>
      </w:ins>
      <w:ins w:id="446" w:author="anonymous" w:date="2020-05-05T18:38:00Z">
        <w:r>
          <w:rPr/>
          <w:t>ducer</w:t>
        </w:r>
      </w:ins>
      <w:del w:id="447" w:author="anonymous" w:date="2020-05-05T18:28:00Z">
        <w:r>
          <w:rPr/>
          <w:delText>Service Provider</w:delText>
        </w:r>
      </w:del>
      <w:r>
        <w:rPr/>
        <w:t>.</w:t>
      </w:r>
    </w:p>
    <w:p>
      <w:pPr>
        <w:pStyle w:val="List5"/>
        <w:rPr/>
      </w:pPr>
      <w:r>
        <w:rPr/>
        <w:t>- The URI identifies the "…/alarms/{alarmId}" alarm resource to be acknowledged.</w:t>
      </w:r>
    </w:p>
    <w:p>
      <w:pPr>
        <w:pStyle w:val="List5"/>
        <w:rPr>
          <w:ins w:id="451" w:author="anonymous" w:date="2020-05-05T18:22:00Z"/>
        </w:rPr>
      </w:pPr>
      <w:ins w:id="448" w:author="anonymous" w:date="2020-05-05T18:21:00Z">
        <w:r>
          <w:rPr/>
          <w:t xml:space="preserve">- The query </w:t>
        </w:r>
      </w:ins>
      <w:ins w:id="449" w:author="anonymous" w:date="2020-05-17T18:20:00Z">
        <w:r>
          <w:rPr/>
          <w:t>component</w:t>
        </w:r>
      </w:ins>
      <w:ins w:id="450" w:author="anonymous" w:date="2020-05-05T18:22:00Z">
        <w:r>
          <w:rPr/>
          <w:t xml:space="preserve"> is absent..</w:t>
        </w:r>
      </w:ins>
    </w:p>
    <w:p>
      <w:pPr>
        <w:pStyle w:val="List5"/>
        <w:ind w:left="1560" w:hanging="142"/>
        <w:rPr/>
      </w:pPr>
      <w:r>
        <w:rPr/>
        <w:t>- The request message body contains a merge patch document. The document shall patch the "ackState" and "ackUserId" property of the identified alarm resource, and may patch the "ackSystemId" property. The patch document is defined by "</w:t>
      </w:r>
      <w:ins w:id="452" w:author="anonymous" w:date="2020-05-05T14:17:00Z">
        <w:r>
          <w:rPr/>
          <w:t>MergeP</w:t>
        </w:r>
      </w:ins>
      <w:del w:id="453" w:author="anonymous" w:date="2020-05-05T14:17:00Z">
        <w:r>
          <w:rPr/>
          <w:delText>p</w:delText>
        </w:r>
      </w:del>
      <w:r>
        <w:rPr/>
        <w:t>atchAcknowledgeAlarm</w:t>
      </w:r>
      <w:del w:id="454" w:author="anonymous" w:date="2020-05-05T14:17:00Z">
        <w:r>
          <w:rPr/>
          <w:delText>s-RequestType</w:delText>
        </w:r>
      </w:del>
      <w:r>
        <w:rPr/>
        <w:t>".</w:t>
      </w:r>
    </w:p>
    <w:p>
      <w:pPr>
        <w:pStyle w:val="FP"/>
        <w:spacing w:before="0" w:after="180"/>
        <w:rPr/>
      </w:pPr>
      <w:r>
        <w:rPr/>
        <w:t xml:space="preserve">2. The </w:t>
      </w:r>
      <w:ins w:id="455" w:author="anonymous" w:date="2020-05-05T18:18:00Z">
        <w:r>
          <w:rPr/>
          <w:t>MnS pro</w:t>
        </w:r>
      </w:ins>
      <w:ins w:id="456" w:author="anonymous" w:date="2020-05-05T18:38:00Z">
        <w:r>
          <w:rPr/>
          <w:t>ducer</w:t>
        </w:r>
      </w:ins>
      <w:del w:id="457" w:author="anonymous" w:date="2020-05-05T18:18:00Z">
        <w:r>
          <w:rPr/>
          <w:delText>Service Provider</w:delText>
        </w:r>
      </w:del>
      <w:r>
        <w:rPr/>
        <w:t xml:space="preserve"> sends a HTTP PATCH response to the </w:t>
      </w:r>
      <w:ins w:id="458" w:author="anonymous" w:date="2020-05-05T18:27:00Z">
        <w:r>
          <w:rPr/>
          <w:t>MnS consumer</w:t>
        </w:r>
      </w:ins>
      <w:del w:id="459" w:author="anonymous" w:date="2020-05-05T18:27: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w:t>
      </w:r>
      <w:ins w:id="460" w:author="anonymous" w:date="2020-05-05T14:19:00Z">
        <w:r>
          <w:rPr/>
          <w:t>The response message body may carry additional error information.</w:t>
        </w:r>
      </w:ins>
      <w:del w:id="461" w:author="anonymous" w:date="2020-05-05T14:20:00Z">
        <w:r>
          <w:rPr/>
          <w:delText>The response message body shall return the alarmId, together with failure reason. The JSON document carried in the response shall comply to the "failedAlarms-ResponseType" schema.</w:delText>
        </w:r>
      </w:del>
    </w:p>
    <w:p>
      <w:pPr>
        <w:pStyle w:val="Normal"/>
        <w:rPr/>
      </w:pPr>
      <w:r>
        <w:rPr/>
        <w:t>In case multiple alarms shall be unacknowledged the IS operation parameters are mapped to SS equivalents according to table 12.2.1.1.6-3 and table 12.2.1.1.6-4.</w:t>
      </w:r>
    </w:p>
    <w:p>
      <w:pPr>
        <w:pStyle w:val="TH"/>
        <w:rPr>
          <w:lang w:eastAsia="zh-CN"/>
        </w:rPr>
      </w:pPr>
      <w:r>
        <w:rPr>
          <w:lang w:eastAsia="zh-CN"/>
        </w:rPr>
        <w:t>Table 12.2.1.1.6-3: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275"/>
        <w:gridCol w:w="1299"/>
        <w:gridCol w:w="2152"/>
        <w:gridCol w:w="1868"/>
        <w:gridCol w:w="104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62" w:author="anonymous" w:date="2020-05-07T14:16:00Z">
              <w:r>
                <w:rPr>
                  <w:rFonts w:cs="Arial" w:ascii="Arial" w:hAnsi="Arial"/>
                  <w:b/>
                  <w:sz w:val="18"/>
                  <w:lang w:eastAsia="zh-CN"/>
                </w:rPr>
                <w:delText>Qualifier</w:delText>
              </w:r>
            </w:del>
            <w:ins w:id="463" w:author="anonymous" w:date="2020-05-07T14:16:00Z">
              <w:r>
                <w:rPr>
                  <w:rFonts w:cs="Arial" w:ascii="Arial" w:hAnsi="Arial"/>
                  <w:b/>
                  <w:sz w:val="18"/>
                  <w:lang w:eastAsia="zh-CN"/>
                </w:rPr>
                <w:t>S</w:t>
              </w:r>
            </w:ins>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464" w:author="anonymous" w:date="2020-05-05T17:32:00Z">
              <w:r>
                <w:rPr>
                  <w:rFonts w:cs="Arial" w:ascii="Arial" w:hAnsi="Arial"/>
                  <w:sz w:val="18"/>
                  <w:szCs w:val="18"/>
                  <w:lang w:eastAsia="zh-CN"/>
                </w:rPr>
                <w:t>request body</w:t>
              </w:r>
            </w:ins>
            <w:del w:id="465" w:author="anonymous" w:date="2020-05-05T17:31:00Z">
              <w:r>
                <w:rPr>
                  <w:rFonts w:cs="Arial" w:ascii="Arial" w:hAnsi="Arial"/>
                  <w:sz w:val="18"/>
                  <w:szCs w:val="18"/>
                  <w:lang w:eastAsia="zh-CN"/>
                </w:rPr>
                <w:delText>query</w:delText>
              </w:r>
            </w:del>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ins w:id="466" w:author="anonymous" w:date="2020-05-05T17:33:00Z">
              <w:r>
                <w:rPr>
                  <w:rFonts w:cs="Arial" w:ascii="Arial" w:hAnsi="Arial"/>
                  <w:sz w:val="18"/>
                  <w:szCs w:val="18"/>
                  <w:lang w:eastAsia="zh-CN"/>
                </w:rPr>
                <w:t xml:space="preserve"> (key in map)</w:t>
              </w:r>
            </w:ins>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467" w:author="anonymous" w:date="2020-05-05T17:33:00Z">
              <w:r>
                <w:rPr>
                  <w:rFonts w:cs="Arial" w:ascii="Arial" w:hAnsi="Arial"/>
                  <w:sz w:val="18"/>
                  <w:szCs w:val="18"/>
                  <w:lang w:eastAsia="zh-CN"/>
                </w:rPr>
                <w:t>string</w:t>
              </w:r>
            </w:ins>
            <w:del w:id="468" w:author="anonymous" w:date="2020-05-05T17:33:00Z">
              <w:r>
                <w:rPr>
                  <w:rFonts w:cs="Arial" w:ascii="Arial" w:hAnsi="Arial"/>
                  <w:sz w:val="18"/>
                  <w:szCs w:val="18"/>
                  <w:lang w:eastAsia="zh-CN"/>
                </w:rPr>
                <w:delText>alarmId-Query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69" w:author="anonymous" w:date="2020-05-05T17:34:00Z">
              <w:r>
                <w:rPr>
                  <w:rFonts w:cs="Arial" w:ascii="Arial" w:hAnsi="Arial"/>
                  <w:sz w:val="18"/>
                  <w:szCs w:val="18"/>
                  <w:lang w:eastAsia="zh-CN"/>
                </w:rPr>
                <w:delText>a</w:delText>
              </w:r>
            </w:del>
            <w:ins w:id="470" w:author="anonymous" w:date="2020-05-05T17:34:00Z">
              <w:r>
                <w:rPr>
                  <w:rFonts w:cs="Arial" w:ascii="Arial" w:hAnsi="Arial"/>
                  <w:sz w:val="18"/>
                  <w:szCs w:val="18"/>
                  <w:lang w:eastAsia="zh-CN"/>
                </w:rPr>
                <w:t>A</w:t>
              </w:r>
            </w:ins>
            <w:r>
              <w:rPr>
                <w:rFonts w:cs="Arial" w:ascii="Arial" w:hAnsi="Arial"/>
                <w:sz w:val="18"/>
                <w:szCs w:val="18"/>
                <w:lang w:eastAsia="zh-CN"/>
              </w:rPr>
              <w:t>ckUserId</w:t>
            </w:r>
            <w:del w:id="471" w:author="anonymous" w:date="2020-05-05T17:34: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72" w:author="anonymous" w:date="2020-05-05T17:34:00Z">
              <w:r>
                <w:rPr>
                  <w:rFonts w:cs="Arial" w:ascii="Arial" w:hAnsi="Arial"/>
                  <w:sz w:val="18"/>
                  <w:szCs w:val="18"/>
                  <w:lang w:eastAsia="zh-CN"/>
                </w:rPr>
                <w:delText>a</w:delText>
              </w:r>
            </w:del>
            <w:ins w:id="473" w:author="anonymous" w:date="2020-05-05T17:34:00Z">
              <w:r>
                <w:rPr>
                  <w:rFonts w:cs="Arial" w:ascii="Arial" w:hAnsi="Arial"/>
                  <w:sz w:val="18"/>
                  <w:szCs w:val="18"/>
                  <w:lang w:eastAsia="zh-CN"/>
                </w:rPr>
                <w:t>A</w:t>
              </w:r>
            </w:ins>
            <w:r>
              <w:rPr>
                <w:rFonts w:cs="Arial" w:ascii="Arial" w:hAnsi="Arial"/>
                <w:sz w:val="18"/>
                <w:szCs w:val="18"/>
                <w:lang w:eastAsia="zh-CN"/>
              </w:rPr>
              <w:t>ckSystemId</w:t>
            </w:r>
            <w:del w:id="474" w:author="anonymous" w:date="2020-05-05T17:34: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4: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301"/>
        <w:gridCol w:w="1063"/>
        <w:gridCol w:w="2638"/>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75" w:author="anonymous" w:date="2020-05-07T14:16:00Z">
              <w:r>
                <w:rPr>
                  <w:rFonts w:cs="Arial" w:ascii="Arial" w:hAnsi="Arial"/>
                  <w:b/>
                  <w:sz w:val="18"/>
                  <w:lang w:eastAsia="zh-CN"/>
                </w:rPr>
                <w:delText>Qualifier</w:delText>
              </w:r>
            </w:del>
            <w:ins w:id="476"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7" w:author="anonymous" w:date="2020-05-07T14:15:00Z">
              <w:r>
                <w:rPr>
                  <w:rFonts w:cs="Arial" w:ascii="Arial" w:hAnsi="Arial"/>
                  <w:sz w:val="18"/>
                  <w:szCs w:val="18"/>
                  <w:lang w:eastAsia="zh-CN"/>
                </w:rPr>
                <w:t>array(failedAlarm)</w:t>
              </w:r>
            </w:ins>
            <w:del w:id="478" w:author="anonymous" w:date="2020-05-05T14:22:00Z">
              <w:r>
                <w:rPr>
                  <w:rFonts w:cs="Arial" w:ascii="Arial" w:hAnsi="Arial"/>
                  <w:sz w:val="18"/>
                  <w:szCs w:val="18"/>
                  <w:lang w:eastAsia="zh-CN"/>
                </w:rPr>
                <w:delText>f</w:delText>
              </w:r>
            </w:del>
            <w:del w:id="479" w:author="anonymous" w:date="2020-05-07T14:15:00Z">
              <w:r>
                <w:rPr>
                  <w:rFonts w:cs="Arial" w:ascii="Arial" w:hAnsi="Arial"/>
                  <w:sz w:val="18"/>
                  <w:szCs w:val="18"/>
                  <w:lang w:eastAsia="zh-CN"/>
                </w:rPr>
                <w:delText>ailedAlarms-Response</w:delText>
              </w:r>
            </w:del>
            <w:del w:id="480" w:author="anonymous" w:date="2020-05-05T14:22: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FP"/>
        <w:spacing w:before="0" w:after="180"/>
        <w:rPr/>
      </w:pPr>
      <w:r>
        <w:rPr/>
        <w:t xml:space="preserve">1. The </w:t>
      </w:r>
      <w:ins w:id="481" w:author="anonymous" w:date="2020-05-05T18:18:00Z">
        <w:r>
          <w:rPr/>
          <w:t>MnS consumer</w:t>
        </w:r>
      </w:ins>
      <w:del w:id="482" w:author="anonymous" w:date="2020-05-05T18:18:00Z">
        <w:r>
          <w:rPr/>
          <w:delText>Service Consumer</w:delText>
        </w:r>
      </w:del>
      <w:r>
        <w:rPr/>
        <w:t xml:space="preserve"> sends a HTTP PATCH request to the </w:t>
      </w:r>
      <w:ins w:id="483" w:author="anonymous" w:date="2020-05-05T18:27:00Z">
        <w:r>
          <w:rPr/>
          <w:t>MnS pro</w:t>
        </w:r>
      </w:ins>
      <w:ins w:id="484" w:author="anonymous" w:date="2020-05-05T18:38:00Z">
        <w:r>
          <w:rPr/>
          <w:t>ducer</w:t>
        </w:r>
      </w:ins>
      <w:del w:id="485" w:author="anonymous" w:date="2020-05-05T18:27:00Z">
        <w:r>
          <w:rPr/>
          <w:delText>Service Provider</w:delText>
        </w:r>
      </w:del>
      <w:r>
        <w:rPr/>
        <w:t>.</w:t>
      </w:r>
    </w:p>
    <w:p>
      <w:pPr>
        <w:pStyle w:val="List5"/>
        <w:rPr/>
      </w:pPr>
      <w:r>
        <w:rPr/>
        <w:t>- The URI identifies the "…/alarms" collection resource.</w:t>
      </w:r>
    </w:p>
    <w:p>
      <w:pPr>
        <w:pStyle w:val="List5"/>
        <w:rPr/>
      </w:pPr>
      <w:r>
        <w:rPr/>
        <w:t xml:space="preserve">- The query </w:t>
      </w:r>
      <w:ins w:id="486" w:author="anonymous" w:date="2020-05-17T18:20:00Z">
        <w:r>
          <w:rPr/>
          <w:t>component</w:t>
        </w:r>
      </w:ins>
      <w:del w:id="487" w:author="anonymous" w:date="2020-05-17T18:20:00Z">
        <w:r>
          <w:rPr/>
          <w:delText>part</w:delText>
        </w:r>
      </w:del>
      <w:r>
        <w:rPr/>
        <w:t xml:space="preserve"> </w:t>
      </w:r>
      <w:ins w:id="488" w:author="anonymous" w:date="2020-05-05T18:21:00Z">
        <w:r>
          <w:rPr/>
          <w:t>is absent.</w:t>
        </w:r>
      </w:ins>
      <w:del w:id="489" w:author="anonymous" w:date="2020-05-05T18:21:00Z">
        <w:r>
          <w:rPr/>
          <w:delText>identifies the alarm resources of the collection to be unacknowledged, for "example "…/alarms?alarmId=5&amp;alarmId=7c".</w:delText>
        </w:r>
      </w:del>
    </w:p>
    <w:p>
      <w:pPr>
        <w:pStyle w:val="List5"/>
        <w:ind w:left="1560" w:hanging="142"/>
        <w:rPr/>
      </w:pPr>
      <w:r>
        <w:rPr/>
        <w:t>- The request message body contains a merge patch document. The document shall patch the "ackState" and "ackUserId" property of the identified alarm resources, and my patch the "ackSystemId" property. The patch document is defined by "</w:t>
      </w:r>
      <w:ins w:id="490" w:author="anonymous" w:date="2020-05-05T17:38:00Z">
        <w:r>
          <w:rPr/>
          <w:t>Merge</w:t>
        </w:r>
      </w:ins>
      <w:del w:id="491" w:author="anonymous" w:date="2020-05-05T17:38:00Z">
        <w:r>
          <w:rPr/>
          <w:delText>p</w:delText>
        </w:r>
      </w:del>
      <w:ins w:id="492" w:author="anonymous" w:date="2020-05-05T17:38:00Z">
        <w:r>
          <w:rPr/>
          <w:t>P</w:t>
        </w:r>
      </w:ins>
      <w:r>
        <w:rPr/>
        <w:t>atchAcknowledgeAlarms</w:t>
      </w:r>
      <w:del w:id="493" w:author="anonymous" w:date="2020-05-05T17:38:00Z">
        <w:r>
          <w:rPr/>
          <w:delText>-RequestType</w:delText>
        </w:r>
      </w:del>
      <w:r>
        <w:rPr/>
        <w:t>".</w:t>
      </w:r>
    </w:p>
    <w:p>
      <w:pPr>
        <w:pStyle w:val="FP"/>
        <w:spacing w:before="0" w:after="180"/>
        <w:rPr/>
      </w:pPr>
      <w:r>
        <w:rPr/>
        <w:t xml:space="preserve">2. The </w:t>
      </w:r>
      <w:ins w:id="494" w:author="anonymous" w:date="2020-05-05T18:18:00Z">
        <w:r>
          <w:rPr/>
          <w:t>MnS pro</w:t>
        </w:r>
      </w:ins>
      <w:ins w:id="495" w:author="anonymous" w:date="2020-05-05T18:38:00Z">
        <w:r>
          <w:rPr/>
          <w:t>ducer</w:t>
        </w:r>
      </w:ins>
      <w:del w:id="496" w:author="anonymous" w:date="2020-05-05T18:18:00Z">
        <w:r>
          <w:rPr/>
          <w:delText>Service Provider</w:delText>
        </w:r>
      </w:del>
      <w:r>
        <w:rPr/>
        <w:t xml:space="preserve"> sends a HTTP PATCH response to the </w:t>
      </w:r>
      <w:ins w:id="497" w:author="anonymous" w:date="2020-05-05T18:27:00Z">
        <w:r>
          <w:rPr/>
          <w:t>MnS consumer</w:t>
        </w:r>
      </w:ins>
      <w:del w:id="498" w:author="anonymous" w:date="2020-05-05T18:27: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unacknowledged, together with the failure reasons.</w:t>
      </w:r>
      <w:del w:id="499" w:author="anonymous" w:date="2020-05-07T19:05:00Z">
        <w:r>
          <w:rPr/>
          <w:delText xml:space="preserve"> The JSON document carried in the response shall comply to </w:delText>
        </w:r>
      </w:del>
      <w:del w:id="500" w:author="anonymous" w:date="2020-05-05T17:39:00Z">
        <w:r>
          <w:rPr/>
          <w:delText xml:space="preserve">the </w:delText>
        </w:r>
      </w:del>
      <w:del w:id="501" w:author="anonymous" w:date="2020-05-07T19:05:00Z">
        <w:r>
          <w:rPr/>
          <w:delText>"</w:delText>
        </w:r>
      </w:del>
      <w:del w:id="502" w:author="anonymous" w:date="2020-05-05T17:39:00Z">
        <w:r>
          <w:rPr/>
          <w:delText>f</w:delText>
        </w:r>
      </w:del>
      <w:del w:id="503" w:author="anonymous" w:date="2020-05-07T19:05:00Z">
        <w:r>
          <w:rPr/>
          <w:delText>ailedAlarms</w:delText>
        </w:r>
      </w:del>
      <w:del w:id="504" w:author="anonymous" w:date="2020-05-05T17:39:00Z">
        <w:r>
          <w:rPr/>
          <w:delText>-</w:delText>
        </w:r>
      </w:del>
      <w:del w:id="505" w:author="anonymous" w:date="2020-05-07T19:05:00Z">
        <w:r>
          <w:rPr/>
          <w:delText>Response</w:delText>
        </w:r>
      </w:del>
      <w:del w:id="506" w:author="anonymous" w:date="2020-05-05T17:39:00Z">
        <w:r>
          <w:rPr/>
          <w:delText xml:space="preserve"> Type</w:delText>
        </w:r>
      </w:del>
      <w:del w:id="507" w:author="anonymous" w:date="2020-05-07T19:05:00Z">
        <w:r>
          <w:rPr/>
          <w:delText>"</w:delText>
        </w:r>
      </w:del>
      <w:del w:id="508" w:author="anonymous" w:date="2020-05-05T17:39:00Z">
        <w:r>
          <w:rPr/>
          <w:delText xml:space="preserve"> schema</w:delText>
        </w:r>
      </w:del>
      <w:del w:id="509" w:author="anonymous" w:date="2020-05-07T19:05:00Z">
        <w:r>
          <w:rPr/>
          <w:delText>.</w:delText>
        </w:r>
      </w:del>
    </w:p>
    <w:p>
      <w:pPr>
        <w:pStyle w:val="Heading5"/>
        <w:ind w:left="1701" w:hanging="1701"/>
        <w:rPr>
          <w:lang w:eastAsia="zh-CN"/>
        </w:rPr>
      </w:pPr>
      <w:r>
        <w:rPr>
          <w:lang w:eastAsia="zh-CN"/>
        </w:rPr>
        <w:t>12.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2.2.1.1.7-1 and table 12.2.1.1.7-2.</w:t>
      </w:r>
    </w:p>
    <w:p>
      <w:pPr>
        <w:pStyle w:val="TH"/>
        <w:rPr>
          <w:lang w:eastAsia="zh-CN"/>
        </w:rPr>
      </w:pPr>
      <w:r>
        <w:rPr>
          <w:lang w:eastAsia="zh-CN"/>
        </w:rPr>
        <w:t>Table 12.2.1.1.7-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659"/>
        <w:gridCol w:w="1459"/>
        <w:gridCol w:w="1483"/>
        <w:gridCol w:w="1747"/>
        <w:gridCol w:w="129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10" w:author="anonymous" w:date="2020-05-07T14:16:00Z">
              <w:r>
                <w:rPr>
                  <w:rFonts w:cs="Arial" w:ascii="Arial" w:hAnsi="Arial"/>
                  <w:b/>
                  <w:sz w:val="18"/>
                  <w:lang w:eastAsia="zh-CN"/>
                </w:rPr>
                <w:delText>Qualifier</w:delText>
              </w:r>
            </w:del>
            <w:ins w:id="511" w:author="anonymous" w:date="2020-05-07T14:16:00Z">
              <w:r>
                <w:rPr>
                  <w:rFonts w:cs="Arial" w:ascii="Arial" w:hAnsi="Arial"/>
                  <w:b/>
                  <w:sz w:val="18"/>
                  <w:lang w:eastAsia="zh-CN"/>
                </w:rPr>
                <w:t>S</w:t>
              </w:r>
            </w:ins>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12" w:author="anonymous" w:date="2020-05-05T15:33:00Z">
              <w:r>
                <w:rPr>
                  <w:rFonts w:cs="Arial" w:ascii="Arial" w:hAnsi="Arial"/>
                  <w:sz w:val="18"/>
                  <w:szCs w:val="18"/>
                  <w:lang w:eastAsia="zh-CN"/>
                </w:rPr>
                <w:t>string</w:t>
              </w:r>
            </w:ins>
            <w:del w:id="513" w:author="anonymous" w:date="2020-05-05T15:33:00Z">
              <w:r>
                <w:rPr>
                  <w:rFonts w:cs="Arial" w:ascii="Arial" w:hAnsi="Arial"/>
                  <w:sz w:val="18"/>
                  <w:szCs w:val="18"/>
                  <w:lang w:eastAsia="zh-CN"/>
                </w:rPr>
                <w:delText>alarmId-Query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4" w:author="anonymous" w:date="2020-05-05T15:34:00Z">
              <w:r>
                <w:rPr>
                  <w:rFonts w:cs="Arial" w:ascii="Arial" w:hAnsi="Arial"/>
                  <w:sz w:val="18"/>
                  <w:szCs w:val="18"/>
                  <w:lang w:eastAsia="zh-CN"/>
                </w:rPr>
                <w:delText>c</w:delText>
              </w:r>
            </w:del>
            <w:ins w:id="515" w:author="anonymous" w:date="2020-05-05T15:34:00Z">
              <w:r>
                <w:rPr>
                  <w:rFonts w:cs="Arial" w:ascii="Arial" w:hAnsi="Arial"/>
                  <w:sz w:val="18"/>
                  <w:szCs w:val="18"/>
                  <w:lang w:eastAsia="zh-CN"/>
                </w:rPr>
                <w:t>C</w:t>
              </w:r>
            </w:ins>
            <w:r>
              <w:rPr>
                <w:rFonts w:cs="Arial" w:ascii="Arial" w:hAnsi="Arial"/>
                <w:sz w:val="18"/>
                <w:szCs w:val="18"/>
                <w:lang w:eastAsia="zh-CN"/>
              </w:rPr>
              <w:t>learUserId</w:t>
            </w:r>
            <w:del w:id="516" w:author="anonymous" w:date="2020-05-05T15:34:00Z">
              <w:r>
                <w:rPr>
                  <w:rFonts w:cs="Arial" w:ascii="Arial" w:hAnsi="Arial"/>
                  <w:sz w:val="18"/>
                  <w:szCs w:val="18"/>
                  <w:lang w:eastAsia="zh-CN"/>
                </w:rPr>
                <w:delText>-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7" w:author="anonymous" w:date="2020-05-05T15:34:00Z">
              <w:r>
                <w:rPr>
                  <w:rFonts w:cs="Arial" w:ascii="Arial" w:hAnsi="Arial"/>
                  <w:sz w:val="18"/>
                  <w:szCs w:val="18"/>
                  <w:lang w:eastAsia="zh-CN"/>
                </w:rPr>
                <w:delText>c</w:delText>
              </w:r>
            </w:del>
            <w:ins w:id="518" w:author="anonymous" w:date="2020-05-05T15:34:00Z">
              <w:r>
                <w:rPr>
                  <w:rFonts w:cs="Arial" w:ascii="Arial" w:hAnsi="Arial"/>
                  <w:sz w:val="18"/>
                  <w:szCs w:val="18"/>
                  <w:lang w:eastAsia="zh-CN"/>
                </w:rPr>
                <w:t>C</w:t>
              </w:r>
            </w:ins>
            <w:r>
              <w:rPr>
                <w:rFonts w:cs="Arial" w:ascii="Arial" w:hAnsi="Arial"/>
                <w:sz w:val="18"/>
                <w:szCs w:val="18"/>
                <w:lang w:eastAsia="zh-CN"/>
              </w:rPr>
              <w:t>learSystemId</w:t>
            </w:r>
            <w:del w:id="519" w:author="anonymous" w:date="2020-05-05T15:34:00Z">
              <w:r>
                <w:rPr>
                  <w:rFonts w:cs="Arial" w:ascii="Arial" w:hAnsi="Arial"/>
                  <w:sz w:val="18"/>
                  <w:szCs w:val="18"/>
                  <w:lang w:eastAsia="zh-CN"/>
                </w:rPr>
                <w:delText>-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536"/>
        <w:gridCol w:w="1063"/>
        <w:gridCol w:w="2403"/>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20" w:author="anonymous" w:date="2020-05-07T14:16:00Z">
              <w:r>
                <w:rPr>
                  <w:rFonts w:cs="Arial" w:ascii="Arial" w:hAnsi="Arial"/>
                  <w:b/>
                  <w:sz w:val="18"/>
                  <w:lang w:eastAsia="zh-CN"/>
                </w:rPr>
                <w:delText>Qualifier</w:delText>
              </w:r>
            </w:del>
            <w:ins w:id="521"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2" w:author="anonymous" w:date="2020-05-05T15:35:00Z">
              <w:r>
                <w:rPr>
                  <w:rFonts w:cs="Arial" w:ascii="Arial" w:hAnsi="Arial"/>
                  <w:sz w:val="18"/>
                  <w:szCs w:val="18"/>
                  <w:lang w:eastAsia="zh-CN"/>
                </w:rPr>
                <w:t>errorResponse</w:t>
              </w:r>
            </w:ins>
            <w:del w:id="523" w:author="anonymous" w:date="2020-05-05T15:35:00Z">
              <w:r>
                <w:rPr>
                  <w:rFonts w:cs="Arial" w:ascii="Arial" w:hAnsi="Arial"/>
                  <w:sz w:val="18"/>
                  <w:szCs w:val="18"/>
                  <w:lang w:eastAsia="zh-CN"/>
                </w:rPr>
                <w:delText>failedAlarms-Response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FP"/>
        <w:spacing w:before="0" w:after="180"/>
        <w:rPr/>
      </w:pPr>
      <w:r>
        <w:rPr/>
        <w:t xml:space="preserve">1. The </w:t>
      </w:r>
      <w:ins w:id="524" w:author="anonymous" w:date="2020-05-05T18:19:00Z">
        <w:r>
          <w:rPr/>
          <w:t>MnS consumer</w:t>
        </w:r>
      </w:ins>
      <w:del w:id="525" w:author="anonymous" w:date="2020-05-05T18:19:00Z">
        <w:r>
          <w:rPr/>
          <w:delText>Service Consumer</w:delText>
        </w:r>
      </w:del>
      <w:r>
        <w:rPr/>
        <w:t xml:space="preserve"> sends a HTTP PATCH request to the </w:t>
      </w:r>
      <w:ins w:id="526" w:author="anonymous" w:date="2020-05-05T18:27:00Z">
        <w:r>
          <w:rPr/>
          <w:t>MnS pro</w:t>
        </w:r>
      </w:ins>
      <w:ins w:id="527" w:author="anonymous" w:date="2020-05-05T18:38:00Z">
        <w:r>
          <w:rPr/>
          <w:t>ducer</w:t>
        </w:r>
      </w:ins>
      <w:del w:id="528" w:author="anonymous" w:date="2020-05-05T18:27:00Z">
        <w:r>
          <w:rPr/>
          <w:delText>Service Provider</w:delText>
        </w:r>
      </w:del>
      <w:r>
        <w:rPr/>
        <w:t>.</w:t>
      </w:r>
    </w:p>
    <w:p>
      <w:pPr>
        <w:pStyle w:val="List5"/>
        <w:rPr/>
      </w:pPr>
      <w:r>
        <w:rPr/>
        <w:t>- The URI identifies the "…/alarms/{alarmId}" alarm resource.</w:t>
      </w:r>
    </w:p>
    <w:p>
      <w:pPr>
        <w:pStyle w:val="List5"/>
        <w:rPr/>
      </w:pPr>
      <w:r>
        <w:rPr/>
        <w:t xml:space="preserve">- The query </w:t>
      </w:r>
      <w:ins w:id="529" w:author="anonymous" w:date="2020-05-17T18:20:00Z">
        <w:r>
          <w:rPr/>
          <w:t>component</w:t>
        </w:r>
      </w:ins>
      <w:del w:id="530" w:author="anonymous" w:date="2020-05-17T18:20:00Z">
        <w:r>
          <w:rPr/>
          <w:delText>part</w:delText>
        </w:r>
      </w:del>
      <w:r>
        <w:rPr/>
        <w:t xml:space="preserve"> is absent.</w:t>
      </w:r>
    </w:p>
    <w:p>
      <w:pPr>
        <w:pStyle w:val="List5"/>
        <w:ind w:left="1560" w:hanging="142"/>
        <w:rPr/>
      </w:pPr>
      <w:r>
        <w:rPr/>
        <w:t>- The request message body contains a merge patch document. The document shall patch the "clearUserId" property, may patch the "clearSystemId" property and shall patch the "perceivedSeverity" property of the identified alarm resource represented by an "alarm</w:t>
      </w:r>
      <w:ins w:id="531" w:author="anonymous" w:date="2020-05-05T15:44:00Z">
        <w:r>
          <w:rPr/>
          <w:t>Record</w:t>
        </w:r>
      </w:ins>
      <w:del w:id="532" w:author="anonymous" w:date="2020-05-05T15:44:00Z">
        <w:r>
          <w:rPr/>
          <w:delText>Information</w:delText>
        </w:r>
      </w:del>
      <w:r>
        <w:rPr/>
        <w:t>" object. The patch document is defined by "</w:t>
      </w:r>
      <w:ins w:id="533" w:author="anonymous" w:date="2020-05-05T15:44:00Z">
        <w:r>
          <w:rPr/>
          <w:t>MergeP</w:t>
        </w:r>
      </w:ins>
      <w:del w:id="534" w:author="anonymous" w:date="2020-05-05T15:44:00Z">
        <w:r>
          <w:rPr/>
          <w:delText>p</w:delText>
        </w:r>
      </w:del>
      <w:r>
        <w:rPr/>
        <w:t>atchClearAlarms</w:t>
      </w:r>
      <w:del w:id="535" w:author="anonymous" w:date="2020-05-05T15:44:00Z">
        <w:r>
          <w:rPr/>
          <w:delText>-RequestType</w:delText>
        </w:r>
      </w:del>
      <w:r>
        <w:rPr/>
        <w:t>".</w:t>
      </w:r>
    </w:p>
    <w:p>
      <w:pPr>
        <w:pStyle w:val="FP"/>
        <w:spacing w:before="0" w:after="180"/>
        <w:rPr/>
      </w:pPr>
      <w:r>
        <w:rPr/>
        <w:t xml:space="preserve">2. The </w:t>
      </w:r>
      <w:ins w:id="536" w:author="anonymous" w:date="2020-05-05T18:19:00Z">
        <w:r>
          <w:rPr/>
          <w:t>MnS pr</w:t>
        </w:r>
      </w:ins>
      <w:ins w:id="537" w:author="anonymous" w:date="2020-05-05T18:39:00Z">
        <w:r>
          <w:rPr/>
          <w:t>oducer</w:t>
        </w:r>
      </w:ins>
      <w:del w:id="538" w:author="anonymous" w:date="2020-05-05T18:19:00Z">
        <w:r>
          <w:rPr/>
          <w:delText>Service Provider</w:delText>
        </w:r>
      </w:del>
      <w:r>
        <w:rPr/>
        <w:t xml:space="preserve"> sends a HTTP PATCH response to the </w:t>
      </w:r>
      <w:ins w:id="539" w:author="anonymous" w:date="2020-05-05T18:27:00Z">
        <w:r>
          <w:rPr/>
          <w:t>MnS consumer</w:t>
        </w:r>
      </w:ins>
      <w:del w:id="540" w:author="anonymous" w:date="2020-05-05T18:27: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The response message body shall return the alarmId that did not exist or was identifying an alarm that could not be cleared together with a failure reason. The JSON document carried in the response shall comply to </w:t>
      </w:r>
      <w:del w:id="541" w:author="anonymous" w:date="2020-05-05T15:45:00Z">
        <w:r>
          <w:rPr/>
          <w:delText xml:space="preserve">the </w:delText>
        </w:r>
      </w:del>
      <w:r>
        <w:rPr/>
        <w:t>"</w:t>
      </w:r>
      <w:ins w:id="542" w:author="anonymous" w:date="2020-05-05T15:45:00Z">
        <w:r>
          <w:rPr/>
          <w:t>F</w:t>
        </w:r>
      </w:ins>
      <w:del w:id="543" w:author="anonymous" w:date="2020-05-05T15:45:00Z">
        <w:r>
          <w:rPr/>
          <w:delText>f</w:delText>
        </w:r>
      </w:del>
      <w:r>
        <w:rPr/>
        <w:t>ailedAlarms</w:t>
      </w:r>
      <w:del w:id="544" w:author="anonymous" w:date="2020-05-05T15:45:00Z">
        <w:r>
          <w:rPr/>
          <w:delText>-</w:delText>
        </w:r>
      </w:del>
      <w:r>
        <w:rPr/>
        <w:t>Response</w:t>
      </w:r>
      <w:del w:id="545" w:author="anonymous" w:date="2020-05-05T15:45:00Z">
        <w:r>
          <w:rPr/>
          <w:delText>Type</w:delText>
        </w:r>
      </w:del>
      <w:r>
        <w:rPr/>
        <w:t>"</w:t>
      </w:r>
      <w:del w:id="546" w:author="anonymous" w:date="2020-05-05T15:46:00Z">
        <w:r>
          <w:rPr/>
          <w:delText xml:space="preserve"> schema</w:delText>
        </w:r>
      </w:del>
      <w:r>
        <w:rPr/>
        <w:t>.</w:t>
      </w:r>
    </w:p>
    <w:p>
      <w:pPr>
        <w:pStyle w:val="Normal"/>
        <w:rPr/>
      </w:pPr>
      <w:r>
        <w:rPr/>
        <w:t>In case multiple alarms shall be cleared the IS operation parameters are mapped to SS equivalents according to table 12.2.1.1.7-3 and table 12.2.1.1.7-4.</w:t>
      </w:r>
    </w:p>
    <w:p>
      <w:pPr>
        <w:pStyle w:val="TH"/>
        <w:rPr>
          <w:lang w:eastAsia="zh-CN"/>
        </w:rPr>
      </w:pPr>
      <w:r>
        <w:rPr>
          <w:lang w:eastAsia="zh-CN"/>
        </w:rPr>
        <w:t>Table 12.2.1.1.7-3: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331"/>
        <w:gridCol w:w="1574"/>
        <w:gridCol w:w="1913"/>
        <w:gridCol w:w="1776"/>
        <w:gridCol w:w="104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47" w:author="anonymous" w:date="2020-05-07T14:16:00Z">
              <w:r>
                <w:rPr>
                  <w:rFonts w:cs="Arial" w:ascii="Arial" w:hAnsi="Arial"/>
                  <w:b/>
                  <w:sz w:val="18"/>
                  <w:lang w:eastAsia="zh-CN"/>
                </w:rPr>
                <w:delText>Qualifier</w:delText>
              </w:r>
            </w:del>
            <w:ins w:id="548" w:author="anonymous" w:date="2020-05-07T14:16:00Z">
              <w:r>
                <w:rPr>
                  <w:rFonts w:cs="Arial" w:ascii="Arial" w:hAnsi="Arial"/>
                  <w:b/>
                  <w:sz w:val="18"/>
                  <w:lang w:eastAsia="zh-CN"/>
                </w:rPr>
                <w:t>S</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549" w:author="anonymous" w:date="2020-05-05T18:04:00Z">
              <w:r>
                <w:rPr>
                  <w:rFonts w:cs="Arial" w:ascii="Arial" w:hAnsi="Arial"/>
                  <w:sz w:val="18"/>
                  <w:szCs w:val="18"/>
                  <w:lang w:eastAsia="zh-CN"/>
                </w:rPr>
                <w:t>request body</w:t>
              </w:r>
            </w:ins>
            <w:del w:id="550" w:author="anonymous" w:date="2020-05-05T18:04:00Z">
              <w:r>
                <w:rPr>
                  <w:rFonts w:cs="Arial" w:ascii="Arial" w:hAnsi="Arial"/>
                  <w:sz w:val="18"/>
                  <w:szCs w:val="18"/>
                  <w:lang w:eastAsia="zh-CN"/>
                </w:rPr>
                <w:delText>query</w:delText>
              </w:r>
            </w:del>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ins w:id="551" w:author="anonymous" w:date="2020-05-05T18:04:00Z">
              <w:r>
                <w:rPr>
                  <w:rFonts w:cs="Arial" w:ascii="Arial" w:hAnsi="Arial"/>
                  <w:sz w:val="18"/>
                  <w:szCs w:val="18"/>
                  <w:lang w:eastAsia="zh-CN"/>
                </w:rPr>
                <w:t xml:space="preserve"> (key in map)</w:t>
              </w:r>
            </w:ins>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552" w:author="anonymous" w:date="2020-05-05T18:04:00Z">
              <w:r>
                <w:rPr>
                  <w:rFonts w:cs="Arial" w:ascii="Arial" w:hAnsi="Arial"/>
                  <w:sz w:val="18"/>
                  <w:szCs w:val="18"/>
                  <w:lang w:eastAsia="zh-CN"/>
                </w:rPr>
                <w:t>string</w:t>
              </w:r>
            </w:ins>
            <w:del w:id="553" w:author="anonymous" w:date="2020-05-05T18:04:00Z">
              <w:r>
                <w:rPr>
                  <w:rFonts w:cs="Arial" w:ascii="Arial" w:hAnsi="Arial"/>
                  <w:sz w:val="18"/>
                  <w:szCs w:val="18"/>
                  <w:lang w:eastAsia="zh-CN"/>
                </w:rPr>
                <w:delText>alarmId-Query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54" w:author="anonymous" w:date="2020-05-05T18:04:00Z">
              <w:r>
                <w:rPr>
                  <w:rFonts w:cs="Arial" w:ascii="Arial" w:hAnsi="Arial"/>
                  <w:sz w:val="18"/>
                  <w:szCs w:val="18"/>
                  <w:lang w:eastAsia="zh-CN"/>
                </w:rPr>
                <w:delText>c</w:delText>
              </w:r>
            </w:del>
            <w:ins w:id="555" w:author="anonymous" w:date="2020-05-05T18:04:00Z">
              <w:r>
                <w:rPr>
                  <w:rFonts w:cs="Arial" w:ascii="Arial" w:hAnsi="Arial"/>
                  <w:sz w:val="18"/>
                  <w:szCs w:val="18"/>
                  <w:lang w:eastAsia="zh-CN"/>
                </w:rPr>
                <w:t>C</w:t>
              </w:r>
            </w:ins>
            <w:r>
              <w:rPr>
                <w:rFonts w:cs="Arial" w:ascii="Arial" w:hAnsi="Arial"/>
                <w:sz w:val="18"/>
                <w:szCs w:val="18"/>
                <w:lang w:eastAsia="zh-CN"/>
              </w:rPr>
              <w:t>learUserId-</w:t>
            </w:r>
            <w:del w:id="556" w:author="anonymous" w:date="2020-05-05T18:04: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57" w:author="anonymous" w:date="2020-05-05T18:05:00Z">
              <w:r>
                <w:rPr>
                  <w:rFonts w:cs="Arial" w:ascii="Arial" w:hAnsi="Arial"/>
                  <w:sz w:val="18"/>
                  <w:szCs w:val="18"/>
                  <w:lang w:eastAsia="zh-CN"/>
                </w:rPr>
                <w:delText>c</w:delText>
              </w:r>
            </w:del>
            <w:ins w:id="558" w:author="anonymous" w:date="2020-05-05T18:05:00Z">
              <w:r>
                <w:rPr>
                  <w:rFonts w:cs="Arial" w:ascii="Arial" w:hAnsi="Arial"/>
                  <w:sz w:val="18"/>
                  <w:szCs w:val="18"/>
                  <w:lang w:eastAsia="zh-CN"/>
                </w:rPr>
                <w:t>C</w:t>
              </w:r>
            </w:ins>
            <w:r>
              <w:rPr>
                <w:rFonts w:cs="Arial" w:ascii="Arial" w:hAnsi="Arial"/>
                <w:sz w:val="18"/>
                <w:szCs w:val="18"/>
                <w:lang w:eastAsia="zh-CN"/>
              </w:rPr>
              <w:t>learSystemId</w:t>
            </w:r>
            <w:del w:id="559" w:author="anonymous" w:date="2020-05-05T18:05: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4: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301"/>
        <w:gridCol w:w="1063"/>
        <w:gridCol w:w="2638"/>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60" w:author="anonymous" w:date="2020-05-07T14:15:00Z">
              <w:r>
                <w:rPr>
                  <w:rFonts w:cs="Arial" w:ascii="Arial" w:hAnsi="Arial"/>
                  <w:b/>
                  <w:sz w:val="18"/>
                  <w:lang w:eastAsia="zh-CN"/>
                </w:rPr>
                <w:delText>Qualifier</w:delText>
              </w:r>
            </w:del>
            <w:ins w:id="561" w:author="anonymous" w:date="2020-05-07T14:15: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2" w:author="anonymous" w:date="2020-05-05T15:37:00Z">
              <w:r>
                <w:rPr>
                  <w:rFonts w:cs="Arial" w:ascii="Arial" w:hAnsi="Arial"/>
                  <w:sz w:val="18"/>
                  <w:szCs w:val="18"/>
                  <w:lang w:eastAsia="zh-CN"/>
                </w:rPr>
                <w:t>n/a</w:t>
              </w:r>
            </w:ins>
            <w:del w:id="563" w:author="anonymous" w:date="2020-05-05T15:36:00Z">
              <w:r>
                <w:rPr>
                  <w:rFonts w:cs="Arial" w:ascii="Arial" w:hAnsi="Arial"/>
                  <w:sz w:val="18"/>
                  <w:szCs w:val="18"/>
                  <w:lang w:eastAsia="zh-CN"/>
                </w:rPr>
                <w:delText>error</w:delText>
              </w:r>
            </w:del>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4" w:author="anonymous" w:date="2020-05-07T14:15:00Z">
              <w:r>
                <w:rPr>
                  <w:rFonts w:cs="Arial" w:ascii="Arial" w:hAnsi="Arial"/>
                  <w:sz w:val="18"/>
                  <w:szCs w:val="18"/>
                  <w:lang w:eastAsia="zh-CN"/>
                </w:rPr>
                <w:t>array(failedAlarm)</w:t>
              </w:r>
            </w:ins>
            <w:del w:id="565" w:author="anonymous" w:date="2020-05-05T15:37:00Z">
              <w:r>
                <w:rPr>
                  <w:rFonts w:cs="Arial" w:ascii="Arial" w:hAnsi="Arial"/>
                  <w:sz w:val="18"/>
                  <w:szCs w:val="18"/>
                  <w:lang w:eastAsia="zh-CN"/>
                </w:rPr>
                <w:delText>f</w:delText>
              </w:r>
            </w:del>
            <w:del w:id="566" w:author="anonymous" w:date="2020-05-07T14:15:00Z">
              <w:r>
                <w:rPr>
                  <w:rFonts w:cs="Arial" w:ascii="Arial" w:hAnsi="Arial"/>
                  <w:sz w:val="18"/>
                  <w:szCs w:val="18"/>
                  <w:lang w:eastAsia="zh-CN"/>
                </w:rPr>
                <w:delText>ailedAlarms</w:delText>
              </w:r>
            </w:del>
            <w:del w:id="567" w:author="anonymous" w:date="2020-05-05T15:37:00Z">
              <w:r>
                <w:rPr>
                  <w:rFonts w:cs="Arial" w:ascii="Arial" w:hAnsi="Arial"/>
                  <w:sz w:val="18"/>
                  <w:szCs w:val="18"/>
                  <w:lang w:eastAsia="zh-CN"/>
                </w:rPr>
                <w:delText>-</w:delText>
              </w:r>
            </w:del>
            <w:del w:id="568" w:author="anonymous" w:date="2020-05-07T14:15:00Z">
              <w:r>
                <w:rPr>
                  <w:rFonts w:cs="Arial" w:ascii="Arial" w:hAnsi="Arial"/>
                  <w:sz w:val="18"/>
                  <w:szCs w:val="18"/>
                  <w:lang w:eastAsia="zh-CN"/>
                </w:rPr>
                <w:delText>Response</w:delText>
              </w:r>
            </w:del>
            <w:del w:id="569" w:author="anonymous" w:date="2020-05-05T15:37: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FP"/>
        <w:spacing w:before="0" w:after="180"/>
        <w:rPr/>
      </w:pPr>
      <w:r>
        <w:rPr/>
        <w:t xml:space="preserve">1. The </w:t>
      </w:r>
      <w:ins w:id="570" w:author="anonymous" w:date="2020-05-05T18:19:00Z">
        <w:r>
          <w:rPr/>
          <w:t>MnS consumer</w:t>
        </w:r>
      </w:ins>
      <w:del w:id="571" w:author="anonymous" w:date="2020-05-05T18:19:00Z">
        <w:r>
          <w:rPr/>
          <w:delText>Service Consumer</w:delText>
        </w:r>
      </w:del>
      <w:r>
        <w:rPr/>
        <w:t xml:space="preserve"> sends a HTTP PATCH request to the </w:t>
      </w:r>
      <w:ins w:id="572" w:author="anonymous" w:date="2020-05-05T18:26:00Z">
        <w:r>
          <w:rPr/>
          <w:t>MnS pro</w:t>
        </w:r>
      </w:ins>
      <w:ins w:id="573" w:author="anonymous" w:date="2020-05-05T18:39:00Z">
        <w:r>
          <w:rPr/>
          <w:t>ducer</w:t>
        </w:r>
      </w:ins>
      <w:del w:id="574" w:author="anonymous" w:date="2020-05-05T18:26:00Z">
        <w:r>
          <w:rPr/>
          <w:delText>Service Provider</w:delText>
        </w:r>
      </w:del>
      <w:r>
        <w:rPr/>
        <w:t>.</w:t>
      </w:r>
    </w:p>
    <w:p>
      <w:pPr>
        <w:pStyle w:val="List5"/>
        <w:rPr/>
      </w:pPr>
      <w:r>
        <w:rPr/>
        <w:t>- The URI identifies the "…/alarms" collection resource.</w:t>
      </w:r>
    </w:p>
    <w:p>
      <w:pPr>
        <w:pStyle w:val="List5"/>
        <w:rPr/>
      </w:pPr>
      <w:r>
        <w:rPr/>
        <w:t xml:space="preserve">- The query </w:t>
      </w:r>
      <w:ins w:id="575" w:author="anonymous" w:date="2020-05-17T18:20:00Z">
        <w:r>
          <w:rPr/>
          <w:t>component</w:t>
        </w:r>
      </w:ins>
      <w:del w:id="576" w:author="anonymous" w:date="2020-05-17T18:20:00Z">
        <w:r>
          <w:rPr/>
          <w:delText>part</w:delText>
        </w:r>
      </w:del>
      <w:r>
        <w:rPr/>
        <w:t xml:space="preserve"> </w:t>
      </w:r>
      <w:ins w:id="577" w:author="anonymous" w:date="2020-05-05T18:20:00Z">
        <w:r>
          <w:rPr/>
          <w:t>is absent.</w:t>
        </w:r>
      </w:ins>
      <w:del w:id="578" w:author="anonymous" w:date="2020-05-05T18:20:00Z">
        <w:r>
          <w:rPr/>
          <w:delText>identifies the alarm resources of the collection for alarms to be cleared, for "example "…/alarms?alarmId=5&amp;alarmId=7c".</w:delText>
        </w:r>
      </w:del>
    </w:p>
    <w:p>
      <w:pPr>
        <w:pStyle w:val="List5"/>
        <w:ind w:left="1560" w:hanging="142"/>
        <w:rPr/>
      </w:pPr>
      <w:r>
        <w:rPr/>
        <w:t>- The request message body contains a merge patch document. The document shall patch the "clearUserId" property, may patch the "clearSystemId" property and shall patch the "perceivedSeverity" property of the identified alarm resources</w:t>
      </w:r>
      <w:del w:id="579" w:author="anonymous" w:date="2020-05-05T18:06:00Z">
        <w:r>
          <w:rPr/>
          <w:delText xml:space="preserve"> represented by "alarmInformation" objects</w:delText>
        </w:r>
      </w:del>
      <w:r>
        <w:rPr/>
        <w:t>. The patch document is defined by "patchClearAlarms-RequestType".</w:t>
      </w:r>
    </w:p>
    <w:p>
      <w:pPr>
        <w:pStyle w:val="FP"/>
        <w:spacing w:before="0" w:after="180"/>
        <w:rPr/>
      </w:pPr>
      <w:r>
        <w:rPr/>
        <w:t xml:space="preserve">2. The </w:t>
      </w:r>
      <w:ins w:id="580" w:author="anonymous" w:date="2020-05-05T18:20:00Z">
        <w:r>
          <w:rPr/>
          <w:t>MnS pro</w:t>
        </w:r>
      </w:ins>
      <w:ins w:id="581" w:author="anonymous" w:date="2020-05-05T18:39:00Z">
        <w:r>
          <w:rPr/>
          <w:t>ducer</w:t>
        </w:r>
      </w:ins>
      <w:del w:id="582" w:author="anonymous" w:date="2020-05-05T18:20:00Z">
        <w:r>
          <w:rPr/>
          <w:delText>Service Provider</w:delText>
        </w:r>
      </w:del>
      <w:r>
        <w:rPr/>
        <w:t xml:space="preserve"> sends a HTTP PATCH response to the </w:t>
      </w:r>
      <w:ins w:id="583" w:author="anonymous" w:date="2020-05-05T18:26:00Z">
        <w:r>
          <w:rPr/>
          <w:t>MnS consumer</w:t>
        </w:r>
      </w:ins>
      <w:del w:id="584" w:author="anonymous" w:date="2020-05-05T18:26: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cleared, together with the failure reasons.</w:t>
      </w:r>
      <w:del w:id="585" w:author="anonymous" w:date="2020-05-07T19:05:00Z">
        <w:r>
          <w:rPr/>
          <w:delText xml:space="preserve"> The JSON document carried in the response shall comply to </w:delText>
        </w:r>
      </w:del>
      <w:del w:id="586" w:author="anonymous" w:date="2020-05-05T18:05:00Z">
        <w:r>
          <w:rPr/>
          <w:delText xml:space="preserve">the </w:delText>
        </w:r>
      </w:del>
      <w:del w:id="587" w:author="anonymous" w:date="2020-05-07T19:05:00Z">
        <w:r>
          <w:rPr/>
          <w:delText>"</w:delText>
        </w:r>
      </w:del>
      <w:del w:id="588" w:author="anonymous" w:date="2020-05-05T18:05:00Z">
        <w:r>
          <w:rPr/>
          <w:delText>f</w:delText>
        </w:r>
      </w:del>
      <w:del w:id="589" w:author="anonymous" w:date="2020-05-07T19:05:00Z">
        <w:r>
          <w:rPr/>
          <w:delText>ailedAlarms</w:delText>
        </w:r>
      </w:del>
      <w:del w:id="590" w:author="anonymous" w:date="2020-05-05T18:05:00Z">
        <w:r>
          <w:rPr/>
          <w:delText>-</w:delText>
        </w:r>
      </w:del>
      <w:del w:id="591" w:author="anonymous" w:date="2020-05-07T19:05:00Z">
        <w:r>
          <w:rPr/>
          <w:delText>Response</w:delText>
        </w:r>
      </w:del>
      <w:del w:id="592" w:author="anonymous" w:date="2020-05-05T18:06:00Z">
        <w:r>
          <w:rPr/>
          <w:delText>Type</w:delText>
        </w:r>
      </w:del>
      <w:del w:id="593" w:author="anonymous" w:date="2020-05-07T19:05:00Z">
        <w:r>
          <w:rPr/>
          <w:delText>"</w:delText>
        </w:r>
      </w:del>
      <w:del w:id="594" w:author="anonymous" w:date="2020-05-05T18:06:00Z">
        <w:r>
          <w:rPr/>
          <w:delText xml:space="preserve"> schema</w:delText>
        </w:r>
      </w:del>
      <w:del w:id="595" w:author="anonymous" w:date="2020-05-07T19:05:00Z">
        <w:r>
          <w:rPr/>
          <w:delText>.</w:delText>
        </w:r>
      </w:del>
    </w:p>
    <w:p>
      <w:pPr>
        <w:pStyle w:val="Heading5"/>
        <w:ind w:left="1701" w:hanging="1701"/>
        <w:rPr>
          <w:lang w:eastAsia="zh-CN"/>
        </w:rPr>
      </w:pPr>
      <w:r>
        <w:rPr>
          <w:lang w:eastAsia="zh-CN"/>
        </w:rPr>
        <w:t>12.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2.2.1.1.8-1 and table 12.2.1.1.8-2.</w:t>
      </w:r>
    </w:p>
    <w:p>
      <w:pPr>
        <w:pStyle w:val="TH"/>
        <w:rPr/>
      </w:pPr>
      <w:r>
        <w:rPr/>
        <w:t xml:space="preserve">Table </w:t>
      </w:r>
      <w:r>
        <w:rPr>
          <w:lang w:eastAsia="zh-CN"/>
        </w:rPr>
        <w:t>12.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596" w:author="Unknown" w:date="0-00-00T00:00:00Z">
              <w:r>
                <w:rPr>
                  <w:lang w:eastAsia="zh-CN"/>
                </w:rPr>
                <w:delText>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597" w:author="anonymous" w:date="2020-05-05T18:08:00Z">
              <w:r>
                <w:rPr>
                  <w:szCs w:val="18"/>
                  <w:lang w:eastAsia="zh-CN"/>
                </w:rPr>
                <w:t>Uri</w:t>
              </w:r>
            </w:ins>
            <w:del w:id="598" w:author="anonymous" w:date="2020-05-05T18:08: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599" w:author="anonymous" w:date="2020-05-05T18:08:00Z">
              <w:r>
                <w:rPr>
                  <w:szCs w:val="18"/>
                  <w:lang w:eastAsia="zh-CN"/>
                </w:rPr>
                <w:t>Long</w:t>
              </w:r>
            </w:ins>
            <w:del w:id="600" w:author="anonymous" w:date="2020-05-05T18:08:00Z">
              <w:r>
                <w:rPr>
                  <w:szCs w:val="18"/>
                  <w:lang w:eastAsia="zh-CN"/>
                </w:rPr>
                <w:delText>long-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01" w:author="anonymous" w:date="2020-05-05T18:09:00Z">
              <w:r>
                <w:rPr>
                  <w:szCs w:val="18"/>
                  <w:lang w:eastAsia="zh-CN"/>
                </w:rPr>
                <w:t>string</w:t>
              </w:r>
            </w:ins>
            <w:del w:id="602" w:author="anonymous" w:date="2020-05-05T18:09:00Z">
              <w:r>
                <w:rPr>
                  <w:szCs w:val="18"/>
                  <w:lang w:eastAsia="zh-CN"/>
                </w:rPr>
                <w:delText>filter-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2.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603" w:author="Unknown" w:date="0-00-00T00:00:00Z">
              <w:r>
                <w:rPr>
                  <w:lang w:eastAsia="zh-CN"/>
                </w:rPr>
                <w:delText>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04" w:author="anonymous" w:date="2020-05-05T18:09:00Z">
              <w:r>
                <w:rPr>
                  <w:szCs w:val="18"/>
                  <w:lang w:eastAsia="zh-CN"/>
                </w:rPr>
                <w:t>Uri</w:t>
              </w:r>
            </w:ins>
            <w:del w:id="605" w:author="anonymous" w:date="2020-05-05T18:09: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ins w:id="606" w:author="anonymous" w:date="2020-05-05T18:25:00Z">
        <w:r>
          <w:rPr/>
          <w:t xml:space="preserve">MnS consumer </w:t>
        </w:r>
      </w:ins>
      <w:del w:id="607" w:author="anonymous" w:date="2020-05-05T18:25:00Z">
        <w:r>
          <w:rPr/>
          <w:delText>Service C</w:delText>
        </w:r>
      </w:del>
      <w:del w:id="608" w:author="anonymous" w:date="2020-05-05T18:25:00Z">
        <w:r>
          <w:rPr>
            <w:lang w:eastAsia="zh-CN"/>
          </w:rPr>
          <w:delText>onsumer</w:delText>
        </w:r>
      </w:del>
      <w:del w:id="609" w:author="anonymous" w:date="2020-05-05T18:25:00Z">
        <w:r>
          <w:rPr/>
          <w:delText xml:space="preserve"> (notification subscriber)</w:delText>
        </w:r>
      </w:del>
      <w:r>
        <w:rPr/>
        <w:t xml:space="preserve"> </w:t>
      </w:r>
      <w:r>
        <w:rPr>
          <w:lang w:eastAsia="zh-CN"/>
        </w:rPr>
        <w:t xml:space="preserve">sends a HTTP POST request to the </w:t>
      </w:r>
      <w:ins w:id="610" w:author="anonymous" w:date="2020-05-05T18:26:00Z">
        <w:r>
          <w:rPr>
            <w:lang w:eastAsia="zh-CN"/>
          </w:rPr>
          <w:t>MnS pro</w:t>
        </w:r>
      </w:ins>
      <w:ins w:id="611" w:author="anonymous" w:date="2020-05-05T18:39:00Z">
        <w:r>
          <w:rPr>
            <w:lang w:eastAsia="zh-CN"/>
          </w:rPr>
          <w:t>ducer</w:t>
        </w:r>
      </w:ins>
      <w:del w:id="612" w:author="anonymous" w:date="2020-05-05T18:26:00Z">
        <w:r>
          <w:rPr/>
          <w:delText>Service P</w:delText>
        </w:r>
      </w:del>
      <w:del w:id="613" w:author="anonymous" w:date="2020-05-05T18:26:00Z">
        <w:r>
          <w:rPr>
            <w:lang w:eastAsia="zh-CN"/>
          </w:rPr>
          <w:delText>rovider</w:delText>
        </w:r>
      </w:del>
      <w:r>
        <w:rPr>
          <w:lang w:eastAsia="zh-CN"/>
        </w:rPr>
        <w:t>.</w:t>
      </w:r>
      <w:r>
        <w:rPr>
          <w:lang w:eastAsia="zh-CN"/>
        </w:rPr>
        <w:t xml:space="preserve"> </w:t>
      </w:r>
    </w:p>
    <w:p>
      <w:pPr>
        <w:pStyle w:val="B2"/>
        <w:rPr/>
      </w:pPr>
      <w:r>
        <w:rPr/>
        <w:t>- The URI identifies the "…/subscriptions" collection resource.</w:t>
      </w:r>
    </w:p>
    <w:p>
      <w:pPr>
        <w:pStyle w:val="B2"/>
        <w:ind w:left="709" w:hanging="142"/>
        <w:rPr>
          <w:ins w:id="616" w:author="anonymous" w:date="2020-05-05T18:23:00Z"/>
        </w:rPr>
      </w:pPr>
      <w:r>
        <w:rPr/>
        <w:t xml:space="preserve">- The query </w:t>
      </w:r>
      <w:ins w:id="614" w:author="anonymous" w:date="2020-05-17T18:21:00Z">
        <w:r>
          <w:rPr/>
          <w:t>component</w:t>
        </w:r>
      </w:ins>
      <w:del w:id="615" w:author="anonymous" w:date="2020-05-17T18:21:00Z">
        <w:r>
          <w:rPr/>
          <w:delText>part</w:delText>
        </w:r>
      </w:del>
      <w:r>
        <w:rPr/>
        <w:t xml:space="preserve"> shall be absent.</w:t>
      </w:r>
    </w:p>
    <w:p>
      <w:pPr>
        <w:pStyle w:val="B2"/>
        <w:ind w:left="709" w:hanging="142"/>
        <w:rPr>
          <w:lang w:eastAsia="zh-CN"/>
        </w:rPr>
      </w:pPr>
      <w:ins w:id="617" w:author="anonymous" w:date="2020-05-05T18:23:00Z">
        <w:r>
          <w:rPr/>
          <w:t xml:space="preserve">- </w:t>
        </w:r>
      </w:ins>
      <w:r>
        <w:rPr/>
        <w:t xml:space="preserve">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ins w:id="618" w:author="anonymous" w:date="2020-05-05T18:13:00Z">
        <w:r>
          <w:rPr>
            <w:lang w:eastAsia="zh-CN"/>
          </w:rPr>
          <w:t>S</w:t>
        </w:r>
      </w:ins>
      <w:del w:id="619" w:author="anonymous" w:date="2020-05-05T18:13:00Z">
        <w:r>
          <w:rPr>
            <w:lang w:eastAsia="zh-CN"/>
          </w:rPr>
          <w:delText>s</w:delText>
        </w:r>
      </w:del>
      <w:r>
        <w:rPr>
          <w:lang w:eastAsia="zh-CN"/>
        </w:rPr>
        <w:t>ubscription</w:t>
      </w:r>
      <w:del w:id="620" w:author="anonymous" w:date="2020-05-05T18:13:00Z">
        <w:r>
          <w:rPr>
            <w:lang w:eastAsia="zh-CN"/>
          </w:rPr>
          <w:delText>RequestType</w:delText>
        </w:r>
      </w:del>
      <w:r>
        <w:rPr/>
        <w:t xml:space="preserve">". This data structure contains filtering criteria and a </w:t>
      </w:r>
      <w:del w:id="621" w:author="anonymous" w:date="2020-05-05T18:13:00Z">
        <w:r>
          <w:rPr/>
          <w:delText xml:space="preserve">client </w:delText>
        </w:r>
      </w:del>
      <w:ins w:id="622" w:author="anonymous" w:date="2020-05-05T18:13:00Z">
        <w:r>
          <w:rPr/>
          <w:t xml:space="preserve">consumer </w:t>
        </w:r>
      </w:ins>
      <w:r>
        <w:rPr/>
        <w:t>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 xml:space="preserve">2. The </w:t>
      </w:r>
      <w:ins w:id="623" w:author="anonymous" w:date="2020-05-05T18:36:00Z">
        <w:r>
          <w:rPr/>
          <w:t>MnS producer</w:t>
        </w:r>
      </w:ins>
      <w:del w:id="624" w:author="anonymous" w:date="2020-05-05T18:36:00Z">
        <w:r>
          <w:rPr/>
          <w:delText>Service P</w:delText>
        </w:r>
      </w:del>
      <w:del w:id="625" w:author="anonymous" w:date="2020-05-05T18:36:00Z">
        <w:r>
          <w:rPr>
            <w:lang w:eastAsia="zh-CN"/>
          </w:rPr>
          <w:delText>rovider</w:delText>
        </w:r>
      </w:del>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ins w:id="626" w:author="anonymous" w:date="2020-05-26T11:54:00Z">
        <w:r>
          <w:rPr>
            <w:lang w:eastAsia="zh-CN"/>
          </w:rPr>
          <w:t>MnS producer</w:t>
        </w:r>
      </w:ins>
      <w:del w:id="627" w:author="anonymous" w:date="2020-05-26T11:54:00Z">
        <w:r>
          <w:rPr/>
          <w:delText>Service P</w:delText>
        </w:r>
      </w:del>
      <w:del w:id="628" w:author="anonymous" w:date="2020-05-26T11:54:00Z">
        <w:r>
          <w:rPr>
            <w:lang w:eastAsia="zh-CN"/>
          </w:rPr>
          <w:delText>rovider</w:delText>
        </w:r>
      </w:del>
      <w:r>
        <w:rPr>
          <w:lang w:eastAsia="zh-CN"/>
        </w:rPr>
        <w:t xml:space="preserve"> </w:t>
      </w:r>
      <w:r>
        <w:rPr/>
        <w:t>sends a</w:t>
      </w:r>
      <w:r>
        <w:rPr>
          <w:lang w:eastAsia="zh-CN"/>
        </w:rPr>
        <w:t xml:space="preserve"> HTTP POST response</w:t>
      </w:r>
      <w:r>
        <w:rPr/>
        <w:t xml:space="preserve"> to the </w:t>
      </w:r>
      <w:ins w:id="629" w:author="anonymous" w:date="2020-05-26T11:54:00Z">
        <w:r>
          <w:rPr/>
          <w:t>MnS consumer</w:t>
        </w:r>
      </w:ins>
      <w:del w:id="630" w:author="anonymous" w:date="2020-05-26T11:54:00Z">
        <w:r>
          <w:rPr/>
          <w:delText>Service Consumer</w:delText>
        </w:r>
      </w:del>
      <w:r>
        <w:rPr>
          <w:lang w:eastAsia="zh-CN"/>
        </w:rPr>
        <w:t>.</w:t>
      </w:r>
    </w:p>
    <w:p>
      <w:pPr>
        <w:pStyle w:val="List5"/>
        <w:ind w:left="709" w:hanging="142"/>
        <w:rPr>
          <w:ins w:id="632" w:author="anonymous" w:date="2020-05-05T18:34:00Z"/>
        </w:rPr>
      </w:pPr>
      <w:r>
        <w:rPr>
          <w:lang w:eastAsia="zh-CN"/>
        </w:rPr>
        <w:t xml:space="preserve">- </w:t>
      </w:r>
      <w:ins w:id="631" w:author="anonymous" w:date="2020-05-05T18:34:00Z">
        <w:r>
          <w:rPr/>
          <w:t>On success "201 Created " shall be returned. The response message body shall carry the representation of the created subscription resource. The Location header shall be present and carry the URI of the created subscription resource.</w:t>
        </w:r>
      </w:ins>
    </w:p>
    <w:p>
      <w:pPr>
        <w:pStyle w:val="B2"/>
        <w:ind w:left="709" w:hanging="142"/>
        <w:rPr>
          <w:ins w:id="634" w:author="anonymous" w:date="2020-05-05T18:34:00Z"/>
        </w:rPr>
      </w:pPr>
      <w:ins w:id="633" w:author="anonymous" w:date="2020-05-05T18:34:00Z">
        <w:r>
          <w:rPr/>
          <w:t>- On failure, an appropriate error code shall be returned. The response message body may carry additional error information.</w:t>
        </w:r>
      </w:ins>
    </w:p>
    <w:p>
      <w:pPr>
        <w:pStyle w:val="B2"/>
        <w:ind w:left="709" w:hanging="142"/>
        <w:rPr>
          <w:lang w:eastAsia="zh-CN"/>
          <w:del w:id="648" w:author="anonymous" w:date="2020-05-05T18:35:00Z"/>
        </w:rPr>
      </w:pPr>
      <w:del w:id="635" w:author="anonymous" w:date="2020-05-05T18:35:00Z">
        <w:r>
          <w:rPr>
            <w:lang w:eastAsia="zh-CN"/>
          </w:rPr>
          <w:delText>The Location header shall carry the URI of the created subscription resource.</w:delText>
        </w:r>
      </w:del>
      <w:del w:id="636" w:author="anonymous" w:date="2020-05-05T18:35:00Z">
        <w:r>
          <w:rPr>
            <w:lang w:eastAsia="zh-CN"/>
          </w:rPr>
          <w:delText xml:space="preserve"> </w:delText>
        </w:r>
      </w:del>
      <w:del w:id="637" w:author="anonymous" w:date="2020-05-05T18:35:00Z">
        <w:r>
          <w:rPr>
            <w:lang w:eastAsia="zh-CN"/>
          </w:rPr>
          <w:delText>T</w:delText>
        </w:r>
      </w:del>
      <w:del w:id="638" w:author="anonymous" w:date="2020-05-05T18:35:00Z">
        <w:r>
          <w:rPr>
            <w:lang w:eastAsia="zh-CN"/>
          </w:rPr>
          <w:delText>he success</w:delText>
        </w:r>
      </w:del>
      <w:del w:id="639" w:author="anonymous" w:date="2020-05-05T18:35:00Z">
        <w:r>
          <w:rPr>
            <w:lang w:eastAsia="zh-CN"/>
          </w:rPr>
          <w:delText>ful</w:delText>
        </w:r>
      </w:del>
      <w:del w:id="640" w:author="anonymous" w:date="2020-05-05T18:35:00Z">
        <w:r>
          <w:rPr>
            <w:lang w:eastAsia="zh-CN"/>
          </w:rPr>
          <w:delText xml:space="preserve"> subscription shall be returned with </w:delText>
        </w:r>
      </w:del>
      <w:del w:id="641" w:author="anonymous" w:date="2020-05-05T18:35:00Z">
        <w:r>
          <w:rPr>
            <w:lang w:eastAsia="zh-CN"/>
          </w:rPr>
          <w:delText>"</w:delText>
        </w:r>
      </w:del>
      <w:del w:id="642" w:author="anonymous" w:date="2020-05-05T18:35:00Z">
        <w:r>
          <w:rPr/>
          <w:delText>201 Created</w:delText>
        </w:r>
      </w:del>
      <w:del w:id="643" w:author="anonymous" w:date="2020-05-05T18:35:00Z">
        <w:r>
          <w:rPr>
            <w:lang w:eastAsia="zh-CN"/>
          </w:rPr>
          <w:delText>"</w:delText>
        </w:r>
      </w:del>
      <w:del w:id="644" w:author="anonymous" w:date="2020-05-05T18:35:00Z">
        <w:r>
          <w:rPr>
            <w:lang w:eastAsia="zh-CN"/>
          </w:rPr>
          <w:delText xml:space="preserve">. </w:delText>
        </w:r>
      </w:del>
      <w:del w:id="645" w:author="anonymous" w:date="2020-05-05T18:35:00Z">
        <w:r>
          <w:rPr/>
          <w:delText>The message body carries the representation of the created subscription resource. On failure, the appropriate error code shall be returned. The response massage body may provide additional error information</w:delText>
        </w:r>
      </w:del>
      <w:del w:id="646" w:author="anonymous" w:date="2020-05-05T18:35:00Z">
        <w:r>
          <w:rPr>
            <w:lang w:eastAsia="zh-CN"/>
          </w:rPr>
          <w:delText>.</w:delText>
        </w:r>
      </w:del>
      <w:del w:id="647" w:author="anonymous" w:date="2020-05-05T18:35:00Z">
        <w:r>
          <w:rPr>
            <w:lang w:eastAsia="zh-CN"/>
          </w:rPr>
          <w:delText xml:space="preserve"> </w:delText>
        </w:r>
      </w:del>
    </w:p>
    <w:p>
      <w:pPr>
        <w:pStyle w:val="B2"/>
        <w:ind w:left="1701" w:hanging="1701"/>
        <w:rPr>
          <w:lang w:eastAsia="zh-CN"/>
        </w:rPr>
      </w:pPr>
      <w:r>
        <w:rPr>
          <w:lang w:eastAsia="zh-CN"/>
        </w:rPr>
        <w:t>12.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del w:id="649" w:author="anonymous" w:date="2020-05-05T20:22:00Z">
        <w:r>
          <w:rPr/>
          <w:delText>In case one subscription shall be cancelled t</w:delText>
        </w:r>
      </w:del>
      <w:ins w:id="650" w:author="anonymous" w:date="2020-05-05T20:22:00Z">
        <w:r>
          <w:rPr/>
          <w:t>T</w:t>
        </w:r>
      </w:ins>
      <w:r>
        <w:rPr/>
        <w:t>he IS operation parameters are mapped to SS equivalents according to table 12.2.1.1.9-1 and table 12.2.1.1.9-2.</w:t>
      </w:r>
    </w:p>
    <w:p>
      <w:pPr>
        <w:pStyle w:val="TH"/>
        <w:rPr/>
      </w:pPr>
      <w:r>
        <w:rPr/>
        <w:t xml:space="preserve">Table </w:t>
      </w:r>
      <w:r>
        <w:rPr>
          <w:lang w:eastAsia="zh-CN"/>
        </w:rPr>
        <w:t>12.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651" w:author="Unknown" w:date="0-00-00T00:00:00Z">
              <w:r>
                <w:rPr>
                  <w:lang w:eastAsia="zh-CN"/>
                </w:rPr>
                <w:delText>Q</w:delText>
              </w:r>
            </w:del>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52" w:author="anonymous" w:date="2020-05-05T18:40:00Z">
              <w:r>
                <w:rPr>
                  <w:szCs w:val="18"/>
                  <w:lang w:eastAsia="zh-CN"/>
                </w:rPr>
                <w:t>string</w:t>
              </w:r>
            </w:ins>
            <w:del w:id="653" w:author="anonymous" w:date="2020-05-05T18:40:00Z">
              <w:r>
                <w:rPr>
                  <w:szCs w:val="18"/>
                  <w:lang w:eastAsia="zh-CN"/>
                </w:rPr>
                <w:delText>n/a</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2.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654" w:author="Unknown" w:date="0-00-00T00:00:00Z">
              <w:r>
                <w:rPr>
                  <w:lang w:eastAsia="zh-CN"/>
                </w:rPr>
                <w:delText>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ins w:id="656" w:author="anonymous" w:date="2020-05-05T20:24:00Z"/>
        </w:rPr>
      </w:pPr>
      <w:ins w:id="655" w:author="anonymous" w:date="2020-05-05T20:24:00Z">
        <w:r>
          <w:rPr>
            <w:lang w:eastAsia="zh-CN" w:bidi="ar-KW"/>
          </w:rPr>
        </w:r>
      </w:ins>
    </w:p>
    <w:p>
      <w:pPr>
        <w:pStyle w:val="Normal"/>
        <w:rPr>
          <w:lang w:eastAsia="zh-CN" w:bidi="ar-KW"/>
        </w:rPr>
      </w:pPr>
      <w:ins w:id="657" w:author="anonymous" w:date="2020-05-05T20:24:00Z">
        <w:r>
          <w:rPr>
            <w:lang w:eastAsia="zh-CN" w:bidi="ar-KW"/>
          </w:rPr>
          <w:t>The consumer reference is not mapped in the present document.</w:t>
        </w:r>
      </w:ins>
    </w:p>
    <w:p>
      <w:pPr>
        <w:pStyle w:val="Normal"/>
        <w:rPr>
          <w:lang w:eastAsia="zh-CN" w:bidi="ar-KW"/>
        </w:rPr>
      </w:pPr>
      <w:r>
        <w:rPr>
          <w:lang w:eastAsia="zh-CN" w:bidi="ar-KW"/>
        </w:rPr>
        <w:t xml:space="preserve">The procedure for unsubscribing from one </w:t>
      </w:r>
      <w:del w:id="658" w:author="anonymous" w:date="2020-05-05T20:26:00Z">
        <w:r>
          <w:rPr>
            <w:lang w:eastAsia="zh-CN" w:bidi="ar-KW"/>
          </w:rPr>
          <w:delText xml:space="preserve">specific </w:delText>
        </w:r>
      </w:del>
      <w:r>
        <w:rPr>
          <w:lang w:eastAsia="zh-CN" w:bidi="ar-KW"/>
        </w:rPr>
        <w:t>subscription is as follows:</w:t>
      </w:r>
    </w:p>
    <w:p>
      <w:pPr>
        <w:pStyle w:val="FP"/>
        <w:spacing w:before="0" w:after="180"/>
        <w:rPr/>
      </w:pPr>
      <w:r>
        <w:rPr/>
        <w:t xml:space="preserve">1. </w:t>
      </w:r>
      <w:r>
        <w:rPr/>
        <w:t xml:space="preserve">The </w:t>
      </w:r>
      <w:ins w:id="659" w:author="anonymous" w:date="2020-05-05T18:40:00Z">
        <w:r>
          <w:rPr/>
          <w:t>MnS consumer</w:t>
        </w:r>
      </w:ins>
      <w:del w:id="660" w:author="anonymous" w:date="2020-05-05T18:41:00Z">
        <w:r>
          <w:rPr/>
          <w:delText>Service C</w:delText>
        </w:r>
      </w:del>
      <w:del w:id="661" w:author="anonymous" w:date="2020-05-05T18:41:00Z">
        <w:r>
          <w:rPr/>
          <w:delText>onsumer</w:delText>
        </w:r>
      </w:del>
      <w:del w:id="662" w:author="anonymous" w:date="2020-05-05T18:41:00Z">
        <w:r>
          <w:rPr/>
          <w:delText xml:space="preserve"> (notification subscriber)</w:delText>
        </w:r>
      </w:del>
      <w:r>
        <w:rPr/>
        <w:t xml:space="preserve"> </w:t>
      </w:r>
      <w:r>
        <w:rPr/>
        <w:t xml:space="preserve">sends a HTTP DELETE request to the </w:t>
      </w:r>
      <w:ins w:id="663" w:author="anonymous" w:date="2020-05-05T18:41:00Z">
        <w:r>
          <w:rPr/>
          <w:t>MnS producer</w:t>
        </w:r>
      </w:ins>
      <w:del w:id="664" w:author="anonymous" w:date="2020-05-05T18:41:00Z">
        <w:r>
          <w:rPr/>
          <w:delText>Service P</w:delText>
        </w:r>
      </w:del>
      <w:del w:id="665" w:author="anonymous" w:date="2020-05-05T18:41:00Z">
        <w:r>
          <w:rPr/>
          <w:delText>rovider</w:delText>
        </w:r>
      </w:del>
      <w:r>
        <w:rPr/>
        <w:t>.</w:t>
      </w:r>
    </w:p>
    <w:p>
      <w:pPr>
        <w:pStyle w:val="List5"/>
        <w:rPr/>
      </w:pPr>
      <w:r>
        <w:rPr/>
        <w:t>- The URI identifies the "…/subscriptions/{subscriptionId}" subscription resource.</w:t>
      </w:r>
    </w:p>
    <w:p>
      <w:pPr>
        <w:pStyle w:val="List5"/>
        <w:rPr/>
      </w:pPr>
      <w:r>
        <w:rPr/>
        <w:t xml:space="preserve">- The query </w:t>
      </w:r>
      <w:ins w:id="666" w:author="anonymous" w:date="2020-05-17T18:21:00Z">
        <w:r>
          <w:rPr/>
          <w:t>component</w:t>
        </w:r>
      </w:ins>
      <w:del w:id="667" w:author="anonymous" w:date="2020-05-17T18:21:00Z">
        <w:r>
          <w:rPr/>
          <w:delText>part</w:delText>
        </w:r>
      </w:del>
      <w:r>
        <w:rPr/>
        <w:t xml:space="preserve"> shall be absent.</w:t>
      </w:r>
    </w:p>
    <w:p>
      <w:pPr>
        <w:pStyle w:val="List5"/>
        <w:rPr/>
      </w:pPr>
      <w:r>
        <w:rPr/>
        <w:t>- The request message body shall be empty.</w:t>
      </w:r>
    </w:p>
    <w:p>
      <w:pPr>
        <w:pStyle w:val="FP"/>
        <w:spacing w:before="0" w:after="180"/>
        <w:rPr/>
      </w:pPr>
      <w:r>
        <w:rPr/>
        <w:t xml:space="preserve">2. </w:t>
      </w:r>
      <w:r>
        <w:rPr/>
        <w:t xml:space="preserve">The </w:t>
      </w:r>
      <w:ins w:id="668" w:author="anonymous" w:date="2020-05-05T18:48:00Z">
        <w:r>
          <w:rPr/>
          <w:t>MnS producer</w:t>
        </w:r>
      </w:ins>
      <w:del w:id="669" w:author="anonymous" w:date="2020-05-05T18:48:00Z">
        <w:r>
          <w:rPr/>
          <w:delText>Service Provider</w:delText>
        </w:r>
      </w:del>
      <w:r>
        <w:rPr/>
        <w:t xml:space="preserve"> </w:t>
      </w:r>
      <w:r>
        <w:rPr/>
        <w:t xml:space="preserve">sends a HTTP DELETE </w:t>
      </w:r>
      <w:r>
        <w:rPr/>
        <w:t>response</w:t>
      </w:r>
      <w:r>
        <w:rPr/>
        <w:t xml:space="preserve"> to the </w:t>
      </w:r>
      <w:ins w:id="670" w:author="anonymous" w:date="2020-05-05T18:48:00Z">
        <w:r>
          <w:rPr/>
          <w:t>MnS consumer</w:t>
        </w:r>
      </w:ins>
      <w:del w:id="671" w:author="anonymous" w:date="2020-05-05T18:48: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On failure, an appropriate error code shall be returned. The response message body may carry an error object.</w:t>
      </w:r>
    </w:p>
    <w:p>
      <w:pPr>
        <w:pStyle w:val="Normal"/>
        <w:rPr>
          <w:del w:id="673" w:author="anonymous" w:date="2020-05-05T20:25:00Z"/>
        </w:rPr>
      </w:pPr>
      <w:del w:id="672" w:author="anonymous" w:date="2020-05-05T20:25:00Z">
        <w:r>
          <w:rPr/>
          <w:delText>In case all subscriptions made with a specific consumerReference shall be cancelled the IS operation parameters are mapped to SS equivalents according to table 12.2.1.1.9-3and table 12.2.1.1.9-4.</w:delText>
        </w:r>
      </w:del>
    </w:p>
    <w:p>
      <w:pPr>
        <w:pStyle w:val="Normal"/>
        <w:rPr/>
      </w:pPr>
      <w:del w:id="674" w:author="anonymous" w:date="2020-05-05T20:25:00Z">
        <w:r>
          <w:rPr/>
          <w:delText xml:space="preserve">Table </w:delText>
        </w:r>
      </w:del>
      <w:del w:id="675" w:author="anonymous" w:date="2020-05-05T20:25:00Z">
        <w:r>
          <w:rPr>
            <w:lang w:eastAsia="zh-CN"/>
          </w:rPr>
          <w:delText>12.2.1.1.</w:delText>
        </w:r>
      </w:del>
      <w:del w:id="676" w:author="anonymous" w:date="2020-05-05T20:25:00Z">
        <w:r>
          <w:rPr/>
          <w:delText>9-3: Mapping of IS operation in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7" w:author="anonymous" w:date="2020-05-05T20:25:00Z">
              <w:r>
                <w:rPr/>
                <w:delText>IS operation parameter name</w:delText>
              </w:r>
            </w:del>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8" w:author="anonymous" w:date="2020-05-05T20:25:00Z">
              <w:r>
                <w:rPr>
                  <w:lang w:eastAsia="zh-CN"/>
                </w:rPr>
                <w:delText>SS parameter location</w:delText>
              </w:r>
            </w:del>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9" w:author="anonymous" w:date="2020-05-05T20:25:00Z">
              <w:r>
                <w:rPr>
                  <w:lang w:eastAsia="zh-CN"/>
                </w:rPr>
                <w:delText>SS parameter name</w:delText>
              </w:r>
            </w:del>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80" w:author="anonymous" w:date="2020-05-05T20:25: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81" w:author="anonymous" w:date="2020-05-05T20:25:00Z">
              <w:r>
                <w:rPr>
                  <w:lang w:eastAsia="zh-CN"/>
                </w:rPr>
                <w:delText>S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682" w:author="anonymous" w:date="2020-05-05T20:25:00Z">
              <w:r>
                <w:rPr>
                  <w:rFonts w:cs="Courier New" w:ascii="Courier New" w:hAnsi="Courier New"/>
                </w:rPr>
                <w:delText>consumerReference</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3" w:author="anonymous" w:date="2020-05-05T20:25:00Z">
              <w:r>
                <w:rPr>
                  <w:szCs w:val="18"/>
                  <w:lang w:eastAsia="zh-CN"/>
                </w:rPr>
                <w:delText>quer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4" w:author="anonymous" w:date="2020-05-05T20:25:00Z">
              <w:r>
                <w:rPr>
                  <w:rFonts w:cs="Arial"/>
                </w:rPr>
                <w:delText>consumerReference</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5" w:author="anonymous" w:date="2020-05-05T18:49: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left"/>
              <w:textAlignment w:val="baseline"/>
              <w:rPr>
                <w:szCs w:val="18"/>
                <w:lang w:eastAsia="zh-CN"/>
              </w:rPr>
            </w:pPr>
            <w:del w:id="686" w:author="anonymous" w:date="2020-05-05T20:25:00Z">
              <w:r>
                <w:rPr>
                  <w:szCs w:val="18"/>
                  <w:lang w:eastAsia="zh-CN"/>
                </w:rPr>
                <w:delText>M</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687" w:author="anonymous" w:date="2020-05-05T20:25:00Z">
              <w:r>
                <w:rPr>
                  <w:rFonts w:cs="Courier New" w:ascii="Courier New" w:hAnsi="Courier New"/>
                </w:rPr>
                <w:delText>subscriptionId</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8" w:author="anonymous" w:date="2020-05-05T20:25:00Z">
              <w:r>
                <w:rPr>
                  <w:szCs w:val="18"/>
                  <w:lang w:eastAsia="zh-CN"/>
                </w:rPr>
                <w:delText>--</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9" w:author="anonymous" w:date="2020-05-05T20:25:00Z">
              <w:r>
                <w:rPr>
                  <w:szCs w:val="18"/>
                  <w:lang w:eastAsia="zh-CN"/>
                </w:rPr>
                <w:delText>--</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90" w:author="anonymous" w:date="2020-05-05T20:25:00Z">
              <w:r>
                <w:rPr>
                  <w:szCs w:val="18"/>
                  <w:lang w:eastAsia="zh-CN"/>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691" w:author="anonymous" w:date="2020-05-05T20:25:00Z">
              <w:r>
                <w:rPr>
                  <w:szCs w:val="18"/>
                  <w:lang w:eastAsia="zh-CN"/>
                </w:rPr>
                <w:delText>--</w:delText>
              </w:r>
            </w:del>
          </w:p>
        </w:tc>
      </w:tr>
    </w:tbl>
    <w:p>
      <w:pPr>
        <w:pStyle w:val="Normal"/>
        <w:rPr>
          <w:del w:id="693" w:author="anonymous" w:date="2020-05-05T20:25:00Z"/>
        </w:rPr>
      </w:pPr>
      <w:del w:id="692" w:author="anonymous" w:date="2020-05-05T20:25:00Z">
        <w:r>
          <w:rPr/>
        </w:r>
      </w:del>
    </w:p>
    <w:p>
      <w:pPr>
        <w:pStyle w:val="Normal"/>
        <w:rPr/>
      </w:pPr>
      <w:del w:id="694" w:author="anonymous" w:date="2020-05-05T20:25:00Z">
        <w:r>
          <w:rPr/>
          <w:delText xml:space="preserve">Table </w:delText>
        </w:r>
      </w:del>
      <w:del w:id="695" w:author="anonymous" w:date="2020-05-05T20:25:00Z">
        <w:r>
          <w:rPr>
            <w:lang w:eastAsia="zh-CN"/>
          </w:rPr>
          <w:delText>12.2.1.1.</w:delText>
        </w:r>
      </w:del>
      <w:del w:id="696" w:author="anonymous" w:date="2020-05-05T20:25:00Z">
        <w:r>
          <w:rPr/>
          <w:delText>9-4: Mapping of IS operation out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7" w:author="anonymous" w:date="2020-05-05T20:25:00Z">
              <w:r>
                <w:rPr/>
                <w:delText>IS operation parameter name</w:delText>
              </w:r>
            </w:del>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8" w:author="anonymous" w:date="2020-05-05T20:25:00Z">
              <w:r>
                <w:rPr>
                  <w:lang w:eastAsia="zh-CN"/>
                </w:rPr>
                <w:delText>SS parameter location</w:delText>
              </w:r>
            </w:del>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9" w:author="anonymous" w:date="2020-05-05T20:25:00Z">
              <w:r>
                <w:rPr>
                  <w:lang w:eastAsia="zh-CN"/>
                </w:rPr>
                <w:delText>SS parameter name</w:delText>
              </w:r>
            </w:del>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700" w:author="anonymous" w:date="2020-05-05T20:25: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701" w:author="anonymous" w:date="2020-05-05T20:25:00Z">
              <w:r>
                <w:rPr>
                  <w:lang w:eastAsia="zh-CN"/>
                </w:rPr>
                <w:delText>S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702" w:author="anonymous" w:date="2020-05-05T20:25:00Z">
              <w:r>
                <w:rPr>
                  <w:rFonts w:cs="Courier New" w:ascii="Courier New" w:hAnsi="Courier New"/>
                </w:rPr>
                <w:delText>status</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703" w:author="anonymous" w:date="2020-05-05T20:25:00Z">
              <w:r>
                <w:rPr>
                  <w:szCs w:val="18"/>
                  <w:lang w:eastAsia="zh-CN"/>
                </w:rPr>
                <w:delText>response status codes</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704" w:author="anonymous" w:date="2020-05-05T20:25: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705" w:author="anonymous" w:date="2020-05-05T20:25:00Z">
              <w:r>
                <w:rPr>
                  <w:szCs w:val="18"/>
                  <w:lang w:eastAsia="zh-CN"/>
                </w:rPr>
                <w:delText>n/a</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706" w:author="anonymous" w:date="2020-05-05T20:25:00Z">
              <w:r>
                <w:rPr>
                  <w:szCs w:val="18"/>
                  <w:lang w:eastAsia="zh-CN"/>
                </w:rPr>
                <w:delText>M</w:delText>
              </w:r>
            </w:del>
          </w:p>
        </w:tc>
      </w:tr>
    </w:tbl>
    <w:p>
      <w:pPr>
        <w:pStyle w:val="Normal"/>
        <w:rPr>
          <w:lang w:eastAsia="zh-CN" w:bidi="ar-KW"/>
          <w:del w:id="708" w:author="anonymous" w:date="2020-05-05T20:25:00Z"/>
        </w:rPr>
      </w:pPr>
      <w:del w:id="707" w:author="anonymous" w:date="2020-05-05T20:25:00Z">
        <w:r>
          <w:rPr>
            <w:lang w:eastAsia="zh-CN" w:bidi="ar-KW"/>
          </w:rPr>
        </w:r>
      </w:del>
    </w:p>
    <w:p>
      <w:pPr>
        <w:pStyle w:val="Normal"/>
        <w:rPr>
          <w:lang w:eastAsia="zh-CN" w:bidi="ar-KW"/>
          <w:del w:id="710" w:author="anonymous" w:date="2020-05-05T20:25:00Z"/>
        </w:rPr>
      </w:pPr>
      <w:del w:id="709" w:author="anonymous" w:date="2020-05-05T20:25:00Z">
        <w:r>
          <w:rPr>
            <w:lang w:eastAsia="zh-CN" w:bidi="ar-KW"/>
          </w:rPr>
          <w:delText>The procedure for unsubscribing from all subscription made with a specific consumerReference is as follows:</w:delText>
        </w:r>
      </w:del>
    </w:p>
    <w:p>
      <w:pPr>
        <w:pStyle w:val="Normal"/>
        <w:overflowPunct w:val="true"/>
        <w:autoSpaceDE w:val="true"/>
        <w:textAlignment w:val="auto"/>
        <w:rPr>
          <w:del w:id="722" w:author="anonymous" w:date="2020-05-05T20:25:00Z"/>
        </w:rPr>
      </w:pPr>
      <w:del w:id="711" w:author="anonymous" w:date="2020-05-05T20:25:00Z">
        <w:r>
          <w:rPr/>
          <w:delText xml:space="preserve">1. </w:delText>
        </w:r>
      </w:del>
      <w:del w:id="712" w:author="anonymous" w:date="2020-05-05T20:25:00Z">
        <w:r>
          <w:rPr/>
          <w:delText xml:space="preserve">The </w:delText>
        </w:r>
      </w:del>
      <w:del w:id="713" w:author="anonymous" w:date="2020-05-05T18:53:00Z">
        <w:r>
          <w:rPr/>
          <w:delText>Service C</w:delText>
        </w:r>
      </w:del>
      <w:del w:id="714" w:author="anonymous" w:date="2020-05-05T18:53:00Z">
        <w:r>
          <w:rPr/>
          <w:delText>onsumer</w:delText>
        </w:r>
      </w:del>
      <w:del w:id="715" w:author="anonymous" w:date="2020-05-05T20:19:00Z">
        <w:r>
          <w:rPr/>
          <w:delText xml:space="preserve"> (notification subscriber)</w:delText>
        </w:r>
      </w:del>
      <w:del w:id="716" w:author="anonymous" w:date="2020-05-05T20:25:00Z">
        <w:r>
          <w:rPr/>
          <w:delText xml:space="preserve"> </w:delText>
        </w:r>
      </w:del>
      <w:del w:id="717" w:author="anonymous" w:date="2020-05-05T20:25:00Z">
        <w:r>
          <w:rPr/>
          <w:delText xml:space="preserve">sends a HTTP DELETE request to the </w:delText>
        </w:r>
      </w:del>
      <w:del w:id="718" w:author="anonymous" w:date="2020-05-05T18:53:00Z">
        <w:r>
          <w:rPr/>
          <w:delText>Service P</w:delText>
        </w:r>
      </w:del>
      <w:del w:id="719" w:author="anonymous" w:date="2020-05-05T18:53:00Z">
        <w:r>
          <w:rPr/>
          <w:delText>rovider</w:delText>
        </w:r>
      </w:del>
      <w:del w:id="720" w:author="anonymous" w:date="2020-05-05T20:25:00Z">
        <w:r>
          <w:rPr/>
          <w:delText>.</w:delText>
        </w:r>
      </w:del>
      <w:del w:id="721" w:author="anonymous" w:date="2020-05-05T20:25:00Z">
        <w:r>
          <w:rPr/>
          <w:delText xml:space="preserve"> </w:delText>
        </w:r>
      </w:del>
    </w:p>
    <w:p>
      <w:pPr>
        <w:pStyle w:val="B1"/>
        <w:widowControl/>
        <w:overflowPunct w:val="true"/>
        <w:autoSpaceDE w:val="true"/>
        <w:bidi w:val="0"/>
        <w:spacing w:before="0" w:after="180"/>
        <w:ind w:left="568" w:hanging="284"/>
        <w:textAlignment w:val="auto"/>
        <w:rPr>
          <w:del w:id="724" w:author="anonymous" w:date="2020-05-05T20:25:00Z"/>
        </w:rPr>
      </w:pPr>
      <w:del w:id="723" w:author="anonymous" w:date="2020-05-05T20:25:00Z">
        <w:r>
          <w:rPr/>
          <w:delText>- The URI identifies the "…/subscriptions" collection resource.</w:delText>
        </w:r>
      </w:del>
    </w:p>
    <w:p>
      <w:pPr>
        <w:pStyle w:val="Normal"/>
        <w:widowControl/>
        <w:overflowPunct w:val="true"/>
        <w:autoSpaceDE w:val="true"/>
        <w:bidi w:val="0"/>
        <w:spacing w:before="0" w:after="180"/>
        <w:ind w:left="568" w:hanging="284"/>
        <w:textAlignment w:val="auto"/>
        <w:rPr>
          <w:del w:id="730" w:author="anonymous" w:date="2020-05-05T20:25:00Z"/>
        </w:rPr>
      </w:pPr>
      <w:del w:id="725" w:author="anonymous" w:date="2020-05-05T20:25:00Z">
        <w:r>
          <w:rPr/>
          <w:delText xml:space="preserve">- The query part identifies the consumer whose subscriptions shall be deleted, for </w:delText>
        </w:r>
      </w:del>
      <w:del w:id="726" w:author="anonymous" w:date="2020-05-05T18:53:00Z">
        <w:r>
          <w:rPr/>
          <w:delText>"</w:delText>
        </w:r>
      </w:del>
      <w:del w:id="727" w:author="anonymous" w:date="2020-05-05T20:25:00Z">
        <w:r>
          <w:rPr/>
          <w:delText>example "…/subscriptions?consumerReference=</w:delText>
        </w:r>
      </w:del>
      <w:del w:id="728" w:author="anonymous" w:date="2020-05-05T18:54:00Z">
        <w:r>
          <w:rPr/>
          <w:delText xml:space="preserve"> </w:delText>
        </w:r>
      </w:del>
      <w:del w:id="729" w:author="anonymous" w:date="2020-05-05T20:25:00Z">
        <w:r>
          <w:rPr/>
          <w:delText>example.com/notificationSink".</w:delText>
        </w:r>
      </w:del>
    </w:p>
    <w:p>
      <w:pPr>
        <w:pStyle w:val="B1"/>
        <w:widowControl/>
        <w:overflowPunct w:val="true"/>
        <w:autoSpaceDE w:val="true"/>
        <w:bidi w:val="0"/>
        <w:spacing w:before="0" w:after="180"/>
        <w:ind w:left="568" w:hanging="284"/>
        <w:textAlignment w:val="auto"/>
        <w:rPr>
          <w:del w:id="732" w:author="anonymous" w:date="2020-05-05T20:25:00Z"/>
        </w:rPr>
      </w:pPr>
      <w:del w:id="731" w:author="anonymous" w:date="2020-05-05T20:25:00Z">
        <w:r>
          <w:rPr/>
          <w:delText>- The request message body shall be empty.</w:delText>
        </w:r>
      </w:del>
    </w:p>
    <w:p>
      <w:pPr>
        <w:pStyle w:val="Normal"/>
        <w:overflowPunct w:val="true"/>
        <w:autoSpaceDE w:val="true"/>
        <w:textAlignment w:val="auto"/>
        <w:rPr>
          <w:del w:id="742" w:author="anonymous" w:date="2020-05-05T20:25:00Z"/>
        </w:rPr>
      </w:pPr>
      <w:del w:id="733" w:author="anonymous" w:date="2020-05-05T20:25:00Z">
        <w:r>
          <w:rPr/>
          <w:delText xml:space="preserve">2. </w:delText>
        </w:r>
      </w:del>
      <w:del w:id="734" w:author="anonymous" w:date="2020-05-05T20:25:00Z">
        <w:r>
          <w:rPr/>
          <w:delText xml:space="preserve">The </w:delText>
        </w:r>
      </w:del>
      <w:del w:id="735" w:author="anonymous" w:date="2020-05-05T18:54:00Z">
        <w:r>
          <w:rPr/>
          <w:delText>Service Provider</w:delText>
        </w:r>
      </w:del>
      <w:del w:id="736" w:author="anonymous" w:date="2020-05-05T20:25:00Z">
        <w:r>
          <w:rPr/>
          <w:delText xml:space="preserve"> </w:delText>
        </w:r>
      </w:del>
      <w:del w:id="737" w:author="anonymous" w:date="2020-05-05T20:25:00Z">
        <w:r>
          <w:rPr/>
          <w:delText xml:space="preserve">sends a HTTP DELETE </w:delText>
        </w:r>
      </w:del>
      <w:del w:id="738" w:author="anonymous" w:date="2020-05-05T20:25:00Z">
        <w:r>
          <w:rPr/>
          <w:delText>response</w:delText>
        </w:r>
      </w:del>
      <w:del w:id="739" w:author="anonymous" w:date="2020-05-05T20:25:00Z">
        <w:r>
          <w:rPr/>
          <w:delText xml:space="preserve"> to the </w:delText>
        </w:r>
      </w:del>
      <w:del w:id="740" w:author="anonymous" w:date="2020-05-05T18:54:00Z">
        <w:r>
          <w:rPr/>
          <w:delText>Service Consumer</w:delText>
        </w:r>
      </w:del>
      <w:del w:id="741" w:author="anonymous" w:date="2020-05-05T20:25:00Z">
        <w:r>
          <w:rPr/>
          <w:delText>.</w:delText>
        </w:r>
      </w:del>
    </w:p>
    <w:p>
      <w:pPr>
        <w:pStyle w:val="B1"/>
        <w:widowControl/>
        <w:overflowPunct w:val="true"/>
        <w:autoSpaceDE w:val="true"/>
        <w:bidi w:val="0"/>
        <w:spacing w:before="0" w:after="180"/>
        <w:ind w:left="568" w:hanging="284"/>
        <w:textAlignment w:val="auto"/>
        <w:rPr>
          <w:del w:id="744" w:author="anonymous" w:date="2020-05-05T20:25:00Z"/>
        </w:rPr>
      </w:pPr>
      <w:del w:id="743" w:author="anonymous" w:date="2020-05-05T20:25:00Z">
        <w:r>
          <w:rPr/>
          <w:delText>- On success "204 No Content" shall be returned. The response message body shall be empty.</w:delText>
        </w:r>
      </w:del>
    </w:p>
    <w:p>
      <w:pPr>
        <w:pStyle w:val="B1"/>
        <w:widowControl/>
        <w:overflowPunct w:val="true"/>
        <w:autoSpaceDE w:val="true"/>
        <w:bidi w:val="0"/>
        <w:spacing w:before="0" w:after="180"/>
        <w:ind w:left="568" w:hanging="284"/>
        <w:textAlignment w:val="auto"/>
        <w:rPr>
          <w:del w:id="746" w:author="anonymous" w:date="2020-05-05T20:25:00Z"/>
        </w:rPr>
      </w:pPr>
      <w:del w:id="745" w:author="anonymous" w:date="2020-05-05T20:25:00Z">
        <w:r>
          <w:rPr/>
          <w:delText>- On failure, an appropriate error code shall be returned. The response message body may carry an error object.</w:delText>
        </w:r>
      </w:del>
    </w:p>
    <w:p>
      <w:pPr>
        <w:pStyle w:val="Normal"/>
        <w:widowControl/>
        <w:overflowPunct w:val="true"/>
        <w:autoSpaceDE w:val="true"/>
        <w:bidi w:val="0"/>
        <w:spacing w:before="0" w:after="180"/>
        <w:ind w:left="568" w:hanging="284"/>
        <w:textAlignment w:val="auto"/>
        <w:rPr/>
      </w:pPr>
      <w:r>
        <w:rPr/>
        <w:t>12.2.1.2</w:t>
        <w:tab/>
        <w:t>Mapping of notifications</w:t>
      </w:r>
    </w:p>
    <w:p>
      <w:pPr>
        <w:pStyle w:val="Heading5"/>
        <w:ind w:left="1701" w:hanging="1701"/>
        <w:rPr/>
      </w:pPr>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w:t>
            </w:r>
            <w:del w:id="747" w:author="Unknown" w:date="0-00-00T00:00:00Z">
              <w:r>
                <w:rPr>
                  <w:rFonts w:cs="Arial" w:ascii="Arial" w:hAnsi="Arial"/>
                  <w:b/>
                  <w:sz w:val="18"/>
                  <w:szCs w:val="18"/>
                  <w:lang w:eastAsia="zh-CN"/>
                </w:rPr>
                <w:delText>Q</w:delText>
              </w:r>
            </w:del>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r>
        <w:rPr/>
        <w:t>12.2.1.2.2</w:t>
        <w:tab/>
        <w:t xml:space="preserve">Notification </w:t>
      </w:r>
      <w:r>
        <w:rPr>
          <w:rFonts w:cs="Courier New" w:ascii="Courier New" w:hAnsi="Courier New"/>
        </w:rPr>
        <w:t>notifyNewAlarm</w:t>
      </w:r>
      <w:ins w:id="748" w:author="Unknown" w:date="2020-05-26T09:34:00Z">
        <w:r>
          <w:rPr>
            <w:rFonts w:cs="Arial"/>
          </w:rPr>
          <w:t xml:space="preserve"> (</w:t>
        </w:r>
      </w:ins>
      <w:ins w:id="749" w:author="Unknown" w:date="2020-05-26T09:34:00Z">
        <w:r>
          <w:rPr>
            <w:rFonts w:cs="Arial"/>
          </w:rPr>
          <w:t>non-security alarm</w:t>
        </w:r>
      </w:ins>
      <w:ins w:id="750" w:author="Unknown" w:date="2020-05-26T09:34:00Z">
        <w:r>
          <w:rPr>
            <w:rFonts w:cs="Arial"/>
          </w:rPr>
          <w:t>)</w:t>
        </w:r>
      </w:ins>
    </w:p>
    <w:p>
      <w:pPr>
        <w:pStyle w:val="Normal"/>
        <w:rPr/>
      </w:pPr>
      <w:r>
        <w:rPr/>
        <w:t>The IS notification parameters are mapped to SS equivalents according to table 12.2.1.2.2-1.</w:t>
      </w:r>
    </w:p>
    <w:p>
      <w:pPr>
        <w:pStyle w:val="Normal"/>
        <w:jc w:val="center"/>
        <w:rPr>
          <w:rFonts w:ascii="Arial" w:hAnsi="Arial" w:cs="Arial"/>
          <w:b/>
          <w:b/>
        </w:rPr>
      </w:pPr>
      <w:r>
        <w:rPr>
          <w:rFonts w:cs="Arial" w:ascii="Arial" w:hAnsi="Arial"/>
          <w:b/>
        </w:rPr>
        <w:t>Table 12.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34"/>
        <w:gridCol w:w="1754"/>
        <w:gridCol w:w="1340"/>
        <w:gridCol w:w="3358"/>
        <w:gridCol w:w="552"/>
      </w:tblGrid>
      <w:tr>
        <w:trPr/>
        <w:tc>
          <w:tcPr>
            <w:tcW w:w="26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7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3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35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751" w:author="Unknown" w:date="0-00-00T00:00:00Z">
              <w:r>
                <w:rPr>
                  <w:lang w:eastAsia="zh-CN"/>
                </w:rPr>
                <w:delText>Q</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2" w:author="anonymous" w:date="2020-05-05T18:55:00Z">
              <w:r>
                <w:rPr>
                  <w:szCs w:val="18"/>
                  <w:lang w:eastAsia="zh-CN"/>
                </w:rPr>
                <w:t>Uri</w:t>
              </w:r>
            </w:ins>
            <w:del w:id="753" w:author="anonymous" w:date="2020-05-05T18:55:00Z">
              <w:r>
                <w:rPr>
                  <w:szCs w:val="18"/>
                  <w:lang w:eastAsia="zh-CN"/>
                </w:rPr>
                <w:delText>uri-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4" w:author="anonymous" w:date="2020-05-05T18:56:00Z">
              <w:r>
                <w:rPr>
                  <w:rFonts w:cs="Arial"/>
                </w:rPr>
                <w:t>N</w:t>
              </w:r>
            </w:ins>
            <w:del w:id="755" w:author="anonymous" w:date="2020-05-05T18:56:00Z">
              <w:r>
                <w:rPr>
                  <w:rFonts w:cs="Arial"/>
                </w:rPr>
                <w:delText>n</w:delText>
              </w:r>
            </w:del>
            <w:r>
              <w:rPr>
                <w:rFonts w:cs="Arial"/>
              </w:rPr>
              <w:t>otificationId</w:t>
            </w:r>
            <w:del w:id="756"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7" w:author="anonymous" w:date="2020-05-05T18:57:00Z">
              <w:r>
                <w:rPr>
                  <w:rFonts w:cs="Arial"/>
                </w:rPr>
                <w:t>N</w:t>
              </w:r>
            </w:ins>
            <w:del w:id="758" w:author="anonymous" w:date="2020-05-05T18:57:00Z">
              <w:r>
                <w:rPr>
                  <w:rFonts w:cs="Arial"/>
                </w:rPr>
                <w:delText>n</w:delText>
              </w:r>
            </w:del>
            <w:r>
              <w:rPr>
                <w:rFonts w:cs="Arial"/>
              </w:rPr>
              <w:t>otificationType</w:t>
            </w:r>
            <w:del w:id="759"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0" w:author="anonymous" w:date="2020-05-05T18:57:00Z">
              <w:r>
                <w:rPr>
                  <w:rFonts w:cs="Arial"/>
                </w:rPr>
                <w:t>D</w:t>
              </w:r>
            </w:ins>
            <w:del w:id="761" w:author="anonymous" w:date="2020-05-05T18:57:00Z">
              <w:r>
                <w:rPr>
                  <w:rFonts w:cs="Arial"/>
                </w:rPr>
                <w:delText>d</w:delText>
              </w:r>
            </w:del>
            <w:r>
              <w:rPr>
                <w:rFonts w:cs="Arial"/>
              </w:rPr>
              <w:t>ateTime</w:t>
            </w:r>
            <w:del w:id="762"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3" w:author="anonymous" w:date="2020-05-05T18:57:00Z">
              <w:r>
                <w:rPr>
                  <w:rFonts w:cs="Arial"/>
                </w:rPr>
                <w:t>S</w:t>
              </w:r>
            </w:ins>
            <w:del w:id="764" w:author="anonymous" w:date="2020-05-05T18:57:00Z">
              <w:r>
                <w:rPr>
                  <w:rFonts w:cs="Arial"/>
                </w:rPr>
                <w:delText>s</w:delText>
              </w:r>
            </w:del>
            <w:r>
              <w:rPr>
                <w:rFonts w:cs="Arial"/>
              </w:rPr>
              <w:t>ystemDN</w:t>
            </w:r>
            <w:del w:id="765"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66" w:author="anonymous" w:date="2020-05-15T13:46:00Z">
              <w:r>
                <w:rPr>
                  <w:szCs w:val="18"/>
                  <w:lang w:eastAsia="zh-CN"/>
                </w:rPr>
                <w:t>M</w:t>
              </w:r>
            </w:ins>
            <w:del w:id="767" w:author="anonymous" w:date="2020-05-15T13:46:00Z">
              <w:r>
                <w:rPr>
                  <w:szCs w:val="18"/>
                  <w:lang w:eastAsia="zh-CN"/>
                </w:rPr>
                <w:delText>C</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68" w:author="anonymous" w:date="2020-05-05T13:16:00Z">
              <w:r>
                <w:rPr>
                  <w:rFonts w:cs="Courier New" w:ascii="Courier New" w:hAnsi="Courier New"/>
                </w:rPr>
                <w:t>alarmId</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9" w:author="anonymous" w:date="2020-05-05T13:16:00Z">
              <w:r>
                <w:rPr>
                  <w:szCs w:val="18"/>
                  <w:lang w:eastAsia="zh-CN"/>
                </w:rPr>
                <w:t>request body</w:t>
              </w:r>
            </w:ins>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0" w:author="anonymous" w:date="2020-05-05T13:16:00Z">
              <w:r>
                <w:rPr>
                  <w:rFonts w:cs="Arial"/>
                </w:rPr>
                <w:t>alarmId</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1" w:author="anonymous" w:date="2020-05-05T18:58:00Z">
              <w:r>
                <w:rPr>
                  <w:rFonts w:cs="Arial"/>
                </w:rPr>
                <w:t>A</w:t>
              </w:r>
            </w:ins>
            <w:ins w:id="772" w:author="anonymous" w:date="2020-05-05T13:16:00Z">
              <w:r>
                <w:rPr>
                  <w:rFonts w:cs="Arial"/>
                </w:rPr>
                <w:t>larmId</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73" w:author="anonymous" w:date="2020-05-25T08:37:00Z">
              <w:r>
                <w:rPr>
                  <w:szCs w:val="18"/>
                  <w:lang w:eastAsia="zh-CN"/>
                </w:rPr>
                <w:t>M</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74" w:author="anonymous" w:date="2020-05-05T13:16:00Z">
              <w:r>
                <w:rPr>
                  <w:rFonts w:cs="Courier New" w:ascii="Courier New" w:hAnsi="Courier New"/>
                </w:rPr>
                <w:t>alarmType</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5" w:author="anonymous" w:date="2020-05-05T13:16:00Z">
              <w:r>
                <w:rPr>
                  <w:szCs w:val="18"/>
                  <w:lang w:eastAsia="zh-CN"/>
                </w:rPr>
                <w:t>request body</w:t>
              </w:r>
            </w:ins>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6" w:author="anonymous" w:date="2020-05-05T13:16:00Z">
              <w:r>
                <w:rPr/>
                <w:t>alarmType</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7" w:author="anonymous" w:date="2020-05-05T18:58:00Z">
              <w:r>
                <w:rPr/>
                <w:t>A</w:t>
              </w:r>
            </w:ins>
            <w:ins w:id="778" w:author="anonymous" w:date="2020-05-05T13:16:00Z">
              <w:r>
                <w:rPr/>
                <w:t>larmType</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79" w:author="anonymous" w:date="2020-05-05T13:16:00Z">
              <w:r>
                <w:rPr>
                  <w:szCs w:val="18"/>
                  <w:lang w:eastAsia="zh-CN"/>
                </w:rPr>
                <w:t>M</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80" w:author="anonymous" w:date="2020-05-05T18:58:00Z">
              <w:r>
                <w:rPr>
                  <w:rFonts w:cs="Arial"/>
                </w:rPr>
                <w:t>P</w:t>
              </w:r>
            </w:ins>
            <w:del w:id="781" w:author="anonymous" w:date="2020-05-05T18:58:00Z">
              <w:r>
                <w:rPr>
                  <w:rFonts w:cs="Arial"/>
                </w:rPr>
                <w:delText>p</w:delText>
              </w:r>
            </w:del>
            <w:r>
              <w:rPr>
                <w:rFonts w:cs="Arial"/>
              </w:rPr>
              <w:t>robableCause</w:t>
            </w:r>
            <w:del w:id="782" w:author="anonymous" w:date="2020-05-05T18:58: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83" w:author="anonymous" w:date="2020-05-05T13:17:00Z">
              <w:r>
                <w:rPr>
                  <w:rFonts w:cs="Courier New" w:ascii="Courier New" w:hAnsi="Courier New"/>
                </w:rPr>
                <w:t>specificProblem</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784"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85" w:author="anonymous" w:date="2020-05-05T13:17:00Z">
              <w:r>
                <w:rPr>
                  <w:rFonts w:cs="Arial"/>
                </w:rPr>
                <w:t>specificProblem</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86" w:author="anonymous" w:date="2020-05-05T18:59:00Z">
              <w:r>
                <w:rPr>
                  <w:rFonts w:cs="Arial"/>
                </w:rPr>
                <w:t>S</w:t>
              </w:r>
            </w:ins>
            <w:ins w:id="787" w:author="anonymous" w:date="2020-05-05T13:17:00Z">
              <w:r>
                <w:rPr>
                  <w:rFonts w:cs="Arial"/>
                </w:rPr>
                <w:t>pecificProbl</w:t>
              </w:r>
            </w:ins>
            <w:ins w:id="788" w:author="anonymous" w:date="2020-05-05T18:59:00Z">
              <w:r>
                <w:rPr>
                  <w:rFonts w:cs="Arial"/>
                </w:rPr>
                <w:t>em</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89"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90" w:author="anonymous" w:date="2020-05-05T18:59:00Z">
              <w:r>
                <w:rPr>
                  <w:rFonts w:cs="Arial"/>
                </w:rPr>
                <w:t>P</w:t>
              </w:r>
            </w:ins>
            <w:del w:id="791" w:author="anonymous" w:date="2020-05-05T18:59:00Z">
              <w:r>
                <w:rPr>
                  <w:rFonts w:cs="Arial"/>
                </w:rPr>
                <w:delText>p</w:delText>
              </w:r>
            </w:del>
            <w:r>
              <w:rPr>
                <w:rFonts w:cs="Arial"/>
              </w:rPr>
              <w:t>erceivedSeverity</w:t>
            </w:r>
            <w:del w:id="792" w:author="anonymous" w:date="2020-05-05T18:59: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93" w:author="anonymous" w:date="2020-05-05T13:17:00Z">
              <w:r>
                <w:rPr>
                  <w:rFonts w:cs="Courier New" w:ascii="Courier New" w:hAnsi="Courier New"/>
                </w:rPr>
                <w:delText>rootCauseIndicator</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4"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5" w:author="anonymous" w:date="2020-05-05T13:17:00Z">
              <w:r>
                <w:rPr>
                  <w:rFonts w:cs="Arial"/>
                </w:rPr>
                <w:delText>rootCauseIndicator</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6" w:author="anonymous" w:date="2020-05-05T13:17:00Z">
              <w:r>
                <w:rPr>
                  <w:rFonts w:cs="Arial"/>
                </w:rPr>
                <w:delText>rootCauseIndicator-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797"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98" w:author="anonymous" w:date="2020-05-05T13:17:00Z">
              <w:r>
                <w:rPr>
                  <w:rFonts w:cs="Courier New" w:ascii="Courier New" w:hAnsi="Courier New"/>
                </w:rPr>
                <w:delText>alarmType</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799" w:author="anonymous" w:date="2020-05-05T13:16:00Z">
              <w:r>
                <w:rPr>
                  <w:szCs w:val="18"/>
                  <w:lang w:eastAsia="zh-CN"/>
                </w:rPr>
                <w:t>request body</w:t>
              </w:r>
            </w:moveFrom>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0" w:author="anonymous" w:date="2020-05-05T13:16:00Z">
              <w:r>
                <w:rPr/>
                <w:delText>alarmTyp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1" w:author="anonymous" w:date="2020-05-05T13:16:00Z">
              <w:r>
                <w:rPr/>
                <w:delText>alarmType-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02" w:author="anonymous" w:date="2020-05-05T13:16:00Z">
              <w:r>
                <w:rPr>
                  <w:szCs w:val="18"/>
                  <w:lang w:eastAsia="zh-CN"/>
                </w:rPr>
                <w:delText>M</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03" w:author="anonymous" w:date="2020-05-05T13:17:00Z">
              <w:r>
                <w:rPr>
                  <w:rFonts w:cs="Courier New" w:ascii="Courier New" w:hAnsi="Courier New"/>
                </w:rPr>
                <w:delText>specificProble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4"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5" w:author="anonymous" w:date="2020-05-05T13:17:00Z">
              <w:r>
                <w:rPr>
                  <w:rFonts w:cs="Arial"/>
                </w:rPr>
                <w:delText>specificProblem</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6" w:author="anonymous" w:date="2020-05-05T13:17:00Z">
              <w:r>
                <w:rPr>
                  <w:rFonts w:cs="Arial"/>
                </w:rPr>
                <w:delText>specificProblem-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07"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08" w:author="anonymous" w:date="2020-05-05T13:17:00Z">
              <w:r>
                <w:rPr>
                  <w:rFonts w:cs="Courier New" w:ascii="Courier New" w:hAnsi="Courier New"/>
                </w:rPr>
                <w:delText>correlatedNotifications</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9"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10" w:author="anonymous" w:date="2020-05-05T13:17:00Z">
              <w:r>
                <w:rPr>
                  <w:rFonts w:cs="Arial"/>
                </w:rPr>
                <w:delText>correlatedNotifications</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11" w:author="anonymous" w:date="2020-05-05T13:17:00Z">
              <w:r>
                <w:rPr>
                  <w:rFonts w:cs="Arial"/>
                </w:rPr>
                <w:delText>array(correlatedNotification-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12"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13" w:author="anonymous" w:date="2020-05-08T11:17:00Z">
              <w:r>
                <w:rPr>
                  <w:rFonts w:cs="Arial"/>
                </w:rPr>
                <w:t>boolean</w:t>
              </w:r>
            </w:ins>
            <w:del w:id="814" w:author="anonymous" w:date="2020-05-05T18:59:00Z">
              <w:r>
                <w:rPr>
                  <w:rFonts w:cs="Arial"/>
                </w:rPr>
                <w:delText>b</w:delText>
              </w:r>
            </w:del>
            <w:del w:id="815" w:author="anonymous" w:date="2020-05-08T11:17:00Z">
              <w:r>
                <w:rPr>
                  <w:rFonts w:cs="Arial"/>
                </w:rPr>
                <w:delText>ackedUpStatu</w:delText>
              </w:r>
            </w:del>
            <w:del w:id="816" w:author="anonymous" w:date="2020-05-05T18:59:00Z">
              <w:r>
                <w:rPr>
                  <w:rFonts w:cs="Arial"/>
                </w:rPr>
                <w:delText>s-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17" w:author="anonymous" w:date="2020-05-08T11:17:00Z">
              <w:r>
                <w:rPr>
                  <w:rFonts w:cs="Arial"/>
                </w:rPr>
                <w:t>Dn</w:t>
              </w:r>
            </w:ins>
            <w:del w:id="818" w:author="anonymous" w:date="2020-05-05T19:00:00Z">
              <w:r>
                <w:rPr>
                  <w:rFonts w:cs="Arial"/>
                </w:rPr>
                <w:delText>b</w:delText>
              </w:r>
            </w:del>
            <w:del w:id="819" w:author="anonymous" w:date="2020-05-08T11:17:00Z">
              <w:r>
                <w:rPr>
                  <w:rFonts w:cs="Arial"/>
                </w:rPr>
                <w:delText>ackUpObject</w:delText>
              </w:r>
            </w:del>
            <w:del w:id="820" w:author="anonymous" w:date="2020-05-05T19:00: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1" w:author="anonymous" w:date="2020-05-05T19:02:00Z">
              <w:r>
                <w:rPr>
                  <w:rFonts w:cs="Arial"/>
                </w:rPr>
                <w:t>T</w:t>
              </w:r>
            </w:ins>
            <w:del w:id="822" w:author="anonymous" w:date="2020-05-05T19:02:00Z">
              <w:r>
                <w:rPr>
                  <w:rFonts w:cs="Arial"/>
                </w:rPr>
                <w:delText>t</w:delText>
              </w:r>
            </w:del>
            <w:r>
              <w:rPr>
                <w:rFonts w:cs="Arial"/>
              </w:rPr>
              <w:t>rendIndication</w:t>
            </w:r>
            <w:del w:id="823" w:author="anonymous" w:date="2020-05-05T19:02: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4" w:author="anonymous" w:date="2020-05-05T19:05:00Z">
              <w:r>
                <w:rPr>
                  <w:rFonts w:cs="Arial"/>
                </w:rPr>
                <w:t>T</w:t>
              </w:r>
            </w:ins>
            <w:del w:id="825" w:author="anonymous" w:date="2020-05-05T19:05:00Z">
              <w:r>
                <w:rPr>
                  <w:rFonts w:cs="Arial"/>
                </w:rPr>
                <w:delText>t</w:delText>
              </w:r>
            </w:del>
            <w:r>
              <w:rPr>
                <w:rFonts w:cs="Arial"/>
              </w:rPr>
              <w:t>hresholdInfo</w:t>
            </w:r>
            <w:del w:id="826" w:author="anonymous" w:date="2020-05-05T19:05: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27" w:author="anonymous" w:date="2020-05-05T13:17:00Z">
              <w:r>
                <w:rPr>
                  <w:rFonts w:cs="Courier New" w:ascii="Courier New" w:hAnsi="Courier New"/>
                </w:rPr>
                <w:t>correlatedNotifications</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28"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9" w:author="anonymous" w:date="2020-05-05T13:17:00Z">
              <w:r>
                <w:rPr>
                  <w:rFonts w:cs="Arial"/>
                </w:rPr>
                <w:t>correlatedNotifications</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30" w:author="anonymous" w:date="2020-05-05T13:17:00Z">
              <w:r>
                <w:rPr>
                  <w:rFonts w:cs="Arial"/>
                </w:rPr>
                <w:t>array(</w:t>
              </w:r>
            </w:ins>
            <w:ins w:id="831" w:author="anonymous" w:date="2020-05-05T19:05:00Z">
              <w:r>
                <w:rPr>
                  <w:rFonts w:cs="Arial"/>
                </w:rPr>
                <w:t>C</w:t>
              </w:r>
            </w:ins>
            <w:ins w:id="832" w:author="anonymous" w:date="2020-05-05T13:17:00Z">
              <w:r>
                <w:rPr>
                  <w:rFonts w:cs="Arial"/>
                </w:rPr>
                <w:t>orrelatedNotificatio</w:t>
              </w:r>
            </w:ins>
            <w:ins w:id="833" w:author="anonymous" w:date="2020-05-05T19:06:00Z">
              <w:r>
                <w:rPr>
                  <w:rFonts w:cs="Arial"/>
                </w:rPr>
                <w:t>n</w:t>
              </w:r>
            </w:ins>
            <w:ins w:id="834" w:author="anonymous" w:date="2020-05-05T13:17:00Z">
              <w:r>
                <w:rPr>
                  <w:rFonts w:cs="Arial"/>
                </w:rPr>
                <w:t>)</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5"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36" w:author="anonymous" w:date="2020-05-08T11:26:00Z">
              <w:r>
                <w:rPr>
                  <w:rFonts w:cs="Arial"/>
                </w:rPr>
                <w:t>AttributeValueChangeSet</w:t>
              </w:r>
            </w:ins>
            <w:del w:id="837" w:author="anonymous" w:date="2020-05-08T11:25:00Z">
              <w:r>
                <w:rPr>
                  <w:rFonts w:cs="Arial"/>
                </w:rPr>
                <w:delText>array(attributeValueChang</w:delText>
              </w:r>
            </w:del>
            <w:del w:id="838" w:author="anonymous" w:date="2020-05-05T19:30:00Z">
              <w:r>
                <w:rPr>
                  <w:rFonts w:cs="Arial"/>
                </w:rPr>
                <w:delText>e-Type</w:delText>
              </w:r>
            </w:del>
            <w:del w:id="839" w:author="anonymous" w:date="2020-05-08T11:25: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0" w:author="anonymous" w:date="2020-05-08T11:27:00Z">
              <w:r>
                <w:rPr>
                  <w:rFonts w:cs="Arial"/>
                </w:rPr>
                <w:t>AttributeNameValuePairSet</w:t>
              </w:r>
            </w:ins>
            <w:del w:id="841" w:author="anonymous" w:date="2020-05-08T11:27:00Z">
              <w:r>
                <w:rPr>
                  <w:rFonts w:cs="Arial"/>
                </w:rPr>
                <w:delText>array(attributeNameValuePair</w:delText>
              </w:r>
            </w:del>
            <w:del w:id="842" w:author="anonymous" w:date="2020-05-05T19:31:00Z">
              <w:r>
                <w:rPr>
                  <w:rFonts w:cs="Arial"/>
                </w:rPr>
                <w:delText>-Type</w:delText>
              </w:r>
            </w:del>
            <w:del w:id="843" w:author="anonymous" w:date="2020-05-08T11:27: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4" w:author="anonymous" w:date="2020-05-08T11:28:00Z">
              <w:r>
                <w:rPr>
                  <w:rFonts w:cs="Arial"/>
                </w:rPr>
                <w:t>string</w:t>
              </w:r>
            </w:ins>
            <w:del w:id="845" w:author="anonymous" w:date="2020-05-05T19:29:00Z">
              <w:r>
                <w:rPr>
                  <w:rFonts w:cs="Arial"/>
                </w:rPr>
                <w:delText>p</w:delText>
              </w:r>
            </w:del>
            <w:del w:id="846" w:author="anonymous" w:date="2020-05-08T11:28:00Z">
              <w:r>
                <w:rPr>
                  <w:rFonts w:cs="Arial"/>
                </w:rPr>
                <w:delText>roposedRepairActions-</w:delText>
              </w:r>
            </w:del>
            <w:del w:id="847" w:author="anonymous" w:date="2020-05-05T19:29: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8" w:author="anonymous" w:date="2020-05-08T11:28:00Z">
              <w:r>
                <w:rPr>
                  <w:rFonts w:cs="Arial"/>
                </w:rPr>
                <w:t>string</w:t>
              </w:r>
            </w:ins>
            <w:del w:id="849" w:author="anonymous" w:date="2020-05-05T19:27:00Z">
              <w:r>
                <w:rPr>
                  <w:rFonts w:cs="Arial"/>
                </w:rPr>
                <w:delText>a</w:delText>
              </w:r>
            </w:del>
            <w:del w:id="850" w:author="anonymous" w:date="2020-05-08T11:28:00Z">
              <w:r>
                <w:rPr>
                  <w:rFonts w:cs="Arial"/>
                </w:rPr>
                <w:delText>dditionalText</w:delText>
              </w:r>
            </w:del>
            <w:del w:id="851" w:author="anonymous" w:date="2020-05-05T19:2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52" w:author="anonymous" w:date="2020-05-08T11:29:00Z">
              <w:r>
                <w:rPr>
                  <w:rFonts w:cs="Arial"/>
                </w:rPr>
                <w:t>AttributeNameValuePairSet</w:t>
              </w:r>
            </w:ins>
            <w:del w:id="853" w:author="anonymous" w:date="2020-05-05T20:14:00Z">
              <w:r>
                <w:rPr>
                  <w:rFonts w:cs="Arial"/>
                </w:rPr>
                <w:delText>array(</w:delText>
              </w:r>
            </w:del>
            <w:del w:id="854" w:author="anonymous" w:date="2020-05-05T20:06:00Z">
              <w:r>
                <w:rPr>
                  <w:rFonts w:cs="Arial"/>
                </w:rPr>
                <w:delText>a</w:delText>
              </w:r>
            </w:del>
            <w:del w:id="855" w:author="anonymous" w:date="2020-05-08T11:29:00Z">
              <w:r>
                <w:rPr>
                  <w:rFonts w:cs="Arial"/>
                </w:rPr>
                <w:delText>ttributeNameValuePair</w:delText>
              </w:r>
            </w:del>
            <w:del w:id="856" w:author="anonymous" w:date="2020-05-05T20:06:00Z">
              <w:r>
                <w:rPr>
                  <w:rFonts w:cs="Arial"/>
                </w:rPr>
                <w:delText>-Type</w:delText>
              </w:r>
            </w:del>
            <w:del w:id="857" w:author="anonymous" w:date="2020-05-08T11:29: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58" w:author="anonymous" w:date="2020-05-05T13:17:00Z">
              <w:r>
                <w:rPr>
                  <w:rFonts w:cs="Courier New" w:ascii="Courier New" w:hAnsi="Courier New"/>
                </w:rPr>
                <w:t>rootCauseIndicator</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59"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60" w:author="anonymous" w:date="2020-05-05T13:17:00Z">
              <w:r>
                <w:rPr>
                  <w:rFonts w:cs="Arial"/>
                </w:rPr>
                <w:t>rootCauseIndicator</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61" w:author="anonymous" w:date="2020-05-08T11:28:00Z">
              <w:r>
                <w:rPr>
                  <w:rFonts w:cs="Arial"/>
                </w:rPr>
                <w:t>boolean</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2"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63" w:author="anonymous" w:date="2020-05-05T13:16:00Z">
              <w:r>
                <w:rPr>
                  <w:rFonts w:cs="Courier New" w:ascii="Courier New" w:hAnsi="Courier New"/>
                </w:rPr>
                <w:delText>alarmId</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864" w:author="anonymous" w:date="2020-05-05T13:16:00Z">
              <w:r>
                <w:rPr>
                  <w:szCs w:val="18"/>
                  <w:lang w:eastAsia="zh-CN"/>
                </w:rPr>
                <w:t>request body</w:t>
              </w:r>
            </w:moveFrom>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65" w:author="anonymous" w:date="2020-05-05T13:16:00Z">
              <w:r>
                <w:rPr>
                  <w:rFonts w:cs="Arial"/>
                </w:rPr>
                <w:delText>alarmId</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66" w:author="anonymous" w:date="2020-05-05T13:16:00Z">
              <w:r>
                <w:rPr>
                  <w:rFonts w:cs="Arial"/>
                </w:rPr>
                <w:delText>alarmId-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67" w:author="anonymous" w:date="2020-05-05T13:16:00Z">
              <w:r>
                <w:rPr>
                  <w:szCs w:val="18"/>
                  <w:lang w:eastAsia="zh-CN"/>
                </w:rPr>
                <w:delText>O</w:delText>
              </w:r>
            </w:del>
          </w:p>
        </w:tc>
      </w:tr>
    </w:tbl>
    <w:p>
      <w:pPr>
        <w:pStyle w:val="Normal"/>
        <w:rPr/>
      </w:pPr>
      <w:r>
        <w:rPr/>
      </w:r>
    </w:p>
    <w:p>
      <w:pPr>
        <w:pStyle w:val="Heading5"/>
        <w:ind w:left="1701" w:hanging="1701"/>
        <w:rPr/>
      </w:pPr>
      <w:r>
        <w:rPr/>
        <w:t>12.2.1.2.3</w:t>
        <w:tab/>
        <w:t xml:space="preserve">Notification </w:t>
      </w:r>
      <w:r>
        <w:rPr>
          <w:rFonts w:cs="Courier New" w:ascii="Courier New" w:hAnsi="Courier New"/>
        </w:rPr>
        <w:t>notifyNew</w:t>
      </w:r>
      <w:del w:id="868" w:author="Unknown" w:date="0-00-00T00:00:00Z">
        <w:r>
          <w:rPr>
            <w:rFonts w:cs="Courier New" w:ascii="Courier New" w:hAnsi="Courier New"/>
          </w:rPr>
          <w:delText>Security</w:delText>
        </w:r>
      </w:del>
      <w:r>
        <w:rPr>
          <w:rFonts w:cs="Courier New" w:ascii="Courier New" w:hAnsi="Courier New"/>
        </w:rPr>
        <w:t>Alarm</w:t>
      </w:r>
      <w:ins w:id="869" w:author="Unknown" w:date="2020-05-26T09:35:00Z">
        <w:r>
          <w:rPr>
            <w:rFonts w:cs="Arial"/>
          </w:rPr>
          <w:t xml:space="preserve"> (</w:t>
        </w:r>
      </w:ins>
      <w:ins w:id="870" w:author="Unknown" w:date="2020-05-26T09:35:00Z">
        <w:r>
          <w:rPr>
            <w:rFonts w:cs="Arial"/>
          </w:rPr>
          <w:t>security alarm</w:t>
        </w:r>
      </w:ins>
      <w:ins w:id="871" w:author="Unknown" w:date="2020-05-26T09:35:00Z">
        <w:r>
          <w:rPr>
            <w:rFonts w:cs="Arial"/>
          </w:rPr>
          <w:t>)</w:t>
        </w:r>
      </w:ins>
    </w:p>
    <w:p>
      <w:pPr>
        <w:pStyle w:val="Normal"/>
        <w:rPr/>
      </w:pPr>
      <w:r>
        <w:rPr/>
        <w:t>The IS notification parameters are mapped to SS equivalents according to table 12.2.1.2.3-1.</w:t>
      </w:r>
    </w:p>
    <w:p>
      <w:pPr>
        <w:pStyle w:val="Normal"/>
        <w:jc w:val="center"/>
        <w:rPr>
          <w:rFonts w:ascii="Arial" w:hAnsi="Arial" w:cs="Arial"/>
          <w:b/>
          <w:b/>
        </w:rPr>
      </w:pPr>
      <w:r>
        <w:rPr>
          <w:rFonts w:cs="Arial" w:ascii="Arial" w:hAnsi="Arial"/>
          <w:b/>
        </w:rPr>
        <w:t>Table 12.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741"/>
        <w:gridCol w:w="1376"/>
        <w:gridCol w:w="1528"/>
        <w:gridCol w:w="3451"/>
        <w:gridCol w:w="542"/>
      </w:tblGrid>
      <w:tr>
        <w:trPr/>
        <w:tc>
          <w:tcPr>
            <w:tcW w:w="27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5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872" w:author="Unknown" w:date="0-00-00T00:00:00Z">
              <w:r>
                <w:rPr>
                  <w:lang w:eastAsia="zh-CN"/>
                </w:rPr>
                <w:delText>Q</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3" w:author="anonymous" w:date="2020-05-05T19:33:00Z">
              <w:r>
                <w:rPr>
                  <w:szCs w:val="18"/>
                  <w:lang w:eastAsia="zh-CN"/>
                </w:rPr>
                <w:t>Uri</w:t>
              </w:r>
            </w:ins>
            <w:del w:id="874" w:author="anonymous" w:date="2020-05-05T19:33:00Z">
              <w:r>
                <w:rPr>
                  <w:szCs w:val="18"/>
                  <w:lang w:eastAsia="zh-CN"/>
                </w:rPr>
                <w:delText>uri-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5" w:author="anonymous" w:date="2020-05-05T19:33:00Z">
              <w:r>
                <w:rPr>
                  <w:rFonts w:cs="Arial"/>
                </w:rPr>
                <w:t>N</w:t>
              </w:r>
            </w:ins>
            <w:del w:id="876" w:author="anonymous" w:date="2020-05-05T19:33:00Z">
              <w:r>
                <w:rPr>
                  <w:rFonts w:cs="Arial"/>
                </w:rPr>
                <w:delText>n</w:delText>
              </w:r>
            </w:del>
            <w:r>
              <w:rPr>
                <w:rFonts w:cs="Arial"/>
              </w:rPr>
              <w:t>otificationId</w:t>
            </w:r>
            <w:del w:id="877"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8" w:author="anonymous" w:date="2020-05-05T19:33:00Z">
              <w:r>
                <w:rPr>
                  <w:rFonts w:cs="Arial"/>
                </w:rPr>
                <w:t>N</w:t>
              </w:r>
            </w:ins>
            <w:del w:id="879" w:author="anonymous" w:date="2020-05-05T19:33:00Z">
              <w:r>
                <w:rPr>
                  <w:rFonts w:cs="Arial"/>
                </w:rPr>
                <w:delText>n</w:delText>
              </w:r>
            </w:del>
            <w:r>
              <w:rPr>
                <w:rFonts w:cs="Arial"/>
              </w:rPr>
              <w:t>otificationType</w:t>
            </w:r>
            <w:del w:id="880"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81" w:author="anonymous" w:date="2020-05-05T19:33:00Z">
              <w:r>
                <w:rPr>
                  <w:rFonts w:cs="Arial"/>
                </w:rPr>
                <w:t>D</w:t>
              </w:r>
            </w:ins>
            <w:del w:id="882" w:author="anonymous" w:date="2020-05-05T19:33:00Z">
              <w:r>
                <w:rPr>
                  <w:rFonts w:cs="Arial"/>
                </w:rPr>
                <w:delText>d</w:delText>
              </w:r>
            </w:del>
            <w:r>
              <w:rPr>
                <w:rFonts w:cs="Arial"/>
              </w:rPr>
              <w:t>ateTime</w:t>
            </w:r>
            <w:del w:id="883"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84" w:author="anonymous" w:date="2020-05-05T19:33:00Z">
              <w:r>
                <w:rPr>
                  <w:rFonts w:cs="Arial"/>
                </w:rPr>
                <w:t>S</w:t>
              </w:r>
            </w:ins>
            <w:del w:id="885" w:author="anonymous" w:date="2020-05-05T19:33:00Z">
              <w:r>
                <w:rPr>
                  <w:rFonts w:cs="Arial"/>
                </w:rPr>
                <w:delText>s</w:delText>
              </w:r>
            </w:del>
            <w:r>
              <w:rPr>
                <w:rFonts w:cs="Arial"/>
              </w:rPr>
              <w:t>ystemDN</w:t>
            </w:r>
            <w:del w:id="886"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7" w:author="anonymous" w:date="2020-05-15T13:46:00Z">
              <w:r>
                <w:rPr>
                  <w:szCs w:val="18"/>
                  <w:lang w:eastAsia="zh-CN"/>
                </w:rPr>
                <w:t>M</w:t>
              </w:r>
            </w:ins>
            <w:del w:id="888" w:author="anonymous" w:date="2020-05-15T13:46:00Z">
              <w:r>
                <w:rPr>
                  <w:szCs w:val="18"/>
                  <w:lang w:eastAsia="zh-CN"/>
                </w:rPr>
                <w:delText>C</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89" w:author="anonymous" w:date="2020-05-05T19:32:00Z">
              <w:r>
                <w:rPr>
                  <w:rFonts w:cs="Courier New" w:ascii="Courier New" w:hAnsi="Courier New"/>
                </w:rPr>
                <w:t>alarmId</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90"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1" w:author="anonymous" w:date="2020-05-05T19:32:00Z">
              <w:r>
                <w:rPr>
                  <w:rFonts w:cs="Arial"/>
                </w:rPr>
                <w:t>alarmId</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2" w:author="anonymous" w:date="2020-05-05T19:32:00Z">
              <w:r>
                <w:rPr>
                  <w:rFonts w:cs="Arial"/>
                </w:rPr>
                <w:t>AlarmI</w:t>
              </w:r>
            </w:ins>
            <w:ins w:id="893" w:author="anonymous" w:date="2020-05-05T19:34:00Z">
              <w:r>
                <w:rPr>
                  <w:rFonts w:cs="Arial"/>
                </w:rPr>
                <w:t>d</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4" w:author="anonymous" w:date="2020-05-25T08:35:00Z">
              <w:r>
                <w:rPr>
                  <w:szCs w:val="18"/>
                  <w:lang w:eastAsia="zh-CN"/>
                </w:rPr>
                <w:t>M</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95" w:author="anonymous" w:date="2020-05-05T19:32:00Z">
              <w:r>
                <w:rPr>
                  <w:rFonts w:cs="Courier New" w:ascii="Courier New" w:hAnsi="Courier New"/>
                </w:rPr>
                <w:t>alarmType</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96"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7" w:author="anonymous" w:date="2020-05-05T19:32:00Z">
              <w:r>
                <w:rPr/>
                <w:t>alarmType</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8" w:author="anonymous" w:date="2020-05-05T19:34:00Z">
              <w:r>
                <w:rPr/>
                <w:t>A</w:t>
              </w:r>
            </w:ins>
            <w:ins w:id="899" w:author="anonymous" w:date="2020-05-05T19:32:00Z">
              <w:r>
                <w:rPr/>
                <w:t>larmType</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0" w:author="anonymous" w:date="2020-05-05T19:32:00Z">
              <w:r>
                <w:rPr>
                  <w:szCs w:val="18"/>
                  <w:lang w:eastAsia="zh-CN"/>
                </w:rPr>
                <w:t>M</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01" w:author="anonymous" w:date="2020-05-05T19:34:00Z">
              <w:r>
                <w:rPr>
                  <w:rFonts w:cs="Arial"/>
                </w:rPr>
                <w:t>P</w:t>
              </w:r>
            </w:ins>
            <w:del w:id="902" w:author="anonymous" w:date="2020-05-05T19:34:00Z">
              <w:r>
                <w:rPr>
                  <w:rFonts w:cs="Arial"/>
                </w:rPr>
                <w:delText>p</w:delText>
              </w:r>
            </w:del>
            <w:r>
              <w:rPr>
                <w:rFonts w:cs="Arial"/>
              </w:rPr>
              <w:t>robableCause</w:t>
            </w:r>
            <w:del w:id="903" w:author="anonymous" w:date="2020-05-05T19:34: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04" w:author="anonymous" w:date="2020-05-05T19:34:00Z">
              <w:r>
                <w:rPr>
                  <w:rFonts w:cs="Arial"/>
                </w:rPr>
                <w:t>P</w:t>
              </w:r>
            </w:ins>
            <w:del w:id="905" w:author="anonymous" w:date="2020-05-05T19:34:00Z">
              <w:r>
                <w:rPr>
                  <w:rFonts w:cs="Arial"/>
                </w:rPr>
                <w:delText>p</w:delText>
              </w:r>
            </w:del>
            <w:r>
              <w:rPr>
                <w:rFonts w:cs="Arial"/>
              </w:rPr>
              <w:t>erceivedSeverity</w:t>
            </w:r>
            <w:del w:id="906" w:author="anonymous" w:date="2020-05-05T19:34: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907" w:author="anonymous" w:date="2020-05-05T19:32:00Z">
              <w:r>
                <w:rPr>
                  <w:rFonts w:cs="Courier New" w:ascii="Courier New" w:hAnsi="Courier New"/>
                </w:rPr>
                <w:delText>rootCauseIndicator</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08"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09" w:author="anonymous" w:date="2020-05-05T19:32:00Z">
              <w:r>
                <w:rPr>
                  <w:rFonts w:cs="Arial"/>
                </w:rPr>
                <w:delText>rootCauseIndicator</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0" w:author="anonymous" w:date="2020-05-05T19:32:00Z">
              <w:r>
                <w:rPr>
                  <w:rFonts w:cs="Arial"/>
                </w:rPr>
                <w:delText>rootCauseIndicator-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911" w:author="anonymous" w:date="2020-05-05T19:32:00Z">
              <w:r>
                <w:rPr>
                  <w:szCs w:val="18"/>
                  <w:lang w:eastAsia="zh-CN"/>
                </w:rPr>
                <w:delText>O</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912" w:author="anonymous" w:date="2020-05-05T19:32:00Z">
              <w:r>
                <w:rPr>
                  <w:rFonts w:cs="Courier New" w:ascii="Courier New" w:hAnsi="Courier New"/>
                </w:rPr>
                <w:delText>alarmType</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3"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4" w:author="anonymous" w:date="2020-05-05T19:32:00Z">
              <w:r>
                <w:rPr/>
                <w:delText>alarmType</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5" w:author="anonymous" w:date="2020-05-05T19:32:00Z">
              <w:r>
                <w:rPr/>
                <w:delText>alarmType-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916" w:author="anonymous" w:date="2020-05-05T19:32:00Z">
              <w:r>
                <w:rPr>
                  <w:szCs w:val="18"/>
                  <w:lang w:eastAsia="zh-CN"/>
                </w:rPr>
                <w:delText>M</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ins w:id="917" w:author="anonymous" w:date="2020-05-05T19:35:00Z">
              <w:r>
                <w:rPr>
                  <w:rFonts w:cs="Arial"/>
                </w:rPr>
                <w:t>C</w:t>
              </w:r>
            </w:ins>
            <w:del w:id="918" w:author="anonymous" w:date="2020-05-05T19:34:00Z">
              <w:r>
                <w:rPr>
                  <w:rFonts w:cs="Arial"/>
                </w:rPr>
                <w:delText>c</w:delText>
              </w:r>
            </w:del>
            <w:r>
              <w:rPr>
                <w:rFonts w:cs="Arial"/>
              </w:rPr>
              <w:t>orrelatedNotification</w:t>
            </w:r>
            <w:del w:id="919" w:author="anonymous" w:date="2020-05-05T19:35:00Z">
              <w:r>
                <w:rPr>
                  <w:rFonts w:cs="Arial"/>
                </w:rPr>
                <w:delText>-Type</w:delText>
              </w:r>
            </w:del>
            <w:r>
              <w:rPr>
                <w:rFonts w:cs="Arial"/>
              </w:rPr>
              <w:t>)</w:t>
            </w:r>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20" w:author="anonymous" w:date="2020-05-08T11:31:00Z">
              <w:r>
                <w:rPr>
                  <w:rFonts w:cs="Arial"/>
                </w:rPr>
                <w:t>string</w:t>
              </w:r>
            </w:ins>
            <w:del w:id="921" w:author="anonymous" w:date="2020-05-05T19:35:00Z">
              <w:r>
                <w:rPr>
                  <w:rFonts w:cs="Arial"/>
                </w:rPr>
                <w:delText>a</w:delText>
              </w:r>
            </w:del>
            <w:del w:id="922" w:author="anonymous" w:date="2020-05-08T11:31:00Z">
              <w:r>
                <w:rPr>
                  <w:rFonts w:cs="Arial"/>
                </w:rPr>
                <w:delText>dditionalText</w:delText>
              </w:r>
            </w:del>
            <w:del w:id="923" w:author="anonymous" w:date="2020-05-05T19:35: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24" w:author="anonymous" w:date="2020-05-08T11:31:00Z">
              <w:r>
                <w:rPr>
                  <w:rFonts w:cs="Arial"/>
                </w:rPr>
                <w:t>AttributeNameValuePairSet</w:t>
              </w:r>
            </w:ins>
            <w:del w:id="925" w:author="anonymous" w:date="2020-05-05T20:14:00Z">
              <w:r>
                <w:rPr>
                  <w:rFonts w:cs="Arial"/>
                </w:rPr>
                <w:delText>array(</w:delText>
              </w:r>
            </w:del>
            <w:del w:id="926" w:author="anonymous" w:date="2020-05-05T19:35:00Z">
              <w:r>
                <w:rPr>
                  <w:rFonts w:cs="Arial"/>
                </w:rPr>
                <w:delText>a</w:delText>
              </w:r>
            </w:del>
            <w:del w:id="927" w:author="anonymous" w:date="2020-05-08T11:31:00Z">
              <w:r>
                <w:rPr>
                  <w:rFonts w:cs="Arial"/>
                </w:rPr>
                <w:delText>ttributeNameValuePair</w:delText>
              </w:r>
            </w:del>
            <w:del w:id="928" w:author="anonymous" w:date="2020-05-05T19:35:00Z">
              <w:r>
                <w:rPr>
                  <w:rFonts w:cs="Arial"/>
                </w:rPr>
                <w:delText>-Type</w:delText>
              </w:r>
            </w:del>
            <w:del w:id="929" w:author="anonymous" w:date="2020-05-08T11:31:00Z">
              <w:r>
                <w:rPr>
                  <w:rFonts w:cs="Arial"/>
                </w:rPr>
                <w:delText>)</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930" w:author="anonymous" w:date="2020-05-05T19:32:00Z">
              <w:r>
                <w:rPr>
                  <w:rFonts w:cs="Courier New" w:ascii="Courier New" w:hAnsi="Courier New"/>
                </w:rPr>
                <w:delText>alarmId</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31"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32" w:author="anonymous" w:date="2020-05-05T19:32:00Z">
              <w:r>
                <w:rPr>
                  <w:rFonts w:cs="Arial"/>
                </w:rPr>
                <w:delText>alarmId</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33" w:author="anonymous" w:date="2020-05-05T19:32:00Z">
              <w:r>
                <w:rPr>
                  <w:rFonts w:cs="Arial"/>
                </w:rPr>
                <w:delText>alarmId-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934" w:author="anonymous" w:date="2020-05-05T19:32:00Z">
              <w:r>
                <w:rPr>
                  <w:szCs w:val="18"/>
                  <w:lang w:eastAsia="zh-CN"/>
                </w:rPr>
                <w:delText>O</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935" w:author="anonymous" w:date="2020-05-05T19:32:00Z">
              <w:r>
                <w:rPr>
                  <w:rFonts w:cs="Courier New" w:ascii="Courier New" w:hAnsi="Courier New"/>
                </w:rPr>
                <w:t>rootCauseIndicator</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936"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37" w:author="anonymous" w:date="2020-05-05T19:32:00Z">
              <w:r>
                <w:rPr>
                  <w:rFonts w:cs="Arial"/>
                </w:rPr>
                <w:t>rootCauseIndicator</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38" w:author="anonymous" w:date="2020-05-08T11:30:00Z">
              <w:r>
                <w:rPr>
                  <w:rFonts w:cs="Arial"/>
                </w:rPr>
                <w:t>boolean</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39" w:author="anonymous" w:date="2020-05-05T19:32:00Z">
              <w:r>
                <w:rPr>
                  <w:szCs w:val="18"/>
                  <w:lang w:eastAsia="zh-CN"/>
                </w:rPr>
                <w:t>O</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40" w:author="anonymous" w:date="2020-05-08T11:30:00Z">
              <w:r>
                <w:rPr/>
                <w:t>string</w:t>
              </w:r>
            </w:ins>
            <w:del w:id="941" w:author="anonymous" w:date="2020-05-05T19:36:00Z">
              <w:r>
                <w:rPr/>
                <w:delText>s</w:delText>
              </w:r>
            </w:del>
            <w:del w:id="942" w:author="anonymous" w:date="2020-05-08T11:30:00Z">
              <w:r>
                <w:rPr/>
                <w:delText>erviceUser</w:delText>
              </w:r>
            </w:del>
            <w:del w:id="943"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44" w:author="anonymous" w:date="2020-05-08T11:30:00Z">
              <w:r>
                <w:rPr/>
                <w:t>string</w:t>
              </w:r>
            </w:ins>
            <w:del w:id="945" w:author="anonymous" w:date="2020-05-05T19:36:00Z">
              <w:r>
                <w:rPr/>
                <w:delText>s</w:delText>
              </w:r>
            </w:del>
            <w:del w:id="946" w:author="anonymous" w:date="2020-05-08T11:30:00Z">
              <w:r>
                <w:rPr/>
                <w:delText>erviceProvider</w:delText>
              </w:r>
            </w:del>
            <w:del w:id="947"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48" w:author="anonymous" w:date="2020-05-08T11:30:00Z">
              <w:r>
                <w:rPr/>
                <w:t>string</w:t>
              </w:r>
            </w:ins>
            <w:del w:id="949" w:author="anonymous" w:date="2020-05-05T19:36:00Z">
              <w:r>
                <w:rPr/>
                <w:delText>s</w:delText>
              </w:r>
            </w:del>
            <w:del w:id="950" w:author="anonymous" w:date="2020-05-08T11:30:00Z">
              <w:r>
                <w:rPr/>
                <w:delText>ecurityAlarmDetector</w:delText>
              </w:r>
            </w:del>
            <w:del w:id="951"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r>
        <w:rPr/>
        <w:t>12.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2.2.1.2.4-1.</w:t>
      </w:r>
    </w:p>
    <w:p>
      <w:pPr>
        <w:pStyle w:val="Normal"/>
        <w:jc w:val="center"/>
        <w:rPr>
          <w:rFonts w:ascii="Arial" w:hAnsi="Arial" w:cs="Arial"/>
          <w:b/>
          <w:b/>
        </w:rPr>
      </w:pPr>
      <w:r>
        <w:rPr>
          <w:rFonts w:cs="Arial" w:ascii="Arial" w:hAnsi="Arial"/>
          <w:b/>
        </w:rPr>
        <w:t>Table 12.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952" w:author="Unknown" w:date="0-00-00T00:00:00Z">
              <w:r>
                <w:rPr>
                  <w:lang w:eastAsia="zh-CN"/>
                </w:rPr>
                <w:delText>Q</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3" w:author="anonymous" w:date="2020-05-05T19:37:00Z">
              <w:r>
                <w:rPr>
                  <w:szCs w:val="18"/>
                  <w:lang w:eastAsia="zh-CN"/>
                </w:rPr>
                <w:t>U</w:t>
              </w:r>
            </w:ins>
            <w:del w:id="954" w:author="anonymous" w:date="2020-05-05T19:37:00Z">
              <w:r>
                <w:rPr>
                  <w:szCs w:val="18"/>
                  <w:lang w:eastAsia="zh-CN"/>
                </w:rPr>
                <w:delText>u</w:delText>
              </w:r>
            </w:del>
            <w:r>
              <w:rPr>
                <w:szCs w:val="18"/>
                <w:lang w:eastAsia="zh-CN"/>
              </w:rPr>
              <w:t>ri</w:t>
            </w:r>
            <w:del w:id="955" w:author="anonymous" w:date="2020-05-05T19:37: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6" w:author="anonymous" w:date="2020-05-05T19:37:00Z">
              <w:r>
                <w:rPr>
                  <w:rFonts w:cs="Arial"/>
                </w:rPr>
                <w:t>N</w:t>
              </w:r>
            </w:ins>
            <w:del w:id="957" w:author="anonymous" w:date="2020-05-05T19:37:00Z">
              <w:r>
                <w:rPr>
                  <w:rFonts w:cs="Arial"/>
                </w:rPr>
                <w:delText>n</w:delText>
              </w:r>
            </w:del>
            <w:r>
              <w:rPr>
                <w:rFonts w:cs="Arial"/>
              </w:rPr>
              <w:t>otificationId</w:t>
            </w:r>
            <w:del w:id="958" w:author="anonymous" w:date="2020-05-05T19:37: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9" w:author="anonymous" w:date="2020-05-05T19:37:00Z">
              <w:r>
                <w:rPr>
                  <w:rFonts w:cs="Arial"/>
                </w:rPr>
                <w:t>N</w:t>
              </w:r>
            </w:ins>
            <w:del w:id="960" w:author="anonymous" w:date="2020-05-05T19:37:00Z">
              <w:r>
                <w:rPr>
                  <w:rFonts w:cs="Arial"/>
                </w:rPr>
                <w:delText>n</w:delText>
              </w:r>
            </w:del>
            <w:r>
              <w:rPr>
                <w:rFonts w:cs="Arial"/>
              </w:rPr>
              <w:t>otificationType</w:t>
            </w:r>
            <w:del w:id="961"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62" w:author="anonymous" w:date="2020-05-05T19:37:00Z">
              <w:r>
                <w:rPr>
                  <w:rFonts w:cs="Arial"/>
                </w:rPr>
                <w:t>D</w:t>
              </w:r>
            </w:ins>
            <w:del w:id="963" w:author="anonymous" w:date="2020-05-05T19:37:00Z">
              <w:r>
                <w:rPr>
                  <w:rFonts w:cs="Arial"/>
                </w:rPr>
                <w:delText>d</w:delText>
              </w:r>
            </w:del>
            <w:r>
              <w:rPr>
                <w:rFonts w:cs="Arial"/>
              </w:rPr>
              <w:t>ateTime</w:t>
            </w:r>
            <w:del w:id="964"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65" w:author="anonymous" w:date="2020-05-05T19:37:00Z">
              <w:r>
                <w:rPr>
                  <w:rFonts w:cs="Arial"/>
                </w:rPr>
                <w:t>S</w:t>
              </w:r>
            </w:ins>
            <w:del w:id="966" w:author="anonymous" w:date="2020-05-05T19:37:00Z">
              <w:r>
                <w:rPr>
                  <w:rFonts w:cs="Arial"/>
                </w:rPr>
                <w:delText>s</w:delText>
              </w:r>
            </w:del>
            <w:r>
              <w:rPr>
                <w:rFonts w:cs="Arial"/>
              </w:rPr>
              <w:t>ystemDN</w:t>
            </w:r>
            <w:del w:id="967"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68" w:author="anonymous" w:date="2020-05-15T13:46:00Z">
              <w:r>
                <w:rPr>
                  <w:szCs w:val="18"/>
                  <w:lang w:eastAsia="zh-CN"/>
                </w:rPr>
                <w:t>M</w:t>
              </w:r>
            </w:ins>
            <w:del w:id="969" w:author="anonymous" w:date="2020-05-15T13:46:00Z">
              <w:r>
                <w:rPr>
                  <w:szCs w:val="18"/>
                  <w:lang w:eastAsia="zh-CN"/>
                </w:rPr>
                <w:delText>C</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0" w:author="anonymous" w:date="2020-05-05T19:37:00Z">
              <w:r>
                <w:rPr>
                  <w:rFonts w:cs="Arial"/>
                </w:rPr>
                <w:t>A</w:t>
              </w:r>
            </w:ins>
            <w:del w:id="971" w:author="anonymous" w:date="2020-05-05T19:37:00Z">
              <w:r>
                <w:rPr>
                  <w:rFonts w:cs="Arial"/>
                </w:rPr>
                <w:delText>a</w:delText>
              </w:r>
            </w:del>
            <w:r>
              <w:rPr>
                <w:rFonts w:cs="Arial"/>
              </w:rPr>
              <w:t>larmId</w:t>
            </w:r>
            <w:del w:id="972"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3" w:author="anonymous" w:date="2020-05-05T19:37:00Z">
              <w:r>
                <w:rPr>
                  <w:rFonts w:cs="Arial"/>
                </w:rPr>
                <w:t>A</w:t>
              </w:r>
            </w:ins>
            <w:del w:id="974" w:author="anonymous" w:date="2020-05-05T19:37:00Z">
              <w:r>
                <w:rPr>
                  <w:rFonts w:cs="Arial"/>
                </w:rPr>
                <w:delText>a</w:delText>
              </w:r>
            </w:del>
            <w:r>
              <w:rPr>
                <w:rFonts w:cs="Arial"/>
              </w:rPr>
              <w:t>larmType</w:t>
            </w:r>
            <w:del w:id="975"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6" w:author="anonymous" w:date="2020-05-05T19:37:00Z">
              <w:r>
                <w:rPr>
                  <w:rFonts w:cs="Arial"/>
                </w:rPr>
                <w:t>P</w:t>
              </w:r>
            </w:ins>
            <w:del w:id="977" w:author="anonymous" w:date="2020-05-05T19:37:00Z">
              <w:r>
                <w:rPr>
                  <w:rFonts w:cs="Arial"/>
                </w:rPr>
                <w:delText>p</w:delText>
              </w:r>
            </w:del>
            <w:r>
              <w:rPr>
                <w:rFonts w:cs="Arial"/>
              </w:rPr>
              <w:t>robableCause</w:t>
            </w:r>
            <w:del w:id="978"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9" w:author="anonymous" w:date="2020-05-05T19:37:00Z">
              <w:r>
                <w:rPr>
                  <w:rFonts w:cs="Arial"/>
                </w:rPr>
                <w:t>P</w:t>
              </w:r>
            </w:ins>
            <w:del w:id="980" w:author="anonymous" w:date="2020-05-05T19:37:00Z">
              <w:r>
                <w:rPr>
                  <w:rFonts w:cs="Arial"/>
                </w:rPr>
                <w:delText>p</w:delText>
              </w:r>
            </w:del>
            <w:r>
              <w:rPr>
                <w:rFonts w:cs="Arial"/>
              </w:rPr>
              <w:t>erceivedSeverity</w:t>
            </w:r>
            <w:del w:id="981"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2" w:author="anonymous" w:date="2020-05-08T11:32:00Z">
              <w:r>
                <w:rPr>
                  <w:rFonts w:cs="Arial"/>
                </w:rPr>
                <w:t>A</w:t>
              </w:r>
            </w:ins>
            <w:del w:id="983" w:author="anonymous" w:date="2020-05-08T11:32:00Z">
              <w:r>
                <w:rPr>
                  <w:rFonts w:cs="Arial"/>
                </w:rPr>
                <w:delText>a</w:delText>
              </w:r>
            </w:del>
            <w:r>
              <w:rPr>
                <w:rFonts w:cs="Arial"/>
              </w:rPr>
              <w:t>ckState</w:t>
            </w:r>
            <w:del w:id="984" w:author="anonymous" w:date="2020-05-08T11:3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5" w:author="anonymous" w:date="2020-05-08T11:32:00Z">
              <w:r>
                <w:rPr/>
                <w:t>string</w:t>
              </w:r>
            </w:ins>
            <w:del w:id="986" w:author="anonymous" w:date="2020-05-05T19:37:00Z">
              <w:r>
                <w:rPr/>
                <w:delText>a</w:delText>
              </w:r>
            </w:del>
            <w:del w:id="987" w:author="anonymous" w:date="2020-05-08T11:32:00Z">
              <w:r>
                <w:rPr/>
                <w:delText>ckUserId</w:delText>
              </w:r>
            </w:del>
            <w:del w:id="988" w:author="anonymous" w:date="2020-05-05T19:38:00Z">
              <w:r>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9" w:author="anonymous" w:date="2020-05-08T11:32:00Z">
              <w:r>
                <w:rPr/>
                <w:t>string</w:t>
              </w:r>
            </w:ins>
            <w:del w:id="990" w:author="anonymous" w:date="2020-05-05T19:37:00Z">
              <w:r>
                <w:rPr/>
                <w:delText>a</w:delText>
              </w:r>
            </w:del>
            <w:del w:id="991" w:author="anonymous" w:date="2020-05-08T11:32:00Z">
              <w:r>
                <w:rPr/>
                <w:delText>ckSystemId</w:delText>
              </w:r>
            </w:del>
            <w:del w:id="992" w:author="anonymous" w:date="2020-05-05T19:38:00Z">
              <w:r>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r>
        <w:rPr/>
        <w:t>12.2.1.2.5</w:t>
        <w:tab/>
        <w:t xml:space="preserve">Notification </w:t>
      </w:r>
      <w:r>
        <w:rPr>
          <w:rFonts w:cs="Courier New" w:ascii="Courier New" w:hAnsi="Courier New"/>
        </w:rPr>
        <w:t>notifyClearedAlarm</w:t>
      </w:r>
    </w:p>
    <w:p>
      <w:pPr>
        <w:pStyle w:val="Normal"/>
        <w:rPr/>
      </w:pPr>
      <w:r>
        <w:rPr/>
        <w:t>The IS notification parameters are mapped to SS equivalents according to table 12.2.1.2.5-1.</w:t>
      </w:r>
    </w:p>
    <w:p>
      <w:pPr>
        <w:pStyle w:val="Normal"/>
        <w:jc w:val="center"/>
        <w:rPr>
          <w:rFonts w:ascii="Arial" w:hAnsi="Arial" w:cs="Arial"/>
          <w:b/>
          <w:b/>
        </w:rPr>
      </w:pPr>
      <w:r>
        <w:rPr>
          <w:rFonts w:cs="Arial" w:ascii="Arial" w:hAnsi="Arial"/>
          <w:b/>
        </w:rPr>
        <w:t>Table 12.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7"/>
        <w:gridCol w:w="1953"/>
        <w:gridCol w:w="3201"/>
        <w:gridCol w:w="486"/>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993" w:author="Unknown" w:date="0-00-00T00:00:00Z">
              <w:r>
                <w:rPr>
                  <w:lang w:eastAsia="zh-CN"/>
                </w:rPr>
                <w:delText>Q</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4" w:author="anonymous" w:date="2020-05-05T19:38:00Z">
              <w:r>
                <w:rPr>
                  <w:szCs w:val="18"/>
                  <w:lang w:eastAsia="zh-CN"/>
                </w:rPr>
                <w:t>U</w:t>
              </w:r>
            </w:ins>
            <w:del w:id="995" w:author="anonymous" w:date="2020-05-05T19:38:00Z">
              <w:r>
                <w:rPr>
                  <w:szCs w:val="18"/>
                  <w:lang w:eastAsia="zh-CN"/>
                </w:rPr>
                <w:delText>u</w:delText>
              </w:r>
            </w:del>
            <w:r>
              <w:rPr>
                <w:szCs w:val="18"/>
                <w:lang w:eastAsia="zh-CN"/>
              </w:rPr>
              <w:t>ri</w:t>
            </w:r>
            <w:del w:id="996" w:author="anonymous" w:date="2020-05-05T19:39: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7" w:author="anonymous" w:date="2020-05-05T19:39:00Z">
              <w:r>
                <w:rPr>
                  <w:rFonts w:cs="Arial"/>
                </w:rPr>
                <w:t>N</w:t>
              </w:r>
            </w:ins>
            <w:del w:id="998" w:author="anonymous" w:date="2020-05-05T19:39:00Z">
              <w:r>
                <w:rPr>
                  <w:rFonts w:cs="Arial"/>
                </w:rPr>
                <w:delText>n</w:delText>
              </w:r>
            </w:del>
            <w:r>
              <w:rPr>
                <w:rFonts w:cs="Arial"/>
              </w:rPr>
              <w:t>otificationId</w:t>
            </w:r>
            <w:del w:id="999"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0" w:author="anonymous" w:date="2020-05-05T19:39:00Z">
              <w:r>
                <w:rPr>
                  <w:rFonts w:cs="Arial"/>
                </w:rPr>
                <w:t>N</w:t>
              </w:r>
            </w:ins>
            <w:del w:id="1001" w:author="anonymous" w:date="2020-05-05T19:39:00Z">
              <w:r>
                <w:rPr>
                  <w:rFonts w:cs="Arial"/>
                </w:rPr>
                <w:delText>n</w:delText>
              </w:r>
            </w:del>
            <w:r>
              <w:rPr>
                <w:rFonts w:cs="Arial"/>
              </w:rPr>
              <w:t>otificationType</w:t>
            </w:r>
            <w:del w:id="1002"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3" w:author="anonymous" w:date="2020-05-05T19:39:00Z">
              <w:r>
                <w:rPr>
                  <w:rFonts w:cs="Arial"/>
                </w:rPr>
                <w:t>D</w:t>
              </w:r>
            </w:ins>
            <w:del w:id="1004" w:author="anonymous" w:date="2020-05-05T19:39:00Z">
              <w:r>
                <w:rPr>
                  <w:rFonts w:cs="Arial"/>
                </w:rPr>
                <w:delText>d</w:delText>
              </w:r>
            </w:del>
            <w:r>
              <w:rPr>
                <w:rFonts w:cs="Arial"/>
              </w:rPr>
              <w:t>ateTime</w:t>
            </w:r>
            <w:del w:id="1005"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6" w:author="anonymous" w:date="2020-05-05T19:39:00Z">
              <w:r>
                <w:rPr>
                  <w:rFonts w:cs="Arial"/>
                </w:rPr>
                <w:t>S</w:t>
              </w:r>
            </w:ins>
            <w:del w:id="1007" w:author="anonymous" w:date="2020-05-05T19:39:00Z">
              <w:r>
                <w:rPr>
                  <w:rFonts w:cs="Arial"/>
                </w:rPr>
                <w:delText>s</w:delText>
              </w:r>
            </w:del>
            <w:r>
              <w:rPr>
                <w:rFonts w:cs="Arial"/>
              </w:rPr>
              <w:t>ystemDN</w:t>
            </w:r>
            <w:del w:id="1008"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09" w:author="anonymous" w:date="2020-05-15T13:46:00Z">
              <w:r>
                <w:rPr>
                  <w:szCs w:val="18"/>
                  <w:lang w:eastAsia="zh-CN"/>
                </w:rPr>
                <w:t>M</w:t>
              </w:r>
            </w:ins>
            <w:del w:id="1010" w:author="anonymous" w:date="2020-05-15T13:46:00Z">
              <w:r>
                <w:rPr>
                  <w:szCs w:val="18"/>
                  <w:lang w:eastAsia="zh-CN"/>
                </w:rPr>
                <w:delText>C</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1" w:author="anonymous" w:date="2020-05-05T19:39:00Z">
              <w:r>
                <w:rPr>
                  <w:rFonts w:cs="Arial"/>
                </w:rPr>
                <w:t>A</w:t>
              </w:r>
            </w:ins>
            <w:del w:id="1012" w:author="anonymous" w:date="2020-05-05T19:39:00Z">
              <w:r>
                <w:rPr>
                  <w:rFonts w:cs="Arial"/>
                </w:rPr>
                <w:delText>a</w:delText>
              </w:r>
            </w:del>
            <w:r>
              <w:rPr>
                <w:rFonts w:cs="Arial"/>
              </w:rPr>
              <w:t>larmId</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3" w:author="anonymous" w:date="2020-05-05T19:39:00Z">
              <w:r>
                <w:rPr>
                  <w:rFonts w:cs="Arial"/>
                </w:rPr>
                <w:t>A</w:t>
              </w:r>
            </w:ins>
            <w:del w:id="1014" w:author="anonymous" w:date="2020-05-05T19:39:00Z">
              <w:r>
                <w:rPr>
                  <w:rFonts w:cs="Arial"/>
                </w:rPr>
                <w:delText>a</w:delText>
              </w:r>
            </w:del>
            <w:r>
              <w:rPr>
                <w:rFonts w:cs="Arial"/>
              </w:rPr>
              <w:t>larmTyp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5" w:author="anonymous" w:date="2020-05-05T19:39:00Z">
              <w:r>
                <w:rPr>
                  <w:rFonts w:cs="Arial"/>
                </w:rPr>
                <w:t>P</w:t>
              </w:r>
            </w:ins>
            <w:del w:id="1016" w:author="anonymous" w:date="2020-05-05T19:39:00Z">
              <w:r>
                <w:rPr>
                  <w:rFonts w:cs="Arial"/>
                </w:rPr>
                <w:delText>p</w:delText>
              </w:r>
            </w:del>
            <w:r>
              <w:rPr>
                <w:rFonts w:cs="Arial"/>
              </w:rPr>
              <w:t>robableCaus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7" w:author="anonymous" w:date="2020-05-05T19:39:00Z">
              <w:r>
                <w:rPr>
                  <w:rFonts w:cs="Arial"/>
                </w:rPr>
                <w:t>P</w:t>
              </w:r>
            </w:ins>
            <w:del w:id="1018" w:author="anonymous" w:date="2020-05-05T19:39:00Z">
              <w:r>
                <w:rPr>
                  <w:rFonts w:cs="Arial"/>
                </w:rPr>
                <w:delText>p</w:delText>
              </w:r>
            </w:del>
            <w:r>
              <w:rPr>
                <w:rFonts w:cs="Arial"/>
              </w:rPr>
              <w:t>erceivedSeverity</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ins w:id="1019" w:author="anonymous" w:date="2020-05-05T19:39:00Z">
              <w:r>
                <w:rPr>
                  <w:rFonts w:cs="Arial"/>
                </w:rPr>
                <w:t>C</w:t>
              </w:r>
            </w:ins>
            <w:del w:id="1020" w:author="anonymous" w:date="2020-05-05T19:39:00Z">
              <w:r>
                <w:rPr>
                  <w:rFonts w:cs="Arial"/>
                </w:rPr>
                <w:delText>c</w:delText>
              </w:r>
            </w:del>
            <w:r>
              <w:rPr>
                <w:rFonts w:cs="Arial"/>
              </w:rPr>
              <w:t>orrelatedNotification</w:t>
            </w:r>
            <w:del w:id="1021" w:author="anonymous" w:date="2020-05-05T19:40:00Z">
              <w:r>
                <w:rPr>
                  <w:rFonts w:cs="Arial"/>
                </w:rPr>
                <w:delText>-Type</w:delText>
              </w:r>
            </w:del>
            <w:r>
              <w:rPr>
                <w:rFonts w:cs="Arial"/>
              </w:rPr>
              <w: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2" w:author="anonymous" w:date="2020-05-08T11:32:00Z">
              <w:r>
                <w:rPr/>
                <w:t>string</w:t>
              </w:r>
            </w:ins>
            <w:del w:id="1023" w:author="anonymous" w:date="2020-05-05T19:39:00Z">
              <w:r>
                <w:rPr/>
                <w:delText>c</w:delText>
              </w:r>
            </w:del>
            <w:del w:id="1024" w:author="anonymous" w:date="2020-05-08T11:32:00Z">
              <w:r>
                <w:rPr/>
                <w:delText>learUserId</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5" w:author="anonymous" w:date="2020-05-08T11:33:00Z">
              <w:r>
                <w:rPr/>
                <w:t>string</w:t>
              </w:r>
            </w:ins>
            <w:del w:id="1026" w:author="anonymous" w:date="2020-05-05T19:39:00Z">
              <w:r>
                <w:rPr/>
                <w:delText>c</w:delText>
              </w:r>
            </w:del>
            <w:del w:id="1027" w:author="anonymous" w:date="2020-05-08T11:33:00Z">
              <w:r>
                <w:rPr/>
                <w:delText>learSystemId</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417"/>
        <w:rPr/>
      </w:pPr>
      <w:r>
        <w:rPr/>
        <w:t>12.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2.2.1.2.6-1.</w:t>
      </w:r>
    </w:p>
    <w:p>
      <w:pPr>
        <w:pStyle w:val="Normal"/>
        <w:jc w:val="center"/>
        <w:rPr>
          <w:rFonts w:ascii="Arial" w:hAnsi="Arial" w:cs="Arial"/>
          <w:b/>
          <w:b/>
        </w:rPr>
      </w:pPr>
      <w:r>
        <w:rPr>
          <w:rFonts w:cs="Arial" w:ascii="Arial" w:hAnsi="Arial"/>
          <w:b/>
        </w:rPr>
        <w:t>Table 12.2.1.2.6-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172"/>
        <w:gridCol w:w="1395"/>
        <w:gridCol w:w="2717"/>
        <w:gridCol w:w="2893"/>
        <w:gridCol w:w="461"/>
      </w:tblGrid>
      <w:tr>
        <w:trPr/>
        <w:tc>
          <w:tcPr>
            <w:tcW w:w="21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9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7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28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ind w:left="-130" w:right="-41" w:firstLine="130"/>
              <w:rPr>
                <w:lang w:eastAsia="zh-CN"/>
              </w:rPr>
            </w:pPr>
            <w:r>
              <w:rPr>
                <w:lang w:eastAsia="zh-CN"/>
              </w:rPr>
              <w:t>S</w:t>
            </w:r>
            <w:del w:id="1028" w:author="Unknown" w:date="0-00-00T00:00:00Z">
              <w:r>
                <w:rPr>
                  <w:lang w:eastAsia="zh-CN"/>
                </w:rPr>
                <w:delText>Q</w:delText>
              </w:r>
            </w:del>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9" w:author="anonymous" w:date="2020-05-05T19:40:00Z">
              <w:r>
                <w:rPr>
                  <w:szCs w:val="18"/>
                  <w:lang w:eastAsia="zh-CN"/>
                </w:rPr>
                <w:t>U</w:t>
              </w:r>
            </w:ins>
            <w:del w:id="1030" w:author="anonymous" w:date="2020-05-05T19:40:00Z">
              <w:r>
                <w:rPr>
                  <w:szCs w:val="18"/>
                  <w:lang w:eastAsia="zh-CN"/>
                </w:rPr>
                <w:delText>u</w:delText>
              </w:r>
            </w:del>
            <w:r>
              <w:rPr>
                <w:szCs w:val="18"/>
                <w:lang w:eastAsia="zh-CN"/>
              </w:rPr>
              <w:t>ri</w:t>
            </w:r>
            <w:del w:id="1031" w:author="anonymous" w:date="2020-05-05T19:40:00Z">
              <w:r>
                <w:rPr>
                  <w:szCs w:val="18"/>
                  <w:lang w:eastAsia="zh-CN"/>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2" w:author="anonymous" w:date="2020-05-05T19:40:00Z">
              <w:r>
                <w:rPr>
                  <w:rFonts w:cs="Arial"/>
                </w:rPr>
                <w:t>N</w:t>
              </w:r>
            </w:ins>
            <w:del w:id="1033" w:author="anonymous" w:date="2020-05-05T19:40:00Z">
              <w:r>
                <w:rPr>
                  <w:rFonts w:cs="Arial"/>
                </w:rPr>
                <w:delText>n</w:delText>
              </w:r>
            </w:del>
            <w:r>
              <w:rPr>
                <w:rFonts w:cs="Arial"/>
              </w:rPr>
              <w:t>otificationId</w:t>
            </w:r>
            <w:del w:id="1034"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5" w:author="anonymous" w:date="2020-05-05T19:40:00Z">
              <w:r>
                <w:rPr>
                  <w:rFonts w:cs="Arial"/>
                </w:rPr>
                <w:t>N</w:t>
              </w:r>
            </w:ins>
            <w:del w:id="1036" w:author="anonymous" w:date="2020-05-05T19:40:00Z">
              <w:r>
                <w:rPr>
                  <w:rFonts w:cs="Arial"/>
                </w:rPr>
                <w:delText>n</w:delText>
              </w:r>
            </w:del>
            <w:r>
              <w:rPr>
                <w:rFonts w:cs="Arial"/>
              </w:rPr>
              <w:t>otificationType</w:t>
            </w:r>
            <w:del w:id="1037"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8" w:author="anonymous" w:date="2020-05-05T19:40:00Z">
              <w:r>
                <w:rPr>
                  <w:rFonts w:cs="Arial"/>
                </w:rPr>
                <w:t>D</w:t>
              </w:r>
            </w:ins>
            <w:del w:id="1039" w:author="anonymous" w:date="2020-05-05T19:40:00Z">
              <w:r>
                <w:rPr>
                  <w:rFonts w:cs="Arial"/>
                </w:rPr>
                <w:delText>d</w:delText>
              </w:r>
            </w:del>
            <w:r>
              <w:rPr>
                <w:rFonts w:cs="Arial"/>
              </w:rPr>
              <w:t>ateTime</w:t>
            </w:r>
            <w:del w:id="1040"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41" w:author="anonymous" w:date="2020-05-05T19:40:00Z">
              <w:r>
                <w:rPr>
                  <w:rFonts w:cs="Arial"/>
                </w:rPr>
                <w:t>S</w:t>
              </w:r>
            </w:ins>
            <w:del w:id="1042" w:author="anonymous" w:date="2020-05-05T19:40:00Z">
              <w:r>
                <w:rPr>
                  <w:rFonts w:cs="Arial"/>
                </w:rPr>
                <w:delText>s</w:delText>
              </w:r>
            </w:del>
            <w:r>
              <w:rPr>
                <w:rFonts w:cs="Arial"/>
              </w:rPr>
              <w:t>ystemDN</w:t>
            </w:r>
            <w:del w:id="1043"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ins w:id="1044" w:author="anonymous" w:date="2020-05-15T13:46:00Z">
              <w:r>
                <w:rPr>
                  <w:szCs w:val="18"/>
                  <w:lang w:eastAsia="zh-CN"/>
                </w:rPr>
                <w:t>M</w:t>
              </w:r>
            </w:ins>
            <w:del w:id="1045" w:author="anonymous" w:date="2020-05-15T13:46:00Z">
              <w:r>
                <w:rPr>
                  <w:szCs w:val="18"/>
                  <w:lang w:eastAsia="zh-CN"/>
                </w:rPr>
                <w:delText>C</w:delText>
              </w:r>
            </w:del>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46" w:author="anonymous" w:date="2020-05-08T11:33:00Z">
              <w:r>
                <w:rPr>
                  <w:rFonts w:cs="Arial"/>
                </w:rPr>
                <w:t>string</w:t>
              </w:r>
            </w:ins>
            <w:del w:id="1047" w:author="anonymous" w:date="2020-05-05T19:40:00Z">
              <w:r>
                <w:rPr>
                  <w:rFonts w:cs="Arial"/>
                </w:rPr>
                <w:delText>r</w:delText>
              </w:r>
            </w:del>
            <w:del w:id="1048" w:author="anonymous" w:date="2020-05-08T11:33:00Z">
              <w:r>
                <w:rPr>
                  <w:rFonts w:cs="Arial"/>
                </w:rPr>
                <w:delText>eason</w:delText>
              </w:r>
            </w:del>
            <w:del w:id="1049" w:author="anonymous" w:date="2020-05-05T19:41: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rFonts w:cs="Arial"/>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w:t>
            </w:r>
          </w:p>
          <w:p>
            <w:pPr>
              <w:pStyle w:val="TAC"/>
              <w:keepNext w:val="false"/>
              <w:keepLines w:val="false"/>
              <w:jc w:val="left"/>
              <w:rPr>
                <w:rFonts w:ascii="Courier New" w:hAnsi="Courier New" w:cs="Courier New"/>
              </w:rPr>
            </w:pPr>
            <w:r>
              <w:rPr>
                <w:rFonts w:cs="Courier New" w:ascii="Courier New" w:hAnsi="Courier New"/>
              </w:rPr>
              <w:t>Requirement</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0" w:author="anonymous" w:date="2020-05-05T19:40:00Z">
              <w:r>
                <w:rPr>
                  <w:rFonts w:cs="Arial"/>
                </w:rPr>
                <w:t>A</w:t>
              </w:r>
            </w:ins>
            <w:del w:id="1051" w:author="anonymous" w:date="2020-05-05T19:40:00Z">
              <w:r>
                <w:rPr>
                  <w:rFonts w:cs="Arial"/>
                </w:rPr>
                <w:delText>a</w:delText>
              </w:r>
            </w:del>
            <w:r>
              <w:rPr>
                <w:rFonts w:cs="Arial"/>
              </w:rPr>
              <w:t>larmListAlignmentRequirement</w:t>
            </w:r>
            <w:del w:id="1052" w:author="anonymous" w:date="2020-05-05T19:41: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rFonts w:cs="Arial"/>
              </w:rPr>
              <w:t>O</w:t>
            </w:r>
          </w:p>
        </w:tc>
      </w:tr>
    </w:tbl>
    <w:p>
      <w:pPr>
        <w:pStyle w:val="Normal"/>
        <w:rPr/>
      </w:pPr>
      <w:r>
        <w:rPr/>
      </w:r>
    </w:p>
    <w:p>
      <w:pPr>
        <w:pStyle w:val="Heading5"/>
        <w:ind w:left="1701" w:hanging="1701"/>
        <w:rPr/>
      </w:pPr>
      <w:r>
        <w:rPr/>
        <w:t>12.2.1.2.7</w:t>
        <w:tab/>
        <w:t xml:space="preserve">Notification </w:t>
      </w:r>
      <w:r>
        <w:rPr>
          <w:rFonts w:cs="Courier New" w:ascii="Courier New" w:hAnsi="Courier New"/>
        </w:rPr>
        <w:t>notifyChangedAlarm</w:t>
      </w:r>
    </w:p>
    <w:p>
      <w:pPr>
        <w:pStyle w:val="Normal"/>
        <w:rPr/>
      </w:pPr>
      <w:r>
        <w:rPr/>
        <w:t>The IS notification parameters are mapped to SS equivalents according to table 12.2.1.2.7-1.</w:t>
      </w:r>
    </w:p>
    <w:p>
      <w:pPr>
        <w:pStyle w:val="Normal"/>
        <w:jc w:val="center"/>
        <w:rPr>
          <w:rFonts w:ascii="Arial" w:hAnsi="Arial" w:cs="Arial"/>
          <w:b/>
          <w:b/>
        </w:rPr>
      </w:pPr>
      <w:r>
        <w:rPr>
          <w:rFonts w:cs="Arial" w:ascii="Arial" w:hAnsi="Arial"/>
          <w:b/>
        </w:rPr>
        <w:t>Table 12.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24"/>
        <w:gridCol w:w="1498"/>
        <w:gridCol w:w="2113"/>
        <w:gridCol w:w="3517"/>
        <w:gridCol w:w="486"/>
      </w:tblGrid>
      <w:tr>
        <w:trPr/>
        <w:tc>
          <w:tcPr>
            <w:tcW w:w="20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9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053" w:author="Unknown" w:date="0-00-00T00:00:00Z">
              <w:r>
                <w:rPr>
                  <w:lang w:eastAsia="zh-CN"/>
                </w:rPr>
                <w:delText>Q</w:delText>
              </w:r>
            </w:del>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4" w:author="anonymous" w:date="2020-05-05T19:41:00Z">
              <w:r>
                <w:rPr>
                  <w:szCs w:val="18"/>
                  <w:lang w:eastAsia="zh-CN"/>
                </w:rPr>
                <w:t>U</w:t>
              </w:r>
            </w:ins>
            <w:del w:id="1055" w:author="anonymous" w:date="2020-05-05T19:41:00Z">
              <w:r>
                <w:rPr>
                  <w:szCs w:val="18"/>
                  <w:lang w:eastAsia="zh-CN"/>
                </w:rPr>
                <w:delText>u</w:delText>
              </w:r>
            </w:del>
            <w:r>
              <w:rPr>
                <w:szCs w:val="18"/>
                <w:lang w:eastAsia="zh-CN"/>
              </w:rPr>
              <w:t>ri</w:t>
            </w:r>
            <w:del w:id="1056" w:author="anonymous" w:date="2020-05-08T11:34: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7" w:author="anonymous" w:date="2020-05-05T19:41:00Z">
              <w:r>
                <w:rPr>
                  <w:rFonts w:cs="Arial"/>
                </w:rPr>
                <w:t>N</w:t>
              </w:r>
            </w:ins>
            <w:del w:id="1058" w:author="anonymous" w:date="2020-05-05T19:41:00Z">
              <w:r>
                <w:rPr>
                  <w:rFonts w:cs="Arial"/>
                </w:rPr>
                <w:delText>n</w:delText>
              </w:r>
            </w:del>
            <w:r>
              <w:rPr>
                <w:rFonts w:cs="Arial"/>
              </w:rPr>
              <w:t>otificationId</w:t>
            </w:r>
            <w:del w:id="1059"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0" w:author="anonymous" w:date="2020-05-05T19:41:00Z">
              <w:r>
                <w:rPr>
                  <w:rFonts w:cs="Arial"/>
                </w:rPr>
                <w:t>N</w:t>
              </w:r>
            </w:ins>
            <w:del w:id="1061" w:author="anonymous" w:date="2020-05-05T19:41:00Z">
              <w:r>
                <w:rPr>
                  <w:rFonts w:cs="Arial"/>
                </w:rPr>
                <w:delText>n</w:delText>
              </w:r>
            </w:del>
            <w:r>
              <w:rPr>
                <w:rFonts w:cs="Arial"/>
              </w:rPr>
              <w:t>otificationType</w:t>
            </w:r>
            <w:del w:id="1062"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3" w:author="anonymous" w:date="2020-05-05T19:41:00Z">
              <w:r>
                <w:rPr>
                  <w:rFonts w:cs="Arial"/>
                </w:rPr>
                <w:t>D</w:t>
              </w:r>
            </w:ins>
            <w:del w:id="1064" w:author="anonymous" w:date="2020-05-05T19:41:00Z">
              <w:r>
                <w:rPr>
                  <w:rFonts w:cs="Arial"/>
                </w:rPr>
                <w:delText>d</w:delText>
              </w:r>
            </w:del>
            <w:r>
              <w:rPr>
                <w:rFonts w:cs="Arial"/>
              </w:rPr>
              <w:t>ateTime</w:t>
            </w:r>
            <w:del w:id="1065"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6" w:author="anonymous" w:date="2020-05-05T19:41:00Z">
              <w:r>
                <w:rPr>
                  <w:rFonts w:cs="Arial"/>
                </w:rPr>
                <w:t>S</w:t>
              </w:r>
            </w:ins>
            <w:del w:id="1067" w:author="anonymous" w:date="2020-05-05T19:41:00Z">
              <w:r>
                <w:rPr>
                  <w:rFonts w:cs="Arial"/>
                </w:rPr>
                <w:delText>s</w:delText>
              </w:r>
            </w:del>
            <w:r>
              <w:rPr>
                <w:rFonts w:cs="Arial"/>
              </w:rPr>
              <w:t>ystemDN</w:t>
            </w:r>
            <w:del w:id="1068"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69" w:author="anonymous" w:date="2020-05-15T13:46:00Z">
              <w:r>
                <w:rPr>
                  <w:szCs w:val="18"/>
                  <w:lang w:eastAsia="zh-CN"/>
                </w:rPr>
                <w:t>M</w:t>
              </w:r>
            </w:ins>
            <w:del w:id="1070" w:author="anonymous" w:date="2020-05-15T13:46:00Z">
              <w:r>
                <w:rPr>
                  <w:szCs w:val="18"/>
                  <w:lang w:eastAsia="zh-CN"/>
                </w:rPr>
                <w:delText>C</w:delText>
              </w:r>
            </w:del>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1" w:author="anonymous" w:date="2020-05-05T19:41:00Z">
              <w:r>
                <w:rPr>
                  <w:rFonts w:cs="Arial"/>
                </w:rPr>
                <w:t>A</w:t>
              </w:r>
            </w:ins>
            <w:del w:id="1072" w:author="anonymous" w:date="2020-05-05T19:41:00Z">
              <w:r>
                <w:rPr>
                  <w:rFonts w:cs="Arial"/>
                </w:rPr>
                <w:delText>a</w:delText>
              </w:r>
            </w:del>
            <w:r>
              <w:rPr>
                <w:rFonts w:cs="Arial"/>
              </w:rPr>
              <w:t>larmId-</w:t>
            </w:r>
            <w:del w:id="1073"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4" w:author="anonymous" w:date="2020-05-05T19:41:00Z">
              <w:r>
                <w:rPr/>
                <w:t>A</w:t>
              </w:r>
            </w:ins>
            <w:del w:id="1075" w:author="anonymous" w:date="2020-05-05T19:41:00Z">
              <w:r>
                <w:rPr/>
                <w:delText>a</w:delText>
              </w:r>
            </w:del>
            <w:r>
              <w:rPr/>
              <w:t>larmType</w:t>
            </w:r>
            <w:del w:id="1076"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7" w:author="anonymous" w:date="2020-05-05T19:41:00Z">
              <w:r>
                <w:rPr/>
                <w:t>P</w:t>
              </w:r>
            </w:ins>
            <w:del w:id="1078" w:author="anonymous" w:date="2020-05-05T19:41:00Z">
              <w:r>
                <w:rPr/>
                <w:delText>p</w:delText>
              </w:r>
            </w:del>
            <w:r>
              <w:rPr/>
              <w:t>robableCause-</w:t>
            </w:r>
            <w:del w:id="1079"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0" w:author="anonymous" w:date="2020-05-05T19:41:00Z">
              <w:r>
                <w:rPr/>
                <w:t>P</w:t>
              </w:r>
            </w:ins>
            <w:del w:id="1081" w:author="anonymous" w:date="2020-05-05T19:41:00Z">
              <w:r>
                <w:rPr/>
                <w:delText>p</w:delText>
              </w:r>
            </w:del>
            <w:r>
              <w:rPr/>
              <w:t>erceivedSeverity</w:t>
            </w:r>
            <w:del w:id="1082"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r>
        <w:rPr/>
        <w:t>12.2.1.2.8</w:t>
        <w:tab/>
        <w:t xml:space="preserve">Notification </w:t>
      </w:r>
      <w:r>
        <w:rPr>
          <w:rFonts w:cs="Courier New" w:ascii="Courier New" w:hAnsi="Courier New"/>
        </w:rPr>
        <w:t>notifyComments</w:t>
      </w:r>
    </w:p>
    <w:p>
      <w:pPr>
        <w:pStyle w:val="Normal"/>
        <w:rPr/>
      </w:pPr>
      <w:r>
        <w:rPr/>
        <w:t>The IS notification parameters are mapped to SS equivalents according to table 12.2.1.2.8-1.</w:t>
      </w:r>
    </w:p>
    <w:p>
      <w:pPr>
        <w:pStyle w:val="Normal"/>
        <w:jc w:val="center"/>
        <w:rPr>
          <w:rFonts w:ascii="Arial" w:hAnsi="Arial" w:cs="Arial"/>
          <w:b/>
          <w:b/>
        </w:rPr>
      </w:pPr>
      <w:r>
        <w:rPr>
          <w:rFonts w:cs="Arial" w:ascii="Arial" w:hAnsi="Arial"/>
          <w:b/>
        </w:rPr>
        <w:t>Table 12.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083" w:author="Unknown" w:date="0-00-00T00:00:00Z">
              <w:r>
                <w:rPr>
                  <w:lang w:eastAsia="zh-CN"/>
                </w:rPr>
                <w:delText>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4" w:author="anonymous" w:date="2020-05-05T19:59:00Z">
              <w:r>
                <w:rPr>
                  <w:szCs w:val="18"/>
                  <w:lang w:eastAsia="zh-CN"/>
                </w:rPr>
                <w:t>U</w:t>
              </w:r>
            </w:ins>
            <w:del w:id="1085" w:author="anonymous" w:date="2020-05-05T19:59:00Z">
              <w:r>
                <w:rPr>
                  <w:szCs w:val="18"/>
                  <w:lang w:eastAsia="zh-CN"/>
                </w:rPr>
                <w:delText>u</w:delText>
              </w:r>
            </w:del>
            <w:r>
              <w:rPr>
                <w:szCs w:val="18"/>
                <w:lang w:eastAsia="zh-CN"/>
              </w:rPr>
              <w:t>ri</w:t>
            </w:r>
            <w:del w:id="1086" w:author="anonymous" w:date="2020-05-05T20:01: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7" w:author="anonymous" w:date="2020-05-05T19:59:00Z">
              <w:r>
                <w:rPr>
                  <w:rFonts w:cs="Arial"/>
                </w:rPr>
                <w:t>N</w:t>
              </w:r>
            </w:ins>
            <w:del w:id="1088" w:author="anonymous" w:date="2020-05-05T19:59:00Z">
              <w:r>
                <w:rPr>
                  <w:rFonts w:cs="Arial"/>
                </w:rPr>
                <w:delText>n</w:delText>
              </w:r>
            </w:del>
            <w:r>
              <w:rPr>
                <w:rFonts w:cs="Arial"/>
              </w:rPr>
              <w:t>otificationId</w:t>
            </w:r>
            <w:del w:id="1089"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0" w:author="anonymous" w:date="2020-05-05T19:59:00Z">
              <w:r>
                <w:rPr>
                  <w:rFonts w:cs="Arial"/>
                </w:rPr>
                <w:t>N</w:t>
              </w:r>
            </w:ins>
            <w:del w:id="1091" w:author="anonymous" w:date="2020-05-05T19:59:00Z">
              <w:r>
                <w:rPr>
                  <w:rFonts w:cs="Arial"/>
                </w:rPr>
                <w:delText>n</w:delText>
              </w:r>
            </w:del>
            <w:r>
              <w:rPr>
                <w:rFonts w:cs="Arial"/>
              </w:rPr>
              <w:t>otificationType</w:t>
            </w:r>
            <w:del w:id="1092"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3" w:author="anonymous" w:date="2020-05-05T19:59:00Z">
              <w:r>
                <w:rPr>
                  <w:rFonts w:cs="Arial"/>
                </w:rPr>
                <w:t>D</w:t>
              </w:r>
            </w:ins>
            <w:del w:id="1094" w:author="anonymous" w:date="2020-05-05T19:59:00Z">
              <w:r>
                <w:rPr>
                  <w:rFonts w:cs="Arial"/>
                </w:rPr>
                <w:delText>d</w:delText>
              </w:r>
            </w:del>
            <w:r>
              <w:rPr>
                <w:rFonts w:cs="Arial"/>
              </w:rPr>
              <w:t>ateTime</w:t>
            </w:r>
            <w:del w:id="1095"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6" w:author="anonymous" w:date="2020-05-05T19:59:00Z">
              <w:r>
                <w:rPr>
                  <w:rFonts w:cs="Arial"/>
                </w:rPr>
                <w:t>S</w:t>
              </w:r>
            </w:ins>
            <w:del w:id="1097" w:author="anonymous" w:date="2020-05-05T19:59:00Z">
              <w:r>
                <w:rPr>
                  <w:rFonts w:cs="Arial"/>
                </w:rPr>
                <w:delText>s</w:delText>
              </w:r>
            </w:del>
            <w:r>
              <w:rPr>
                <w:rFonts w:cs="Arial"/>
              </w:rPr>
              <w:t>ystemDN</w:t>
            </w:r>
            <w:del w:id="1098"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99" w:author="anonymous" w:date="2020-05-15T13:46:00Z">
              <w:r>
                <w:rPr>
                  <w:szCs w:val="18"/>
                  <w:lang w:eastAsia="zh-CN"/>
                </w:rPr>
                <w:t>M</w:t>
              </w:r>
            </w:ins>
            <w:del w:id="1100" w:author="anonymous" w:date="2020-05-15T13:46:00Z">
              <w:r>
                <w:rPr>
                  <w:szCs w:val="18"/>
                  <w:lang w:eastAsia="zh-CN"/>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1" w:author="anonymous" w:date="2020-05-05T19:59:00Z">
              <w:r>
                <w:rPr>
                  <w:rFonts w:cs="Arial"/>
                </w:rPr>
                <w:t>A</w:t>
              </w:r>
            </w:ins>
            <w:del w:id="1102" w:author="anonymous" w:date="2020-05-05T19:59:00Z">
              <w:r>
                <w:rPr>
                  <w:rFonts w:cs="Arial"/>
                </w:rPr>
                <w:delText>a</w:delText>
              </w:r>
            </w:del>
            <w:r>
              <w:rPr>
                <w:rFonts w:cs="Arial"/>
              </w:rPr>
              <w:t>larmId</w:t>
            </w:r>
            <w:del w:id="1103"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4" w:author="anonymous" w:date="2020-05-05T19:59:00Z">
              <w:r>
                <w:rPr>
                  <w:rFonts w:cs="Arial"/>
                </w:rPr>
                <w:t>A</w:t>
              </w:r>
            </w:ins>
            <w:del w:id="1105" w:author="anonymous" w:date="2020-05-05T19:59:00Z">
              <w:r>
                <w:rPr>
                  <w:rFonts w:cs="Arial"/>
                </w:rPr>
                <w:delText>a</w:delText>
              </w:r>
            </w:del>
            <w:r>
              <w:rPr>
                <w:rFonts w:cs="Arial"/>
              </w:rPr>
              <w:t>larmType</w:t>
            </w:r>
            <w:del w:id="1106"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7" w:author="anonymous" w:date="2020-05-05T19:59:00Z">
              <w:r>
                <w:rPr>
                  <w:rFonts w:cs="Arial"/>
                </w:rPr>
                <w:t>P</w:t>
              </w:r>
            </w:ins>
            <w:del w:id="1108" w:author="anonymous" w:date="2020-05-05T19:59:00Z">
              <w:r>
                <w:rPr>
                  <w:rFonts w:cs="Arial"/>
                </w:rPr>
                <w:delText>p</w:delText>
              </w:r>
            </w:del>
            <w:r>
              <w:rPr>
                <w:rFonts w:cs="Arial"/>
              </w:rPr>
              <w:t>robableCause</w:t>
            </w:r>
            <w:del w:id="1109"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10" w:author="anonymous" w:date="2020-05-05T19:59:00Z">
              <w:r>
                <w:rPr>
                  <w:rFonts w:cs="Arial"/>
                </w:rPr>
                <w:t>P</w:t>
              </w:r>
            </w:ins>
            <w:del w:id="1111" w:author="anonymous" w:date="2020-05-05T19:59:00Z">
              <w:r>
                <w:rPr>
                  <w:rFonts w:cs="Arial"/>
                </w:rPr>
                <w:delText>p</w:delText>
              </w:r>
            </w:del>
            <w:r>
              <w:rPr>
                <w:rFonts w:cs="Arial"/>
              </w:rPr>
              <w:t>erceivedSeverity</w:t>
            </w:r>
            <w:del w:id="1112"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113" w:author="anonymous" w:date="2020-05-05T20:00:00Z">
              <w:r>
                <w:rPr>
                  <w:rFonts w:cs="Arial"/>
                </w:rPr>
                <w:delText>array</w:delText>
              </w:r>
            </w:del>
            <w:ins w:id="1114" w:author="anonymous" w:date="2020-05-05T20:00:00Z">
              <w:r>
                <w:rPr>
                  <w:rFonts w:cs="Arial"/>
                </w:rPr>
                <w:t>map</w:t>
              </w:r>
            </w:ins>
            <w:r>
              <w:rPr>
                <w:rFonts w:cs="Arial"/>
              </w:rPr>
              <w:t>(</w:t>
            </w:r>
            <w:ins w:id="1115" w:author="anonymous" w:date="2020-05-05T19:59:00Z">
              <w:r>
                <w:rPr>
                  <w:rFonts w:cs="Arial"/>
                </w:rPr>
                <w:t>C</w:t>
              </w:r>
            </w:ins>
            <w:del w:id="1116" w:author="anonymous" w:date="2020-05-05T19:59:00Z">
              <w:r>
                <w:rPr>
                  <w:rFonts w:cs="Arial"/>
                </w:rPr>
                <w:delText>c</w:delText>
              </w:r>
            </w:del>
            <w:r>
              <w:rPr>
                <w:rFonts w:cs="Arial"/>
              </w:rPr>
              <w:t>omment</w:t>
            </w:r>
            <w:del w:id="1117" w:author="anonymous" w:date="2020-05-05T20:00:00Z">
              <w:r>
                <w:rPr>
                  <w:rFonts w:cs="Arial"/>
                </w:rPr>
                <w:delText>-ResourceType</w:delText>
              </w:r>
            </w:del>
            <w:r>
              <w:rPr>
                <w:rFonts w:cs="Arial"/>
              </w:rPr>
              <w:t>)</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2.2.1.2.9-1.</w:t>
      </w:r>
    </w:p>
    <w:p>
      <w:pPr>
        <w:pStyle w:val="Normal"/>
        <w:jc w:val="center"/>
        <w:rPr>
          <w:rFonts w:ascii="Arial" w:hAnsi="Arial" w:cs="Arial"/>
          <w:b/>
          <w:b/>
        </w:rPr>
      </w:pPr>
      <w:r>
        <w:rPr>
          <w:rFonts w:cs="Arial" w:ascii="Arial" w:hAnsi="Arial"/>
          <w:b/>
        </w:rPr>
        <w:t>Table 12.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118" w:author="Unknown" w:date="0-00-00T00:00:00Z">
              <w:r>
                <w:rPr>
                  <w:lang w:eastAsia="zh-CN"/>
                </w:rPr>
                <w:delText>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19" w:author="anonymous" w:date="2020-05-05T20:02:00Z">
              <w:r>
                <w:rPr>
                  <w:szCs w:val="18"/>
                  <w:lang w:eastAsia="zh-CN"/>
                </w:rPr>
                <w:t>U</w:t>
              </w:r>
            </w:ins>
            <w:del w:id="1120" w:author="anonymous" w:date="2020-05-05T20:02:00Z">
              <w:r>
                <w:rPr>
                  <w:szCs w:val="18"/>
                  <w:lang w:eastAsia="zh-CN"/>
                </w:rPr>
                <w:delText>u</w:delText>
              </w:r>
            </w:del>
            <w:r>
              <w:rPr>
                <w:szCs w:val="18"/>
                <w:lang w:eastAsia="zh-CN"/>
              </w:rPr>
              <w:t>ri</w:t>
            </w:r>
            <w:del w:id="1121" w:author="anonymous" w:date="2020-05-05T20:02: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2" w:author="anonymous" w:date="2020-05-05T20:02:00Z">
              <w:r>
                <w:rPr>
                  <w:rFonts w:cs="Arial"/>
                </w:rPr>
                <w:t>N</w:t>
              </w:r>
            </w:ins>
            <w:del w:id="1123" w:author="anonymous" w:date="2020-05-05T20:02:00Z">
              <w:r>
                <w:rPr>
                  <w:rFonts w:cs="Arial"/>
                </w:rPr>
                <w:delText>n</w:delText>
              </w:r>
            </w:del>
            <w:r>
              <w:rPr>
                <w:rFonts w:cs="Arial"/>
              </w:rPr>
              <w:t>otificationId</w:t>
            </w:r>
            <w:del w:id="1124"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5" w:author="anonymous" w:date="2020-05-05T20:02:00Z">
              <w:r>
                <w:rPr>
                  <w:rFonts w:cs="Arial"/>
                </w:rPr>
                <w:t>N</w:t>
              </w:r>
            </w:ins>
            <w:del w:id="1126" w:author="anonymous" w:date="2020-05-05T20:02:00Z">
              <w:r>
                <w:rPr>
                  <w:rFonts w:cs="Arial"/>
                </w:rPr>
                <w:delText>n</w:delText>
              </w:r>
            </w:del>
            <w:r>
              <w:rPr>
                <w:rFonts w:cs="Arial"/>
              </w:rPr>
              <w:t>otificationType</w:t>
            </w:r>
            <w:del w:id="1127"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8" w:author="anonymous" w:date="2020-05-05T20:02:00Z">
              <w:r>
                <w:rPr>
                  <w:rFonts w:cs="Arial"/>
                </w:rPr>
                <w:t>D</w:t>
              </w:r>
            </w:ins>
            <w:del w:id="1129" w:author="anonymous" w:date="2020-05-05T20:02:00Z">
              <w:r>
                <w:rPr>
                  <w:rFonts w:cs="Arial"/>
                </w:rPr>
                <w:delText>d</w:delText>
              </w:r>
            </w:del>
            <w:r>
              <w:rPr>
                <w:rFonts w:cs="Arial"/>
              </w:rPr>
              <w:t>ateTime</w:t>
            </w:r>
            <w:del w:id="1130"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31" w:author="anonymous" w:date="2020-05-05T20:02:00Z">
              <w:r>
                <w:rPr>
                  <w:rFonts w:cs="Arial"/>
                </w:rPr>
                <w:t>S</w:t>
              </w:r>
            </w:ins>
            <w:del w:id="1132" w:author="anonymous" w:date="2020-05-05T20:02:00Z">
              <w:r>
                <w:rPr>
                  <w:rFonts w:cs="Arial"/>
                </w:rPr>
                <w:delText>s</w:delText>
              </w:r>
            </w:del>
            <w:r>
              <w:rPr>
                <w:rFonts w:cs="Arial"/>
              </w:rPr>
              <w:t>ystemDN</w:t>
            </w:r>
            <w:del w:id="1133"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34" w:author="anonymous" w:date="2020-05-15T13:46:00Z">
              <w:r>
                <w:rPr>
                  <w:rFonts w:cs="Arial"/>
                </w:rPr>
                <w:t>M</w:t>
              </w:r>
            </w:ins>
            <w:del w:id="1135" w:author="anonymous" w:date="2020-05-15T13:46:00Z">
              <w:r>
                <w:rPr>
                  <w:rFonts w:cs="Arial"/>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36" w:author="anonymous" w:date="2020-05-08T11:35:00Z">
              <w:r>
                <w:rPr>
                  <w:rFonts w:cs="Arial"/>
                </w:rPr>
                <w:t>string</w:t>
              </w:r>
            </w:ins>
            <w:del w:id="1137" w:author="anonymous" w:date="2020-05-08T11:35:00Z">
              <w:r>
                <w:rPr>
                  <w:rFonts w:cs="Arial"/>
                </w:rPr>
                <w:delText>Reason</w:delText>
              </w:r>
            </w:del>
            <w:del w:id="1138"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2.2.1.2.10-1.</w:t>
      </w:r>
    </w:p>
    <w:p>
      <w:pPr>
        <w:pStyle w:val="Normal"/>
        <w:jc w:val="center"/>
        <w:rPr>
          <w:rFonts w:ascii="Arial" w:hAnsi="Arial" w:cs="Arial"/>
          <w:b/>
          <w:b/>
        </w:rPr>
      </w:pPr>
      <w:r>
        <w:rPr>
          <w:rFonts w:cs="Arial" w:ascii="Arial" w:hAnsi="Arial"/>
          <w:b/>
        </w:rPr>
        <w:t>Table 12.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0"/>
        <w:gridCol w:w="1953"/>
        <w:gridCol w:w="3238"/>
        <w:gridCol w:w="486"/>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139" w:author="Unknown" w:date="0-00-00T00:00:00Z">
              <w:r>
                <w:rPr>
                  <w:lang w:eastAsia="zh-CN"/>
                </w:rPr>
                <w:delText>Q</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0" w:author="anonymous" w:date="2020-05-05T20:02:00Z">
              <w:r>
                <w:rPr>
                  <w:szCs w:val="18"/>
                  <w:lang w:eastAsia="zh-CN"/>
                </w:rPr>
                <w:t>U</w:t>
              </w:r>
            </w:ins>
            <w:del w:id="1141" w:author="anonymous" w:date="2020-05-05T20:02:00Z">
              <w:r>
                <w:rPr>
                  <w:szCs w:val="18"/>
                  <w:lang w:eastAsia="zh-CN"/>
                </w:rPr>
                <w:delText>u</w:delText>
              </w:r>
            </w:del>
            <w:r>
              <w:rPr>
                <w:szCs w:val="18"/>
                <w:lang w:eastAsia="zh-CN"/>
              </w:rPr>
              <w:t>ri</w:t>
            </w:r>
            <w:del w:id="1142" w:author="anonymous" w:date="2020-05-05T20:03: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3" w:author="anonymous" w:date="2020-05-05T20:02:00Z">
              <w:r>
                <w:rPr>
                  <w:rFonts w:cs="Arial"/>
                </w:rPr>
                <w:t>N</w:t>
              </w:r>
            </w:ins>
            <w:del w:id="1144" w:author="anonymous" w:date="2020-05-05T20:02:00Z">
              <w:r>
                <w:rPr>
                  <w:rFonts w:cs="Arial"/>
                </w:rPr>
                <w:delText>n</w:delText>
              </w:r>
            </w:del>
            <w:r>
              <w:rPr>
                <w:rFonts w:cs="Arial"/>
              </w:rPr>
              <w:t>otificationId</w:t>
            </w:r>
            <w:del w:id="1145"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6" w:author="anonymous" w:date="2020-05-05T20:02:00Z">
              <w:r>
                <w:rPr>
                  <w:rFonts w:cs="Arial"/>
                </w:rPr>
                <w:t>N</w:t>
              </w:r>
            </w:ins>
            <w:del w:id="1147" w:author="anonymous" w:date="2020-05-05T20:02:00Z">
              <w:r>
                <w:rPr>
                  <w:rFonts w:cs="Arial"/>
                </w:rPr>
                <w:delText>n</w:delText>
              </w:r>
            </w:del>
            <w:r>
              <w:rPr>
                <w:rFonts w:cs="Arial"/>
              </w:rPr>
              <w:t>otificationType</w:t>
            </w:r>
            <w:del w:id="1148"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9" w:author="anonymous" w:date="2020-05-05T20:02:00Z">
              <w:r>
                <w:rPr>
                  <w:rFonts w:cs="Arial"/>
                </w:rPr>
                <w:t>D</w:t>
              </w:r>
            </w:ins>
            <w:del w:id="1150" w:author="anonymous" w:date="2020-05-05T20:02:00Z">
              <w:r>
                <w:rPr>
                  <w:rFonts w:cs="Arial"/>
                </w:rPr>
                <w:delText>d</w:delText>
              </w:r>
            </w:del>
            <w:r>
              <w:rPr>
                <w:rFonts w:cs="Arial"/>
              </w:rPr>
              <w:t>ateTime</w:t>
            </w:r>
            <w:del w:id="1151"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52" w:author="anonymous" w:date="2020-05-05T20:03:00Z">
              <w:r>
                <w:rPr>
                  <w:rFonts w:cs="Arial"/>
                </w:rPr>
                <w:t>S</w:t>
              </w:r>
            </w:ins>
            <w:del w:id="1153" w:author="anonymous" w:date="2020-05-05T20:03:00Z">
              <w:r>
                <w:rPr>
                  <w:rFonts w:cs="Arial"/>
                </w:rPr>
                <w:delText>s</w:delText>
              </w:r>
            </w:del>
            <w:r>
              <w:rPr>
                <w:rFonts w:cs="Arial"/>
              </w:rPr>
              <w:t>ystemDN</w:t>
            </w:r>
            <w:del w:id="1154"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55" w:author="anonymous" w:date="2020-05-15T13:47:00Z">
              <w:r>
                <w:rPr>
                  <w:rFonts w:cs="Arial"/>
                </w:rPr>
                <w:t>M</w:t>
              </w:r>
            </w:ins>
            <w:del w:id="1156" w:author="anonymous" w:date="2020-05-15T13:47:00Z">
              <w:r>
                <w:rPr>
                  <w:rFonts w:cs="Arial"/>
                </w:rPr>
                <w:delText>C</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57" w:author="anonymous" w:date="2020-05-05T20:03:00Z">
              <w:r>
                <w:rPr>
                  <w:rFonts w:cs="Arial"/>
                </w:rPr>
                <w:t>A</w:t>
              </w:r>
            </w:ins>
            <w:del w:id="1158" w:author="anonymous" w:date="2020-05-05T20:03:00Z">
              <w:r>
                <w:rPr>
                  <w:rFonts w:cs="Arial"/>
                </w:rPr>
                <w:delText>a</w:delText>
              </w:r>
            </w:del>
            <w:r>
              <w:rPr>
                <w:rFonts w:cs="Arial"/>
              </w:rPr>
              <w:t>larmId</w:t>
            </w:r>
            <w:del w:id="1159"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w:t>
            </w:r>
            <w:ins w:id="1160" w:author="anonymous" w:date="2020-05-05T20:03:00Z">
              <w:r>
                <w:rPr>
                  <w:szCs w:val="18"/>
                  <w:lang w:eastAsia="zh-CN"/>
                </w:rPr>
                <w:t>C</w:t>
              </w:r>
            </w:ins>
            <w:del w:id="1161" w:author="anonymous" w:date="2020-05-05T20:03:00Z">
              <w:r>
                <w:rPr>
                  <w:szCs w:val="18"/>
                  <w:lang w:eastAsia="zh-CN"/>
                </w:rPr>
                <w:delText>c</w:delText>
              </w:r>
            </w:del>
            <w:r>
              <w:rPr>
                <w:szCs w:val="18"/>
                <w:lang w:eastAsia="zh-CN"/>
              </w:rPr>
              <w:t>orrelatedNotification</w:t>
            </w:r>
            <w:del w:id="1162" w:author="anonymous" w:date="2020-05-05T20:03:00Z">
              <w:r>
                <w:rPr>
                  <w:szCs w:val="18"/>
                  <w:lang w:eastAsia="zh-CN"/>
                </w:rPr>
                <w:delText>-Type</w:delText>
              </w:r>
            </w:del>
            <w:r>
              <w:rPr>
                <w:szCs w:val="18"/>
                <w:lang w:eastAsia="zh-CN"/>
              </w:rPr>
              <w: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63" w:author="anonymous" w:date="2020-05-08T11:35:00Z">
              <w:r>
                <w:rPr>
                  <w:rFonts w:cs="Arial"/>
                </w:rPr>
                <w:t>boolean</w:t>
              </w:r>
            </w:ins>
            <w:del w:id="1164" w:author="anonymous" w:date="2020-05-05T20:03:00Z">
              <w:r>
                <w:rPr>
                  <w:rFonts w:cs="Arial"/>
                </w:rPr>
                <w:delText>r</w:delText>
              </w:r>
            </w:del>
            <w:del w:id="1165" w:author="anonymous" w:date="2020-05-08T11:35:00Z">
              <w:r>
                <w:rPr>
                  <w:rFonts w:cs="Arial"/>
                </w:rPr>
                <w:delText>ootCauseIndicator</w:delText>
              </w:r>
            </w:del>
            <w:del w:id="1166"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r>
        <w:rPr/>
        <w:t>12.2.1.2.11</w:t>
        <w:tab/>
        <w:t xml:space="preserve">Notification </w:t>
      </w:r>
      <w:r>
        <w:rPr>
          <w:rFonts w:cs="Courier New" w:ascii="Courier New" w:hAnsi="Courier New"/>
        </w:rPr>
        <w:t>notifyChanged</w:t>
      </w:r>
      <w:r>
        <w:rPr>
          <w:rFonts w:cs="Courier New" w:ascii="Courier New" w:hAnsi="Courier New"/>
          <w:lang w:eastAsia="zh-CN"/>
        </w:rPr>
        <w:t>AlarmGeneral</w:t>
      </w:r>
      <w:ins w:id="1167" w:author="Unknown" w:date="2020-05-26T09:33:00Z">
        <w:r>
          <w:rPr>
            <w:rFonts w:cs="Arial"/>
            <w:lang w:eastAsia="zh-CN"/>
          </w:rPr>
          <w:t xml:space="preserve"> (</w:t>
        </w:r>
      </w:ins>
      <w:ins w:id="1168" w:author="Unknown" w:date="2020-05-26T09:33:00Z">
        <w:r>
          <w:rPr>
            <w:rFonts w:cs="Arial"/>
            <w:lang w:eastAsia="zh-CN"/>
          </w:rPr>
          <w:t>non-security alarm</w:t>
        </w:r>
      </w:ins>
      <w:ins w:id="1169" w:author="Unknown" w:date="2020-05-26T09:33:00Z">
        <w:r>
          <w:rPr>
            <w:rFonts w:cs="Arial"/>
            <w:lang w:eastAsia="zh-CN"/>
          </w:rPr>
          <w:t>)</w:t>
        </w:r>
      </w:ins>
    </w:p>
    <w:p>
      <w:pPr>
        <w:pStyle w:val="Normal"/>
        <w:rPr/>
      </w:pPr>
      <w:r>
        <w:rPr/>
        <w:t>The IS notification parameters are mapped to SS equivalents according to table 12.2.1.2.11-1.</w:t>
      </w:r>
    </w:p>
    <w:p>
      <w:pPr>
        <w:pStyle w:val="Normal"/>
        <w:jc w:val="center"/>
        <w:rPr>
          <w:rFonts w:ascii="Arial" w:hAnsi="Arial" w:cs="Arial"/>
          <w:b/>
          <w:b/>
        </w:rPr>
      </w:pPr>
      <w:r>
        <w:rPr>
          <w:rFonts w:cs="Arial" w:ascii="Arial" w:hAnsi="Arial"/>
          <w:b/>
        </w:rPr>
        <w:t>Table 12.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01"/>
        <w:gridCol w:w="1525"/>
        <w:gridCol w:w="2218"/>
        <w:gridCol w:w="2859"/>
        <w:gridCol w:w="435"/>
      </w:tblGrid>
      <w:tr>
        <w:trPr/>
        <w:tc>
          <w:tcPr>
            <w:tcW w:w="26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2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28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170" w:author="Unknown" w:date="0-00-00T00:00:00Z">
              <w:r>
                <w:rPr>
                  <w:lang w:eastAsia="zh-CN"/>
                </w:rPr>
                <w:delText>Q</w:delText>
              </w:r>
            </w:del>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1" w:author="anonymous" w:date="2020-05-05T20:03:00Z">
              <w:r>
                <w:rPr>
                  <w:szCs w:val="18"/>
                  <w:lang w:eastAsia="zh-CN"/>
                </w:rPr>
                <w:t>U</w:t>
              </w:r>
            </w:ins>
            <w:del w:id="1172" w:author="anonymous" w:date="2020-05-05T20:03:00Z">
              <w:r>
                <w:rPr>
                  <w:szCs w:val="18"/>
                  <w:lang w:eastAsia="zh-CN"/>
                </w:rPr>
                <w:delText>u</w:delText>
              </w:r>
            </w:del>
            <w:r>
              <w:rPr>
                <w:szCs w:val="18"/>
                <w:lang w:eastAsia="zh-CN"/>
              </w:rPr>
              <w:t>ri</w:t>
            </w:r>
            <w:del w:id="1173" w:author="anonymous" w:date="2020-05-08T11:35:00Z">
              <w:r>
                <w:rPr>
                  <w:szCs w:val="18"/>
                  <w:lang w:eastAsia="zh-CN"/>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4" w:author="anonymous" w:date="2020-05-05T20:03:00Z">
              <w:r>
                <w:rPr>
                  <w:rFonts w:cs="Arial"/>
                </w:rPr>
                <w:t>N</w:t>
              </w:r>
            </w:ins>
            <w:del w:id="1175" w:author="anonymous" w:date="2020-05-05T20:03:00Z">
              <w:r>
                <w:rPr>
                  <w:rFonts w:cs="Arial"/>
                </w:rPr>
                <w:delText>n</w:delText>
              </w:r>
            </w:del>
            <w:r>
              <w:rPr>
                <w:rFonts w:cs="Arial"/>
              </w:rPr>
              <w:t>otificationId</w:t>
            </w:r>
            <w:del w:id="1176"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7" w:author="anonymous" w:date="2020-05-05T20:03:00Z">
              <w:r>
                <w:rPr>
                  <w:rFonts w:cs="Arial"/>
                </w:rPr>
                <w:t>N</w:t>
              </w:r>
            </w:ins>
            <w:del w:id="1178" w:author="anonymous" w:date="2020-05-05T20:03:00Z">
              <w:r>
                <w:rPr>
                  <w:rFonts w:cs="Arial"/>
                </w:rPr>
                <w:delText>n</w:delText>
              </w:r>
            </w:del>
            <w:r>
              <w:rPr>
                <w:rFonts w:cs="Arial"/>
              </w:rPr>
              <w:t>otificationType</w:t>
            </w:r>
            <w:del w:id="1179"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0" w:author="anonymous" w:date="2020-05-05T20:03:00Z">
              <w:r>
                <w:rPr>
                  <w:rFonts w:cs="Arial"/>
                </w:rPr>
                <w:t>D</w:t>
              </w:r>
            </w:ins>
            <w:del w:id="1181" w:author="anonymous" w:date="2020-05-05T20:03:00Z">
              <w:r>
                <w:rPr>
                  <w:rFonts w:cs="Arial"/>
                </w:rPr>
                <w:delText>d</w:delText>
              </w:r>
            </w:del>
            <w:r>
              <w:rPr>
                <w:rFonts w:cs="Arial"/>
              </w:rPr>
              <w:t>ateTime</w:t>
            </w:r>
            <w:del w:id="1182"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3" w:author="anonymous" w:date="2020-05-05T20:03:00Z">
              <w:r>
                <w:rPr>
                  <w:rFonts w:cs="Arial"/>
                </w:rPr>
                <w:t>S</w:t>
              </w:r>
            </w:ins>
            <w:del w:id="1184" w:author="anonymous" w:date="2020-05-05T20:03:00Z">
              <w:r>
                <w:rPr>
                  <w:rFonts w:cs="Arial"/>
                </w:rPr>
                <w:delText>s</w:delText>
              </w:r>
            </w:del>
            <w:r>
              <w:rPr>
                <w:rFonts w:cs="Arial"/>
              </w:rPr>
              <w:t>ystemDN</w:t>
            </w:r>
            <w:del w:id="1185"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86" w:author="anonymous" w:date="2020-05-15T13:47:00Z">
              <w:r>
                <w:rPr/>
                <w:t>M</w:t>
              </w:r>
            </w:ins>
            <w:del w:id="1187" w:author="anonymous" w:date="2020-05-15T13:47:00Z">
              <w:r>
                <w:rPr/>
                <w:delText>C</w:delText>
              </w:r>
            </w:del>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8" w:author="anonymous" w:date="2020-05-05T20:03:00Z">
              <w:r>
                <w:rPr/>
                <w:t>A</w:t>
              </w:r>
            </w:ins>
            <w:del w:id="1189" w:author="anonymous" w:date="2020-05-05T20:03:00Z">
              <w:r>
                <w:rPr/>
                <w:delText>a</w:delText>
              </w:r>
            </w:del>
            <w:r>
              <w:rPr/>
              <w:t>larmId</w:t>
            </w:r>
            <w:del w:id="1190"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1" w:author="anonymous" w:date="2020-05-05T20:03:00Z">
              <w:r>
                <w:rPr/>
                <w:t>A</w:t>
              </w:r>
            </w:ins>
            <w:del w:id="1192" w:author="anonymous" w:date="2020-05-05T20:03:00Z">
              <w:r>
                <w:rPr/>
                <w:delText>a</w:delText>
              </w:r>
            </w:del>
            <w:r>
              <w:rPr/>
              <w:t>larmType</w:t>
            </w:r>
            <w:del w:id="1193"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4" w:author="anonymous" w:date="2020-05-05T20:04:00Z">
              <w:r>
                <w:rPr>
                  <w:szCs w:val="18"/>
                  <w:lang w:eastAsia="zh-CN"/>
                </w:rPr>
                <w:t>ProbableCause</w:t>
              </w:r>
            </w:ins>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5" w:author="anonymous" w:date="2020-05-05T20:04:00Z">
              <w:r>
                <w:rPr/>
                <w:t>S</w:t>
              </w:r>
            </w:ins>
            <w:del w:id="1196" w:author="anonymous" w:date="2020-05-05T20:04:00Z">
              <w:r>
                <w:rPr/>
                <w:delText>s</w:delText>
              </w:r>
            </w:del>
            <w:r>
              <w:rPr/>
              <w:t>pecificProblem</w:t>
            </w:r>
            <w:del w:id="1197"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8" w:author="anonymous" w:date="2020-05-05T20:04:00Z">
              <w:r>
                <w:rPr/>
                <w:t>P</w:t>
              </w:r>
            </w:ins>
            <w:del w:id="1199" w:author="anonymous" w:date="2020-05-05T20:04:00Z">
              <w:r>
                <w:rPr/>
                <w:delText>p</w:delText>
              </w:r>
            </w:del>
            <w:r>
              <w:rPr/>
              <w:t>erceivedSeverity</w:t>
            </w:r>
            <w:del w:id="1200"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1" w:author="anonymous" w:date="2020-05-08T11:37:00Z">
              <w:r>
                <w:rPr/>
                <w:t>boolean</w:t>
              </w:r>
            </w:ins>
            <w:del w:id="1202" w:author="anonymous" w:date="2020-05-05T20:04:00Z">
              <w:r>
                <w:rPr/>
                <w:delText>b</w:delText>
              </w:r>
            </w:del>
            <w:del w:id="1203" w:author="anonymous" w:date="2020-05-08T11:36:00Z">
              <w:r>
                <w:rPr/>
                <w:delText>ackedUpStatus-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4" w:author="anonymous" w:date="2020-05-08T11:37:00Z">
              <w:r>
                <w:rPr/>
                <w:t>Dn</w:t>
              </w:r>
            </w:ins>
            <w:del w:id="1205" w:author="anonymous" w:date="2020-05-05T20:04:00Z">
              <w:r>
                <w:rPr/>
                <w:delText>b</w:delText>
              </w:r>
            </w:del>
            <w:del w:id="1206" w:author="anonymous" w:date="2020-05-08T11:37:00Z">
              <w:r>
                <w:rPr/>
                <w:delText>ackUpObjec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7" w:author="anonymous" w:date="2020-05-05T20:04:00Z">
              <w:r>
                <w:rPr/>
                <w:t>T</w:t>
              </w:r>
            </w:ins>
            <w:del w:id="1208" w:author="anonymous" w:date="2020-05-05T20:04:00Z">
              <w:r>
                <w:rPr/>
                <w:delText>t</w:delText>
              </w:r>
            </w:del>
            <w:r>
              <w:rPr/>
              <w:t>rendIndication</w:t>
            </w:r>
            <w:del w:id="1209" w:author="anonymous" w:date="2020-05-08T11:4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10" w:author="anonymous" w:date="2020-05-05T20:04:00Z">
              <w:r>
                <w:rPr/>
                <w:t>T</w:t>
              </w:r>
            </w:ins>
            <w:del w:id="1211" w:author="anonymous" w:date="2020-05-05T20:04:00Z">
              <w:r>
                <w:rPr/>
                <w:delText>t</w:delText>
              </w:r>
            </w:del>
            <w:r>
              <w:rPr/>
              <w:t>hresholdInfo</w:t>
            </w:r>
            <w:del w:id="1212" w:author="anonymous" w:date="2020-05-08T11:4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w:t>
            </w:r>
            <w:ins w:id="1213" w:author="anonymous" w:date="2020-05-05T20:04:00Z">
              <w:r>
                <w:rPr>
                  <w:szCs w:val="18"/>
                  <w:lang w:eastAsia="zh-CN"/>
                </w:rPr>
                <w:t>C</w:t>
              </w:r>
            </w:ins>
            <w:del w:id="1214" w:author="anonymous" w:date="2020-05-05T20:04:00Z">
              <w:r>
                <w:rPr>
                  <w:szCs w:val="18"/>
                  <w:lang w:eastAsia="zh-CN"/>
                </w:rPr>
                <w:delText>c</w:delText>
              </w:r>
            </w:del>
            <w:r>
              <w:rPr>
                <w:szCs w:val="18"/>
                <w:lang w:eastAsia="zh-CN"/>
              </w:rPr>
              <w:t>orrelatedNotification</w:t>
            </w:r>
            <w:del w:id="1215" w:author="anonymous" w:date="2020-05-08T11:46:00Z">
              <w:r>
                <w:rPr>
                  <w:szCs w:val="18"/>
                  <w:lang w:eastAsia="zh-CN"/>
                </w:rPr>
                <w:delText>-Type</w:delText>
              </w:r>
            </w:del>
            <w:r>
              <w:rPr>
                <w:szCs w:val="18"/>
                <w:lang w:eastAsia="zh-CN"/>
              </w:rPr>
              <w:t>)</w:t>
            </w:r>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16" w:author="anonymous" w:date="2020-05-08T11:46:00Z">
              <w:r>
                <w:rPr>
                  <w:szCs w:val="18"/>
                  <w:lang w:eastAsia="zh-CN"/>
                </w:rPr>
                <w:t>AttributeValueChangeSet</w:t>
              </w:r>
            </w:ins>
            <w:ins w:id="1217" w:author="anonymous" w:date="2020-05-08T11:48:00Z">
              <w:r>
                <w:rPr>
                  <w:szCs w:val="18"/>
                  <w:lang w:eastAsia="zh-CN"/>
                </w:rPr>
                <w:t xml:space="preserve"> </w:t>
              </w:r>
            </w:ins>
            <w:del w:id="1218" w:author="anonymous" w:date="2020-05-08T11:46:00Z">
              <w:r>
                <w:rPr>
                  <w:szCs w:val="18"/>
                  <w:lang w:eastAsia="zh-CN"/>
                </w:rPr>
                <w:delText>array(attributeValueChange</w:delText>
              </w:r>
            </w:del>
            <w:del w:id="1219" w:author="anonymous" w:date="2020-05-05T20:04:00Z">
              <w:r>
                <w:rPr>
                  <w:szCs w:val="18"/>
                  <w:lang w:eastAsia="zh-CN"/>
                </w:rPr>
                <w:delText>-Type</w:delText>
              </w:r>
            </w:del>
            <w:del w:id="1220" w:author="anonymous" w:date="2020-05-08T11:46: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21" w:author="anonymous" w:date="2020-05-08T11:47:00Z">
              <w:r>
                <w:rPr>
                  <w:szCs w:val="18"/>
                  <w:lang w:eastAsia="zh-CN"/>
                </w:rPr>
                <w:t>AttributeNameValuePairSet</w:t>
              </w:r>
            </w:ins>
            <w:del w:id="1222" w:author="anonymous" w:date="2020-05-05T20:12:00Z">
              <w:r>
                <w:rPr>
                  <w:szCs w:val="18"/>
                  <w:lang w:eastAsia="zh-CN"/>
                </w:rPr>
                <w:delText>array(a</w:delText>
              </w:r>
            </w:del>
            <w:del w:id="1223" w:author="anonymous" w:date="2020-05-08T11:47:00Z">
              <w:r>
                <w:rPr>
                  <w:szCs w:val="18"/>
                  <w:lang w:eastAsia="zh-CN"/>
                </w:rPr>
                <w:delText>ttributeNameValuePair</w:delText>
              </w:r>
            </w:del>
            <w:del w:id="1224" w:author="anonymous" w:date="2020-05-05T20:04:00Z">
              <w:r>
                <w:rPr>
                  <w:szCs w:val="18"/>
                  <w:lang w:eastAsia="zh-CN"/>
                </w:rPr>
                <w:delText>-Type</w:delText>
              </w:r>
            </w:del>
            <w:del w:id="1225" w:author="anonymous" w:date="2020-05-08T11:47: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26" w:author="anonymous" w:date="2020-05-08T13:05:00Z">
              <w:r>
                <w:rPr/>
                <w:t>string</w:t>
              </w:r>
            </w:ins>
            <w:del w:id="1227" w:author="anonymous" w:date="2020-05-05T20:05:00Z">
              <w:r>
                <w:rPr/>
                <w:delText>p</w:delText>
              </w:r>
            </w:del>
            <w:del w:id="1228" w:author="anonymous" w:date="2020-05-08T13:05:00Z">
              <w:r>
                <w:rPr/>
                <w:delText>roposedRepairActions</w:delText>
              </w:r>
            </w:del>
            <w:del w:id="1229" w:author="anonymous" w:date="2020-05-08T13:00: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30" w:author="anonymous" w:date="2020-05-08T12:46:00Z">
              <w:r>
                <w:rPr/>
                <w:t>string</w:t>
              </w:r>
            </w:ins>
            <w:del w:id="1231" w:author="anonymous" w:date="2020-05-05T20:05:00Z">
              <w:r>
                <w:rPr/>
                <w:delText>a</w:delText>
              </w:r>
            </w:del>
            <w:del w:id="1232" w:author="anonymous" w:date="2020-05-08T12:46:00Z">
              <w:r>
                <w:rPr/>
                <w:delText>dditiona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3" w:author="anonymous" w:date="2020-05-05T20:12:00Z">
              <w:r>
                <w:rPr>
                  <w:szCs w:val="18"/>
                  <w:lang w:eastAsia="zh-CN"/>
                </w:rPr>
                <w:delText>array(</w:delText>
              </w:r>
            </w:del>
            <w:ins w:id="1234" w:author="anonymous" w:date="2020-05-05T20:07:00Z">
              <w:r>
                <w:rPr>
                  <w:szCs w:val="18"/>
                  <w:lang w:eastAsia="zh-CN"/>
                </w:rPr>
                <w:t>A</w:t>
              </w:r>
            </w:ins>
            <w:del w:id="1235" w:author="anonymous" w:date="2020-05-05T20:07:00Z">
              <w:r>
                <w:rPr>
                  <w:szCs w:val="18"/>
                  <w:lang w:eastAsia="zh-CN"/>
                </w:rPr>
                <w:delText>a</w:delText>
              </w:r>
            </w:del>
            <w:r>
              <w:rPr>
                <w:szCs w:val="18"/>
                <w:lang w:eastAsia="zh-CN"/>
              </w:rPr>
              <w:t>ttributeNameValuePair</w:t>
            </w:r>
            <w:ins w:id="1236" w:author="anonymous" w:date="2020-05-05T20:12:00Z">
              <w:r>
                <w:rPr>
                  <w:szCs w:val="18"/>
                  <w:lang w:eastAsia="zh-CN"/>
                </w:rPr>
                <w:t>Set</w:t>
              </w:r>
            </w:ins>
            <w:del w:id="1237" w:author="anonymous" w:date="2020-05-05T20:07:00Z">
              <w:r>
                <w:rPr>
                  <w:szCs w:val="18"/>
                  <w:lang w:eastAsia="zh-CN"/>
                </w:rPr>
                <w:delText>-Type</w:delText>
              </w:r>
            </w:del>
            <w:del w:id="1238" w:author="anonymous" w:date="2020-05-08T13:00: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39" w:author="anonymous" w:date="2020-05-08T12:46:00Z">
              <w:r>
                <w:rPr/>
                <w:t>boolean</w:t>
              </w:r>
            </w:ins>
            <w:del w:id="1240" w:author="anonymous" w:date="2020-05-05T20:06:00Z">
              <w:r>
                <w:rPr/>
                <w:delText>r</w:delText>
              </w:r>
            </w:del>
            <w:del w:id="1241" w:author="anonymous" w:date="2020-05-08T12:46:00Z">
              <w:r>
                <w:rPr/>
                <w:delText>ootCauseIndicator</w:delText>
              </w:r>
            </w:del>
            <w:del w:id="1242" w:author="anonymous" w:date="2020-05-05T20:0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 w:author="anonymous" w:date="2020-05-05T20:12:00Z">
              <w:r>
                <w:rPr>
                  <w:szCs w:val="18"/>
                  <w:lang w:eastAsia="zh-CN"/>
                </w:rPr>
                <w:delText>array(</w:delText>
              </w:r>
            </w:del>
            <w:ins w:id="1244" w:author="anonymous" w:date="2020-05-05T20:06:00Z">
              <w:r>
                <w:rPr>
                  <w:szCs w:val="18"/>
                  <w:lang w:eastAsia="zh-CN"/>
                </w:rPr>
                <w:t>A</w:t>
              </w:r>
            </w:ins>
            <w:del w:id="1245" w:author="anonymous" w:date="2020-05-05T20:06:00Z">
              <w:r>
                <w:rPr>
                  <w:szCs w:val="18"/>
                  <w:lang w:eastAsia="zh-CN"/>
                </w:rPr>
                <w:delText>a</w:delText>
              </w:r>
            </w:del>
            <w:r>
              <w:rPr>
                <w:szCs w:val="18"/>
                <w:lang w:eastAsia="zh-CN"/>
              </w:rPr>
              <w:t>ttributeNameValuePair</w:t>
            </w:r>
            <w:ins w:id="1246" w:author="anonymous" w:date="2020-05-05T20:14:00Z">
              <w:r>
                <w:rPr>
                  <w:szCs w:val="18"/>
                  <w:lang w:eastAsia="zh-CN"/>
                </w:rPr>
                <w:t>Set</w:t>
              </w:r>
            </w:ins>
            <w:del w:id="1247" w:author="anonymous" w:date="2020-05-05T20:07:00Z">
              <w:r>
                <w:rPr>
                  <w:szCs w:val="18"/>
                  <w:lang w:eastAsia="zh-CN"/>
                </w:rPr>
                <w:delText>-Type</w:delText>
              </w:r>
            </w:del>
            <w:del w:id="1248" w:author="anonymous" w:date="2020-05-08T13:02: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ins w:id="1250" w:author="Unknown" w:date="2020-05-26T09:34:00Z"/>
        </w:rPr>
      </w:pPr>
      <w:ins w:id="1249" w:author="Unknown" w:date="2020-05-26T09:34:00Z">
        <w:r>
          <w:rPr/>
        </w:r>
      </w:ins>
    </w:p>
    <w:p>
      <w:pPr>
        <w:pStyle w:val="Heading5"/>
        <w:ind w:left="1701" w:hanging="1701"/>
        <w:rPr>
          <w:ins w:id="1255" w:author="Unknown" w:date="2020-05-26T09:34:00Z"/>
        </w:rPr>
      </w:pPr>
      <w:ins w:id="1251" w:author="Unknown" w:date="2020-05-26T09:34:00Z">
        <w:r>
          <w:rPr/>
          <w:t>12.2.1.2.12</w:t>
          <w:tab/>
          <w:t xml:space="preserve">Notification </w:t>
        </w:r>
      </w:ins>
      <w:ins w:id="1252" w:author="Unknown" w:date="2020-05-26T09:34:00Z">
        <w:r>
          <w:rPr>
            <w:rFonts w:cs="Courier New" w:ascii="Courier New" w:hAnsi="Courier New"/>
          </w:rPr>
          <w:t>notifyChanged</w:t>
        </w:r>
      </w:ins>
      <w:ins w:id="1253" w:author="Unknown" w:date="2020-05-26T09:34:00Z">
        <w:r>
          <w:rPr>
            <w:rFonts w:cs="Courier New" w:ascii="Courier New" w:hAnsi="Courier New"/>
            <w:lang w:eastAsia="zh-CN"/>
          </w:rPr>
          <w:t>AlarmGeneral</w:t>
        </w:r>
      </w:ins>
      <w:ins w:id="1254" w:author="Unknown" w:date="2020-05-26T09:34:00Z">
        <w:r>
          <w:rPr>
            <w:rFonts w:cs="Arial"/>
            <w:lang w:eastAsia="zh-CN"/>
          </w:rPr>
          <w:t xml:space="preserve"> (security alarm)</w:t>
        </w:r>
      </w:ins>
    </w:p>
    <w:p>
      <w:pPr>
        <w:pStyle w:val="Normal"/>
        <w:rPr>
          <w:ins w:id="1257" w:author="Unknown" w:date="2020-05-26T09:34:00Z"/>
        </w:rPr>
      </w:pPr>
      <w:ins w:id="1256" w:author="Unknown" w:date="2020-05-26T09:34:00Z">
        <w:r>
          <w:rPr/>
          <w:t>The IS notification parameters are mapped to SS equivalents according to table 12.2.1.2.12-1.</w:t>
        </w:r>
      </w:ins>
    </w:p>
    <w:p>
      <w:pPr>
        <w:pStyle w:val="Normal"/>
        <w:jc w:val="center"/>
        <w:rPr>
          <w:rFonts w:ascii="Arial" w:hAnsi="Arial" w:cs="Arial"/>
          <w:b/>
          <w:b/>
        </w:rPr>
      </w:pPr>
      <w:ins w:id="1258" w:author="Unknown" w:date="2020-05-26T09:24:00Z">
        <w:r>
          <w:rPr>
            <w:rFonts w:cs="Arial" w:ascii="Arial" w:hAnsi="Arial"/>
            <w:b/>
          </w:rPr>
          <w:t>Table 12.2.1.2.12-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878"/>
        <w:gridCol w:w="1525"/>
        <w:gridCol w:w="2356"/>
        <w:gridCol w:w="2496"/>
        <w:gridCol w:w="383"/>
      </w:tblGrid>
      <w:tr>
        <w:trPr/>
        <w:tc>
          <w:tcPr>
            <w:tcW w:w="28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59" w:author="Unknown" w:date="2020-05-26T09:24:00Z">
              <w:r>
                <w:rPr/>
                <w:t>IS notification parameter name</w:t>
              </w:r>
            </w:ins>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0" w:author="Unknown" w:date="2020-05-26T09:24:00Z">
              <w:r>
                <w:rPr>
                  <w:lang w:eastAsia="zh-CN"/>
                </w:rPr>
                <w:t>SS parameter location</w:t>
              </w:r>
            </w:ins>
          </w:p>
        </w:tc>
        <w:tc>
          <w:tcPr>
            <w:tcW w:w="23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1" w:author="Unknown" w:date="2020-05-26T09:24:00Z">
              <w:r>
                <w:rPr>
                  <w:lang w:eastAsia="zh-CN"/>
                </w:rPr>
                <w:t>SS parameter name</w:t>
              </w:r>
            </w:ins>
          </w:p>
        </w:tc>
        <w:tc>
          <w:tcPr>
            <w:tcW w:w="249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2" w:author="Unknown" w:date="2020-05-26T09:24:00Z">
              <w:r>
                <w:rPr>
                  <w:lang w:eastAsia="zh-CN"/>
                </w:rPr>
                <w:t>SS parameter type</w:t>
              </w:r>
            </w:ins>
          </w:p>
        </w:tc>
        <w:tc>
          <w:tcPr>
            <w:tcW w:w="38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3" w:author="Unknown" w:date="2020-05-26T09:24:00Z">
              <w:r>
                <w:rPr>
                  <w:lang w:eastAsia="zh-CN"/>
                </w:rPr>
                <w:t>S</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1265" w:author="Unknown" w:date="2020-05-26T09:24:00Z"/>
              </w:rPr>
            </w:pPr>
            <w:ins w:id="1264" w:author="Unknown" w:date="2020-05-26T09:24:00Z">
              <w:r>
                <w:rPr>
                  <w:rFonts w:cs="Courier New" w:ascii="Courier New" w:hAnsi="Courier New"/>
                </w:rPr>
                <w:t>objectClass,</w:t>
              </w:r>
            </w:ins>
          </w:p>
          <w:p>
            <w:pPr>
              <w:pStyle w:val="TAC"/>
              <w:keepNext w:val="false"/>
              <w:keepLines w:val="false"/>
              <w:jc w:val="left"/>
              <w:rPr>
                <w:rFonts w:ascii="Courier New" w:hAnsi="Courier New" w:cs="Courier New"/>
              </w:rPr>
            </w:pPr>
            <w:ins w:id="1266" w:author="Unknown" w:date="2020-05-26T09:24:00Z">
              <w:r>
                <w:rPr>
                  <w:rFonts w:cs="Courier New" w:ascii="Courier New" w:hAnsi="Courier New"/>
                </w:rPr>
                <w:t>objectInstanc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6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68" w:author="Unknown" w:date="2020-05-26T09:24:00Z">
              <w:r>
                <w:rPr>
                  <w:szCs w:val="18"/>
                  <w:lang w:eastAsia="zh-CN"/>
                </w:rPr>
                <w:t>href</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69" w:author="Unknown" w:date="2020-05-26T09:24:00Z">
              <w:r>
                <w:rPr>
                  <w:szCs w:val="18"/>
                  <w:lang w:eastAsia="zh-CN"/>
                </w:rPr>
                <w:t>Uri</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7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71" w:author="Unknown" w:date="2020-05-26T09:24:00Z">
              <w:r>
                <w:rPr>
                  <w:rFonts w:cs="Courier New" w:ascii="Courier New" w:hAnsi="Courier New"/>
                </w:rPr>
                <w:t>notification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3" w:author="Unknown" w:date="2020-05-26T09:24:00Z">
              <w:r>
                <w:rPr>
                  <w:rFonts w:cs="Arial"/>
                </w:rPr>
                <w:t>notificationId</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4" w:author="Unknown" w:date="2020-05-26T09:24:00Z">
              <w:r>
                <w:rPr>
                  <w:rFonts w:cs="Arial"/>
                </w:rPr>
                <w:t>NotificationId</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7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76" w:author="Unknown" w:date="2020-05-26T09:24:00Z">
              <w:r>
                <w:rPr>
                  <w:rFonts w:cs="Courier New" w:ascii="Courier New" w:hAnsi="Courier New"/>
                </w:rPr>
                <w:t>notification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8" w:author="Unknown" w:date="2020-05-26T09:24:00Z">
              <w:r>
                <w:rPr>
                  <w:rFonts w:cs="Arial"/>
                </w:rPr>
                <w:t>notificationTyp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9" w:author="Unknown" w:date="2020-05-26T09:24:00Z">
              <w:r>
                <w:rPr>
                  <w:rFonts w:cs="Arial"/>
                </w:rPr>
                <w:t>NotificationTyp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8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81" w:author="Unknown" w:date="2020-05-26T09:24:00Z">
              <w:r>
                <w:rPr>
                  <w:rFonts w:cs="Courier New" w:ascii="Courier New" w:hAnsi="Courier New"/>
                </w:rPr>
                <w:t>eventTim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3" w:author="Unknown" w:date="2020-05-26T09:24:00Z">
              <w:r>
                <w:rPr>
                  <w:rFonts w:cs="Arial"/>
                </w:rPr>
                <w:t>eventTim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4" w:author="Unknown" w:date="2020-05-26T09:24:00Z">
              <w:r>
                <w:rPr>
                  <w:rFonts w:cs="Arial"/>
                </w:rPr>
                <w:t>DateTim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8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86" w:author="Unknown" w:date="2020-05-26T09:24:00Z">
              <w:r>
                <w:rPr>
                  <w:rFonts w:cs="Courier New" w:ascii="Courier New" w:hAnsi="Courier New"/>
                </w:rPr>
                <w:t>systemD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8" w:author="Unknown" w:date="2020-05-26T09:24:00Z">
              <w:r>
                <w:rPr>
                  <w:rFonts w:cs="Arial"/>
                </w:rPr>
                <w:t>systemDN</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9" w:author="Unknown" w:date="2020-05-26T09:24:00Z">
              <w:r>
                <w:rPr>
                  <w:rFonts w:cs="Arial"/>
                </w:rPr>
                <w:t>SystemD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9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91" w:author="Unknown" w:date="2020-05-26T09:24:00Z">
              <w:r>
                <w:rPr>
                  <w:rFonts w:cs="Courier New" w:ascii="Courier New" w:hAnsi="Courier New"/>
                </w:rPr>
                <w:t>alarm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3" w:author="Unknown" w:date="2020-05-26T09:24:00Z">
              <w:r>
                <w:rPr/>
                <w:t>alarmId</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4" w:author="Unknown" w:date="2020-05-26T09:24:00Z">
              <w:r>
                <w:rPr/>
                <w:t>AlarmId</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9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96" w:author="Unknown" w:date="2020-05-26T09:24:00Z">
              <w:r>
                <w:rPr>
                  <w:rFonts w:cs="Courier New" w:ascii="Courier New" w:hAnsi="Courier New"/>
                </w:rPr>
                <w:t>alarm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8" w:author="Unknown" w:date="2020-05-26T09:24:00Z">
              <w:r>
                <w:rPr/>
                <w:t>alarmTyp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9" w:author="Unknown" w:date="2020-05-26T09:24:00Z">
              <w:r>
                <w:rPr/>
                <w:t>AlarmTyp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0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01" w:author="Unknown" w:date="2020-05-26T09:24:00Z">
              <w:r>
                <w:rPr>
                  <w:rFonts w:cs="Courier New" w:ascii="Courier New" w:hAnsi="Courier New"/>
                </w:rPr>
                <w:t>probableCaus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3" w:author="Unknown" w:date="2020-05-26T09:24:00Z">
              <w:r>
                <w:rPr/>
                <w:t>probableCaus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4" w:author="Unknown" w:date="2020-05-26T09:24:00Z">
              <w:r>
                <w:rPr>
                  <w:szCs w:val="18"/>
                  <w:lang w:eastAsia="zh-CN"/>
                </w:rPr>
                <w:t>ProbableCaus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0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06" w:author="Unknown" w:date="2020-05-26T09:24:00Z">
              <w:r>
                <w:rPr>
                  <w:rFonts w:cs="Courier New" w:ascii="Courier New" w:hAnsi="Courier New"/>
                </w:rPr>
                <w:t>perceivedSeverity</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8" w:author="Unknown" w:date="2020-05-26T09:24:00Z">
              <w:r>
                <w:rPr/>
                <w:t>perceivedSeverity</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9" w:author="Unknown" w:date="2020-05-26T09:24:00Z">
              <w:r>
                <w:rPr/>
                <w:t>PerceivedSeverity</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1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11" w:author="Unknown" w:date="2020-05-26T09:24:00Z">
              <w:r>
                <w:rPr>
                  <w:rFonts w:cs="Courier New" w:ascii="Courier New" w:hAnsi="Courier New"/>
                </w:rPr>
                <w:t>correlatedNotification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3" w:author="Unknown" w:date="2020-05-26T09:24:00Z">
              <w:r>
                <w:rPr/>
                <w:t>correlatedNotifications</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4" w:author="Unknown" w:date="2020-05-26T09:24:00Z">
              <w:r>
                <w:rPr>
                  <w:szCs w:val="18"/>
                  <w:lang w:eastAsia="zh-CN"/>
                </w:rPr>
                <w:t>array(CorrelatedNotificatio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15" w:author="Unknown" w:date="2020-05-26T09:24: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16" w:author="Unknown" w:date="2020-05-26T09:24:00Z">
              <w:r>
                <w:rPr>
                  <w:rFonts w:cs="Courier New" w:ascii="Courier New" w:hAnsi="Courier New"/>
                </w:rPr>
                <w:t>additionalText</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8" w:author="Unknown" w:date="2020-05-26T09:24:00Z">
              <w:r>
                <w:rPr/>
                <w:t>additionalText</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9" w:author="Unknown" w:date="2020-05-26T09:24: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20" w:author="Unknown" w:date="2020-05-26T09:24: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21" w:author="Unknown" w:date="2020-05-26T09:24:00Z">
              <w:r>
                <w:rPr>
                  <w:rFonts w:cs="Courier New" w:ascii="Courier New" w:hAnsi="Courier New"/>
                </w:rPr>
                <w:t>additionalInformatio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3" w:author="Unknown" w:date="2020-05-26T09:24:00Z">
              <w:r>
                <w:rPr/>
                <w:t>additionalInformation</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4" w:author="Unknown" w:date="2020-05-26T09:24:00Z">
              <w:r>
                <w:rPr>
                  <w:szCs w:val="18"/>
                  <w:lang w:eastAsia="zh-CN"/>
                </w:rPr>
                <w:t>AttributeNameValuePairSet</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25" w:author="Unknown" w:date="2020-05-26T09:24: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26" w:author="Unknown" w:date="2020-05-26T09:24:00Z">
              <w:r>
                <w:rPr>
                  <w:rFonts w:cs="Courier New" w:ascii="Courier New" w:hAnsi="Courier New"/>
                </w:rPr>
                <w:t>rootCauseIndicato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8" w:author="Unknown" w:date="2020-05-26T09:24:00Z">
              <w:r>
                <w:rPr/>
                <w:t>rootCauseIndicato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9" w:author="Unknown" w:date="2020-05-26T09:24:00Z">
              <w:r>
                <w:rPr/>
                <w:t>boolea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30" w:author="Unknown" w:date="2020-05-26T09:24:00Z">
              <w:r>
                <w:rPr>
                  <w:lang w:eastAsia="zh-CN"/>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31" w:author="Unknown" w:date="2020-05-26T09:29:00Z">
              <w:r>
                <w:rPr>
                  <w:rFonts w:cs="Courier New" w:ascii="Courier New" w:hAnsi="Courier New"/>
                </w:rPr>
                <w:t>serviceUse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32" w:author="Unknown" w:date="2020-05-26T09:29: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3" w:author="Unknown" w:date="2020-05-26T09:29:00Z">
              <w:r>
                <w:rPr/>
                <w:t>serviceUse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4" w:author="Unknown" w:date="2020-05-26T09:30: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1335" w:author="Unknown" w:date="2020-05-26T09:30: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36" w:author="Unknown" w:date="2020-05-26T09:29:00Z">
              <w:r>
                <w:rPr>
                  <w:rFonts w:cs="Courier New" w:ascii="Courier New" w:hAnsi="Courier New"/>
                </w:rPr>
                <w:t>serviceProvide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37" w:author="Unknown" w:date="2020-05-26T09:29: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8" w:author="Unknown" w:date="2020-05-26T09:30:00Z">
              <w:r>
                <w:rPr/>
                <w:t>serviceProvide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9" w:author="Unknown" w:date="2020-05-26T09:30: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1340" w:author="Unknown" w:date="2020-05-26T09:30: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41" w:author="Unknown" w:date="2020-05-26T09:29:00Z">
              <w:r>
                <w:rPr>
                  <w:rFonts w:cs="Courier New" w:ascii="Courier New" w:hAnsi="Courier New"/>
                </w:rPr>
                <w:t>securityAlarmDetecto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2" w:author="Unknown" w:date="2020-05-26T09:29: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43" w:author="Unknown" w:date="2020-05-26T09:30:00Z">
              <w:r>
                <w:rPr/>
                <w:t>securityAlarmDetecto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44" w:author="Unknown" w:date="2020-05-26T09:30: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1345" w:author="Unknown" w:date="2020-05-26T09:30: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46" w:author="Unknown" w:date="2020-05-26T09:24:00Z">
              <w:r>
                <w:rPr>
                  <w:rFonts w:cs="Courier New" w:ascii="Courier New" w:hAnsi="Courier New"/>
                </w:rPr>
                <w:t>changedAlarmAttribute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8" w:author="Unknown" w:date="2020-05-26T09:24:00Z">
              <w:r>
                <w:rPr/>
                <w:t>changedAlarmAttributes</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9" w:author="Unknown" w:date="2020-05-26T09:24:00Z">
              <w:r>
                <w:rPr>
                  <w:szCs w:val="18"/>
                  <w:lang w:eastAsia="zh-CN"/>
                </w:rPr>
                <w:t>AttributeNameValuePairSet</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50" w:author="Unknown" w:date="2020-05-26T09:24:00Z">
              <w:r>
                <w:rPr>
                  <w:lang w:eastAsia="zh-CN"/>
                </w:rPr>
                <w:t>M</w:t>
              </w:r>
            </w:ins>
          </w:p>
        </w:tc>
      </w:tr>
    </w:tbl>
    <w:p>
      <w:pPr>
        <w:pStyle w:val="Normal"/>
        <w:rPr>
          <w:ins w:id="1352" w:author="Unknown" w:date="2020-05-26T09:24:00Z"/>
        </w:rPr>
      </w:pPr>
      <w:ins w:id="1351" w:author="Unknown" w:date="2020-05-26T09:24:00Z">
        <w:r>
          <w:rPr/>
        </w:r>
      </w:ins>
    </w:p>
    <w:p>
      <w:pPr>
        <w:pStyle w:val="Normal"/>
        <w:rPr/>
      </w:pPr>
      <w:r>
        <w:rPr/>
      </w:r>
    </w:p>
    <w:p>
      <w:pPr>
        <w:pStyle w:val="Heading4"/>
        <w:ind w:left="1418" w:hanging="1418"/>
        <w:rPr/>
      </w:pPr>
      <w:r>
        <w:rPr/>
        <w:t>12.2.1.3</w:t>
        <w:tab/>
        <w:t>Resources</w:t>
      </w:r>
    </w:p>
    <w:p>
      <w:pPr>
        <w:pStyle w:val="Heading5"/>
        <w:ind w:left="1701" w:hanging="1701"/>
        <w:rPr/>
      </w:pPr>
      <w:r>
        <w:rPr/>
        <w:t>12.2.1.3.1</w:t>
        <w:tab/>
        <w:t>Resource structure</w:t>
      </w:r>
    </w:p>
    <w:p>
      <w:pPr>
        <w:pStyle w:val="Normal"/>
        <w:rPr>
          <w:lang w:eastAsia="zh-CN"/>
        </w:rPr>
      </w:pPr>
      <w:r>
        <w:rPr/>
        <w:t xml:space="preserve">Figure 12.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Normal"/>
        <w:rPr/>
      </w:pPr>
      <w:r>
        <w:rPr/>
        <w:object w:dxaOrig="9026" w:dyaOrig="4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204.9pt" filled="f" o:ole="">
            <v:imagedata r:id="rId7" o:title=""/>
          </v:shape>
          <o:OLEObject Type="Embed" ProgID="Word.Document.12" ShapeID="ole_rId6" DrawAspect="Content" ObjectID="_1982783539" r:id="rId6"/>
        </w:object>
      </w:r>
    </w:p>
    <w:p>
      <w:pPr>
        <w:pStyle w:val="TF"/>
        <w:rPr>
          <w:lang w:eastAsia="zh-CN"/>
        </w:rPr>
      </w:pPr>
      <w:r>
        <w:rPr>
          <w:lang w:eastAsia="zh-CN"/>
        </w:rPr>
        <w:t>Figure 12.2.1.3.1-1: Resource URI structure of the Fault MnS</w:t>
      </w:r>
    </w:p>
    <w:p>
      <w:pPr>
        <w:pStyle w:val="Normal"/>
        <w:jc w:val="center"/>
        <w:rPr/>
      </w:pPr>
      <w:r>
        <w:rPr/>
        <w:t>Table 12.2.1.3.1-1 provides an overview of the resources and applicable HTTP methods.</w:t>
      </w:r>
    </w:p>
    <w:p>
      <w:pPr>
        <w:pStyle w:val="TH"/>
        <w:rPr/>
      </w:pPr>
      <w:r>
        <w:rPr/>
        <w:t>Table 12.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3" w:author="anonymous" w:date="2020-05-08T13:15:00Z">
              <w:r>
                <w:rPr/>
                <w:t>Resource name</w:t>
              </w:r>
            </w:ins>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4" w:author="anonymous" w:date="2020-05-08T13:15:00Z">
              <w: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5" w:author="anonymous" w:date="2020-05-08T13:15:00Z">
              <w:r>
                <w:rPr/>
                <w:t>HTTP method</w:t>
              </w:r>
            </w:ins>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6" w:author="anonymous" w:date="2020-05-08T13:15:00Z">
              <w:r>
                <w:rPr/>
                <w:t>Description</w:t>
              </w:r>
            </w:ins>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ins w:id="1357" w:author="anonymous" w:date="2020-05-08T13:15:00Z">
              <w:r>
                <w:rPr/>
                <w:t>alarms</w:t>
              </w:r>
            </w:ins>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ins w:id="1358" w:author="anonymous" w:date="2020-05-08T13:15:00Z">
              <w:r>
                <w:rPr/>
                <w:t>/alarm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59" w:author="anonymous" w:date="2020-05-08T13:15: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60" w:author="anonymous" w:date="2020-05-08T13:15:00Z">
              <w:r>
                <w:rPr/>
                <w:t>Retrieve all alarms or a filtered subset</w:t>
              </w:r>
            </w:ins>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61" w:author="anonymous" w:date="2020-05-08T13:15: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62" w:author="anonymous" w:date="2020-05-08T13:15:00Z">
              <w:r>
                <w:rPr/>
                <w:t>Clear, acknowledge or unacknowledge multiple alarms</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63" w:author="anonymous" w:date="2020-05-08T13:15:00Z">
              <w:r>
                <w:rPr/>
                <w:t>alarmCount</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64" w:author="anonymous" w:date="2020-05-08T13:15:00Z">
              <w:r>
                <w:rPr/>
                <w:t>/alarms/alarmCount</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65" w:author="anonymous" w:date="2020-05-08T13:15: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66" w:author="anonymous" w:date="2020-05-08T13:15:00Z">
              <w:r>
                <w:rPr/>
                <w:t>Retrieve the alarm count per perceived severity</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67" w:author="anonymous" w:date="2020-05-08T13:15:00Z">
              <w:r>
                <w:rPr/>
                <w:t>alarm</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68" w:author="anonymous" w:date="2020-05-08T13:15:00Z">
              <w:r>
                <w:rPr/>
                <w:t>/alarms/{alarm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69" w:author="anonymous" w:date="2020-05-08T13:15: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70" w:author="anonymous" w:date="2020-05-08T13:15:00Z">
              <w:r>
                <w:rPr/>
                <w:t xml:space="preserve">Clear, acknowledge or unacknowledge </w:t>
              </w:r>
            </w:ins>
            <w:ins w:id="1371" w:author="anonymous" w:date="2020-05-08T13:18:00Z">
              <w:r>
                <w:rPr/>
                <w:t xml:space="preserve">an </w:t>
              </w:r>
            </w:ins>
            <w:ins w:id="1372" w:author="anonymous" w:date="2020-05-08T13:15:00Z">
              <w:r>
                <w:rPr/>
                <w:t>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73" w:author="anonymous" w:date="2020-05-08T13:15:00Z">
              <w:r>
                <w:rPr/>
                <w:t>comment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74" w:author="anonymous" w:date="2020-05-08T13:15:00Z">
              <w:r>
                <w:rPr/>
                <w:t>/alarms/{alarmId}/comment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75"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76" w:author="anonymous" w:date="2020-05-08T13:15:00Z">
              <w:r>
                <w:rPr/>
                <w:t>Add a comment to a</w:t>
              </w:r>
            </w:ins>
            <w:ins w:id="1377" w:author="anonymous" w:date="2020-05-08T13:18:00Z">
              <w:r>
                <w:rPr/>
                <w:t>n</w:t>
              </w:r>
            </w:ins>
            <w:ins w:id="1378" w:author="anonymous" w:date="2020-05-08T13:15:00Z">
              <w:r>
                <w:rPr/>
                <w:t xml:space="preserve"> 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79" w:author="anonymous" w:date="2020-05-08T13:15:00Z">
              <w:r>
                <w:rPr/>
                <w:t>subscription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80" w:author="anonymous" w:date="2020-05-08T13:15:00Z">
              <w:r>
                <w:rPr/>
                <w:t>/subscription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81"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82" w:author="anonymous" w:date="2020-05-08T13:15:00Z">
              <w:r>
                <w:rPr/>
                <w:t>Crea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83" w:author="anonymous" w:date="2020-05-08T13:15:00Z">
              <w:r>
                <w:rPr/>
                <w:t>subscription</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84" w:author="anonymous" w:date="2020-05-08T13:15:00Z">
              <w:r>
                <w:rPr/>
                <w:t>/subscriptions/{subscription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85" w:author="anonymous" w:date="2020-05-08T13:15:00Z">
              <w:r>
                <w:rPr/>
                <w:t>DELETE</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86" w:author="anonymous" w:date="2020-05-08T13:15:00Z">
              <w:r>
                <w:rPr/>
                <w:t>Delete a</w:t>
              </w:r>
            </w:ins>
            <w:ins w:id="1387" w:author="anonymous" w:date="2020-05-08T13:18:00Z">
              <w:r>
                <w:rPr/>
                <w:t xml:space="preserve"> </w:t>
              </w:r>
            </w:ins>
            <w:ins w:id="1388" w:author="anonymous" w:date="2020-05-08T13:15:00Z">
              <w:r>
                <w:rPr/>
                <w:t>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89" w:author="anonymous" w:date="2020-05-08T13:15:00Z">
              <w:r>
                <w:rPr/>
                <w:t>notificationSink</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90" w:author="anonymous" w:date="2020-05-08T13:15:00Z">
              <w:r>
                <w:rPr/>
                <w:t>/notificationSink</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91"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92" w:author="anonymous" w:date="2020-05-08T13:15:00Z">
              <w:r>
                <w:rPr/>
                <w:t>Send notifications</w:t>
              </w:r>
            </w:ins>
          </w:p>
        </w:tc>
      </w:tr>
    </w:tbl>
    <w:p>
      <w:pPr>
        <w:pStyle w:val="Normal"/>
        <w:snapToGrid w:val="false"/>
        <w:rPr>
          <w:lang w:eastAsia="zh-CN"/>
        </w:rPr>
      </w:pPr>
      <w:r>
        <w:rPr>
          <w:lang w:eastAsia="zh-CN"/>
        </w:rPr>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3" w:author="anonymous" w:date="2020-05-08T13:17:00Z">
              <w:r>
                <w:rPr/>
                <w:delText>Resource name</w:delText>
              </w:r>
            </w:del>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4" w:author="anonymous" w:date="2020-05-08T13:17:00Z">
              <w:r>
                <w:rPr/>
                <w:delText>Resource URI</w:delText>
              </w:r>
            </w:del>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5" w:author="anonymous" w:date="2020-05-08T13:17:00Z">
              <w:r>
                <w:rPr/>
                <w:delText>HTTP method</w:delText>
              </w:r>
            </w:del>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6" w:author="anonymous" w:date="2020-05-08T13:17:00Z">
              <w:r>
                <w:rPr/>
                <w:delText>Description</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397" w:author="anonymous" w:date="2020-05-08T13:17:00Z">
              <w:r>
                <w:rPr/>
                <w:delText>alarms</w:delText>
              </w:r>
            </w:del>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del w:id="1398" w:author="anonymous" w:date="2020-05-08T13:17:00Z">
              <w:r>
                <w:rPr/>
                <w:delText>/alarm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399" w:author="anonymous" w:date="2020-05-08T13:17:00Z">
              <w:r>
                <w:rPr/>
                <w:delText>GE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0" w:author="anonymous" w:date="2020-05-08T13:17:00Z">
              <w:r>
                <w:rPr/>
                <w:delText>Retrieve all alarms or a filtered subset</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1"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2" w:author="anonymous" w:date="2020-05-08T13:17:00Z">
              <w:r>
                <w:rPr/>
                <w:delText>Add a comment to multip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3" w:author="anonymous" w:date="2020-05-08T13:17:00Z">
              <w:r>
                <w:rPr/>
                <w:delText>PATCH</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4" w:author="anonymous" w:date="2020-05-08T13:17:00Z">
              <w:r>
                <w:rPr/>
                <w:delText>Clear, acknowledge or unacknowledge multiple alarms</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405" w:author="anonymous" w:date="2020-05-08T13:17:00Z">
              <w:r>
                <w:rPr/>
                <w:delText>alarm</w:delText>
              </w:r>
            </w:del>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del w:id="1406" w:author="anonymous" w:date="2020-05-08T13:17:00Z">
              <w:r>
                <w:rPr/>
                <w:delText>/alarms/{alarmId}</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7" w:author="anonymous" w:date="2020-05-08T13:17:00Z">
              <w:r>
                <w:rPr/>
                <w:delText>PATCH</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8" w:author="anonymous" w:date="2020-05-08T13:17:00Z">
              <w:r>
                <w:rPr/>
                <w:delText>Clear, acknowledge or unacknowledge a sing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9"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10" w:author="anonymous" w:date="2020-05-08T13:17:00Z">
              <w:r>
                <w:rPr/>
                <w:delText>Add a comment to a single alarm</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11" w:author="anonymous" w:date="2020-05-08T13:17:00Z">
              <w:r>
                <w:rPr/>
                <w:delText>$alarmCount</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12" w:author="anonymous" w:date="2020-05-08T13:17:00Z">
              <w:r>
                <w:rPr/>
                <w:delText>/alarms/$alarmCount</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13" w:author="anonymous" w:date="2020-05-08T13:17:00Z">
              <w:r>
                <w:rPr/>
                <w:delText>GE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14" w:author="anonymous" w:date="2020-05-08T13:17:00Z">
              <w:r>
                <w:rPr/>
                <w:delText>Retrieve the alarm count per perceived severity</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15" w:author="anonymous" w:date="2020-05-08T13:17:00Z">
              <w:r>
                <w:rPr/>
                <w:delText>subscriptions</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16" w:author="anonymous" w:date="2020-05-08T13:17:00Z">
              <w:r>
                <w:rPr/>
                <w:delText>/subscription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17"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18" w:author="anonymous" w:date="2020-05-08T13:17:00Z">
              <w:r>
                <w:rPr/>
                <w:delText>Create a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19" w:author="anonymous" w:date="2020-05-08T13:17:00Z">
              <w:r>
                <w:rPr/>
                <w:delText>subscriptions</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20" w:author="anonymous" w:date="2020-05-08T13:17:00Z">
              <w:r>
                <w:rPr/>
                <w:delText>/subscription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21" w:author="anonymous" w:date="2020-05-08T13:17:00Z">
              <w:r>
                <w:rPr/>
                <w:delText>DELETE</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22" w:author="anonymous" w:date="2020-05-08T13:17:00Z">
              <w:r>
                <w:rPr/>
                <w:delText>Delete all subscriptions made with a consumerReferenceId</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23" w:author="anonymous" w:date="2020-05-08T13:17:00Z">
              <w:r>
                <w:rPr/>
                <w:delText>subscription</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24" w:author="anonymous" w:date="2020-05-08T13:17:00Z">
              <w:r>
                <w:rPr/>
                <w:delText>/subscriptions/{subscriptionId}</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25" w:author="anonymous" w:date="2020-05-08T13:17:00Z">
              <w:r>
                <w:rPr/>
                <w:delText>DELETE</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26" w:author="anonymous" w:date="2020-05-08T13:17:00Z">
              <w:r>
                <w:rPr/>
                <w:delText>Delete a single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27" w:author="anonymous" w:date="2020-05-08T13:17:00Z">
              <w:r>
                <w:rPr/>
                <w:delText>notificationSink</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28" w:author="anonymous" w:date="2020-05-08T13:17:00Z">
              <w:r>
                <w:rPr/>
                <w:delText>/notificationSink</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29"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30" w:author="anonymous" w:date="2020-05-08T13:17:00Z">
              <w:r>
                <w:rPr/>
                <w:delText>Send notifications</w:delText>
              </w:r>
            </w:del>
          </w:p>
        </w:tc>
      </w:tr>
    </w:tbl>
    <w:p>
      <w:pPr>
        <w:pStyle w:val="Normal"/>
        <w:snapToGrid w:val="false"/>
        <w:rPr>
          <w:lang w:eastAsia="zh-CN"/>
          <w:del w:id="1432" w:author="anonymous" w:date="2020-05-08T13:17:00Z"/>
        </w:rPr>
      </w:pPr>
      <w:del w:id="1431" w:author="anonymous" w:date="2020-05-08T13:17:00Z">
        <w:r>
          <w:rPr>
            <w:lang w:eastAsia="zh-CN"/>
          </w:rPr>
        </w:r>
      </w:del>
    </w:p>
    <w:p>
      <w:pPr>
        <w:pStyle w:val="Normal"/>
        <w:snapToGrid w:val="false"/>
        <w:rPr>
          <w:lang w:eastAsia="zh-CN"/>
          <w:del w:id="1434" w:author="anonymous" w:date="2020-05-08T13:17:00Z"/>
        </w:rPr>
      </w:pPr>
      <w:del w:id="1433" w:author="anonymous" w:date="2020-05-08T13:17:00Z">
        <w:r>
          <w:rPr>
            <w:lang w:eastAsia="zh-CN"/>
          </w:rPr>
        </w:r>
      </w:del>
    </w:p>
    <w:p>
      <w:pPr>
        <w:pStyle w:val="Normal"/>
        <w:ind w:left="1701" w:hanging="1701"/>
        <w:rPr/>
      </w:pPr>
      <w:r>
        <w:rPr/>
        <w:t>12.2.1.3.2</w:t>
        <w:tab/>
        <w:t>Resource definitions</w:t>
      </w:r>
    </w:p>
    <w:p>
      <w:pPr>
        <w:pStyle w:val="Heading6"/>
        <w:rPr/>
      </w:pPr>
      <w:r>
        <w:rPr/>
        <w:t>12.2.1.3.2.1</w:t>
        <w:tab/>
        <w:t>Resource "/</w:t>
      </w:r>
      <w:r>
        <w:rPr>
          <w:rFonts w:cs="Courier New" w:ascii="Courier New" w:hAnsi="Courier New"/>
        </w:rPr>
        <w:t>alarms</w:t>
      </w:r>
      <w:r>
        <w:rPr/>
        <w:t>"</w:t>
      </w:r>
    </w:p>
    <w:p>
      <w:pPr>
        <w:pStyle w:val="Heading7"/>
        <w:rPr/>
      </w:pPr>
      <w:r>
        <w:rPr/>
        <w:t>12.2.1.3.2.1.1</w:t>
        <w:tab/>
        <w:t>Description</w:t>
      </w:r>
    </w:p>
    <w:p>
      <w:pPr>
        <w:pStyle w:val="Normal"/>
        <w:rPr/>
      </w:pPr>
      <w:r>
        <w:rPr/>
        <w:t>This resource represents a collection of alarms.</w:t>
      </w:r>
    </w:p>
    <w:p>
      <w:pPr>
        <w:pStyle w:val="Heading7"/>
        <w:rPr/>
      </w:pPr>
      <w:r>
        <w:rPr/>
        <w:t>12.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2.2.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r>
        <w:rPr/>
        <w:t>12.2.1.3.2.1.3</w:t>
        <w:tab/>
        <w:t>HTTP methods</w:t>
      </w:r>
    </w:p>
    <w:p>
      <w:pPr>
        <w:pStyle w:val="H6"/>
        <w:rPr/>
      </w:pPr>
      <w:r>
        <w:rPr/>
        <w:t>12.2.1.3.2.1.3.1</w:t>
        <w:tab/>
        <w:t>HTTP GET</w:t>
      </w:r>
    </w:p>
    <w:p>
      <w:pPr>
        <w:pStyle w:val="Normal"/>
        <w:rPr/>
      </w:pPr>
      <w:r>
        <w:rPr/>
        <w:t>This method shall support the URI query parameters specified in the following table.</w:t>
      </w:r>
    </w:p>
    <w:p>
      <w:pPr>
        <w:pStyle w:val="TH"/>
        <w:rPr>
          <w:lang w:eastAsia="zh-CN"/>
        </w:rPr>
      </w:pPr>
      <w:r>
        <w:rPr>
          <w:lang w:eastAsia="zh-CN"/>
        </w:rPr>
        <w:t>Table 12.2.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7"/>
        <w:gridCol w:w="2955"/>
        <w:gridCol w:w="3562"/>
        <w:gridCol w:w="974"/>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5" w:author="Unknown" w:date="0-00-00T00:00:00Z">
              <w:r>
                <w:rPr>
                  <w:rFonts w:cs="Arial" w:ascii="Arial" w:hAnsi="Arial"/>
                  <w:b/>
                  <w:sz w:val="18"/>
                </w:rPr>
                <w:delText>Qualifier</w:delText>
              </w:r>
            </w:del>
            <w:ins w:id="1436" w:author="Unknown" w:date="2020-05-26T09:08:00Z">
              <w:r>
                <w:rPr>
                  <w:rFonts w:cs="Arial" w:ascii="Arial" w:hAnsi="Arial"/>
                  <w:b/>
                  <w:sz w:val="18"/>
                </w:rPr>
                <w:t>S</w:t>
              </w:r>
            </w:ins>
          </w:p>
        </w:tc>
      </w:tr>
      <w:tr>
        <w:trPr/>
        <w:tc>
          <w:tcPr>
            <w:tcW w:w="21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9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37" w:author="anonymous" w:date="2020-05-05T20:31:00Z">
              <w:r>
                <w:rPr>
                  <w:rFonts w:cs="Arial" w:ascii="Arial" w:hAnsi="Arial"/>
                  <w:sz w:val="18"/>
                </w:rPr>
                <w:t>A</w:t>
              </w:r>
            </w:ins>
            <w:del w:id="1438" w:author="anonymous" w:date="2020-05-05T20:31:00Z">
              <w:r>
                <w:rPr>
                  <w:rFonts w:cs="Arial" w:ascii="Arial" w:hAnsi="Arial"/>
                  <w:sz w:val="18"/>
                </w:rPr>
                <w:delText>a</w:delText>
              </w:r>
            </w:del>
            <w:r>
              <w:rPr>
                <w:rFonts w:cs="Arial" w:ascii="Arial" w:hAnsi="Arial"/>
                <w:sz w:val="18"/>
              </w:rPr>
              <w:t>larmAckState</w:t>
            </w:r>
            <w:del w:id="1439" w:author="anonymous" w:date="2020-05-05T20:31:00Z">
              <w:r>
                <w:rPr>
                  <w:rFonts w:cs="Arial" w:ascii="Arial" w:hAnsi="Arial"/>
                  <w:sz w:val="18"/>
                </w:rPr>
                <w:delText>-QueryType</w:delText>
              </w:r>
            </w:del>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40" w:author="anonymous" w:date="2020-05-05T20:32:00Z">
              <w:r>
                <w:rPr>
                  <w:rFonts w:cs="Arial" w:ascii="Arial" w:hAnsi="Arial"/>
                  <w:sz w:val="18"/>
                </w:rPr>
                <w:t>dN</w:t>
              </w:r>
            </w:ins>
            <w:del w:id="1441" w:author="anonymous" w:date="2020-05-05T20:31:00Z">
              <w:r>
                <w:rPr>
                  <w:rFonts w:cs="Arial" w:ascii="Arial" w:hAnsi="Arial"/>
                  <w:sz w:val="18"/>
                </w:rPr>
                <w:delText>href</w:delText>
              </w:r>
            </w:del>
          </w:p>
        </w:tc>
        <w:tc>
          <w:tcPr>
            <w:tcW w:w="29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42" w:author="anonymous" w:date="2020-05-05T20:32:00Z">
              <w:r>
                <w:rPr>
                  <w:rFonts w:cs="Arial" w:ascii="Arial" w:hAnsi="Arial"/>
                  <w:sz w:val="18"/>
                </w:rPr>
                <w:t>Dn</w:t>
              </w:r>
            </w:ins>
            <w:del w:id="1443" w:author="anonymous" w:date="2020-05-05T20:32:00Z">
              <w:r>
                <w:rPr>
                  <w:rFonts w:cs="Arial" w:ascii="Arial" w:hAnsi="Arial"/>
                  <w:sz w:val="18"/>
                </w:rPr>
                <w:delText>uri-Type</w:delText>
              </w:r>
            </w:del>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9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44" w:author="anonymous" w:date="2020-05-05T20:31:00Z">
              <w:r>
                <w:rPr>
                  <w:rFonts w:cs="Arial" w:ascii="Arial" w:hAnsi="Arial"/>
                  <w:sz w:val="18"/>
                </w:rPr>
                <w:t>string</w:t>
              </w:r>
            </w:ins>
            <w:del w:id="1445" w:author="anonymous" w:date="2020-05-05T20:31:00Z">
              <w:r>
                <w:rPr>
                  <w:rFonts w:cs="Arial" w:ascii="Arial" w:hAnsi="Arial"/>
                  <w:sz w:val="18"/>
                </w:rPr>
                <w:delText>filter-QueryType</w:delText>
              </w:r>
            </w:del>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5985"/>
        <w:gridCol w:w="1373"/>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6" w:author="Unknown" w:date="0-00-00T00:00:00Z">
              <w:r>
                <w:rPr>
                  <w:rFonts w:cs="Arial" w:ascii="Arial" w:hAnsi="Arial"/>
                  <w:b/>
                  <w:sz w:val="18"/>
                </w:rPr>
                <w:delText>Qualifier</w:delText>
              </w:r>
            </w:del>
            <w:ins w:id="1447" w:author="Unknown" w:date="2020-05-26T09:08:00Z">
              <w:r>
                <w:rPr>
                  <w:rFonts w:cs="Arial" w:ascii="Arial" w:hAnsi="Arial"/>
                  <w:b/>
                  <w:sz w:val="18"/>
                </w:rPr>
                <w:t>S</w:t>
              </w:r>
            </w:ins>
          </w:p>
        </w:tc>
      </w:tr>
      <w:tr>
        <w:trPr/>
        <w:tc>
          <w:tcPr>
            <w:tcW w:w="22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left"/>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8" w:author="anonymous" w:date="2020-05-06T09:12:00Z">
              <w:r>
                <w:rPr>
                  <w:rFonts w:cs="Arial" w:ascii="Arial" w:hAnsi="Arial"/>
                  <w:sz w:val="18"/>
                </w:rPr>
                <w:delText>n/a</w:delText>
              </w:r>
            </w:del>
          </w:p>
        </w:tc>
        <w:tc>
          <w:tcPr>
            <w:tcW w:w="137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left"/>
              <w:rPr>
                <w:rFonts w:ascii="Arial" w:hAnsi="Arial" w:cs="Arial"/>
                <w:sz w:val="18"/>
              </w:rPr>
            </w:pPr>
            <w:del w:id="1449" w:author="anonymous" w:date="2020-05-06T09:12:00Z">
              <w:r>
                <w:rPr>
                  <w:rFonts w:cs="Arial" w:ascii="Arial" w:hAnsi="Arial"/>
                  <w:sz w:val="18"/>
                </w:rPr>
                <w:delText>n/a</w:delText>
              </w:r>
            </w:del>
          </w:p>
        </w:tc>
      </w:tr>
    </w:tbl>
    <w:p>
      <w:pPr>
        <w:pStyle w:val="Normal"/>
        <w:rPr/>
      </w:pPr>
      <w:r>
        <w:rPr/>
      </w:r>
    </w:p>
    <w:p>
      <w:pPr>
        <w:pStyle w:val="TH"/>
        <w:rPr>
          <w:lang w:eastAsia="zh-CN"/>
        </w:rPr>
      </w:pPr>
      <w:r>
        <w:rPr>
          <w:lang w:eastAsia="zh-CN"/>
        </w:rPr>
        <w:t>Table 12.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0" w:author="Unknown" w:date="0-00-00T00:00:00Z">
              <w:r>
                <w:rPr>
                  <w:rFonts w:cs="Arial" w:ascii="Arial" w:hAnsi="Arial"/>
                  <w:b/>
                  <w:sz w:val="18"/>
                </w:rPr>
                <w:delText>Qualifier</w:delText>
              </w:r>
            </w:del>
            <w:ins w:id="1451" w:author="Unknown" w:date="2020-05-26T09:08:00Z">
              <w:r>
                <w:rPr>
                  <w:rFonts w:cs="Arial" w:ascii="Arial" w:hAnsi="Arial"/>
                  <w:b/>
                  <w:sz w:val="18"/>
                </w:rPr>
                <w:t>S</w:t>
              </w:r>
            </w:ins>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452" w:author="anonymous" w:date="2020-05-05T20:34:00Z">
              <w:r>
                <w:rPr>
                  <w:rFonts w:cs="Arial" w:ascii="Arial" w:hAnsi="Arial"/>
                  <w:sz w:val="18"/>
                </w:rPr>
                <w:t>GetAlarmsResponse</w:t>
              </w:r>
            </w:ins>
            <w:del w:id="1453" w:author="anonymous" w:date="2020-05-05T20:33:00Z">
              <w:r>
                <w:rPr>
                  <w:rFonts w:cs="Arial" w:ascii="Arial" w:hAnsi="Arial"/>
                  <w:sz w:val="18"/>
                </w:rPr>
                <w:delText>alarms-Type</w:delText>
              </w:r>
            </w:del>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54" w:author="anonymous" w:date="2020-05-05T20:32:00Z">
              <w:r>
                <w:rPr>
                  <w:rFonts w:cs="Arial" w:ascii="Arial" w:hAnsi="Arial"/>
                  <w:sz w:val="18"/>
                </w:rPr>
                <w:t>ErrorResponse</w:t>
              </w:r>
            </w:ins>
            <w:del w:id="1455" w:author="anonymous" w:date="2020-05-05T20:32:00Z">
              <w:r>
                <w:rPr>
                  <w:rFonts w:cs="Arial" w:ascii="Arial" w:hAnsi="Arial"/>
                  <w:sz w:val="18"/>
                </w:rPr>
                <w:delText>error-Type</w:delText>
              </w:r>
            </w:del>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2.2.1.3.2.1.3.2</w:t>
        <w:tab/>
      </w:r>
      <w:ins w:id="1456" w:author="anonymous" w:date="2020-05-05T20:35:00Z">
        <w:r>
          <w:rPr/>
          <w:t>Void</w:t>
        </w:r>
      </w:ins>
      <w:del w:id="1457" w:author="anonymous" w:date="2020-05-05T20:35:00Z">
        <w:r>
          <w:rPr/>
          <w:delText>HTTP POST</w:delText>
        </w:r>
      </w:del>
    </w:p>
    <w:p>
      <w:pPr>
        <w:pStyle w:val="Normal"/>
        <w:rPr>
          <w:del w:id="1459" w:author="anonymous" w:date="2020-05-05T20:35:00Z"/>
        </w:rPr>
      </w:pPr>
      <w:del w:id="1458" w:author="anonymous" w:date="2020-05-05T20:35:00Z">
        <w:r>
          <w:rPr/>
          <w:delText>This method shall support the URI query parameters specified in the following table.</w:delText>
        </w:r>
      </w:del>
    </w:p>
    <w:p>
      <w:pPr>
        <w:pStyle w:val="Normal"/>
        <w:rPr>
          <w:lang w:eastAsia="zh-CN"/>
        </w:rPr>
      </w:pPr>
      <w:del w:id="1460" w:author="anonymous" w:date="2020-05-05T20:35:00Z">
        <w:r>
          <w:rPr>
            <w:lang w:eastAsia="zh-CN"/>
          </w:rPr>
          <w:delText>Table 12.2.1.3.2.1.3.2-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1" w:author="anonymous" w:date="2020-05-05T20:35:00Z">
              <w:r>
                <w:rPr>
                  <w:rFonts w:cs="Arial" w:ascii="Arial" w:hAnsi="Arial"/>
                  <w:b/>
                  <w:sz w:val="18"/>
                </w:rPr>
                <w:delText>Name</w:delText>
              </w:r>
            </w:del>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2" w:author="anonymous" w:date="2020-05-05T20:35:00Z">
              <w:r>
                <w:rPr>
                  <w:rFonts w:cs="Arial" w:ascii="Arial" w:hAnsi="Arial"/>
                  <w:b/>
                  <w:sz w:val="18"/>
                </w:rPr>
                <w:delText>Data type</w:delText>
              </w:r>
            </w:del>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63"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4" w:author="anonymous" w:date="2020-05-05T20:35:00Z">
              <w:r>
                <w:rPr>
                  <w:rFonts w:cs="Arial" w:ascii="Arial" w:hAnsi="Arial"/>
                  <w:b/>
                  <w:sz w:val="18"/>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465" w:author="anonymous" w:date="2020-05-05T20:35:00Z">
              <w:r>
                <w:rPr>
                  <w:rFonts w:cs="Arial" w:ascii="Arial" w:hAnsi="Arial"/>
                  <w:sz w:val="18"/>
                </w:rPr>
                <w:delText>alarmId</w:delText>
              </w:r>
            </w:del>
            <w:del w:id="1466" w:author="anonymous" w:date="2020-05-05T20:35:00Z">
              <w:r>
                <w:rPr>
                  <w:rFonts w:cs="Arial" w:ascii="Arial" w:hAnsi="Arial"/>
                  <w:sz w:val="18"/>
                  <w:lang w:eastAsia="zh-CN"/>
                </w:rPr>
                <w:delText>List</w:delText>
              </w:r>
            </w:del>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67" w:author="anonymous" w:date="2020-05-05T20:35:00Z">
              <w:r>
                <w:rPr>
                  <w:rFonts w:cs="Arial" w:ascii="Arial" w:hAnsi="Arial"/>
                  <w:sz w:val="18"/>
                </w:rPr>
                <w:delText>Array of strings</w:delText>
              </w:r>
            </w:del>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68" w:author="anonymous" w:date="2020-05-05T20:35:00Z">
              <w:r>
                <w:rPr>
                  <w:rFonts w:cs="Arial" w:ascii="Arial" w:hAnsi="Arial"/>
                  <w:sz w:val="18"/>
                </w:rPr>
                <w:delText>Identifies the alarms the POST method shall be applied to.</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69" w:author="anonymous" w:date="2020-05-05T20:35:00Z">
              <w:r>
                <w:rPr>
                  <w:rFonts w:cs="Arial" w:ascii="Arial" w:hAnsi="Arial"/>
                  <w:sz w:val="18"/>
                </w:rPr>
                <w:delText>O</w:delText>
              </w:r>
            </w:del>
          </w:p>
        </w:tc>
      </w:tr>
    </w:tbl>
    <w:p>
      <w:pPr>
        <w:pStyle w:val="Normal"/>
        <w:rPr>
          <w:del w:id="1471" w:author="anonymous" w:date="2020-05-05T20:35:00Z"/>
        </w:rPr>
      </w:pPr>
      <w:del w:id="1470" w:author="anonymous" w:date="2020-05-05T20:35:00Z">
        <w:r>
          <w:rPr/>
        </w:r>
      </w:del>
    </w:p>
    <w:p>
      <w:pPr>
        <w:pStyle w:val="Normal"/>
        <w:rPr>
          <w:del w:id="1473" w:author="anonymous" w:date="2020-05-05T20:35:00Z"/>
        </w:rPr>
      </w:pPr>
      <w:del w:id="1472" w:author="anonymous" w:date="2020-05-05T20:35:00Z">
        <w:r>
          <w:rPr/>
          <w:delText>This method shall support the request data structures, the response data structures and response codes specified in the following table.</w:delText>
        </w:r>
      </w:del>
    </w:p>
    <w:p>
      <w:pPr>
        <w:pStyle w:val="Normal"/>
        <w:rPr>
          <w:lang w:eastAsia="zh-CN"/>
        </w:rPr>
      </w:pPr>
      <w:del w:id="1474" w:author="anonymous" w:date="2020-05-05T20:35:00Z">
        <w:r>
          <w:rPr>
            <w:lang w:eastAsia="zh-CN"/>
          </w:rPr>
          <w:delText>Table 12.2.1.3.2.1.3.2-2: Data structures supported by the POST Request Body on this resource</w:delText>
        </w:r>
      </w:del>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75" w:author="anonymous" w:date="2020-05-05T20:35:00Z">
              <w:r>
                <w:rPr>
                  <w:rFonts w:cs="Arial" w:ascii="Arial" w:hAnsi="Arial"/>
                  <w:b/>
                  <w:sz w:val="18"/>
                </w:rPr>
                <w:delText>Data type</w:delText>
              </w:r>
            </w:del>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76"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77" w:author="anonymous" w:date="2020-05-05T20:35:00Z">
              <w:r>
                <w:rPr>
                  <w:rFonts w:cs="Arial" w:ascii="Arial" w:hAnsi="Arial"/>
                  <w:b/>
                  <w:sz w:val="18"/>
                </w:rPr>
                <w:delText>Qualifier</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78" w:author="anonymous" w:date="2020-05-05T20:35:00Z">
              <w:r>
                <w:rPr>
                  <w:rFonts w:cs="Arial" w:ascii="Arial" w:hAnsi="Arial"/>
                  <w:sz w:val="18"/>
                </w:rPr>
                <w:delText>commen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79" w:author="anonymous" w:date="2020-05-05T20:35:00Z">
              <w:r>
                <w:rPr>
                  <w:rFonts w:cs="Arial" w:ascii="Arial" w:hAnsi="Arial"/>
                  <w:sz w:val="18"/>
                </w:rPr>
                <w:delText>JSON schema for the representation of a comment resource.</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80" w:author="anonymous" w:date="2020-05-05T20:35:00Z">
              <w:r>
                <w:rPr>
                  <w:rFonts w:cs="Arial" w:ascii="Arial" w:hAnsi="Arial"/>
                  <w:sz w:val="18"/>
                </w:rPr>
                <w:delText>M</w:delText>
              </w:r>
            </w:del>
          </w:p>
        </w:tc>
      </w:tr>
    </w:tbl>
    <w:p>
      <w:pPr>
        <w:pStyle w:val="Normal"/>
        <w:rPr>
          <w:del w:id="1482" w:author="anonymous" w:date="2020-05-05T20:35:00Z"/>
        </w:rPr>
      </w:pPr>
      <w:del w:id="1481" w:author="anonymous" w:date="2020-05-05T20:35:00Z">
        <w:r>
          <w:rPr/>
        </w:r>
      </w:del>
    </w:p>
    <w:p>
      <w:pPr>
        <w:pStyle w:val="Normal"/>
        <w:rPr>
          <w:lang w:eastAsia="zh-CN"/>
        </w:rPr>
      </w:pPr>
      <w:del w:id="1483" w:author="anonymous" w:date="2020-05-05T20:35:00Z">
        <w:r>
          <w:rPr>
            <w:lang w:eastAsia="zh-CN"/>
          </w:rPr>
          <w:delText>Table 12.2.1.3.2.1.3.2-3: Data structures supported by the POST Response Body on this resource</w:delText>
        </w:r>
      </w:del>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4" w:author="anonymous" w:date="2020-05-05T20:35:00Z">
              <w:r>
                <w:rPr>
                  <w:rFonts w:cs="Arial" w:ascii="Arial" w:hAnsi="Arial"/>
                  <w:b/>
                  <w:sz w:val="18"/>
                </w:rPr>
                <w:delText>Data typ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486" w:author="anonymous" w:date="2020-05-05T20:35:00Z"/>
              </w:rPr>
            </w:pPr>
            <w:del w:id="1485" w:author="anonymous" w:date="2020-05-05T20:35: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487" w:author="anonymous" w:date="2020-05-05T20:35:00Z">
              <w:r>
                <w:rPr>
                  <w:rFonts w:cs="Arial" w:ascii="Arial" w:hAnsi="Arial"/>
                  <w:b/>
                  <w:sz w:val="18"/>
                </w:rPr>
                <w:delText>codes</w:delText>
              </w:r>
            </w:del>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8"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9" w:author="anonymous" w:date="2020-05-05T20:35:00Z">
              <w:r>
                <w:rPr>
                  <w:rFonts w:cs="Arial" w:ascii="Arial" w:hAnsi="Arial"/>
                  <w:b/>
                  <w:sz w:val="18"/>
                </w:rPr>
                <w:delText>Qualifier</w:delText>
              </w:r>
            </w:del>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0" w:author="anonymous" w:date="2020-05-05T20:35:00Z">
              <w:r>
                <w:rPr>
                  <w:rFonts w:cs="Arial" w:ascii="Arial" w:hAnsi="Arial"/>
                  <w:sz w:val="18"/>
                </w:rPr>
                <w:delText>n/a</w:delText>
              </w:r>
            </w:del>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1" w:author="anonymous" w:date="2020-05-05T20:35:00Z">
              <w:r>
                <w:rPr>
                  <w:rFonts w:cs="Arial" w:ascii="Arial" w:hAnsi="Arial"/>
                  <w:sz w:val="18"/>
                </w:rPr>
                <w:delText>204 No Content</w:delText>
              </w:r>
            </w:del>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2" w:author="anonymous" w:date="2020-05-05T20:35:00Z">
              <w:r>
                <w:rPr>
                  <w:rFonts w:cs="Arial" w:ascii="Arial" w:hAnsi="Arial"/>
                  <w:sz w:val="18"/>
                </w:rPr>
                <w:delText>In case of success, the response body shall be empty.</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93" w:author="anonymous" w:date="2020-05-05T20:35:00Z">
              <w:r>
                <w:rPr>
                  <w:rFonts w:cs="Arial" w:ascii="Arial" w:hAnsi="Arial"/>
                  <w:sz w:val="18"/>
                </w:rPr>
                <w:delText>M</w:delText>
              </w:r>
            </w:del>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94" w:author="anonymous" w:date="2020-05-05T20:35:00Z">
              <w:r>
                <w:rPr>
                  <w:rFonts w:cs="Arial" w:ascii="Arial" w:hAnsi="Arial"/>
                  <w:sz w:val="18"/>
                  <w:szCs w:val="18"/>
                  <w:lang w:eastAsia="zh-CN"/>
                </w:rPr>
                <w:delText>failedAlarms-ResponseType</w:delText>
              </w:r>
            </w:del>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95" w:author="anonymous" w:date="2020-05-05T20:35:00Z">
              <w:r>
                <w:rPr>
                  <w:rFonts w:cs="Arial" w:ascii="Arial" w:hAnsi="Arial"/>
                  <w:sz w:val="18"/>
                </w:rPr>
                <w:delText xml:space="preserve">4xx/5xx </w:delText>
              </w:r>
            </w:del>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96" w:author="anonymous" w:date="2020-05-05T20:35:00Z">
              <w:r>
                <w:rPr>
                  <w:rFonts w:cs="Arial" w:ascii="Arial" w:hAnsi="Arial"/>
                  <w:sz w:val="18"/>
                </w:rPr>
                <w:delText>In case of failure, the response body shall carry a JSON object described by the "failedAlarms-Type" format.</w:delText>
              </w:r>
            </w:del>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497" w:author="anonymous" w:date="2020-05-05T20:35:00Z">
              <w:r>
                <w:rPr>
                  <w:rFonts w:cs="Arial" w:ascii="Arial" w:hAnsi="Arial"/>
                  <w:sz w:val="18"/>
                </w:rPr>
                <w:delText>M</w:delText>
              </w:r>
            </w:del>
          </w:p>
        </w:tc>
      </w:tr>
    </w:tbl>
    <w:p>
      <w:pPr>
        <w:pStyle w:val="Normal"/>
        <w:rPr>
          <w:del w:id="1499" w:author="anonymous" w:date="2020-05-05T20:35:00Z"/>
        </w:rPr>
      </w:pPr>
      <w:del w:id="1498" w:author="anonymous" w:date="2020-05-05T20:35:00Z">
        <w:r>
          <w:rPr/>
        </w:r>
      </w:del>
    </w:p>
    <w:p>
      <w:pPr>
        <w:pStyle w:val="Normal"/>
        <w:rPr/>
      </w:pPr>
      <w:r>
        <w:rPr/>
        <w:t>12.2.1.3.2.1.3.3</w:t>
        <w:tab/>
        <w:t>HTTP PATCH</w:t>
      </w:r>
    </w:p>
    <w:p>
      <w:pPr>
        <w:pStyle w:val="Normal"/>
        <w:rPr/>
      </w:pPr>
      <w:r>
        <w:rPr/>
        <w:t>This method shall support the URI query parameters specified in the following table.</w:t>
      </w:r>
    </w:p>
    <w:p>
      <w:pPr>
        <w:pStyle w:val="TH"/>
        <w:rPr>
          <w:lang w:eastAsia="zh-CN"/>
        </w:rPr>
      </w:pPr>
      <w:r>
        <w:rPr>
          <w:lang w:eastAsia="zh-CN"/>
        </w:rPr>
        <w:t>Table 12.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00" w:author="Unknown" w:date="0-00-00T00:00:00Z">
              <w:r>
                <w:rPr>
                  <w:rFonts w:cs="Arial" w:ascii="Arial" w:hAnsi="Arial"/>
                  <w:b/>
                  <w:sz w:val="18"/>
                </w:rPr>
                <w:delText>Qualifier</w:delText>
              </w:r>
            </w:del>
            <w:ins w:id="1501" w:author="Unknown" w:date="2020-05-26T09:08:00Z">
              <w:r>
                <w:rPr>
                  <w:rFonts w:cs="Arial" w:ascii="Arial" w:hAnsi="Arial"/>
                  <w:b/>
                  <w:sz w:val="18"/>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1502" w:author="anonymous" w:date="2020-05-05T20:37:00Z">
              <w:r>
                <w:rPr>
                  <w:rFonts w:cs="Arial" w:ascii="Arial" w:hAnsi="Arial"/>
                  <w:sz w:val="18"/>
                  <w:lang w:eastAsia="zh-CN"/>
                </w:rPr>
                <w:t>n/a</w:t>
              </w:r>
            </w:ins>
            <w:del w:id="1503" w:author="anonymous" w:date="2020-05-05T20:37:00Z">
              <w:r>
                <w:rPr>
                  <w:rFonts w:cs="Arial" w:ascii="Arial" w:hAnsi="Arial"/>
                  <w:sz w:val="18"/>
                </w:rPr>
                <w:delText>alarmId</w:delText>
              </w:r>
            </w:del>
            <w:del w:id="1504" w:author="anonymous" w:date="2020-05-05T20:37:00Z">
              <w:r>
                <w:rPr>
                  <w:rFonts w:cs="Arial" w:ascii="Arial" w:hAnsi="Arial"/>
                  <w:sz w:val="18"/>
                  <w:lang w:eastAsia="zh-CN"/>
                </w:rPr>
                <w:delText>s</w:delText>
              </w:r>
            </w:del>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05" w:author="anonymous" w:date="2020-05-05T20:37:00Z">
              <w:r>
                <w:rPr>
                  <w:rFonts w:cs="Arial" w:ascii="Arial" w:hAnsi="Arial"/>
                  <w:sz w:val="18"/>
                </w:rPr>
                <w:delText>array (alarmId-Type)</w:delText>
              </w:r>
            </w:del>
            <w:ins w:id="1506" w:author="anonymous" w:date="2020-05-05T20:46:00Z">
              <w:r>
                <w:rPr>
                  <w:rFonts w:cs="Arial" w:ascii="Arial" w:hAnsi="Arial"/>
                  <w:sz w:val="18"/>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07" w:author="anonymous" w:date="2020-05-05T20:37:00Z">
              <w:r>
                <w:rPr>
                  <w:rFonts w:cs="Arial" w:ascii="Arial" w:hAnsi="Arial"/>
                  <w:sz w:val="18"/>
                </w:rPr>
                <w:delText>Identifies the alarms the PATCH shall be applied to</w:delText>
              </w:r>
            </w:del>
            <w:ins w:id="1508" w:author="anonymous" w:date="2020-05-05T20:46:00Z">
              <w:r>
                <w:rPr>
                  <w:rFonts w:cs="Arial" w:ascii="Arial" w:hAnsi="Arial"/>
                  <w:sz w:val="18"/>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09" w:author="anonymous" w:date="2020-05-05T20:37:00Z">
              <w:r>
                <w:rPr>
                  <w:rFonts w:cs="Arial" w:ascii="Arial" w:hAnsi="Arial"/>
                  <w:sz w:val="18"/>
                </w:rPr>
                <w:delText>M</w:delText>
              </w:r>
            </w:del>
            <w:ins w:id="1510" w:author="anonymous" w:date="2020-05-05T20:46:00Z">
              <w:r>
                <w:rPr>
                  <w:rFonts w:cs="Arial" w:ascii="Arial" w:hAnsi="Arial"/>
                  <w:sz w:val="18"/>
                </w:rPr>
                <w:t>n/a</w:t>
              </w:r>
            </w:ins>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102"/>
        <w:gridCol w:w="5547"/>
        <w:gridCol w:w="989"/>
      </w:tblGrid>
      <w:tr>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11" w:author="Unknown" w:date="0-00-00T00:00:00Z">
              <w:r>
                <w:rPr>
                  <w:rFonts w:cs="Arial" w:ascii="Arial" w:hAnsi="Arial"/>
                  <w:b/>
                  <w:sz w:val="18"/>
                </w:rPr>
                <w:delText>Qualifier</w:delText>
              </w:r>
            </w:del>
            <w:ins w:id="1512" w:author="Unknown" w:date="2020-05-26T09:08:00Z">
              <w:r>
                <w:rPr>
                  <w:rFonts w:cs="Arial" w:ascii="Arial" w:hAnsi="Arial"/>
                  <w:b/>
                  <w:sz w:val="18"/>
                </w:rPr>
                <w:t>S</w:t>
              </w:r>
            </w:ins>
          </w:p>
        </w:tc>
      </w:tr>
      <w:tr>
        <w:trPr/>
        <w:tc>
          <w:tcPr>
            <w:tcW w:w="310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13" w:author="anonymous" w:date="2020-05-07T12:38:00Z">
              <w:r>
                <w:rPr>
                  <w:rFonts w:cs="Arial" w:ascii="Arial" w:hAnsi="Arial"/>
                  <w:sz w:val="18"/>
                </w:rPr>
                <w:t>map(MergePatchAcknowledgeAlarm)</w:t>
              </w:r>
            </w:ins>
            <w:del w:id="1514" w:author="anonymous" w:date="2020-05-07T12:39:00Z">
              <w:r>
                <w:rPr>
                  <w:rFonts w:cs="Arial" w:ascii="Arial" w:hAnsi="Arial"/>
                  <w:sz w:val="18"/>
                </w:rPr>
                <w:delText>patchAcknowledgeAlarms-Type</w:delText>
              </w:r>
            </w:del>
          </w:p>
        </w:tc>
        <w:tc>
          <w:tcPr>
            <w:tcW w:w="55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10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15" w:author="anonymous" w:date="2020-05-07T12:39:00Z">
              <w:r>
                <w:rPr>
                  <w:rFonts w:cs="Arial" w:ascii="Arial" w:hAnsi="Arial"/>
                  <w:sz w:val="18"/>
                </w:rPr>
                <w:t>map(MergePatchClearAlarm)</w:t>
              </w:r>
            </w:ins>
            <w:del w:id="1516" w:author="anonymous" w:date="2020-05-07T12:39:00Z">
              <w:r>
                <w:rPr>
                  <w:rFonts w:cs="Arial" w:ascii="Arial" w:hAnsi="Arial"/>
                  <w:sz w:val="18"/>
                </w:rPr>
                <w:delText>patchClearAlarms-Type</w:delText>
              </w:r>
            </w:del>
          </w:p>
        </w:tc>
        <w:tc>
          <w:tcPr>
            <w:tcW w:w="55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17" w:author="Unknown" w:date="0-00-00T00:00:00Z">
              <w:r>
                <w:rPr>
                  <w:rFonts w:cs="Arial" w:ascii="Arial" w:hAnsi="Arial"/>
                  <w:b/>
                  <w:sz w:val="18"/>
                </w:rPr>
                <w:delText>Qualifier</w:delText>
              </w:r>
            </w:del>
            <w:ins w:id="1518" w:author="Unknown" w:date="2020-05-26T09:08:00Z">
              <w:r>
                <w:rPr>
                  <w:rFonts w:cs="Arial" w:ascii="Arial" w:hAnsi="Arial"/>
                  <w:b/>
                  <w:sz w:val="18"/>
                </w:rPr>
                <w:t>S</w:t>
              </w:r>
            </w:ins>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19" w:author="anonymous" w:date="2020-05-06T08:47:00Z">
              <w:r>
                <w:rPr>
                  <w:rFonts w:cs="Arial" w:ascii="Arial" w:hAnsi="Arial"/>
                  <w:sz w:val="18"/>
                  <w:szCs w:val="18"/>
                  <w:lang w:eastAsia="zh-CN"/>
                </w:rPr>
                <w:t>F</w:t>
              </w:r>
            </w:ins>
            <w:del w:id="1520" w:author="anonymous" w:date="2020-05-06T08:47:00Z">
              <w:r>
                <w:rPr>
                  <w:rFonts w:cs="Arial" w:ascii="Arial" w:hAnsi="Arial"/>
                  <w:sz w:val="18"/>
                  <w:szCs w:val="18"/>
                  <w:lang w:eastAsia="zh-CN"/>
                </w:rPr>
                <w:delText>f</w:delText>
              </w:r>
            </w:del>
            <w:r>
              <w:rPr>
                <w:rFonts w:cs="Arial" w:ascii="Arial" w:hAnsi="Arial"/>
                <w:sz w:val="18"/>
                <w:szCs w:val="18"/>
                <w:lang w:eastAsia="zh-CN"/>
              </w:rPr>
              <w:t>ailedAlarms</w:t>
            </w:r>
            <w:del w:id="1521" w:author="anonymous" w:date="2020-05-06T08:47:00Z">
              <w:r>
                <w:rPr>
                  <w:rFonts w:cs="Arial" w:ascii="Arial" w:hAnsi="Arial"/>
                  <w:sz w:val="18"/>
                  <w:szCs w:val="18"/>
                  <w:lang w:eastAsia="zh-CN"/>
                </w:rPr>
                <w:delText>-</w:delText>
              </w:r>
            </w:del>
            <w:r>
              <w:rPr>
                <w:rFonts w:cs="Arial" w:ascii="Arial" w:hAnsi="Arial"/>
                <w:sz w:val="18"/>
                <w:szCs w:val="18"/>
                <w:lang w:eastAsia="zh-CN"/>
              </w:rPr>
              <w:t>Response</w:t>
            </w:r>
            <w:del w:id="1522" w:author="anonymous" w:date="2020-05-06T08:48:00Z">
              <w:r>
                <w:rPr>
                  <w:rFonts w:cs="Arial" w:ascii="Arial" w:hAnsi="Arial"/>
                  <w:sz w:val="18"/>
                  <w:szCs w:val="18"/>
                  <w:lang w:eastAsia="zh-CN"/>
                </w:rPr>
                <w:delText>Type</w:delText>
              </w:r>
            </w:del>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w:t>
            </w:r>
            <w:ins w:id="1523" w:author="anonymous" w:date="2020-05-06T08:48:00Z">
              <w:r>
                <w:rPr>
                  <w:rFonts w:cs="Arial" w:ascii="Arial" w:hAnsi="Arial"/>
                  <w:sz w:val="18"/>
                </w:rPr>
                <w:t>F</w:t>
              </w:r>
            </w:ins>
            <w:del w:id="1524" w:author="anonymous" w:date="2020-05-06T08:48:00Z">
              <w:r>
                <w:rPr>
                  <w:rFonts w:cs="Arial" w:ascii="Arial" w:hAnsi="Arial"/>
                  <w:sz w:val="18"/>
                </w:rPr>
                <w:delText>f</w:delText>
              </w:r>
            </w:del>
            <w:r>
              <w:rPr>
                <w:rFonts w:cs="Arial" w:ascii="Arial" w:hAnsi="Arial"/>
                <w:sz w:val="18"/>
              </w:rPr>
              <w:t>ailedAlarms</w:t>
            </w:r>
            <w:ins w:id="1525" w:author="anonymous" w:date="2020-05-06T08:48:00Z">
              <w:r>
                <w:rPr>
                  <w:rFonts w:cs="Arial" w:ascii="Arial" w:hAnsi="Arial"/>
                  <w:sz w:val="18"/>
                </w:rPr>
                <w:t>Response</w:t>
              </w:r>
            </w:ins>
            <w:del w:id="1526" w:author="anonymous" w:date="2020-05-06T08:48:00Z">
              <w:r>
                <w:rPr>
                  <w:rFonts w:cs="Arial" w:ascii="Arial" w:hAnsi="Arial"/>
                  <w:sz w:val="18"/>
                </w:rPr>
                <w:delText>-Type</w:delText>
              </w:r>
            </w:del>
            <w:r>
              <w:rPr>
                <w:rFonts w:cs="Arial" w:ascii="Arial" w:hAnsi="Arial"/>
                <w:sz w:val="18"/>
              </w:rPr>
              <w:t>"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r>
        <w:rPr/>
        <w:t>12.2.1.3.2.2</w:t>
        <w:tab/>
        <w:t xml:space="preserve">Resource " </w:t>
      </w:r>
      <w:r>
        <w:rPr>
          <w:rFonts w:cs="Courier New" w:ascii="Courier New" w:hAnsi="Courier New"/>
        </w:rPr>
        <w:t>alarms</w:t>
      </w:r>
      <w:r>
        <w:rPr/>
        <w:t xml:space="preserve"> /{</w:t>
      </w:r>
      <w:r>
        <w:rPr>
          <w:rFonts w:cs="Courier New" w:ascii="Courier New" w:hAnsi="Courier New"/>
        </w:rPr>
        <w:t>alarmId</w:t>
      </w:r>
      <w:r>
        <w:rPr/>
        <w:t>}"</w:t>
      </w:r>
    </w:p>
    <w:p>
      <w:pPr>
        <w:pStyle w:val="Heading7"/>
        <w:rPr/>
      </w:pPr>
      <w:r>
        <w:rPr/>
        <w:t>12.2.1.3.2.2.1</w:t>
        <w:tab/>
        <w:t>Description</w:t>
      </w:r>
    </w:p>
    <w:p>
      <w:pPr>
        <w:pStyle w:val="Normal"/>
        <w:rPr/>
      </w:pPr>
      <w:r>
        <w:rPr/>
        <w:t>This resource represents an alarm.</w:t>
      </w:r>
    </w:p>
    <w:p>
      <w:pPr>
        <w:pStyle w:val="Heading7"/>
        <w:rPr/>
      </w:pPr>
      <w:r>
        <w:rPr/>
        <w:t>12.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2.2.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r>
        <w:rPr/>
        <w:t>12.2.1.3.2.2.3</w:t>
        <w:tab/>
        <w:t>HTTP methods</w:t>
      </w:r>
    </w:p>
    <w:p>
      <w:pPr>
        <w:pStyle w:val="H6"/>
        <w:rPr/>
      </w:pPr>
      <w:r>
        <w:rPr/>
        <w:t>12.2.1.3.2.2.3.1</w:t>
        <w:tab/>
        <w:t>HTTP PATCH</w:t>
      </w:r>
    </w:p>
    <w:p>
      <w:pPr>
        <w:pStyle w:val="Normal"/>
        <w:rPr/>
      </w:pPr>
      <w:r>
        <w:rPr/>
        <w:t>This method shall support the URI query parameters specified in the following table.</w:t>
      </w:r>
    </w:p>
    <w:p>
      <w:pPr>
        <w:pStyle w:val="TH"/>
        <w:rPr>
          <w:lang w:eastAsia="zh-CN"/>
        </w:rPr>
      </w:pPr>
      <w:r>
        <w:rPr>
          <w:lang w:eastAsia="zh-CN"/>
        </w:rPr>
        <w:t>Table 12.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27" w:author="Unknown" w:date="0-00-00T00:00:00Z">
              <w:r>
                <w:rPr>
                  <w:rFonts w:cs="Arial" w:ascii="Arial" w:hAnsi="Arial"/>
                  <w:b/>
                  <w:sz w:val="18"/>
                </w:rPr>
                <w:delText>Qualifier</w:delText>
              </w:r>
            </w:del>
            <w:ins w:id="1528" w:author="Unknown" w:date="2020-05-26T09:08:00Z">
              <w:r>
                <w:rPr>
                  <w:rFonts w:cs="Arial" w:ascii="Arial" w:hAnsi="Arial"/>
                  <w:b/>
                  <w:sz w:val="18"/>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29" w:author="anonymous" w:date="2020-05-06T09:12:00Z">
              <w:r>
                <w:rPr>
                  <w:rFonts w:cs="Arial" w:ascii="Arial" w:hAnsi="Arial"/>
                  <w:sz w:val="18"/>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30" w:author="anonymous" w:date="2020-05-06T09:12:00Z">
              <w:r>
                <w:rPr>
                  <w:rFonts w:cs="Arial" w:ascii="Arial" w:hAnsi="Arial"/>
                  <w:sz w:val="18"/>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31" w:author="anonymous" w:date="2020-05-06T09:12:00Z">
              <w:r>
                <w:rPr>
                  <w:rFonts w:cs="Arial" w:ascii="Arial" w:hAnsi="Arial"/>
                  <w:sz w:val="18"/>
                </w:rPr>
                <w:delText>n/a</w:delText>
              </w:r>
            </w:del>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32" w:author="Unknown" w:date="0-00-00T00:00:00Z">
              <w:r>
                <w:rPr>
                  <w:rFonts w:cs="Arial" w:ascii="Arial" w:hAnsi="Arial"/>
                  <w:b/>
                  <w:sz w:val="18"/>
                </w:rPr>
                <w:delText>Qualifier</w:delText>
              </w:r>
            </w:del>
            <w:ins w:id="1533" w:author="Unknown" w:date="2020-05-26T09:08:00Z">
              <w:r>
                <w:rPr>
                  <w:rFonts w:cs="Arial" w:ascii="Arial" w:hAnsi="Arial"/>
                  <w:b/>
                  <w:sz w:val="18"/>
                </w:rPr>
                <w:t>S</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34" w:author="anonymous" w:date="2020-05-06T08:49:00Z">
              <w:r>
                <w:rPr>
                  <w:rFonts w:cs="Arial" w:ascii="Arial" w:hAnsi="Arial"/>
                  <w:sz w:val="18"/>
                </w:rPr>
                <w:delText>p</w:delText>
              </w:r>
            </w:del>
            <w:ins w:id="1535" w:author="anonymous" w:date="2020-05-06T08:49:00Z">
              <w:r>
                <w:rPr>
                  <w:rFonts w:cs="Arial" w:ascii="Arial" w:hAnsi="Arial"/>
                  <w:sz w:val="18"/>
                </w:rPr>
                <w:t>MergeP</w:t>
              </w:r>
            </w:ins>
            <w:r>
              <w:rPr>
                <w:rFonts w:cs="Arial" w:ascii="Arial" w:hAnsi="Arial"/>
                <w:sz w:val="18"/>
              </w:rPr>
              <w:t>atchAcknowledgeAlarm</w:t>
            </w:r>
            <w:del w:id="1536" w:author="anonymous" w:date="2020-05-06T08:52:00Z">
              <w:r>
                <w:rPr>
                  <w:rFonts w:cs="Arial" w:ascii="Arial" w:hAnsi="Arial"/>
                  <w:sz w:val="18"/>
                </w:rPr>
                <w:delText>s</w:delText>
              </w:r>
            </w:del>
            <w:del w:id="1537" w:author="anonymous" w:date="2020-05-06T08:49:00Z">
              <w:r>
                <w:rPr>
                  <w:rFonts w:cs="Arial" w:ascii="Arial" w:hAnsi="Arial"/>
                  <w:sz w:val="18"/>
                </w:rPr>
                <w:delTex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38" w:author="anonymous" w:date="2020-05-06T08:49:00Z">
              <w:r>
                <w:rPr>
                  <w:rFonts w:cs="Arial" w:ascii="Arial" w:hAnsi="Arial"/>
                  <w:sz w:val="18"/>
                </w:rPr>
                <w:delText>p</w:delText>
              </w:r>
            </w:del>
            <w:ins w:id="1539" w:author="anonymous" w:date="2020-05-06T08:49:00Z">
              <w:r>
                <w:rPr>
                  <w:rFonts w:cs="Arial" w:ascii="Arial" w:hAnsi="Arial"/>
                  <w:sz w:val="18"/>
                </w:rPr>
                <w:t>MergeP</w:t>
              </w:r>
            </w:ins>
            <w:r>
              <w:rPr>
                <w:rFonts w:cs="Arial" w:ascii="Arial" w:hAnsi="Arial"/>
                <w:sz w:val="18"/>
              </w:rPr>
              <w:t>atchClearAlarm</w:t>
            </w:r>
            <w:del w:id="1540" w:author="anonymous" w:date="2020-05-06T08:52:00Z">
              <w:r>
                <w:rPr>
                  <w:rFonts w:cs="Arial" w:ascii="Arial" w:hAnsi="Arial"/>
                  <w:sz w:val="18"/>
                </w:rPr>
                <w:delText>s</w:delText>
              </w:r>
            </w:del>
            <w:del w:id="1541" w:author="anonymous" w:date="2020-05-06T08:49:00Z">
              <w:r>
                <w:rPr>
                  <w:rFonts w:cs="Arial" w:ascii="Arial" w:hAnsi="Arial"/>
                  <w:sz w:val="18"/>
                </w:rPr>
                <w:delTex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2.3.1-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2363"/>
        <w:gridCol w:w="983"/>
        <w:gridCol w:w="5318"/>
        <w:gridCol w:w="974"/>
      </w:tblGrid>
      <w:tr>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42" w:author="Unknown" w:date="0-00-00T00:00:00Z">
              <w:r>
                <w:rPr>
                  <w:rFonts w:cs="Arial" w:ascii="Arial" w:hAnsi="Arial"/>
                  <w:b/>
                  <w:sz w:val="18"/>
                </w:rPr>
                <w:delText>Qualifier</w:delText>
              </w:r>
            </w:del>
            <w:ins w:id="1543" w:author="Unknown" w:date="2020-05-26T09:08:00Z">
              <w:r>
                <w:rPr>
                  <w:rFonts w:cs="Arial" w:ascii="Arial" w:hAnsi="Arial"/>
                  <w:b/>
                  <w:sz w:val="18"/>
                </w:rPr>
                <w:t>S</w:t>
              </w:r>
            </w:ins>
          </w:p>
        </w:tc>
      </w:tr>
      <w:tr>
        <w:trPr/>
        <w:tc>
          <w:tcPr>
            <w:tcW w:w="236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31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36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44" w:author="anonymous" w:date="2020-05-06T08:57:00Z">
              <w:r>
                <w:rPr>
                  <w:rFonts w:cs="Arial" w:ascii="Arial" w:hAnsi="Arial"/>
                  <w:sz w:val="18"/>
                  <w:szCs w:val="18"/>
                  <w:lang w:eastAsia="zh-CN"/>
                </w:rPr>
                <w:t>E</w:t>
              </w:r>
            </w:ins>
            <w:ins w:id="1545" w:author="anonymous" w:date="2020-05-06T08:53:00Z">
              <w:r>
                <w:rPr>
                  <w:rFonts w:cs="Arial" w:ascii="Arial" w:hAnsi="Arial"/>
                  <w:sz w:val="18"/>
                  <w:szCs w:val="18"/>
                  <w:lang w:eastAsia="zh-CN"/>
                </w:rPr>
                <w:t>rrorResponse</w:t>
              </w:r>
            </w:ins>
            <w:del w:id="1546" w:author="anonymous" w:date="2020-05-06T08:53:00Z">
              <w:r>
                <w:rPr>
                  <w:rFonts w:cs="Arial" w:ascii="Arial" w:hAnsi="Arial"/>
                  <w:sz w:val="18"/>
                  <w:szCs w:val="18"/>
                  <w:lang w:eastAsia="zh-CN"/>
                </w:rPr>
                <w:delText>failedAlarms-ResponseType</w:delText>
              </w:r>
            </w:del>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3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In case of failure, the response body shall carry a JSON object described by </w:t>
            </w:r>
            <w:del w:id="1547" w:author="anonymous" w:date="2020-05-06T08:59:00Z">
              <w:r>
                <w:rPr>
                  <w:rFonts w:cs="Arial" w:ascii="Arial" w:hAnsi="Arial"/>
                  <w:sz w:val="18"/>
                </w:rPr>
                <w:delText xml:space="preserve">the </w:delText>
              </w:r>
            </w:del>
            <w:r>
              <w:rPr>
                <w:rFonts w:cs="Arial" w:ascii="Arial" w:hAnsi="Arial"/>
                <w:sz w:val="18"/>
              </w:rPr>
              <w:t>"</w:t>
            </w:r>
            <w:ins w:id="1548" w:author="anonymous" w:date="2020-05-06T08:56:00Z">
              <w:r>
                <w:rPr>
                  <w:rFonts w:cs="Arial" w:ascii="Arial" w:hAnsi="Arial"/>
                  <w:sz w:val="18"/>
                </w:rPr>
                <w:t>E</w:t>
              </w:r>
            </w:ins>
            <w:ins w:id="1549" w:author="anonymous" w:date="2020-05-06T08:53:00Z">
              <w:r>
                <w:rPr>
                  <w:rFonts w:cs="Arial" w:ascii="Arial" w:hAnsi="Arial"/>
                  <w:sz w:val="18"/>
                </w:rPr>
                <w:t>rrorResponse</w:t>
              </w:r>
            </w:ins>
            <w:del w:id="1550" w:author="anonymous" w:date="2020-05-06T08:53:00Z">
              <w:r>
                <w:rPr>
                  <w:rFonts w:cs="Arial" w:ascii="Arial" w:hAnsi="Arial"/>
                  <w:sz w:val="18"/>
                </w:rPr>
                <w:delText>failedAlarms-Type</w:delText>
              </w:r>
            </w:del>
            <w:r>
              <w:rPr>
                <w:rFonts w:cs="Arial" w:ascii="Arial" w:hAnsi="Arial"/>
                <w:sz w:val="18"/>
              </w:rPr>
              <w:t>"</w:t>
            </w:r>
            <w:del w:id="1551" w:author="anonymous" w:date="2020-05-06T08:58:00Z">
              <w:r>
                <w:rPr>
                  <w:rFonts w:cs="Arial" w:ascii="Arial" w:hAnsi="Arial"/>
                  <w:sz w:val="18"/>
                </w:rPr>
                <w:delText xml:space="preserve"> format</w:delText>
              </w:r>
            </w:del>
            <w:r>
              <w:rPr>
                <w:rFonts w:cs="Arial" w:ascii="Arial" w:hAnsi="Arial"/>
                <w:sz w:val="18"/>
              </w:rPr>
              <w:t>.</w:t>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r>
        <w:rPr/>
        <w:t>12.2.1.3.2.3</w:t>
        <w:tab/>
        <w:t>Resource "</w:t>
      </w:r>
      <w:r>
        <w:rPr>
          <w:rFonts w:cs="Courier New" w:ascii="Courier New" w:hAnsi="Courier New"/>
        </w:rPr>
        <w:t>alarms</w:t>
      </w:r>
      <w:r>
        <w:rPr/>
        <w:t>/</w:t>
      </w:r>
      <w:del w:id="1552" w:author="anonymous" w:date="2020-05-06T08:54:00Z">
        <w:r>
          <w:rPr/>
          <w:delText>$</w:delText>
        </w:r>
      </w:del>
      <w:r>
        <w:rPr>
          <w:rFonts w:cs="Courier New" w:ascii="Courier New" w:hAnsi="Courier New"/>
        </w:rPr>
        <w:t>alarmCount</w:t>
      </w:r>
      <w:r>
        <w:rPr/>
        <w:t>"</w:t>
      </w:r>
    </w:p>
    <w:p>
      <w:pPr>
        <w:pStyle w:val="Heading7"/>
        <w:rPr/>
      </w:pPr>
      <w:r>
        <w:rPr/>
        <w:t>12.2.1.3.2.3.1</w:t>
        <w:tab/>
        <w:t>Definition</w:t>
      </w:r>
    </w:p>
    <w:p>
      <w:pPr>
        <w:pStyle w:val="Normal"/>
        <w:rPr/>
      </w:pPr>
      <w:r>
        <w:rPr/>
        <w:t>This resource holds metadata about the /alarms collection resource like the alarm count per perceived severity.</w:t>
      </w:r>
    </w:p>
    <w:p>
      <w:pPr>
        <w:pStyle w:val="Heading7"/>
        <w:rPr/>
      </w:pPr>
      <w:r>
        <w:rPr/>
        <w:t>12.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2.2.1.3.2.3.2-1.</w:t>
      </w:r>
    </w:p>
    <w:p>
      <w:pPr>
        <w:pStyle w:val="TH"/>
        <w:rPr>
          <w:rFonts w:cs="Arial"/>
        </w:rPr>
      </w:pPr>
      <w:r>
        <w:rPr>
          <w:rFonts w:cs="Arial"/>
        </w:rPr>
        <w:t>Table 12.2.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r>
        <w:rPr/>
        <w:t>12.2.1.3.2.3.3</w:t>
        <w:tab/>
        <w:t>HTTP methods</w:t>
      </w:r>
    </w:p>
    <w:p>
      <w:pPr>
        <w:pStyle w:val="H6"/>
        <w:rPr/>
      </w:pPr>
      <w:r>
        <w:rPr/>
        <w:t>12.2.1.3.2.3.3.1</w:t>
        <w:tab/>
        <w:t>GET</w:t>
      </w:r>
    </w:p>
    <w:p>
      <w:pPr>
        <w:pStyle w:val="Normal"/>
        <w:rPr/>
      </w:pPr>
      <w:r>
        <w:rPr/>
        <w:t>This method shall support the URI query parameters specified in table 12.2.1.3.2.3.3.1-1.</w:t>
      </w:r>
    </w:p>
    <w:p>
      <w:pPr>
        <w:pStyle w:val="TH"/>
        <w:rPr>
          <w:rFonts w:cs="Arial"/>
        </w:rPr>
      </w:pPr>
      <w:r>
        <w:rPr>
          <w:rFonts w:cs="Arial"/>
        </w:rPr>
        <w:t>Table 12.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3"/>
        <w:gridCol w:w="1461"/>
        <w:gridCol w:w="6142"/>
        <w:gridCol w:w="392"/>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553" w:author="Unknown" w:date="0-00-00T00:00:00Z">
              <w:r>
                <w:rPr/>
                <w:delText>Q</w:delText>
              </w:r>
            </w:del>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del w:id="1554" w:author="anonymous" w:date="2020-05-06T09:00:00Z">
              <w:r>
                <w:rPr/>
                <w:delText>n/a</w:delText>
              </w:r>
            </w:del>
            <w:ins w:id="1555" w:author="anonymous" w:date="2020-05-06T09:00:00Z">
              <w:r>
                <w:rPr/>
                <w:t>alarmAckState</w:t>
              </w:r>
            </w:ins>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1556" w:author="anonymous" w:date="2020-05-06T09:00:00Z">
              <w:r>
                <w:rPr/>
                <w:t>AlarmAckState</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1557" w:author="anonymous" w:date="2020-05-06T09:03:00Z">
              <w:r>
                <w:rPr/>
                <w:t>Allows to control which a</w:t>
              </w:r>
            </w:ins>
            <w:ins w:id="1558" w:author="anonymous" w:date="2020-05-06T09:08:00Z">
              <w:r>
                <w:rPr/>
                <w:t>larms are counted based on acknowled</w:t>
              </w:r>
            </w:ins>
            <w:ins w:id="1559" w:author="anonymous" w:date="2020-05-06T09:10:00Z">
              <w:r>
                <w:rPr/>
                <w:t>gement state</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1560" w:author="anonymous" w:date="2020-05-06T09:01:00Z">
              <w:r>
                <w:rPr/>
                <w:t>O</w:t>
              </w:r>
            </w:ins>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ins w:id="1561" w:author="anonymous" w:date="2020-05-06T09:07:00Z">
              <w:r>
                <w:rPr/>
                <w:t>filter</w:t>
              </w:r>
            </w:ins>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1562" w:author="anonymous" w:date="2020-05-06T09:07:00Z">
              <w:r>
                <w:rPr/>
                <w:t>string</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1563" w:author="anonymous" w:date="2020-05-06T09:09:00Z">
              <w:r>
                <w:rPr/>
                <w:t xml:space="preserve">Allows to control which alarms are counted based on a general filter </w:t>
              </w:r>
            </w:ins>
            <w:ins w:id="1564" w:author="anonymous" w:date="2020-05-06T09:11:00Z">
              <w:r>
                <w:rPr/>
                <w:t>applied to the alarm records.</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1565" w:author="anonymous" w:date="2020-05-06T09:08:00Z">
              <w:r>
                <w:rPr/>
                <w:t>O</w:t>
              </w:r>
            </w:ins>
          </w:p>
        </w:tc>
      </w:tr>
    </w:tbl>
    <w:p>
      <w:pPr>
        <w:pStyle w:val="Normal"/>
        <w:rPr/>
      </w:pPr>
      <w:r>
        <w:rPr/>
      </w:r>
    </w:p>
    <w:p>
      <w:pPr>
        <w:pStyle w:val="Normal"/>
        <w:rPr/>
      </w:pPr>
      <w:r>
        <w:rPr/>
        <w:t>This method shall support the request data structures specified in table 12.2.1.3.2.3.3.1-2 and the response data structures and response codes specified in table 12.2.1.3.2.3.3.1-3.</w:t>
      </w:r>
    </w:p>
    <w:p>
      <w:pPr>
        <w:pStyle w:val="TH"/>
        <w:rPr/>
      </w:pPr>
      <w:r>
        <w:rPr/>
        <w:t>Table 12.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566" w:author="Unknown" w:date="0-00-00T00:00:00Z">
              <w:r>
                <w:rPr/>
                <w:delText>Q</w:delText>
              </w:r>
            </w:del>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rPr/>
            </w:pPr>
            <w:ins w:id="1567" w:author="anonymous" w:date="2020-05-06T08:55:00Z">
              <w:r>
                <w:rPr/>
                <w:t>n/a</w:t>
              </w:r>
            </w:ins>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2.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568" w:author="Unknown" w:date="0-00-00T00:00:00Z">
              <w:r>
                <w:rPr/>
                <w:delText>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569" w:author="anonymous" w:date="2020-05-06T09:06:00Z">
              <w:r>
                <w:rPr/>
                <w:t>A</w:t>
              </w:r>
            </w:ins>
            <w:del w:id="1570" w:author="anonymous" w:date="2020-05-06T09:06:00Z">
              <w:r>
                <w:rPr/>
                <w:delText>a</w:delText>
              </w:r>
            </w:del>
            <w:r>
              <w:rPr/>
              <w:t>larmsCount</w:t>
            </w:r>
            <w:del w:id="1571" w:author="anonymous" w:date="2020-05-06T09:06: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572" w:author="anonymous" w:date="2020-05-06T09:06:00Z">
              <w:r>
                <w:rPr/>
                <w:t>E</w:t>
              </w:r>
            </w:ins>
            <w:del w:id="1573" w:author="anonymous" w:date="2020-05-06T09:06:00Z">
              <w:r>
                <w:rPr/>
                <w:delText>e</w:delText>
              </w:r>
            </w:del>
            <w:r>
              <w:rPr/>
              <w:t>rror</w:t>
            </w:r>
            <w:ins w:id="1574" w:author="anonymous" w:date="2020-05-06T09:06:00Z">
              <w:r>
                <w:rPr/>
                <w:t>Response</w:t>
              </w:r>
            </w:ins>
            <w:del w:id="1575" w:author="anonymous" w:date="2020-05-06T09:06: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r>
        <w:rPr/>
        <w:t>12.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r>
        <w:rPr/>
        <w:t>12.2.1.3.2.</w:t>
      </w:r>
      <w:r>
        <w:rPr>
          <w:lang w:eastAsia="zh-CN"/>
        </w:rPr>
        <w:t>4</w:t>
      </w:r>
      <w:r>
        <w:rPr/>
        <w:t>.1</w:t>
        <w:tab/>
        <w:t>Definition</w:t>
      </w:r>
    </w:p>
    <w:p>
      <w:pPr>
        <w:pStyle w:val="Normal"/>
        <w:rPr/>
      </w:pPr>
      <w:r>
        <w:rPr/>
        <w:t>This resource is a collection resource for comments attached to an alarm.</w:t>
      </w:r>
    </w:p>
    <w:p>
      <w:pPr>
        <w:pStyle w:val="Heading7"/>
        <w:rPr/>
      </w:pPr>
      <w:r>
        <w:rPr/>
        <w:t>12.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2.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r>
        <w:rPr/>
        <w:t>12.2.1.3.2.</w:t>
      </w:r>
      <w:r>
        <w:rPr>
          <w:lang w:eastAsia="zh-CN"/>
        </w:rPr>
        <w:t>4</w:t>
      </w:r>
      <w:r>
        <w:rPr/>
        <w:t>.3</w:t>
        <w:tab/>
        <w:t>HTTP methods</w:t>
      </w:r>
    </w:p>
    <w:p>
      <w:pPr>
        <w:pStyle w:val="H6"/>
        <w:rPr/>
      </w:pPr>
      <w:r>
        <w:rPr/>
        <w:t>12.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2.2.1.3.2.</w:t>
      </w:r>
      <w:r>
        <w:rPr>
          <w:lang w:eastAsia="zh-CN"/>
        </w:rPr>
        <w:t>4</w:t>
      </w:r>
      <w:r>
        <w:rPr>
          <w:lang w:eastAsia="zh-CN"/>
        </w:rPr>
        <w:t>.3</w:t>
      </w:r>
      <w:r>
        <w:rPr>
          <w:lang w:eastAsia="zh-CN"/>
        </w:rPr>
        <w:t>.1</w:t>
      </w:r>
      <w:r>
        <w:rPr>
          <w:lang w:eastAsia="zh-CN"/>
        </w:rPr>
        <w:t>-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1546"/>
        <w:gridCol w:w="1360"/>
        <w:gridCol w:w="5557"/>
        <w:gridCol w:w="1175"/>
      </w:tblGrid>
      <w:tr>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5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76" w:author="anonymous" w:date="2020-05-06T09:13:00Z">
              <w:r>
                <w:rPr>
                  <w:rFonts w:cs="Arial" w:ascii="Arial" w:hAnsi="Arial"/>
                  <w:b/>
                  <w:sz w:val="18"/>
                </w:rPr>
                <w:t>S</w:t>
              </w:r>
            </w:ins>
            <w:del w:id="1577" w:author="anonymous" w:date="2020-05-06T09:13:00Z">
              <w:r>
                <w:rPr>
                  <w:rFonts w:cs="Arial" w:ascii="Arial" w:hAnsi="Arial"/>
                  <w:b/>
                  <w:sz w:val="18"/>
                </w:rPr>
                <w:delText>Qualifier</w:delText>
              </w:r>
            </w:del>
          </w:p>
        </w:tc>
      </w:tr>
      <w:tr>
        <w:trPr/>
        <w:tc>
          <w:tcPr>
            <w:tcW w:w="15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55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2.2.1.3.2.</w:t>
      </w:r>
      <w:r>
        <w:rPr>
          <w:lang w:eastAsia="zh-CN"/>
        </w:rPr>
        <w:t>4</w:t>
      </w:r>
      <w:r>
        <w:rPr>
          <w:lang w:eastAsia="zh-CN"/>
        </w:rPr>
        <w:t>.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1621"/>
        <w:gridCol w:w="7043"/>
        <w:gridCol w:w="974"/>
      </w:tblGrid>
      <w:tr>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70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78" w:author="anonymous" w:date="2020-05-06T09:17:00Z">
              <w:r>
                <w:rPr>
                  <w:rFonts w:cs="Arial" w:ascii="Arial" w:hAnsi="Arial"/>
                  <w:b/>
                  <w:sz w:val="18"/>
                </w:rPr>
                <w:t>S</w:t>
              </w:r>
            </w:ins>
            <w:del w:id="1579" w:author="anonymous" w:date="2020-05-06T09:17:00Z">
              <w:r>
                <w:rPr>
                  <w:rFonts w:cs="Arial" w:ascii="Arial" w:hAnsi="Arial"/>
                  <w:b/>
                  <w:sz w:val="18"/>
                </w:rPr>
                <w:delText>Qualifier</w:delText>
              </w:r>
            </w:del>
          </w:p>
        </w:tc>
      </w:tr>
      <w:tr>
        <w:trPr/>
        <w:tc>
          <w:tcPr>
            <w:tcW w:w="16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580" w:author="anonymous" w:date="2020-05-06T09:17:00Z">
              <w:r>
                <w:rPr>
                  <w:rFonts w:cs="Arial" w:ascii="Arial" w:hAnsi="Arial"/>
                  <w:sz w:val="18"/>
                </w:rPr>
                <w:t>C</w:t>
              </w:r>
            </w:ins>
            <w:del w:id="1581" w:author="anonymous" w:date="2020-05-06T09:17:00Z">
              <w:r>
                <w:rPr>
                  <w:rFonts w:cs="Arial" w:ascii="Arial" w:hAnsi="Arial"/>
                  <w:sz w:val="18"/>
                </w:rPr>
                <w:delText>c</w:delText>
              </w:r>
            </w:del>
            <w:r>
              <w:rPr>
                <w:rFonts w:cs="Arial" w:ascii="Arial" w:hAnsi="Arial"/>
                <w:sz w:val="18"/>
              </w:rPr>
              <w:t>omment</w:t>
            </w:r>
            <w:del w:id="1582" w:author="anonymous" w:date="2020-05-06T09:17:00Z">
              <w:r>
                <w:rPr>
                  <w:rFonts w:cs="Arial" w:ascii="Arial" w:hAnsi="Arial"/>
                  <w:sz w:val="18"/>
                </w:rPr>
                <w:delText>-RequestType</w:delText>
              </w:r>
            </w:del>
          </w:p>
        </w:tc>
        <w:tc>
          <w:tcPr>
            <w:tcW w:w="70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9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2.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583" w:author="Unknown" w:date="0-00-00T00:00:00Z">
              <w:r>
                <w:rPr/>
                <w:delText>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584" w:author="anonymous" w:date="2020-05-06T09:18:00Z">
              <w:r>
                <w:rPr/>
                <w:t>C</w:t>
              </w:r>
            </w:ins>
            <w:del w:id="1585" w:author="anonymous" w:date="2020-05-06T09:18:00Z">
              <w:r>
                <w:rPr/>
                <w:delText>c</w:delText>
              </w:r>
            </w:del>
            <w:r>
              <w:rPr/>
              <w:t>omment</w:t>
            </w:r>
            <w:del w:id="1586" w:author="anonymous" w:date="2020-05-06T09:18:00Z">
              <w:r>
                <w:rPr/>
                <w:delText>-ResponseType</w:delText>
              </w:r>
            </w:del>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 xml:space="preserve">In case of success, the response body shall </w:t>
            </w:r>
            <w:ins w:id="1587" w:author="anonymous" w:date="2020-05-06T09:20:00Z">
              <w:r>
                <w:rPr/>
                <w:t>carry the representation of a comment</w:t>
              </w:r>
            </w:ins>
            <w:del w:id="1588" w:author="anonymous" w:date="2020-05-06T09:20:00Z">
              <w:r>
                <w:rPr/>
                <w:delText>be described by the "comment-ResponseType" format</w:delText>
              </w:r>
            </w:del>
            <w:r>
              <w:rPr/>
              <w:t xml:space="preserve">. The </w:t>
            </w:r>
            <w:ins w:id="1589" w:author="anonymous" w:date="2020-05-06T09:20:00Z">
              <w:r>
                <w:rPr/>
                <w:t>"</w:t>
              </w:r>
            </w:ins>
            <w:r>
              <w:rPr/>
              <w:t>commentTime</w:t>
            </w:r>
            <w:ins w:id="1590" w:author="anonymous" w:date="2020-05-06T09:20:00Z">
              <w:r>
                <w:rPr/>
                <w:t>"</w:t>
              </w:r>
            </w:ins>
            <w:del w:id="1591" w:author="anonymous" w:date="2020-05-06T09:20:00Z">
              <w:r>
                <w:rPr/>
                <w:delText xml:space="preserve"> property</w:delText>
              </w:r>
            </w:del>
            <w:r>
              <w:rPr/>
              <w:t xml:space="preserve"> shall </w:t>
            </w:r>
            <w:ins w:id="1592" w:author="anonymous" w:date="2020-05-06T09:22:00Z">
              <w:r>
                <w:rPr/>
                <w:t>be</w:t>
              </w:r>
            </w:ins>
            <w:del w:id="1593" w:author="anonymous" w:date="2020-05-06T09:22:00Z">
              <w:r>
                <w:rPr/>
                <w:delText>carry the value</w:delText>
              </w:r>
            </w:del>
            <w:r>
              <w:rPr/>
              <w:t xml:space="preserve"> set by the</w:t>
            </w:r>
            <w:ins w:id="1594" w:author="anonymous" w:date="2020-05-06T09:22:00Z">
              <w:r>
                <w:rPr/>
                <w:t>MnS producer</w:t>
              </w:r>
            </w:ins>
            <w:del w:id="1595" w:author="anonymous" w:date="2020-05-06T09:22:00Z">
              <w:r>
                <w:rPr/>
                <w:delText xml:space="preserve"> server</w:delText>
              </w:r>
            </w:del>
            <w:r>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del w:id="1596" w:author="anonymous" w:date="2020-05-06T09:19:00Z">
              <w:r>
                <w:rPr>
                  <w:szCs w:val="18"/>
                  <w:lang w:eastAsia="zh-CN"/>
                </w:rPr>
                <w:delText>failedAlarms-</w:delText>
              </w:r>
            </w:del>
            <w:ins w:id="1597" w:author="anonymous" w:date="2020-05-06T09:19:00Z">
              <w:r>
                <w:rPr>
                  <w:szCs w:val="18"/>
                  <w:lang w:eastAsia="zh-CN"/>
                </w:rPr>
                <w:t>Error</w:t>
              </w:r>
            </w:ins>
            <w:r>
              <w:rPr>
                <w:szCs w:val="18"/>
                <w:lang w:eastAsia="zh-CN"/>
              </w:rPr>
              <w:t>Response</w:t>
            </w:r>
            <w:del w:id="1598" w:author="anonymous" w:date="2020-05-06T09:18:00Z">
              <w:r>
                <w:rPr>
                  <w:szCs w:val="18"/>
                  <w:lang w:eastAsia="zh-CN"/>
                </w:rPr>
                <w:delText>Type</w:delText>
              </w:r>
            </w:del>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w:t>
            </w:r>
            <w:del w:id="1599" w:author="anonymous" w:date="2020-05-06T09:21:00Z">
              <w:r>
                <w:rPr/>
                <w:delText xml:space="preserve"> the </w:delText>
              </w:r>
            </w:del>
            <w:r>
              <w:rPr/>
              <w:t>"</w:t>
            </w:r>
            <w:del w:id="1600" w:author="anonymous" w:date="2020-05-06T09:22:00Z">
              <w:r>
                <w:rPr/>
                <w:delText>failedAlarms-</w:delText>
              </w:r>
            </w:del>
            <w:ins w:id="1601" w:author="anonymous" w:date="2020-05-06T09:22:00Z">
              <w:r>
                <w:rPr/>
                <w:t>Error</w:t>
              </w:r>
            </w:ins>
            <w:r>
              <w:rPr/>
              <w:t>Response</w:t>
            </w:r>
            <w:del w:id="1602" w:author="anonymous" w:date="2020-05-06T09:21:00Z">
              <w:r>
                <w:rPr/>
                <w:delText>Type</w:delText>
              </w:r>
            </w:del>
            <w:r>
              <w:rPr/>
              <w:t>"</w:t>
            </w:r>
            <w:del w:id="1603" w:author="anonymous" w:date="2020-05-06T09:21:00Z">
              <w:r>
                <w:rPr/>
                <w:delText xml:space="preserve"> format</w:delText>
              </w:r>
            </w:del>
            <w:r>
              <w:rPr/>
              <w: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r>
        <w:rPr/>
        <w:t>12.2.1.3.2.</w:t>
      </w:r>
      <w:r>
        <w:rPr/>
        <w:t>5</w:t>
      </w:r>
      <w:r>
        <w:rPr/>
        <w:tab/>
        <w:t>Resource "/{</w:t>
      </w:r>
      <w:r>
        <w:rPr>
          <w:rFonts w:cs="Courier New" w:ascii="Courier New" w:hAnsi="Courier New"/>
        </w:rPr>
        <w:t>commentId</w:t>
      </w:r>
      <w:r>
        <w:rPr/>
        <w:t>}"</w:t>
      </w:r>
    </w:p>
    <w:p>
      <w:pPr>
        <w:pStyle w:val="Heading7"/>
        <w:rPr/>
      </w:pPr>
      <w:r>
        <w:rPr>
          <w:lang w:eastAsia="zh-CN"/>
        </w:rPr>
        <w:t>12.2.1</w:t>
      </w:r>
      <w:r>
        <w:rPr/>
        <w:t>.3.2.</w:t>
      </w:r>
      <w:r>
        <w:rPr>
          <w:lang w:eastAsia="zh-CN"/>
        </w:rPr>
        <w:t>5</w:t>
      </w:r>
      <w:r>
        <w:rPr/>
        <w:t>.1</w:t>
        <w:tab/>
        <w:t>Definition</w:t>
      </w:r>
    </w:p>
    <w:p>
      <w:pPr>
        <w:pStyle w:val="Normal"/>
        <w:rPr/>
      </w:pPr>
      <w:r>
        <w:rPr/>
        <w:t>This resource represents a comment attached to an alarm.</w:t>
      </w:r>
    </w:p>
    <w:p>
      <w:pPr>
        <w:pStyle w:val="Heading7"/>
        <w:rPr/>
      </w:pPr>
      <w:r>
        <w:rPr>
          <w:lang w:eastAsia="zh-CN"/>
        </w:rPr>
        <w:t>12.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2.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r>
        <w:rPr>
          <w:lang w:eastAsia="zh-CN"/>
        </w:rPr>
        <w:t>12.2.1</w:t>
      </w:r>
      <w:r>
        <w:rPr/>
        <w:t>.3.2.</w:t>
      </w:r>
      <w:r>
        <w:rPr>
          <w:lang w:eastAsia="zh-CN"/>
        </w:rPr>
        <w:t>5</w:t>
      </w:r>
      <w:r>
        <w:rPr/>
        <w:t>.3</w:t>
        <w:tab/>
        <w:t>HTTP methods</w:t>
      </w:r>
    </w:p>
    <w:p>
      <w:pPr>
        <w:pStyle w:val="Normal"/>
        <w:rPr/>
      </w:pPr>
      <w:r>
        <w:rPr/>
        <w:t>None.</w:t>
      </w:r>
    </w:p>
    <w:p>
      <w:pPr>
        <w:pStyle w:val="Heading6"/>
        <w:rPr/>
      </w:pPr>
      <w:r>
        <w:rPr/>
        <w:t>12.2.1.</w:t>
      </w:r>
      <w:r>
        <w:rPr/>
        <w:t>3</w:t>
      </w:r>
      <w:r>
        <w:rPr/>
        <w:t>.</w:t>
      </w:r>
      <w:r>
        <w:rPr/>
        <w:t>2.6</w:t>
      </w:r>
      <w:r>
        <w:rPr/>
        <w:tab/>
        <w:t>Resource "/</w:t>
      </w:r>
      <w:r>
        <w:rPr>
          <w:rFonts w:cs="Courier New" w:ascii="Courier New" w:hAnsi="Courier New"/>
        </w:rPr>
        <w:t>subscriptions</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r>
        <w:rPr>
          <w:lang w:eastAsia="zh-CN"/>
        </w:rPr>
        <w:t>12.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r>
        <w:rPr>
          <w:lang w:eastAsia="zh-CN"/>
        </w:rPr>
        <w:t>12.2.1</w:t>
      </w:r>
      <w:r>
        <w:rPr>
          <w:lang w:eastAsia="zh-CN"/>
        </w:rPr>
        <w:t>.3</w:t>
      </w:r>
      <w:r>
        <w:rPr/>
        <w:t>.2.6.3</w:t>
        <w:tab/>
        <w:t>HTTP methods</w:t>
      </w:r>
    </w:p>
    <w:p>
      <w:pPr>
        <w:pStyle w:val="H6"/>
        <w:rPr>
          <w:lang w:eastAsia="zh-CN"/>
        </w:rPr>
      </w:pPr>
      <w:r>
        <w:rPr/>
        <w:t>12.2.1</w:t>
      </w:r>
      <w:r>
        <w:rPr>
          <w:lang w:eastAsia="zh-CN"/>
        </w:rPr>
        <w:t>.3</w:t>
      </w:r>
      <w:r>
        <w:rPr/>
        <w:t>.2.6.3.1</w:t>
        <w:tab/>
      </w:r>
      <w:r>
        <w:rPr>
          <w:lang w:eastAsia="zh-CN"/>
        </w:rPr>
        <w:t>POST</w:t>
      </w:r>
    </w:p>
    <w:p>
      <w:pPr>
        <w:pStyle w:val="Normal"/>
        <w:rPr/>
      </w:pPr>
      <w:r>
        <w:rPr/>
        <w:t>This method shall support the URI query parameters specified in table 12.2.1</w:t>
      </w:r>
      <w:r>
        <w:rPr>
          <w:lang w:eastAsia="zh-CN"/>
        </w:rPr>
        <w:t>.3</w:t>
      </w:r>
      <w:r>
        <w:rPr/>
        <w:t>.2.6.3.1-1.</w:t>
      </w:r>
    </w:p>
    <w:p>
      <w:pPr>
        <w:pStyle w:val="TH"/>
        <w:rPr>
          <w:rFonts w:cs="Arial"/>
        </w:rPr>
      </w:pPr>
      <w:r>
        <w:rPr>
          <w:rFonts w:cs="Arial"/>
        </w:rPr>
        <w:t>Table 12.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04" w:author="Unknown" w:date="0-00-00T00:00:00Z">
              <w:r>
                <w:rPr/>
                <w:delText>Qualifier</w:delText>
              </w:r>
            </w:del>
            <w:ins w:id="1605" w:author="Unknown" w:date="2020-05-26T09:09: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606" w:author="anonymous" w:date="2020-05-06T09:23: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607" w:author="anonymous" w:date="2020-05-06T09:23: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608" w:author="anonymous" w:date="2020-05-06T09:23: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6.3.1-2 and the response data structures and response codes specified in table 12.2.1</w:t>
      </w:r>
      <w:r>
        <w:rPr>
          <w:lang w:eastAsia="zh-CN"/>
        </w:rPr>
        <w:t>.3</w:t>
      </w:r>
      <w:r>
        <w:rPr/>
        <w:t>.2.6.3.1-3.</w:t>
      </w:r>
    </w:p>
    <w:p>
      <w:pPr>
        <w:pStyle w:val="TH"/>
        <w:rPr/>
      </w:pPr>
      <w:r>
        <w:rPr/>
        <w:t>Table 12.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609" w:author="Unknown" w:date="0-00-00T00:00:00Z">
              <w:r>
                <w:rPr/>
                <w:delText>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1610" w:author="anonymous" w:date="2020-05-06T09:23:00Z">
              <w:r>
                <w:rPr/>
                <w:t>S</w:t>
              </w:r>
            </w:ins>
            <w:del w:id="1611" w:author="anonymous" w:date="2020-05-06T09:23:00Z">
              <w:r>
                <w:rPr/>
                <w:delText>s</w:delText>
              </w:r>
            </w:del>
            <w:r>
              <w:rPr/>
              <w:t>ubscription</w:t>
            </w:r>
            <w:del w:id="1612" w:author="anonymous" w:date="2020-05-06T09:23:00Z">
              <w:r>
                <w:rPr/>
                <w:delText>-RequestType</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613" w:author="Unknown" w:date="0-00-00T00:00:00Z">
              <w:r>
                <w:rPr/>
                <w:delText>Q</w:delText>
              </w:r>
            </w:del>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ins w:id="1614" w:author="anonymous" w:date="2020-05-06T09:25:00Z">
              <w:r>
                <w:rPr/>
                <w:t>S</w:t>
              </w:r>
            </w:ins>
            <w:del w:id="1615" w:author="anonymous" w:date="2020-05-06T09:25:00Z">
              <w:r>
                <w:rPr/>
                <w:delText>s</w:delText>
              </w:r>
            </w:del>
            <w:r>
              <w:rPr/>
              <w:t>ubscription</w:t>
            </w:r>
            <w:del w:id="1616" w:author="anonymous" w:date="2020-05-06T09:25:00Z">
              <w:r>
                <w:rPr/>
                <w:delText>-ResponseType</w:delText>
              </w:r>
            </w:del>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ins w:id="1617" w:author="anonymous" w:date="2020-05-06T09:24:00Z">
              <w:r>
                <w:rPr/>
                <w:t>E</w:t>
              </w:r>
            </w:ins>
            <w:del w:id="1618" w:author="anonymous" w:date="2020-05-06T09:24:00Z">
              <w:r>
                <w:rPr/>
                <w:delText>e</w:delText>
              </w:r>
            </w:del>
            <w:r>
              <w:rPr/>
              <w:t>rror</w:t>
            </w:r>
            <w:ins w:id="1619" w:author="anonymous" w:date="2020-05-06T09:24:00Z">
              <w:r>
                <w:rPr/>
                <w:t>Response</w:t>
              </w:r>
            </w:ins>
            <w:del w:id="1620" w:author="anonymous" w:date="2020-05-06T09:24:00Z">
              <w:r>
                <w:rPr/>
                <w:delText>-Type</w:delText>
              </w:r>
            </w:del>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2.2.1</w:t>
      </w:r>
      <w:r>
        <w:rPr>
          <w:lang w:eastAsia="zh-CN"/>
        </w:rPr>
        <w:t>.3</w:t>
      </w:r>
      <w:r>
        <w:rPr/>
        <w:t>.2.6.3.2</w:t>
        <w:tab/>
      </w:r>
      <w:ins w:id="1621" w:author="anonymous" w:date="2020-05-15T19:46:00Z">
        <w:r>
          <w:rPr/>
          <w:t>Void</w:t>
        </w:r>
      </w:ins>
      <w:del w:id="1622" w:author="anonymous" w:date="2020-05-15T19:46:00Z">
        <w:r>
          <w:rPr>
            <w:lang w:eastAsia="zh-CN"/>
          </w:rPr>
          <w:delText>DELETE</w:delText>
        </w:r>
      </w:del>
    </w:p>
    <w:p>
      <w:pPr>
        <w:pStyle w:val="Normal"/>
        <w:rPr>
          <w:del w:id="1626" w:author="anonymous" w:date="2020-05-15T19:46:00Z"/>
        </w:rPr>
      </w:pPr>
      <w:del w:id="1623" w:author="anonymous" w:date="2020-05-15T19:46:00Z">
        <w:r>
          <w:rPr/>
          <w:delText>This method shall support the URI query parameters specified in table 12.2.1</w:delText>
        </w:r>
      </w:del>
      <w:del w:id="1624" w:author="anonymous" w:date="2020-05-15T19:46:00Z">
        <w:r>
          <w:rPr/>
          <w:delText>.3</w:delText>
        </w:r>
      </w:del>
      <w:del w:id="1625" w:author="anonymous" w:date="2020-05-15T19:46:00Z">
        <w:r>
          <w:rPr/>
          <w:delText>.2.6.3.2-1.</w:delText>
        </w:r>
      </w:del>
    </w:p>
    <w:p>
      <w:pPr>
        <w:pStyle w:val="Normal"/>
        <w:rPr>
          <w:rFonts w:cs="Arial"/>
        </w:rPr>
      </w:pPr>
      <w:del w:id="1627" w:author="anonymous" w:date="2020-05-15T19:46:00Z">
        <w:r>
          <w:rPr>
            <w:rFonts w:cs="Arial"/>
          </w:rPr>
          <w:delText>Table 12.2.1</w:delText>
        </w:r>
      </w:del>
      <w:del w:id="1628" w:author="anonymous" w:date="2020-05-15T19:46:00Z">
        <w:r>
          <w:rPr>
            <w:rFonts w:cs="Arial"/>
            <w:lang w:eastAsia="zh-CN"/>
          </w:rPr>
          <w:delText>.3</w:delText>
        </w:r>
      </w:del>
      <w:del w:id="1629" w:author="anonymous" w:date="2020-05-15T19:46:00Z">
        <w:r>
          <w:rPr>
            <w:rFonts w:cs="Arial"/>
          </w:rPr>
          <w:delText>.2.6.3.2-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30" w:author="anonymous" w:date="2020-05-15T19:46: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31" w:author="anonymous" w:date="2020-05-15T19:46: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632" w:author="anonymous" w:date="2020-05-15T19:46: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33" w:author="anonymous" w:date="2020-05-15T19:46: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1634" w:author="anonymous" w:date="2020-05-15T19:46:00Z">
              <w:r>
                <w:rPr/>
                <w:delText>consumerReference</w:delText>
              </w:r>
            </w:del>
            <w:del w:id="1635" w:author="anonymous" w:date="2020-05-06T10:51:00Z">
              <w:r>
                <w:rPr/>
                <w:delText>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1636" w:author="anonymous" w:date="2020-05-06T10:51: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1637" w:author="anonymous" w:date="2020-05-15T19:46: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1638" w:author="anonymous" w:date="2020-05-15T19:46:00Z">
              <w:r>
                <w:rPr/>
                <w:delText>M</w:delText>
              </w:r>
            </w:del>
          </w:p>
        </w:tc>
      </w:tr>
    </w:tbl>
    <w:p>
      <w:pPr>
        <w:pStyle w:val="Normal"/>
        <w:rPr>
          <w:del w:id="1640" w:author="anonymous" w:date="2020-05-15T19:46:00Z"/>
        </w:rPr>
      </w:pPr>
      <w:del w:id="1639" w:author="anonymous" w:date="2020-05-15T19:46:00Z">
        <w:r>
          <w:rPr/>
        </w:r>
      </w:del>
    </w:p>
    <w:p>
      <w:pPr>
        <w:pStyle w:val="Normal"/>
        <w:rPr>
          <w:del w:id="1646" w:author="anonymous" w:date="2020-05-15T19:46:00Z"/>
        </w:rPr>
      </w:pPr>
      <w:del w:id="1641" w:author="anonymous" w:date="2020-05-15T19:46:00Z">
        <w:r>
          <w:rPr/>
          <w:delText>This method shall support the request data structures specified in table 12.2.1</w:delText>
        </w:r>
      </w:del>
      <w:del w:id="1642" w:author="anonymous" w:date="2020-05-15T19:46:00Z">
        <w:r>
          <w:rPr>
            <w:lang w:eastAsia="zh-CN"/>
          </w:rPr>
          <w:delText>.3</w:delText>
        </w:r>
      </w:del>
      <w:del w:id="1643" w:author="anonymous" w:date="2020-05-15T19:46:00Z">
        <w:r>
          <w:rPr/>
          <w:delText>.2.6.3.2-2 and the response data structures and response codes specified in table 12.2.1</w:delText>
        </w:r>
      </w:del>
      <w:del w:id="1644" w:author="anonymous" w:date="2020-05-15T19:46:00Z">
        <w:r>
          <w:rPr>
            <w:lang w:eastAsia="zh-CN"/>
          </w:rPr>
          <w:delText>.3</w:delText>
        </w:r>
      </w:del>
      <w:del w:id="1645" w:author="anonymous" w:date="2020-05-15T19:46:00Z">
        <w:r>
          <w:rPr/>
          <w:delText>.2.6.3.2-3.</w:delText>
        </w:r>
      </w:del>
    </w:p>
    <w:p>
      <w:pPr>
        <w:pStyle w:val="Normal"/>
        <w:rPr/>
      </w:pPr>
      <w:del w:id="1647" w:author="anonymous" w:date="2020-05-15T19:46:00Z">
        <w:r>
          <w:rPr/>
          <w:delText>Table 12.2.1</w:delText>
        </w:r>
      </w:del>
      <w:del w:id="1648" w:author="anonymous" w:date="2020-05-15T19:46:00Z">
        <w:r>
          <w:rPr>
            <w:lang w:eastAsia="zh-CN"/>
          </w:rPr>
          <w:delText>.3</w:delText>
        </w:r>
      </w:del>
      <w:del w:id="1649" w:author="anonymous" w:date="2020-05-15T19:46:00Z">
        <w:r>
          <w:rPr/>
          <w:delText>.2.6.3.2-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50" w:author="anonymous" w:date="2020-05-15T19:46: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51" w:author="anonymous" w:date="2020-05-15T19:4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652" w:author="anonymous" w:date="2020-05-15T19:46: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653" w:author="anonymous" w:date="2020-05-15T19:46: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654" w:author="anonymous" w:date="2020-05-06T10:51: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55" w:author="anonymous" w:date="2020-05-06T10:51:00Z">
              <w:r>
                <w:rPr/>
                <w:delText>n/a</w:delText>
              </w:r>
            </w:del>
          </w:p>
        </w:tc>
      </w:tr>
    </w:tbl>
    <w:p>
      <w:pPr>
        <w:pStyle w:val="Normal"/>
        <w:rPr>
          <w:del w:id="1657" w:author="anonymous" w:date="2020-05-15T19:46:00Z"/>
        </w:rPr>
      </w:pPr>
      <w:del w:id="1656" w:author="anonymous" w:date="2020-05-15T19:46:00Z">
        <w:r>
          <w:rPr/>
        </w:r>
      </w:del>
    </w:p>
    <w:p>
      <w:pPr>
        <w:pStyle w:val="Normal"/>
        <w:rPr/>
      </w:pPr>
      <w:del w:id="1658" w:author="anonymous" w:date="2020-05-15T19:46:00Z">
        <w:r>
          <w:rPr/>
          <w:delText>Table 12.2.1</w:delText>
        </w:r>
      </w:del>
      <w:del w:id="1659" w:author="anonymous" w:date="2020-05-15T19:46:00Z">
        <w:r>
          <w:rPr>
            <w:lang w:eastAsia="zh-CN"/>
          </w:rPr>
          <w:delText>.3</w:delText>
        </w:r>
      </w:del>
      <w:del w:id="1660" w:author="anonymous" w:date="2020-05-15T19:46:00Z">
        <w:r>
          <w:rPr/>
          <w:delText>.2.5.3.2-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1" w:author="anonymous" w:date="2020-05-15T19:46: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663" w:author="anonymous" w:date="2020-05-15T19:46:00Z"/>
              </w:rPr>
            </w:pPr>
            <w:del w:id="1662" w:author="anonymous" w:date="2020-05-15T19:46:00Z">
              <w:r>
                <w:rPr/>
                <w:delText>Response</w:delText>
              </w:r>
            </w:del>
          </w:p>
          <w:p>
            <w:pPr>
              <w:pStyle w:val="TAH"/>
              <w:rPr/>
            </w:pPr>
            <w:del w:id="1664" w:author="anonymous" w:date="2020-05-15T19:46: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5" w:author="anonymous" w:date="2020-05-15T19:4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6" w:author="anonymous" w:date="2020-05-15T19:46: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667" w:author="anonymous" w:date="2020-05-15T19:46: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668" w:author="anonymous" w:date="2020-05-15T19:46: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669" w:author="anonymous" w:date="2020-05-15T19:46: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670" w:author="anonymous" w:date="2020-05-15T19:46: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671" w:author="anonymous" w:date="2020-05-06T10:51:00Z">
              <w:r>
                <w:rPr/>
                <w:delText>e</w:delText>
              </w:r>
            </w:del>
            <w:del w:id="1672" w:author="anonymous" w:date="2020-05-15T19:46:00Z">
              <w:r>
                <w:rPr/>
                <w:delText>rror</w:delText>
              </w:r>
            </w:del>
            <w:del w:id="1673" w:author="anonymous" w:date="2020-05-06T10:51: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674" w:author="anonymous" w:date="2020-05-15T19:46: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675" w:author="anonymous" w:date="2020-05-15T19:46: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76" w:author="anonymous" w:date="2020-05-15T19:46:00Z">
              <w:r>
                <w:rPr/>
                <w:delText>M</w:delText>
              </w:r>
            </w:del>
          </w:p>
        </w:tc>
      </w:tr>
    </w:tbl>
    <w:p>
      <w:pPr>
        <w:pStyle w:val="Normal"/>
        <w:rPr>
          <w:lang w:eastAsia="zh-CN"/>
        </w:rPr>
      </w:pPr>
      <w:r>
        <w:rPr>
          <w:lang w:eastAsia="zh-CN"/>
        </w:rPr>
      </w:r>
    </w:p>
    <w:p>
      <w:pPr>
        <w:pStyle w:val="Heading6"/>
        <w:rPr/>
      </w:pPr>
      <w:r>
        <w:rPr>
          <w:lang w:eastAsia="zh-CN"/>
        </w:rPr>
        <w:t>12.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r>
        <w:rPr>
          <w:lang w:eastAsia="zh-CN"/>
        </w:rPr>
        <w:t>12.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2.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r>
        <w:rPr>
          <w:lang w:eastAsia="zh-CN"/>
        </w:rPr>
        <w:t>12.2.1</w:t>
      </w:r>
      <w:r>
        <w:rPr>
          <w:lang w:eastAsia="zh-CN"/>
        </w:rPr>
        <w:t>.3</w:t>
      </w:r>
      <w:r>
        <w:rPr/>
        <w:t>.2.7.3</w:t>
        <w:tab/>
        <w:t>HTTP methods</w:t>
      </w:r>
    </w:p>
    <w:p>
      <w:pPr>
        <w:pStyle w:val="H6"/>
        <w:rPr>
          <w:lang w:eastAsia="zh-CN"/>
        </w:rPr>
      </w:pPr>
      <w:r>
        <w:rPr/>
        <w:t>12.2.1</w:t>
      </w:r>
      <w:r>
        <w:rPr>
          <w:lang w:eastAsia="zh-CN"/>
        </w:rPr>
        <w:t>.3</w:t>
      </w:r>
      <w:r>
        <w:rPr/>
        <w:t>.2.7.3.1</w:t>
        <w:tab/>
      </w:r>
      <w:r>
        <w:rPr>
          <w:lang w:eastAsia="zh-CN"/>
        </w:rPr>
        <w:t>DELETE</w:t>
      </w:r>
    </w:p>
    <w:p>
      <w:pPr>
        <w:pStyle w:val="Normal"/>
        <w:rPr/>
      </w:pPr>
      <w:r>
        <w:rPr/>
        <w:t>This method shall support the URI query parameters specified in table 12.2.1</w:t>
      </w:r>
      <w:r>
        <w:rPr>
          <w:lang w:eastAsia="zh-CN"/>
        </w:rPr>
        <w:t>.3</w:t>
      </w:r>
      <w:r>
        <w:rPr/>
        <w:t>.2.7.3.1-1.</w:t>
      </w:r>
    </w:p>
    <w:p>
      <w:pPr>
        <w:pStyle w:val="TH"/>
        <w:rPr>
          <w:rFonts w:cs="Arial"/>
        </w:rPr>
      </w:pPr>
      <w:r>
        <w:rPr>
          <w:rFonts w:cs="Arial"/>
        </w:rPr>
        <w:t>Table 12.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77" w:author="Unknown" w:date="0-00-00T00:00:00Z">
              <w:r>
                <w:rPr/>
                <w:delText>Qualifier</w:delText>
              </w:r>
            </w:del>
            <w:ins w:id="1678" w:author="Unknown" w:date="2020-05-26T09:09: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679" w:author="anonymous" w:date="2020-05-06T09:27: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680" w:author="anonymous" w:date="2020-05-06T09:27: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681" w:author="anonymous" w:date="2020-05-06T09:27: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7.3.1-2 and the response data structures and response codes specified in table 12.2.1</w:t>
      </w:r>
      <w:r>
        <w:rPr>
          <w:lang w:eastAsia="zh-CN"/>
        </w:rPr>
        <w:t>.3</w:t>
      </w:r>
      <w:r>
        <w:rPr/>
        <w:t>.2.7.3.1-3.</w:t>
      </w:r>
    </w:p>
    <w:p>
      <w:pPr>
        <w:pStyle w:val="TH"/>
        <w:rPr/>
      </w:pPr>
      <w:r>
        <w:rPr/>
        <w:t>Table 12.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682" w:author="Unknown" w:date="0-00-00T00:00:00Z">
              <w:r>
                <w:rPr/>
                <w:delText>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683" w:author="anonymous" w:date="2020-05-06T09:27: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84" w:author="anonymous" w:date="2020-05-06T09:27:00Z">
              <w:r>
                <w:rPr/>
                <w:delText>n/a</w:delText>
              </w:r>
            </w:del>
          </w:p>
        </w:tc>
      </w:tr>
    </w:tbl>
    <w:p>
      <w:pPr>
        <w:pStyle w:val="Normal"/>
        <w:rPr/>
      </w:pPr>
      <w:r>
        <w:rPr/>
      </w:r>
    </w:p>
    <w:p>
      <w:pPr>
        <w:pStyle w:val="TH"/>
        <w:rPr/>
      </w:pPr>
      <w:r>
        <w:rPr/>
        <w:t>Table 12.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685" w:author="Unknown" w:date="0-00-00T00:00:00Z">
              <w:r>
                <w:rPr/>
                <w:delText>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1686" w:author="anonymous" w:date="2020-05-06T10:55:00Z">
              <w:r>
                <w:rPr/>
                <w:t>E</w:t>
              </w:r>
            </w:ins>
            <w:del w:id="1687" w:author="anonymous" w:date="2020-05-06T10:55:00Z">
              <w:r>
                <w:rPr/>
                <w:delText>e</w:delText>
              </w:r>
            </w:del>
            <w:r>
              <w:rPr/>
              <w:t>rror</w:t>
            </w:r>
            <w:ins w:id="1688" w:author="anonymous" w:date="2020-05-06T10:55:00Z">
              <w:r>
                <w:rPr/>
                <w:t>Response</w:t>
              </w:r>
            </w:ins>
            <w:del w:id="1689" w:author="anonymous" w:date="2020-05-06T10:55: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r>
        <w:rPr>
          <w:lang w:eastAsia="zh-CN"/>
        </w:rPr>
        <w:t>12.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r>
        <w:rPr>
          <w:lang w:eastAsia="zh-CN"/>
        </w:rPr>
        <w:t>12.2.1</w:t>
      </w:r>
      <w:r>
        <w:rPr>
          <w:lang w:eastAsia="zh-CN"/>
        </w:rPr>
        <w:t>.3</w:t>
      </w:r>
      <w:r>
        <w:rPr/>
        <w:t>.2.8.2</w:t>
        <w:tab/>
        <w:t>URI</w:t>
      </w:r>
    </w:p>
    <w:p>
      <w:pPr>
        <w:pStyle w:val="Normal"/>
        <w:rPr/>
      </w:pPr>
      <w:r>
        <w:rPr/>
        <w:t>The resource URI is provided by the notification subscriber when creating the subscription.</w:t>
      </w:r>
    </w:p>
    <w:p>
      <w:pPr>
        <w:pStyle w:val="Heading7"/>
        <w:rPr/>
      </w:pPr>
      <w:r>
        <w:rPr>
          <w:lang w:eastAsia="zh-CN"/>
        </w:rPr>
        <w:t>12.2.1</w:t>
      </w:r>
      <w:r>
        <w:rPr>
          <w:lang w:eastAsia="zh-CN"/>
        </w:rPr>
        <w:t>.3</w:t>
      </w:r>
      <w:r>
        <w:rPr/>
        <w:t>.2.8.3</w:t>
        <w:tab/>
        <w:t>HTTP methods</w:t>
      </w:r>
    </w:p>
    <w:p>
      <w:pPr>
        <w:pStyle w:val="H6"/>
        <w:rPr>
          <w:lang w:eastAsia="zh-CN"/>
        </w:rPr>
      </w:pPr>
      <w:r>
        <w:rPr/>
        <w:t>12.2.1</w:t>
      </w:r>
      <w:r>
        <w:rPr>
          <w:lang w:eastAsia="zh-CN"/>
        </w:rPr>
        <w:t>.3</w:t>
      </w:r>
      <w:r>
        <w:rPr/>
        <w:t>.2.8.3.1</w:t>
        <w:tab/>
      </w:r>
      <w:r>
        <w:rPr>
          <w:lang w:eastAsia="zh-CN"/>
        </w:rPr>
        <w:t>POST</w:t>
      </w:r>
    </w:p>
    <w:p>
      <w:pPr>
        <w:pStyle w:val="Normal"/>
        <w:rPr/>
      </w:pPr>
      <w:r>
        <w:rPr/>
        <w:t>This method shall support the URI query parameters specified in table 12.2.1</w:t>
      </w:r>
      <w:r>
        <w:rPr>
          <w:lang w:eastAsia="zh-CN"/>
        </w:rPr>
        <w:t>.3</w:t>
      </w:r>
      <w:r>
        <w:rPr/>
        <w:t>.2.8.3.1-1.</w:t>
      </w:r>
    </w:p>
    <w:p>
      <w:pPr>
        <w:pStyle w:val="TH"/>
        <w:rPr>
          <w:rFonts w:cs="Arial"/>
        </w:rPr>
      </w:pPr>
      <w:r>
        <w:rPr>
          <w:rFonts w:cs="Arial"/>
        </w:rPr>
        <w:t>Table 12.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90" w:author="Unknown" w:date="0-00-00T00:00:00Z">
              <w:r>
                <w:rPr/>
                <w:delText>Qualifier</w:delText>
              </w:r>
            </w:del>
            <w:ins w:id="1691" w:author="Unknown" w:date="2020-05-26T09:09: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692" w:author="anonymous" w:date="2020-05-06T10:55: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693" w:author="anonymous" w:date="2020-05-06T10:55: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694" w:author="anonymous" w:date="2020-05-06T10:55: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8.3.1-2 and the response data structures and response codes specified in table 12.2.1</w:t>
      </w:r>
      <w:r>
        <w:rPr>
          <w:lang w:eastAsia="zh-CN"/>
        </w:rPr>
        <w:t>.3</w:t>
      </w:r>
      <w:r>
        <w:rPr/>
        <w:t>.2.8.3.1-3.</w:t>
      </w:r>
    </w:p>
    <w:p>
      <w:pPr>
        <w:pStyle w:val="TH"/>
        <w:rPr/>
      </w:pPr>
      <w:r>
        <w:rPr/>
        <w:t>Table 12.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695" w:author="Unknown" w:date="0-00-00T00:00:00Z">
              <w:r>
                <w:rPr/>
                <w:delText>Q</w:delText>
              </w:r>
            </w:del>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ins w:id="1696" w:author="anonymous" w:date="2020-05-25T14:26:00Z">
              <w:r>
                <w:rPr/>
                <w:t>N</w:t>
              </w:r>
            </w:ins>
            <w:del w:id="1697" w:author="anonymous" w:date="2020-05-25T14:26:00Z">
              <w:r>
                <w:rPr/>
                <w:delText>n</w:delText>
              </w:r>
            </w:del>
            <w:r>
              <w:rPr/>
              <w:t>otifyNewAlarm</w:t>
            </w:r>
            <w:del w:id="1698"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699" w:author="anonymous" w:date="2020-05-25T14:26:00Z">
              <w:r>
                <w:rPr/>
                <w:t>N</w:t>
              </w:r>
            </w:ins>
            <w:del w:id="1700" w:author="anonymous" w:date="2020-05-25T14:26:00Z">
              <w:r>
                <w:rPr/>
                <w:delText>n</w:delText>
              </w:r>
            </w:del>
            <w:r>
              <w:rPr/>
              <w:t>otifyNewSecurityAlarm</w:t>
            </w:r>
            <w:del w:id="1701"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02" w:author="anonymous" w:date="2020-05-25T14:26:00Z">
              <w:r>
                <w:rPr/>
                <w:t>N</w:t>
              </w:r>
            </w:ins>
            <w:del w:id="1703" w:author="anonymous" w:date="2020-05-25T14:26:00Z">
              <w:r>
                <w:rPr/>
                <w:delText>n</w:delText>
              </w:r>
            </w:del>
            <w:r>
              <w:rPr/>
              <w:t>otifyAckStateChanged</w:t>
            </w:r>
            <w:del w:id="1704"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05" w:author="anonymous" w:date="2020-05-25T14:26:00Z">
              <w:r>
                <w:rPr/>
                <w:t>N</w:t>
              </w:r>
            </w:ins>
            <w:del w:id="1706" w:author="anonymous" w:date="2020-05-25T14:26:00Z">
              <w:r>
                <w:rPr/>
                <w:delText>n</w:delText>
              </w:r>
            </w:del>
            <w:r>
              <w:rPr/>
              <w:t>otifyClearedAlarm</w:t>
            </w:r>
            <w:del w:id="1707"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08" w:author="anonymous" w:date="2020-05-25T14:26:00Z">
              <w:r>
                <w:rPr/>
                <w:t>N</w:t>
              </w:r>
            </w:ins>
            <w:del w:id="1709" w:author="anonymous" w:date="2020-05-25T14:26:00Z">
              <w:r>
                <w:rPr/>
                <w:delText>n</w:delText>
              </w:r>
            </w:del>
            <w:r>
              <w:rPr/>
              <w:t>otifyAlarmListRebuilt</w:t>
            </w:r>
            <w:del w:id="1710"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11" w:author="anonymous" w:date="2020-05-25T14:26:00Z">
              <w:r>
                <w:rPr/>
                <w:t>N</w:t>
              </w:r>
            </w:ins>
            <w:del w:id="1712" w:author="anonymous" w:date="2020-05-25T14:26:00Z">
              <w:r>
                <w:rPr/>
                <w:delText>n</w:delText>
              </w:r>
            </w:del>
            <w:r>
              <w:rPr/>
              <w:t>otifyChangedAlarm</w:t>
            </w:r>
            <w:del w:id="1713"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14" w:author="anonymous" w:date="2020-05-25T14:26:00Z">
              <w:r>
                <w:rPr/>
                <w:t>N</w:t>
              </w:r>
            </w:ins>
            <w:del w:id="1715" w:author="anonymous" w:date="2020-05-25T14:26:00Z">
              <w:r>
                <w:rPr/>
                <w:delText>n</w:delText>
              </w:r>
            </w:del>
            <w:r>
              <w:rPr/>
              <w:t>otifyComments</w:t>
            </w:r>
            <w:del w:id="1716"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17" w:author="anonymous" w:date="2020-05-25T14:26:00Z">
              <w:r>
                <w:rPr/>
                <w:t>N</w:t>
              </w:r>
            </w:ins>
            <w:del w:id="1718" w:author="anonymous" w:date="2020-05-25T14:26:00Z">
              <w:r>
                <w:rPr/>
                <w:delText>n</w:delText>
              </w:r>
            </w:del>
            <w:r>
              <w:rPr/>
              <w:t>otifyPotentialFaultyAlarmList</w:t>
            </w:r>
            <w:del w:id="1719"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20" w:author="anonymous" w:date="2020-05-25T14:26:00Z">
              <w:r>
                <w:rPr/>
                <w:t>N</w:t>
              </w:r>
            </w:ins>
            <w:del w:id="1721" w:author="anonymous" w:date="2020-05-25T14:26:00Z">
              <w:r>
                <w:rPr/>
                <w:delText>n</w:delText>
              </w:r>
            </w:del>
            <w:r>
              <w:rPr/>
              <w:t>otifyCorrelatedNotificationChanged</w:t>
            </w:r>
            <w:del w:id="1722"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23" w:author="anonymous" w:date="2020-05-25T14:26:00Z">
              <w:r>
                <w:rPr/>
                <w:t>N</w:t>
              </w:r>
            </w:ins>
            <w:del w:id="1724" w:author="anonymous" w:date="2020-05-25T14:26:00Z">
              <w:r>
                <w:rPr/>
                <w:delText>n</w:delText>
              </w:r>
            </w:del>
            <w:r>
              <w:rPr/>
              <w:t>otifyChangedAlarmGeneral</w:t>
            </w:r>
            <w:del w:id="1725"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726" w:author="Unknown" w:date="0-00-00T00:00:00Z">
              <w:r>
                <w:rPr/>
                <w:delText>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1727" w:author="anonymous" w:date="2020-05-06T10:55:00Z">
              <w:r>
                <w:rPr/>
                <w:t>E</w:t>
              </w:r>
            </w:ins>
            <w:del w:id="1728" w:author="anonymous" w:date="2020-05-06T10:55:00Z">
              <w:r>
                <w:rPr/>
                <w:delText>e</w:delText>
              </w:r>
            </w:del>
            <w:r>
              <w:rPr/>
              <w:t>rror</w:t>
            </w:r>
            <w:ins w:id="1729" w:author="anonymous" w:date="2020-05-06T10:55:00Z">
              <w:r>
                <w:rPr/>
                <w:t>Response</w:t>
              </w:r>
            </w:ins>
            <w:del w:id="1730" w:author="anonymous" w:date="2020-05-06T10:55: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r>
        <w:rPr/>
        <w:t>12.2.1.4</w:t>
        <w:tab/>
        <w:t>Data type definitions</w:t>
      </w:r>
    </w:p>
    <w:p>
      <w:pPr>
        <w:pStyle w:val="Heading5"/>
        <w:ind w:left="1701" w:hanging="1701"/>
        <w:rPr/>
      </w:pPr>
      <w:r>
        <w:rPr/>
        <w:t>12.2.1.4.1</w:t>
        <w:tab/>
        <w:t>General</w:t>
      </w:r>
    </w:p>
    <w:p>
      <w:pPr>
        <w:pStyle w:val="TH"/>
        <w:rPr>
          <w:lang w:eastAsia="zh-CN"/>
        </w:rPr>
      </w:pPr>
      <w:r>
        <w:rPr>
          <w:lang w:eastAsia="zh-CN"/>
        </w:rPr>
        <w:t>Table 12.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613"/>
        <w:gridCol w:w="1317"/>
        <w:gridCol w:w="4847"/>
      </w:tblGrid>
      <w:tr>
        <w:trPr/>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31" w:author="anonymous" w:date="2020-05-06T10:57:00Z">
              <w:r>
                <w:rPr>
                  <w:rFonts w:cs="Arial"/>
                  <w:b/>
                  <w:szCs w:val="18"/>
                  <w:lang w:eastAsia="zh-CN"/>
                </w:rPr>
                <w:delText>General typ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2" w:author="anonymous" w:date="2020-05-06T10:57:00Z">
              <w:r>
                <w:rPr>
                  <w:rFonts w:cs="Arial"/>
                  <w:szCs w:val="18"/>
                  <w:lang w:eastAsia="zh-CN"/>
                </w:rPr>
                <w:delText>d</w:delText>
              </w:r>
            </w:del>
            <w:del w:id="1733" w:author="anonymous" w:date="2020-05-06T12:37:00Z">
              <w:r>
                <w:rPr>
                  <w:rFonts w:cs="Arial"/>
                  <w:szCs w:val="18"/>
                  <w:lang w:eastAsia="zh-CN"/>
                </w:rPr>
                <w:delText>ateTime</w:delText>
              </w:r>
            </w:del>
            <w:del w:id="1734" w:author="anonymous" w:date="2020-05-06T10:56: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5" w:author="anonymous" w:date="2020-05-06T12:37:00Z">
              <w:r>
                <w:rPr>
                  <w:rFonts w:cs="Arial"/>
                  <w:szCs w:val="18"/>
                  <w:lang w:eastAsia="zh-CN"/>
                </w:rPr>
                <w:delText>Date and tim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6" w:author="anonymous" w:date="2020-05-06T10:56:00Z">
              <w:r>
                <w:rPr>
                  <w:rFonts w:cs="Arial"/>
                  <w:szCs w:val="18"/>
                  <w:lang w:eastAsia="zh-CN"/>
                </w:rPr>
                <w:delText>f</w:delText>
              </w:r>
            </w:del>
            <w:del w:id="1737" w:author="anonymous" w:date="2020-05-06T12:37:00Z">
              <w:r>
                <w:rPr>
                  <w:rFonts w:cs="Arial"/>
                  <w:szCs w:val="18"/>
                  <w:lang w:eastAsia="zh-CN"/>
                </w:rPr>
                <w:delText>loat</w:delText>
              </w:r>
            </w:del>
            <w:del w:id="1738"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9" w:author="anonymous" w:date="2020-05-06T12:37:00Z">
              <w:r>
                <w:rPr>
                  <w:rFonts w:cs="Arial"/>
                  <w:szCs w:val="18"/>
                  <w:lang w:eastAsia="zh-CN"/>
                </w:rPr>
                <w:delText>Float typ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0" w:author="anonymous" w:date="2020-05-06T10:57:00Z">
              <w:r>
                <w:rPr>
                  <w:rFonts w:cs="Arial"/>
                  <w:szCs w:val="18"/>
                  <w:lang w:eastAsia="zh-CN"/>
                </w:rPr>
                <w:delText>l</w:delText>
              </w:r>
            </w:del>
            <w:del w:id="1741" w:author="anonymous" w:date="2020-05-06T12:37:00Z">
              <w:r>
                <w:rPr>
                  <w:rFonts w:cs="Arial"/>
                  <w:szCs w:val="18"/>
                  <w:lang w:eastAsia="zh-CN"/>
                </w:rPr>
                <w:delText>ong</w:delText>
              </w:r>
            </w:del>
            <w:del w:id="1742"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3" w:author="anonymous" w:date="2020-05-06T12:37:00Z">
              <w:r>
                <w:rPr>
                  <w:rFonts w:cs="Arial"/>
                  <w:szCs w:val="18"/>
                  <w:lang w:eastAsia="zh-CN"/>
                </w:rPr>
                <w:delText>Long typ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4" w:author="anonymous" w:date="2020-05-06T10:57:00Z">
              <w:r>
                <w:rPr>
                  <w:rFonts w:cs="Arial"/>
                  <w:szCs w:val="18"/>
                  <w:lang w:eastAsia="zh-CN"/>
                </w:rPr>
                <w:delText>u</w:delText>
              </w:r>
            </w:del>
            <w:del w:id="1745" w:author="anonymous" w:date="2020-05-06T12:37:00Z">
              <w:r>
                <w:rPr>
                  <w:rFonts w:cs="Arial"/>
                  <w:szCs w:val="18"/>
                  <w:lang w:eastAsia="zh-CN"/>
                </w:rPr>
                <w:delText>ri</w:delText>
              </w:r>
            </w:del>
            <w:del w:id="1746"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7" w:author="anonymous" w:date="2020-05-06T11:02:00Z">
              <w:r>
                <w:rPr>
                  <w:rFonts w:cs="Arial"/>
                  <w:szCs w:val="18"/>
                  <w:lang w:eastAsia="zh-CN"/>
                </w:rPr>
                <w:delText xml:space="preserve">Type of an </w:delText>
              </w:r>
            </w:del>
            <w:del w:id="1748" w:author="anonymous" w:date="2020-05-06T12:37:00Z">
              <w:r>
                <w:rPr>
                  <w:rFonts w:cs="Arial"/>
                  <w:szCs w:val="18"/>
                  <w:lang w:eastAsia="zh-CN"/>
                </w:rPr>
                <w:delText>URI</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49" w:author="anonymous" w:date="2020-05-06T11:01:00Z">
              <w:r>
                <w:rPr>
                  <w:rFonts w:cs="Arial"/>
                  <w:b/>
                  <w:szCs w:val="18"/>
                  <w:lang w:eastAsia="zh-CN"/>
                </w:rPr>
                <w:delText>Types used in path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0" w:author="anonymous" w:date="2020-05-06T11:01:00Z">
              <w:r>
                <w:rPr>
                  <w:rFonts w:cs="Arial"/>
                  <w:szCs w:val="18"/>
                  <w:lang w:eastAsia="zh-CN"/>
                </w:rPr>
                <w:delText>alarmId-Path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1" w:author="anonymous" w:date="2020-05-06T11:01:00Z">
              <w:r>
                <w:rPr>
                  <w:rFonts w:cs="Arial"/>
                  <w:szCs w:val="18"/>
                  <w:lang w:eastAsia="zh-CN"/>
                </w:rPr>
                <w:delText>Used in the path to identify an alarm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2" w:author="anonymous" w:date="2020-05-06T11:01:00Z">
              <w:r>
                <w:rPr>
                  <w:rFonts w:cs="Arial"/>
                  <w:szCs w:val="18"/>
                  <w:lang w:eastAsia="zh-CN"/>
                </w:rPr>
                <w:delText>subscriptionId-Path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3" w:author="anonymous" w:date="2020-05-06T11:01:00Z">
              <w:r>
                <w:rPr>
                  <w:rFonts w:cs="Arial"/>
                  <w:szCs w:val="18"/>
                  <w:lang w:eastAsia="zh-CN"/>
                </w:rPr>
                <w:delText>Used in the path to identify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54" w:author="anonymous" w:date="2020-05-06T11:02:00Z">
              <w:r>
                <w:rPr>
                  <w:rFonts w:cs="Arial"/>
                  <w:b/>
                  <w:szCs w:val="18"/>
                  <w:lang w:eastAsia="zh-CN"/>
                </w:rPr>
                <w:delText>Types in query part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5" w:author="anonymous" w:date="2020-05-06T11:22:00Z">
              <w:r>
                <w:rPr>
                  <w:rFonts w:cs="Arial"/>
                  <w:szCs w:val="18"/>
                  <w:lang w:eastAsia="zh-CN"/>
                </w:rPr>
                <w:delText>alarmIdAndPerceivedSeverityLis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6" w:author="anonymous" w:date="2020-05-06T11:22:00Z">
              <w:r>
                <w:rPr>
                  <w:rFonts w:cs="Arial"/>
                  <w:szCs w:val="18"/>
                  <w:lang w:eastAsia="zh-CN"/>
                </w:rPr>
                <w:delText>12.2.1.4.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57" w:author="anonymous" w:date="2020-05-06T11:22:00Z">
              <w:r>
                <w:rPr>
                  <w:rFonts w:cs="Arial"/>
                  <w:szCs w:val="18"/>
                </w:rPr>
                <w:delText>Used in the query part of HTTP PATCH on /alarms to identify the alarms to be 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8" w:author="anonymous" w:date="2020-05-06T11:22:00Z">
              <w:r>
                <w:rPr>
                  <w:rFonts w:cs="Arial"/>
                  <w:szCs w:val="18"/>
                  <w:lang w:eastAsia="zh-CN"/>
                </w:rPr>
                <w:delText>alarmIdLis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9" w:author="anonymous" w:date="2020-05-06T11:22:00Z">
              <w:r>
                <w:rPr>
                  <w:rFonts w:cs="Arial"/>
                  <w:szCs w:val="18"/>
                  <w:lang w:eastAsia="zh-CN"/>
                </w:rPr>
                <w:delText>12.2.1.4.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0" w:author="anonymous" w:date="2020-05-06T11:22:00Z">
              <w:r>
                <w:rPr>
                  <w:rFonts w:cs="Arial"/>
                  <w:szCs w:val="18"/>
                </w:rPr>
                <w:delText>Used in the query part of HTTP POST on /alarms to identify the alarms a comment shall be added to and in HTTP PATCH on /alarms to identify the alarms to be cleared or un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1" w:author="anonymous" w:date="2020-05-06T15:05:00Z">
              <w:r>
                <w:rPr>
                  <w:rFonts w:cs="Arial"/>
                  <w:szCs w:val="18"/>
                  <w:lang w:eastAsia="zh-CN"/>
                </w:rPr>
                <w:t>A</w:t>
              </w:r>
            </w:ins>
            <w:del w:id="1762" w:author="anonymous" w:date="2020-05-06T15:05:00Z">
              <w:r>
                <w:rPr>
                  <w:rFonts w:cs="Arial"/>
                  <w:szCs w:val="18"/>
                  <w:lang w:eastAsia="zh-CN"/>
                </w:rPr>
                <w:delText>a</w:delText>
              </w:r>
            </w:del>
            <w:r>
              <w:rPr>
                <w:rFonts w:cs="Arial"/>
                <w:szCs w:val="18"/>
                <w:lang w:eastAsia="zh-CN"/>
              </w:rPr>
              <w:t>larmAckState</w:t>
            </w:r>
            <w:del w:id="1763" w:author="anonymous" w:date="2020-05-06T15:05:00Z">
              <w:r>
                <w:rPr>
                  <w:rFonts w:cs="Arial"/>
                  <w:szCs w:val="18"/>
                  <w:lang w:eastAsia="zh-CN"/>
                </w:rPr>
                <w:delTex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w:t>
            </w:r>
            <w:ins w:id="1764" w:author="anonymous" w:date="2020-05-06T15:06:00Z">
              <w:r>
                <w:rPr>
                  <w:rFonts w:cs="Arial"/>
                  <w:szCs w:val="18"/>
                  <w:lang w:eastAsia="zh-CN"/>
                </w:rPr>
                <w:t>3</w:t>
              </w:r>
            </w:ins>
            <w:del w:id="1765" w:author="anonymous" w:date="2020-05-06T15:06:00Z">
              <w:r>
                <w:rPr>
                  <w:rFonts w:cs="Arial"/>
                  <w:szCs w:val="18"/>
                  <w:lang w:eastAsia="zh-CN"/>
                </w:rPr>
                <w:delText>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6" w:author="anonymous" w:date="2020-05-06T11:22:00Z">
              <w:r>
                <w:rPr>
                  <w:rFonts w:cs="Arial"/>
                  <w:szCs w:val="18"/>
                  <w:lang w:eastAsia="zh-CN"/>
                </w:rPr>
                <w:delText>consumerReferenceId-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7" w:author="anonymous" w:date="2020-05-06T11:2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8" w:author="anonymous" w:date="2020-05-06T11:22:00Z">
              <w:r>
                <w:rPr>
                  <w:rFonts w:cs="Arial"/>
                  <w:szCs w:val="18"/>
                  <w:lang w:eastAsia="zh-CN"/>
                </w:rPr>
                <w:delText>Used in the query part of HTTP DELETE on /Subscriptions to delete all subscriptions made with a specific consumerReferenceI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9" w:author="anonymous" w:date="2020-05-06T11:06:00Z">
              <w:r>
                <w:rPr>
                  <w:rFonts w:cs="Arial"/>
                  <w:szCs w:val="18"/>
                  <w:lang w:eastAsia="zh-CN"/>
                </w:rPr>
                <w:delText>f</w:delText>
              </w:r>
            </w:del>
            <w:del w:id="1770" w:author="anonymous" w:date="2020-05-06T12:34:00Z">
              <w:r>
                <w:rPr>
                  <w:rFonts w:cs="Arial"/>
                  <w:szCs w:val="18"/>
                  <w:lang w:eastAsia="zh-CN"/>
                </w:rPr>
                <w:delText>ilter</w:delText>
              </w:r>
            </w:del>
            <w:del w:id="1771" w:author="anonymous" w:date="2020-05-06T11:06:00Z">
              <w:r>
                <w:rPr>
                  <w:rFonts w:cs="Arial"/>
                  <w:szCs w:val="18"/>
                  <w:lang w:eastAsia="zh-CN"/>
                </w:rPr>
                <w:delTex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2" w:author="anonymous" w:date="2020-05-06T12:3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3" w:author="anonymous" w:date="2020-05-06T11:22:00Z">
              <w:r>
                <w:rPr>
                  <w:rFonts w:cs="Arial"/>
                  <w:szCs w:val="18"/>
                  <w:lang w:eastAsia="zh-CN"/>
                </w:rPr>
                <w:delText>Used in the query part of HTTP GET on /alarms to discriminate alarms to be returned or count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4" w:author="anonymous" w:date="2020-05-06T11:03:00Z">
              <w:r>
                <w:rPr>
                  <w:rFonts w:cs="Arial"/>
                  <w:szCs w:val="18"/>
                  <w:lang w:eastAsia="zh-CN"/>
                </w:rPr>
                <w:delText>href-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5" w:author="anonymous" w:date="2020-05-06T11:0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6" w:author="anonymous" w:date="2020-05-06T11:03:00Z">
              <w:r>
                <w:rPr>
                  <w:rFonts w:cs="Arial"/>
                  <w:szCs w:val="18"/>
                  <w:lang w:eastAsia="zh-CN"/>
                </w:rPr>
                <w:delText>Used in the query part of HTTP GET on /alarms to identify the base object of the tree for partial alarm alignmen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7" w:author="anonymous" w:date="2020-05-06T11:22:00Z">
              <w:r>
                <w:rPr>
                  <w:rFonts w:cs="Arial"/>
                  <w:szCs w:val="18"/>
                  <w:lang w:eastAsia="zh-CN"/>
                </w:rPr>
                <w:delText>perceivedSeverity-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8" w:author="anonymous" w:date="2020-05-06T11:22:00Z">
              <w:r>
                <w:rPr>
                  <w:rFonts w:cs="Arial"/>
                  <w:szCs w:val="18"/>
                  <w:lang w:eastAsia="zh-CN"/>
                </w:rPr>
                <w:delText>12.2.1.4.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9" w:author="anonymous" w:date="2020-05-06T11:22:00Z">
              <w:r>
                <w:rPr>
                  <w:rFonts w:cs="Arial"/>
                  <w:szCs w:val="18"/>
                  <w:lang w:eastAsia="zh-CN"/>
                </w:rPr>
                <w:delText>Used in the query part in HTTP POST on /alarms/{alarmId} when acknowledging an alarm to indicate the perceived severity the alarm to acknowledge shall have, otherwise the alarm shall not be 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80" w:author="anonymous" w:date="2020-05-06T11:28:00Z">
              <w:r>
                <w:rPr>
                  <w:rFonts w:cs="Arial"/>
                  <w:b/>
                  <w:szCs w:val="18"/>
                  <w:lang w:eastAsia="zh-CN"/>
                </w:rPr>
                <w:delText>Types used in request bodi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1" w:author="anonymous" w:date="2020-05-06T11:31:00Z">
              <w:r>
                <w:rPr>
                  <w:rFonts w:cs="Arial"/>
                  <w:szCs w:val="18"/>
                  <w:lang w:eastAsia="zh-CN"/>
                </w:rPr>
                <w:delText>c</w:delText>
              </w:r>
            </w:del>
            <w:del w:id="1782" w:author="anonymous" w:date="2020-05-06T11:45:00Z">
              <w:r>
                <w:rPr>
                  <w:rFonts w:cs="Arial"/>
                  <w:szCs w:val="18"/>
                  <w:lang w:eastAsia="zh-CN"/>
                </w:rPr>
                <w:delText>omment</w:delText>
              </w:r>
            </w:del>
            <w:del w:id="1783" w:author="anonymous" w:date="2020-05-06T11:31: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4" w:author="anonymous" w:date="2020-05-06T11:45:00Z">
              <w:r>
                <w:rPr>
                  <w:rFonts w:cs="Arial"/>
                  <w:szCs w:val="18"/>
                  <w:lang w:eastAsia="zh-CN"/>
                </w:rPr>
                <w:delText>12.2.1.4.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5" w:author="anonymous" w:date="2020-05-06T11:33:00Z">
              <w:r>
                <w:rPr>
                  <w:rFonts w:cs="Arial"/>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6" w:author="anonymous" w:date="2020-05-06T11:35:00Z">
              <w:r>
                <w:rPr>
                  <w:rFonts w:cs="Arial"/>
                  <w:szCs w:val="18"/>
                  <w:lang w:eastAsia="zh-CN"/>
                </w:rPr>
                <w:delText>p</w:delText>
              </w:r>
            </w:del>
            <w:del w:id="1787" w:author="anonymous" w:date="2020-05-06T15:38:00Z">
              <w:r>
                <w:rPr>
                  <w:rFonts w:cs="Arial"/>
                  <w:szCs w:val="18"/>
                  <w:lang w:eastAsia="zh-CN"/>
                </w:rPr>
                <w:delText>atchAcknowledgeAlarms</w:delText>
              </w:r>
            </w:del>
            <w:del w:id="1788" w:author="anonymous" w:date="2020-05-06T11:35: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9" w:author="anonymous" w:date="2020-05-06T15:38:00Z">
              <w:r>
                <w:rPr>
                  <w:rFonts w:cs="Arial"/>
                  <w:szCs w:val="18"/>
                  <w:lang w:eastAsia="zh-CN"/>
                </w:rPr>
                <w:delText>12.2.1.4.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0" w:author="anonymous" w:date="2020-05-06T15:38:00Z">
              <w:r>
                <w:rPr>
                  <w:rFonts w:cs="Arial"/>
                  <w:szCs w:val="18"/>
                  <w:lang w:eastAsia="zh-CN"/>
                </w:rPr>
                <w:delText>Used in the request message body of HTTP PATCH to acknowledge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1" w:author="anonymous" w:date="2020-05-06T11:36:00Z">
              <w:r>
                <w:rPr>
                  <w:rFonts w:cs="Arial"/>
                  <w:szCs w:val="18"/>
                  <w:lang w:eastAsia="zh-CN"/>
                </w:rPr>
                <w:delText>patchUnacknowledgeAlarms-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2" w:author="anonymous" w:date="2020-05-06T11:36:00Z">
              <w:r>
                <w:rPr>
                  <w:rFonts w:cs="Arial"/>
                  <w:szCs w:val="18"/>
                  <w:lang w:eastAsia="zh-CN"/>
                </w:rPr>
                <w:delText>12.2.1.4.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3" w:author="anonymous" w:date="2020-05-06T11:36:00Z">
              <w:r>
                <w:rPr>
                  <w:rFonts w:cs="Arial"/>
                  <w:szCs w:val="18"/>
                  <w:lang w:eastAsia="zh-CN"/>
                </w:rPr>
                <w:delText>Used in the request message body of HTTP PATCH to unacknowledge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4" w:author="anonymous" w:date="2020-05-06T11:40:00Z">
              <w:r>
                <w:rPr>
                  <w:rFonts w:cs="Arial"/>
                  <w:szCs w:val="18"/>
                  <w:lang w:eastAsia="zh-CN"/>
                </w:rPr>
                <w:delText>p</w:delText>
              </w:r>
            </w:del>
            <w:del w:id="1795" w:author="anonymous" w:date="2020-05-06T15:38:00Z">
              <w:r>
                <w:rPr>
                  <w:rFonts w:cs="Arial"/>
                  <w:szCs w:val="18"/>
                  <w:lang w:eastAsia="zh-CN"/>
                </w:rPr>
                <w:delText>atchClearAlarms</w:delText>
              </w:r>
            </w:del>
            <w:del w:id="1796" w:author="anonymous" w:date="2020-05-06T11:40: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7" w:author="anonymous" w:date="2020-05-06T15:38:00Z">
              <w:r>
                <w:rPr>
                  <w:rFonts w:cs="Arial"/>
                  <w:szCs w:val="18"/>
                  <w:lang w:eastAsia="zh-CN"/>
                </w:rPr>
                <w:delText>12.2.1.4.2.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8" w:author="anonymous" w:date="2020-05-06T15:38:00Z">
              <w:r>
                <w:rPr>
                  <w:rFonts w:cs="Arial"/>
                  <w:szCs w:val="18"/>
                  <w:lang w:eastAsia="zh-CN"/>
                </w:rPr>
                <w:delText>Used in the request body of HTTP PATCH to clear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9" w:author="anonymous" w:date="2020-05-06T11:35:00Z">
              <w:r>
                <w:rPr>
                  <w:rFonts w:cs="Arial"/>
                  <w:szCs w:val="18"/>
                  <w:lang w:eastAsia="zh-CN"/>
                </w:rPr>
                <w:delText>subscription-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0" w:author="anonymous" w:date="2020-05-06T11:35:00Z">
              <w:r>
                <w:rPr>
                  <w:rFonts w:cs="Arial"/>
                  <w:szCs w:val="18"/>
                  <w:lang w:eastAsia="zh-CN"/>
                </w:rPr>
                <w:delText>12.2.1.4.2.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1" w:author="anonymous" w:date="2020-05-06T11:35:00Z">
              <w:r>
                <w:rPr>
                  <w:rFonts w:cs="Arial"/>
                  <w:szCs w:val="18"/>
                  <w:lang w:eastAsia="zh-CN"/>
                </w:rPr>
                <w:delText>Used in the request body of HTTP POST on /subscriptions to create alarm notification subscription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02" w:author="anonymous" w:date="2020-05-06T12:29:00Z">
              <w:r>
                <w:rPr>
                  <w:rFonts w:cs="Arial"/>
                  <w:b/>
                  <w:szCs w:val="18"/>
                  <w:lang w:eastAsia="zh-CN"/>
                </w:rPr>
                <w:delText>Types used in response bodi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3" w:author="anonymous" w:date="2020-05-06T11:41:00Z">
              <w:r>
                <w:rPr>
                  <w:rFonts w:cs="Arial"/>
                  <w:szCs w:val="18"/>
                  <w:lang w:eastAsia="zh-CN"/>
                </w:rPr>
                <w:delText>a</w:delText>
              </w:r>
            </w:del>
            <w:del w:id="1804" w:author="anonymous" w:date="2020-05-06T15:38:00Z">
              <w:r>
                <w:rPr>
                  <w:rFonts w:cs="Arial"/>
                  <w:szCs w:val="18"/>
                  <w:lang w:eastAsia="zh-CN"/>
                </w:rPr>
                <w:delText>larms</w:delText>
              </w:r>
            </w:del>
            <w:del w:id="1805" w:author="anonymous" w:date="2020-05-06T11:41:00Z">
              <w:r>
                <w:rPr>
                  <w:rFonts w:cs="Arial"/>
                  <w:szCs w:val="18"/>
                  <w:lang w:eastAsia="zh-CN"/>
                </w:rPr>
                <w:delText>-</w:delText>
              </w:r>
            </w:del>
            <w:del w:id="1806" w:author="anonymous" w:date="2020-05-06T15:38:00Z">
              <w:r>
                <w:rPr>
                  <w:rFonts w:cs="Arial"/>
                  <w:szCs w:val="18"/>
                  <w:lang w:eastAsia="zh-CN"/>
                </w:rPr>
                <w:delText>Response</w:delText>
              </w:r>
            </w:del>
            <w:del w:id="1807" w:author="anonymous" w:date="2020-05-06T11:41: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8" w:author="anonymous" w:date="2020-05-06T15:38:00Z">
              <w:r>
                <w:rPr>
                  <w:rFonts w:cs="Arial"/>
                  <w:szCs w:val="18"/>
                  <w:lang w:eastAsia="zh-CN"/>
                </w:rPr>
                <w:delText>12.2.1.4.2.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9" w:author="anonymous" w:date="2020-05-06T15:38:00Z">
              <w:r>
                <w:rPr>
                  <w:rFonts w:cs="Arial"/>
                  <w:szCs w:val="18"/>
                  <w:lang w:eastAsia="zh-CN"/>
                </w:rPr>
                <w:delText xml:space="preserve">Used in the response body of HTTP GET on /alarms to return complete alarm </w:delText>
              </w:r>
            </w:del>
            <w:del w:id="1810" w:author="anonymous" w:date="2020-05-06T11:41:00Z">
              <w:r>
                <w:rPr>
                  <w:rFonts w:cs="Arial"/>
                  <w:szCs w:val="18"/>
                  <w:lang w:eastAsia="zh-CN"/>
                </w:rPr>
                <w:delText>information</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11" w:author="anonymous" w:date="2020-05-06T11:42:00Z">
              <w:r>
                <w:rPr>
                  <w:rFonts w:cs="Arial"/>
                  <w:szCs w:val="18"/>
                  <w:lang w:eastAsia="zh-CN"/>
                </w:rPr>
                <w:delText>a</w:delText>
              </w:r>
            </w:del>
            <w:del w:id="1812" w:author="anonymous" w:date="2020-05-06T15:38:00Z">
              <w:r>
                <w:rPr>
                  <w:rFonts w:cs="Arial"/>
                  <w:szCs w:val="18"/>
                  <w:lang w:eastAsia="zh-CN"/>
                </w:rPr>
                <w:delText>larm</w:delText>
              </w:r>
            </w:del>
            <w:del w:id="1813" w:author="anonymous" w:date="2020-05-06T11:42:00Z">
              <w:r>
                <w:rPr>
                  <w:rFonts w:cs="Arial"/>
                  <w:szCs w:val="18"/>
                  <w:lang w:eastAsia="zh-CN"/>
                </w:rPr>
                <w:delText>s</w:delText>
              </w:r>
            </w:del>
            <w:del w:id="1814" w:author="anonymous" w:date="2020-05-06T15:38:00Z">
              <w:r>
                <w:rPr>
                  <w:rFonts w:cs="Arial"/>
                  <w:szCs w:val="18"/>
                  <w:lang w:eastAsia="zh-CN"/>
                </w:rPr>
                <w:delText>Count</w:delText>
              </w:r>
            </w:del>
            <w:del w:id="1815" w:author="anonymous" w:date="2020-05-06T11:42:00Z">
              <w:r>
                <w:rPr>
                  <w:rFonts w:cs="Arial"/>
                  <w:szCs w:val="18"/>
                  <w:lang w:eastAsia="zh-CN"/>
                </w:rPr>
                <w:delText>-</w:delText>
              </w:r>
            </w:del>
            <w:del w:id="1816" w:author="anonymous" w:date="2020-05-06T15:38:00Z">
              <w:r>
                <w:rPr>
                  <w:rFonts w:cs="Arial"/>
                  <w:szCs w:val="18"/>
                  <w:lang w:eastAsia="zh-CN"/>
                </w:rPr>
                <w:delText>Response</w:delText>
              </w:r>
            </w:del>
            <w:del w:id="1817" w:author="anonymous" w:date="2020-05-06T11:42: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18" w:author="anonymous" w:date="2020-05-06T15:38:00Z">
              <w:r>
                <w:rPr>
                  <w:rFonts w:cs="Arial"/>
                  <w:szCs w:val="18"/>
                  <w:lang w:eastAsia="zh-CN"/>
                </w:rPr>
                <w:delText>12.2.1.4.2.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19" w:author="anonymous" w:date="2020-05-06T15:38:00Z">
              <w:r>
                <w:rPr>
                  <w:rFonts w:cs="Arial"/>
                  <w:szCs w:val="18"/>
                  <w:lang w:eastAsia="zh-CN"/>
                </w:rPr>
                <w:delText>Used in the response body of HTTP GET on /alarms to return alarm counts per perceived severity</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0" w:author="anonymous" w:date="2020-05-06T11:42:00Z">
              <w:r>
                <w:rPr>
                  <w:rFonts w:cs="Arial"/>
                  <w:szCs w:val="18"/>
                  <w:lang w:eastAsia="zh-CN"/>
                </w:rPr>
                <w:delText>comment-Respon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1" w:author="anonymous" w:date="2020-05-06T11:42:00Z">
              <w:r>
                <w:rPr>
                  <w:rFonts w:cs="Arial"/>
                  <w:szCs w:val="18"/>
                  <w:lang w:eastAsia="zh-CN"/>
                </w:rPr>
                <w:delText>12.2.1.4.2.1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2" w:author="anonymous" w:date="2020-05-06T11:42:00Z">
              <w:r>
                <w:rPr>
                  <w:rFonts w:cs="Arial"/>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3" w:author="anonymous" w:date="2020-05-06T11:42:00Z">
              <w:r>
                <w:rPr>
                  <w:rFonts w:cs="Arial"/>
                  <w:szCs w:val="18"/>
                  <w:lang w:eastAsia="zh-CN"/>
                </w:rPr>
                <w:delText>e</w:delText>
              </w:r>
            </w:del>
            <w:del w:id="1824" w:author="anonymous" w:date="2020-05-06T14:36:00Z">
              <w:r>
                <w:rPr>
                  <w:rFonts w:cs="Arial"/>
                  <w:szCs w:val="18"/>
                  <w:lang w:eastAsia="zh-CN"/>
                </w:rPr>
                <w:delText>rror</w:delText>
              </w:r>
            </w:del>
            <w:del w:id="1825" w:author="anonymous" w:date="2020-05-06T11:42:00Z">
              <w:r>
                <w:rPr>
                  <w:rFonts w:cs="Arial"/>
                  <w:szCs w:val="18"/>
                  <w:lang w:eastAsia="zh-CN"/>
                </w:rPr>
                <w:delText>-</w:delText>
              </w:r>
            </w:del>
            <w:del w:id="1826" w:author="anonymous" w:date="2020-05-06T14:36:00Z">
              <w:r>
                <w:rPr>
                  <w:rFonts w:cs="Arial"/>
                  <w:szCs w:val="18"/>
                  <w:lang w:eastAsia="zh-CN"/>
                </w:rPr>
                <w:delText>Response</w:delText>
              </w:r>
            </w:del>
            <w:del w:id="1827" w:author="anonymous" w:date="2020-05-06T11:42: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8" w:author="anonymous" w:date="2020-05-06T14:36:00Z">
              <w:r>
                <w:rPr>
                  <w:rFonts w:cs="Arial"/>
                  <w:szCs w:val="18"/>
                  <w:lang w:eastAsia="zh-CN"/>
                </w:rPr>
                <w:delText>12.2.1.4.2.1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9" w:author="anonymous" w:date="2020-05-06T14:36:00Z">
              <w:r>
                <w:rPr>
                  <w:rFonts w:cs="Arial"/>
                  <w:szCs w:val="18"/>
                  <w:lang w:eastAsia="zh-CN"/>
                </w:rPr>
                <w:delText>Used in the response body of multiple HTTP methods</w:delText>
              </w:r>
            </w:del>
            <w:del w:id="1830" w:author="anonymous" w:date="2020-05-06T11:43:00Z">
              <w:r>
                <w:rPr>
                  <w:rFonts w:cs="Arial"/>
                  <w:szCs w:val="18"/>
                  <w:lang w:eastAsia="zh-CN"/>
                </w:rPr>
                <w:delText xml:space="preserve"> on multiple resources</w:delText>
              </w:r>
            </w:del>
            <w:del w:id="1831" w:author="anonymous" w:date="2020-05-06T14:36:00Z">
              <w:r>
                <w:rPr>
                  <w:rFonts w:cs="Arial"/>
                  <w:szCs w:val="18"/>
                  <w:lang w:eastAsia="zh-CN"/>
                </w:rPr>
                <w:delText xml:space="preserve"> in case of erro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2" w:author="anonymous" w:date="2020-05-06T11:44:00Z">
              <w:r>
                <w:rPr>
                  <w:rFonts w:cs="Arial"/>
                  <w:szCs w:val="18"/>
                  <w:lang w:eastAsia="zh-CN"/>
                </w:rPr>
                <w:delText>f</w:delText>
              </w:r>
            </w:del>
            <w:del w:id="1833" w:author="anonymous" w:date="2020-05-06T15:38:00Z">
              <w:r>
                <w:rPr>
                  <w:rFonts w:cs="Arial"/>
                  <w:szCs w:val="18"/>
                  <w:lang w:eastAsia="zh-CN"/>
                </w:rPr>
                <w:delText>ailedAlarms</w:delText>
              </w:r>
            </w:del>
            <w:del w:id="1834" w:author="anonymous" w:date="2020-05-06T11:44:00Z">
              <w:r>
                <w:rPr>
                  <w:rFonts w:cs="Arial"/>
                  <w:szCs w:val="18"/>
                  <w:lang w:eastAsia="zh-CN"/>
                </w:rPr>
                <w:delText>-</w:delText>
              </w:r>
            </w:del>
            <w:del w:id="1835" w:author="anonymous" w:date="2020-05-06T15:38:00Z">
              <w:r>
                <w:rPr>
                  <w:rFonts w:cs="Arial"/>
                  <w:szCs w:val="18"/>
                  <w:lang w:eastAsia="zh-CN"/>
                </w:rPr>
                <w:delText>Response</w:delText>
              </w:r>
            </w:del>
            <w:del w:id="1836" w:author="anonymous" w:date="2020-05-06T11:44: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7" w:author="anonymous" w:date="2020-05-06T15:38:00Z">
              <w:r>
                <w:rPr>
                  <w:rFonts w:cs="Arial"/>
                  <w:szCs w:val="18"/>
                  <w:lang w:eastAsia="zh-CN"/>
                </w:rPr>
                <w:delText>12.2.1.4.2.1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8" w:author="anonymous" w:date="2020-05-06T15:38:00Z">
              <w:r>
                <w:rPr>
                  <w:rFonts w:cs="Arial"/>
                  <w:szCs w:val="18"/>
                  <w:lang w:eastAsia="zh-CN"/>
                </w:rPr>
                <w:delText>Used in the response body of multiple HTTP methods to indicate error reasons per alarm i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9" w:author="anonymous" w:date="2020-05-06T11:42:00Z">
              <w:r>
                <w:rPr>
                  <w:rFonts w:cs="Arial"/>
                  <w:szCs w:val="18"/>
                  <w:lang w:eastAsia="zh-CN"/>
                </w:rPr>
                <w:delText>subscription-Respon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0" w:author="anonymous" w:date="2020-05-06T11:42:00Z">
              <w:r>
                <w:rPr>
                  <w:rFonts w:cs="Arial"/>
                  <w:szCs w:val="18"/>
                  <w:lang w:eastAsia="zh-CN"/>
                </w:rPr>
                <w:delText>12.2.1.4.2.1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1" w:author="anonymous" w:date="2020-05-06T11:42:00Z">
              <w:r>
                <w:rPr>
                  <w:rFonts w:cs="Arial"/>
                  <w:szCs w:val="18"/>
                  <w:lang w:eastAsia="zh-CN"/>
                </w:rPr>
                <w:delText>Used in the response body of HTTP POST on /subscriptions to create alarm notification subscription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42" w:author="anonymous" w:date="2020-05-06T11:47:00Z">
              <w:r>
                <w:rPr>
                  <w:rFonts w:cs="Arial"/>
                  <w:b/>
                  <w:szCs w:val="18"/>
                  <w:lang w:eastAsia="zh-CN"/>
                </w:rPr>
                <w:delText>Types used for resourc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3" w:author="anonymous" w:date="2020-05-06T11:45:00Z">
              <w:r>
                <w:rPr>
                  <w:rFonts w:cs="Arial"/>
                  <w:szCs w:val="18"/>
                  <w:lang w:eastAsia="zh-CN"/>
                </w:rPr>
                <w:delText>a</w:delText>
              </w:r>
            </w:del>
            <w:del w:id="1844" w:author="anonymous" w:date="2020-05-06T15:36:00Z">
              <w:r>
                <w:rPr>
                  <w:rFonts w:cs="Arial"/>
                  <w:szCs w:val="18"/>
                  <w:lang w:eastAsia="zh-CN"/>
                </w:rPr>
                <w:delText>larm</w:delText>
              </w:r>
            </w:del>
            <w:del w:id="1845" w:author="anonymous" w:date="2020-05-06T11:45:00Z">
              <w:r>
                <w:rPr>
                  <w:rFonts w:cs="Arial"/>
                  <w:szCs w:val="18"/>
                  <w:lang w:eastAsia="zh-CN"/>
                </w:rPr>
                <w:delText>-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6" w:author="anonymous" w:date="2020-05-06T15:36:00Z">
              <w:r>
                <w:rPr>
                  <w:rFonts w:cs="Arial"/>
                  <w:szCs w:val="18"/>
                  <w:lang w:eastAsia="zh-CN"/>
                </w:rPr>
                <w:delText>12.2.1.4.2.1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7" w:author="anonymous" w:date="2020-05-06T15:36:00Z">
              <w:r>
                <w:rPr>
                  <w:rFonts w:cs="Arial"/>
                  <w:szCs w:val="18"/>
                  <w:lang w:eastAsia="zh-CN"/>
                </w:rPr>
                <w:delText>Representation of an alarm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8" w:author="anonymous" w:date="2020-05-06T11:46:00Z">
              <w:r>
                <w:rPr>
                  <w:rFonts w:cs="Arial"/>
                  <w:szCs w:val="18"/>
                  <w:lang w:eastAsia="zh-CN"/>
                </w:rPr>
                <w:delText>c</w:delText>
              </w:r>
            </w:del>
            <w:del w:id="1849" w:author="anonymous" w:date="2020-05-06T15:36:00Z">
              <w:r>
                <w:rPr>
                  <w:rFonts w:cs="Arial"/>
                  <w:szCs w:val="18"/>
                  <w:lang w:eastAsia="zh-CN"/>
                </w:rPr>
                <w:delText>omment</w:delText>
              </w:r>
            </w:del>
            <w:del w:id="1850" w:author="anonymous" w:date="2020-05-06T11:46:00Z">
              <w:r>
                <w:rPr>
                  <w:rFonts w:cs="Arial"/>
                  <w:szCs w:val="18"/>
                  <w:lang w:eastAsia="zh-CN"/>
                </w:rPr>
                <w:delText>-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1" w:author="anonymous" w:date="2020-05-06T15:36:00Z">
              <w:r>
                <w:rPr>
                  <w:rFonts w:cs="Arial"/>
                  <w:szCs w:val="18"/>
                  <w:lang w:eastAsia="zh-CN"/>
                </w:rPr>
                <w:delText>12.2.1.4.2.1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2" w:author="anonymous" w:date="2020-05-06T15:36:00Z">
              <w:r>
                <w:rPr>
                  <w:rFonts w:cs="Arial"/>
                  <w:szCs w:val="18"/>
                  <w:lang w:eastAsia="zh-CN"/>
                </w:rPr>
                <w:delText>Representation of a comment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3" w:author="anonymous" w:date="2020-05-06T11:46:00Z">
              <w:r>
                <w:rPr>
                  <w:rFonts w:cs="Arial"/>
                  <w:szCs w:val="18"/>
                  <w:lang w:eastAsia="zh-CN"/>
                </w:rPr>
                <w:delText>s</w:delText>
              </w:r>
            </w:del>
            <w:del w:id="1854" w:author="anonymous" w:date="2020-05-06T15:36:00Z">
              <w:r>
                <w:rPr>
                  <w:rFonts w:cs="Arial"/>
                  <w:szCs w:val="18"/>
                  <w:lang w:eastAsia="zh-CN"/>
                </w:rPr>
                <w:delText>ubscriptio</w:delText>
              </w:r>
            </w:del>
            <w:del w:id="1855" w:author="anonymous" w:date="2020-05-06T11:47:00Z">
              <w:r>
                <w:rPr>
                  <w:rFonts w:cs="Arial"/>
                  <w:szCs w:val="18"/>
                  <w:lang w:eastAsia="zh-CN"/>
                </w:rPr>
                <w:delText>n-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6" w:author="anonymous" w:date="2020-05-06T15:36:00Z">
              <w:r>
                <w:rPr>
                  <w:rFonts w:cs="Arial"/>
                  <w:szCs w:val="18"/>
                  <w:lang w:eastAsia="zh-CN"/>
                </w:rPr>
                <w:delText>12.2.1.4.2.1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7" w:author="anonymous" w:date="2020-05-06T15:36:00Z">
              <w:r>
                <w:rPr>
                  <w:rFonts w:cs="Arial"/>
                  <w:szCs w:val="18"/>
                  <w:lang w:eastAsia="zh-CN"/>
                </w:rPr>
                <w:delText>Representation of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58" w:author="anonymous" w:date="2020-05-06T11:47:00Z">
              <w:r>
                <w:rPr>
                  <w:rFonts w:cs="Arial"/>
                  <w:b/>
                  <w:szCs w:val="18"/>
                  <w:lang w:eastAsia="zh-CN"/>
                </w:rPr>
                <w:delText>Types used in notification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9" w:author="anonymous" w:date="2020-05-06T15:57:00Z">
              <w:r>
                <w:rPr>
                  <w:rFonts w:cs="Arial"/>
                  <w:szCs w:val="18"/>
                  <w:lang w:eastAsia="zh-CN"/>
                </w:rPr>
                <w:delText>notifyNew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0" w:author="anonymous" w:date="2020-05-06T15:57:00Z">
              <w:r>
                <w:rPr>
                  <w:rFonts w:cs="Arial"/>
                  <w:szCs w:val="18"/>
                  <w:lang w:eastAsia="zh-CN"/>
                </w:rPr>
                <w:delText>12.2.1.4.2.1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1" w:author="anonymous" w:date="2020-05-06T15:57:00Z">
              <w:r>
                <w:rPr>
                  <w:rFonts w:cs="Arial"/>
                  <w:szCs w:val="18"/>
                  <w:lang w:eastAsia="zh-CN"/>
                </w:rPr>
                <w:delText>Used in the request body of HTTP POST for the notification type notifyNew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2" w:author="anonymous" w:date="2020-05-06T15:57:00Z">
              <w:r>
                <w:rPr>
                  <w:rFonts w:cs="Arial"/>
                  <w:szCs w:val="18"/>
                  <w:lang w:eastAsia="zh-CN"/>
                </w:rPr>
                <w:delText>notifyAckStateChanged-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3" w:author="anonymous" w:date="2020-05-06T15:57:00Z">
              <w:r>
                <w:rPr>
                  <w:rFonts w:cs="Arial"/>
                  <w:szCs w:val="18"/>
                  <w:lang w:eastAsia="zh-CN"/>
                </w:rPr>
                <w:delText>12.2.1.4.2.1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4" w:author="anonymous" w:date="2020-05-06T15:57:00Z">
              <w:r>
                <w:rPr>
                  <w:rFonts w:cs="Arial"/>
                  <w:szCs w:val="18"/>
                  <w:lang w:eastAsia="zh-CN"/>
                </w:rPr>
                <w:delText>Used in the request body of HTTP POST for the notification type notifyAckStateChan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5" w:author="anonymous" w:date="2020-05-06T15:57:00Z">
              <w:r>
                <w:rPr>
                  <w:rFonts w:cs="Arial"/>
                  <w:szCs w:val="18"/>
                  <w:lang w:eastAsia="zh-CN"/>
                </w:rPr>
                <w:delText>notifyCleared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6" w:author="anonymous" w:date="2020-05-06T15:57:00Z">
              <w:r>
                <w:rPr>
                  <w:rFonts w:cs="Arial"/>
                  <w:szCs w:val="18"/>
                  <w:lang w:eastAsia="zh-CN"/>
                </w:rPr>
                <w:delText>12.2.1.4.2.2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7" w:author="anonymous" w:date="2020-05-06T15:57:00Z">
              <w:r>
                <w:rPr>
                  <w:rFonts w:cs="Arial"/>
                  <w:szCs w:val="18"/>
                  <w:lang w:eastAsia="zh-CN"/>
                </w:rPr>
                <w:delText>Used in the request body of HTTP POST for the notification type notifyCleared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8" w:author="anonymous" w:date="2020-05-06T15:57:00Z">
              <w:r>
                <w:rPr>
                  <w:rFonts w:cs="Arial"/>
                  <w:szCs w:val="18"/>
                  <w:lang w:eastAsia="zh-CN"/>
                </w:rPr>
                <w:delText>notifyAlarmListRebuilt-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9" w:author="anonymous" w:date="2020-05-06T15:57:00Z">
              <w:r>
                <w:rPr>
                  <w:rFonts w:cs="Arial"/>
                  <w:szCs w:val="18"/>
                  <w:lang w:eastAsia="zh-CN"/>
                </w:rPr>
                <w:delText>12.2.1.4.2.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0" w:author="anonymous" w:date="2020-05-06T15:57:00Z">
              <w:r>
                <w:rPr>
                  <w:rFonts w:cs="Arial"/>
                  <w:szCs w:val="18"/>
                  <w:lang w:eastAsia="zh-CN"/>
                </w:rPr>
                <w:delText>Used in the request body of HTTP POST for the notification type notifyAlarmListRebuil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1" w:author="anonymous" w:date="2020-05-06T15:57:00Z">
              <w:r>
                <w:rPr>
                  <w:rFonts w:cs="Arial"/>
                  <w:szCs w:val="18"/>
                  <w:lang w:eastAsia="zh-CN"/>
                </w:rPr>
                <w:delText>notifyChanged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2" w:author="anonymous" w:date="2020-05-06T15:57:00Z">
              <w:r>
                <w:rPr>
                  <w:rFonts w:cs="Arial"/>
                  <w:szCs w:val="18"/>
                  <w:lang w:eastAsia="zh-CN"/>
                </w:rPr>
                <w:delText>12.2.1.4.2.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3" w:author="anonymous" w:date="2020-05-06T15:57:00Z">
              <w:r>
                <w:rPr>
                  <w:rFonts w:cs="Arial"/>
                  <w:szCs w:val="18"/>
                  <w:lang w:eastAsia="zh-CN"/>
                </w:rPr>
                <w:delText>Used in the request body of HTTP POST for the notification type notifyChanged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4" w:author="anonymous" w:date="2020-05-06T15:57:00Z">
              <w:r>
                <w:rPr>
                  <w:rFonts w:cs="Arial"/>
                  <w:szCs w:val="18"/>
                  <w:lang w:eastAsia="zh-CN"/>
                </w:rPr>
                <w:delText>notifyComments-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5" w:author="anonymous" w:date="2020-05-06T15:57:00Z">
              <w:r>
                <w:rPr>
                  <w:rFonts w:cs="Arial"/>
                  <w:szCs w:val="18"/>
                  <w:lang w:eastAsia="zh-CN"/>
                </w:rPr>
                <w:delText>12.2.1.4.2.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6" w:author="anonymous" w:date="2020-05-06T15:57:00Z">
              <w:r>
                <w:rPr>
                  <w:rFonts w:cs="Arial"/>
                  <w:szCs w:val="18"/>
                  <w:lang w:eastAsia="zh-CN"/>
                </w:rPr>
                <w:delText>Used in the request body of HTTP POST for the notification type notifyComment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7" w:author="anonymous" w:date="2020-05-06T15:57:00Z">
              <w:r>
                <w:rPr>
                  <w:rFonts w:cs="Arial"/>
                  <w:szCs w:val="18"/>
                  <w:lang w:eastAsia="zh-CN"/>
                </w:rPr>
                <w:delText>notifyPotentialFaultyAlarmList-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8" w:author="anonymous" w:date="2020-05-06T15:57:00Z">
              <w:r>
                <w:rPr>
                  <w:rFonts w:cs="Arial"/>
                  <w:szCs w:val="18"/>
                  <w:lang w:eastAsia="zh-CN"/>
                </w:rPr>
                <w:delText>12.2.1.4.2.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9" w:author="anonymous" w:date="2020-05-06T15:57:00Z">
              <w:r>
                <w:rPr>
                  <w:rFonts w:cs="Arial"/>
                  <w:szCs w:val="18"/>
                  <w:lang w:eastAsia="zh-CN"/>
                </w:rPr>
                <w:delText>Used in the request body of HTTP POST for the notification type notifyPotentialFaultyAlarmLis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0" w:author="anonymous" w:date="2020-05-06T15:57:00Z">
              <w:r>
                <w:rPr>
                  <w:rFonts w:cs="Arial"/>
                  <w:szCs w:val="18"/>
                  <w:lang w:eastAsia="zh-CN"/>
                </w:rPr>
                <w:delText>notifyCorrelatedNotificationChanged-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1" w:author="anonymous" w:date="2020-05-06T15:57:00Z">
              <w:r>
                <w:rPr>
                  <w:rFonts w:cs="Arial"/>
                  <w:szCs w:val="18"/>
                  <w:lang w:eastAsia="zh-CN"/>
                </w:rPr>
                <w:delText>12.2.1.4.2.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2" w:author="anonymous" w:date="2020-05-06T15:57:00Z">
              <w:r>
                <w:rPr>
                  <w:rFonts w:cs="Arial"/>
                  <w:szCs w:val="18"/>
                  <w:lang w:eastAsia="zh-CN"/>
                </w:rPr>
                <w:delText>Used in the request body of HTTP POST for the notification type notifyCorrelatedNotificationChan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3" w:author="anonymous" w:date="2020-05-06T15:57:00Z">
              <w:r>
                <w:rPr>
                  <w:rFonts w:cs="Arial"/>
                  <w:szCs w:val="18"/>
                  <w:lang w:eastAsia="zh-CN"/>
                </w:rPr>
                <w:delText>notifyChangedAlarmGeneral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4" w:author="anonymous" w:date="2020-05-06T15:57:00Z">
              <w:r>
                <w:rPr>
                  <w:rFonts w:cs="Arial"/>
                  <w:szCs w:val="18"/>
                  <w:lang w:eastAsia="zh-CN"/>
                </w:rPr>
                <w:delText>12.2.1.4.2.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5" w:author="anonymous" w:date="2020-05-06T15:57:00Z">
              <w:r>
                <w:rPr>
                  <w:rFonts w:cs="Arial"/>
                  <w:szCs w:val="18"/>
                  <w:lang w:eastAsia="zh-CN"/>
                </w:rPr>
                <w:delText>Used in the request body of HTTP POST for the notification type notifyChangedAlarmGeneral</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86" w:author="anonymous" w:date="2020-05-06T11:47:00Z">
              <w:r>
                <w:rPr>
                  <w:rFonts w:cs="Arial"/>
                  <w:b/>
                  <w:szCs w:val="18"/>
                  <w:lang w:eastAsia="zh-CN"/>
                </w:rPr>
                <w:delText>Types referenced by the definitions abov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7" w:author="anonymous" w:date="2020-05-06T11:53:00Z">
              <w:r>
                <w:rPr>
                  <w:rFonts w:cs="Arial"/>
                  <w:szCs w:val="18"/>
                  <w:lang w:eastAsia="zh-CN"/>
                </w:rPr>
                <w:t>AlarmI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8" w:author="anonymous" w:date="2020-05-06T11:53:00Z">
              <w:r>
                <w:rPr>
                  <w:rFonts w:cs="Arial"/>
                  <w:szCs w:val="18"/>
                  <w:lang w:eastAsia="zh-CN"/>
                </w:rPr>
                <w:t>12.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9" w:author="anonymous" w:date="2020-05-06T11:53:00Z">
              <w:r>
                <w:rPr/>
                <w:t>Alarm identifier, see clause 11.2.2.1.5.1</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0" w:author="anonymous" w:date="2020-05-06T11:53:00Z">
              <w:r>
                <w:rPr>
                  <w:rFonts w:cs="Arial"/>
                  <w:szCs w:val="18"/>
                  <w:lang w:eastAsia="zh-CN"/>
                </w:rPr>
                <w:t>AlarmType</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1" w:author="anonymous" w:date="2020-05-06T11:53:00Z">
              <w:r>
                <w:rPr>
                  <w:rFonts w:cs="Arial"/>
                  <w:szCs w:val="18"/>
                  <w:lang w:eastAsia="zh-CN"/>
                </w:rPr>
                <w:t>12.2.1.4.4.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2" w:author="anonymous" w:date="2020-05-06T11:53:00Z">
              <w:r>
                <w:rPr>
                  <w:rFonts w:cs="Arial"/>
                  <w:szCs w:val="18"/>
                  <w:lang w:eastAsia="zh-CN"/>
                </w:rPr>
                <w:t xml:space="preserve">Alarm type as </w:t>
              </w:r>
            </w:ins>
            <w:ins w:id="1893" w:author="anonymous" w:date="2020-05-06T11:53:00Z">
              <w:r>
                <w:rPr/>
                <w:t xml:space="preserve">defined in </w:t>
              </w:r>
            </w:ins>
            <w:ins w:id="1894" w:author="anonymous" w:date="2020-05-06T11:53: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5" w:author="anonymous" w:date="2020-05-06T11:54:00Z">
              <w:r>
                <w:rPr>
                  <w:rFonts w:cs="Arial"/>
                  <w:szCs w:val="18"/>
                  <w:lang w:eastAsia="zh-CN"/>
                </w:rPr>
                <w:t>ProbableCause</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6" w:author="anonymous" w:date="2020-05-06T11:54:00Z">
              <w:r>
                <w:rPr>
                  <w:rFonts w:cs="Arial"/>
                  <w:szCs w:val="18"/>
                  <w:lang w:eastAsia="zh-CN"/>
                </w:rPr>
                <w:t>12.2.1.4.4.</w:t>
              </w:r>
            </w:ins>
            <w:ins w:id="1897" w:author="anonymous" w:date="2020-05-15T13:10:00Z">
              <w:r>
                <w:rPr>
                  <w:rFonts w:cs="Arial"/>
                  <w:szCs w:val="18"/>
                  <w:lang w:eastAsia="zh-CN"/>
                </w:rPr>
                <w:t>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8" w:author="anonymous" w:date="2020-05-06T11:54:00Z">
              <w:r>
                <w:rPr/>
                <w:t xml:space="preserve">Probable cause of an alarm as defined in </w:t>
              </w:r>
            </w:ins>
            <w:ins w:id="1899" w:author="anonymous" w:date="2020-05-06T11:54:00Z">
              <w:r>
                <w:rPr>
                  <w:szCs w:val="18"/>
                </w:rPr>
                <w:t xml:space="preserve">ITU-T Rec. </w:t>
              </w:r>
            </w:ins>
            <w:ins w:id="1900" w:author="anonymous" w:date="2020-05-06T11:54:00Z">
              <w:r>
                <w:rPr>
                  <w:szCs w:val="18"/>
                </w:rPr>
                <w:t>X.</w:t>
              </w:r>
            </w:ins>
            <w:ins w:id="1901" w:author="anonymous" w:date="2020-05-06T11:54:00Z">
              <w:r>
                <w:rPr>
                  <w:szCs w:val="18"/>
                </w:rPr>
                <w:t>733 [</w:t>
              </w:r>
            </w:ins>
            <w:ins w:id="1902" w:author="anonymous" w:date="2020-05-06T11:54:00Z">
              <w:r>
                <w:rPr>
                  <w:szCs w:val="18"/>
                </w:rPr>
                <w:t>4</w:t>
              </w:r>
            </w:ins>
            <w:ins w:id="1903" w:author="anonymous" w:date="2020-05-06T11:54:00Z">
              <w:r>
                <w:rPr>
                  <w:szCs w:val="18"/>
                </w:rPr>
                <w: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4" w:author="anonymous" w:date="2020-05-06T11:55:00Z">
              <w:r>
                <w:rPr>
                  <w:rFonts w:cs="Arial"/>
                  <w:szCs w:val="18"/>
                  <w:lang w:eastAsia="zh-CN"/>
                </w:rPr>
                <w:t>PerceivedSeverity</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5" w:author="anonymous" w:date="2020-05-06T11:55:00Z">
              <w:r>
                <w:rPr>
                  <w:rFonts w:cs="Arial"/>
                  <w:szCs w:val="18"/>
                  <w:lang w:eastAsia="zh-CN"/>
                </w:rPr>
                <w:t>12.2.1.4.4.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6" w:author="anonymous" w:date="2020-05-06T11:55:00Z">
              <w:r>
                <w:rPr/>
                <w:t xml:space="preserve">Perceived severity of an alarm as defined in </w:t>
              </w:r>
            </w:ins>
            <w:ins w:id="1907" w:author="anonymous" w:date="2020-05-06T11:55: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8" w:author="anonymous" w:date="2020-05-06T11:57:00Z">
              <w:r>
                <w:rPr>
                  <w:rFonts w:cs="Arial"/>
                  <w:szCs w:val="18"/>
                  <w:lang w:eastAsia="zh-CN"/>
                </w:rPr>
                <w:t>TrendIndicatio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9" w:author="anonymous" w:date="2020-05-06T11:57:00Z">
              <w:r>
                <w:rPr>
                  <w:rFonts w:cs="Arial"/>
                  <w:szCs w:val="18"/>
                  <w:lang w:eastAsia="zh-CN"/>
                </w:rPr>
                <w:t>12.2.1.4.4.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10" w:author="anonymous" w:date="2020-05-06T11:57:00Z">
              <w:r>
                <w:rPr/>
                <w:t xml:space="preserve">Severity trend of the alarmed object as defined in </w:t>
              </w:r>
            </w:ins>
            <w:ins w:id="1911" w:author="anonymous" w:date="2020-05-06T11:57: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12" w:author="anonymous" w:date="2020-05-15T13:23:00Z">
              <w:r>
                <w:rPr>
                  <w:rFonts w:cs="Arial"/>
                  <w:szCs w:val="18"/>
                  <w:lang w:eastAsia="zh-CN"/>
                </w:rPr>
                <w:t>ThresholdHysteresi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13" w:author="anonymous" w:date="2020-05-15T13:24:00Z">
              <w:r>
                <w:rPr>
                  <w:rFonts w:cs="Arial"/>
                  <w:szCs w:val="18"/>
                  <w:lang w:eastAsia="zh-CN"/>
                </w:rPr>
                <w:t>12.2.1.4.1a.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pPr>
            <w:ins w:id="1914" w:author="anonymous" w:date="2020-05-15T13:24:00Z">
              <w:r>
                <w:rPr>
                  <w:rFonts w:cs="Arial"/>
                  <w:szCs w:val="18"/>
                  <w:lang w:eastAsia="zh-CN"/>
                </w:rPr>
                <w:t xml:space="preserve">Used in the definition of </w:t>
              </w:r>
            </w:ins>
            <w:ins w:id="1915" w:author="anonymous" w:date="2020-05-17T11:50:00Z">
              <w:r>
                <w:rPr>
                  <w:rFonts w:cs="Arial"/>
                  <w:szCs w:val="18"/>
                  <w:lang w:eastAsia="zh-CN"/>
                </w:rPr>
                <w:t>T</w:t>
              </w:r>
            </w:ins>
            <w:ins w:id="1916" w:author="anonymous" w:date="2020-05-15T13:24:00Z">
              <w:r>
                <w:rPr>
                  <w:rFonts w:cs="Arial"/>
                  <w:szCs w:val="18"/>
                  <w:lang w:eastAsia="zh-CN"/>
                </w:rPr>
                <w:t>hresholdInf</w:t>
              </w:r>
            </w:ins>
            <w:ins w:id="1917" w:author="anonymous" w:date="2020-05-17T11:50:00Z">
              <w:r>
                <w:rPr>
                  <w:rFonts w:cs="Arial"/>
                  <w:szCs w:val="18"/>
                  <w:lang w:eastAsia="zh-CN"/>
                </w:rPr>
                <w:t>o</w:t>
              </w:r>
            </w:ins>
            <w:ins w:id="1918" w:author="anonymous" w:date="2020-05-15T13:24:00Z">
              <w:r>
                <w:rPr>
                  <w:rFonts w:cs="Arial"/>
                  <w:szCs w:val="18"/>
                  <w:lang w:eastAsia="zh-CN"/>
                </w:rPr>
                <w:t xml:space="preserve"> </w:t>
              </w:r>
            </w:ins>
            <w:ins w:id="1919" w:author="anonymous" w:date="2020-05-15T13:24:00Z">
              <w:r>
                <w:rPr/>
                <w:t xml:space="preserve">as defined in </w:t>
              </w:r>
            </w:ins>
            <w:ins w:id="1920" w:author="anonymous" w:date="2020-05-15T13:24: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21" w:author="anonymous" w:date="2020-05-06T11:58:00Z">
              <w:r>
                <w:rPr>
                  <w:rFonts w:cs="Arial"/>
                  <w:szCs w:val="18"/>
                  <w:lang w:eastAsia="zh-CN"/>
                </w:rPr>
                <w:t>ThresholdLevel</w:t>
              </w:r>
            </w:ins>
            <w:ins w:id="1922" w:author="anonymous" w:date="2020-05-06T17:37:00Z">
              <w:r>
                <w:rPr>
                  <w:rFonts w:cs="Arial"/>
                  <w:szCs w:val="18"/>
                  <w:lang w:eastAsia="zh-CN"/>
                </w:rPr>
                <w:t>In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23" w:author="anonymous" w:date="2020-05-06T11:58:00Z">
              <w:r>
                <w:rPr>
                  <w:rFonts w:cs="Arial"/>
                  <w:szCs w:val="18"/>
                  <w:lang w:eastAsia="zh-CN"/>
                </w:rPr>
                <w:t>12.2.1.4.</w:t>
              </w:r>
            </w:ins>
            <w:ins w:id="1924" w:author="anonymous" w:date="2020-05-07T14:21:00Z">
              <w:r>
                <w:rPr>
                  <w:rFonts w:cs="Arial"/>
                  <w:szCs w:val="18"/>
                  <w:lang w:eastAsia="zh-CN"/>
                </w:rPr>
                <w:t>1a</w:t>
              </w:r>
            </w:ins>
            <w:ins w:id="1925" w:author="anonymous" w:date="2020-05-06T11:58:00Z">
              <w:r>
                <w:rPr>
                  <w:rFonts w:cs="Arial"/>
                  <w:szCs w:val="18"/>
                  <w:lang w:eastAsia="zh-CN"/>
                </w:rPr>
                <w:t>.</w:t>
              </w:r>
            </w:ins>
            <w:ins w:id="1926" w:author="anonymous" w:date="2020-05-15T13:23: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27" w:author="anonymous" w:date="2020-05-06T11:58:00Z">
              <w:r>
                <w:rPr>
                  <w:rFonts w:cs="Arial"/>
                  <w:szCs w:val="18"/>
                  <w:lang w:eastAsia="zh-CN"/>
                </w:rPr>
                <w:t xml:space="preserve">Used in the definition of </w:t>
              </w:r>
            </w:ins>
            <w:ins w:id="1928" w:author="anonymous" w:date="2020-05-17T11:50:00Z">
              <w:r>
                <w:rPr>
                  <w:rFonts w:cs="Arial"/>
                  <w:szCs w:val="18"/>
                  <w:lang w:eastAsia="zh-CN"/>
                </w:rPr>
                <w:t>T</w:t>
              </w:r>
            </w:ins>
            <w:ins w:id="1929" w:author="anonymous" w:date="2020-05-06T11:58:00Z">
              <w:r>
                <w:rPr>
                  <w:rFonts w:cs="Arial"/>
                  <w:szCs w:val="18"/>
                  <w:lang w:eastAsia="zh-CN"/>
                </w:rPr>
                <w:t xml:space="preserve">hresholdInfo </w:t>
              </w:r>
            </w:ins>
            <w:ins w:id="1930" w:author="anonymous" w:date="2020-05-06T11:58:00Z">
              <w:r>
                <w:rPr/>
                <w:t xml:space="preserve">as defined in </w:t>
              </w:r>
            </w:ins>
            <w:ins w:id="1931" w:author="anonymous" w:date="2020-05-06T11:58: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2" w:author="anonymous" w:date="2020-05-06T12:02:00Z">
              <w:r>
                <w:rPr>
                  <w:rFonts w:cs="Arial"/>
                  <w:szCs w:val="18"/>
                  <w:lang w:eastAsia="zh-CN"/>
                </w:rPr>
                <w:t>ThresholdInfo</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3" w:author="anonymous" w:date="2020-05-06T12:02:00Z">
              <w:r>
                <w:rPr>
                  <w:rFonts w:cs="Arial"/>
                  <w:szCs w:val="18"/>
                  <w:lang w:eastAsia="zh-CN"/>
                </w:rPr>
                <w:t>12.2.1.4.</w:t>
              </w:r>
            </w:ins>
            <w:ins w:id="1934" w:author="anonymous" w:date="2020-05-07T14:21:00Z">
              <w:r>
                <w:rPr>
                  <w:rFonts w:cs="Arial"/>
                  <w:szCs w:val="18"/>
                  <w:lang w:eastAsia="zh-CN"/>
                </w:rPr>
                <w:t>1a</w:t>
              </w:r>
            </w:ins>
            <w:ins w:id="1935" w:author="anonymous" w:date="2020-05-06T12:02:00Z">
              <w:r>
                <w:rPr>
                  <w:rFonts w:cs="Arial"/>
                  <w:szCs w:val="18"/>
                  <w:lang w:eastAsia="zh-CN"/>
                </w:rPr>
                <w:t>.</w:t>
              </w:r>
            </w:ins>
            <w:ins w:id="1936" w:author="anonymous" w:date="2020-05-15T13:22:00Z">
              <w:r>
                <w:rPr>
                  <w:rFonts w:cs="Arial"/>
                  <w:szCs w:val="18"/>
                  <w:lang w:eastAsia="zh-CN"/>
                </w:rPr>
                <w:t>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7" w:author="anonymous" w:date="2020-05-06T12:02:00Z">
              <w:r>
                <w:rPr/>
                <w:t xml:space="preserve">Provides information for threshold crossing alarms as defined in </w:t>
              </w:r>
            </w:ins>
            <w:ins w:id="1938" w:author="anonymous" w:date="2020-05-06T12:02: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9" w:author="anonymous" w:date="2020-05-06T12:04:00Z">
              <w:r>
                <w:rPr>
                  <w:rFonts w:cs="Arial"/>
                  <w:szCs w:val="18"/>
                  <w:lang w:eastAsia="zh-CN"/>
                </w:rPr>
                <w:t>CorrelatedNotificatio</w:t>
              </w:r>
            </w:ins>
            <w:ins w:id="1940" w:author="anonymous" w:date="2020-05-06T14:43:00Z">
              <w:r>
                <w:rPr>
                  <w:rFonts w:cs="Arial"/>
                  <w:szCs w:val="18"/>
                  <w:lang w:eastAsia="zh-CN"/>
                </w:rPr>
                <w:t>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1" w:author="anonymous" w:date="2020-05-06T12:04:00Z">
              <w:r>
                <w:rPr>
                  <w:rFonts w:cs="Arial"/>
                  <w:szCs w:val="18"/>
                  <w:lang w:eastAsia="zh-CN"/>
                </w:rPr>
                <w:t>12.2.1.4.</w:t>
              </w:r>
            </w:ins>
            <w:ins w:id="1942" w:author="anonymous" w:date="2020-05-07T14:21:00Z">
              <w:r>
                <w:rPr>
                  <w:rFonts w:cs="Arial"/>
                  <w:szCs w:val="18"/>
                  <w:lang w:eastAsia="zh-CN"/>
                </w:rPr>
                <w:t>1a</w:t>
              </w:r>
            </w:ins>
            <w:ins w:id="1943" w:author="anonymous" w:date="2020-05-06T12:04:00Z">
              <w:r>
                <w:rPr>
                  <w:rFonts w:cs="Arial"/>
                  <w:szCs w:val="18"/>
                  <w:lang w:eastAsia="zh-CN"/>
                </w:rPr>
                <w:t>.</w:t>
              </w:r>
            </w:ins>
            <w:ins w:id="1944" w:author="anonymous" w:date="2020-05-15T13:22:00Z">
              <w:r>
                <w:rPr>
                  <w:rFonts w:cs="Arial"/>
                  <w:szCs w:val="18"/>
                  <w:lang w:eastAsia="zh-CN"/>
                </w:rPr>
                <w:t>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5" w:author="anonymous" w:date="2020-05-06T12:04:00Z">
              <w:r>
                <w:rPr>
                  <w:rFonts w:cs="Arial"/>
                  <w:szCs w:val="18"/>
                  <w:lang w:eastAsia="zh-CN"/>
                </w:rPr>
                <w:t>Describes the correlated notifications of a single 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6" w:author="anonymous" w:date="2020-05-06T11:49:00Z">
              <w:r>
                <w:rPr>
                  <w:rFonts w:cs="Arial"/>
                  <w:szCs w:val="18"/>
                  <w:lang w:eastAsia="zh-CN"/>
                </w:rPr>
                <w:t>A</w:t>
              </w:r>
            </w:ins>
            <w:del w:id="1947" w:author="anonymous" w:date="2020-05-06T11:49:00Z">
              <w:r>
                <w:rPr>
                  <w:rFonts w:cs="Arial"/>
                  <w:szCs w:val="18"/>
                  <w:lang w:eastAsia="zh-CN"/>
                </w:rPr>
                <w:delText>a</w:delText>
              </w:r>
            </w:del>
            <w:r>
              <w:rPr>
                <w:rFonts w:cs="Arial"/>
                <w:szCs w:val="18"/>
                <w:lang w:eastAsia="zh-CN"/>
              </w:rPr>
              <w:t>ckState</w:t>
            </w:r>
            <w:del w:id="1948" w:author="anonymous" w:date="2020-05-06T11:49: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1.2.2.1.5.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9" w:author="anonymous" w:date="2020-05-07T17:43:00Z">
              <w:r>
                <w:rPr>
                  <w:rFonts w:cs="Arial"/>
                  <w:szCs w:val="18"/>
                  <w:lang w:eastAsia="zh-CN"/>
                </w:rPr>
                <w:t>Alarm</w:t>
              </w:r>
            </w:ins>
            <w:ins w:id="1950" w:author="anonymous" w:date="2020-05-06T12:25:00Z">
              <w:r>
                <w:rPr>
                  <w:rFonts w:cs="Arial"/>
                  <w:szCs w:val="18"/>
                  <w:lang w:eastAsia="zh-CN"/>
                </w:rPr>
                <w:t>NotificationType</w:t>
              </w:r>
            </w:ins>
            <w:ins w:id="1951" w:author="anonymous" w:date="2020-05-16T16:22:00Z">
              <w:r>
                <w:rPr>
                  <w:rFonts w:cs="Arial"/>
                  <w:szCs w:val="18"/>
                  <w:lang w:eastAsia="zh-CN"/>
                </w:rPr>
                <w:t>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2" w:author="anonymous" w:date="2020-05-06T12:25:00Z">
              <w:r>
                <w:rPr>
                  <w:rFonts w:cs="Arial"/>
                  <w:szCs w:val="18"/>
                  <w:lang w:eastAsia="zh-CN"/>
                </w:rPr>
                <w:t>12.2.1.4.4.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ins w:id="1953" w:author="anonymous" w:date="2020-05-17T11:52:00Z">
              <w:r>
                <w:rPr>
                  <w:rFonts w:cs="Arial"/>
                  <w:szCs w:val="18"/>
                  <w:lang w:val="fr-FR" w:eastAsia="zh-CN"/>
                </w:rPr>
                <w:t>Alarm n</w:t>
              </w:r>
            </w:ins>
            <w:ins w:id="1954" w:author="anonymous" w:date="2020-05-06T12:25:00Z">
              <w:r>
                <w:rPr>
                  <w:rFonts w:cs="Arial"/>
                  <w:szCs w:val="18"/>
                  <w:lang w:val="fr-FR" w:eastAsia="zh-CN"/>
                </w:rPr>
                <w:t>otification type</w:t>
              </w:r>
            </w:ins>
            <w:ins w:id="1955" w:author="anonymous" w:date="2020-05-17T11:52:00Z">
              <w:r>
                <w:rPr>
                  <w:rFonts w:cs="Arial"/>
                  <w:szCs w:val="18"/>
                  <w:lang w:val="fr-FR" w:eastAsia="zh-CN"/>
                </w:rPr>
                <w:t>s</w:t>
              </w:r>
            </w:ins>
            <w:ins w:id="1956" w:author="anonymous" w:date="2020-05-06T12:25:00Z">
              <w:r>
                <w:rPr>
                  <w:rFonts w:cs="Arial"/>
                  <w:szCs w:val="18"/>
                  <w:lang w:val="fr-FR" w:eastAsia="zh-CN"/>
                </w:rPr>
                <w:t xml:space="preserve"> (notifyNewAlarm, etc.)</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7" w:author="anonymous" w:date="2020-05-06T12:26:00Z">
              <w:r>
                <w:rPr>
                  <w:rFonts w:cs="Arial"/>
                  <w:szCs w:val="18"/>
                  <w:lang w:eastAsia="zh-CN"/>
                </w:rPr>
                <w:t>AlarmListAlignmentRequireme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8" w:author="anonymous" w:date="2020-05-06T12:26:00Z">
              <w:r>
                <w:rPr>
                  <w:rFonts w:cs="Arial"/>
                  <w:szCs w:val="18"/>
                  <w:lang w:eastAsia="zh-CN"/>
                </w:rPr>
                <w:t>12.2.1.4.4.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9" w:author="anonymous" w:date="2020-05-06T12:26:00Z">
              <w:r>
                <w:rPr>
                  <w:rFonts w:cs="Arial"/>
                  <w:szCs w:val="18"/>
                  <w:lang w:eastAsia="zh-CN"/>
                </w:rPr>
                <w:t>Indicating if alarm list alignment is required or no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0" w:author="anonymous" w:date="2020-05-06T15:36:00Z">
              <w:r>
                <w:rPr>
                  <w:rFonts w:cs="Arial"/>
                  <w:szCs w:val="18"/>
                  <w:lang w:eastAsia="zh-CN"/>
                </w:rPr>
                <w:t>AlarmRecor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1" w:author="anonymous" w:date="2020-05-06T15:36:00Z">
              <w:r>
                <w:rPr>
                  <w:rFonts w:cs="Arial"/>
                  <w:szCs w:val="18"/>
                  <w:lang w:eastAsia="zh-CN"/>
                </w:rPr>
                <w:t>12.2.1.4.</w:t>
              </w:r>
            </w:ins>
            <w:ins w:id="1962" w:author="anonymous" w:date="2020-05-06T15:54:00Z">
              <w:r>
                <w:rPr>
                  <w:rFonts w:cs="Arial"/>
                  <w:szCs w:val="18"/>
                  <w:lang w:eastAsia="zh-CN"/>
                </w:rPr>
                <w:t>1a</w:t>
              </w:r>
            </w:ins>
            <w:ins w:id="1963" w:author="anonymous" w:date="2020-05-06T15:36:00Z">
              <w:r>
                <w:rPr>
                  <w:rFonts w:cs="Arial"/>
                  <w:szCs w:val="18"/>
                  <w:lang w:eastAsia="zh-CN"/>
                </w:rPr>
                <w:t>.</w:t>
              </w:r>
            </w:ins>
            <w:ins w:id="1964" w:author="anonymous" w:date="2020-05-15T13:22:00Z">
              <w:r>
                <w:rPr>
                  <w:rFonts w:cs="Arial"/>
                  <w:szCs w:val="18"/>
                  <w:lang w:eastAsia="zh-CN"/>
                </w:rPr>
                <w:t>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5" w:author="anonymous" w:date="2020-05-06T15:36:00Z">
              <w:r>
                <w:rPr>
                  <w:rFonts w:cs="Arial"/>
                  <w:szCs w:val="18"/>
                  <w:lang w:eastAsia="zh-CN"/>
                </w:rPr>
                <w:t>Representation of an alarm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6" w:author="anonymous" w:date="2020-05-07T16:15:00Z">
              <w:r>
                <w:rPr>
                  <w:rFonts w:cs="Arial"/>
                  <w:szCs w:val="18"/>
                  <w:lang w:eastAsia="zh-CN"/>
                </w:rPr>
                <w:t>AlarmCou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7" w:author="anonymous" w:date="2020-05-07T16:15:00Z">
              <w:r>
                <w:rPr>
                  <w:rFonts w:cs="Arial"/>
                  <w:szCs w:val="18"/>
                  <w:lang w:eastAsia="zh-CN"/>
                </w:rPr>
                <w:t>12.2.1.4.1a.</w:t>
              </w:r>
            </w:ins>
            <w:ins w:id="1968" w:author="anonymous" w:date="2020-05-15T13:22:00Z">
              <w:r>
                <w:rPr>
                  <w:rFonts w:cs="Arial"/>
                  <w:szCs w:val="18"/>
                  <w:lang w:eastAsia="zh-CN"/>
                </w:rPr>
                <w:t>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9" w:author="anonymous" w:date="2020-05-17T11:54:00Z">
              <w:r>
                <w:rPr>
                  <w:rFonts w:cs="Arial"/>
                  <w:szCs w:val="18"/>
                  <w:lang w:eastAsia="zh-CN"/>
                </w:rPr>
                <w:t>Representation of an alarmCout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0" w:author="anonymous" w:date="2020-05-06T15:36:00Z">
              <w:r>
                <w:rPr>
                  <w:rFonts w:cs="Arial"/>
                  <w:szCs w:val="18"/>
                  <w:lang w:eastAsia="zh-CN"/>
                </w:rPr>
                <w:t>Comme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1" w:author="anonymous" w:date="2020-05-06T15:36:00Z">
              <w:r>
                <w:rPr>
                  <w:rFonts w:cs="Arial"/>
                  <w:szCs w:val="18"/>
                  <w:lang w:eastAsia="zh-CN"/>
                </w:rPr>
                <w:t>12.2.1.4.</w:t>
              </w:r>
            </w:ins>
            <w:ins w:id="1972" w:author="anonymous" w:date="2020-05-06T15:54:00Z">
              <w:r>
                <w:rPr>
                  <w:rFonts w:cs="Arial"/>
                  <w:szCs w:val="18"/>
                  <w:lang w:eastAsia="zh-CN"/>
                </w:rPr>
                <w:t>1a</w:t>
              </w:r>
            </w:ins>
            <w:ins w:id="1973" w:author="anonymous" w:date="2020-05-06T15:36:00Z">
              <w:r>
                <w:rPr>
                  <w:rFonts w:cs="Arial"/>
                  <w:szCs w:val="18"/>
                  <w:lang w:eastAsia="zh-CN"/>
                </w:rPr>
                <w:t>.</w:t>
              </w:r>
            </w:ins>
            <w:ins w:id="1974" w:author="anonymous" w:date="2020-05-15T13:22:00Z">
              <w:r>
                <w:rPr>
                  <w:rFonts w:cs="Arial"/>
                  <w:szCs w:val="18"/>
                  <w:lang w:eastAsia="zh-CN"/>
                </w:rPr>
                <w:t>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5" w:author="anonymous" w:date="2020-05-06T15:36:00Z">
              <w:r>
                <w:rPr>
                  <w:rFonts w:cs="Arial"/>
                  <w:szCs w:val="18"/>
                  <w:lang w:eastAsia="zh-CN"/>
                </w:rPr>
                <w:t>Representation of a comment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6" w:author="anonymous" w:date="2020-05-06T15:36:00Z">
              <w:r>
                <w:rPr>
                  <w:rFonts w:cs="Arial"/>
                  <w:szCs w:val="18"/>
                  <w:lang w:eastAsia="zh-CN"/>
                </w:rPr>
                <w:t>Subscriptio</w:t>
              </w:r>
            </w:ins>
            <w:ins w:id="1977" w:author="anonymous" w:date="2020-05-07T14:21:00Z">
              <w:r>
                <w:rPr>
                  <w:rFonts w:cs="Arial"/>
                  <w:szCs w:val="18"/>
                  <w:lang w:eastAsia="zh-CN"/>
                </w:rPr>
                <w:t>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8" w:author="anonymous" w:date="2020-05-06T15:36:00Z">
              <w:r>
                <w:rPr>
                  <w:rFonts w:cs="Arial"/>
                  <w:szCs w:val="18"/>
                  <w:lang w:eastAsia="zh-CN"/>
                </w:rPr>
                <w:t>12.2.1.4.</w:t>
              </w:r>
            </w:ins>
            <w:ins w:id="1979" w:author="anonymous" w:date="2020-05-06T15:54:00Z">
              <w:r>
                <w:rPr>
                  <w:rFonts w:cs="Arial"/>
                  <w:szCs w:val="18"/>
                  <w:lang w:eastAsia="zh-CN"/>
                </w:rPr>
                <w:t>1a</w:t>
              </w:r>
            </w:ins>
            <w:ins w:id="1980" w:author="anonymous" w:date="2020-05-06T15:36:00Z">
              <w:r>
                <w:rPr>
                  <w:rFonts w:cs="Arial"/>
                  <w:szCs w:val="18"/>
                  <w:lang w:eastAsia="zh-CN"/>
                </w:rPr>
                <w:t>.</w:t>
              </w:r>
            </w:ins>
            <w:ins w:id="1981" w:author="anonymous" w:date="2020-05-15T13:22:00Z">
              <w:r>
                <w:rPr>
                  <w:rFonts w:cs="Arial"/>
                  <w:szCs w:val="18"/>
                  <w:lang w:eastAsia="zh-CN"/>
                </w:rPr>
                <w:t>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2" w:author="anonymous" w:date="2020-05-06T15:36:00Z">
              <w:r>
                <w:rPr>
                  <w:rFonts w:cs="Arial"/>
                  <w:szCs w:val="18"/>
                  <w:lang w:eastAsia="zh-CN"/>
                </w:rPr>
                <w:t>Representation of a subscription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3" w:author="anonymous" w:date="2020-05-06T15:39:00Z">
              <w:r>
                <w:rPr>
                  <w:rFonts w:cs="Arial"/>
                  <w:szCs w:val="18"/>
                  <w:lang w:eastAsia="zh-CN"/>
                </w:rPr>
                <w:t>MergePatchAcknowledge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4" w:author="anonymous" w:date="2020-05-06T15:39:00Z">
              <w:r>
                <w:rPr>
                  <w:rFonts w:cs="Arial"/>
                  <w:szCs w:val="18"/>
                  <w:lang w:eastAsia="zh-CN"/>
                </w:rPr>
                <w:t>12.2.1.4.</w:t>
              </w:r>
            </w:ins>
            <w:ins w:id="1985" w:author="anonymous" w:date="2020-05-06T15:55:00Z">
              <w:r>
                <w:rPr>
                  <w:rFonts w:cs="Arial"/>
                  <w:szCs w:val="18"/>
                  <w:lang w:eastAsia="zh-CN"/>
                </w:rPr>
                <w:t>1a</w:t>
              </w:r>
            </w:ins>
            <w:ins w:id="1986" w:author="anonymous" w:date="2020-05-06T15:39:00Z">
              <w:r>
                <w:rPr>
                  <w:rFonts w:cs="Arial"/>
                  <w:szCs w:val="18"/>
                  <w:lang w:eastAsia="zh-CN"/>
                </w:rPr>
                <w:t>.</w:t>
              </w:r>
            </w:ins>
            <w:ins w:id="1987" w:author="anonymous" w:date="2020-05-15T13:21:00Z">
              <w:r>
                <w:rPr>
                  <w:rFonts w:cs="Arial"/>
                  <w:szCs w:val="18"/>
                  <w:lang w:eastAsia="zh-CN"/>
                </w:rPr>
                <w:t>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8" w:author="anonymous" w:date="2020-05-06T15:39:00Z">
              <w:r>
                <w:rPr>
                  <w:rFonts w:cs="Arial"/>
                  <w:szCs w:val="18"/>
                  <w:lang w:eastAsia="zh-CN"/>
                </w:rPr>
                <w:t>Used in the request message body of HTTP PATCH to acknowledge or unacknowledge an 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9" w:author="anonymous" w:date="2020-05-06T15:39:00Z">
              <w:r>
                <w:rPr>
                  <w:rFonts w:cs="Arial"/>
                  <w:szCs w:val="18"/>
                  <w:lang w:eastAsia="zh-CN"/>
                </w:rPr>
                <w:t>MergePatchClear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0" w:author="anonymous" w:date="2020-05-06T15:39:00Z">
              <w:r>
                <w:rPr>
                  <w:rFonts w:cs="Arial"/>
                  <w:szCs w:val="18"/>
                  <w:lang w:eastAsia="zh-CN"/>
                </w:rPr>
                <w:t>12.2.1.4.</w:t>
              </w:r>
            </w:ins>
            <w:ins w:id="1991" w:author="anonymous" w:date="2020-05-06T15:55:00Z">
              <w:r>
                <w:rPr>
                  <w:rFonts w:cs="Arial"/>
                  <w:szCs w:val="18"/>
                  <w:lang w:eastAsia="zh-CN"/>
                </w:rPr>
                <w:t>1a</w:t>
              </w:r>
            </w:ins>
            <w:ins w:id="1992" w:author="anonymous" w:date="2020-05-06T15:39:00Z">
              <w:r>
                <w:rPr>
                  <w:rFonts w:cs="Arial"/>
                  <w:szCs w:val="18"/>
                  <w:lang w:eastAsia="zh-CN"/>
                </w:rPr>
                <w:t>.</w:t>
              </w:r>
            </w:ins>
            <w:ins w:id="1993" w:author="anonymous" w:date="2020-05-15T13:21:00Z">
              <w:r>
                <w:rPr>
                  <w:rFonts w:cs="Arial"/>
                  <w:szCs w:val="18"/>
                  <w:lang w:eastAsia="zh-CN"/>
                </w:rPr>
                <w:t>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4" w:author="anonymous" w:date="2020-05-06T15:39:00Z">
              <w:r>
                <w:rPr>
                  <w:rFonts w:cs="Arial"/>
                  <w:szCs w:val="18"/>
                  <w:lang w:eastAsia="zh-CN"/>
                </w:rPr>
                <w:t>Used in the request body of HTTP PATCH to clear an 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5" w:author="anonymous" w:date="2020-05-06T15:38:00Z">
              <w:r>
                <w:rPr>
                  <w:rFonts w:cs="Arial"/>
                  <w:szCs w:val="18"/>
                  <w:lang w:eastAsia="zh-CN"/>
                </w:rPr>
                <w:t>Fail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6" w:author="anonymous" w:date="2020-05-06T15:38:00Z">
              <w:r>
                <w:rPr>
                  <w:rFonts w:cs="Arial"/>
                  <w:szCs w:val="18"/>
                  <w:lang w:eastAsia="zh-CN"/>
                </w:rPr>
                <w:t>12.2.1.4.</w:t>
              </w:r>
            </w:ins>
            <w:ins w:id="1997" w:author="anonymous" w:date="2020-05-06T15:55:00Z">
              <w:r>
                <w:rPr>
                  <w:rFonts w:cs="Arial"/>
                  <w:szCs w:val="18"/>
                  <w:lang w:eastAsia="zh-CN"/>
                </w:rPr>
                <w:t>1a</w:t>
              </w:r>
            </w:ins>
            <w:ins w:id="1998" w:author="anonymous" w:date="2020-05-06T15:38:00Z">
              <w:r>
                <w:rPr>
                  <w:rFonts w:cs="Arial"/>
                  <w:szCs w:val="18"/>
                  <w:lang w:eastAsia="zh-CN"/>
                </w:rPr>
                <w:t>.1</w:t>
              </w:r>
            </w:ins>
            <w:ins w:id="1999" w:author="anonymous" w:date="2020-05-15T13:21:00Z">
              <w:r>
                <w:rPr>
                  <w:rFonts w:cs="Arial"/>
                  <w:szCs w:val="18"/>
                  <w:lang w:eastAsia="zh-CN"/>
                </w:rPr>
                <w:t>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0" w:author="anonymous" w:date="2020-05-06T15:38:00Z">
              <w:r>
                <w:rPr>
                  <w:rFonts w:cs="Arial"/>
                  <w:szCs w:val="18"/>
                  <w:lang w:eastAsia="zh-CN"/>
                </w:rPr>
                <w:t>Used in the response body of multiple HTTP methods to indicate error reasons per alarm i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1" w:author="anonymous" w:date="2020-05-07T18:18:00Z">
              <w:r>
                <w:rPr>
                  <w:rFonts w:cs="Arial"/>
                  <w:szCs w:val="18"/>
                  <w:lang w:eastAsia="zh-CN"/>
                </w:rPr>
                <w:t>NotifyNew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2" w:author="anonymous" w:date="2020-05-07T18:18:00Z">
              <w:r>
                <w:rPr>
                  <w:rFonts w:cs="Arial"/>
                  <w:szCs w:val="18"/>
                  <w:lang w:eastAsia="zh-CN"/>
                </w:rPr>
                <w:t>12.2.1.4.1a.1</w:t>
              </w:r>
            </w:ins>
            <w:ins w:id="2003" w:author="anonymous" w:date="2020-05-15T13:21: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4" w:author="anonymous" w:date="2020-05-07T18:18:00Z">
              <w:r>
                <w:rPr>
                  <w:rFonts w:cs="Arial"/>
                  <w:szCs w:val="18"/>
                  <w:lang w:eastAsia="zh-CN"/>
                </w:rPr>
                <w:t>Used in the request body of HTTP POST for the notification type notifyNew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5" w:author="anonymous" w:date="2020-05-07T18:17:00Z">
              <w:r>
                <w:rPr>
                  <w:rFonts w:cs="Arial"/>
                  <w:szCs w:val="18"/>
                  <w:lang w:eastAsia="zh-CN"/>
                </w:rPr>
                <w:t>N</w:t>
              </w:r>
            </w:ins>
            <w:ins w:id="2006" w:author="anonymous" w:date="2020-05-06T15:57:00Z">
              <w:r>
                <w:rPr>
                  <w:rFonts w:cs="Arial"/>
                  <w:szCs w:val="18"/>
                  <w:lang w:eastAsia="zh-CN"/>
                </w:rPr>
                <w:t>otifyNew</w:t>
              </w:r>
            </w:ins>
            <w:ins w:id="2007" w:author="anonymous" w:date="2020-05-07T18:18:00Z">
              <w:r>
                <w:rPr>
                  <w:rFonts w:cs="Arial"/>
                  <w:szCs w:val="18"/>
                  <w:lang w:eastAsia="zh-CN"/>
                </w:rPr>
                <w:t>Sec</w:t>
              </w:r>
            </w:ins>
            <w:ins w:id="2008" w:author="anonymous" w:date="2020-05-06T15:57:00Z">
              <w:r>
                <w:rPr>
                  <w:rFonts w:cs="Arial"/>
                  <w:szCs w:val="18"/>
                  <w:lang w:eastAsia="zh-CN"/>
                </w:rPr>
                <w:t>Alar</w:t>
              </w:r>
            </w:ins>
            <w:ins w:id="2009" w:author="anonymous" w:date="2020-05-07T18:18:00Z">
              <w:r>
                <w:rPr>
                  <w:rFonts w:cs="Arial"/>
                  <w:szCs w:val="18"/>
                  <w:lang w:eastAsia="zh-CN"/>
                </w:rPr>
                <w:t>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0" w:author="anonymous" w:date="2020-05-06T15:57:00Z">
              <w:r>
                <w:rPr>
                  <w:rFonts w:cs="Arial"/>
                  <w:szCs w:val="18"/>
                  <w:lang w:eastAsia="zh-CN"/>
                </w:rPr>
                <w:t>12.2.1.4.1a.1</w:t>
              </w:r>
            </w:ins>
            <w:ins w:id="2011" w:author="anonymous" w:date="2020-05-15T13:21:00Z">
              <w:r>
                <w:rPr>
                  <w:rFonts w:cs="Arial"/>
                  <w:szCs w:val="18"/>
                  <w:lang w:eastAsia="zh-CN"/>
                </w:rPr>
                <w:t>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2" w:author="anonymous" w:date="2020-05-06T15:57:00Z">
              <w:r>
                <w:rPr>
                  <w:rFonts w:cs="Arial"/>
                  <w:szCs w:val="18"/>
                  <w:lang w:eastAsia="zh-CN"/>
                </w:rPr>
                <w:t>Used in the request body of HTTP POST for the notification type notifyN</w:t>
              </w:r>
            </w:ins>
            <w:ins w:id="2013" w:author="anonymous" w:date="2020-05-26T09:46:00Z">
              <w:r>
                <w:rPr>
                  <w:rFonts w:cs="Arial"/>
                  <w:szCs w:val="18"/>
                  <w:lang w:eastAsia="zh-CN"/>
                </w:rPr>
                <w:t>ew</w:t>
              </w:r>
            </w:ins>
            <w:ins w:id="2014" w:author="anonymous" w:date="2020-05-06T15:57:00Z">
              <w:r>
                <w:rPr>
                  <w:rFonts w:cs="Arial"/>
                  <w:szCs w:val="18"/>
                  <w:lang w:eastAsia="zh-CN"/>
                </w:rPr>
                <w:t>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5" w:author="anonymous" w:date="2020-05-07T18:21:00Z">
              <w:r>
                <w:rPr>
                  <w:rFonts w:cs="Arial"/>
                  <w:szCs w:val="18"/>
                  <w:lang w:eastAsia="zh-CN"/>
                </w:rPr>
                <w:t>NotifyClear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6" w:author="anonymous" w:date="2020-05-07T18:21:00Z">
              <w:r>
                <w:rPr>
                  <w:rFonts w:cs="Arial"/>
                  <w:szCs w:val="18"/>
                  <w:lang w:eastAsia="zh-CN"/>
                </w:rPr>
                <w:t>12.2.1.4.1a.1</w:t>
              </w:r>
            </w:ins>
            <w:ins w:id="2017" w:author="anonymous" w:date="2020-05-15T13:21:00Z">
              <w:r>
                <w:rPr>
                  <w:rFonts w:cs="Arial"/>
                  <w:szCs w:val="18"/>
                  <w:lang w:eastAsia="zh-CN"/>
                </w:rPr>
                <w:t>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8" w:author="anonymous" w:date="2020-05-07T18:21:00Z">
              <w:r>
                <w:rPr>
                  <w:rFonts w:cs="Arial"/>
                  <w:szCs w:val="18"/>
                  <w:lang w:eastAsia="zh-CN"/>
                </w:rPr>
                <w:t>Used in the request body of HTTP POST for the notification type notifyCleared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9" w:author="anonymous" w:date="2020-05-07T18:49:00Z">
              <w:r>
                <w:rPr>
                  <w:rFonts w:cs="Arial"/>
                  <w:szCs w:val="18"/>
                  <w:lang w:eastAsia="zh-CN"/>
                </w:rPr>
                <w:t>N</w:t>
              </w:r>
            </w:ins>
            <w:ins w:id="2020" w:author="anonymous" w:date="2020-05-07T18:22:00Z">
              <w:r>
                <w:rPr>
                  <w:rFonts w:cs="Arial"/>
                  <w:szCs w:val="18"/>
                  <w:lang w:eastAsia="zh-CN"/>
                </w:rPr>
                <w:t>otifyChang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1" w:author="anonymous" w:date="2020-05-07T18:22:00Z">
              <w:r>
                <w:rPr>
                  <w:rFonts w:cs="Arial"/>
                  <w:szCs w:val="18"/>
                  <w:lang w:eastAsia="zh-CN"/>
                </w:rPr>
                <w:t>12.2.1.4.1a.1</w:t>
              </w:r>
            </w:ins>
            <w:ins w:id="2022" w:author="anonymous" w:date="2020-05-15T13:20:00Z">
              <w:r>
                <w:rPr>
                  <w:rFonts w:cs="Arial"/>
                  <w:szCs w:val="18"/>
                  <w:lang w:eastAsia="zh-CN"/>
                </w:rPr>
                <w:t>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3" w:author="anonymous" w:date="2020-05-07T18:22:00Z">
              <w:r>
                <w:rPr>
                  <w:rFonts w:cs="Arial"/>
                  <w:szCs w:val="18"/>
                  <w:lang w:eastAsia="zh-CN"/>
                </w:rPr>
                <w:t>Used in the request body of HTTP POST for the notification type notifyChanged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4" w:author="anonymous" w:date="2020-05-07T18:50:00Z">
              <w:r>
                <w:rPr>
                  <w:rFonts w:cs="Arial"/>
                  <w:szCs w:val="18"/>
                  <w:lang w:eastAsia="zh-CN"/>
                </w:rPr>
                <w:t>N</w:t>
              </w:r>
            </w:ins>
            <w:ins w:id="2025" w:author="anonymous" w:date="2020-05-07T18:21:00Z">
              <w:r>
                <w:rPr>
                  <w:rFonts w:cs="Arial"/>
                  <w:szCs w:val="18"/>
                  <w:lang w:eastAsia="zh-CN"/>
                </w:rPr>
                <w:t>otifyChangedAlarmGeneral</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6" w:author="anonymous" w:date="2020-05-07T18:21:00Z">
              <w:r>
                <w:rPr>
                  <w:rFonts w:cs="Arial"/>
                  <w:szCs w:val="18"/>
                  <w:lang w:eastAsia="zh-CN"/>
                </w:rPr>
                <w:t>12.2.1.4.1a.1</w:t>
              </w:r>
            </w:ins>
            <w:ins w:id="2027" w:author="anonymous" w:date="2020-05-15T13:20:00Z">
              <w:r>
                <w:rPr>
                  <w:rFonts w:cs="Arial"/>
                  <w:szCs w:val="18"/>
                  <w:lang w:eastAsia="zh-CN"/>
                </w:rPr>
                <w:t>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8" w:author="anonymous" w:date="2020-05-07T18:21:00Z">
              <w:r>
                <w:rPr>
                  <w:rFonts w:cs="Arial"/>
                  <w:szCs w:val="18"/>
                  <w:lang w:eastAsia="zh-CN"/>
                </w:rPr>
                <w:t>Used in the request body of HTTP POST for the notification type notifyChangedAlarmGeneral</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9" w:author="anonymous" w:date="2020-05-26T09:46:00Z">
              <w:r>
                <w:rPr>
                  <w:rFonts w:cs="Arial"/>
                  <w:szCs w:val="18"/>
                  <w:lang w:eastAsia="zh-CN"/>
                </w:rPr>
                <w:t>NotifyChangedSecAlarmGeneral</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0" w:author="anonymous" w:date="2020-05-26T09:47:00Z">
              <w:r>
                <w:rPr>
                  <w:rFonts w:cs="Arial"/>
                  <w:szCs w:val="18"/>
                  <w:lang w:eastAsia="zh-CN"/>
                </w:rPr>
                <w:t>12.2.1.4.1a.1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1" w:author="anonymous" w:date="2020-05-26T09:47:00Z">
              <w:r>
                <w:rPr>
                  <w:rFonts w:cs="Arial"/>
                  <w:szCs w:val="18"/>
                  <w:lang w:eastAsia="zh-CN"/>
                </w:rPr>
                <w:t>Used in the request body of HTTP POST for the notification type notifyChangedAlarmGeneral</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2" w:author="anonymous" w:date="2020-05-07T18:50:00Z">
              <w:r>
                <w:rPr>
                  <w:rFonts w:cs="Arial"/>
                  <w:szCs w:val="18"/>
                  <w:lang w:eastAsia="zh-CN"/>
                </w:rPr>
                <w:t>N</w:t>
              </w:r>
            </w:ins>
            <w:ins w:id="2033" w:author="anonymous" w:date="2020-05-07T18:22:00Z">
              <w:r>
                <w:rPr>
                  <w:rFonts w:cs="Arial"/>
                  <w:szCs w:val="18"/>
                  <w:lang w:eastAsia="zh-CN"/>
                </w:rPr>
                <w:t>otifyCorrelatedNotificationChange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4" w:author="anonymous" w:date="2020-05-07T18:22:00Z">
              <w:r>
                <w:rPr>
                  <w:rFonts w:cs="Arial"/>
                  <w:szCs w:val="18"/>
                  <w:lang w:eastAsia="zh-CN"/>
                </w:rPr>
                <w:t>12.2.1.4.1a.1</w:t>
              </w:r>
            </w:ins>
            <w:ins w:id="2035" w:author="anonymous" w:date="2020-05-26T09:47:00Z">
              <w:r>
                <w:rPr>
                  <w:rFonts w:cs="Arial"/>
                  <w:szCs w:val="18"/>
                  <w:lang w:eastAsia="zh-CN"/>
                </w:rPr>
                <w:t>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6" w:author="anonymous" w:date="2020-05-07T18:22:00Z">
              <w:r>
                <w:rPr>
                  <w:rFonts w:cs="Arial"/>
                  <w:szCs w:val="18"/>
                  <w:lang w:eastAsia="zh-CN"/>
                </w:rPr>
                <w:t>Used in the request body of HTTP POST for the notification type notifyCorrelatedNotificationChange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7" w:author="anonymous" w:date="2020-05-07T18:50:00Z">
              <w:r>
                <w:rPr>
                  <w:rFonts w:cs="Arial"/>
                  <w:szCs w:val="18"/>
                  <w:lang w:eastAsia="zh-CN"/>
                </w:rPr>
                <w:t>N</w:t>
              </w:r>
            </w:ins>
            <w:ins w:id="2038" w:author="anonymous" w:date="2020-05-06T15:57:00Z">
              <w:r>
                <w:rPr>
                  <w:rFonts w:cs="Arial"/>
                  <w:szCs w:val="18"/>
                  <w:lang w:eastAsia="zh-CN"/>
                </w:rPr>
                <w:t>otifyAckStateChange</w:t>
              </w:r>
            </w:ins>
            <w:ins w:id="2039" w:author="anonymous" w:date="2020-05-07T18:20:00Z">
              <w:r>
                <w:rPr>
                  <w:rFonts w:cs="Arial"/>
                  <w:szCs w:val="18"/>
                  <w:lang w:eastAsia="zh-CN"/>
                </w:rPr>
                <w:t>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0" w:author="anonymous" w:date="2020-05-06T15:57:00Z">
              <w:r>
                <w:rPr>
                  <w:rFonts w:cs="Arial"/>
                  <w:szCs w:val="18"/>
                  <w:lang w:eastAsia="zh-CN"/>
                </w:rPr>
                <w:t>12.2.1.4.1a.1</w:t>
              </w:r>
            </w:ins>
            <w:ins w:id="2041" w:author="anonymous" w:date="2020-05-26T09:47:00Z">
              <w:r>
                <w:rPr>
                  <w:rFonts w:cs="Arial"/>
                  <w:szCs w:val="18"/>
                  <w:lang w:eastAsia="zh-CN"/>
                </w:rPr>
                <w:t>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2" w:author="anonymous" w:date="2020-05-06T15:57:00Z">
              <w:r>
                <w:rPr>
                  <w:rFonts w:cs="Arial"/>
                  <w:szCs w:val="18"/>
                  <w:lang w:eastAsia="zh-CN"/>
                </w:rPr>
                <w:t>Used in the request body of HTTP POST for the notification type notifyAckStateChange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3" w:author="anonymous" w:date="2020-05-07T18:50:00Z">
              <w:r>
                <w:rPr>
                  <w:rFonts w:cs="Arial"/>
                  <w:szCs w:val="18"/>
                  <w:lang w:eastAsia="zh-CN"/>
                </w:rPr>
                <w:t>N</w:t>
              </w:r>
            </w:ins>
            <w:ins w:id="2044" w:author="anonymous" w:date="2020-05-06T15:57:00Z">
              <w:r>
                <w:rPr>
                  <w:rFonts w:cs="Arial"/>
                  <w:szCs w:val="18"/>
                  <w:lang w:eastAsia="zh-CN"/>
                </w:rPr>
                <w:t>otifyComment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5" w:author="anonymous" w:date="2020-05-06T15:57:00Z">
              <w:r>
                <w:rPr>
                  <w:rFonts w:cs="Arial"/>
                  <w:szCs w:val="18"/>
                  <w:lang w:eastAsia="zh-CN"/>
                </w:rPr>
                <w:t>12.2.1.4.1a.</w:t>
              </w:r>
            </w:ins>
            <w:ins w:id="2046" w:author="anonymous" w:date="2020-05-26T09:48:00Z">
              <w:r>
                <w:rPr>
                  <w:rFonts w:cs="Arial"/>
                  <w:szCs w:val="18"/>
                  <w:lang w:eastAsia="zh-CN"/>
                </w:rPr>
                <w:t>2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7" w:author="anonymous" w:date="2020-05-06T15:57:00Z">
              <w:r>
                <w:rPr>
                  <w:rFonts w:cs="Arial"/>
                  <w:szCs w:val="18"/>
                  <w:lang w:eastAsia="zh-CN"/>
                </w:rPr>
                <w:t>Used in the request body of HTTP POST for the notification type notifyComments</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8" w:author="anonymous" w:date="2020-05-07T18:51:00Z">
              <w:r>
                <w:rPr>
                  <w:rFonts w:cs="Arial"/>
                  <w:szCs w:val="18"/>
                  <w:lang w:eastAsia="zh-CN"/>
                </w:rPr>
                <w:t>N</w:t>
              </w:r>
            </w:ins>
            <w:ins w:id="2049" w:author="anonymous" w:date="2020-05-07T18:19:00Z">
              <w:r>
                <w:rPr>
                  <w:rFonts w:cs="Arial"/>
                  <w:szCs w:val="18"/>
                  <w:lang w:eastAsia="zh-CN"/>
                </w:rPr>
                <w:t>otifyPotentialFaultyAlarmLis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0" w:author="anonymous" w:date="2020-05-07T18:19:00Z">
              <w:r>
                <w:rPr>
                  <w:rFonts w:cs="Arial"/>
                  <w:szCs w:val="18"/>
                  <w:lang w:eastAsia="zh-CN"/>
                </w:rPr>
                <w:t>12.2.1.4.1a.</w:t>
              </w:r>
            </w:ins>
            <w:ins w:id="2051" w:author="anonymous" w:date="2020-05-15T13:20:00Z">
              <w:r>
                <w:rPr>
                  <w:rFonts w:cs="Arial"/>
                  <w:szCs w:val="18"/>
                  <w:lang w:eastAsia="zh-CN"/>
                </w:rPr>
                <w:t>2</w:t>
              </w:r>
            </w:ins>
            <w:ins w:id="2052" w:author="anonymous" w:date="2020-05-26T09:48:00Z">
              <w:r>
                <w:rPr>
                  <w:rFonts w:cs="Arial"/>
                  <w:szCs w:val="18"/>
                  <w:lang w:eastAsia="zh-CN"/>
                </w:rPr>
                <w:t>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3" w:author="anonymous" w:date="2020-05-07T18:19:00Z">
              <w:r>
                <w:rPr>
                  <w:rFonts w:cs="Arial"/>
                  <w:szCs w:val="18"/>
                  <w:lang w:eastAsia="zh-CN"/>
                </w:rPr>
                <w:t>Used in the request body of HTTP POST for the notification type notifyPotentialFaultyAlarmLis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4" w:author="anonymous" w:date="2020-05-07T18:51:00Z">
              <w:r>
                <w:rPr>
                  <w:rFonts w:cs="Arial"/>
                  <w:szCs w:val="18"/>
                  <w:lang w:eastAsia="zh-CN"/>
                </w:rPr>
                <w:t>N</w:t>
              </w:r>
            </w:ins>
            <w:ins w:id="2055" w:author="anonymous" w:date="2020-05-07T18:19:00Z">
              <w:r>
                <w:rPr>
                  <w:rFonts w:cs="Arial"/>
                  <w:szCs w:val="18"/>
                  <w:lang w:eastAsia="zh-CN"/>
                </w:rPr>
                <w:t>otifyAlarmListRebuil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6" w:author="anonymous" w:date="2020-05-07T18:19:00Z">
              <w:r>
                <w:rPr>
                  <w:rFonts w:cs="Arial"/>
                  <w:szCs w:val="18"/>
                  <w:lang w:eastAsia="zh-CN"/>
                </w:rPr>
                <w:t>12.2.1.4.1a.</w:t>
              </w:r>
            </w:ins>
            <w:ins w:id="2057" w:author="anonymous" w:date="2020-05-07T18:51:00Z">
              <w:r>
                <w:rPr>
                  <w:rFonts w:cs="Arial"/>
                  <w:szCs w:val="18"/>
                  <w:lang w:eastAsia="zh-CN"/>
                </w:rPr>
                <w:t>2</w:t>
              </w:r>
            </w:ins>
            <w:ins w:id="2058" w:author="anonymous" w:date="2020-05-26T09:48: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9" w:author="anonymous" w:date="2020-05-07T18:19:00Z">
              <w:r>
                <w:rPr>
                  <w:rFonts w:cs="Arial"/>
                  <w:szCs w:val="18"/>
                  <w:lang w:eastAsia="zh-CN"/>
                </w:rPr>
                <w:t>Used in the request body of HTTP POST for the notification type notifyAlarmListRebuil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0" w:author="anonymous" w:date="2020-05-06T11:50:00Z">
              <w:r>
                <w:rPr>
                  <w:rFonts w:cs="Arial"/>
                  <w:szCs w:val="18"/>
                  <w:lang w:eastAsia="zh-CN"/>
                </w:rPr>
                <w:delText>a</w:delText>
              </w:r>
            </w:del>
            <w:del w:id="2061" w:author="anonymous" w:date="2020-05-06T12:15:00Z">
              <w:r>
                <w:rPr>
                  <w:rFonts w:cs="Arial"/>
                  <w:szCs w:val="18"/>
                  <w:lang w:eastAsia="zh-CN"/>
                </w:rPr>
                <w:delText>ckSystemId</w:delText>
              </w:r>
            </w:del>
            <w:del w:id="2062" w:author="anonymous" w:date="2020-05-06T11:50: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3"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4" w:author="anonymous" w:date="2020-05-06T12:15:00Z">
              <w:r>
                <w:rPr/>
                <w:delText>Identifier of a system acknowledg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5" w:author="anonymous" w:date="2020-05-06T11:50:00Z">
              <w:r>
                <w:rPr>
                  <w:rFonts w:cs="Arial"/>
                  <w:szCs w:val="18"/>
                  <w:lang w:eastAsia="zh-CN"/>
                </w:rPr>
                <w:delText>a</w:delText>
              </w:r>
            </w:del>
            <w:del w:id="2066" w:author="anonymous" w:date="2020-05-06T12:15:00Z">
              <w:r>
                <w:rPr>
                  <w:rFonts w:cs="Arial"/>
                  <w:szCs w:val="18"/>
                  <w:lang w:eastAsia="zh-CN"/>
                </w:rPr>
                <w:delText>ckUserId</w:delText>
              </w:r>
            </w:del>
            <w:del w:id="2067" w:author="anonymous" w:date="2020-05-06T11:50: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8"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9" w:author="anonymous" w:date="2020-05-06T12:15:00Z">
              <w:r>
                <w:rPr/>
                <w:delText>Identifier of a user acknowledg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0" w:author="anonymous" w:date="2020-05-06T12:15:00Z">
              <w:r>
                <w:rPr>
                  <w:rFonts w:cs="Arial"/>
                  <w:szCs w:val="18"/>
                  <w:lang w:eastAsia="zh-CN"/>
                </w:rPr>
                <w:delText>additiona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1" w:author="anonymous" w:date="2020-05-06T12:1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2" w:author="anonymous" w:date="2020-05-06T12:14:00Z">
              <w:r>
                <w:rPr>
                  <w:lang w:eastAsia="de-DE"/>
                </w:rPr>
                <w:delText xml:space="preserve">Allows a free form text description to be reported </w:delText>
              </w:r>
            </w:del>
            <w:del w:id="2073" w:author="anonymous" w:date="2020-05-06T12:14:00Z">
              <w:r>
                <w:rPr/>
                <w:delText xml:space="preserve">as defined in </w:delText>
              </w:r>
            </w:del>
            <w:del w:id="2074" w:author="anonymous" w:date="2020-05-06T12:14: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5" w:author="anonymous" w:date="2020-05-06T11:53:00Z">
              <w:r>
                <w:rPr>
                  <w:rFonts w:cs="Arial"/>
                  <w:szCs w:val="18"/>
                  <w:lang w:eastAsia="zh-CN"/>
                </w:rPr>
                <w:delText>alarm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6" w:author="anonymous" w:date="2020-05-06T11:5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7" w:author="anonymous" w:date="2020-05-06T11:53:00Z">
              <w:r>
                <w:rPr/>
                <w:delText>Alarm identifier,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8" w:author="anonymous" w:date="2020-05-06T12:27:00Z">
              <w:r>
                <w:rPr/>
                <w:delText>alarmIdAndPerceivedSeverit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9" w:author="anonymous" w:date="2020-05-06T12:27:00Z">
              <w:r>
                <w:rPr>
                  <w:rFonts w:cs="Arial"/>
                  <w:szCs w:val="18"/>
                  <w:lang w:eastAsia="zh-CN"/>
                </w:rPr>
                <w:delText>12.2.1.4.3.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0" w:author="anonymous" w:date="2020-05-06T12:27:00Z">
              <w:r>
                <w:rPr>
                  <w:rFonts w:cs="Arial"/>
                  <w:szCs w:val="18"/>
                  <w:lang w:eastAsia="zh-CN"/>
                </w:rPr>
                <w:delText>alarmListAlignmentRequiremen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1" w:author="anonymous" w:date="2020-05-06T12:26:00Z">
              <w:r>
                <w:rPr>
                  <w:rFonts w:cs="Arial"/>
                  <w:szCs w:val="18"/>
                  <w:lang w:eastAsia="zh-CN"/>
                </w:rPr>
                <w:delText>12.2.1.4.4.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2" w:author="anonymous" w:date="2020-05-06T12:26:00Z">
              <w:r>
                <w:rPr>
                  <w:rFonts w:cs="Arial"/>
                  <w:szCs w:val="18"/>
                  <w:lang w:eastAsia="zh-CN"/>
                </w:rPr>
                <w:delText>Indicating if alarm list alignment is required or no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3" w:author="anonymous" w:date="2020-05-06T12:28:00Z">
              <w:r>
                <w:rPr>
                  <w:rFonts w:cs="Arial"/>
                  <w:szCs w:val="18"/>
                  <w:lang w:eastAsia="zh-CN"/>
                </w:rPr>
                <w:delText>alarmsCoun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4" w:author="anonymous" w:date="2020-05-06T12:28:00Z">
              <w:r>
                <w:rPr>
                  <w:rFonts w:cs="Arial"/>
                  <w:szCs w:val="18"/>
                  <w:lang w:eastAsia="zh-CN"/>
                </w:rPr>
                <w:delText>12.2.1.4.3.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5" w:author="anonymous" w:date="2020-05-06T11:53:00Z">
              <w:r>
                <w:rPr>
                  <w:rFonts w:cs="Arial"/>
                  <w:szCs w:val="18"/>
                  <w:lang w:eastAsia="zh-CN"/>
                </w:rPr>
                <w:delText>alarmTyp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6" w:author="anonymous" w:date="2020-05-06T11:53:00Z">
              <w:r>
                <w:rPr>
                  <w:rFonts w:cs="Arial"/>
                  <w:szCs w:val="18"/>
                  <w:lang w:eastAsia="zh-CN"/>
                </w:rPr>
                <w:delText>12.2.1.4.4.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7" w:author="anonymous" w:date="2020-05-06T11:53:00Z">
              <w:r>
                <w:rPr>
                  <w:rFonts w:cs="Arial"/>
                  <w:szCs w:val="18"/>
                  <w:lang w:eastAsia="zh-CN"/>
                </w:rPr>
                <w:delText xml:space="preserve">Alarm type as </w:delText>
              </w:r>
            </w:del>
            <w:del w:id="2088" w:author="anonymous" w:date="2020-05-06T11:53:00Z">
              <w:r>
                <w:rPr/>
                <w:delText xml:space="preserve">defined in </w:delText>
              </w:r>
            </w:del>
            <w:del w:id="2089" w:author="anonymous" w:date="2020-05-06T11:5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0" w:author="anonymous" w:date="2020-05-06T12:29:00Z">
              <w:r>
                <w:rPr>
                  <w:rFonts w:cs="Arial"/>
                  <w:szCs w:val="18"/>
                  <w:lang w:eastAsia="zh-CN"/>
                </w:rPr>
                <w:delText>attributeNameValuePai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1" w:author="anonymous" w:date="2020-05-06T12:29:00Z">
              <w:r>
                <w:rPr>
                  <w:rFonts w:cs="Arial"/>
                  <w:szCs w:val="18"/>
                  <w:lang w:eastAsia="zh-CN"/>
                </w:rPr>
                <w:delText>12.2.1.4.3.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2" w:author="anonymous" w:date="2020-05-06T12:29:00Z">
              <w:r>
                <w:rPr>
                  <w:rFonts w:cs="Arial"/>
                  <w:szCs w:val="18"/>
                  <w:lang w:eastAsia="zh-CN"/>
                </w:rPr>
                <w:delText>Attribute name and attribute value pai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3" w:author="anonymous" w:date="2020-05-06T12:29:00Z">
              <w:r>
                <w:rPr>
                  <w:rFonts w:cs="Arial"/>
                  <w:szCs w:val="18"/>
                  <w:lang w:eastAsia="zh-CN"/>
                </w:rPr>
                <w:delText>attributeValueChang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4" w:author="anonymous" w:date="2020-05-06T12:29:00Z">
              <w:r>
                <w:rPr>
                  <w:rFonts w:cs="Arial"/>
                  <w:szCs w:val="18"/>
                  <w:lang w:eastAsia="zh-CN"/>
                </w:rPr>
                <w:delText>12.2.1.4.3.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5" w:author="anonymous" w:date="2020-05-06T12:29:00Z">
              <w:r>
                <w:rPr>
                  <w:rFonts w:cs="Arial"/>
                  <w:szCs w:val="18"/>
                  <w:lang w:eastAsia="zh-CN"/>
                </w:rPr>
                <w:delText>Attribute name with its old value and new valu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6" w:author="anonymous" w:date="2020-05-06T11:56:00Z">
              <w:r>
                <w:rPr>
                  <w:rFonts w:cs="Arial"/>
                  <w:szCs w:val="18"/>
                  <w:lang w:eastAsia="zh-CN"/>
                </w:rPr>
                <w:delText>backedUpStatus-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7" w:author="anonymous" w:date="2020-05-06T11:56: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8" w:author="anonymous" w:date="2020-05-06T11:56:00Z">
              <w:r>
                <w:rPr/>
                <w:delText xml:space="preserve">Indicating if the object emitting the alarm has been backed up as defined in </w:delText>
              </w:r>
            </w:del>
            <w:del w:id="2099" w:author="anonymous" w:date="2020-05-06T11:56: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0" w:author="anonymous" w:date="2020-05-06T11:57:00Z">
              <w:r>
                <w:rPr>
                  <w:rFonts w:cs="Arial"/>
                  <w:szCs w:val="18"/>
                  <w:lang w:eastAsia="zh-CN"/>
                </w:rPr>
                <w:delText>backUpObjec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1" w:author="anonymous" w:date="2020-05-06T11:57: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2" w:author="anonymous" w:date="2020-05-06T11:57:00Z">
              <w:r>
                <w:rPr>
                  <w:rFonts w:cs="Arial"/>
                  <w:szCs w:val="18"/>
                  <w:lang w:eastAsia="zh-CN"/>
                </w:rPr>
                <w:delText xml:space="preserve">Indicating the backup object of the alarmed object </w:delText>
              </w:r>
            </w:del>
            <w:del w:id="2103" w:author="anonymous" w:date="2020-05-06T11:57:00Z">
              <w:r>
                <w:rPr/>
                <w:delText xml:space="preserve">as defined in </w:delText>
              </w:r>
            </w:del>
            <w:del w:id="2104" w:author="anonymous" w:date="2020-05-06T11:57: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5" w:author="anonymous" w:date="2020-05-06T12:15:00Z">
              <w:r>
                <w:rPr>
                  <w:rFonts w:cs="Arial"/>
                  <w:szCs w:val="18"/>
                  <w:lang w:eastAsia="zh-CN"/>
                </w:rPr>
                <w:delText>clearSystem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6"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7" w:author="anonymous" w:date="2020-05-06T12:15:00Z">
              <w:r>
                <w:rPr/>
                <w:delText>Identifier of a system clear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8" w:author="anonymous" w:date="2020-05-06T12:15:00Z">
              <w:r>
                <w:rPr>
                  <w:rFonts w:cs="Arial"/>
                  <w:szCs w:val="18"/>
                  <w:lang w:eastAsia="zh-CN"/>
                </w:rPr>
                <w:delText>clearUser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9"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0" w:author="anonymous" w:date="2020-05-06T12:15:00Z">
              <w:r>
                <w:rPr/>
                <w:delText>Identifier of a user clear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1" w:author="anonymous" w:date="2020-05-06T12:04:00Z">
              <w:r>
                <w:rPr>
                  <w:rFonts w:cs="Arial"/>
                  <w:szCs w:val="18"/>
                  <w:lang w:eastAsia="zh-CN"/>
                </w:rPr>
                <w:delText>correlatedNotif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2" w:author="anonymous" w:date="2020-05-06T12:04:00Z">
              <w:r>
                <w:rPr>
                  <w:rFonts w:cs="Arial"/>
                  <w:szCs w:val="18"/>
                  <w:lang w:eastAsia="zh-CN"/>
                </w:rPr>
                <w:delText>12.2.1.4.3.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3" w:author="anonymous" w:date="2020-05-06T12:04:00Z">
              <w:r>
                <w:rPr>
                  <w:rFonts w:cs="Arial"/>
                  <w:szCs w:val="18"/>
                  <w:lang w:eastAsia="zh-CN"/>
                </w:rPr>
                <w:delText>Describes the correlated notifications of a single 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4" w:author="anonymous" w:date="2020-05-06T12:28:00Z">
              <w:r>
                <w:rPr>
                  <w:rFonts w:cs="Arial"/>
                  <w:szCs w:val="18"/>
                  <w:lang w:eastAsia="zh-CN"/>
                </w:rPr>
                <w:delText>filt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5" w:author="anonymous" w:date="2020-05-06T12:28: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6" w:author="anonymous" w:date="2020-05-06T12:28:00Z">
              <w:r>
                <w:rPr>
                  <w:rFonts w:cs="Arial"/>
                  <w:szCs w:val="18"/>
                  <w:lang w:eastAsia="zh-CN"/>
                </w:rPr>
                <w:delText>Filter of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7" w:author="anonymous" w:date="2020-05-06T12:25:00Z">
              <w:r>
                <w:rPr>
                  <w:rFonts w:cs="Arial"/>
                  <w:szCs w:val="18"/>
                  <w:lang w:eastAsia="zh-CN"/>
                </w:rPr>
                <w:delText>head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8" w:author="anonymous" w:date="2020-05-06T12:25:00Z">
              <w:r>
                <w:rPr>
                  <w:rFonts w:cs="Arial"/>
                  <w:szCs w:val="18"/>
                  <w:lang w:eastAsia="zh-CN"/>
                </w:rPr>
                <w:delText>12.2.1.4.3.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9" w:author="anonymous" w:date="2020-05-06T12:25:00Z">
              <w:r>
                <w:rPr>
                  <w:rFonts w:cs="Arial"/>
                  <w:szCs w:val="18"/>
                  <w:lang w:eastAsia="zh-CN"/>
                </w:rPr>
                <w:delText>Notification heade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0" w:author="anonymous" w:date="2020-05-06T11:59:00Z">
              <w:r>
                <w:rPr>
                  <w:rFonts w:cs="Arial"/>
                  <w:szCs w:val="18"/>
                  <w:lang w:eastAsia="zh-CN"/>
                </w:rPr>
                <w:delText>ind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1" w:author="anonymous" w:date="2020-05-06T11:59:00Z">
              <w:r>
                <w:rPr>
                  <w:rFonts w:cs="Arial"/>
                  <w:szCs w:val="18"/>
                  <w:lang w:eastAsia="zh-CN"/>
                </w:rPr>
                <w:delText>12.2.1.4.4.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2" w:author="anonymous" w:date="2020-05-06T12:23:00Z">
              <w:r>
                <w:rPr>
                  <w:rFonts w:cs="Arial"/>
                  <w:szCs w:val="18"/>
                  <w:lang w:eastAsia="zh-CN"/>
                </w:rPr>
                <w:delText>notification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3" w:author="anonymous" w:date="2020-05-06T12:2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4" w:author="anonymous" w:date="2020-05-06T12:23:00Z">
              <w:r>
                <w:rPr>
                  <w:rFonts w:cs="Arial"/>
                  <w:szCs w:val="18"/>
                  <w:lang w:eastAsia="zh-CN"/>
                </w:rPr>
                <w:delText xml:space="preserve">Notification identifier </w:delText>
              </w:r>
            </w:del>
            <w:del w:id="2125" w:author="anonymous" w:date="2020-05-06T12:23:00Z">
              <w:r>
                <w:rPr/>
                <w:delText xml:space="preserve">as defined in </w:delText>
              </w:r>
            </w:del>
            <w:del w:id="2126" w:author="anonymous" w:date="2020-05-06T12:2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7" w:author="anonymous" w:date="2020-05-06T12:25:00Z">
              <w:r>
                <w:rPr>
                  <w:rFonts w:cs="Arial"/>
                  <w:szCs w:val="18"/>
                  <w:lang w:eastAsia="zh-CN"/>
                </w:rPr>
                <w:delText>notificationTyp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8" w:author="anonymous" w:date="2020-05-06T12:25:00Z">
              <w:r>
                <w:rPr>
                  <w:rFonts w:cs="Arial"/>
                  <w:szCs w:val="18"/>
                  <w:lang w:eastAsia="zh-CN"/>
                </w:rPr>
                <w:delText>12.2.1.4.4.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9" w:author="anonymous" w:date="2020-05-06T12:25:00Z">
              <w:r>
                <w:rPr>
                  <w:rFonts w:cs="Arial"/>
                  <w:szCs w:val="18"/>
                  <w:lang w:eastAsia="zh-CN"/>
                </w:rPr>
                <w:delText>Notification type (notifyNewAlarm, etc.)</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0" w:author="anonymous" w:date="2020-05-06T11:55:00Z">
              <w:r>
                <w:rPr>
                  <w:rFonts w:cs="Arial"/>
                  <w:szCs w:val="18"/>
                  <w:lang w:eastAsia="zh-CN"/>
                </w:rPr>
                <w:delText>perceivedSeverit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1" w:author="anonymous" w:date="2020-05-06T11:55:00Z">
              <w:r>
                <w:rPr>
                  <w:rFonts w:cs="Arial"/>
                  <w:szCs w:val="18"/>
                  <w:lang w:eastAsia="zh-CN"/>
                </w:rPr>
                <w:delText>12.2.1.4.4.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2" w:author="anonymous" w:date="2020-05-06T11:55:00Z">
              <w:r>
                <w:rPr/>
                <w:delText xml:space="preserve">Perceived severity of an alarm as defined in </w:delText>
              </w:r>
            </w:del>
            <w:del w:id="2133" w:author="anonymous" w:date="2020-05-06T11:55: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4" w:author="anonymous" w:date="2020-05-06T11:55:00Z">
              <w:r>
                <w:rPr>
                  <w:rFonts w:cs="Arial"/>
                  <w:szCs w:val="18"/>
                  <w:lang w:eastAsia="zh-CN"/>
                </w:rPr>
                <w:delText>probableCau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5" w:author="anonymous" w:date="2020-05-06T11:5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6" w:author="anonymous" w:date="2020-05-06T11:54:00Z">
              <w:r>
                <w:rPr/>
                <w:delText xml:space="preserve">Probable cause of an alarm as defined in </w:delText>
              </w:r>
            </w:del>
            <w:del w:id="2137" w:author="anonymous" w:date="2020-05-06T11:54:00Z">
              <w:r>
                <w:rPr>
                  <w:szCs w:val="18"/>
                </w:rPr>
                <w:delText xml:space="preserve">ITU-T Rec. </w:delText>
              </w:r>
            </w:del>
            <w:del w:id="2138" w:author="anonymous" w:date="2020-05-06T11:54:00Z">
              <w:r>
                <w:rPr>
                  <w:szCs w:val="18"/>
                </w:rPr>
                <w:delText>X.</w:delText>
              </w:r>
            </w:del>
            <w:del w:id="2139" w:author="anonymous" w:date="2020-05-06T11:54:00Z">
              <w:r>
                <w:rPr>
                  <w:szCs w:val="18"/>
                </w:rPr>
                <w:delText>733 [</w:delText>
              </w:r>
            </w:del>
            <w:del w:id="2140" w:author="anonymous" w:date="2020-05-06T11:54:00Z">
              <w:r>
                <w:rPr>
                  <w:szCs w:val="18"/>
                </w:rPr>
                <w:delText>4</w:delText>
              </w:r>
            </w:del>
            <w:del w:id="2141" w:author="anonymous" w:date="2020-05-06T11:54:00Z">
              <w:r>
                <w:rPr>
                  <w:szCs w:val="18"/>
                </w:rPr>
                <w:delTex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2" w:author="anonymous" w:date="2020-05-06T12:13:00Z">
              <w:r>
                <w:rPr>
                  <w:rFonts w:cs="Arial"/>
                  <w:szCs w:val="18"/>
                  <w:lang w:eastAsia="zh-CN"/>
                </w:rPr>
                <w:delText>proposedRepairActions-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3" w:author="anonymous" w:date="2020-05-06T12:1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4" w:author="anonymous" w:date="2020-05-06T12:13:00Z">
              <w:r>
                <w:rPr>
                  <w:rFonts w:cs="Arial"/>
                  <w:szCs w:val="18"/>
                  <w:lang w:eastAsia="zh-CN"/>
                </w:rPr>
                <w:delText xml:space="preserve">Used if the cause is known and the system being managed can suggest one or more solutions to fix the problem causing the alarm </w:delText>
              </w:r>
            </w:del>
            <w:del w:id="2145" w:author="anonymous" w:date="2020-05-06T12:13:00Z">
              <w:r>
                <w:rPr/>
                <w:delText xml:space="preserve">as defined in </w:delText>
              </w:r>
            </w:del>
            <w:del w:id="2146" w:author="anonymous" w:date="2020-05-06T12:1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7" w:author="anonymous" w:date="2020-05-06T12:26:00Z">
              <w:r>
                <w:rPr>
                  <w:rFonts w:cs="Arial"/>
                  <w:szCs w:val="18"/>
                  <w:lang w:eastAsia="zh-CN"/>
                </w:rPr>
                <w:delText>reas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8" w:author="anonymous" w:date="2020-05-06T12:26: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9" w:author="anonymous" w:date="2020-05-06T12:26:00Z">
              <w:r>
                <w:rPr>
                  <w:rFonts w:cs="Arial"/>
                  <w:szCs w:val="18"/>
                  <w:lang w:eastAsia="zh-CN"/>
                </w:rPr>
                <w:delText xml:space="preserve">Indicating in notifyPotentialFaultyAlarmList the reason why the alarm list has to be rebuilt and in </w:delText>
              </w:r>
            </w:del>
            <w:del w:id="2150" w:author="anonymous" w:date="2020-05-06T12:26:00Z">
              <w:r>
                <w:rPr/>
                <w:delText>notifyAlarmListRebuilt the reason why the alarm list has been rebuil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1" w:author="anonymous" w:date="2020-05-06T12:14:00Z">
              <w:r>
                <w:rPr>
                  <w:rFonts w:cs="Arial"/>
                  <w:szCs w:val="18"/>
                  <w:lang w:eastAsia="zh-CN"/>
                </w:rPr>
                <w:delText>rootCauseIndicato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2" w:author="anonymous" w:date="2020-05-06T12:1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3" w:author="anonymous" w:date="2020-05-06T12:14:00Z">
              <w:r>
                <w:rPr/>
                <w:delText>Indicates if this event is the root cause of the events captured by the notifications whose identifiers are in the related correlatedNotifications attribute,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4" w:author="anonymous" w:date="2020-05-06T12:20:00Z">
              <w:r>
                <w:rPr>
                  <w:rFonts w:cs="Arial"/>
                  <w:szCs w:val="18"/>
                  <w:lang w:eastAsia="zh-CN"/>
                </w:rPr>
                <w:delText>securityAlarmDetecto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5" w:author="anonymous" w:date="2020-05-06T12:20: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pPr>
            <w:del w:id="2156" w:author="anonymous" w:date="2020-05-06T12:20:00Z">
              <w:r>
                <w:rPr/>
                <w:delText>Identity of the detector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7" w:author="anonymous" w:date="2020-05-06T12:20:00Z">
              <w:r>
                <w:rPr>
                  <w:rFonts w:cs="Arial"/>
                  <w:szCs w:val="18"/>
                  <w:lang w:eastAsia="zh-CN"/>
                </w:rPr>
                <w:delText>serviceProvid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8" w:author="anonymous" w:date="2020-05-06T12:19: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9" w:author="anonymous" w:date="2020-05-06T12:19:00Z">
              <w:r>
                <w:rPr/>
                <w:delText>Identifies the service-provider whose service is requested by the serviceUser and the service request provokes the generation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0" w:author="anonymous" w:date="2020-05-06T12:19:00Z">
              <w:r>
                <w:rPr>
                  <w:rFonts w:cs="Arial"/>
                  <w:szCs w:val="18"/>
                  <w:lang w:eastAsia="zh-CN"/>
                </w:rPr>
                <w:delText>serviceUs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1" w:author="anonymous" w:date="2020-05-06T12:19: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2" w:author="anonymous" w:date="2020-05-06T12:19:00Z">
              <w:r>
                <w:rPr/>
                <w:delText>Identifies the service-user whose request for service provided by the serviceProvider led to the generation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3" w:author="anonymous" w:date="2020-05-06T11:55:00Z">
              <w:r>
                <w:rPr>
                  <w:rFonts w:cs="Arial"/>
                  <w:szCs w:val="18"/>
                  <w:lang w:eastAsia="zh-CN"/>
                </w:rPr>
                <w:delText>specificProblem-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4" w:author="anonymous" w:date="2020-05-06T11:5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5" w:author="anonymous" w:date="2020-05-06T11:55:00Z">
              <w:r>
                <w:rPr>
                  <w:lang w:eastAsia="de-DE"/>
                </w:rPr>
                <w:delText xml:space="preserve">Identifies further refinements to the Probable cause of the alarm as </w:delText>
              </w:r>
            </w:del>
            <w:del w:id="2166" w:author="anonymous" w:date="2020-05-06T11:55:00Z">
              <w:r>
                <w:rPr/>
                <w:delText xml:space="preserve">defined in </w:delText>
              </w:r>
            </w:del>
            <w:del w:id="2167" w:author="anonymous" w:date="2020-05-06T11:55: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8" w:author="anonymous" w:date="2020-05-06T11:31:00Z">
              <w:r>
                <w:rPr>
                  <w:rFonts w:cs="Arial"/>
                  <w:szCs w:val="18"/>
                  <w:lang w:eastAsia="zh-CN"/>
                </w:rPr>
                <w:delText>systemD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9" w:author="anonymous" w:date="2020-05-06T11:31: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0" w:author="anonymous" w:date="2020-05-06T11:31:00Z">
              <w:r>
                <w:rPr>
                  <w:rFonts w:cs="Arial"/>
                  <w:szCs w:val="18"/>
                  <w:lang w:eastAsia="zh-CN"/>
                </w:rPr>
                <w:delText>System DN</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1" w:author="anonymous" w:date="2020-05-06T12:02:00Z">
              <w:r>
                <w:rPr>
                  <w:rFonts w:cs="Arial"/>
                  <w:szCs w:val="18"/>
                  <w:lang w:eastAsia="zh-CN"/>
                </w:rPr>
                <w:delText>thresholdInfo-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2" w:author="anonymous" w:date="2020-05-06T12:02:00Z">
              <w:r>
                <w:rPr>
                  <w:rFonts w:cs="Arial"/>
                  <w:szCs w:val="18"/>
                  <w:lang w:eastAsia="zh-CN"/>
                </w:rPr>
                <w:delText>12.2.1.4.3.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3" w:author="anonymous" w:date="2020-05-06T12:02:00Z">
              <w:r>
                <w:rPr/>
                <w:delText xml:space="preserve">Provides additional information for threshold crossing alarms as defined in </w:delText>
              </w:r>
            </w:del>
            <w:del w:id="2174" w:author="anonymous" w:date="2020-05-06T12:02: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5" w:author="anonymous" w:date="2020-05-06T11:58:00Z">
              <w:r>
                <w:rPr>
                  <w:rFonts w:cs="Arial"/>
                  <w:szCs w:val="18"/>
                  <w:lang w:eastAsia="zh-CN"/>
                </w:rPr>
                <w:delText>thresholdLevel-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6" w:author="anonymous" w:date="2020-05-06T11:58:00Z">
              <w:r>
                <w:rPr>
                  <w:rFonts w:cs="Arial"/>
                  <w:szCs w:val="18"/>
                  <w:lang w:eastAsia="zh-CN"/>
                </w:rPr>
                <w:delText>12.2.1.4.3.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7" w:author="anonymous" w:date="2020-05-06T11:58:00Z">
              <w:r>
                <w:rPr>
                  <w:rFonts w:cs="Arial"/>
                  <w:szCs w:val="18"/>
                  <w:lang w:eastAsia="zh-CN"/>
                </w:rPr>
                <w:delText xml:space="preserve">Used in the definition of thresholdInfo-Type </w:delText>
              </w:r>
            </w:del>
            <w:del w:id="2178" w:author="anonymous" w:date="2020-05-06T11:58:00Z">
              <w:r>
                <w:rPr/>
                <w:delText xml:space="preserve">as defined in </w:delText>
              </w:r>
            </w:del>
            <w:del w:id="2179" w:author="anonymous" w:date="2020-05-06T11:58: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80" w:author="anonymous" w:date="2020-05-06T11:58:00Z">
              <w:r>
                <w:rPr>
                  <w:rFonts w:cs="Arial"/>
                  <w:szCs w:val="18"/>
                  <w:lang w:eastAsia="zh-CN"/>
                </w:rPr>
                <w:delText>trendInd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81" w:author="anonymous" w:date="2020-05-06T11:57:00Z">
              <w:r>
                <w:rPr>
                  <w:rFonts w:cs="Arial"/>
                  <w:szCs w:val="18"/>
                  <w:lang w:eastAsia="zh-CN"/>
                </w:rPr>
                <w:delText>12.2.1.4.4.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82" w:author="anonymous" w:date="2020-05-06T11:57:00Z">
              <w:r>
                <w:rPr/>
                <w:delText xml:space="preserve">Severity trend of the alarmed object as defined in </w:delText>
              </w:r>
            </w:del>
            <w:del w:id="2183" w:author="anonymous" w:date="2020-05-06T11:57:00Z">
              <w:r>
                <w:rPr>
                  <w:szCs w:val="18"/>
                </w:rPr>
                <w:delText>ITU-T Rec. X. 733 [4]</w:delText>
              </w:r>
            </w:del>
          </w:p>
        </w:tc>
      </w:tr>
    </w:tbl>
    <w:p>
      <w:pPr>
        <w:pStyle w:val="Normal"/>
        <w:rPr>
          <w:lang w:eastAsia="zh-CN"/>
        </w:rPr>
      </w:pPr>
      <w:r>
        <w:rPr>
          <w:lang w:eastAsia="zh-CN"/>
        </w:rPr>
      </w:r>
    </w:p>
    <w:p>
      <w:pPr>
        <w:pStyle w:val="TH"/>
        <w:rPr>
          <w:lang w:eastAsia="zh-CN"/>
        </w:rPr>
      </w:pPr>
      <w:r>
        <w:rPr>
          <w:lang w:eastAsia="zh-CN"/>
        </w:rPr>
        <w:t>Table 12.2.1.4.1-2: Data types imported</w:t>
      </w:r>
    </w:p>
    <w:tbl>
      <w:tblPr>
        <w:tblW w:w="5000" w:type="pct"/>
        <w:jc w:val="center"/>
        <w:tblInd w:w="0" w:type="dxa"/>
        <w:tblLayout w:type="fixed"/>
        <w:tblCellMar>
          <w:top w:w="0" w:type="dxa"/>
          <w:left w:w="28" w:type="dxa"/>
          <w:bottom w:w="0" w:type="dxa"/>
          <w:right w:w="108" w:type="dxa"/>
        </w:tblCellMar>
      </w:tblPr>
      <w:tblGrid>
        <w:gridCol w:w="2610"/>
        <w:gridCol w:w="1548"/>
        <w:gridCol w:w="548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4" w:author="anonymous" w:date="2020-05-06T12:36:00Z">
              <w:r>
                <w:rPr>
                  <w:rFonts w:cs="Times New Roman" w:ascii="Arial" w:hAnsi="Arial"/>
                  <w:sz w:val="18"/>
                  <w:szCs w:val="20"/>
                  <w:lang w:eastAsia="en-US"/>
                </w:rPr>
                <w:t>DateTime</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5"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6" w:author="anonymous" w:date="2020-05-06T12:37:00Z">
              <w:r>
                <w:rPr>
                  <w:rFonts w:cs="Arial" w:ascii="Arial" w:hAnsi="Arial"/>
                  <w:sz w:val="18"/>
                  <w:szCs w:val="18"/>
                  <w:lang w:eastAsia="zh-CN"/>
                </w:rPr>
                <w:t>Date and tim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87" w:author="anonymous" w:date="2020-05-06T12:36:00Z">
              <w:r>
                <w:rPr>
                  <w:rFonts w:cs="Times New Roman" w:ascii="Arial" w:hAnsi="Arial"/>
                  <w:sz w:val="18"/>
                  <w:szCs w:val="20"/>
                  <w:lang w:eastAsia="en-US"/>
                </w:rPr>
                <w:t>Floa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8"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9" w:author="anonymous" w:date="2020-05-06T12:37:00Z">
              <w:r>
                <w:rPr>
                  <w:rFonts w:cs="Arial" w:ascii="Arial" w:hAnsi="Arial"/>
                  <w:sz w:val="18"/>
                  <w:szCs w:val="18"/>
                  <w:lang w:eastAsia="zh-CN"/>
                </w:rPr>
                <w:t>Float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0" w:author="anonymous" w:date="2020-05-06T12:36:00Z">
              <w:r>
                <w:rPr>
                  <w:rFonts w:cs="Times New Roman" w:ascii="Arial" w:hAnsi="Arial"/>
                  <w:sz w:val="18"/>
                  <w:szCs w:val="20"/>
                  <w:lang w:eastAsia="en-US"/>
                </w:rPr>
                <w:t>Long</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1"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2" w:author="anonymous" w:date="2020-05-06T12:37:00Z">
              <w:r>
                <w:rPr>
                  <w:rFonts w:cs="Arial" w:ascii="Arial" w:hAnsi="Arial"/>
                  <w:sz w:val="18"/>
                  <w:szCs w:val="18"/>
                  <w:lang w:eastAsia="zh-CN"/>
                </w:rPr>
                <w:t>Long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3" w:author="anonymous" w:date="2020-05-06T12:36:00Z">
              <w:r>
                <w:rPr>
                  <w:rFonts w:cs="Times New Roman" w:ascii="Arial" w:hAnsi="Arial"/>
                  <w:sz w:val="18"/>
                  <w:szCs w:val="20"/>
                  <w:lang w:eastAsia="en-US"/>
                </w:rPr>
                <w:t>D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4"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5" w:author="anonymous" w:date="2020-05-06T12:37:00Z">
              <w:r>
                <w:rPr>
                  <w:rFonts w:cs="Arial" w:ascii="Arial" w:hAnsi="Arial"/>
                  <w:sz w:val="18"/>
                  <w:szCs w:val="18"/>
                  <w:lang w:eastAsia="zh-CN"/>
                </w:rPr>
                <w:t>DN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6" w:author="anonymous" w:date="2020-05-06T12:36:00Z">
              <w:r>
                <w:rPr>
                  <w:rFonts w:cs="Times New Roman" w:ascii="Arial" w:hAnsi="Arial"/>
                  <w:sz w:val="18"/>
                  <w:szCs w:val="20"/>
                  <w:lang w:eastAsia="en-US"/>
                </w:rPr>
                <w:t>SystemD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7"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8" w:author="anonymous" w:date="2020-05-06T12:37:00Z">
              <w:r>
                <w:rPr>
                  <w:rFonts w:cs="Arial" w:ascii="Arial" w:hAnsi="Arial"/>
                  <w:sz w:val="18"/>
                  <w:szCs w:val="18"/>
                  <w:lang w:eastAsia="zh-CN"/>
                </w:rPr>
                <w:t>systemDN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9" w:author="anonymous" w:date="2020-05-06T12:36:00Z">
              <w:r>
                <w:rPr>
                  <w:rFonts w:cs="Times New Roman" w:ascii="Arial" w:hAnsi="Arial"/>
                  <w:sz w:val="18"/>
                  <w:szCs w:val="20"/>
                  <w:lang w:eastAsia="en-US"/>
                </w:rPr>
                <w:t>Uri</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0"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1" w:author="anonymous" w:date="2020-05-06T12:37:00Z">
              <w:r>
                <w:rPr>
                  <w:rFonts w:cs="Arial" w:ascii="Arial" w:hAnsi="Arial"/>
                  <w:sz w:val="18"/>
                  <w:szCs w:val="18"/>
                  <w:lang w:eastAsia="zh-CN"/>
                </w:rPr>
                <w:t>URI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02" w:author="anonymous" w:date="2020-05-06T22:21:00Z">
              <w:r>
                <w:rPr>
                  <w:rFonts w:cs="Arial" w:ascii="Arial" w:hAnsi="Arial"/>
                  <w:sz w:val="18"/>
                </w:rPr>
                <w:t>A</w:t>
              </w:r>
            </w:ins>
            <w:ins w:id="2203" w:author="anonymous" w:date="2020-05-06T12:36:00Z">
              <w:r>
                <w:rPr>
                  <w:rFonts w:cs="Times New Roman" w:ascii="Arial" w:hAnsi="Arial"/>
                  <w:sz w:val="18"/>
                  <w:szCs w:val="20"/>
                  <w:lang w:eastAsia="en-US"/>
                </w:rPr>
                <w:t>ttributeNameValuePairSe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4"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5" w:author="anonymous" w:date="2020-05-06T12:37:00Z">
              <w:r>
                <w:rPr>
                  <w:rFonts w:cs="Arial" w:ascii="Arial" w:hAnsi="Arial"/>
                  <w:sz w:val="18"/>
                  <w:szCs w:val="18"/>
                  <w:lang w:eastAsia="zh-CN"/>
                </w:rPr>
                <w:t>Set of attribute name/value pair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06" w:author="anonymous" w:date="2020-05-06T12:36:00Z">
              <w:r>
                <w:rPr>
                  <w:rFonts w:cs="Times New Roman" w:ascii="Arial" w:hAnsi="Arial"/>
                  <w:sz w:val="18"/>
                  <w:szCs w:val="20"/>
                  <w:lang w:eastAsia="en-US"/>
                </w:rPr>
                <w:t>AttributeValueChang</w:t>
              </w:r>
            </w:ins>
            <w:ins w:id="2207" w:author="anonymous" w:date="2020-05-15T13:02:00Z">
              <w:r>
                <w:rPr>
                  <w:rFonts w:cs="Arial" w:ascii="Arial" w:hAnsi="Arial"/>
                  <w:sz w:val="18"/>
                </w:rPr>
                <w:t>e</w:t>
              </w:r>
            </w:ins>
            <w:ins w:id="2208" w:author="anonymous" w:date="2020-05-06T21:07:00Z">
              <w:r>
                <w:rPr>
                  <w:rFonts w:cs="Arial" w:ascii="Arial" w:hAnsi="Arial"/>
                  <w:sz w:val="18"/>
                </w:rPr>
                <w:t>Se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9"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0" w:author="anonymous" w:date="2020-05-06T12:37:00Z">
              <w:r>
                <w:rPr>
                  <w:rFonts w:cs="Arial" w:ascii="Arial" w:hAnsi="Arial"/>
                  <w:sz w:val="18"/>
                  <w:szCs w:val="18"/>
                  <w:lang w:eastAsia="zh-CN"/>
                </w:rPr>
                <w:t>Set of attribute names with their old and new value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11" w:author="anonymous" w:date="2020-05-06T12:36:00Z">
              <w:r>
                <w:rPr>
                  <w:rFonts w:cs="Times New Roman" w:ascii="Arial" w:hAnsi="Arial"/>
                  <w:sz w:val="18"/>
                  <w:szCs w:val="20"/>
                  <w:lang w:eastAsia="en-US"/>
                </w:rPr>
                <w:t>Filter</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12"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3" w:author="anonymous" w:date="2020-05-06T12:37:00Z">
              <w:r>
                <w:rPr>
                  <w:rFonts w:cs="Arial" w:ascii="Arial" w:hAnsi="Arial"/>
                  <w:sz w:val="18"/>
                  <w:szCs w:val="18"/>
                  <w:lang w:eastAsia="zh-CN"/>
                </w:rPr>
                <w:t>Filter type</w:t>
              </w:r>
            </w:ins>
          </w:p>
        </w:tc>
      </w:tr>
      <w:tr>
        <w:trPr>
          <w:trHeight w:val="3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214" w:author="anonymous" w:date="2020-05-08T10:52:00Z">
              <w:r>
                <w:rPr>
                  <w:rFonts w:cs="Arial" w:ascii="Arial" w:hAnsi="Arial"/>
                  <w:sz w:val="18"/>
                </w:rPr>
                <w:t>NotificationId</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215" w:author="anonymous" w:date="2020-05-08T10:52: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216" w:author="anonymous" w:date="2020-05-08T10:52:00Z">
              <w:r>
                <w:rPr>
                  <w:rFonts w:cs="Arial" w:ascii="Arial" w:hAnsi="Arial"/>
                  <w:sz w:val="18"/>
                </w:rPr>
                <w:t xml:space="preserve">Notification identifier as defined in </w:t>
              </w:r>
            </w:ins>
            <w:ins w:id="2217" w:author="anonymous" w:date="2020-05-08T10:52:00Z">
              <w:r>
                <w:rPr>
                  <w:rFonts w:cs="Arial" w:ascii="Arial" w:hAnsi="Arial"/>
                  <w:sz w:val="18"/>
                </w:rPr>
                <w:t>ITU-T Rec. X. 733 [4]</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18" w:author="anonymous" w:date="2020-05-06T14:40:00Z">
              <w:r>
                <w:rPr>
                  <w:rFonts w:cs="Arial" w:ascii="Arial" w:hAnsi="Arial"/>
                  <w:sz w:val="18"/>
                </w:rPr>
                <w:t>N</w:t>
              </w:r>
            </w:ins>
            <w:ins w:id="2219" w:author="anonymous" w:date="2020-05-08T10:52:00Z">
              <w:r>
                <w:rPr>
                  <w:rFonts w:cs="Arial" w:ascii="Arial" w:hAnsi="Arial"/>
                  <w:sz w:val="18"/>
                </w:rPr>
                <w:t>otification</w:t>
              </w:r>
            </w:ins>
            <w:ins w:id="2220" w:author="anonymous" w:date="2020-05-06T14:40:00Z">
              <w:r>
                <w:rPr>
                  <w:rFonts w:cs="Arial" w:ascii="Arial" w:hAnsi="Arial"/>
                  <w:sz w:val="18"/>
                </w:rPr>
                <w:t>Header</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1"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22" w:author="anonymous" w:date="2020-05-06T14:40:00Z">
              <w:r>
                <w:rPr>
                  <w:rFonts w:cs="Arial" w:ascii="Arial" w:hAnsi="Arial"/>
                  <w:sz w:val="18"/>
                  <w:szCs w:val="18"/>
                  <w:lang w:eastAsia="zh-CN"/>
                </w:rPr>
                <w:t>Notification header</w:t>
              </w:r>
            </w:ins>
          </w:p>
        </w:tc>
      </w:tr>
      <w:tr>
        <w:trPr>
          <w:trHeight w:val="3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3" w:author="anonymous" w:date="2020-05-06T14:36:00Z">
              <w:r>
                <w:rPr>
                  <w:rFonts w:cs="Arial" w:ascii="Arial" w:hAnsi="Arial"/>
                  <w:sz w:val="18"/>
                </w:rPr>
                <w:t>ErrorResponse</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4"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25" w:author="anonymous" w:date="2020-05-06T14:36:00Z">
              <w:r>
                <w:rPr>
                  <w:rFonts w:cs="Times New Roman" w:ascii="Arial" w:hAnsi="Arial"/>
                  <w:sz w:val="18"/>
                  <w:szCs w:val="20"/>
                  <w:lang w:eastAsia="en-US"/>
                </w:rPr>
                <w:t>Used in the response body of multiple HTTP methods in case of error</w:t>
              </w:r>
            </w:ins>
          </w:p>
        </w:tc>
      </w:tr>
    </w:tbl>
    <w:p>
      <w:pPr>
        <w:pStyle w:val="Normal"/>
        <w:rPr>
          <w:ins w:id="2227" w:author="anonymous" w:date="2020-05-06T15:25:00Z"/>
        </w:rPr>
      </w:pPr>
      <w:ins w:id="2226" w:author="anonymous" w:date="2020-05-06T15:25:00Z">
        <w:r>
          <w:rPr/>
        </w:r>
      </w:ins>
    </w:p>
    <w:p>
      <w:pPr>
        <w:pStyle w:val="Heading5"/>
        <w:ind w:left="1701" w:hanging="1701"/>
        <w:rPr/>
      </w:pPr>
      <w:ins w:id="2228" w:author="anonymous" w:date="2020-05-06T15:25:00Z">
        <w:r>
          <w:rPr/>
          <w:t>12.2.1.4.1a</w:t>
          <w:tab/>
          <w:t>Structured data types</w:t>
        </w:r>
      </w:ins>
    </w:p>
    <w:p>
      <w:pPr>
        <w:pStyle w:val="Heading6"/>
        <w:rPr>
          <w:lang w:eastAsia="zh-CN"/>
          <w:ins w:id="2230" w:author="anonymous" w:date="2020-05-15T13:04:00Z"/>
        </w:rPr>
      </w:pPr>
      <w:ins w:id="2229" w:author="anonymous" w:date="2020-05-15T13:04:00Z">
        <w:r>
          <w:rPr>
            <w:lang w:eastAsia="zh-CN"/>
          </w:rPr>
          <w:t>12.2.1.4.1a.1</w:t>
          <w:tab/>
          <w:t>Type ThresholdHysteresis</w:t>
        </w:r>
      </w:ins>
    </w:p>
    <w:p>
      <w:pPr>
        <w:pStyle w:val="Normal"/>
        <w:keepNext w:val="true"/>
        <w:keepLines/>
        <w:spacing w:before="60" w:after="180"/>
        <w:jc w:val="center"/>
        <w:rPr>
          <w:rFonts w:ascii="Arial" w:hAnsi="Arial" w:cs="Arial"/>
          <w:b/>
          <w:b/>
        </w:rPr>
      </w:pPr>
      <w:ins w:id="2231" w:author="anonymous" w:date="2020-05-15T13:04:00Z">
        <w:r>
          <w:rPr>
            <w:rFonts w:cs="Arial" w:ascii="Arial" w:hAnsi="Arial"/>
            <w:b/>
          </w:rPr>
          <w:t>Table 12.2.1.4.1a.1-1: Definition of type ThresholdHysteresis</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2" w:author="anonymous" w:date="2020-05-15T12:51:00Z">
              <w:r>
                <w:rPr/>
                <w:t>Attribute nam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3" w:author="anonymous" w:date="2020-05-15T12:51: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4" w:author="anonymous" w:date="2020-05-15T12:51: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5" w:author="anonymous" w:date="2020-05-15T12:51:00Z">
              <w:r>
                <w:rPr/>
                <w:t>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36" w:author="anonymous" w:date="2020-05-15T12:51:00Z">
              <w:r>
                <w:rPr/>
                <w:t>high</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37" w:author="anonymous" w:date="2020-05-15T12:51:00Z">
              <w:r>
                <w:rPr/>
                <w:t>oneOf(integer, 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38" w:author="anonymous" w:date="2020-05-15T12:51:00Z">
              <w:r>
                <w:rPr>
                  <w:rFonts w:cs="Arial"/>
                  <w:szCs w:val="18"/>
                </w:rPr>
                <w:t xml:space="preserve">Higher value of </w:t>
              </w:r>
            </w:ins>
            <w:ins w:id="2239" w:author="anonymous" w:date="2020-05-15T12:54:00Z">
              <w:r>
                <w:rPr>
                  <w:rFonts w:cs="Arial"/>
                  <w:szCs w:val="18"/>
                </w:rPr>
                <w:t>a threshold with</w:t>
              </w:r>
            </w:ins>
            <w:ins w:id="2240" w:author="anonymous" w:date="2020-05-15T12:51:00Z">
              <w:r>
                <w:rPr>
                  <w:rFonts w:cs="Arial"/>
                  <w:szCs w:val="18"/>
                </w:rPr>
                <w:t xml:space="preserve"> hysteris, t</w:t>
              </w:r>
            </w:ins>
            <w:ins w:id="2241" w:author="anonymous" w:date="2020-05-15T12:51:00Z">
              <w:r>
                <w:rPr>
                  <w:lang w:eastAsia="de-DE"/>
                </w:rPr>
                <w:t>he integer type is used for counter thresholds and the float type for gauge thresholds.</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42" w:author="anonymous" w:date="2020-05-15T12:51: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43" w:author="anonymous" w:date="2020-05-15T12:51:00Z">
              <w:r>
                <w:rPr/>
                <w:t>low</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44" w:author="anonymous" w:date="2020-05-15T12:51:00Z">
              <w:r>
                <w:rPr/>
                <w:t>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45" w:author="anonymous" w:date="2020-05-15T12:51:00Z">
              <w:r>
                <w:rPr>
                  <w:rFonts w:cs="Arial"/>
                  <w:szCs w:val="18"/>
                </w:rPr>
                <w:t xml:space="preserve">Lower value of </w:t>
              </w:r>
            </w:ins>
            <w:ins w:id="2246" w:author="anonymous" w:date="2020-05-15T12:54:00Z">
              <w:r>
                <w:rPr>
                  <w:rFonts w:cs="Arial"/>
                  <w:szCs w:val="18"/>
                </w:rPr>
                <w:t>a threshold with</w:t>
              </w:r>
            </w:ins>
            <w:ins w:id="2247" w:author="anonymous" w:date="2020-05-15T12:51:00Z">
              <w:r>
                <w:rPr>
                  <w:rFonts w:cs="Arial"/>
                  <w:szCs w:val="18"/>
                </w:rPr>
                <w:t xml:space="preserve"> hysteresis, absent for counter thresholds</w:t>
              </w:r>
            </w:ins>
            <w:ins w:id="2248" w:author="anonymous" w:date="2020-05-15T13:01:00Z">
              <w:r>
                <w:rPr>
                  <w:rFonts w:cs="Arial"/>
                  <w:szCs w:val="18"/>
                </w:rPr>
                <w:t>.</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49" w:author="anonymous" w:date="2020-05-15T12:51:00Z">
              <w:r>
                <w:rPr>
                  <w:rFonts w:cs="Arial"/>
                  <w:szCs w:val="18"/>
                </w:rPr>
                <w:t>O</w:t>
              </w:r>
            </w:ins>
          </w:p>
        </w:tc>
      </w:tr>
    </w:tbl>
    <w:p>
      <w:pPr>
        <w:pStyle w:val="Normal"/>
        <w:rPr>
          <w:ins w:id="2251" w:author="anonymous" w:date="2020-05-15T12:51:00Z"/>
        </w:rPr>
      </w:pPr>
      <w:ins w:id="2250" w:author="anonymous" w:date="2020-05-15T12:51:00Z">
        <w:r>
          <w:rPr/>
        </w:r>
      </w:ins>
    </w:p>
    <w:p>
      <w:pPr>
        <w:pStyle w:val="Heading6"/>
        <w:rPr>
          <w:lang w:eastAsia="zh-CN"/>
          <w:ins w:id="2256" w:author="anonymous" w:date="2020-05-06T16:00:00Z"/>
        </w:rPr>
      </w:pPr>
      <w:ins w:id="2252" w:author="anonymous" w:date="2020-05-06T16:00:00Z">
        <w:r>
          <w:rPr>
            <w:lang w:eastAsia="zh-CN"/>
          </w:rPr>
          <w:t>12.2.1.4.1a.</w:t>
        </w:r>
      </w:ins>
      <w:ins w:id="2253" w:author="anonymous" w:date="2020-05-15T13:16:00Z">
        <w:r>
          <w:rPr>
            <w:lang w:eastAsia="zh-CN"/>
          </w:rPr>
          <w:t>2</w:t>
        </w:r>
      </w:ins>
      <w:ins w:id="2254" w:author="anonymous" w:date="2020-05-06T16:00:00Z">
        <w:r>
          <w:rPr>
            <w:lang w:eastAsia="zh-CN"/>
          </w:rPr>
          <w:tab/>
          <w:t>Type ThresholdLevel</w:t>
        </w:r>
      </w:ins>
      <w:ins w:id="2255" w:author="anonymous" w:date="2020-05-06T17:38:00Z">
        <w:r>
          <w:rPr>
            <w:lang w:eastAsia="zh-CN"/>
          </w:rPr>
          <w:t>Ind</w:t>
        </w:r>
      </w:ins>
    </w:p>
    <w:p>
      <w:pPr>
        <w:pStyle w:val="Normal"/>
        <w:keepNext w:val="true"/>
        <w:keepLines/>
        <w:spacing w:before="60" w:after="180"/>
        <w:jc w:val="center"/>
        <w:rPr>
          <w:rFonts w:ascii="Arial" w:hAnsi="Arial" w:cs="Arial"/>
          <w:b/>
          <w:b/>
        </w:rPr>
      </w:pPr>
      <w:ins w:id="2257" w:author="anonymous" w:date="2020-05-06T16:00:00Z">
        <w:r>
          <w:rPr>
            <w:rFonts w:cs="Arial" w:ascii="Arial" w:hAnsi="Arial"/>
            <w:b/>
          </w:rPr>
          <w:t>Table 12.2.1.4.1a.2-1: Definition of type ThresholdLevelInd</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8" w:author="anonymous" w:date="2020-05-15T12:49:00Z">
              <w:r>
                <w:rPr/>
                <w:t>Attribute name (choic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9" w:author="anonymous" w:date="2020-05-15T12:49: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60" w:author="anonymous" w:date="2020-05-15T12:49: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61" w:author="anonymous" w:date="2020-05-15T12:49:00Z">
              <w:r>
                <w:rPr/>
                <w:t>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62" w:author="anonymous" w:date="2020-05-15T12:50:00Z">
              <w:r>
                <w:rPr/>
                <w:t>up</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63" w:author="anonymous" w:date="2020-05-15T12:50: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64" w:author="anonymous" w:date="2020-05-15T12:52:00Z">
              <w:r>
                <w:rPr>
                  <w:rFonts w:cs="Arial"/>
                  <w:szCs w:val="18"/>
                </w:rPr>
                <w:t xml:space="preserve">Indicates for gauge thresholds </w:t>
              </w:r>
            </w:ins>
            <w:ins w:id="2265" w:author="anonymous" w:date="2020-05-15T12:56:00Z">
              <w:r>
                <w:rPr>
                  <w:rFonts w:cs="Arial"/>
                  <w:szCs w:val="18"/>
                </w:rPr>
                <w:t>that</w:t>
              </w:r>
            </w:ins>
            <w:ins w:id="2266" w:author="anonymous" w:date="2020-05-15T12:52:00Z">
              <w:r>
                <w:rPr>
                  <w:rFonts w:cs="Arial"/>
                  <w:szCs w:val="18"/>
                </w:rPr>
                <w:t xml:space="preserve"> the threshold crossing occurred when going up ("UP"</w:t>
              </w:r>
            </w:ins>
            <w:ins w:id="2267" w:author="anonymous" w:date="2020-05-15T12:56:00Z">
              <w:r>
                <w:rPr>
                  <w:rFonts w:cs="Arial"/>
                  <w:szCs w:val="18"/>
                </w:rPr>
                <w:t>)</w:t>
              </w:r>
            </w:ins>
            <w:ins w:id="2268" w:author="anonymous" w:date="2020-05-15T12:52:00Z">
              <w:r>
                <w:rPr>
                  <w:rFonts w:cs="Arial"/>
                  <w:szCs w:val="18"/>
                </w:rPr>
                <w:t>.</w:t>
              </w:r>
            </w:ins>
            <w:ins w:id="2269" w:author="anonymous" w:date="2020-05-16T19:52:00Z">
              <w:r>
                <w:rPr>
                  <w:rFonts w:cs="Arial"/>
                  <w:szCs w:val="18"/>
                </w:rPr>
                <w:t xml:space="preserve"> </w:t>
              </w:r>
            </w:ins>
            <w:ins w:id="2270" w:author="anonymous" w:date="2020-05-15T12:52:00Z">
              <w:r>
                <w:rPr>
                  <w:rFonts w:cs="Arial"/>
                  <w:szCs w:val="18"/>
                </w:rPr>
                <w:t>For counters only the value "UP" is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71" w:author="anonymous" w:date="2020-05-15T12:49: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72" w:author="anonymous" w:date="2020-05-15T12:50:00Z">
              <w:r>
                <w:rPr/>
                <w:t>down</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73" w:author="anonymous" w:date="2020-05-15T12:50: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74" w:author="anonymous" w:date="2020-05-15T12:56:00Z">
              <w:r>
                <w:rPr>
                  <w:rFonts w:cs="Arial"/>
                  <w:szCs w:val="18"/>
                </w:rPr>
                <w:t>Indicates for gauge thresholds that the threshold crossing occurred when going down ("DOWN").</w:t>
              </w:r>
            </w:ins>
            <w:ins w:id="2275" w:author="anonymous" w:date="2020-05-16T19:52:00Z">
              <w:r>
                <w:rPr>
                  <w:rFonts w:cs="Arial"/>
                  <w:szCs w:val="18"/>
                </w:rPr>
                <w:t xml:space="preserve"> </w:t>
              </w:r>
            </w:ins>
            <w:ins w:id="2276" w:author="anonymous" w:date="2020-05-15T12:58:00Z">
              <w:r>
                <w:rPr>
                  <w:rFonts w:cs="Arial"/>
                  <w:szCs w:val="18"/>
                </w:rPr>
                <w:t>For counters the value "DOWN" is not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77" w:author="anonymous" w:date="2020-05-15T12:49:00Z">
              <w:r>
                <w:rPr>
                  <w:rFonts w:cs="Arial"/>
                  <w:szCs w:val="18"/>
                </w:rPr>
                <w:t>O</w:t>
              </w:r>
            </w:ins>
          </w:p>
        </w:tc>
      </w:tr>
    </w:tbl>
    <w:p>
      <w:pPr>
        <w:pStyle w:val="Normal"/>
        <w:rPr>
          <w:ins w:id="2279" w:author="anonymous" w:date="2020-05-15T13:04:00Z"/>
        </w:rPr>
      </w:pPr>
      <w:ins w:id="2278" w:author="anonymous" w:date="2020-05-15T13:04:00Z">
        <w:r>
          <w:rPr/>
        </w:r>
      </w:ins>
    </w:p>
    <w:p>
      <w:pPr>
        <w:pStyle w:val="Heading6"/>
        <w:rPr>
          <w:ins w:id="2287" w:author="anonymous" w:date="2020-05-06T16:18:00Z"/>
        </w:rPr>
      </w:pPr>
      <w:ins w:id="2280" w:author="anonymous" w:date="2020-05-06T16:18:00Z">
        <w:r>
          <w:rPr/>
          <w:t>12.2.1.4.</w:t>
        </w:r>
      </w:ins>
      <w:ins w:id="2281" w:author="anonymous" w:date="2020-05-06T17:05:00Z">
        <w:r>
          <w:rPr/>
          <w:t>1a</w:t>
        </w:r>
      </w:ins>
      <w:ins w:id="2282" w:author="anonymous" w:date="2020-05-06T16:18:00Z">
        <w:r>
          <w:rPr/>
          <w:t>.</w:t>
        </w:r>
      </w:ins>
      <w:ins w:id="2283" w:author="anonymous" w:date="2020-05-15T13:16:00Z">
        <w:r>
          <w:rPr/>
          <w:t>3</w:t>
        </w:r>
      </w:ins>
      <w:ins w:id="2284" w:author="anonymous" w:date="2020-05-06T16:18:00Z">
        <w:r>
          <w:rPr/>
          <w:tab/>
          <w:t xml:space="preserve">Type </w:t>
        </w:r>
      </w:ins>
      <w:ins w:id="2285" w:author="anonymous" w:date="2020-05-06T16:56:00Z">
        <w:r>
          <w:rPr/>
          <w:t>T</w:t>
        </w:r>
      </w:ins>
      <w:ins w:id="2286" w:author="anonymous" w:date="2020-05-06T16:18:00Z">
        <w:r>
          <w:rPr/>
          <w:t>hresholdInfo</w:t>
        </w:r>
      </w:ins>
    </w:p>
    <w:p>
      <w:pPr>
        <w:pStyle w:val="TH"/>
        <w:rPr/>
      </w:pPr>
      <w:ins w:id="2288" w:author="anonymous" w:date="2020-05-06T16:18:00Z">
        <w:r>
          <w:rPr/>
          <w:t>Table 12.2.1.4.1a.3-1: Definition of type ThresholdInfo</w:t>
        </w:r>
      </w:ins>
    </w:p>
    <w:tbl>
      <w:tblPr>
        <w:tblW w:w="5000" w:type="pct"/>
        <w:jc w:val="left"/>
        <w:tblInd w:w="-33" w:type="dxa"/>
        <w:tblLayout w:type="fixed"/>
        <w:tblCellMar>
          <w:top w:w="0" w:type="dxa"/>
          <w:left w:w="28" w:type="dxa"/>
          <w:bottom w:w="0" w:type="dxa"/>
          <w:right w:w="115" w:type="dxa"/>
        </w:tblCellMar>
      </w:tblPr>
      <w:tblGrid>
        <w:gridCol w:w="1954"/>
        <w:gridCol w:w="2563"/>
        <w:gridCol w:w="4743"/>
        <w:gridCol w:w="378"/>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89" w:author="anonymous" w:date="2020-05-06T16:18:00Z">
              <w:r>
                <w:rPr/>
                <w:t>Attribute name</w:t>
              </w:r>
            </w:ins>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90" w:author="anonymous" w:date="2020-05-06T16:18:00Z">
              <w:r>
                <w:rPr/>
                <w:t>Data type</w:t>
              </w:r>
            </w:ins>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91" w:author="anonymous" w:date="2020-05-06T16:18:00Z">
              <w:r>
                <w:rPr/>
                <w:t>Description</w:t>
              </w:r>
            </w:ins>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92" w:author="anonymous" w:date="2020-05-06T16:18:00Z">
              <w:r>
                <w:rPr/>
                <w:t>S</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293" w:author="anonymous" w:date="2020-05-06T16:39:00Z">
              <w:r>
                <w:rPr/>
                <w:t>observed</w:t>
              </w:r>
            </w:ins>
            <w:ins w:id="2294" w:author="anonymous" w:date="2020-05-06T16:36:00Z">
              <w:r>
                <w:rPr/>
                <w:t>Measurement</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pPr>
            <w:ins w:id="2295" w:author="anonymous" w:date="2020-05-06T16:18:00Z">
              <w:r>
                <w:rPr/>
                <w:t>string</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96" w:author="anonymous" w:date="2020-05-06T16:18:00Z">
              <w:r>
                <w:rPr>
                  <w:lang w:eastAsia="de-DE"/>
                </w:rPr>
                <w:t xml:space="preserve">The name of the </w:t>
              </w:r>
            </w:ins>
            <w:ins w:id="2297" w:author="anonymous" w:date="2020-05-06T16:37:00Z">
              <w:r>
                <w:rPr>
                  <w:lang w:eastAsia="de-DE"/>
                </w:rPr>
                <w:t>monitored measurement that crossed the threshold and</w:t>
              </w:r>
            </w:ins>
            <w:ins w:id="2298" w:author="anonymous" w:date="2020-05-06T16:18:00Z">
              <w:r>
                <w:rPr>
                  <w:lang w:eastAsia="de-DE"/>
                </w:rPr>
                <w:t xml:space="preserve"> that caused the notification </w:t>
              </w:r>
            </w:ins>
            <w:ins w:id="2299" w:author="anonymous" w:date="2020-05-06T16:18:00Z">
              <w:r>
                <w:rPr>
                  <w:szCs w:val="18"/>
                </w:rPr>
                <w:t>(Rec. ITU-T X. 733 [4])</w:t>
              </w:r>
            </w:ins>
            <w:ins w:id="2300" w:author="anonymous" w:date="2020-05-06T16:18:00Z">
              <w:r>
                <w:rPr>
                  <w:szCs w:val="18"/>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01" w:author="anonymous" w:date="2020-05-06T16:18: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302" w:author="anonymous" w:date="2020-05-06T16:18:00Z">
              <w:r>
                <w:rPr/>
                <w:t>observedValue</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pPr>
            <w:ins w:id="2303" w:author="anonymous" w:date="2020-05-06T16:19:00Z">
              <w:r>
                <w:rPr/>
                <w:t>oneOf(integer</w:t>
              </w:r>
            </w:ins>
            <w:ins w:id="2304" w:author="anonymous" w:date="2020-05-06T16:21:00Z">
              <w:r>
                <w:rPr/>
                <w:t>, Float</w:t>
              </w:r>
            </w:ins>
            <w:ins w:id="2305" w:author="anonymous" w:date="2020-05-06T16:19:00Z">
              <w:r>
                <w:rPr/>
                <w:t>)</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6" w:author="anonymous" w:date="2020-05-06T16:18:00Z">
              <w:r>
                <w:rPr>
                  <w:lang w:eastAsia="de-DE"/>
                </w:rPr>
                <w:t xml:space="preserve">The value of the gauge or counter which crossed the threshold. This may be different from the threshold value if, for example, the gauge may only take on discrete values. </w:t>
              </w:r>
            </w:ins>
            <w:ins w:id="2307" w:author="anonymous" w:date="2020-05-06T16:29:00Z">
              <w:r>
                <w:rPr>
                  <w:lang w:eastAsia="de-DE"/>
                </w:rPr>
                <w:t xml:space="preserve">The integer type is used for counters and the float type for gauges </w:t>
              </w:r>
            </w:ins>
            <w:ins w:id="2308" w:author="anonymous" w:date="2020-05-06T16:18:00Z">
              <w:r>
                <w:rPr>
                  <w:szCs w:val="18"/>
                </w:rPr>
                <w:t>(Rec. ITU-T X. 733 [4])</w:t>
              </w:r>
            </w:ins>
            <w:ins w:id="2309" w:author="anonymous" w:date="2020-05-06T16:18:00Z">
              <w:r>
                <w:rPr>
                  <w:szCs w:val="18"/>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10" w:author="anonymous" w:date="2020-05-06T16:18: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311" w:author="anonymous" w:date="2020-05-06T16:18:00Z">
              <w:r>
                <w:rPr/>
                <w:t>thresholdLevel</w:t>
              </w:r>
            </w:ins>
            <w:ins w:id="2312" w:author="anonymous" w:date="2020-05-07T17:15:00Z">
              <w:r>
                <w:rPr/>
                <w:t>Ind</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3" w:author="anonymous" w:date="2020-05-06T16:51:00Z">
              <w:r>
                <w:rPr>
                  <w:rFonts w:cs="Arial"/>
                  <w:szCs w:val="18"/>
                </w:rPr>
                <w:t>T</w:t>
              </w:r>
            </w:ins>
            <w:ins w:id="2314" w:author="anonymous" w:date="2020-05-06T16:18:00Z">
              <w:r>
                <w:rPr>
                  <w:rFonts w:cs="Arial"/>
                  <w:szCs w:val="18"/>
                </w:rPr>
                <w:t>hresholdLevel</w:t>
              </w:r>
            </w:ins>
            <w:ins w:id="2315" w:author="anonymous" w:date="2020-05-07T17:15:00Z">
              <w:r>
                <w:rPr>
                  <w:rFonts w:cs="Arial"/>
                  <w:szCs w:val="18"/>
                </w:rPr>
                <w:t>Ind</w:t>
              </w:r>
            </w:ins>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316" w:author="anonymous" w:date="2020-05-06T16:18:00Z">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ins>
            <w:ins w:id="2317" w:author="anonymous" w:date="2020-05-06T16:18:00Z">
              <w:r>
                <w:rPr>
                  <w:rFonts w:cs="Arial" w:ascii="Arial" w:hAnsi="Arial"/>
                  <w:sz w:val="18"/>
                  <w:szCs w:val="18"/>
                </w:rPr>
                <w:t>(Rec. ITU-T X. 733 [4])</w:t>
              </w:r>
            </w:ins>
            <w:ins w:id="2318" w:author="anonymous" w:date="2020-05-06T16:18:00Z">
              <w:r>
                <w:rPr>
                  <w:rFonts w:cs="Arial" w:ascii="Arial" w:hAnsi="Arial"/>
                  <w:sz w:val="18"/>
                  <w:szCs w:val="18"/>
                  <w:lang w:eastAsia="de-DE"/>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19" w:author="anonymous" w:date="2020-05-06T16:18:00Z">
              <w:r>
                <w:rPr>
                  <w:rFonts w:cs="Arial"/>
                  <w:szCs w:val="18"/>
                </w:rPr>
                <w:t>O</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320" w:author="anonymous" w:date="2020-05-06T16:18:00Z">
              <w:r>
                <w:rPr/>
                <w:t>armTime</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21" w:author="anonymous" w:date="2020-05-06T17:45:00Z">
              <w:r>
                <w:rPr>
                  <w:rFonts w:cs="Arial"/>
                  <w:szCs w:val="18"/>
                </w:rPr>
                <w:t>D</w:t>
              </w:r>
            </w:ins>
            <w:ins w:id="2322" w:author="anonymous" w:date="2020-05-06T16:18:00Z">
              <w:r>
                <w:rPr>
                  <w:rFonts w:cs="Arial"/>
                  <w:szCs w:val="18"/>
                </w:rPr>
                <w:t>ateTime</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23" w:author="anonymous" w:date="2020-05-06T16:18:00Z">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24" w:author="anonymous" w:date="2020-05-06T16:18:00Z">
              <w:r>
                <w:rPr>
                  <w:rFonts w:cs="Arial"/>
                  <w:szCs w:val="18"/>
                </w:rPr>
                <w:t>O</w:t>
              </w:r>
            </w:ins>
          </w:p>
        </w:tc>
      </w:tr>
    </w:tbl>
    <w:p>
      <w:pPr>
        <w:pStyle w:val="Normal"/>
        <w:rPr>
          <w:ins w:id="2326" w:author="anonymous" w:date="2020-05-06T16:18:00Z"/>
        </w:rPr>
      </w:pPr>
      <w:ins w:id="2325" w:author="anonymous" w:date="2020-05-06T16:18:00Z">
        <w:r>
          <w:rPr/>
        </w:r>
      </w:ins>
    </w:p>
    <w:p>
      <w:pPr>
        <w:pStyle w:val="Heading6"/>
        <w:rPr>
          <w:ins w:id="2330" w:author="anonymous" w:date="2020-05-06T17:06:00Z"/>
        </w:rPr>
      </w:pPr>
      <w:ins w:id="2327" w:author="anonymous" w:date="2020-05-06T17:06:00Z">
        <w:r>
          <w:rPr/>
          <w:t>12.2.1.4.1a.</w:t>
        </w:r>
      </w:ins>
      <w:ins w:id="2328" w:author="anonymous" w:date="2020-05-15T13:16:00Z">
        <w:r>
          <w:rPr/>
          <w:t>4</w:t>
        </w:r>
      </w:ins>
      <w:ins w:id="2329" w:author="anonymous" w:date="2020-05-06T17:06:00Z">
        <w:r>
          <w:rPr/>
          <w:tab/>
          <w:t>Type CorrelatedNotification</w:t>
        </w:r>
      </w:ins>
    </w:p>
    <w:p>
      <w:pPr>
        <w:pStyle w:val="TH"/>
        <w:rPr/>
      </w:pPr>
      <w:ins w:id="2331" w:author="anonymous" w:date="2020-05-06T17:06:00Z">
        <w:r>
          <w:rPr/>
          <w:t>Table 12.2.1.4.1a.4-1: Definition of type CorrelatedNotification</w:t>
        </w:r>
      </w:ins>
    </w:p>
    <w:tbl>
      <w:tblPr>
        <w:tblW w:w="5000" w:type="pct"/>
        <w:jc w:val="left"/>
        <w:tblInd w:w="-33" w:type="dxa"/>
        <w:tblLayout w:type="fixed"/>
        <w:tblCellMar>
          <w:top w:w="0" w:type="dxa"/>
          <w:left w:w="28" w:type="dxa"/>
          <w:bottom w:w="0" w:type="dxa"/>
          <w:right w:w="115" w:type="dxa"/>
        </w:tblCellMar>
      </w:tblPr>
      <w:tblGrid>
        <w:gridCol w:w="1856"/>
        <w:gridCol w:w="2595"/>
        <w:gridCol w:w="4777"/>
        <w:gridCol w:w="410"/>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2" w:author="anonymous" w:date="2020-05-06T17:06:00Z">
              <w:r>
                <w:rPr/>
                <w:t>Attribute name</w:t>
              </w:r>
            </w:ins>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3" w:author="anonymous" w:date="2020-05-06T17:06:00Z">
              <w:r>
                <w:rPr/>
                <w:t>Data type</w:t>
              </w:r>
            </w:ins>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4" w:author="anonymous" w:date="2020-05-06T17:06:00Z">
              <w:r>
                <w:rPr/>
                <w:t>Description</w:t>
              </w:r>
            </w:ins>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5" w:author="anonymous" w:date="2020-05-06T17:06:00Z">
              <w:r>
                <w:rPr/>
                <w:t>S</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2336" w:author="anonymous" w:date="2020-05-06T17:06:00Z">
              <w:r>
                <w:rPr/>
                <w:t>source</w:t>
              </w:r>
            </w:ins>
            <w:ins w:id="2337" w:author="anonymous" w:date="2020-05-17T11:56:00Z">
              <w:r>
                <w:rPr/>
                <w:t>ObjectInstance</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2338" w:author="anonymous" w:date="2020-05-06T18:03:00Z">
              <w:r>
                <w:rPr/>
                <w:t>D</w:t>
              </w:r>
            </w:ins>
            <w:ins w:id="2339" w:author="anonymous" w:date="2020-05-28T12:45:00Z">
              <w:r>
                <w:rPr/>
                <w:t>n</w:t>
              </w:r>
            </w:ins>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40" w:author="anonymous" w:date="2020-05-06T17:06:00Z">
              <w:r>
                <w:rPr>
                  <w:rFonts w:cs="Arial"/>
                  <w:szCs w:val="18"/>
                </w:rPr>
                <w:t xml:space="preserve">Source </w:t>
              </w:r>
            </w:ins>
            <w:ins w:id="2341" w:author="anonymous" w:date="2020-05-17T11:57:00Z">
              <w:r>
                <w:rPr>
                  <w:rFonts w:cs="Arial"/>
                  <w:szCs w:val="18"/>
                </w:rPr>
                <w:t xml:space="preserve">oject instance </w:t>
              </w:r>
            </w:ins>
            <w:ins w:id="2342" w:author="anonymous" w:date="2020-05-06T17:06:00Z">
              <w:r>
                <w:rPr>
                  <w:rFonts w:cs="Arial"/>
                  <w:szCs w:val="18"/>
                </w:rPr>
                <w:t>of the notifications</w:t>
              </w:r>
            </w:ins>
            <w:ins w:id="2343" w:author="anonymous" w:date="2020-05-17T11:58:00Z">
              <w:r>
                <w:rPr>
                  <w:rFonts w:cs="Arial"/>
                  <w:szCs w:val="18"/>
                </w:rPr>
                <w:t xml:space="preserve"> identified by notificationIds</w:t>
              </w:r>
            </w:ins>
            <w:ins w:id="2344" w:author="anonymous" w:date="2020-05-17T12:09:00Z">
              <w:r>
                <w:rPr>
                  <w:rFonts w:cs="Arial"/>
                  <w:szCs w:val="18"/>
                </w:rPr>
                <w:t xml:space="preserve">. </w:t>
              </w:r>
            </w:ins>
            <w:ins w:id="2345" w:author="anonymous" w:date="2020-05-17T12:11:00Z">
              <w:r>
                <w:rPr>
                  <w:rFonts w:cs="Arial"/>
                  <w:szCs w:val="18"/>
                </w:rPr>
                <w:t>The source</w:t>
              </w:r>
            </w:ins>
            <w:ins w:id="2346" w:author="anonymous" w:date="2020-05-17T12:50:00Z">
              <w:r>
                <w:rPr>
                  <w:rFonts w:cs="Arial"/>
                  <w:szCs w:val="18"/>
                </w:rPr>
                <w:t>O</w:t>
              </w:r>
            </w:ins>
            <w:ins w:id="2347" w:author="anonymous" w:date="2020-05-17T12:11:00Z">
              <w:r>
                <w:rPr>
                  <w:rFonts w:cs="Arial"/>
                  <w:szCs w:val="18"/>
                </w:rPr>
                <w:t>bject</w:t>
              </w:r>
            </w:ins>
            <w:ins w:id="2348" w:author="anonymous" w:date="2020-05-17T12:50:00Z">
              <w:r>
                <w:rPr>
                  <w:rFonts w:cs="Arial"/>
                  <w:szCs w:val="18"/>
                </w:rPr>
                <w:t>I</w:t>
              </w:r>
            </w:ins>
            <w:ins w:id="2349" w:author="anonymous" w:date="2020-05-17T12:11:00Z">
              <w:r>
                <w:rPr>
                  <w:rFonts w:cs="Arial"/>
                  <w:szCs w:val="18"/>
                </w:rPr>
                <w:t xml:space="preserve">nstance shall be present if the </w:t>
              </w:r>
            </w:ins>
            <w:ins w:id="2350" w:author="anonymous" w:date="2020-05-17T12:50:00Z">
              <w:r>
                <w:rPr>
                  <w:rFonts w:cs="Arial"/>
                  <w:szCs w:val="18"/>
                </w:rPr>
                <w:t>s</w:t>
              </w:r>
            </w:ins>
            <w:ins w:id="2351" w:author="anonymous" w:date="2020-05-17T12:12:00Z">
              <w:r>
                <w:rPr>
                  <w:rFonts w:cs="Arial"/>
                  <w:szCs w:val="18"/>
                </w:rPr>
                <w:t>ource</w:t>
              </w:r>
            </w:ins>
            <w:ins w:id="2352" w:author="anonymous" w:date="2020-05-17T12:50:00Z">
              <w:r>
                <w:rPr>
                  <w:rFonts w:cs="Arial"/>
                  <w:szCs w:val="18"/>
                </w:rPr>
                <w:t>O</w:t>
              </w:r>
            </w:ins>
            <w:ins w:id="2353" w:author="anonymous" w:date="2020-05-17T12:12:00Z">
              <w:r>
                <w:rPr>
                  <w:rFonts w:cs="Arial"/>
                  <w:szCs w:val="18"/>
                </w:rPr>
                <w:t>bject</w:t>
              </w:r>
            </w:ins>
            <w:ins w:id="2354" w:author="anonymous" w:date="2020-05-17T12:51:00Z">
              <w:r>
                <w:rPr>
                  <w:rFonts w:cs="Arial"/>
                  <w:szCs w:val="18"/>
                </w:rPr>
                <w:t>I</w:t>
              </w:r>
            </w:ins>
            <w:ins w:id="2355" w:author="anonymous" w:date="2020-05-17T12:12:00Z">
              <w:r>
                <w:rPr>
                  <w:rFonts w:cs="Arial"/>
                  <w:szCs w:val="18"/>
                </w:rPr>
                <w:t xml:space="preserve">nstance is not identical to the </w:t>
              </w:r>
            </w:ins>
            <w:ins w:id="2356" w:author="anonymous" w:date="2020-05-17T12:35:00Z">
              <w:r>
                <w:rPr>
                  <w:rFonts w:cs="Arial"/>
                  <w:szCs w:val="18"/>
                </w:rPr>
                <w:t>alarmed</w:t>
              </w:r>
            </w:ins>
            <w:ins w:id="2357" w:author="anonymous" w:date="2020-05-28T12:49:00Z">
              <w:r>
                <w:rPr>
                  <w:rFonts w:cs="Arial"/>
                  <w:szCs w:val="18"/>
                </w:rPr>
                <w:t xml:space="preserve"> o</w:t>
              </w:r>
            </w:ins>
            <w:ins w:id="2358" w:author="anonymous" w:date="2020-05-17T12:35:00Z">
              <w:r>
                <w:rPr>
                  <w:rFonts w:cs="Arial"/>
                  <w:szCs w:val="18"/>
                </w:rPr>
                <w:t>bject</w:t>
              </w:r>
            </w:ins>
            <w:ins w:id="2359" w:author="anonymous" w:date="2020-05-17T12:51:00Z">
              <w:r>
                <w:rPr>
                  <w:rFonts w:cs="Arial"/>
                  <w:szCs w:val="18"/>
                </w:rPr>
                <w:t>I</w:t>
              </w:r>
            </w:ins>
            <w:ins w:id="2360" w:author="anonymous" w:date="2020-05-17T12:35:00Z">
              <w:r>
                <w:rPr>
                  <w:rFonts w:cs="Arial"/>
                  <w:szCs w:val="18"/>
                </w:rPr>
                <w:t>nstance</w:t>
              </w:r>
            </w:ins>
            <w:ins w:id="2361" w:author="anonymous" w:date="2020-05-17T12:15:00Z">
              <w:r>
                <w:rPr>
                  <w:rFonts w:cs="Arial"/>
                  <w:szCs w:val="18"/>
                </w:rPr>
                <w:t xml:space="preserve"> of the alarm</w:t>
              </w:r>
            </w:ins>
            <w:ins w:id="2362" w:author="anonymous" w:date="2020-05-17T12:51:00Z">
              <w:r>
                <w:rPr>
                  <w:rFonts w:cs="Arial"/>
                  <w:szCs w:val="18"/>
                </w:rPr>
                <w:t>R</w:t>
              </w:r>
            </w:ins>
            <w:ins w:id="2363" w:author="anonymous" w:date="2020-05-17T12:15:00Z">
              <w:r>
                <w:rPr>
                  <w:rFonts w:cs="Arial"/>
                  <w:szCs w:val="18"/>
                </w:rPr>
                <w:t>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64" w:author="anonymous" w:date="2020-05-17T12:08:00Z">
              <w:r>
                <w:rPr>
                  <w:rFonts w:cs="Arial"/>
                  <w:szCs w:val="18"/>
                </w:rPr>
                <w:t>O</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2365" w:author="anonymous" w:date="2020-05-06T17:06:00Z">
              <w:r>
                <w:rPr/>
                <w:t>notificationIds</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2366" w:author="anonymous" w:date="2020-05-06T17:06:00Z">
              <w:r>
                <w:rPr/>
                <w:t>array(</w:t>
              </w:r>
            </w:ins>
            <w:ins w:id="2367" w:author="anonymous" w:date="2020-05-06T18:03:00Z">
              <w:r>
                <w:rPr/>
                <w:t>N</w:t>
              </w:r>
            </w:ins>
            <w:ins w:id="2368" w:author="anonymous" w:date="2020-05-06T17:06:00Z">
              <w:r>
                <w:rPr/>
                <w:t>otificationId)</w:t>
              </w:r>
            </w:ins>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9" w:author="anonymous" w:date="2020-05-06T17:06:00Z">
              <w:r>
                <w:rPr>
                  <w:rFonts w:cs="Arial"/>
                  <w:szCs w:val="18"/>
                </w:rPr>
                <w:t>Notification identifiers o</w:t>
              </w:r>
            </w:ins>
            <w:ins w:id="2370" w:author="anonymous" w:date="2020-05-17T12:05:00Z">
              <w:r>
                <w:rPr>
                  <w:rFonts w:cs="Arial"/>
                  <w:szCs w:val="18"/>
                </w:rPr>
                <w:t xml:space="preserve">f </w:t>
              </w:r>
            </w:ins>
            <w:ins w:id="2371" w:author="anonymous" w:date="2020-05-06T17:06:00Z">
              <w:r>
                <w:rPr>
                  <w:rFonts w:cs="Arial"/>
                  <w:szCs w:val="18"/>
                </w:rPr>
                <w:t xml:space="preserve">notifications </w:t>
              </w:r>
            </w:ins>
            <w:ins w:id="2372" w:author="anonymous" w:date="2020-05-17T12:05:00Z">
              <w:r>
                <w:rPr>
                  <w:rFonts w:cs="Arial"/>
                  <w:szCs w:val="18"/>
                </w:rPr>
                <w:t xml:space="preserve">related to </w:t>
              </w:r>
            </w:ins>
            <w:ins w:id="2373" w:author="anonymous" w:date="2020-05-17T12:18:00Z">
              <w:r>
                <w:rPr>
                  <w:rFonts w:cs="Arial"/>
                  <w:szCs w:val="18"/>
                </w:rPr>
                <w:t xml:space="preserve">the </w:t>
              </w:r>
            </w:ins>
            <w:ins w:id="2374" w:author="anonymous" w:date="2020-05-17T12:05:00Z">
              <w:r>
                <w:rPr>
                  <w:rFonts w:cs="Arial"/>
                  <w:szCs w:val="18"/>
                </w:rPr>
                <w:t>sourceObjectInstance that</w:t>
              </w:r>
            </w:ins>
            <w:ins w:id="2375" w:author="anonymous" w:date="2020-05-17T12:36:00Z">
              <w:r>
                <w:rPr>
                  <w:rFonts w:cs="Arial"/>
                  <w:szCs w:val="18"/>
                </w:rPr>
                <w:t xml:space="preserve"> are considered to be correlated to </w:t>
              </w:r>
            </w:ins>
            <w:ins w:id="2376" w:author="anonymous" w:date="2020-05-17T12:45:00Z">
              <w:r>
                <w:rPr>
                  <w:rFonts w:cs="Arial"/>
                  <w:szCs w:val="18"/>
                </w:rPr>
                <w:t>the alarm</w:t>
              </w:r>
            </w:ins>
            <w:ins w:id="2377" w:author="anonymous" w:date="2020-05-17T12:51:00Z">
              <w:r>
                <w:rPr>
                  <w:rFonts w:cs="Arial"/>
                  <w:szCs w:val="18"/>
                </w:rPr>
                <w:t>R</w:t>
              </w:r>
            </w:ins>
            <w:ins w:id="2378" w:author="anonymous" w:date="2020-05-17T12:45:00Z">
              <w:r>
                <w:rPr>
                  <w:rFonts w:cs="Arial"/>
                  <w:szCs w:val="18"/>
                </w:rPr>
                <w:t>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79" w:author="anonymous" w:date="2020-05-06T17:06:00Z">
              <w:r>
                <w:rPr>
                  <w:rFonts w:cs="Arial"/>
                  <w:szCs w:val="18"/>
                </w:rPr>
                <w:t>M</w:t>
              </w:r>
            </w:ins>
          </w:p>
        </w:tc>
      </w:tr>
    </w:tbl>
    <w:p>
      <w:pPr>
        <w:pStyle w:val="Normal"/>
        <w:rPr>
          <w:ins w:id="2381" w:author="anonymous" w:date="2020-05-06T17:06:00Z"/>
        </w:rPr>
      </w:pPr>
      <w:ins w:id="2380" w:author="anonymous" w:date="2020-05-06T17:06:00Z">
        <w:r>
          <w:rPr/>
        </w:r>
      </w:ins>
    </w:p>
    <w:p>
      <w:pPr>
        <w:pStyle w:val="Heading6"/>
        <w:rPr>
          <w:lang w:eastAsia="zh-CN"/>
          <w:ins w:id="2387" w:author="anonymous" w:date="2020-05-06T18:17:00Z"/>
        </w:rPr>
      </w:pPr>
      <w:ins w:id="2382" w:author="anonymous" w:date="2020-05-06T18:16:00Z">
        <w:r>
          <w:rPr>
            <w:lang w:eastAsia="zh-CN"/>
          </w:rPr>
          <w:t>12.2.1.4.1a.</w:t>
        </w:r>
      </w:ins>
      <w:ins w:id="2383" w:author="anonymous" w:date="2020-05-15T13:16:00Z">
        <w:r>
          <w:rPr>
            <w:lang w:eastAsia="zh-CN"/>
          </w:rPr>
          <w:t>5</w:t>
        </w:r>
      </w:ins>
      <w:ins w:id="2384" w:author="anonymous" w:date="2020-05-06T18:16:00Z">
        <w:r>
          <w:rPr>
            <w:lang w:eastAsia="zh-CN"/>
          </w:rPr>
          <w:tab/>
          <w:t>Type Alar</w:t>
        </w:r>
      </w:ins>
      <w:ins w:id="2385" w:author="anonymous" w:date="2020-05-06T18:38:00Z">
        <w:r>
          <w:rPr>
            <w:lang w:eastAsia="zh-CN"/>
          </w:rPr>
          <w:t>m</w:t>
        </w:r>
      </w:ins>
      <w:ins w:id="2386" w:author="anonymous" w:date="2020-05-06T18:17:00Z">
        <w:r>
          <w:rPr>
            <w:lang w:eastAsia="zh-CN"/>
          </w:rPr>
          <w:t>Record</w:t>
        </w:r>
      </w:ins>
    </w:p>
    <w:p>
      <w:pPr>
        <w:pStyle w:val="Normal"/>
        <w:keepNext w:val="true"/>
        <w:keepLines/>
        <w:spacing w:before="60" w:after="180"/>
        <w:jc w:val="center"/>
        <w:rPr>
          <w:rFonts w:ascii="Arial" w:hAnsi="Arial" w:cs="Arial"/>
          <w:b/>
          <w:b/>
        </w:rPr>
      </w:pPr>
      <w:ins w:id="2388" w:author="anonymous" w:date="2020-05-06T18:17:00Z">
        <w:r>
          <w:rPr>
            <w:rFonts w:cs="Arial" w:ascii="Arial" w:hAnsi="Arial"/>
            <w:b/>
          </w:rPr>
          <w:t>Table 12.2.1.4.1a.5-1: Definition of type AlarmRecord</w:t>
        </w:r>
      </w:ins>
    </w:p>
    <w:tbl>
      <w:tblPr>
        <w:tblW w:w="5000" w:type="pct"/>
        <w:jc w:val="left"/>
        <w:tblInd w:w="-33" w:type="dxa"/>
        <w:tblLayout w:type="fixed"/>
        <w:tblCellMar>
          <w:top w:w="0" w:type="dxa"/>
          <w:left w:w="28" w:type="dxa"/>
          <w:bottom w:w="0" w:type="dxa"/>
          <w:right w:w="115" w:type="dxa"/>
        </w:tblCellMar>
      </w:tblPr>
      <w:tblGrid>
        <w:gridCol w:w="2958"/>
        <w:gridCol w:w="3073"/>
        <w:gridCol w:w="3207"/>
        <w:gridCol w:w="400"/>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89" w:author="anonymous" w:date="2020-05-06T18:16: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90" w:author="anonymous" w:date="2020-05-06T18:16:00Z">
              <w:r>
                <w:rPr>
                  <w:rFonts w:cs="Arial" w:ascii="Arial" w:hAnsi="Arial"/>
                  <w:b/>
                  <w:sz w:val="18"/>
                </w:rPr>
                <w:t>Data type</w:t>
              </w:r>
            </w:ins>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91" w:author="anonymous" w:date="2020-05-06T18:16: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92" w:author="anonymous" w:date="2020-05-06T18:16:00Z">
              <w:r>
                <w:rPr>
                  <w:rFonts w:cs="Arial" w:ascii="Arial" w:hAnsi="Arial"/>
                  <w:b/>
                  <w:sz w:val="18"/>
                </w:rPr>
                <w:t>S</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3" w:author="anonymous" w:date="2020-05-06T18:26:00Z">
              <w:r>
                <w:rPr>
                  <w:rFonts w:cs="Arial" w:ascii="Arial" w:hAnsi="Arial"/>
                  <w:sz w:val="18"/>
                </w:rPr>
                <w:t>a</w:t>
              </w:r>
            </w:ins>
            <w:ins w:id="2394" w:author="anonymous" w:date="2020-05-06T18:16:00Z">
              <w:r>
                <w:rPr>
                  <w:rFonts w:cs="Arial" w:ascii="Arial" w:hAnsi="Arial"/>
                  <w:sz w:val="18"/>
                </w:rPr>
                <w:t>larmI</w:t>
              </w:r>
            </w:ins>
            <w:ins w:id="2395" w:author="anonymous" w:date="2020-05-17T12:47:00Z">
              <w:r>
                <w:rPr>
                  <w:rFonts w:cs="Arial" w:ascii="Arial" w:hAnsi="Arial"/>
                  <w:sz w:val="18"/>
                </w:rPr>
                <w:t>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6" w:author="anonymous" w:date="2020-05-17T12:47:00Z">
              <w:r>
                <w:rPr>
                  <w:rFonts w:cs="Arial" w:ascii="Arial" w:hAnsi="Arial"/>
                  <w:sz w:val="18"/>
                </w:rPr>
                <w:t>key(</w:t>
              </w:r>
            </w:ins>
            <w:ins w:id="2397" w:author="anonymous" w:date="2020-05-06T18:19:00Z">
              <w:r>
                <w:rPr>
                  <w:rFonts w:cs="Arial" w:ascii="Arial" w:hAnsi="Arial"/>
                  <w:sz w:val="18"/>
                </w:rPr>
                <w:t>A</w:t>
              </w:r>
            </w:ins>
            <w:ins w:id="2398" w:author="anonymous" w:date="2020-05-06T18:16:00Z">
              <w:r>
                <w:rPr>
                  <w:rFonts w:cs="Arial" w:ascii="Arial" w:hAnsi="Arial"/>
                  <w:sz w:val="18"/>
                </w:rPr>
                <w:t>larmId</w:t>
              </w:r>
            </w:ins>
            <w:ins w:id="2399" w:author="anonymous" w:date="2020-05-17T12:47:00Z">
              <w:r>
                <w:rPr>
                  <w:rFonts w:cs="Arial" w:ascii="Arial" w:hAnsi="Arial"/>
                  <w:sz w:val="18"/>
                </w:rPr>
                <w: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00" w:author="anonymous" w:date="2020-05-06T18:16:00Z">
              <w:r>
                <w:rPr>
                  <w:rFonts w:cs="Arial" w:ascii="Arial" w:hAnsi="Arial"/>
                  <w:sz w:val="18"/>
                </w:rPr>
                <w:t>Alarm identifier, see clause 11.2.2.1.5.1</w:t>
              </w:r>
            </w:ins>
            <w:ins w:id="2401" w:author="anonymous" w:date="2020-05-17T12:46:00Z">
              <w:r>
                <w:rPr>
                  <w:rFonts w:cs="Arial" w:ascii="Arial" w:hAnsi="Arial"/>
                  <w:sz w:val="18"/>
                </w:rPr>
                <w:t>. The alarmId is used as key in alarm record map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02"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3" w:author="anonymous" w:date="2020-05-28T12:49:00Z">
              <w:r>
                <w:rPr>
                  <w:rFonts w:cs="Arial" w:ascii="Arial" w:hAnsi="Arial"/>
                  <w:sz w:val="18"/>
                </w:rPr>
                <w:t>o</w:t>
              </w:r>
            </w:ins>
            <w:ins w:id="2404" w:author="anonymous" w:date="2020-05-17T12:29:00Z">
              <w:r>
                <w:rPr>
                  <w:rFonts w:cs="Arial" w:ascii="Arial" w:hAnsi="Arial"/>
                  <w:sz w:val="18"/>
                </w:rPr>
                <w:t>bjectInstanc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5" w:author="anonymous" w:date="2020-05-17T12:29:00Z">
              <w:r>
                <w:rPr>
                  <w:rFonts w:cs="Arial" w:ascii="Arial" w:hAnsi="Arial"/>
                  <w:sz w:val="18"/>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6" w:author="anonymous" w:date="2020-05-17T12:35:00Z">
              <w:r>
                <w:rPr>
                  <w:rFonts w:cs="Arial" w:ascii="Arial" w:hAnsi="Arial"/>
                  <w:sz w:val="18"/>
                </w:rPr>
                <w:t>Alarmed object instance</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07" w:author="anonymous" w:date="2020-05-17T12:35: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8" w:author="anonymous" w:date="2020-05-26T12:42:00Z">
              <w:r>
                <w:rPr>
                  <w:rFonts w:cs="Arial" w:ascii="Arial" w:hAnsi="Arial"/>
                  <w:sz w:val="18"/>
                </w:rPr>
                <w:t>notification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9" w:author="anonymous" w:date="2020-05-26T12:42:00Z">
              <w:r>
                <w:rPr>
                  <w:rFonts w:cs="Arial" w:ascii="Arial" w:hAnsi="Arial"/>
                  <w:sz w:val="18"/>
                </w:rPr>
                <w:t>NotificationId</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10" w:author="anonymous" w:date="2020-05-26T12:43:00Z">
              <w:r>
                <w:rPr>
                  <w:rFonts w:cs="Arial" w:ascii="Arial" w:hAnsi="Arial"/>
                  <w:sz w:val="18"/>
                </w:rPr>
                <w:t>Notification identifier</w:t>
              </w:r>
            </w:ins>
            <w:ins w:id="2411" w:author="anonymous" w:date="2020-05-26T12:49:00Z">
              <w:r>
                <w:rPr>
                  <w:rFonts w:cs="Arial" w:ascii="Arial" w:hAnsi="Arial"/>
                  <w:sz w:val="18"/>
                </w:rPr>
                <w:t xml:space="preserve"> of the last notifyNewAlarm, notifyChangedAlarm or notifyCleared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12" w:author="anonymous" w:date="2020-05-26T12:42: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13" w:author="anonymous" w:date="2020-05-26T12:41:00Z">
              <w:r>
                <w:rPr>
                  <w:rFonts w:cs="Arial" w:ascii="Arial" w:hAnsi="Arial"/>
                  <w:sz w:val="18"/>
                </w:rPr>
                <w:t>alarmRais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14" w:author="anonymous" w:date="2020-05-26T12:41:00Z">
              <w:r>
                <w:rPr>
                  <w:rFonts w:cs="Arial" w:ascii="Arial" w:hAnsi="Arial"/>
                  <w:sz w:val="18"/>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5" w:author="anonymous" w:date="2020-05-26T12:41:00Z">
              <w:r>
                <w:rPr>
                  <w:rFonts w:cs="Arial" w:ascii="Arial" w:hAnsi="Arial"/>
                  <w:sz w:val="18"/>
                </w:rPr>
                <w:t>Date and tim</w:t>
              </w:r>
            </w:ins>
            <w:ins w:id="2416" w:author="anonymous" w:date="2020-05-26T12:47:00Z">
              <w:r>
                <w:rPr>
                  <w:rFonts w:cs="Arial" w:ascii="Arial" w:hAnsi="Arial"/>
                  <w:sz w:val="18"/>
                </w:rPr>
                <w:t xml:space="preserve">e </w:t>
              </w:r>
            </w:ins>
            <w:ins w:id="2417" w:author="anonymous" w:date="2020-05-26T12:41:00Z">
              <w:r>
                <w:rPr>
                  <w:rFonts w:cs="Arial" w:ascii="Arial" w:hAnsi="Arial"/>
                  <w:sz w:val="18"/>
                </w:rPr>
                <w:t xml:space="preserve">the alarm </w:t>
              </w:r>
            </w:ins>
            <w:ins w:id="2418" w:author="anonymous" w:date="2020-05-26T12:48:00Z">
              <w:r>
                <w:rPr>
                  <w:rFonts w:cs="Arial" w:ascii="Arial" w:hAnsi="Arial"/>
                  <w:sz w:val="18"/>
                </w:rPr>
                <w:t>was</w:t>
              </w:r>
            </w:ins>
            <w:ins w:id="2419" w:author="anonymous" w:date="2020-05-26T12:41:00Z">
              <w:r>
                <w:rPr>
                  <w:rFonts w:cs="Arial" w:ascii="Arial" w:hAnsi="Arial"/>
                  <w:sz w:val="18"/>
                </w:rPr>
                <w:t xml:space="preserve"> raised the first</w:t>
              </w:r>
            </w:ins>
            <w:ins w:id="2420" w:author="anonymous" w:date="2020-05-26T12:46:00Z">
              <w:r>
                <w:rPr>
                  <w:rFonts w:cs="Arial" w:ascii="Arial" w:hAnsi="Arial"/>
                  <w:sz w:val="18"/>
                </w:rPr>
                <w:t xml:space="preserve"> time</w:t>
              </w:r>
            </w:ins>
            <w:ins w:id="2421" w:author="anonymous" w:date="2020-05-26T12:41:00Z">
              <w:r>
                <w:rPr>
                  <w:rFonts w:cs="Arial" w:ascii="Arial" w:hAnsi="Arial"/>
                  <w:sz w:val="18"/>
                </w:rPr>
                <w:t>,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22" w:author="anonymous" w:date="2020-05-26T12:41: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3" w:author="anonymous" w:date="2020-05-26T12:41:00Z">
              <w:r>
                <w:rPr>
                  <w:rFonts w:cs="Arial" w:ascii="Arial" w:hAnsi="Arial"/>
                  <w:sz w:val="18"/>
                </w:rPr>
                <w:t>alarmChang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4" w:author="anonymous" w:date="2020-05-26T12:41:00Z">
              <w:r>
                <w:rPr>
                  <w:rFonts w:cs="Arial" w:ascii="Arial" w:hAnsi="Arial"/>
                  <w:sz w:val="18"/>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5" w:author="anonymous" w:date="2020-05-26T12:46:00Z">
              <w:r>
                <w:rPr>
                  <w:rFonts w:cs="Arial" w:ascii="Arial" w:hAnsi="Arial"/>
                  <w:sz w:val="18"/>
                </w:rPr>
                <w:t>D</w:t>
              </w:r>
            </w:ins>
            <w:ins w:id="2426" w:author="anonymous" w:date="2020-05-26T12:41:00Z">
              <w:r>
                <w:rPr>
                  <w:rFonts w:cs="Arial" w:ascii="Arial" w:hAnsi="Arial"/>
                  <w:sz w:val="18"/>
                </w:rPr>
                <w:t xml:space="preserve">ate and time </w:t>
              </w:r>
            </w:ins>
            <w:ins w:id="2427" w:author="anonymous" w:date="2020-05-26T12:47:00Z">
              <w:r>
                <w:rPr>
                  <w:rFonts w:cs="Arial" w:ascii="Arial" w:hAnsi="Arial"/>
                  <w:sz w:val="18"/>
                </w:rPr>
                <w:t>the perceived severity of the alarm changed the last time</w:t>
              </w:r>
            </w:ins>
            <w:ins w:id="2428" w:author="anonymous" w:date="2020-05-26T12:41:00Z">
              <w:r>
                <w:rPr>
                  <w:rFonts w:cs="Arial" w:ascii="Arial" w:hAnsi="Arial"/>
                  <w:sz w:val="18"/>
                </w:rPr>
                <w:t>,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29" w:author="anonymous" w:date="2020-05-26T12: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30" w:author="anonymous" w:date="2020-05-26T12:41:00Z">
              <w:r>
                <w:rPr>
                  <w:rFonts w:cs="Arial" w:ascii="Arial" w:hAnsi="Arial"/>
                  <w:sz w:val="18"/>
                </w:rPr>
                <w:t>alarmClear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31" w:author="anonymous" w:date="2020-05-26T12:41:00Z">
              <w:r>
                <w:rPr>
                  <w:rFonts w:cs="Arial" w:ascii="Arial" w:hAnsi="Arial"/>
                  <w:sz w:val="18"/>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2" w:author="anonymous" w:date="2020-05-26T12:41:00Z">
              <w:r>
                <w:rPr>
                  <w:rFonts w:cs="Arial" w:ascii="Arial" w:hAnsi="Arial"/>
                  <w:sz w:val="18"/>
                </w:rPr>
                <w:t xml:space="preserve">Date and time the alarm </w:t>
              </w:r>
            </w:ins>
            <w:ins w:id="2433" w:author="anonymous" w:date="2020-05-26T12:49:00Z">
              <w:r>
                <w:rPr>
                  <w:rFonts w:cs="Arial" w:ascii="Arial" w:hAnsi="Arial"/>
                  <w:sz w:val="18"/>
                </w:rPr>
                <w:t>wa</w:t>
              </w:r>
            </w:ins>
            <w:ins w:id="2434" w:author="anonymous" w:date="2020-05-26T12:41:00Z">
              <w:r>
                <w:rPr>
                  <w:rFonts w:cs="Arial" w:ascii="Arial" w:hAnsi="Arial"/>
                  <w:sz w:val="18"/>
                </w:rPr>
                <w:t>s cleared,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35" w:author="anonymous" w:date="2020-05-26T12:41: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36" w:author="anonymous" w:date="2020-05-06T18:26:00Z">
              <w:r>
                <w:rPr>
                  <w:rFonts w:cs="Arial" w:ascii="Arial" w:hAnsi="Arial"/>
                  <w:sz w:val="18"/>
                </w:rPr>
                <w:t>a</w:t>
              </w:r>
            </w:ins>
            <w:ins w:id="2437" w:author="anonymous" w:date="2020-05-06T18:16:00Z">
              <w:r>
                <w:rPr>
                  <w:rFonts w:cs="Arial" w:ascii="Arial" w:hAnsi="Arial"/>
                  <w:sz w:val="18"/>
                </w:rPr>
                <w:t>larmTyp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38" w:author="anonymous" w:date="2020-05-06T18:19:00Z">
              <w:r>
                <w:rPr>
                  <w:rFonts w:cs="Arial" w:ascii="Arial" w:hAnsi="Arial"/>
                  <w:sz w:val="18"/>
                </w:rPr>
                <w:t>A</w:t>
              </w:r>
            </w:ins>
            <w:ins w:id="2439" w:author="anonymous" w:date="2020-05-06T18:16:00Z">
              <w:r>
                <w:rPr>
                  <w:rFonts w:cs="Arial" w:ascii="Arial" w:hAnsi="Arial"/>
                  <w:sz w:val="18"/>
                </w:rPr>
                <w:t>larm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40" w:author="anonymous" w:date="2020-05-06T18:16:00Z">
              <w:r>
                <w:rPr>
                  <w:rFonts w:cs="Arial" w:ascii="Arial" w:hAnsi="Arial"/>
                  <w:sz w:val="18"/>
                  <w:szCs w:val="18"/>
                  <w:lang w:eastAsia="zh-CN"/>
                </w:rPr>
                <w:t xml:space="preserve">Alarm type as </w:t>
              </w:r>
            </w:ins>
            <w:ins w:id="2441" w:author="anonymous" w:date="2020-05-06T18:16:00Z">
              <w:r>
                <w:rPr>
                  <w:rFonts w:cs="Arial" w:ascii="Arial" w:hAnsi="Arial"/>
                  <w:sz w:val="18"/>
                </w:rPr>
                <w:t xml:space="preserve">defined in </w:t>
              </w:r>
            </w:ins>
            <w:ins w:id="2442"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43"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4" w:author="anonymous" w:date="2020-05-06T18:26:00Z">
              <w:r>
                <w:rPr>
                  <w:rFonts w:cs="Arial" w:ascii="Arial" w:hAnsi="Arial"/>
                  <w:sz w:val="18"/>
                </w:rPr>
                <w:t>p</w:t>
              </w:r>
            </w:ins>
            <w:ins w:id="2445" w:author="anonymous" w:date="2020-05-06T18:16:00Z">
              <w:r>
                <w:rPr>
                  <w:rFonts w:cs="Arial" w:ascii="Arial" w:hAnsi="Arial"/>
                  <w:sz w:val="18"/>
                </w:rPr>
                <w:t>robableCaus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6" w:author="anonymous" w:date="2020-05-06T18:23:00Z">
              <w:r>
                <w:rPr>
                  <w:rFonts w:cs="Arial" w:ascii="Arial" w:hAnsi="Arial"/>
                  <w:sz w:val="18"/>
                </w:rPr>
                <w:t>P</w:t>
              </w:r>
            </w:ins>
            <w:ins w:id="2447" w:author="anonymous" w:date="2020-05-06T18:16:00Z">
              <w:r>
                <w:rPr>
                  <w:rFonts w:cs="Arial" w:ascii="Arial" w:hAnsi="Arial"/>
                  <w:sz w:val="18"/>
                </w:rPr>
                <w:t>robableCaus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48" w:author="anonymous" w:date="2020-05-06T18:16:00Z">
              <w:r>
                <w:rPr>
                  <w:rFonts w:cs="Arial" w:ascii="Arial" w:hAnsi="Arial"/>
                  <w:sz w:val="18"/>
                </w:rPr>
                <w:t xml:space="preserve">Probable cause of an alarm as defined in </w:t>
              </w:r>
            </w:ins>
            <w:ins w:id="2449" w:author="anonymous" w:date="2020-05-06T18:16:00Z">
              <w:r>
                <w:rPr>
                  <w:rFonts w:cs="Arial" w:ascii="Arial" w:hAnsi="Arial"/>
                  <w:sz w:val="18"/>
                  <w:szCs w:val="18"/>
                </w:rPr>
                <w:t xml:space="preserve">ITU-T Rec. </w:t>
              </w:r>
            </w:ins>
            <w:ins w:id="2450" w:author="anonymous" w:date="2020-05-06T18:16:00Z">
              <w:r>
                <w:rPr>
                  <w:rFonts w:cs="Arial" w:ascii="Arial" w:hAnsi="Arial"/>
                  <w:sz w:val="18"/>
                  <w:szCs w:val="18"/>
                </w:rPr>
                <w:t>X.</w:t>
              </w:r>
            </w:ins>
            <w:ins w:id="2451" w:author="anonymous" w:date="2020-05-06T18:16:00Z">
              <w:r>
                <w:rPr>
                  <w:rFonts w:cs="Arial" w:ascii="Arial" w:hAnsi="Arial"/>
                  <w:sz w:val="18"/>
                  <w:szCs w:val="18"/>
                </w:rPr>
                <w:t>733 [</w:t>
              </w:r>
            </w:ins>
            <w:ins w:id="2452" w:author="anonymous" w:date="2020-05-06T18:16:00Z">
              <w:r>
                <w:rPr>
                  <w:rFonts w:cs="Arial" w:ascii="Arial" w:hAnsi="Arial"/>
                  <w:sz w:val="18"/>
                  <w:szCs w:val="18"/>
                </w:rPr>
                <w:t>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53"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4" w:author="anonymous" w:date="2020-05-06T18:26:00Z">
              <w:r>
                <w:rPr>
                  <w:rFonts w:cs="Arial" w:ascii="Arial" w:hAnsi="Arial"/>
                  <w:sz w:val="18"/>
                </w:rPr>
                <w:t>s</w:t>
              </w:r>
            </w:ins>
            <w:ins w:id="2455" w:author="anonymous" w:date="2020-05-06T18:16:00Z">
              <w:r>
                <w:rPr>
                  <w:rFonts w:cs="Arial" w:ascii="Arial" w:hAnsi="Arial"/>
                  <w:sz w:val="18"/>
                </w:rPr>
                <w:t>pecificProblem</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6" w:author="anonymous" w:date="2020-05-07T11:04:00Z">
              <w:r>
                <w:rPr>
                  <w:rFonts w:cs="Arial" w:ascii="Arial" w:hAnsi="Arial"/>
                  <w:sz w:val="18"/>
                </w:rPr>
                <w:t>one of(string, integer)</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7" w:author="anonymous" w:date="2020-05-26T12:51:00Z">
              <w:r>
                <w:rPr>
                  <w:rFonts w:cs="Arial" w:ascii="Arial" w:hAnsi="Arial"/>
                  <w:sz w:val="18"/>
                  <w:lang w:eastAsia="de-DE"/>
                </w:rPr>
                <w:t>R</w:t>
              </w:r>
            </w:ins>
            <w:ins w:id="2458" w:author="anonymous" w:date="2020-05-06T18:16:00Z">
              <w:r>
                <w:rPr>
                  <w:rFonts w:cs="Arial" w:ascii="Arial" w:hAnsi="Arial"/>
                  <w:sz w:val="18"/>
                  <w:lang w:eastAsia="de-DE"/>
                </w:rPr>
                <w:t xml:space="preserve">efinements to the </w:t>
              </w:r>
            </w:ins>
            <w:ins w:id="2459" w:author="anonymous" w:date="2020-05-26T12:52:00Z">
              <w:r>
                <w:rPr>
                  <w:rFonts w:cs="Arial" w:ascii="Arial" w:hAnsi="Arial"/>
                  <w:sz w:val="18"/>
                  <w:lang w:eastAsia="de-DE"/>
                </w:rPr>
                <w:t>p</w:t>
              </w:r>
            </w:ins>
            <w:ins w:id="2460" w:author="anonymous" w:date="2020-05-06T18:16:00Z">
              <w:r>
                <w:rPr>
                  <w:rFonts w:cs="Arial" w:ascii="Arial" w:hAnsi="Arial"/>
                  <w:sz w:val="18"/>
                  <w:lang w:eastAsia="de-DE"/>
                </w:rPr>
                <w:t xml:space="preserve">robable cause of the alarm as </w:t>
              </w:r>
            </w:ins>
            <w:ins w:id="2461" w:author="anonymous" w:date="2020-05-06T18:16:00Z">
              <w:r>
                <w:rPr>
                  <w:rFonts w:cs="Arial" w:ascii="Arial" w:hAnsi="Arial"/>
                  <w:sz w:val="18"/>
                </w:rPr>
                <w:t xml:space="preserve">defined in </w:t>
              </w:r>
            </w:ins>
            <w:ins w:id="2462"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6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64" w:author="anonymous" w:date="2020-05-06T18:26:00Z">
              <w:r>
                <w:rPr>
                  <w:rFonts w:cs="Arial" w:ascii="Arial" w:hAnsi="Arial"/>
                  <w:sz w:val="18"/>
                </w:rPr>
                <w:t>p</w:t>
              </w:r>
            </w:ins>
            <w:ins w:id="2465" w:author="anonymous" w:date="2020-05-06T18:16:00Z">
              <w:r>
                <w:rPr>
                  <w:rFonts w:cs="Arial" w:ascii="Arial" w:hAnsi="Arial"/>
                  <w:sz w:val="18"/>
                </w:rPr>
                <w:t>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66" w:author="anonymous" w:date="2020-05-06T18:24:00Z">
              <w:r>
                <w:rPr>
                  <w:rFonts w:cs="Arial" w:ascii="Arial" w:hAnsi="Arial"/>
                  <w:sz w:val="18"/>
                </w:rPr>
                <w:t>P</w:t>
              </w:r>
            </w:ins>
            <w:ins w:id="2467" w:author="anonymous" w:date="2020-05-06T18:16:00Z">
              <w:r>
                <w:rPr>
                  <w:rFonts w:cs="Arial" w:ascii="Arial" w:hAnsi="Arial"/>
                  <w:sz w:val="18"/>
                </w:rPr>
                <w:t>erceivedSeverity</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8" w:author="anonymous" w:date="2020-05-06T18:16:00Z">
              <w:r>
                <w:rPr>
                  <w:rFonts w:cs="Arial" w:ascii="Arial" w:hAnsi="Arial"/>
                  <w:sz w:val="18"/>
                </w:rPr>
                <w:t xml:space="preserve">Perceived severity of </w:t>
              </w:r>
            </w:ins>
            <w:ins w:id="2469" w:author="anonymous" w:date="2020-05-26T12:52:00Z">
              <w:r>
                <w:rPr>
                  <w:rFonts w:cs="Arial" w:ascii="Arial" w:hAnsi="Arial"/>
                  <w:sz w:val="18"/>
                </w:rPr>
                <w:t>the</w:t>
              </w:r>
            </w:ins>
            <w:ins w:id="2470" w:author="anonymous" w:date="2020-05-06T18:16:00Z">
              <w:r>
                <w:rPr>
                  <w:rFonts w:cs="Arial" w:ascii="Arial" w:hAnsi="Arial"/>
                  <w:sz w:val="18"/>
                </w:rPr>
                <w:t xml:space="preserve"> alarm as defined in </w:t>
              </w:r>
            </w:ins>
            <w:ins w:id="2471"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72"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73" w:author="anonymous" w:date="2020-05-06T18:26:00Z">
              <w:r>
                <w:rPr>
                  <w:rFonts w:cs="Arial" w:ascii="Arial" w:hAnsi="Arial"/>
                  <w:sz w:val="18"/>
                </w:rPr>
                <w:t>b</w:t>
              </w:r>
            </w:ins>
            <w:ins w:id="2474" w:author="anonymous" w:date="2020-05-06T18:16:00Z">
              <w:r>
                <w:rPr>
                  <w:rFonts w:cs="Arial" w:ascii="Arial" w:hAnsi="Arial"/>
                  <w:sz w:val="18"/>
                </w:rPr>
                <w:t>ackedUpStatu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75" w:author="anonymous" w:date="2020-05-07T10:23:00Z">
              <w:r>
                <w:rPr>
                  <w:rFonts w:cs="Arial" w:ascii="Arial" w:hAnsi="Arial"/>
                  <w:sz w:val="18"/>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6" w:author="anonymous" w:date="2020-05-06T18:16:00Z">
              <w:r>
                <w:rPr>
                  <w:rFonts w:cs="Arial" w:ascii="Arial" w:hAnsi="Arial"/>
                  <w:sz w:val="18"/>
                </w:rPr>
                <w:t xml:space="preserve">Indicating if the object emitting the alarm has been backed up as defined in </w:t>
              </w:r>
            </w:ins>
            <w:ins w:id="2477" w:author="anonymous" w:date="2020-05-06T18:16:00Z">
              <w:r>
                <w:rPr>
                  <w:rFonts w:cs="Arial" w:ascii="Arial" w:hAnsi="Arial"/>
                  <w:sz w:val="18"/>
                  <w:szCs w:val="18"/>
                </w:rPr>
                <w:t>ITU-T Recommendation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78"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79" w:author="anonymous" w:date="2020-05-06T18:26:00Z">
              <w:r>
                <w:rPr>
                  <w:rFonts w:cs="Arial" w:ascii="Arial" w:hAnsi="Arial"/>
                  <w:sz w:val="18"/>
                </w:rPr>
                <w:t>b</w:t>
              </w:r>
            </w:ins>
            <w:ins w:id="2480" w:author="anonymous" w:date="2020-05-06T18:16:00Z">
              <w:r>
                <w:rPr>
                  <w:rFonts w:cs="Arial" w:ascii="Arial" w:hAnsi="Arial"/>
                  <w:sz w:val="18"/>
                </w:rPr>
                <w:t>ackUpObjec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81" w:author="anonymous" w:date="2020-05-06T18:31:00Z">
              <w:r>
                <w:rPr>
                  <w:rFonts w:cs="Arial" w:ascii="Arial" w:hAnsi="Arial"/>
                  <w:sz w:val="18"/>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82" w:author="anonymous" w:date="2020-05-26T12:50:00Z">
              <w:r>
                <w:rPr>
                  <w:rFonts w:cs="Arial" w:ascii="Arial" w:hAnsi="Arial"/>
                  <w:sz w:val="18"/>
                  <w:szCs w:val="18"/>
                  <w:lang w:eastAsia="zh-CN"/>
                </w:rPr>
                <w:t>B</w:t>
              </w:r>
            </w:ins>
            <w:ins w:id="2483" w:author="anonymous" w:date="2020-05-06T18:16:00Z">
              <w:r>
                <w:rPr>
                  <w:rFonts w:cs="Arial" w:ascii="Arial" w:hAnsi="Arial"/>
                  <w:sz w:val="18"/>
                  <w:szCs w:val="18"/>
                  <w:lang w:eastAsia="zh-CN"/>
                </w:rPr>
                <w:t xml:space="preserve">ackup object of the alarmed object </w:t>
              </w:r>
            </w:ins>
            <w:ins w:id="2484" w:author="anonymous" w:date="2020-05-06T18:16:00Z">
              <w:r>
                <w:rPr>
                  <w:rFonts w:cs="Arial" w:ascii="Arial" w:hAnsi="Arial"/>
                  <w:sz w:val="18"/>
                </w:rPr>
                <w:t xml:space="preserve">as defined in </w:t>
              </w:r>
            </w:ins>
            <w:ins w:id="2485"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86"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87" w:author="anonymous" w:date="2020-05-06T18:26:00Z">
              <w:r>
                <w:rPr>
                  <w:rFonts w:cs="Arial" w:ascii="Arial" w:hAnsi="Arial"/>
                  <w:sz w:val="18"/>
                </w:rPr>
                <w:t>t</w:t>
              </w:r>
            </w:ins>
            <w:ins w:id="2488" w:author="anonymous" w:date="2020-05-06T18:16:00Z">
              <w:r>
                <w:rPr>
                  <w:rFonts w:cs="Arial" w:ascii="Arial" w:hAnsi="Arial"/>
                  <w:sz w:val="18"/>
                </w:rPr>
                <w:t>rendIndic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89" w:author="anonymous" w:date="2020-05-06T18:25:00Z">
              <w:r>
                <w:rPr>
                  <w:rFonts w:cs="Arial" w:ascii="Arial" w:hAnsi="Arial"/>
                  <w:sz w:val="18"/>
                </w:rPr>
                <w:t>T</w:t>
              </w:r>
            </w:ins>
            <w:ins w:id="2490" w:author="anonymous" w:date="2020-05-06T18:16:00Z">
              <w:r>
                <w:rPr>
                  <w:rFonts w:cs="Arial" w:ascii="Arial" w:hAnsi="Arial"/>
                  <w:sz w:val="18"/>
                </w:rPr>
                <w:t>rendIndicatio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1" w:author="anonymous" w:date="2020-05-06T18:16:00Z">
              <w:r>
                <w:rPr>
                  <w:rFonts w:cs="Arial" w:ascii="Arial" w:hAnsi="Arial"/>
                  <w:sz w:val="18"/>
                </w:rPr>
                <w:t xml:space="preserve">Severity trend of the alarmed object as defined in </w:t>
              </w:r>
            </w:ins>
            <w:ins w:id="2492"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9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94" w:author="anonymous" w:date="2020-05-06T18:26:00Z">
              <w:r>
                <w:rPr>
                  <w:rFonts w:cs="Arial" w:ascii="Arial" w:hAnsi="Arial"/>
                  <w:sz w:val="18"/>
                </w:rPr>
                <w:t>t</w:t>
              </w:r>
            </w:ins>
            <w:ins w:id="2495" w:author="anonymous" w:date="2020-05-06T18:16:00Z">
              <w:r>
                <w:rPr>
                  <w:rFonts w:cs="Arial" w:ascii="Arial" w:hAnsi="Arial"/>
                  <w:sz w:val="18"/>
                </w:rPr>
                <w:t>hresholdInf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96" w:author="anonymous" w:date="2020-05-06T18:25:00Z">
              <w:r>
                <w:rPr>
                  <w:rFonts w:cs="Arial" w:ascii="Arial" w:hAnsi="Arial"/>
                  <w:sz w:val="18"/>
                </w:rPr>
                <w:t>T</w:t>
              </w:r>
            </w:ins>
            <w:ins w:id="2497" w:author="anonymous" w:date="2020-05-06T18:16:00Z">
              <w:r>
                <w:rPr>
                  <w:rFonts w:cs="Arial" w:ascii="Arial" w:hAnsi="Arial"/>
                  <w:sz w:val="18"/>
                </w:rPr>
                <w:t>hresholdInfo</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8" w:author="anonymous" w:date="2020-05-26T12:51:00Z">
              <w:r>
                <w:rPr>
                  <w:rFonts w:cs="Arial" w:ascii="Arial" w:hAnsi="Arial"/>
                  <w:sz w:val="18"/>
                </w:rPr>
                <w:t>A</w:t>
              </w:r>
            </w:ins>
            <w:ins w:id="2499" w:author="anonymous" w:date="2020-05-06T18:16:00Z">
              <w:r>
                <w:rPr>
                  <w:rFonts w:cs="Arial" w:ascii="Arial" w:hAnsi="Arial"/>
                  <w:sz w:val="18"/>
                </w:rPr>
                <w:t xml:space="preserve">dditional information for threshold crossing alarms as defined in </w:t>
              </w:r>
            </w:ins>
            <w:ins w:id="2500"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01"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02" w:author="anonymous" w:date="2020-05-06T18:26:00Z">
              <w:r>
                <w:rPr>
                  <w:rFonts w:cs="Arial" w:ascii="Arial" w:hAnsi="Arial"/>
                  <w:sz w:val="18"/>
                </w:rPr>
                <w:t>c</w:t>
              </w:r>
            </w:ins>
            <w:ins w:id="2503" w:author="anonymous" w:date="2020-05-06T18:16:00Z">
              <w:r>
                <w:rPr>
                  <w:rFonts w:cs="Arial" w:ascii="Arial" w:hAnsi="Arial"/>
                  <w:sz w:val="18"/>
                </w:rPr>
                <w:t>orrelatedNotifica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04" w:author="anonymous" w:date="2020-05-06T18:16:00Z">
              <w:r>
                <w:rPr>
                  <w:rFonts w:cs="Arial" w:ascii="Arial" w:hAnsi="Arial"/>
                  <w:sz w:val="18"/>
                </w:rPr>
                <w:t>array(</w:t>
              </w:r>
            </w:ins>
            <w:ins w:id="2505" w:author="anonymous" w:date="2020-05-06T18:25:00Z">
              <w:r>
                <w:rPr>
                  <w:rFonts w:cs="Arial" w:ascii="Arial" w:hAnsi="Arial"/>
                  <w:sz w:val="18"/>
                </w:rPr>
                <w:t>C</w:t>
              </w:r>
            </w:ins>
            <w:ins w:id="2506" w:author="anonymous" w:date="2020-05-06T18:16:00Z">
              <w:r>
                <w:rPr>
                  <w:rFonts w:cs="Arial" w:ascii="Arial" w:hAnsi="Arial"/>
                  <w:sz w:val="18"/>
                </w:rPr>
                <w:t>orrelatedNotificatio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7" w:author="anonymous" w:date="2020-05-06T18:16:00Z">
              <w:r>
                <w:rPr>
                  <w:rFonts w:cs="Arial" w:ascii="Arial" w:hAnsi="Arial"/>
                  <w:sz w:val="18"/>
                  <w:szCs w:val="18"/>
                  <w:lang w:eastAsia="zh-CN"/>
                </w:rPr>
                <w:t xml:space="preserve">Set of all notifications to which this notification is considered to be correlated </w:t>
              </w:r>
            </w:ins>
            <w:ins w:id="2508" w:author="anonymous" w:date="2020-05-06T18:16:00Z">
              <w:r>
                <w:rPr>
                  <w:rFonts w:cs="Arial" w:ascii="Arial" w:hAnsi="Arial"/>
                  <w:sz w:val="18"/>
                </w:rPr>
                <w:t xml:space="preserve">as defined in </w:t>
              </w:r>
            </w:ins>
            <w:ins w:id="2509"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10"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1" w:author="anonymous" w:date="2020-05-06T18:26:00Z">
              <w:r>
                <w:rPr>
                  <w:rFonts w:cs="Arial" w:ascii="Arial" w:hAnsi="Arial"/>
                  <w:sz w:val="18"/>
                </w:rPr>
                <w:t>s</w:t>
              </w:r>
            </w:ins>
            <w:ins w:id="2512" w:author="anonymous" w:date="2020-05-06T18:16:00Z">
              <w:r>
                <w:rPr>
                  <w:rFonts w:cs="Arial" w:ascii="Arial" w:hAnsi="Arial"/>
                  <w:sz w:val="18"/>
                </w:rPr>
                <w:t>tateChangeDefini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3" w:author="anonymous" w:date="2020-05-07T09:24:00Z">
              <w:r>
                <w:rPr>
                  <w:rFonts w:cs="Arial" w:ascii="Arial" w:hAnsi="Arial"/>
                  <w:sz w:val="18"/>
                </w:rPr>
                <w:t>AttributeValueChange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14" w:author="anonymous" w:date="2020-05-26T12:52:00Z">
              <w:r>
                <w:rPr>
                  <w:rFonts w:cs="Arial" w:ascii="Arial" w:hAnsi="Arial"/>
                  <w:sz w:val="18"/>
                </w:rPr>
                <w:t>S</w:t>
              </w:r>
            </w:ins>
            <w:ins w:id="2515" w:author="anonymous" w:date="2020-05-06T18:16:00Z">
              <w:r>
                <w:rPr>
                  <w:rFonts w:cs="Arial" w:ascii="Arial" w:hAnsi="Arial"/>
                  <w:sz w:val="18"/>
                </w:rPr>
                <w:t xml:space="preserve">tate transition associated to an alarm as defined in </w:t>
              </w:r>
            </w:ins>
            <w:ins w:id="2516"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17"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8" w:author="anonymous" w:date="2020-05-06T18:16:00Z">
              <w:r>
                <w:rPr>
                  <w:rFonts w:cs="Arial" w:ascii="Arial" w:hAnsi="Arial"/>
                  <w:sz w:val="18"/>
                </w:rPr>
                <w:t>monitoredAttribute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9" w:author="anonymous" w:date="2020-05-06T19:04:00Z">
              <w:r>
                <w:rPr>
                  <w:rFonts w:cs="Arial" w:ascii="Arial" w:hAnsi="Arial"/>
                  <w:sz w:val="18"/>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20" w:author="anonymous" w:date="2020-05-26T12:53:00Z">
              <w:r>
                <w:rPr>
                  <w:rFonts w:cs="Arial" w:ascii="Arial" w:hAnsi="Arial"/>
                  <w:sz w:val="18"/>
                  <w:szCs w:val="18"/>
                  <w:lang w:eastAsia="zh-CN"/>
                </w:rPr>
                <w:t>A</w:t>
              </w:r>
            </w:ins>
            <w:ins w:id="2521" w:author="anonymous" w:date="2020-05-06T18:16:00Z">
              <w:r>
                <w:rPr>
                  <w:rFonts w:cs="Arial" w:ascii="Arial" w:hAnsi="Arial"/>
                  <w:sz w:val="18"/>
                  <w:szCs w:val="18"/>
                  <w:lang w:eastAsia="zh-CN"/>
                </w:rPr>
                <w:t>ttributes of the alarmed manged object and their corresponding values at the time of the alarm</w:t>
              </w:r>
            </w:ins>
            <w:ins w:id="2522" w:author="anonymous" w:date="2020-05-06T18:16:00Z">
              <w:r>
                <w:rPr>
                  <w:rFonts w:cs="Arial" w:ascii="Arial" w:hAnsi="Arial"/>
                  <w:sz w:val="18"/>
                </w:rPr>
                <w:t xml:space="preserve"> as defined in </w:t>
              </w:r>
            </w:ins>
            <w:ins w:id="2523" w:author="anonymous" w:date="2020-05-06T18:16:00Z">
              <w:r>
                <w:rPr>
                  <w:rFonts w:cs="Arial" w:ascii="Arial" w:hAnsi="Arial"/>
                  <w:sz w:val="18"/>
                  <w:szCs w:val="18"/>
                </w:rPr>
                <w:t>ITU-T Rec. X. 733 [4]</w:t>
              </w:r>
            </w:ins>
            <w:ins w:id="2524" w:author="anonymous" w:date="2020-05-06T18:16:00Z">
              <w:r>
                <w:rPr>
                  <w:rFonts w:cs="Arial" w:ascii="Arial" w:hAnsi="Arial"/>
                  <w:sz w:val="18"/>
                  <w:szCs w:val="18"/>
                  <w:lang w:eastAsia="zh-CN"/>
                </w:rPr>
                <w: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25"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26" w:author="anonymous" w:date="2020-05-06T19:03:00Z">
              <w:r>
                <w:rPr>
                  <w:rFonts w:cs="Arial" w:ascii="Arial" w:hAnsi="Arial"/>
                  <w:sz w:val="18"/>
                </w:rPr>
                <w:t>p</w:t>
              </w:r>
            </w:ins>
            <w:ins w:id="2527" w:author="anonymous" w:date="2020-05-06T18:16:00Z">
              <w:r>
                <w:rPr>
                  <w:rFonts w:cs="Arial" w:ascii="Arial" w:hAnsi="Arial"/>
                  <w:sz w:val="18"/>
                </w:rPr>
                <w:t>roposedRepairAc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28" w:author="anonymous" w:date="2020-05-07T09:33: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29" w:author="anonymous" w:date="2020-05-26T12:53:00Z">
              <w:r>
                <w:rPr>
                  <w:rFonts w:cs="Arial" w:ascii="Arial" w:hAnsi="Arial"/>
                  <w:sz w:val="18"/>
                  <w:szCs w:val="18"/>
                  <w:lang w:eastAsia="zh-CN"/>
                </w:rPr>
                <w:t>Proposed repair action, u</w:t>
              </w:r>
            </w:ins>
            <w:ins w:id="2530" w:author="anonymous" w:date="2020-05-06T18:16:00Z">
              <w:r>
                <w:rPr>
                  <w:rFonts w:cs="Arial" w:ascii="Arial" w:hAnsi="Arial"/>
                  <w:sz w:val="18"/>
                  <w:szCs w:val="18"/>
                  <w:lang w:eastAsia="zh-CN"/>
                </w:rPr>
                <w:t xml:space="preserve">sed if the cause is known and the system being managed can suggest one or more solutions to fix the problem causing the alarm </w:t>
              </w:r>
            </w:ins>
            <w:ins w:id="2531" w:author="anonymous" w:date="2020-05-06T18:16:00Z">
              <w:r>
                <w:rPr>
                  <w:rFonts w:cs="Arial" w:ascii="Arial" w:hAnsi="Arial"/>
                  <w:sz w:val="18"/>
                </w:rPr>
                <w:t xml:space="preserve">as defined in </w:t>
              </w:r>
            </w:ins>
            <w:ins w:id="2532"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3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4" w:author="anonymous" w:date="2020-05-06T18:16:00Z">
              <w:r>
                <w:rPr>
                  <w:rFonts w:cs="Arial" w:ascii="Arial" w:hAnsi="Arial"/>
                  <w:sz w:val="18"/>
                </w:rPr>
                <w:t>additional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5" w:author="anonymous" w:date="2020-05-07T09:2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36" w:author="anonymous" w:date="2020-05-06T18:16:00Z">
              <w:r>
                <w:rPr>
                  <w:rFonts w:cs="Arial" w:ascii="Arial" w:hAnsi="Arial"/>
                  <w:sz w:val="18"/>
                  <w:lang w:eastAsia="de-DE"/>
                </w:rPr>
                <w:t xml:space="preserve">Allows a free form text description to be reported </w:t>
              </w:r>
            </w:ins>
            <w:ins w:id="2537" w:author="anonymous" w:date="2020-05-06T18:16:00Z">
              <w:r>
                <w:rPr>
                  <w:rFonts w:cs="Arial" w:ascii="Arial" w:hAnsi="Arial"/>
                  <w:sz w:val="18"/>
                </w:rPr>
                <w:t xml:space="preserve">as defined in </w:t>
              </w:r>
            </w:ins>
            <w:ins w:id="2538"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39"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0" w:author="anonymous" w:date="2020-05-06T18:16:00Z">
              <w:r>
                <w:rPr>
                  <w:rFonts w:cs="Arial" w:ascii="Arial" w:hAnsi="Arial"/>
                  <w:sz w:val="18"/>
                </w:rPr>
                <w:t>additionalInform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1" w:author="anonymous" w:date="2020-05-06T19:03:00Z">
              <w:r>
                <w:rPr>
                  <w:rFonts w:cs="Arial" w:ascii="Arial" w:hAnsi="Arial"/>
                  <w:sz w:val="18"/>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2" w:author="anonymous" w:date="2020-05-06T18:16:00Z">
              <w:r>
                <w:rPr>
                  <w:rFonts w:cs="Arial" w:ascii="Arial" w:hAnsi="Arial"/>
                  <w:sz w:val="18"/>
                  <w:szCs w:val="18"/>
                  <w:lang w:eastAsia="zh-CN"/>
                </w:rPr>
                <w:t xml:space="preserve">Allows the inclusion of a set of additional information in the event report </w:t>
              </w:r>
            </w:ins>
            <w:ins w:id="2543" w:author="anonymous" w:date="2020-05-06T18:16:00Z">
              <w:r>
                <w:rPr>
                  <w:rFonts w:cs="Arial" w:ascii="Arial" w:hAnsi="Arial"/>
                  <w:sz w:val="18"/>
                </w:rPr>
                <w:t xml:space="preserve">as defined in </w:t>
              </w:r>
            </w:ins>
            <w:ins w:id="2544"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45"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6" w:author="anonymous" w:date="2020-05-06T18:16:00Z">
              <w:r>
                <w:rPr>
                  <w:rFonts w:cs="Arial" w:ascii="Arial" w:hAnsi="Arial"/>
                  <w:sz w:val="18"/>
                </w:rPr>
                <w:t>rootCauseIndica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7" w:author="anonymous" w:date="2020-05-07T09:46:00Z">
              <w:r>
                <w:rPr>
                  <w:rFonts w:cs="Arial" w:ascii="Arial" w:hAnsi="Arial"/>
                  <w:sz w:val="18"/>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8" w:author="anonymous" w:date="2020-05-06T18:16: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49"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0" w:author="anonymous" w:date="2020-05-06T18:16:00Z">
              <w:r>
                <w:rPr>
                  <w:rFonts w:cs="Arial" w:ascii="Arial" w:hAnsi="Arial"/>
                  <w:sz w:val="18"/>
                </w:rPr>
                <w:t>ack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1" w:author="anonymous" w:date="2020-05-06T19:17:00Z">
              <w:r>
                <w:rPr>
                  <w:rFonts w:cs="Arial" w:ascii="Arial" w:hAnsi="Arial"/>
                  <w:sz w:val="18"/>
                </w:rPr>
                <w:t>D</w:t>
              </w:r>
            </w:ins>
            <w:ins w:id="2552" w:author="anonymous" w:date="2020-05-06T18:16:00Z">
              <w:r>
                <w:rPr>
                  <w:rFonts w:cs="Arial" w:ascii="Arial" w:hAnsi="Arial"/>
                  <w:sz w:val="18"/>
                </w:rPr>
                <w:t>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3" w:author="anonymous" w:date="2020-05-06T18:16:00Z">
              <w:r>
                <w:rPr>
                  <w:rFonts w:cs="Arial" w:ascii="Arial" w:hAnsi="Arial"/>
                  <w:sz w:val="18"/>
                </w:rPr>
                <w:t>Time when the alarm has been acknowledged or unacknowledged the last tim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54"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5" w:author="anonymous" w:date="2020-05-06T18:16:00Z">
              <w:r>
                <w:rPr>
                  <w:rFonts w:cs="Arial" w:ascii="Arial" w:hAnsi="Arial"/>
                  <w:sz w:val="18"/>
                </w:rPr>
                <w:t>ack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6" w:author="anonymous" w:date="2020-05-07T09:4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7" w:author="anonymous" w:date="2020-05-06T18:16:00Z">
              <w:r>
                <w:rPr>
                  <w:rFonts w:cs="Arial" w:ascii="Arial" w:hAnsi="Arial"/>
                  <w:sz w:val="18"/>
                </w:rPr>
                <w:t>Identifier of a user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58"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9" w:author="anonymous" w:date="2020-05-06T18:16:00Z">
              <w:r>
                <w:rPr>
                  <w:rFonts w:cs="Arial" w:ascii="Arial" w:hAnsi="Arial"/>
                  <w:sz w:val="18"/>
                </w:rPr>
                <w:t>ack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0" w:author="anonymous" w:date="2020-05-07T09:4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1" w:author="anonymous" w:date="2020-05-06T18:16:00Z">
              <w:r>
                <w:rPr>
                  <w:rFonts w:cs="Arial" w:ascii="Arial" w:hAnsi="Arial"/>
                  <w:sz w:val="18"/>
                </w:rPr>
                <w:t>Identifier of a system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62"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3" w:author="anonymous" w:date="2020-05-06T18:16:00Z">
              <w:r>
                <w:rPr>
                  <w:rFonts w:cs="Arial" w:ascii="Arial" w:hAnsi="Arial"/>
                  <w:sz w:val="18"/>
                </w:rPr>
                <w:t>ackStat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4" w:author="anonymous" w:date="2020-05-06T19:18:00Z">
              <w:r>
                <w:rPr>
                  <w:rFonts w:cs="Arial" w:ascii="Arial" w:hAnsi="Arial"/>
                  <w:sz w:val="18"/>
                </w:rPr>
                <w:t>A</w:t>
              </w:r>
            </w:ins>
            <w:ins w:id="2565" w:author="anonymous" w:date="2020-05-06T18:16:00Z">
              <w:r>
                <w:rPr>
                  <w:rFonts w:cs="Arial" w:ascii="Arial" w:hAnsi="Arial"/>
                  <w:sz w:val="18"/>
                </w:rPr>
                <w:t>ckStat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6" w:author="anonymous" w:date="2020-05-06T18:16:00Z">
              <w:r>
                <w:rPr>
                  <w:rFonts w:cs="Arial" w:ascii="Arial" w:hAnsi="Arial"/>
                  <w:sz w:val="18"/>
                </w:rPr>
                <w:t>Acknowledgement sta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67"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8" w:author="anonymous" w:date="2020-05-06T18:16: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9" w:author="anonymous" w:date="2020-05-07T10:04: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0" w:author="anonymous" w:date="2020-05-06T18:16:00Z">
              <w:r>
                <w:rPr>
                  <w:rFonts w:cs="Arial" w:ascii="Arial" w:hAnsi="Arial"/>
                  <w:sz w:val="18"/>
                </w:rPr>
                <w:t>Identifier of a system clearing an alarm, see clause 10.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71"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2" w:author="anonymous" w:date="2020-05-06T18:16: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3" w:author="anonymous" w:date="2020-05-07T10:04: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4" w:author="anonymous" w:date="2020-05-06T18:16:00Z">
              <w:r>
                <w:rPr>
                  <w:rFonts w:cs="Arial" w:ascii="Arial" w:hAnsi="Arial"/>
                  <w:sz w:val="18"/>
                </w:rPr>
                <w:t>Identifier of a user clear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75"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6" w:author="anonymous" w:date="2020-05-06T18:16:00Z">
              <w:r>
                <w:rPr>
                  <w:rFonts w:cs="Arial" w:ascii="Arial" w:hAnsi="Arial"/>
                  <w:sz w:val="18"/>
                </w:rPr>
                <w:t>serviceUs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7"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8" w:author="anonymous" w:date="2020-05-06T18:16:00Z">
              <w:r>
                <w:rPr>
                  <w:rFonts w:cs="Arial" w:ascii="Arial" w:hAnsi="Arial"/>
                  <w:sz w:val="18"/>
                </w:rPr>
                <w:t>Identifies the service-user whose request for service provided by the serviceProvider led to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79" w:author="anonymous" w:date="2020-05-07T16: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0" w:author="anonymous" w:date="2020-05-06T18:16:00Z">
              <w:r>
                <w:rPr>
                  <w:rFonts w:cs="Arial" w:ascii="Arial" w:hAnsi="Arial"/>
                  <w:sz w:val="18"/>
                </w:rPr>
                <w:t>serviceProvid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1"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2" w:author="anonymous" w:date="2020-05-06T18:16:00Z">
              <w:r>
                <w:rPr>
                  <w:rFonts w:cs="Arial" w:ascii="Arial" w:hAnsi="Arial"/>
                  <w:sz w:val="18"/>
                </w:rPr>
                <w:t>Identifies the service-provider whose service is requested by the serviceUser and the service request provokes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83" w:author="anonymous" w:date="2020-05-07T16: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4" w:author="anonymous" w:date="2020-05-06T18:16:00Z">
              <w:r>
                <w:rPr>
                  <w:rFonts w:cs="Arial" w:ascii="Arial" w:hAnsi="Arial"/>
                  <w:sz w:val="18"/>
                </w:rPr>
                <w:t>securityAlarmDetec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5"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6" w:author="anonymous" w:date="2020-05-06T18:16:00Z">
              <w:r>
                <w:rPr>
                  <w:rFonts w:cs="Arial" w:ascii="Arial" w:hAnsi="Arial"/>
                  <w:sz w:val="18"/>
                </w:rPr>
                <w:t>Identity of the detector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87" w:author="anonymous" w:date="2020-05-07T16:41:00Z">
              <w:r>
                <w:rPr>
                  <w:rFonts w:cs="Arial" w:ascii="Arial" w:hAnsi="Arial"/>
                  <w:sz w:val="18"/>
                  <w:szCs w:val="18"/>
                </w:rPr>
                <w:t>O</w:t>
              </w:r>
            </w:ins>
          </w:p>
        </w:tc>
      </w:tr>
    </w:tbl>
    <w:p>
      <w:pPr>
        <w:pStyle w:val="Normal"/>
        <w:rPr>
          <w:ins w:id="2589" w:author="anonymous" w:date="2020-05-07T16:10:00Z"/>
        </w:rPr>
      </w:pPr>
      <w:ins w:id="2588" w:author="anonymous" w:date="2020-05-07T16:10:00Z">
        <w:r>
          <w:rPr/>
        </w:r>
      </w:ins>
    </w:p>
    <w:p>
      <w:pPr>
        <w:pStyle w:val="Heading6"/>
        <w:rPr>
          <w:ins w:id="2593" w:author="anonymous" w:date="2020-05-07T16:10:00Z"/>
        </w:rPr>
      </w:pPr>
      <w:ins w:id="2590" w:author="anonymous" w:date="2020-05-07T16:10:00Z">
        <w:r>
          <w:rPr/>
          <w:t>12.2.1.4.1a.</w:t>
        </w:r>
      </w:ins>
      <w:ins w:id="2591" w:author="anonymous" w:date="2020-05-15T13:16:00Z">
        <w:r>
          <w:rPr/>
          <w:t>6</w:t>
        </w:r>
      </w:ins>
      <w:ins w:id="2592" w:author="anonymous" w:date="2020-05-07T16:10:00Z">
        <w:r>
          <w:rPr/>
          <w:tab/>
          <w:t>Type AlarmCount</w:t>
        </w:r>
      </w:ins>
    </w:p>
    <w:p>
      <w:pPr>
        <w:pStyle w:val="TH"/>
        <w:rPr/>
      </w:pPr>
      <w:ins w:id="2594" w:author="anonymous" w:date="2020-05-07T16:10:00Z">
        <w:r>
          <w:rPr/>
          <w:t>Table 12.2.1.4.1a.6-1: Definition of type AlarmCount</w:t>
        </w:r>
      </w:ins>
    </w:p>
    <w:tbl>
      <w:tblPr>
        <w:tblW w:w="5000" w:type="pct"/>
        <w:jc w:val="left"/>
        <w:tblInd w:w="-33" w:type="dxa"/>
        <w:tblLayout w:type="fixed"/>
        <w:tblCellMar>
          <w:top w:w="0" w:type="dxa"/>
          <w:left w:w="28" w:type="dxa"/>
          <w:bottom w:w="0" w:type="dxa"/>
          <w:right w:w="115" w:type="dxa"/>
        </w:tblCellMar>
      </w:tblPr>
      <w:tblGrid>
        <w:gridCol w:w="2593"/>
        <w:gridCol w:w="2324"/>
        <w:gridCol w:w="4323"/>
        <w:gridCol w:w="398"/>
      </w:tblGrid>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5" w:author="anonymous" w:date="2020-05-07T16:10:00Z">
              <w:r>
                <w:rPr/>
                <w:t>Attribute name</w:t>
              </w:r>
            </w:ins>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6" w:author="anonymous" w:date="2020-05-07T16:10:00Z">
              <w:r>
                <w:rPr/>
                <w:t>Data type</w:t>
              </w:r>
            </w:ins>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7" w:author="anonymous" w:date="2020-05-07T16:10: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8" w:author="anonymous" w:date="2020-05-07T16:10:00Z">
              <w:r>
                <w:rPr/>
                <w:t>S</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599" w:author="anonymous" w:date="2020-05-07T16:10:00Z">
              <w:r>
                <w:rPr/>
                <w:t>critical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00"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 w:author="anonymous" w:date="2020-05-07T16:10:00Z">
              <w:r>
                <w:rPr>
                  <w:rFonts w:cs="Arial"/>
                  <w:szCs w:val="18"/>
                  <w:lang w:eastAsia="zh-CN"/>
                </w:rPr>
                <w:t>Number of alarms with perceived severity equal to critical</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02"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03" w:author="anonymous" w:date="2020-05-07T16:10:00Z">
              <w:r>
                <w:rPr/>
                <w:t>maj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04"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5" w:author="anonymous" w:date="2020-05-07T16:10:00Z">
              <w:r>
                <w:rPr>
                  <w:rFonts w:cs="Arial"/>
                  <w:szCs w:val="18"/>
                  <w:lang w:eastAsia="zh-CN"/>
                </w:rPr>
                <w:t>Number of alarms with perceived severity equal to major</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06"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07" w:author="anonymous" w:date="2020-05-07T16:10:00Z">
              <w:r>
                <w:rPr/>
                <w:t>min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08"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9" w:author="anonymous" w:date="2020-05-07T16:10:00Z">
              <w:r>
                <w:rPr>
                  <w:rFonts w:cs="Arial"/>
                  <w:szCs w:val="18"/>
                  <w:lang w:eastAsia="zh-CN"/>
                </w:rPr>
                <w:t>Number of alarms with perceived severity equal to minor</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10"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11" w:author="anonymous" w:date="2020-05-07T16:10:00Z">
              <w:r>
                <w:rPr/>
                <w:t>warning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12"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13" w:author="anonymous" w:date="2020-05-07T16:10:00Z">
              <w:r>
                <w:rPr>
                  <w:rFonts w:cs="Arial"/>
                  <w:szCs w:val="18"/>
                  <w:lang w:eastAsia="zh-CN"/>
                </w:rPr>
                <w:t>Number of alarms with perceived severity equal to warning</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14"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15" w:author="anonymous" w:date="2020-05-07T16:10:00Z">
              <w:r>
                <w:rPr/>
                <w:t>indeterminate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16"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17" w:author="anonymous" w:date="2020-05-07T16:10:00Z">
              <w:r>
                <w:rPr>
                  <w:rFonts w:cs="Arial"/>
                  <w:szCs w:val="18"/>
                  <w:lang w:eastAsia="zh-CN"/>
                </w:rPr>
                <w:t>Number of alarms with perceived severity equal to indeterminate</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18"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19" w:author="anonymous" w:date="2020-05-07T16:10:00Z">
              <w:r>
                <w:rPr/>
                <w:t>cleared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20"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21" w:author="anonymous" w:date="2020-05-07T16:10:00Z">
              <w:r>
                <w:rPr>
                  <w:rFonts w:cs="Arial"/>
                  <w:szCs w:val="18"/>
                  <w:lang w:eastAsia="zh-CN"/>
                </w:rPr>
                <w:t>Number of alarms with perceived severity equal to cleared</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22" w:author="anonymous" w:date="2020-05-07T16:10:00Z">
              <w:r>
                <w:rPr>
                  <w:rFonts w:cs="Arial"/>
                  <w:szCs w:val="18"/>
                </w:rPr>
                <w:t>M</w:t>
              </w:r>
            </w:ins>
          </w:p>
        </w:tc>
      </w:tr>
    </w:tbl>
    <w:p>
      <w:pPr>
        <w:pStyle w:val="Normal"/>
        <w:rPr>
          <w:ins w:id="2624" w:author="anonymous" w:date="2020-05-06T18:16:00Z"/>
        </w:rPr>
      </w:pPr>
      <w:ins w:id="2623" w:author="anonymous" w:date="2020-05-06T18:16:00Z">
        <w:r>
          <w:rPr/>
        </w:r>
      </w:ins>
    </w:p>
    <w:p>
      <w:pPr>
        <w:pStyle w:val="Heading6"/>
        <w:rPr>
          <w:lang w:eastAsia="zh-CN"/>
          <w:ins w:id="2628" w:author="anonymous" w:date="2020-05-07T11:42:00Z"/>
        </w:rPr>
      </w:pPr>
      <w:ins w:id="2625" w:author="anonymous" w:date="2020-05-07T11:42:00Z">
        <w:r>
          <w:rPr>
            <w:lang w:eastAsia="zh-CN"/>
          </w:rPr>
          <w:t>12.2.1.4.1a.</w:t>
        </w:r>
      </w:ins>
      <w:ins w:id="2626" w:author="anonymous" w:date="2020-05-15T13:17:00Z">
        <w:r>
          <w:rPr>
            <w:lang w:eastAsia="zh-CN"/>
          </w:rPr>
          <w:t>7</w:t>
        </w:r>
      </w:ins>
      <w:ins w:id="2627" w:author="anonymous" w:date="2020-05-07T11:42:00Z">
        <w:r>
          <w:rPr>
            <w:lang w:eastAsia="zh-CN"/>
          </w:rPr>
          <w:tab/>
          <w:t>Type Comment</w:t>
        </w:r>
      </w:ins>
    </w:p>
    <w:p>
      <w:pPr>
        <w:pStyle w:val="Normal"/>
        <w:keepNext w:val="true"/>
        <w:keepLines/>
        <w:spacing w:before="60" w:after="180"/>
        <w:jc w:val="center"/>
        <w:rPr>
          <w:rFonts w:ascii="Arial" w:hAnsi="Arial" w:cs="Arial"/>
          <w:b/>
          <w:b/>
        </w:rPr>
      </w:pPr>
      <w:ins w:id="2629" w:author="anonymous" w:date="2020-05-07T11:42:00Z">
        <w:r>
          <w:rPr>
            <w:rFonts w:cs="Arial" w:ascii="Arial" w:hAnsi="Arial"/>
            <w:b/>
          </w:rPr>
          <w:t>Table 12.2.1.4.1a.7-1: Definition of type Comment</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0" w:author="anonymous" w:date="2020-05-07T11:42: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1" w:author="anonymous" w:date="2020-05-07T11:42: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2" w:author="anonymous" w:date="2020-05-07T11:42: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3" w:author="anonymous" w:date="2020-05-07T11:42: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4" w:author="anonymous" w:date="2020-05-07T11:42:00Z">
              <w:r>
                <w:rPr>
                  <w:rFonts w:cs="Arial" w:ascii="Arial" w:hAnsi="Arial"/>
                  <w:sz w:val="18"/>
                </w:rPr>
                <w:t>comment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5" w:author="anonymous" w:date="2020-05-07T11:42:00Z">
              <w:r>
                <w:rPr>
                  <w:rFonts w:cs="Arial" w:ascii="Arial" w:hAnsi="Arial"/>
                  <w:sz w:val="18"/>
                </w:rPr>
                <w:t>DateTim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36" w:author="anonymous" w:date="2020-05-07T11:42:00Z">
              <w:r>
                <w:rPr>
                  <w:rFonts w:cs="Arial" w:ascii="Arial" w:hAnsi="Arial"/>
                  <w:sz w:val="18"/>
                  <w:szCs w:val="18"/>
                </w:rPr>
                <w:t>Time when the comment has been added to th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7"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8" w:author="anonymous" w:date="2020-05-07T11:42:00Z">
              <w:r>
                <w:rPr>
                  <w:rFonts w:cs="Arial" w:ascii="Arial" w:hAnsi="Arial"/>
                  <w:sz w:val="18"/>
                </w:rPr>
                <w:t>comment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9"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0" w:author="anonymous" w:date="2020-05-07T11:42:00Z">
              <w:r>
                <w:rPr>
                  <w:rFonts w:cs="Arial" w:ascii="Arial" w:hAnsi="Arial"/>
                  <w:sz w:val="18"/>
                  <w:szCs w:val="18"/>
                  <w:lang w:eastAsia="zh-CN"/>
                </w:rPr>
                <w:t>Comment in text fo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1"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2" w:author="anonymous" w:date="2020-05-07T11:42:00Z">
              <w:r>
                <w:rPr>
                  <w:rFonts w:cs="Arial" w:ascii="Arial" w:hAnsi="Arial"/>
                  <w:sz w:val="18"/>
                </w:rPr>
                <w:t>comment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3"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4" w:author="anonymous" w:date="2020-05-07T11:42:00Z">
              <w:r>
                <w:rPr>
                  <w:rFonts w:cs="Arial" w:ascii="Arial" w:hAnsi="Arial"/>
                  <w:sz w:val="18"/>
                  <w:szCs w:val="18"/>
                  <w:lang w:eastAsia="zh-CN"/>
                </w:rPr>
                <w:t>Identifier of the user who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5"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6" w:author="anonymous" w:date="2020-05-07T11:42:00Z">
              <w:r>
                <w:rPr>
                  <w:rFonts w:cs="Arial" w:ascii="Arial" w:hAnsi="Arial"/>
                  <w:sz w:val="18"/>
                </w:rPr>
                <w:t>comment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7"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8" w:author="anonymous" w:date="2020-05-07T11:42:00Z">
              <w:r>
                <w:rPr>
                  <w:rFonts w:cs="Arial" w:ascii="Arial" w:hAnsi="Arial"/>
                  <w:sz w:val="18"/>
                  <w:szCs w:val="18"/>
                  <w:lang w:eastAsia="zh-CN"/>
                </w:rPr>
                <w:t>Identifier of the system which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9" w:author="anonymous" w:date="2020-05-07T11:42:00Z">
              <w:r>
                <w:rPr>
                  <w:rFonts w:cs="Arial" w:ascii="Arial" w:hAnsi="Arial"/>
                  <w:sz w:val="18"/>
                  <w:szCs w:val="18"/>
                </w:rPr>
                <w:t>O</w:t>
              </w:r>
            </w:ins>
          </w:p>
        </w:tc>
      </w:tr>
    </w:tbl>
    <w:p>
      <w:pPr>
        <w:pStyle w:val="Normal"/>
        <w:rPr>
          <w:ins w:id="2651" w:author="anonymous" w:date="2020-05-07T11:42:00Z"/>
        </w:rPr>
      </w:pPr>
      <w:ins w:id="2650" w:author="anonymous" w:date="2020-05-07T11:42:00Z">
        <w:r>
          <w:rPr/>
        </w:r>
      </w:ins>
    </w:p>
    <w:p>
      <w:pPr>
        <w:pStyle w:val="Heading6"/>
        <w:rPr>
          <w:lang w:eastAsia="zh-CN"/>
          <w:ins w:id="2661" w:author="anonymous" w:date="2020-05-07T11:45:00Z"/>
        </w:rPr>
      </w:pPr>
      <w:ins w:id="2652" w:author="anonymous" w:date="2020-05-07T11:45:00Z">
        <w:r>
          <w:rPr>
            <w:lang w:eastAsia="zh-CN"/>
          </w:rPr>
          <w:t>12.2.1.</w:t>
        </w:r>
      </w:ins>
      <w:ins w:id="2653" w:author="anonymous" w:date="2020-05-07T11:45:00Z">
        <w:r>
          <w:rPr>
            <w:lang w:eastAsia="zh-CN"/>
          </w:rPr>
          <w:t>4</w:t>
        </w:r>
      </w:ins>
      <w:ins w:id="2654" w:author="anonymous" w:date="2020-05-07T11:45:00Z">
        <w:r>
          <w:rPr>
            <w:lang w:eastAsia="zh-CN"/>
          </w:rPr>
          <w:t>.</w:t>
        </w:r>
      </w:ins>
      <w:ins w:id="2655" w:author="anonymous" w:date="2020-05-07T11:48:00Z">
        <w:r>
          <w:rPr>
            <w:lang w:eastAsia="zh-CN"/>
          </w:rPr>
          <w:t>1a</w:t>
        </w:r>
      </w:ins>
      <w:ins w:id="2656" w:author="anonymous" w:date="2020-05-07T11:45:00Z">
        <w:r>
          <w:rPr>
            <w:lang w:eastAsia="zh-CN"/>
          </w:rPr>
          <w:t>.</w:t>
        </w:r>
      </w:ins>
      <w:ins w:id="2657" w:author="anonymous" w:date="2020-05-15T13:17:00Z">
        <w:r>
          <w:rPr>
            <w:lang w:eastAsia="zh-CN"/>
          </w:rPr>
          <w:t>8</w:t>
        </w:r>
      </w:ins>
      <w:ins w:id="2658" w:author="anonymous" w:date="2020-05-07T11:45:00Z">
        <w:r>
          <w:rPr>
            <w:lang w:eastAsia="zh-CN"/>
          </w:rPr>
          <w:tab/>
        </w:r>
      </w:ins>
      <w:ins w:id="2659" w:author="anonymous" w:date="2020-05-07T11:45:00Z">
        <w:r>
          <w:rPr>
            <w:lang w:eastAsia="zh-CN"/>
          </w:rPr>
          <w:t>Type</w:t>
        </w:r>
      </w:ins>
      <w:ins w:id="2660" w:author="anonymous" w:date="2020-05-07T11:45:00Z">
        <w:r>
          <w:rPr>
            <w:lang w:eastAsia="zh-CN"/>
          </w:rPr>
          <w:t xml:space="preserve"> Subscription</w:t>
        </w:r>
      </w:ins>
    </w:p>
    <w:p>
      <w:pPr>
        <w:pStyle w:val="Normal"/>
        <w:keepNext w:val="true"/>
        <w:keepLines/>
        <w:spacing w:before="60" w:after="180"/>
        <w:jc w:val="center"/>
        <w:rPr>
          <w:rFonts w:ascii="Arial" w:hAnsi="Arial" w:cs="Arial"/>
          <w:b/>
          <w:b/>
        </w:rPr>
      </w:pPr>
      <w:ins w:id="2662" w:author="anonymous" w:date="2020-05-07T11:45:00Z">
        <w:r>
          <w:rPr>
            <w:rFonts w:cs="Arial" w:ascii="Arial" w:hAnsi="Arial"/>
            <w:b/>
          </w:rPr>
          <w:t>Table 12.2.1.4.1a.8-1: Definition of type Subscription</w:t>
        </w:r>
      </w:ins>
    </w:p>
    <w:tbl>
      <w:tblPr>
        <w:tblW w:w="5000" w:type="pct"/>
        <w:jc w:val="center"/>
        <w:tblInd w:w="0" w:type="dxa"/>
        <w:tblLayout w:type="fixed"/>
        <w:tblCellMar>
          <w:top w:w="0" w:type="dxa"/>
          <w:left w:w="28" w:type="dxa"/>
          <w:bottom w:w="0" w:type="dxa"/>
          <w:right w:w="108" w:type="dxa"/>
        </w:tblCellMar>
      </w:tblPr>
      <w:tblGrid>
        <w:gridCol w:w="3003"/>
        <w:gridCol w:w="2935"/>
        <w:gridCol w:w="3310"/>
        <w:gridCol w:w="390"/>
      </w:tblGrid>
      <w:tr>
        <w:trPr/>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3" w:author="anonymous" w:date="2020-05-07T11:45:00Z">
              <w:r>
                <w:rPr>
                  <w:rFonts w:cs="Arial" w:ascii="Arial" w:hAnsi="Arial"/>
                  <w:b/>
                  <w:sz w:val="18"/>
                  <w:lang w:eastAsia="zh-CN"/>
                </w:rPr>
                <w:t xml:space="preserve">Attribute </w:t>
              </w:r>
            </w:ins>
            <w:ins w:id="2664" w:author="anonymous" w:date="2020-05-07T11:45:00Z">
              <w:r>
                <w:rPr>
                  <w:rFonts w:cs="Arial" w:ascii="Arial" w:hAnsi="Arial"/>
                  <w:b/>
                  <w:sz w:val="18"/>
                  <w:lang w:eastAsia="zh-CN"/>
                </w:rPr>
                <w:t>n</w:t>
              </w:r>
            </w:ins>
            <w:ins w:id="2665" w:author="anonymous" w:date="2020-05-07T11:45:00Z">
              <w:r>
                <w:rPr>
                  <w:rFonts w:cs="Arial" w:ascii="Arial" w:hAnsi="Arial"/>
                  <w:b/>
                  <w:sz w:val="18"/>
                  <w:lang w:eastAsia="zh-CN"/>
                </w:rPr>
                <w:t>ame</w:t>
              </w:r>
            </w:ins>
          </w:p>
        </w:tc>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6" w:author="anonymous" w:date="2020-05-07T11:45: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7" w:author="anonymous" w:date="2020-05-07T11:45:00Z">
              <w:r>
                <w:rPr>
                  <w:rFonts w:cs="Arial" w:ascii="Arial" w:hAnsi="Arial"/>
                  <w:b/>
                  <w:sz w:val="18"/>
                </w:rPr>
                <w:t>Description</w:t>
              </w:r>
            </w:ins>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8" w:author="anonymous" w:date="2020-05-07T11:45:00Z">
              <w:r>
                <w:rPr>
                  <w:rFonts w:cs="Arial" w:ascii="Arial" w:hAnsi="Arial"/>
                  <w:b/>
                  <w:sz w:val="18"/>
                </w:rPr>
                <w:t>S</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9" w:author="anonymous" w:date="2020-05-07T11:45:00Z">
              <w:r>
                <w:rPr>
                  <w:rFonts w:cs="Arial" w:ascii="Arial" w:hAnsi="Arial"/>
                  <w:sz w:val="18"/>
                  <w:szCs w:val="18"/>
                </w:rPr>
                <w:t>consumerReference</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0" w:author="anonymous" w:date="2020-05-07T11:45:00Z">
              <w:r>
                <w:rPr>
                  <w:rFonts w:cs="Arial" w:ascii="Arial" w:hAnsi="Arial"/>
                  <w:sz w:val="18"/>
                  <w:szCs w:val="18"/>
                  <w:lang w:eastAsia="zh-CN"/>
                </w:rPr>
                <w:t>Uri</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1" w:author="anonymous" w:date="2020-05-07T11:45:00Z">
              <w:r>
                <w:rPr>
                  <w:rFonts w:cs="Arial" w:ascii="Arial" w:hAnsi="Arial"/>
                  <w:sz w:val="18"/>
                  <w:szCs w:val="18"/>
                </w:rPr>
                <w:t>The URI of the endpoint to send the notification to (/notificationSink).</w:t>
              </w:r>
            </w:ins>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2" w:author="anonymous" w:date="2020-05-07T11:45:00Z">
              <w:r>
                <w:rPr>
                  <w:rFonts w:cs="Arial" w:ascii="Arial" w:hAnsi="Arial"/>
                  <w:sz w:val="18"/>
                  <w:szCs w:val="18"/>
                </w:rPr>
                <w:t>M</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3" w:author="anonymous" w:date="2020-05-07T11:45:00Z">
              <w:r>
                <w:rPr>
                  <w:rFonts w:cs="Arial" w:ascii="Arial" w:hAnsi="Arial"/>
                  <w:sz w:val="18"/>
                  <w:szCs w:val="18"/>
                </w:rPr>
                <w:t>timeTick</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4" w:author="anonymous" w:date="2020-05-07T11:45:00Z">
              <w:r>
                <w:rPr>
                  <w:rFonts w:cs="Arial" w:ascii="Arial" w:hAnsi="Arial"/>
                  <w:sz w:val="18"/>
                  <w:szCs w:val="18"/>
                  <w:lang w:eastAsia="zh-CN"/>
                </w:rPr>
                <w:t>Long</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5" w:author="anonymous" w:date="2020-05-07T11:45:00Z">
              <w:r>
                <w:rPr>
                  <w:rFonts w:cs="Arial" w:ascii="Arial" w:hAnsi="Arial"/>
                  <w:sz w:val="18"/>
                </w:rPr>
                <w:t>Time window within which the subscriber intends to subscribe again to confirm its subscription, see clause 11.2.2.2.5.1</w:t>
              </w:r>
            </w:ins>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6" w:author="anonymous" w:date="2020-05-07T11:45:00Z">
              <w:r>
                <w:rPr>
                  <w:rFonts w:cs="Arial" w:ascii="Arial" w:hAnsi="Arial"/>
                  <w:sz w:val="18"/>
                  <w:szCs w:val="18"/>
                </w:rPr>
                <w:t>O</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7" w:author="anonymous" w:date="2020-05-07T11:45:00Z">
              <w:r>
                <w:rPr>
                  <w:rFonts w:cs="Arial" w:ascii="Arial" w:hAnsi="Arial"/>
                  <w:sz w:val="18"/>
                  <w:szCs w:val="18"/>
                  <w:lang w:eastAsia="zh-CN"/>
                </w:rPr>
                <w:t>filter</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8" w:author="anonymous" w:date="2020-05-07T11:47:00Z">
              <w:r>
                <w:rPr>
                  <w:rFonts w:cs="Arial" w:ascii="Arial" w:hAnsi="Arial"/>
                  <w:sz w:val="18"/>
                  <w:szCs w:val="18"/>
                  <w:lang w:eastAsia="zh-CN"/>
                </w:rPr>
                <w:t>F</w:t>
              </w:r>
            </w:ins>
            <w:ins w:id="2679" w:author="anonymous" w:date="2020-05-07T11:45:00Z">
              <w:r>
                <w:rPr>
                  <w:rFonts w:cs="Arial" w:ascii="Arial" w:hAnsi="Arial"/>
                  <w:sz w:val="18"/>
                  <w:szCs w:val="18"/>
                  <w:lang w:eastAsia="zh-CN"/>
                </w:rPr>
                <w:t>ilter</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680" w:author="anonymous" w:date="2020-05-07T11:45:00Z">
              <w:r>
                <w:rPr>
                  <w:rFonts w:cs="Arial" w:ascii="Arial" w:hAnsi="Arial"/>
                  <w:sz w:val="18"/>
                  <w:szCs w:val="18"/>
                </w:rPr>
                <w:t>Filter settings for this subscription, to define the subset</w:t>
              </w:r>
            </w:ins>
            <w:ins w:id="2681" w:author="anonymous" w:date="2020-05-07T11:45:00Z">
              <w:r>
                <w:rPr>
                  <w:rFonts w:cs="Arial" w:ascii="Arial" w:hAnsi="Arial"/>
                  <w:sz w:val="18"/>
                  <w:szCs w:val="18"/>
                  <w:lang w:eastAsia="zh-CN"/>
                </w:rPr>
                <w:t xml:space="preserve"> </w:t>
              </w:r>
            </w:ins>
            <w:ins w:id="2682" w:author="anonymous" w:date="2020-05-07T11:45:00Z">
              <w:r>
                <w:rPr>
                  <w:rFonts w:cs="Arial" w:ascii="Arial" w:hAnsi="Arial"/>
                  <w:sz w:val="18"/>
                  <w:szCs w:val="18"/>
                </w:rPr>
                <w:t>of all notifications this subscription relates to.</w:t>
              </w:r>
            </w:ins>
            <w:ins w:id="2683" w:author="anonymous" w:date="2020-05-07T11:45:00Z">
              <w:r>
                <w:rPr>
                  <w:rFonts w:cs="Arial" w:ascii="Arial" w:hAnsi="Arial"/>
                  <w:sz w:val="18"/>
                  <w:szCs w:val="18"/>
                  <w:lang w:eastAsia="zh-CN"/>
                </w:rPr>
                <w:t xml:space="preserve"> </w:t>
              </w:r>
            </w:ins>
            <w:ins w:id="2684" w:author="anonymous" w:date="2020-05-07T11:45:00Z">
              <w:r>
                <w:rPr>
                  <w:rFonts w:cs="Arial" w:ascii="Arial" w:hAnsi="Arial"/>
                  <w:sz w:val="18"/>
                  <w:szCs w:val="18"/>
                </w:rPr>
                <w:t>A notification is sent to the subscriber if the</w:t>
              </w:r>
            </w:ins>
            <w:ins w:id="2685" w:author="anonymous" w:date="2020-05-07T11:45:00Z">
              <w:r>
                <w:rPr>
                  <w:rFonts w:cs="Arial" w:ascii="Arial" w:hAnsi="Arial"/>
                  <w:sz w:val="18"/>
                  <w:szCs w:val="18"/>
                  <w:lang w:eastAsia="zh-CN"/>
                </w:rPr>
                <w:t xml:space="preserve"> </w:t>
              </w:r>
            </w:ins>
            <w:ins w:id="2686" w:author="anonymous" w:date="2020-05-07T11:45:00Z">
              <w:r>
                <w:rPr>
                  <w:rFonts w:cs="Arial" w:ascii="Arial" w:hAnsi="Arial"/>
                  <w:sz w:val="18"/>
                  <w:szCs w:val="18"/>
                </w:rPr>
                <w:t>filter matches, or if there is no filter</w:t>
              </w:r>
            </w:ins>
            <w:ins w:id="2687" w:author="anonymous" w:date="2020-05-07T11:45:00Z">
              <w:r>
                <w:rPr>
                  <w:rFonts w:cs="Arial" w:ascii="Arial" w:hAnsi="Arial"/>
                  <w:sz w:val="18"/>
                  <w:szCs w:val="18"/>
                  <w:lang w:eastAsia="zh-CN"/>
                </w:rPr>
                <w:t>.</w:t>
              </w:r>
            </w:ins>
          </w:p>
        </w:tc>
        <w:tc>
          <w:tcPr>
            <w:tcW w:w="390"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2688" w:author="anonymous" w:date="2020-05-07T11:45:00Z">
              <w:r>
                <w:rPr>
                  <w:rFonts w:cs="Arial" w:ascii="Arial" w:hAnsi="Arial"/>
                  <w:sz w:val="18"/>
                  <w:szCs w:val="18"/>
                </w:rPr>
                <w:t>O</w:t>
              </w:r>
            </w:ins>
          </w:p>
        </w:tc>
      </w:tr>
    </w:tbl>
    <w:p>
      <w:pPr>
        <w:pStyle w:val="Normal"/>
        <w:rPr>
          <w:ins w:id="2690" w:author="anonymous" w:date="2020-05-07T11:45:00Z"/>
        </w:rPr>
      </w:pPr>
      <w:ins w:id="2689" w:author="anonymous" w:date="2020-05-07T11:45:00Z">
        <w:r>
          <w:rPr/>
        </w:r>
      </w:ins>
    </w:p>
    <w:p>
      <w:pPr>
        <w:pStyle w:val="Heading6"/>
        <w:rPr>
          <w:lang w:eastAsia="zh-CN"/>
          <w:ins w:id="2694" w:author="anonymous" w:date="2020-05-07T11:49:00Z"/>
        </w:rPr>
      </w:pPr>
      <w:ins w:id="2691" w:author="anonymous" w:date="2020-05-07T11:49:00Z">
        <w:r>
          <w:rPr>
            <w:lang w:eastAsia="zh-CN"/>
          </w:rPr>
          <w:t>12.2.1.4.1a.</w:t>
        </w:r>
      </w:ins>
      <w:ins w:id="2692" w:author="anonymous" w:date="2020-05-15T13:17:00Z">
        <w:r>
          <w:rPr>
            <w:lang w:eastAsia="zh-CN"/>
          </w:rPr>
          <w:t>9</w:t>
        </w:r>
      </w:ins>
      <w:ins w:id="2693" w:author="anonymous" w:date="2020-05-07T11:49:00Z">
        <w:r>
          <w:rPr>
            <w:lang w:eastAsia="zh-CN"/>
          </w:rPr>
          <w:tab/>
          <w:t>Type MergePatchAcknowledgeAlarm</w:t>
        </w:r>
      </w:ins>
    </w:p>
    <w:p>
      <w:pPr>
        <w:pStyle w:val="Normal"/>
        <w:keepNext w:val="true"/>
        <w:keepLines/>
        <w:spacing w:before="60" w:after="180"/>
        <w:jc w:val="center"/>
        <w:rPr>
          <w:rFonts w:ascii="Arial" w:hAnsi="Arial" w:cs="Arial"/>
          <w:b/>
          <w:b/>
        </w:rPr>
      </w:pPr>
      <w:ins w:id="2695" w:author="anonymous" w:date="2020-05-07T11:49:00Z">
        <w:r>
          <w:rPr>
            <w:rFonts w:cs="Arial" w:ascii="Arial" w:hAnsi="Arial"/>
            <w:b/>
          </w:rPr>
          <w:t>Table 12.2.1.4.1a.9-1: Definition of type MergePatchAcknowledgeAlarm</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6" w:author="anonymous" w:date="2020-05-07T11:49: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7" w:author="anonymous" w:date="2020-05-07T11:49: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8" w:author="anonymous" w:date="2020-05-07T11:49: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9" w:author="anonymous" w:date="2020-05-07T11:49:00Z">
              <w:r>
                <w:rPr>
                  <w:rFonts w:cs="Arial" w:ascii="Arial" w:hAnsi="Arial"/>
                  <w:b/>
                  <w:sz w:val="18"/>
                </w:rPr>
                <w:t>S</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0" w:author="anonymous" w:date="2020-05-07T11:49:00Z">
              <w:r>
                <w:rPr>
                  <w:rFonts w:cs="Arial" w:ascii="Arial" w:hAnsi="Arial"/>
                  <w:sz w:val="18"/>
                </w:rPr>
                <w:t>ackUser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1" w:author="anonymous" w:date="2020-05-07T11:51: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02" w:author="anonymous" w:date="2020-05-07T11:49:00Z">
              <w:r>
                <w:rPr>
                  <w:rFonts w:cs="Arial" w:ascii="Arial" w:hAnsi="Arial"/>
                  <w:sz w:val="18"/>
                  <w:szCs w:val="18"/>
                </w:rPr>
                <w:t xml:space="preserve">User acknowledging </w:t>
              </w:r>
            </w:ins>
            <w:ins w:id="2703" w:author="anonymous" w:date="2020-05-07T12:52:00Z">
              <w:r>
                <w:rPr>
                  <w:rFonts w:cs="Arial" w:ascii="Arial" w:hAnsi="Arial"/>
                  <w:sz w:val="18"/>
                  <w:szCs w:val="18"/>
                </w:rPr>
                <w:t xml:space="preserve">an </w:t>
              </w:r>
            </w:ins>
            <w:ins w:id="2704" w:author="anonymous" w:date="2020-05-07T11:49:00Z">
              <w:r>
                <w:rPr>
                  <w:rFonts w:cs="Arial" w:ascii="Arial" w:hAnsi="Arial"/>
                  <w:sz w:val="18"/>
                  <w:szCs w:val="18"/>
                </w:rPr>
                <w:t>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05" w:author="anonymous" w:date="2020-05-07T11:49: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6" w:author="anonymous" w:date="2020-05-07T11:49:00Z">
              <w:r>
                <w:rPr>
                  <w:rFonts w:cs="Arial" w:ascii="Arial" w:hAnsi="Arial"/>
                  <w:sz w:val="18"/>
                </w:rPr>
                <w:t>ackSystem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7" w:author="anonymous" w:date="2020-05-07T11:51: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08" w:author="anonymous" w:date="2020-05-07T11:49:00Z">
              <w:r>
                <w:rPr>
                  <w:rFonts w:cs="Arial" w:ascii="Arial" w:hAnsi="Arial"/>
                  <w:sz w:val="18"/>
                  <w:szCs w:val="18"/>
                </w:rPr>
                <w:t xml:space="preserve">System acknowledging </w:t>
              </w:r>
            </w:ins>
            <w:ins w:id="2709" w:author="anonymous" w:date="2020-05-07T12:53:00Z">
              <w:r>
                <w:rPr>
                  <w:rFonts w:cs="Arial" w:ascii="Arial" w:hAnsi="Arial"/>
                  <w:sz w:val="18"/>
                  <w:szCs w:val="18"/>
                </w:rPr>
                <w:t xml:space="preserve">an </w:t>
              </w:r>
            </w:ins>
            <w:ins w:id="2710" w:author="anonymous" w:date="2020-05-07T11:49:00Z">
              <w:r>
                <w:rPr>
                  <w:rFonts w:cs="Arial" w:ascii="Arial" w:hAnsi="Arial"/>
                  <w:sz w:val="18"/>
                  <w:szCs w:val="18"/>
                </w:rPr>
                <w:t>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11" w:author="anonymous" w:date="2020-05-07T11:49: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12" w:author="anonymous" w:date="2020-05-07T11:49:00Z">
              <w:r>
                <w:rPr>
                  <w:rFonts w:cs="Arial" w:ascii="Arial" w:hAnsi="Arial"/>
                  <w:sz w:val="18"/>
                </w:rPr>
                <w:t>ackState</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13" w:author="anonymous" w:date="2020-05-07T11:51:00Z">
              <w:r>
                <w:rPr>
                  <w:rFonts w:cs="Arial" w:ascii="Arial" w:hAnsi="Arial"/>
                  <w:sz w:val="18"/>
                </w:rPr>
                <w:t>AckStat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14" w:author="anonymous" w:date="2020-05-07T11:49:00Z">
              <w:r>
                <w:rPr>
                  <w:rFonts w:cs="Arial" w:ascii="Arial" w:hAnsi="Arial"/>
                  <w:sz w:val="18"/>
                  <w:szCs w:val="18"/>
                </w:rPr>
                <w:t xml:space="preserve">Indicates the ackState shall be set to </w:t>
              </w:r>
            </w:ins>
            <w:ins w:id="2715" w:author="anonymous" w:date="2020-05-07T11:54:00Z">
              <w:r>
                <w:rPr>
                  <w:rFonts w:cs="Arial" w:ascii="Arial" w:hAnsi="Arial"/>
                  <w:sz w:val="18"/>
                  <w:szCs w:val="18"/>
                </w:rPr>
                <w:t>"ACKNOWLEDGED" or "UNACKNOWLEDG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16" w:author="anonymous" w:date="2020-05-07T11:49:00Z">
              <w:r>
                <w:rPr>
                  <w:rFonts w:cs="Arial" w:ascii="Arial" w:hAnsi="Arial"/>
                  <w:sz w:val="18"/>
                  <w:szCs w:val="18"/>
                </w:rPr>
                <w:t>M</w:t>
              </w:r>
            </w:ins>
          </w:p>
        </w:tc>
      </w:tr>
    </w:tbl>
    <w:p>
      <w:pPr>
        <w:pStyle w:val="Normal"/>
        <w:rPr>
          <w:ins w:id="2718" w:author="anonymous" w:date="2020-05-07T12:40:00Z"/>
        </w:rPr>
      </w:pPr>
      <w:ins w:id="2717" w:author="anonymous" w:date="2020-05-07T12:40:00Z">
        <w:r>
          <w:rPr/>
        </w:r>
      </w:ins>
    </w:p>
    <w:p>
      <w:pPr>
        <w:pStyle w:val="Heading6"/>
        <w:rPr>
          <w:lang w:eastAsia="zh-CN"/>
          <w:ins w:id="2726" w:author="anonymous" w:date="2020-05-07T12:40:00Z"/>
        </w:rPr>
      </w:pPr>
      <w:ins w:id="2719" w:author="anonymous" w:date="2020-05-07T12:40:00Z">
        <w:r>
          <w:rPr>
            <w:lang w:eastAsia="zh-CN"/>
          </w:rPr>
          <w:t>12.2.1.4.</w:t>
        </w:r>
      </w:ins>
      <w:ins w:id="2720" w:author="anonymous" w:date="2020-05-07T12:51:00Z">
        <w:r>
          <w:rPr>
            <w:lang w:eastAsia="zh-CN"/>
          </w:rPr>
          <w:t>1a</w:t>
        </w:r>
      </w:ins>
      <w:ins w:id="2721" w:author="anonymous" w:date="2020-05-07T12:40:00Z">
        <w:r>
          <w:rPr>
            <w:lang w:eastAsia="zh-CN"/>
          </w:rPr>
          <w:t>.</w:t>
        </w:r>
      </w:ins>
      <w:ins w:id="2722" w:author="anonymous" w:date="2020-05-15T13:17:00Z">
        <w:r>
          <w:rPr>
            <w:lang w:eastAsia="zh-CN"/>
          </w:rPr>
          <w:t>10</w:t>
        </w:r>
      </w:ins>
      <w:ins w:id="2723" w:author="anonymous" w:date="2020-05-07T12:40:00Z">
        <w:r>
          <w:rPr>
            <w:lang w:eastAsia="zh-CN"/>
          </w:rPr>
          <w:tab/>
          <w:t xml:space="preserve">Type </w:t>
        </w:r>
      </w:ins>
      <w:ins w:id="2724" w:author="anonymous" w:date="2020-05-07T12:51:00Z">
        <w:r>
          <w:rPr>
            <w:lang w:eastAsia="zh-CN"/>
          </w:rPr>
          <w:t>MergeP</w:t>
        </w:r>
      </w:ins>
      <w:ins w:id="2725" w:author="anonymous" w:date="2020-05-07T12:40:00Z">
        <w:r>
          <w:rPr>
            <w:lang w:eastAsia="zh-CN"/>
          </w:rPr>
          <w:t>atchClearAlarm</w:t>
        </w:r>
      </w:ins>
    </w:p>
    <w:p>
      <w:pPr>
        <w:pStyle w:val="Normal"/>
        <w:keepNext w:val="true"/>
        <w:keepLines/>
        <w:spacing w:before="60" w:after="180"/>
        <w:jc w:val="center"/>
        <w:rPr>
          <w:rFonts w:ascii="Arial" w:hAnsi="Arial" w:cs="Arial"/>
          <w:b/>
          <w:b/>
        </w:rPr>
      </w:pPr>
      <w:ins w:id="2727" w:author="anonymous" w:date="2020-05-07T12:40:00Z">
        <w:r>
          <w:rPr>
            <w:rFonts w:cs="Arial" w:ascii="Arial" w:hAnsi="Arial"/>
            <w:b/>
          </w:rPr>
          <w:t>Table 12.2.1.4.1a.10-1: Definition of type MergePtchClear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28" w:author="anonymous" w:date="2020-05-07T12:40: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29" w:author="anonymous" w:date="2020-05-07T12:40: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30" w:author="anonymous" w:date="2020-05-07T12:40: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31" w:author="anonymous" w:date="2020-05-07T12:40: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2" w:author="anonymous" w:date="2020-05-07T12:40: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3" w:author="anonymous" w:date="2020-05-07T12:40:00Z">
              <w:r>
                <w:rPr>
                  <w:rFonts w:cs="Arial" w:ascii="Arial" w:hAnsi="Arial"/>
                  <w:sz w:val="18"/>
                </w:rPr>
                <w:t>clearUser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34" w:author="anonymous" w:date="2020-05-07T12:40:00Z">
              <w:r>
                <w:rPr>
                  <w:rFonts w:cs="Arial" w:ascii="Arial" w:hAnsi="Arial"/>
                  <w:sz w:val="18"/>
                  <w:szCs w:val="18"/>
                </w:rPr>
                <w:t xml:space="preserve">User clearing </w:t>
              </w:r>
            </w:ins>
            <w:ins w:id="2735" w:author="anonymous" w:date="2020-05-07T12:53:00Z">
              <w:r>
                <w:rPr>
                  <w:rFonts w:cs="Arial" w:ascii="Arial" w:hAnsi="Arial"/>
                  <w:sz w:val="18"/>
                  <w:szCs w:val="18"/>
                </w:rPr>
                <w:t>an</w:t>
              </w:r>
            </w:ins>
            <w:ins w:id="2736" w:author="anonymous" w:date="2020-05-07T12:40:00Z">
              <w:r>
                <w:rPr>
                  <w:rFonts w:cs="Arial" w:ascii="Arial" w:hAnsi="Arial"/>
                  <w:sz w:val="18"/>
                  <w:szCs w:val="18"/>
                </w:rPr>
                <w:t xml:space="preserv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37" w:author="anonymous" w:date="2020-05-07T12:40: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8" w:author="anonymous" w:date="2020-05-07T12:40: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9" w:author="anonymous" w:date="2020-05-07T12:40:00Z">
              <w:r>
                <w:rPr>
                  <w:rFonts w:cs="Arial" w:ascii="Arial" w:hAnsi="Arial"/>
                  <w:sz w:val="18"/>
                </w:rPr>
                <w:t>clearSyste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40" w:author="anonymous" w:date="2020-05-07T12:40:00Z">
              <w:r>
                <w:rPr>
                  <w:rFonts w:cs="Arial" w:ascii="Arial" w:hAnsi="Arial"/>
                  <w:sz w:val="18"/>
                  <w:szCs w:val="18"/>
                </w:rPr>
                <w:t xml:space="preserve">System clearing </w:t>
              </w:r>
            </w:ins>
            <w:ins w:id="2741" w:author="anonymous" w:date="2020-05-07T12:53:00Z">
              <w:r>
                <w:rPr>
                  <w:rFonts w:cs="Arial" w:ascii="Arial" w:hAnsi="Arial"/>
                  <w:sz w:val="18"/>
                  <w:szCs w:val="18"/>
                </w:rPr>
                <w:t>an</w:t>
              </w:r>
            </w:ins>
            <w:ins w:id="2742" w:author="anonymous" w:date="2020-05-07T12:40:00Z">
              <w:r>
                <w:rPr>
                  <w:rFonts w:cs="Arial" w:ascii="Arial" w:hAnsi="Arial"/>
                  <w:sz w:val="18"/>
                  <w:szCs w:val="18"/>
                </w:rPr>
                <w:t xml:space="preserv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43" w:author="anonymous" w:date="2020-05-07T12:40:00Z">
              <w:r>
                <w:rPr>
                  <w:rFonts w:cs="Arial" w:ascii="Arial" w:hAnsi="Arial"/>
                  <w:sz w:val="18"/>
                  <w:szCs w:val="18"/>
                </w:rPr>
                <w:t>O</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44" w:author="anonymous" w:date="2020-05-07T12:40:00Z">
              <w:r>
                <w:rPr>
                  <w:rFonts w:cs="Arial" w:ascii="Arial" w:hAnsi="Arial"/>
                  <w:sz w:val="18"/>
                </w:rPr>
                <w:t>p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45" w:author="anonymous" w:date="2020-05-07T12:40:00Z">
              <w:r>
                <w:rPr>
                  <w:rFonts w:cs="Arial" w:ascii="Arial" w:hAnsi="Arial"/>
                  <w:sz w:val="18"/>
                </w:rPr>
                <w:t xml:space="preserve">type string, enum </w:t>
              </w:r>
            </w:ins>
            <w:ins w:id="2746" w:author="anonymous" w:date="2020-05-07T12:54:00Z">
              <w:r>
                <w:rPr>
                  <w:rFonts w:cs="Arial" w:ascii="Arial" w:hAnsi="Arial"/>
                  <w:sz w:val="18"/>
                </w:rPr>
                <w:t>"CLEARE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47" w:author="anonymous" w:date="2020-05-07T12:40:00Z">
              <w:r>
                <w:rPr>
                  <w:rFonts w:cs="Arial" w:ascii="Arial" w:hAnsi="Arial"/>
                  <w:sz w:val="18"/>
                  <w:szCs w:val="18"/>
                </w:rPr>
                <w:t xml:space="preserve">Indicates the perceivedSeverity shall be set to </w:t>
              </w:r>
            </w:ins>
            <w:ins w:id="2748" w:author="anonymous" w:date="2020-05-07T12:53:00Z">
              <w:r>
                <w:rPr>
                  <w:rFonts w:cs="Arial" w:ascii="Arial" w:hAnsi="Arial"/>
                  <w:sz w:val="18"/>
                  <w:szCs w:val="18"/>
                </w:rPr>
                <w:t>"CLEAR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49" w:author="anonymous" w:date="2020-05-07T12:40:00Z">
              <w:r>
                <w:rPr>
                  <w:rFonts w:cs="Arial" w:ascii="Arial" w:hAnsi="Arial"/>
                  <w:sz w:val="18"/>
                  <w:szCs w:val="18"/>
                </w:rPr>
                <w:t>M</w:t>
              </w:r>
            </w:ins>
          </w:p>
        </w:tc>
      </w:tr>
    </w:tbl>
    <w:p>
      <w:pPr>
        <w:pStyle w:val="Normal"/>
        <w:rPr>
          <w:ins w:id="2751" w:author="anonymous" w:date="2020-05-07T12:40:00Z"/>
        </w:rPr>
      </w:pPr>
      <w:ins w:id="2750" w:author="anonymous" w:date="2020-05-07T12:40:00Z">
        <w:r>
          <w:rPr/>
        </w:r>
      </w:ins>
    </w:p>
    <w:p>
      <w:pPr>
        <w:pStyle w:val="Heading6"/>
        <w:rPr>
          <w:lang w:eastAsia="zh-CN"/>
          <w:ins w:id="2758" w:author="anonymous" w:date="2020-05-07T14:19:00Z"/>
        </w:rPr>
      </w:pPr>
      <w:ins w:id="2752" w:author="anonymous" w:date="2020-05-07T14:19:00Z">
        <w:r>
          <w:rPr>
            <w:lang w:eastAsia="zh-CN"/>
          </w:rPr>
          <w:t>12.2.1.4.1a.</w:t>
        </w:r>
      </w:ins>
      <w:ins w:id="2753" w:author="anonymous" w:date="2020-05-07T14:24:00Z">
        <w:r>
          <w:rPr>
            <w:lang w:eastAsia="zh-CN"/>
          </w:rPr>
          <w:t>1</w:t>
        </w:r>
      </w:ins>
      <w:ins w:id="2754" w:author="anonymous" w:date="2020-05-15T13:17:00Z">
        <w:r>
          <w:rPr>
            <w:lang w:eastAsia="zh-CN"/>
          </w:rPr>
          <w:t>1</w:t>
        </w:r>
      </w:ins>
      <w:ins w:id="2755" w:author="anonymous" w:date="2020-05-07T14:19:00Z">
        <w:r>
          <w:rPr>
            <w:lang w:eastAsia="zh-CN"/>
          </w:rPr>
          <w:tab/>
          <w:t xml:space="preserve">Type </w:t>
        </w:r>
      </w:ins>
      <w:ins w:id="2756" w:author="anonymous" w:date="2020-05-07T14:25:00Z">
        <w:r>
          <w:rPr>
            <w:lang w:eastAsia="zh-CN"/>
          </w:rPr>
          <w:t>F</w:t>
        </w:r>
      </w:ins>
      <w:ins w:id="2757" w:author="anonymous" w:date="2020-05-07T14:19:00Z">
        <w:r>
          <w:rPr>
            <w:lang w:eastAsia="zh-CN"/>
          </w:rPr>
          <w:t>ailedAlarm</w:t>
        </w:r>
      </w:ins>
    </w:p>
    <w:p>
      <w:pPr>
        <w:pStyle w:val="Normal"/>
        <w:keepNext w:val="true"/>
        <w:keepLines/>
        <w:spacing w:before="60" w:after="180"/>
        <w:jc w:val="center"/>
        <w:rPr>
          <w:rFonts w:ascii="Arial" w:hAnsi="Arial" w:cs="Arial"/>
          <w:b/>
          <w:b/>
        </w:rPr>
      </w:pPr>
      <w:ins w:id="2759" w:author="anonymous" w:date="2020-05-07T14:19:00Z">
        <w:r>
          <w:rPr>
            <w:rFonts w:cs="Arial" w:ascii="Arial" w:hAnsi="Arial"/>
            <w:b/>
          </w:rPr>
          <w:t>Table 12.2.1.4.1a.11-1: Definition of type Failed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60" w:author="anonymous" w:date="2020-05-07T14:19: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61" w:author="anonymous" w:date="2020-05-07T14:19: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62" w:author="anonymous" w:date="2020-05-07T14:19: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63" w:author="anonymous" w:date="2020-05-07T14:19: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4" w:author="anonymous" w:date="2020-05-07T14:19:00Z">
              <w:r>
                <w:rPr>
                  <w:rFonts w:cs="Arial" w:ascii="Arial" w:hAnsi="Arial"/>
                  <w:sz w:val="18"/>
                </w:rPr>
                <w:t>alar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5" w:author="anonymous" w:date="2020-05-07T14:24:00Z">
              <w:r>
                <w:rPr>
                  <w:rFonts w:cs="Arial" w:ascii="Arial" w:hAnsi="Arial"/>
                  <w:sz w:val="18"/>
                </w:rPr>
                <w:t>A</w:t>
              </w:r>
            </w:ins>
            <w:ins w:id="2766" w:author="anonymous" w:date="2020-05-07T14:19:00Z">
              <w:r>
                <w:rPr>
                  <w:rFonts w:cs="Arial" w:ascii="Arial" w:hAnsi="Arial"/>
                  <w:sz w:val="18"/>
                </w:rPr>
                <w:t>larmI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67" w:author="anonymous" w:date="2020-05-07T14:19:00Z">
              <w:r>
                <w:rPr>
                  <w:rFonts w:cs="Arial" w:ascii="Arial" w:hAnsi="Arial"/>
                  <w:sz w:val="18"/>
                  <w:szCs w:val="18"/>
                  <w:lang w:eastAsia="zh-CN"/>
                </w:rPr>
                <w:t>Indicating the alarms for which the action on the alarm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68" w:author="anonymous" w:date="2020-05-07T14:19: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9" w:author="anonymous" w:date="2020-05-07T14:24:00Z">
              <w:r>
                <w:rPr>
                  <w:rFonts w:cs="Arial" w:ascii="Arial" w:hAnsi="Arial"/>
                  <w:sz w:val="18"/>
                </w:rPr>
                <w:t>failure</w:t>
              </w:r>
            </w:ins>
            <w:ins w:id="2770" w:author="anonymous" w:date="2020-05-07T14:19:00Z">
              <w:r>
                <w:rPr>
                  <w:rFonts w:cs="Arial" w:ascii="Arial" w:hAnsi="Arial"/>
                  <w:sz w:val="18"/>
                </w:rPr>
                <w:t>Reas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71" w:author="anonymous" w:date="2020-05-07T14:19: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72" w:author="anonymous" w:date="2020-05-07T14:19:00Z">
              <w:r>
                <w:rPr>
                  <w:rFonts w:cs="Arial" w:ascii="Arial" w:hAnsi="Arial"/>
                  <w:sz w:val="18"/>
                  <w:szCs w:val="18"/>
                  <w:lang w:eastAsia="zh-CN"/>
                </w:rPr>
                <w:t>Indicating the reason why the action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73" w:author="anonymous" w:date="2020-05-07T14:19:00Z">
              <w:r>
                <w:rPr>
                  <w:rFonts w:cs="Arial" w:ascii="Arial" w:hAnsi="Arial"/>
                  <w:sz w:val="18"/>
                  <w:szCs w:val="18"/>
                </w:rPr>
                <w:t>M</w:t>
              </w:r>
            </w:ins>
          </w:p>
        </w:tc>
      </w:tr>
    </w:tbl>
    <w:p>
      <w:pPr>
        <w:pStyle w:val="Normal"/>
        <w:rPr>
          <w:ins w:id="2775" w:author="anonymous" w:date="2020-05-07T14:19:00Z"/>
        </w:rPr>
      </w:pPr>
      <w:ins w:id="2774" w:author="anonymous" w:date="2020-05-07T14:19:00Z">
        <w:r>
          <w:rPr/>
        </w:r>
      </w:ins>
    </w:p>
    <w:p>
      <w:pPr>
        <w:pStyle w:val="Heading6"/>
        <w:rPr>
          <w:lang w:eastAsia="zh-CN"/>
          <w:ins w:id="2785" w:author="anonymous" w:date="2020-05-07T17:44:00Z"/>
        </w:rPr>
      </w:pPr>
      <w:ins w:id="2776" w:author="anonymous" w:date="2020-05-07T17:44:00Z">
        <w:r>
          <w:rPr>
            <w:lang w:eastAsia="zh-CN"/>
          </w:rPr>
          <w:t>12.2.1.</w:t>
        </w:r>
      </w:ins>
      <w:ins w:id="2777" w:author="anonymous" w:date="2020-05-07T17:44:00Z">
        <w:r>
          <w:rPr>
            <w:lang w:eastAsia="zh-CN"/>
          </w:rPr>
          <w:t>4</w:t>
        </w:r>
      </w:ins>
      <w:ins w:id="2778" w:author="anonymous" w:date="2020-05-07T17:44:00Z">
        <w:r>
          <w:rPr>
            <w:lang w:eastAsia="zh-CN"/>
          </w:rPr>
          <w:t>.</w:t>
        </w:r>
      </w:ins>
      <w:ins w:id="2779" w:author="anonymous" w:date="2020-05-07T17:51:00Z">
        <w:r>
          <w:rPr>
            <w:lang w:eastAsia="zh-CN"/>
          </w:rPr>
          <w:t>1a</w:t>
        </w:r>
      </w:ins>
      <w:ins w:id="2780" w:author="anonymous" w:date="2020-05-07T17:44:00Z">
        <w:r>
          <w:rPr>
            <w:lang w:eastAsia="zh-CN"/>
          </w:rPr>
          <w:t>.1</w:t>
        </w:r>
      </w:ins>
      <w:ins w:id="2781" w:author="anonymous" w:date="2020-05-15T13:17:00Z">
        <w:r>
          <w:rPr>
            <w:lang w:eastAsia="zh-CN"/>
          </w:rPr>
          <w:t>2</w:t>
        </w:r>
      </w:ins>
      <w:ins w:id="2782" w:author="anonymous" w:date="2020-05-07T17:44:00Z">
        <w:r>
          <w:rPr>
            <w:lang w:eastAsia="zh-CN"/>
          </w:rPr>
          <w:tab/>
        </w:r>
      </w:ins>
      <w:ins w:id="2783" w:author="anonymous" w:date="2020-05-07T17:44:00Z">
        <w:r>
          <w:rPr>
            <w:lang w:eastAsia="zh-CN"/>
          </w:rPr>
          <w:t>Type</w:t>
        </w:r>
      </w:ins>
      <w:ins w:id="2784" w:author="anonymous" w:date="2020-05-07T17:44:00Z">
        <w:r>
          <w:rPr>
            <w:lang w:eastAsia="zh-CN"/>
          </w:rPr>
          <w:t xml:space="preserve"> NotifyNewAlarm</w:t>
        </w:r>
      </w:ins>
    </w:p>
    <w:p>
      <w:pPr>
        <w:pStyle w:val="Normal"/>
        <w:keepNext w:val="true"/>
        <w:keepLines/>
        <w:spacing w:before="60" w:after="180"/>
        <w:jc w:val="center"/>
        <w:rPr>
          <w:rFonts w:ascii="Arial" w:hAnsi="Arial" w:cs="Arial"/>
          <w:b/>
          <w:b/>
        </w:rPr>
      </w:pPr>
      <w:ins w:id="2786" w:author="anonymous" w:date="2020-05-07T17:44:00Z">
        <w:r>
          <w:rPr>
            <w:rFonts w:cs="Arial" w:ascii="Arial" w:hAnsi="Arial"/>
            <w:b/>
          </w:rPr>
          <w:t>Table 12.2.1.4.1a.12-1: Definition of type NotifyNewAlarm</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87" w:author="anonymous" w:date="2020-05-07T17:44:00Z">
              <w:r>
                <w:rPr>
                  <w:rFonts w:cs="Arial" w:ascii="Arial" w:hAnsi="Arial"/>
                  <w:b/>
                  <w:sz w:val="18"/>
                  <w:lang w:eastAsia="zh-CN"/>
                </w:rPr>
                <w:t xml:space="preserve">Attribute </w:t>
              </w:r>
            </w:ins>
            <w:ins w:id="2788" w:author="anonymous" w:date="2020-05-07T17:44:00Z">
              <w:r>
                <w:rPr>
                  <w:rFonts w:cs="Arial" w:ascii="Arial" w:hAnsi="Arial"/>
                  <w:b/>
                  <w:sz w:val="18"/>
                  <w:lang w:eastAsia="zh-CN"/>
                </w:rPr>
                <w:t>n</w:t>
              </w:r>
            </w:ins>
            <w:ins w:id="2789" w:author="anonymous" w:date="2020-05-07T17:4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90" w:author="anonymous" w:date="2020-05-07T17:4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91" w:author="anonymous" w:date="2020-05-07T17:4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92" w:author="anonymous" w:date="2020-05-07T17:44: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93" w:author="anonymous" w:date="2020-05-07T17:44:00Z">
              <w:r>
                <w:rPr>
                  <w:rFonts w:cs="Arial" w:ascii="Arial" w:hAnsi="Arial"/>
                  <w:sz w:val="18"/>
                  <w:szCs w:val="18"/>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94" w:author="anonymous" w:date="2020-05-07T17:46:00Z">
              <w:r>
                <w:rPr>
                  <w:rFonts w:cs="Arial" w:ascii="Arial" w:hAnsi="Arial"/>
                  <w:sz w:val="18"/>
                  <w:szCs w:val="18"/>
                  <w:lang w:eastAsia="zh-CN"/>
                </w:rPr>
                <w:t>U</w:t>
              </w:r>
            </w:ins>
            <w:ins w:id="2795" w:author="anonymous" w:date="2020-05-07T17:44:00Z">
              <w:r>
                <w:rPr>
                  <w:rFonts w:cs="Arial" w:ascii="Arial" w:hAnsi="Arial"/>
                  <w:sz w:val="18"/>
                  <w:szCs w:val="18"/>
                  <w:lang w:eastAsia="zh-CN"/>
                </w:rPr>
                <w:t>ri</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96" w:author="anonymous" w:date="2020-05-07T17:44: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97"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98" w:author="anonymous" w:date="2020-05-07T17:4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99" w:author="anonymous" w:date="2020-05-07T17:46:00Z">
              <w:r>
                <w:rPr>
                  <w:rFonts w:cs="Arial" w:ascii="Arial" w:hAnsi="Arial"/>
                  <w:sz w:val="18"/>
                </w:rPr>
                <w:t>N</w:t>
              </w:r>
            </w:ins>
            <w:ins w:id="2800" w:author="anonymous" w:date="2020-05-07T17:44:00Z">
              <w:r>
                <w:rPr>
                  <w:rFonts w:cs="Arial" w:ascii="Arial" w:hAnsi="Arial"/>
                  <w:sz w:val="18"/>
                </w:rPr>
                <w:t>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01" w:author="anonymous" w:date="2020-05-07T17:44:00Z">
              <w:r>
                <w:rPr>
                  <w:rFonts w:cs="Arial" w:ascii="Arial" w:hAnsi="Arial"/>
                  <w:sz w:val="18"/>
                  <w:szCs w:val="18"/>
                  <w:lang w:eastAsia="zh-CN"/>
                </w:rPr>
                <w:t xml:space="preserve">Notification identifier </w:t>
              </w:r>
            </w:ins>
            <w:ins w:id="2802" w:author="anonymous" w:date="2020-05-07T17:44:00Z">
              <w:r>
                <w:rPr>
                  <w:rFonts w:cs="Arial" w:ascii="Arial" w:hAnsi="Arial"/>
                  <w:sz w:val="18"/>
                </w:rPr>
                <w:t xml:space="preserve">as defined in </w:t>
              </w:r>
            </w:ins>
            <w:ins w:id="2803"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04"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05" w:author="anonymous" w:date="2020-05-07T17:4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06" w:author="anonymous" w:date="2020-05-07T17:57:00Z">
              <w:r>
                <w:rPr>
                  <w:rFonts w:cs="Arial" w:ascii="Arial" w:hAnsi="Arial"/>
                  <w:sz w:val="18"/>
                </w:rPr>
                <w:t>AlarmN</w:t>
              </w:r>
            </w:ins>
            <w:ins w:id="2807" w:author="anonymous" w:date="2020-05-07T17:44:00Z">
              <w:r>
                <w:rPr>
                  <w:rFonts w:cs="Arial" w:ascii="Arial" w:hAnsi="Arial"/>
                  <w:sz w:val="18"/>
                </w:rPr>
                <w:t>otificationType</w:t>
              </w:r>
            </w:ins>
            <w:ins w:id="2808" w:author="anonymous" w:date="2020-05-16T16:22:00Z">
              <w:r>
                <w:rPr>
                  <w:rFonts w:cs="Arial" w:ascii="Arial" w:hAnsi="Arial"/>
                  <w:sz w:val="18"/>
                </w:rPr>
                <w:t>s</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09" w:author="anonymous" w:date="2020-05-07T17:44: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10"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1" w:author="anonymous" w:date="2020-05-07T17:4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12" w:author="anonymous" w:date="2020-05-07T17:47:00Z">
              <w:r>
                <w:rPr>
                  <w:rFonts w:cs="Arial" w:ascii="Arial" w:hAnsi="Arial"/>
                  <w:sz w:val="18"/>
                </w:rPr>
                <w:t>D</w:t>
              </w:r>
            </w:ins>
            <w:ins w:id="2813" w:author="anonymous" w:date="2020-05-07T17:44:00Z">
              <w:r>
                <w:rPr>
                  <w:rFonts w:cs="Arial" w:ascii="Arial" w:hAnsi="Arial"/>
                  <w:sz w:val="18"/>
                </w:rPr>
                <w:t>ateTim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14" w:author="anonymous" w:date="2020-05-07T17:44: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15"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6" w:author="anonymous" w:date="2020-05-07T17:44: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17" w:author="anonymous" w:date="2020-05-07T17:47:00Z">
              <w:r>
                <w:rPr>
                  <w:rFonts w:cs="Arial" w:ascii="Arial" w:hAnsi="Arial"/>
                  <w:sz w:val="18"/>
                </w:rPr>
                <w:t>S</w:t>
              </w:r>
            </w:ins>
            <w:ins w:id="2818" w:author="anonymous" w:date="2020-05-07T17:44:00Z">
              <w:r>
                <w:rPr>
                  <w:rFonts w:cs="Arial" w:ascii="Arial" w:hAnsi="Arial"/>
                  <w:sz w:val="18"/>
                </w:rPr>
                <w:t>ystem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19" w:author="anonymous" w:date="2020-05-07T17:44: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20" w:author="anonymous" w:date="2020-05-15T13:4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1" w:author="anonymous" w:date="2020-05-07T17:44: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2" w:author="anonymous" w:date="2020-05-07T17:47:00Z">
              <w:r>
                <w:rPr>
                  <w:rFonts w:cs="Arial" w:ascii="Arial" w:hAnsi="Arial"/>
                  <w:sz w:val="18"/>
                </w:rPr>
                <w:t>A</w:t>
              </w:r>
            </w:ins>
            <w:ins w:id="2823" w:author="anonymous" w:date="2020-05-07T17:44:00Z">
              <w:r>
                <w:rPr>
                  <w:rFonts w:cs="Arial" w:ascii="Arial" w:hAnsi="Arial"/>
                  <w:sz w:val="18"/>
                </w:rPr>
                <w:t>larm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24" w:author="anonymous" w:date="2020-05-07T17:44:00Z">
              <w:r>
                <w:rPr>
                  <w:rFonts w:cs="Arial" w:ascii="Arial" w:hAnsi="Arial"/>
                  <w:sz w:val="18"/>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25"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6" w:author="anonymous" w:date="2020-05-07T17:44: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7" w:author="anonymous" w:date="2020-05-07T17:47:00Z">
              <w:r>
                <w:rPr>
                  <w:rFonts w:cs="Arial" w:ascii="Arial" w:hAnsi="Arial"/>
                  <w:sz w:val="18"/>
                </w:rPr>
                <w:t>A</w:t>
              </w:r>
            </w:ins>
            <w:ins w:id="2828" w:author="anonymous" w:date="2020-05-07T17:44:00Z">
              <w:r>
                <w:rPr>
                  <w:rFonts w:cs="Arial" w:ascii="Arial" w:hAnsi="Arial"/>
                  <w:sz w:val="18"/>
                </w:rPr>
                <w:t>lar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29" w:author="anonymous" w:date="2020-05-07T17:44:00Z">
              <w:r>
                <w:rPr>
                  <w:rFonts w:cs="Arial" w:ascii="Arial" w:hAnsi="Arial"/>
                  <w:sz w:val="18"/>
                  <w:szCs w:val="18"/>
                  <w:lang w:eastAsia="zh-CN"/>
                </w:rPr>
                <w:t xml:space="preserve">Alarm type as </w:t>
              </w:r>
            </w:ins>
            <w:ins w:id="2830" w:author="anonymous" w:date="2020-05-07T17:44:00Z">
              <w:r>
                <w:rPr>
                  <w:rFonts w:cs="Arial" w:ascii="Arial" w:hAnsi="Arial"/>
                  <w:sz w:val="18"/>
                </w:rPr>
                <w:t xml:space="preserve">defined in </w:t>
              </w:r>
            </w:ins>
            <w:ins w:id="2831"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32"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33" w:author="anonymous" w:date="2020-05-07T17:44: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34" w:author="anonymous" w:date="2020-05-07T17:48:00Z">
              <w:r>
                <w:rPr>
                  <w:rFonts w:cs="Arial" w:ascii="Arial" w:hAnsi="Arial"/>
                  <w:sz w:val="18"/>
                </w:rPr>
                <w:t>P</w:t>
              </w:r>
            </w:ins>
            <w:ins w:id="2835" w:author="anonymous" w:date="2020-05-07T17:44:00Z">
              <w:r>
                <w:rPr>
                  <w:rFonts w:cs="Arial" w:ascii="Arial" w:hAnsi="Arial"/>
                  <w:sz w:val="18"/>
                </w:rPr>
                <w:t>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36" w:author="anonymous" w:date="2020-05-07T17:44:00Z">
              <w:r>
                <w:rPr>
                  <w:rFonts w:cs="Arial" w:ascii="Arial" w:hAnsi="Arial"/>
                  <w:sz w:val="18"/>
                </w:rPr>
                <w:t xml:space="preserve">Probable cause of an alarm as defined in </w:t>
              </w:r>
            </w:ins>
            <w:ins w:id="2837" w:author="anonymous" w:date="2020-05-07T17:44:00Z">
              <w:r>
                <w:rPr>
                  <w:rFonts w:cs="Arial" w:ascii="Arial" w:hAnsi="Arial"/>
                  <w:sz w:val="18"/>
                  <w:szCs w:val="18"/>
                </w:rPr>
                <w:t xml:space="preserve">ITU-T Rec. </w:t>
              </w:r>
            </w:ins>
            <w:ins w:id="2838" w:author="anonymous" w:date="2020-05-07T17:44:00Z">
              <w:r>
                <w:rPr>
                  <w:rFonts w:cs="Arial" w:ascii="Arial" w:hAnsi="Arial"/>
                  <w:sz w:val="18"/>
                  <w:szCs w:val="18"/>
                </w:rPr>
                <w:t>X.</w:t>
              </w:r>
            </w:ins>
            <w:ins w:id="2839" w:author="anonymous" w:date="2020-05-07T17:44: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40"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41" w:author="anonymous" w:date="2020-05-07T17:44:00Z">
              <w:r>
                <w:rPr>
                  <w:rFonts w:cs="Arial" w:ascii="Arial" w:hAnsi="Arial"/>
                  <w:sz w:val="18"/>
                </w:rPr>
                <w:t>specificProblem</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42" w:author="anonymous" w:date="2020-05-07T17:48:00Z">
              <w:r>
                <w:rPr>
                  <w:rFonts w:cs="Arial" w:ascii="Arial" w:hAnsi="Arial"/>
                  <w:sz w:val="18"/>
                </w:rPr>
                <w:t>S</w:t>
              </w:r>
            </w:ins>
            <w:ins w:id="2843" w:author="anonymous" w:date="2020-05-07T17:44:00Z">
              <w:r>
                <w:rPr>
                  <w:rFonts w:cs="Arial" w:ascii="Arial" w:hAnsi="Arial"/>
                  <w:sz w:val="18"/>
                </w:rPr>
                <w:t>pecificProblem</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44" w:author="anonymous" w:date="2020-05-07T17:44:00Z">
              <w:r>
                <w:rPr>
                  <w:rFonts w:cs="Arial" w:ascii="Arial" w:hAnsi="Arial"/>
                  <w:sz w:val="18"/>
                  <w:lang w:eastAsia="de-DE"/>
                </w:rPr>
                <w:t xml:space="preserve">Identifies further refinements to the Probable cause of the alarm as </w:t>
              </w:r>
            </w:ins>
            <w:ins w:id="2845" w:author="anonymous" w:date="2020-05-07T17:44:00Z">
              <w:r>
                <w:rPr>
                  <w:rFonts w:cs="Arial" w:ascii="Arial" w:hAnsi="Arial"/>
                  <w:sz w:val="18"/>
                </w:rPr>
                <w:t xml:space="preserve">defined in </w:t>
              </w:r>
            </w:ins>
            <w:ins w:id="2846"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47"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48" w:author="anonymous" w:date="2020-05-07T17:44: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49" w:author="anonymous" w:date="2020-05-07T17:49:00Z">
              <w:r>
                <w:rPr>
                  <w:rFonts w:cs="Arial" w:ascii="Arial" w:hAnsi="Arial"/>
                  <w:sz w:val="18"/>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50" w:author="anonymous" w:date="2020-05-07T17:44:00Z">
              <w:r>
                <w:rPr>
                  <w:rFonts w:cs="Arial" w:ascii="Arial" w:hAnsi="Arial"/>
                  <w:sz w:val="18"/>
                </w:rPr>
                <w:t xml:space="preserve">Perceived severity of an alarm as defined in </w:t>
              </w:r>
            </w:ins>
            <w:ins w:id="2851"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52"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53" w:author="anonymous" w:date="2020-05-07T17:44:00Z">
              <w:r>
                <w:rPr>
                  <w:rFonts w:cs="Arial" w:ascii="Arial" w:hAnsi="Arial"/>
                  <w:sz w:val="18"/>
                </w:rPr>
                <w:t>backedUpStatu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54" w:author="anonymous" w:date="2020-05-07T17:49:00Z">
              <w:r>
                <w:rPr>
                  <w:rFonts w:cs="Arial" w:ascii="Arial" w:hAnsi="Arial"/>
                  <w:sz w:val="18"/>
                  <w:szCs w:val="18"/>
                  <w:lang w:eastAsia="zh-CN"/>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55" w:author="anonymous" w:date="2020-05-07T17:44:00Z">
              <w:r>
                <w:rPr>
                  <w:rFonts w:cs="Arial" w:ascii="Arial" w:hAnsi="Arial"/>
                  <w:sz w:val="18"/>
                </w:rPr>
                <w:t xml:space="preserve">Indicating if the object emitting the alarm has been backed up as defined in </w:t>
              </w:r>
            </w:ins>
            <w:ins w:id="2856" w:author="anonymous" w:date="2020-05-07T17:44:00Z">
              <w:r>
                <w:rPr>
                  <w:rFonts w:cs="Arial" w:ascii="Arial" w:hAnsi="Arial"/>
                  <w:sz w:val="18"/>
                  <w:szCs w:val="18"/>
                </w:rPr>
                <w:t>ITU-T Recommendation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57"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58" w:author="anonymous" w:date="2020-05-07T17:44:00Z">
              <w:r>
                <w:rPr>
                  <w:rFonts w:cs="Arial" w:ascii="Arial" w:hAnsi="Arial"/>
                  <w:sz w:val="18"/>
                </w:rPr>
                <w:t>backUpObjec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59" w:author="anonymous" w:date="2020-05-07T17:49:00Z">
              <w:r>
                <w:rPr>
                  <w:rFonts w:cs="Arial" w:ascii="Arial" w:hAnsi="Arial"/>
                  <w:sz w:val="18"/>
                </w:rPr>
                <w:t>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60" w:author="anonymous" w:date="2020-05-07T17:44:00Z">
              <w:r>
                <w:rPr>
                  <w:rFonts w:cs="Arial" w:ascii="Arial" w:hAnsi="Arial"/>
                  <w:sz w:val="18"/>
                  <w:szCs w:val="18"/>
                  <w:lang w:eastAsia="zh-CN"/>
                </w:rPr>
                <w:t xml:space="preserve">Indicating the backup object of the alarmed object </w:t>
              </w:r>
            </w:ins>
            <w:ins w:id="2861" w:author="anonymous" w:date="2020-05-07T17:44:00Z">
              <w:r>
                <w:rPr>
                  <w:rFonts w:cs="Arial" w:ascii="Arial" w:hAnsi="Arial"/>
                  <w:sz w:val="18"/>
                </w:rPr>
                <w:t xml:space="preserve">as defined in </w:t>
              </w:r>
            </w:ins>
            <w:ins w:id="2862"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6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64" w:author="anonymous" w:date="2020-05-07T17:44:00Z">
              <w:r>
                <w:rPr>
                  <w:rFonts w:cs="Arial" w:ascii="Arial" w:hAnsi="Arial"/>
                  <w:sz w:val="18"/>
                </w:rPr>
                <w:t>trendIndic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65" w:author="anonymous" w:date="2020-05-07T17:50:00Z">
              <w:r>
                <w:rPr>
                  <w:rFonts w:cs="Arial" w:ascii="Arial" w:hAnsi="Arial"/>
                  <w:sz w:val="18"/>
                </w:rPr>
                <w:t>T</w:t>
              </w:r>
            </w:ins>
            <w:ins w:id="2866" w:author="anonymous" w:date="2020-05-07T17:44:00Z">
              <w:r>
                <w:rPr>
                  <w:rFonts w:cs="Arial" w:ascii="Arial" w:hAnsi="Arial"/>
                  <w:sz w:val="18"/>
                </w:rPr>
                <w:t>rendInd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67" w:author="anonymous" w:date="2020-05-07T17:44:00Z">
              <w:r>
                <w:rPr>
                  <w:rFonts w:cs="Arial" w:ascii="Arial" w:hAnsi="Arial"/>
                  <w:sz w:val="18"/>
                </w:rPr>
                <w:t xml:space="preserve">Severity trend of the alarmed object as defined in </w:t>
              </w:r>
            </w:ins>
            <w:ins w:id="2868"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69"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70" w:author="anonymous" w:date="2020-05-07T17:44:00Z">
              <w:r>
                <w:rPr>
                  <w:rFonts w:cs="Arial" w:ascii="Arial" w:hAnsi="Arial"/>
                  <w:sz w:val="18"/>
                </w:rPr>
                <w:t>thresholdInfo</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71" w:author="anonymous" w:date="2020-05-07T17:50:00Z">
              <w:r>
                <w:rPr>
                  <w:rFonts w:cs="Arial" w:ascii="Arial" w:hAnsi="Arial"/>
                  <w:sz w:val="18"/>
                </w:rPr>
                <w:t>T</w:t>
              </w:r>
            </w:ins>
            <w:ins w:id="2872" w:author="anonymous" w:date="2020-05-07T17:44:00Z">
              <w:r>
                <w:rPr>
                  <w:rFonts w:cs="Arial" w:ascii="Arial" w:hAnsi="Arial"/>
                  <w:sz w:val="18"/>
                </w:rPr>
                <w:t>hresholdInfo</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73" w:author="anonymous" w:date="2020-05-07T17:44:00Z">
              <w:r>
                <w:rPr>
                  <w:rFonts w:cs="Arial" w:ascii="Arial" w:hAnsi="Arial"/>
                  <w:sz w:val="18"/>
                </w:rPr>
                <w:t xml:space="preserve">Provides additional information for threshold crossing alarms as defined in </w:t>
              </w:r>
            </w:ins>
            <w:ins w:id="2874"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75"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76" w:author="anonymous" w:date="2020-05-07T17:44:00Z">
              <w:r>
                <w:rPr>
                  <w:rFonts w:cs="Arial" w:ascii="Arial" w:hAnsi="Arial"/>
                  <w:sz w:val="18"/>
                </w:rPr>
                <w:t>correlated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77" w:author="anonymous" w:date="2020-05-07T17:44:00Z">
              <w:r>
                <w:rPr>
                  <w:rFonts w:cs="Arial" w:ascii="Arial" w:hAnsi="Arial"/>
                  <w:sz w:val="18"/>
                </w:rPr>
                <w:t>array(</w:t>
              </w:r>
            </w:ins>
            <w:ins w:id="2878" w:author="anonymous" w:date="2020-05-07T17:50:00Z">
              <w:r>
                <w:rPr>
                  <w:rFonts w:cs="Arial" w:ascii="Arial" w:hAnsi="Arial"/>
                  <w:sz w:val="18"/>
                </w:rPr>
                <w:t>C</w:t>
              </w:r>
            </w:ins>
            <w:ins w:id="2879" w:author="anonymous" w:date="2020-05-07T17:44:00Z">
              <w:r>
                <w:rPr>
                  <w:rFonts w:cs="Arial" w:ascii="Arial" w:hAnsi="Arial"/>
                  <w:sz w:val="18"/>
                </w:rPr>
                <w:t>orrelatedNotif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0" w:author="anonymous" w:date="2020-05-07T17:44:00Z">
              <w:r>
                <w:rPr>
                  <w:rFonts w:cs="Arial" w:ascii="Arial" w:hAnsi="Arial"/>
                  <w:sz w:val="18"/>
                  <w:szCs w:val="18"/>
                  <w:lang w:eastAsia="zh-CN"/>
                </w:rPr>
                <w:t xml:space="preserve">Set of all notifications to which this notification is considered to be correlated </w:t>
              </w:r>
            </w:ins>
            <w:ins w:id="2881" w:author="anonymous" w:date="2020-05-07T17:44:00Z">
              <w:r>
                <w:rPr>
                  <w:rFonts w:cs="Arial" w:ascii="Arial" w:hAnsi="Arial"/>
                  <w:sz w:val="18"/>
                </w:rPr>
                <w:t xml:space="preserve">as defined in </w:t>
              </w:r>
            </w:ins>
            <w:ins w:id="2882"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4" w:author="anonymous" w:date="2020-05-07T17:44:00Z">
              <w:r>
                <w:rPr>
                  <w:rFonts w:cs="Arial" w:ascii="Arial" w:hAnsi="Arial"/>
                  <w:sz w:val="18"/>
                </w:rPr>
                <w:t>stateChangeDefini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5" w:author="anonymous" w:date="2020-05-07T17:50:00Z">
              <w:r>
                <w:rPr>
                  <w:rFonts w:cs="Arial" w:ascii="Arial" w:hAnsi="Arial"/>
                  <w:sz w:val="18"/>
                </w:rPr>
                <w:t>AttributeValueChange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6" w:author="anonymous" w:date="2020-05-07T17:44:00Z">
              <w:r>
                <w:rPr>
                  <w:rFonts w:cs="Arial" w:ascii="Arial" w:hAnsi="Arial"/>
                  <w:sz w:val="18"/>
                </w:rPr>
                <w:t xml:space="preserve">Indicates a state transition associated to an alarm as defined in </w:t>
              </w:r>
            </w:ins>
            <w:ins w:id="2887"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8"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9" w:author="anonymous" w:date="2020-05-07T17:44:00Z">
              <w:r>
                <w:rPr>
                  <w:rFonts w:cs="Arial" w:ascii="Arial" w:hAnsi="Arial"/>
                  <w:sz w:val="18"/>
                </w:rPr>
                <w:t>monitoredAttribute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0" w:author="anonymous" w:date="2020-05-07T17:50: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91" w:author="anonymous" w:date="2020-05-07T17:44:00Z">
              <w:r>
                <w:rPr>
                  <w:rFonts w:cs="Arial" w:ascii="Arial" w:hAnsi="Arial"/>
                  <w:sz w:val="18"/>
                  <w:szCs w:val="18"/>
                  <w:lang w:eastAsia="zh-CN"/>
                </w:rPr>
                <w:t>Defines one or more attributes of the alarmed manged object and their corresponding values at the time of the alarm</w:t>
              </w:r>
            </w:ins>
            <w:ins w:id="2892" w:author="anonymous" w:date="2020-05-07T17:44:00Z">
              <w:r>
                <w:rPr>
                  <w:rFonts w:cs="Arial" w:ascii="Arial" w:hAnsi="Arial"/>
                  <w:sz w:val="18"/>
                </w:rPr>
                <w:t xml:space="preserve"> as defined in </w:t>
              </w:r>
            </w:ins>
            <w:ins w:id="2893" w:author="anonymous" w:date="2020-05-07T17:44:00Z">
              <w:r>
                <w:rPr>
                  <w:rFonts w:cs="Arial" w:ascii="Arial" w:hAnsi="Arial"/>
                  <w:sz w:val="18"/>
                  <w:szCs w:val="18"/>
                </w:rPr>
                <w:t>ITU-T Rec. X. 733 [4]</w:t>
              </w:r>
            </w:ins>
            <w:ins w:id="2894" w:author="anonymous" w:date="2020-05-07T17:4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5"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96" w:author="anonymous" w:date="2020-05-07T17:44:00Z">
              <w:r>
                <w:rPr>
                  <w:rFonts w:cs="Arial" w:ascii="Arial" w:hAnsi="Arial"/>
                  <w:sz w:val="18"/>
                </w:rPr>
                <w:t>proposedRepairAc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7" w:author="anonymous" w:date="2020-05-07T17:50: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98" w:author="anonymous" w:date="2020-05-07T17:44:00Z">
              <w:r>
                <w:rPr>
                  <w:rFonts w:cs="Arial" w:ascii="Arial" w:hAnsi="Arial"/>
                  <w:sz w:val="18"/>
                  <w:szCs w:val="18"/>
                  <w:lang w:eastAsia="zh-CN"/>
                </w:rPr>
                <w:t xml:space="preserve">Used if the cause is known and the system being managed can suggest one or more solutions to fix the problem causing the alarm </w:t>
              </w:r>
            </w:ins>
            <w:ins w:id="2899" w:author="anonymous" w:date="2020-05-07T17:44:00Z">
              <w:r>
                <w:rPr>
                  <w:rFonts w:cs="Arial" w:ascii="Arial" w:hAnsi="Arial"/>
                  <w:sz w:val="18"/>
                </w:rPr>
                <w:t xml:space="preserve">as defined in </w:t>
              </w:r>
            </w:ins>
            <w:ins w:id="2900"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01"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02" w:author="anonymous" w:date="2020-05-07T17:44: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03" w:author="anonymous" w:date="2020-05-07T17:50: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04" w:author="anonymous" w:date="2020-05-07T17:44:00Z">
              <w:r>
                <w:rPr>
                  <w:rFonts w:cs="Arial" w:ascii="Arial" w:hAnsi="Arial"/>
                  <w:sz w:val="18"/>
                  <w:lang w:eastAsia="de-DE"/>
                </w:rPr>
                <w:t xml:space="preserve">Allows a free form text description to be reported </w:t>
              </w:r>
            </w:ins>
            <w:ins w:id="2905" w:author="anonymous" w:date="2020-05-07T17:44:00Z">
              <w:r>
                <w:rPr>
                  <w:rFonts w:cs="Arial" w:ascii="Arial" w:hAnsi="Arial"/>
                  <w:sz w:val="18"/>
                </w:rPr>
                <w:t xml:space="preserve">as defined in </w:t>
              </w:r>
            </w:ins>
            <w:ins w:id="2906"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07"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08" w:author="anonymous" w:date="2020-05-07T17:44:00Z">
              <w:r>
                <w:rPr>
                  <w:rFonts w:cs="Arial" w:ascii="Arial" w:hAnsi="Arial"/>
                  <w:sz w:val="18"/>
                </w:rPr>
                <w:t>additionalInform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09" w:author="anonymous" w:date="2020-05-07T17:51: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10" w:author="anonymous" w:date="2020-05-07T17:44:00Z">
              <w:r>
                <w:rPr>
                  <w:rFonts w:cs="Arial" w:ascii="Arial" w:hAnsi="Arial"/>
                  <w:sz w:val="18"/>
                  <w:szCs w:val="18"/>
                  <w:lang w:eastAsia="zh-CN"/>
                </w:rPr>
                <w:t xml:space="preserve">Allows the inclusion of a set of additional information in the event report </w:t>
              </w:r>
            </w:ins>
            <w:ins w:id="2911" w:author="anonymous" w:date="2020-05-07T17:44:00Z">
              <w:r>
                <w:rPr>
                  <w:rFonts w:cs="Arial" w:ascii="Arial" w:hAnsi="Arial"/>
                  <w:sz w:val="18"/>
                </w:rPr>
                <w:t xml:space="preserve">as defined in </w:t>
              </w:r>
            </w:ins>
            <w:ins w:id="2912"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1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14" w:author="anonymous" w:date="2020-05-07T17:44:00Z">
              <w:r>
                <w:rPr>
                  <w:rFonts w:cs="Arial" w:ascii="Arial" w:hAnsi="Arial"/>
                  <w:sz w:val="18"/>
                </w:rPr>
                <w:t>rootCauseIndicato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15" w:author="anonymous" w:date="2020-05-07T17:51:00Z">
              <w:r>
                <w:rPr>
                  <w:rFonts w:cs="Arial" w:ascii="Arial" w:hAnsi="Arial"/>
                  <w:sz w:val="18"/>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16" w:author="anonymous" w:date="2020-05-07T17:44: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17" w:author="anonymous" w:date="2020-05-07T17:44:00Z">
              <w:r>
                <w:rPr>
                  <w:rFonts w:cs="Arial" w:ascii="Arial" w:hAnsi="Arial"/>
                  <w:sz w:val="18"/>
                  <w:szCs w:val="18"/>
                  <w:lang w:eastAsia="zh-CN"/>
                </w:rPr>
                <w:t>O</w:t>
              </w:r>
            </w:ins>
          </w:p>
        </w:tc>
      </w:tr>
    </w:tbl>
    <w:p>
      <w:pPr>
        <w:pStyle w:val="Normal"/>
        <w:rPr>
          <w:ins w:id="2919" w:author="anonymous" w:date="2020-05-07T17:44:00Z"/>
        </w:rPr>
      </w:pPr>
      <w:ins w:id="2918" w:author="anonymous" w:date="2020-05-07T17:44:00Z">
        <w:r>
          <w:rPr/>
        </w:r>
      </w:ins>
    </w:p>
    <w:p>
      <w:pPr>
        <w:pStyle w:val="Heading6"/>
        <w:rPr>
          <w:ins w:id="2929" w:author="anonymous" w:date="2020-05-07T17:54:00Z"/>
        </w:rPr>
      </w:pPr>
      <w:ins w:id="2920" w:author="anonymous" w:date="2020-05-07T17:54:00Z">
        <w:r>
          <w:rPr>
            <w:rFonts w:cs="Arial"/>
            <w:szCs w:val="24"/>
            <w:lang w:eastAsia="zh-CN"/>
          </w:rPr>
          <w:t>12.2.1.</w:t>
        </w:r>
      </w:ins>
      <w:ins w:id="2921" w:author="anonymous" w:date="2020-05-07T17:54:00Z">
        <w:r>
          <w:rPr>
            <w:rFonts w:cs="Arial"/>
            <w:szCs w:val="24"/>
            <w:lang w:eastAsia="zh-CN"/>
          </w:rPr>
          <w:t>4</w:t>
        </w:r>
      </w:ins>
      <w:ins w:id="2922" w:author="anonymous" w:date="2020-05-07T17:54:00Z">
        <w:r>
          <w:rPr>
            <w:rFonts w:cs="Arial"/>
            <w:szCs w:val="24"/>
            <w:lang w:eastAsia="zh-CN"/>
          </w:rPr>
          <w:t>.1a</w:t>
        </w:r>
      </w:ins>
      <w:ins w:id="2923" w:author="anonymous" w:date="2020-05-07T17:54:00Z">
        <w:r>
          <w:rPr>
            <w:rFonts w:cs="Arial"/>
            <w:szCs w:val="24"/>
            <w:lang w:eastAsia="zh-CN"/>
          </w:rPr>
          <w:t>.1</w:t>
        </w:r>
      </w:ins>
      <w:ins w:id="2924" w:author="anonymous" w:date="2020-05-15T13:17:00Z">
        <w:r>
          <w:rPr>
            <w:rFonts w:cs="Arial"/>
            <w:szCs w:val="24"/>
            <w:lang w:eastAsia="zh-CN"/>
          </w:rPr>
          <w:t>3</w:t>
        </w:r>
      </w:ins>
      <w:ins w:id="2925" w:author="anonymous" w:date="2020-05-07T17:54:00Z">
        <w:r>
          <w:rPr>
            <w:rFonts w:cs="Arial"/>
            <w:szCs w:val="24"/>
            <w:lang w:eastAsia="zh-CN"/>
          </w:rPr>
          <w:tab/>
        </w:r>
      </w:ins>
      <w:ins w:id="2926" w:author="anonymous" w:date="2020-05-07T17:54:00Z">
        <w:r>
          <w:rPr>
            <w:rFonts w:cs="Arial"/>
            <w:szCs w:val="24"/>
            <w:lang w:eastAsia="zh-CN"/>
          </w:rPr>
          <w:t>Type</w:t>
        </w:r>
      </w:ins>
      <w:ins w:id="2927" w:author="anonymous" w:date="2020-05-07T17:54:00Z">
        <w:r>
          <w:rPr>
            <w:rFonts w:cs="Arial"/>
            <w:szCs w:val="24"/>
            <w:lang w:eastAsia="zh-CN"/>
          </w:rPr>
          <w:t xml:space="preserve"> </w:t>
        </w:r>
      </w:ins>
      <w:ins w:id="2928" w:author="anonymous" w:date="2020-05-07T17:54:00Z">
        <w:r>
          <w:rPr/>
          <w:t>NotifyNewSecAlarm</w:t>
        </w:r>
      </w:ins>
    </w:p>
    <w:p>
      <w:pPr>
        <w:pStyle w:val="Normal"/>
        <w:keepNext w:val="true"/>
        <w:keepLines/>
        <w:spacing w:before="60" w:after="180"/>
        <w:jc w:val="center"/>
        <w:rPr>
          <w:rFonts w:ascii="Arial" w:hAnsi="Arial" w:cs="Arial"/>
          <w:b/>
          <w:b/>
        </w:rPr>
      </w:pPr>
      <w:ins w:id="2930" w:author="anonymous" w:date="2020-05-07T17:54:00Z">
        <w:r>
          <w:rPr>
            <w:rFonts w:cs="Arial" w:ascii="Arial" w:hAnsi="Arial"/>
            <w:b/>
          </w:rPr>
          <w:t>Table 12.2.1.4.1a.13-1: Definition of type NotifyNewSecAlarm</w:t>
        </w:r>
      </w:ins>
    </w:p>
    <w:tbl>
      <w:tblPr>
        <w:tblW w:w="5000" w:type="pct"/>
        <w:jc w:val="center"/>
        <w:tblInd w:w="0" w:type="dxa"/>
        <w:tblLayout w:type="fixed"/>
        <w:tblCellMar>
          <w:top w:w="0" w:type="dxa"/>
          <w:left w:w="28" w:type="dxa"/>
          <w:bottom w:w="0" w:type="dxa"/>
          <w:right w:w="108" w:type="dxa"/>
        </w:tblCellMar>
      </w:tblPr>
      <w:tblGrid>
        <w:gridCol w:w="2139"/>
        <w:gridCol w:w="3096"/>
        <w:gridCol w:w="4005"/>
        <w:gridCol w:w="398"/>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1" w:author="anonymous" w:date="2020-05-07T18:01:00Z">
              <w:r>
                <w:rPr>
                  <w:rFonts w:cs="Arial" w:ascii="Arial" w:hAnsi="Arial"/>
                  <w:b/>
                  <w:sz w:val="18"/>
                  <w:lang w:eastAsia="zh-CN"/>
                </w:rPr>
                <w:t xml:space="preserve">Attribute </w:t>
              </w:r>
            </w:ins>
            <w:ins w:id="2932" w:author="anonymous" w:date="2020-05-07T18:01:00Z">
              <w:r>
                <w:rPr>
                  <w:rFonts w:cs="Arial" w:ascii="Arial" w:hAnsi="Arial"/>
                  <w:b/>
                  <w:sz w:val="18"/>
                  <w:lang w:eastAsia="zh-CN"/>
                </w:rPr>
                <w:t>n</w:t>
              </w:r>
            </w:ins>
            <w:ins w:id="2933" w:author="anonymous" w:date="2020-05-07T18:01: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4" w:author="anonymous" w:date="2020-05-07T18:01:00Z">
              <w:r>
                <w:rPr>
                  <w:rFonts w:cs="Arial" w:ascii="Arial" w:hAnsi="Arial"/>
                  <w:b/>
                  <w:sz w:val="18"/>
                  <w:lang w:eastAsia="zh-CN"/>
                </w:rPr>
                <w:t>Data type</w:t>
              </w:r>
            </w:ins>
          </w:p>
        </w:tc>
        <w:tc>
          <w:tcPr>
            <w:tcW w:w="40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5" w:author="anonymous" w:date="2020-05-07T18:01: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6" w:author="anonymous" w:date="2020-05-07T18:01: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37" w:author="anonymous" w:date="2020-05-07T18:01: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38" w:author="anonymous" w:date="2020-05-07T18:01:00Z">
              <w:r>
                <w:rPr>
                  <w:rFonts w:cs="Arial" w:ascii="Arial" w:hAnsi="Arial"/>
                  <w:sz w:val="18"/>
                  <w:szCs w:val="18"/>
                  <w:lang w:eastAsia="zh-CN"/>
                </w:rPr>
                <w:t>Uri</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39" w:author="anonymous" w:date="2020-05-07T18:01: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40"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41" w:author="anonymous" w:date="2020-05-07T18:01: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42" w:author="anonymous" w:date="2020-05-07T18:01:00Z">
              <w:r>
                <w:rPr>
                  <w:rFonts w:cs="Arial" w:ascii="Arial" w:hAnsi="Arial"/>
                  <w:sz w:val="18"/>
                </w:rPr>
                <w:t>Notification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43" w:author="anonymous" w:date="2020-05-07T18:01:00Z">
              <w:r>
                <w:rPr>
                  <w:rFonts w:cs="Arial" w:ascii="Arial" w:hAnsi="Arial"/>
                  <w:sz w:val="18"/>
                  <w:szCs w:val="18"/>
                  <w:lang w:eastAsia="zh-CN"/>
                </w:rPr>
                <w:t xml:space="preserve">Notification identifier </w:t>
              </w:r>
            </w:ins>
            <w:ins w:id="2944" w:author="anonymous" w:date="2020-05-07T18:01:00Z">
              <w:r>
                <w:rPr>
                  <w:rFonts w:cs="Arial" w:ascii="Arial" w:hAnsi="Arial"/>
                  <w:sz w:val="18"/>
                </w:rPr>
                <w:t xml:space="preserve">as defined in </w:t>
              </w:r>
            </w:ins>
            <w:ins w:id="2945"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46"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47" w:author="anonymous" w:date="2020-05-07T18:01: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48" w:author="anonymous" w:date="2020-05-07T18:01:00Z">
              <w:r>
                <w:rPr>
                  <w:rFonts w:cs="Arial" w:ascii="Arial" w:hAnsi="Arial"/>
                  <w:sz w:val="18"/>
                </w:rPr>
                <w:t>AlarmNotificationType</w:t>
              </w:r>
            </w:ins>
            <w:ins w:id="2949" w:author="anonymous" w:date="2020-05-16T16:22:00Z">
              <w:r>
                <w:rPr>
                  <w:rFonts w:cs="Arial" w:ascii="Arial" w:hAnsi="Arial"/>
                  <w:sz w:val="18"/>
                </w:rPr>
                <w:t>s</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50" w:author="anonymous" w:date="2020-05-07T18:01: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51"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52" w:author="anonymous" w:date="2020-05-07T18:01: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53" w:author="anonymous" w:date="2020-05-07T18:01:00Z">
              <w:r>
                <w:rPr>
                  <w:rFonts w:cs="Arial" w:ascii="Arial" w:hAnsi="Arial"/>
                  <w:sz w:val="18"/>
                </w:rPr>
                <w:t>DateTim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54" w:author="anonymous" w:date="2020-05-07T18:01: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55"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56" w:author="anonymous" w:date="2020-05-07T18:01: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57" w:author="anonymous" w:date="2020-05-07T18:01:00Z">
              <w:r>
                <w:rPr>
                  <w:rFonts w:cs="Arial" w:ascii="Arial" w:hAnsi="Arial"/>
                  <w:sz w:val="18"/>
                </w:rPr>
                <w:t>SystemD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58" w:author="anonymous" w:date="2020-05-07T18:01: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59" w:author="anonymous" w:date="2020-05-15T13:4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60" w:author="anonymous" w:date="2020-05-07T18:01:00Z">
              <w:r>
                <w:rPr>
                  <w:rFonts w:cs="Arial" w:ascii="Arial" w:hAnsi="Arial"/>
                  <w:sz w:val="18"/>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61" w:author="anonymous" w:date="2020-05-07T18:01:00Z">
              <w:r>
                <w:rPr>
                  <w:rFonts w:cs="Arial" w:ascii="Arial" w:hAnsi="Arial"/>
                  <w:sz w:val="18"/>
                </w:rPr>
                <w:t>Alarm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62" w:author="anonymous" w:date="2020-05-07T18:01:00Z">
              <w:r>
                <w:rPr>
                  <w:rFonts w:cs="Arial" w:ascii="Arial" w:hAnsi="Arial"/>
                  <w:sz w:val="18"/>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63"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64" w:author="anonymous" w:date="2020-05-07T18:01:00Z">
              <w:r>
                <w:rPr>
                  <w:rFonts w:cs="Arial" w:ascii="Arial" w:hAnsi="Arial"/>
                  <w:sz w:val="18"/>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65" w:author="anonymous" w:date="2020-05-07T18:01:00Z">
              <w:r>
                <w:rPr>
                  <w:rFonts w:cs="Arial" w:ascii="Arial" w:hAnsi="Arial"/>
                  <w:sz w:val="18"/>
                </w:rPr>
                <w:t>AlarmTyp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66" w:author="anonymous" w:date="2020-05-07T18:01:00Z">
              <w:r>
                <w:rPr>
                  <w:rFonts w:cs="Arial" w:ascii="Arial" w:hAnsi="Arial"/>
                  <w:sz w:val="18"/>
                  <w:szCs w:val="18"/>
                  <w:lang w:eastAsia="zh-CN"/>
                </w:rPr>
                <w:t xml:space="preserve">Alarm type as </w:t>
              </w:r>
            </w:ins>
            <w:ins w:id="2967" w:author="anonymous" w:date="2020-05-07T18:01:00Z">
              <w:r>
                <w:rPr>
                  <w:rFonts w:cs="Arial" w:ascii="Arial" w:hAnsi="Arial"/>
                  <w:sz w:val="18"/>
                </w:rPr>
                <w:t xml:space="preserve">defined in </w:t>
              </w:r>
            </w:ins>
            <w:ins w:id="2968"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69"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70" w:author="anonymous" w:date="2020-05-07T18:01:00Z">
              <w:r>
                <w:rPr>
                  <w:rFonts w:cs="Arial" w:ascii="Arial" w:hAnsi="Arial"/>
                  <w:sz w:val="18"/>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71" w:author="anonymous" w:date="2020-05-07T18:01:00Z">
              <w:r>
                <w:rPr>
                  <w:rFonts w:cs="Arial" w:ascii="Arial" w:hAnsi="Arial"/>
                  <w:sz w:val="18"/>
                </w:rPr>
                <w:t>ProbableCaus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72" w:author="anonymous" w:date="2020-05-07T18:01:00Z">
              <w:r>
                <w:rPr>
                  <w:rFonts w:cs="Arial" w:ascii="Arial" w:hAnsi="Arial"/>
                  <w:sz w:val="18"/>
                </w:rPr>
                <w:t xml:space="preserve">Probable cause of an alarm as defined in </w:t>
              </w:r>
            </w:ins>
            <w:ins w:id="2973" w:author="anonymous" w:date="2020-05-07T18:01:00Z">
              <w:r>
                <w:rPr>
                  <w:rFonts w:cs="Arial" w:ascii="Arial" w:hAnsi="Arial"/>
                  <w:sz w:val="18"/>
                  <w:szCs w:val="18"/>
                </w:rPr>
                <w:t xml:space="preserve">ITU-T Rec. </w:t>
              </w:r>
            </w:ins>
            <w:ins w:id="2974" w:author="anonymous" w:date="2020-05-07T18:01:00Z">
              <w:r>
                <w:rPr>
                  <w:rFonts w:cs="Arial" w:ascii="Arial" w:hAnsi="Arial"/>
                  <w:sz w:val="18"/>
                  <w:szCs w:val="18"/>
                </w:rPr>
                <w:t>X.</w:t>
              </w:r>
            </w:ins>
            <w:ins w:id="2975" w:author="anonymous" w:date="2020-05-07T18:01:00Z">
              <w:r>
                <w:rPr>
                  <w:rFonts w:cs="Arial" w:ascii="Arial" w:hAnsi="Arial"/>
                  <w:sz w:val="18"/>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76"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77" w:author="anonymous" w:date="2020-05-07T18:01:00Z">
              <w:r>
                <w:rPr>
                  <w:rFonts w:cs="Arial" w:ascii="Arial" w:hAnsi="Arial"/>
                  <w:sz w:val="18"/>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78" w:author="anonymous" w:date="2020-05-07T18:01:00Z">
              <w:r>
                <w:rPr>
                  <w:rFonts w:cs="Arial" w:ascii="Arial" w:hAnsi="Arial"/>
                  <w:sz w:val="18"/>
                </w:rPr>
                <w:t>PerceivedSeverity</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79" w:author="anonymous" w:date="2020-05-07T18:01:00Z">
              <w:r>
                <w:rPr>
                  <w:rFonts w:cs="Arial" w:ascii="Arial" w:hAnsi="Arial"/>
                  <w:sz w:val="18"/>
                </w:rPr>
                <w:t xml:space="preserve">Perceived severity of an alarm as defined in </w:t>
              </w:r>
            </w:ins>
            <w:ins w:id="2980"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81"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2" w:author="anonymous" w:date="2020-05-07T18:01:00Z">
              <w:r>
                <w:rPr>
                  <w:rFonts w:cs="Arial" w:ascii="Arial" w:hAnsi="Arial"/>
                  <w:sz w:val="18"/>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3" w:author="anonymous" w:date="2020-05-07T18:01:00Z">
              <w:r>
                <w:rPr>
                  <w:rFonts w:cs="Arial" w:ascii="Arial" w:hAnsi="Arial"/>
                  <w:sz w:val="18"/>
                </w:rPr>
                <w:t>array(CorrelatedNotificatio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84" w:author="anonymous" w:date="2020-05-07T18:01:00Z">
              <w:r>
                <w:rPr>
                  <w:rFonts w:cs="Arial" w:ascii="Arial" w:hAnsi="Arial"/>
                  <w:sz w:val="18"/>
                  <w:szCs w:val="18"/>
                  <w:lang w:eastAsia="zh-CN"/>
                </w:rPr>
                <w:t xml:space="preserve">Set of all notifications to which this notification is considered to be correlated </w:t>
              </w:r>
            </w:ins>
            <w:ins w:id="2985" w:author="anonymous" w:date="2020-05-07T18:01:00Z">
              <w:r>
                <w:rPr>
                  <w:rFonts w:cs="Arial" w:ascii="Arial" w:hAnsi="Arial"/>
                  <w:sz w:val="18"/>
                </w:rPr>
                <w:t xml:space="preserve">as defined in </w:t>
              </w:r>
            </w:ins>
            <w:ins w:id="2986"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87"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8" w:author="anonymous" w:date="2020-05-07T18:01:00Z">
              <w:r>
                <w:rPr>
                  <w:rFonts w:cs="Arial" w:ascii="Arial" w:hAnsi="Arial"/>
                  <w:sz w:val="18"/>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9"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90" w:author="anonymous" w:date="2020-05-07T18:01:00Z">
              <w:r>
                <w:rPr>
                  <w:rFonts w:cs="Arial" w:ascii="Arial" w:hAnsi="Arial"/>
                  <w:sz w:val="18"/>
                  <w:lang w:eastAsia="de-DE"/>
                </w:rPr>
                <w:t xml:space="preserve">Allows a free form text description to be reported </w:t>
              </w:r>
            </w:ins>
            <w:ins w:id="2991" w:author="anonymous" w:date="2020-05-07T18:01:00Z">
              <w:r>
                <w:rPr>
                  <w:rFonts w:cs="Arial" w:ascii="Arial" w:hAnsi="Arial"/>
                  <w:sz w:val="18"/>
                </w:rPr>
                <w:t xml:space="preserve">as defined in </w:t>
              </w:r>
            </w:ins>
            <w:ins w:id="2992"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93"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94" w:author="anonymous" w:date="2020-05-07T18:01:00Z">
              <w:r>
                <w:rPr>
                  <w:rFonts w:cs="Arial" w:ascii="Arial" w:hAnsi="Arial"/>
                  <w:sz w:val="18"/>
                </w:rPr>
                <w:t>additionalInformatio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95" w:author="anonymous" w:date="2020-05-07T18:01:00Z">
              <w:r>
                <w:rPr>
                  <w:rFonts w:cs="Arial" w:ascii="Arial" w:hAnsi="Arial"/>
                  <w:sz w:val="18"/>
                </w:rPr>
                <w:t>AttributeNameValuePairSet</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96" w:author="anonymous" w:date="2020-05-07T18:01:00Z">
              <w:r>
                <w:rPr>
                  <w:rFonts w:cs="Arial" w:ascii="Arial" w:hAnsi="Arial"/>
                  <w:sz w:val="18"/>
                  <w:szCs w:val="18"/>
                  <w:lang w:eastAsia="zh-CN"/>
                </w:rPr>
                <w:t xml:space="preserve">Allows the inclusion of a set of additional information in the event report </w:t>
              </w:r>
            </w:ins>
            <w:ins w:id="2997" w:author="anonymous" w:date="2020-05-07T18:01:00Z">
              <w:r>
                <w:rPr>
                  <w:rFonts w:cs="Arial" w:ascii="Arial" w:hAnsi="Arial"/>
                  <w:sz w:val="18"/>
                </w:rPr>
                <w:t xml:space="preserve">as defined in </w:t>
              </w:r>
            </w:ins>
            <w:ins w:id="2998"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99"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0" w:author="anonymous" w:date="2020-05-07T18:01:00Z">
              <w:r>
                <w:rPr>
                  <w:rFonts w:cs="Arial" w:ascii="Arial" w:hAnsi="Arial"/>
                  <w:sz w:val="18"/>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1" w:author="anonymous" w:date="2020-05-07T18:01:00Z">
              <w:r>
                <w:rPr>
                  <w:rFonts w:cs="Arial" w:ascii="Arial" w:hAnsi="Arial"/>
                  <w:sz w:val="18"/>
                </w:rPr>
                <w:t>boolea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2" w:author="anonymous" w:date="2020-05-07T18:01: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03" w:author="anonymous" w:date="2020-05-07T18:01:00Z">
              <w:r>
                <w:rPr>
                  <w:rFonts w:cs="Arial" w:ascii="Arial" w:hAnsi="Arial"/>
                  <w:sz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4" w:author="anonymous" w:date="2020-05-07T18:01:00Z">
              <w:r>
                <w:rPr>
                  <w:rFonts w:cs="Arial" w:ascii="Arial" w:hAnsi="Arial"/>
                  <w:sz w:val="18"/>
                </w:rPr>
                <w:t>serviceUs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5"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6" w:author="anonymous" w:date="2020-05-07T18:01:00Z">
              <w:r>
                <w:rPr>
                  <w:rFonts w:cs="Arial" w:ascii="Arial" w:hAnsi="Arial"/>
                  <w:sz w:val="18"/>
                </w:rPr>
                <w:t>Identifies the service-user whose request for service provided by the serviceProvider led to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07"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8" w:author="anonymous" w:date="2020-05-07T18:01:00Z">
              <w:r>
                <w:rPr>
                  <w:rFonts w:cs="Arial" w:ascii="Arial" w:hAnsi="Arial"/>
                  <w:sz w:val="18"/>
                </w:rPr>
                <w:t>serviceProvi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9"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10" w:author="anonymous" w:date="2020-05-07T18:01:00Z">
              <w:r>
                <w:rPr>
                  <w:rFonts w:cs="Arial" w:ascii="Arial" w:hAnsi="Arial"/>
                  <w:sz w:val="18"/>
                </w:rPr>
                <w:t>Identifies the service-provider whose service is requested by the serviceUser and the service request provokes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11"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12" w:author="anonymous" w:date="2020-05-07T18:01:00Z">
              <w:r>
                <w:rPr>
                  <w:rFonts w:cs="Arial" w:ascii="Arial" w:hAnsi="Arial"/>
                  <w:sz w:val="18"/>
                </w:rPr>
                <w:t>securityAlarmDetec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13"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14" w:author="anonymous" w:date="2020-05-07T18:01:00Z">
              <w:r>
                <w:rPr>
                  <w:rFonts w:cs="Arial" w:ascii="Arial" w:hAnsi="Arial"/>
                  <w:sz w:val="18"/>
                </w:rPr>
                <w:t>Identity of the detector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15" w:author="anonymous" w:date="2020-05-07T18:01:00Z">
              <w:r>
                <w:rPr>
                  <w:rFonts w:cs="Arial" w:ascii="Arial" w:hAnsi="Arial"/>
                  <w:sz w:val="18"/>
                </w:rPr>
                <w:t>M</w:t>
              </w:r>
            </w:ins>
          </w:p>
        </w:tc>
      </w:tr>
    </w:tbl>
    <w:p>
      <w:pPr>
        <w:pStyle w:val="Normal"/>
        <w:rPr>
          <w:ins w:id="3017" w:author="anonymous" w:date="2020-05-07T18:23:00Z"/>
        </w:rPr>
      </w:pPr>
      <w:ins w:id="3016" w:author="anonymous" w:date="2020-05-07T18:23:00Z">
        <w:r>
          <w:rPr/>
        </w:r>
      </w:ins>
    </w:p>
    <w:p>
      <w:pPr>
        <w:pStyle w:val="Heading6"/>
        <w:rPr>
          <w:ins w:id="3027" w:author="anonymous" w:date="2020-05-07T18:23:00Z"/>
        </w:rPr>
      </w:pPr>
      <w:ins w:id="3018" w:author="anonymous" w:date="2020-05-07T18:23:00Z">
        <w:r>
          <w:rPr>
            <w:rFonts w:cs="Arial"/>
            <w:szCs w:val="24"/>
            <w:lang w:eastAsia="zh-CN"/>
          </w:rPr>
          <w:t>12.2.1.</w:t>
        </w:r>
      </w:ins>
      <w:ins w:id="3019" w:author="anonymous" w:date="2020-05-07T18:23:00Z">
        <w:r>
          <w:rPr>
            <w:rFonts w:cs="Arial"/>
            <w:szCs w:val="24"/>
            <w:lang w:eastAsia="zh-CN"/>
          </w:rPr>
          <w:t>4</w:t>
        </w:r>
      </w:ins>
      <w:ins w:id="3020" w:author="anonymous" w:date="2020-05-07T18:23:00Z">
        <w:r>
          <w:rPr>
            <w:rFonts w:cs="Arial"/>
            <w:szCs w:val="24"/>
            <w:lang w:eastAsia="zh-CN"/>
          </w:rPr>
          <w:t>.1a</w:t>
        </w:r>
      </w:ins>
      <w:ins w:id="3021" w:author="anonymous" w:date="2020-05-07T18:23:00Z">
        <w:r>
          <w:rPr>
            <w:rFonts w:cs="Arial"/>
            <w:szCs w:val="24"/>
            <w:lang w:eastAsia="zh-CN"/>
          </w:rPr>
          <w:t>.</w:t>
        </w:r>
      </w:ins>
      <w:ins w:id="3022" w:author="anonymous" w:date="2020-05-07T18:23:00Z">
        <w:r>
          <w:rPr>
            <w:rFonts w:cs="Arial"/>
            <w:szCs w:val="24"/>
            <w:lang w:eastAsia="zh-CN"/>
          </w:rPr>
          <w:t>1</w:t>
        </w:r>
      </w:ins>
      <w:ins w:id="3023" w:author="anonymous" w:date="2020-05-15T13:17:00Z">
        <w:r>
          <w:rPr>
            <w:rFonts w:cs="Arial"/>
            <w:szCs w:val="24"/>
            <w:lang w:eastAsia="zh-CN"/>
          </w:rPr>
          <w:t>4</w:t>
        </w:r>
      </w:ins>
      <w:ins w:id="3024" w:author="anonymous" w:date="2020-05-07T18:23:00Z">
        <w:r>
          <w:rPr>
            <w:rFonts w:cs="Arial"/>
            <w:szCs w:val="24"/>
            <w:lang w:eastAsia="zh-CN"/>
          </w:rPr>
          <w:tab/>
        </w:r>
      </w:ins>
      <w:ins w:id="3025" w:author="anonymous" w:date="2020-05-08T11:03:00Z">
        <w:r>
          <w:rPr>
            <w:rFonts w:cs="Arial"/>
            <w:szCs w:val="24"/>
            <w:lang w:eastAsia="zh-CN"/>
          </w:rPr>
          <w:t xml:space="preserve">Type </w:t>
        </w:r>
      </w:ins>
      <w:ins w:id="3026" w:author="anonymous" w:date="2020-05-07T18:23:00Z">
        <w:r>
          <w:rPr/>
          <w:t>NotifyClearedAlarm</w:t>
        </w:r>
      </w:ins>
    </w:p>
    <w:p>
      <w:pPr>
        <w:pStyle w:val="TH"/>
        <w:rPr/>
      </w:pPr>
      <w:ins w:id="3028" w:author="anonymous" w:date="2020-05-07T18:23:00Z">
        <w:r>
          <w:rPr/>
          <w:t>Table 12.2.1.4.1a.14-1: Definition of type NotifyClearedAlarm</w:t>
        </w:r>
      </w:ins>
    </w:p>
    <w:tbl>
      <w:tblPr>
        <w:tblW w:w="4900" w:type="pct"/>
        <w:jc w:val="center"/>
        <w:tblInd w:w="0" w:type="dxa"/>
        <w:tblLayout w:type="fixed"/>
        <w:tblCellMar>
          <w:top w:w="0" w:type="dxa"/>
          <w:left w:w="28" w:type="dxa"/>
          <w:bottom w:w="0" w:type="dxa"/>
          <w:right w:w="108" w:type="dxa"/>
        </w:tblCellMar>
      </w:tblPr>
      <w:tblGrid>
        <w:gridCol w:w="2013"/>
        <w:gridCol w:w="3068"/>
        <w:gridCol w:w="3906"/>
        <w:gridCol w:w="458"/>
      </w:tblGrid>
      <w:tr>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9" w:author="anonymous" w:date="2020-05-07T18:23:00Z">
              <w:r>
                <w:rPr>
                  <w:lang w:eastAsia="zh-CN"/>
                </w:rPr>
                <w:t xml:space="preserve">Attribute </w:t>
              </w:r>
            </w:ins>
            <w:ins w:id="3030" w:author="anonymous" w:date="2020-05-07T18:23:00Z">
              <w:r>
                <w:rPr>
                  <w:lang w:eastAsia="zh-CN"/>
                </w:rPr>
                <w:t>n</w:t>
              </w:r>
            </w:ins>
            <w:ins w:id="3031" w:author="anonymous" w:date="2020-05-07T18:23:00Z">
              <w:r>
                <w:rPr>
                  <w:lang w:eastAsia="zh-CN"/>
                </w:rPr>
                <w:t>ame</w:t>
              </w:r>
            </w:ins>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2" w:author="anonymous" w:date="2020-05-07T18:23:00Z">
              <w:r>
                <w:rPr>
                  <w:lang w:eastAsia="zh-CN"/>
                </w:rPr>
                <w:t>Data type</w:t>
              </w:r>
            </w:ins>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3" w:author="anonymous" w:date="2020-05-07T18:23:00Z">
              <w:r>
                <w:rPr/>
                <w:t>Description</w:t>
              </w:r>
            </w:ins>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4" w:author="anonymous" w:date="2020-05-07T18:23:00Z">
              <w:r>
                <w:rPr/>
                <w:t>S</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35" w:author="anonymous" w:date="2020-05-07T18:23:00Z">
              <w:r>
                <w:rPr>
                  <w:rFonts w:cs="Arial" w:ascii="Arial" w:hAnsi="Arial"/>
                  <w:sz w:val="18"/>
                  <w:szCs w:val="18"/>
                  <w:lang w:eastAsia="zh-CN"/>
                </w:rPr>
                <w:t>href</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36" w:author="anonymous" w:date="2020-05-07T18:23:00Z">
              <w:r>
                <w:rPr>
                  <w:rFonts w:cs="Arial" w:ascii="Arial" w:hAnsi="Arial"/>
                  <w:sz w:val="18"/>
                  <w:szCs w:val="18"/>
                  <w:lang w:eastAsia="zh-CN"/>
                </w:rPr>
                <w:t>Uri</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37" w:author="anonymous" w:date="2020-05-07T18:23:00Z">
              <w:r>
                <w:rPr>
                  <w:rFonts w:cs="Arial" w:ascii="Arial" w:hAnsi="Arial"/>
                  <w:sz w:val="18"/>
                  <w:szCs w:val="18"/>
                </w:rPr>
                <w:t>URI of the resource where the event (alarm) occurred</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38"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39" w:author="anonymous" w:date="2020-05-07T18:23:00Z">
              <w:r>
                <w:rPr>
                  <w:rFonts w:cs="Arial" w:ascii="Arial" w:hAnsi="Arial"/>
                  <w:sz w:val="18"/>
                </w:rPr>
                <w:t>notificationId</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40" w:author="anonymous" w:date="2020-05-07T18:23:00Z">
              <w:r>
                <w:rPr>
                  <w:rFonts w:cs="Arial" w:ascii="Arial" w:hAnsi="Arial"/>
                  <w:sz w:val="18"/>
                </w:rPr>
                <w:t>NotificationId</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41" w:author="anonymous" w:date="2020-05-07T18:23:00Z">
              <w:r>
                <w:rPr>
                  <w:rFonts w:cs="Arial" w:ascii="Arial" w:hAnsi="Arial"/>
                  <w:sz w:val="18"/>
                  <w:szCs w:val="18"/>
                  <w:lang w:eastAsia="zh-CN"/>
                </w:rPr>
                <w:t xml:space="preserve">Notification identifier </w:t>
              </w:r>
            </w:ins>
            <w:ins w:id="3042" w:author="anonymous" w:date="2020-05-07T18:23:00Z">
              <w:r>
                <w:rPr>
                  <w:rFonts w:cs="Arial" w:ascii="Arial" w:hAnsi="Arial"/>
                  <w:sz w:val="18"/>
                </w:rPr>
                <w:t xml:space="preserve">as defined in </w:t>
              </w:r>
            </w:ins>
            <w:ins w:id="3043" w:author="anonymous" w:date="2020-05-07T18:23:00Z">
              <w:r>
                <w:rPr>
                  <w:rFonts w:cs="Arial" w:ascii="Arial" w:hAnsi="Arial"/>
                  <w:sz w:val="18"/>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44"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45" w:author="anonymous" w:date="2020-05-07T18:23:00Z">
              <w:r>
                <w:rPr>
                  <w:rFonts w:cs="Arial" w:ascii="Arial" w:hAnsi="Arial"/>
                  <w:sz w:val="18"/>
                </w:rPr>
                <w:t>notificationTyp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46" w:author="anonymous" w:date="2020-05-07T18:23:00Z">
              <w:r>
                <w:rPr>
                  <w:rFonts w:cs="Arial" w:ascii="Arial" w:hAnsi="Arial"/>
                  <w:sz w:val="18"/>
                </w:rPr>
                <w:t>AlarmNotificationType</w:t>
              </w:r>
            </w:ins>
            <w:ins w:id="3047" w:author="anonymous" w:date="2020-05-16T16:23:00Z">
              <w:r>
                <w:rPr>
                  <w:rFonts w:cs="Arial" w:ascii="Arial" w:hAnsi="Arial"/>
                  <w:sz w:val="18"/>
                </w:rPr>
                <w:t>s</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48" w:author="anonymous" w:date="2020-05-07T18:23:00Z">
              <w:r>
                <w:rPr>
                  <w:rFonts w:cs="Arial" w:ascii="Arial" w:hAnsi="Arial"/>
                  <w:sz w:val="18"/>
                  <w:szCs w:val="18"/>
                  <w:lang w:eastAsia="zh-CN"/>
                </w:rPr>
                <w:t>Notification type (notifyNewAlarm, etc.)</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49"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50" w:author="anonymous" w:date="2020-05-07T18:23:00Z">
              <w:r>
                <w:rPr>
                  <w:rFonts w:cs="Arial" w:ascii="Arial" w:hAnsi="Arial"/>
                  <w:sz w:val="18"/>
                </w:rPr>
                <w:t>eventTim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51" w:author="anonymous" w:date="2020-05-07T18:23:00Z">
              <w:r>
                <w:rPr>
                  <w:rFonts w:cs="Arial" w:ascii="Arial" w:hAnsi="Arial"/>
                  <w:sz w:val="18"/>
                </w:rPr>
                <w:t>DateTime</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52" w:author="anonymous" w:date="2020-05-07T18:23:00Z">
              <w:r>
                <w:rPr>
                  <w:rFonts w:cs="Arial" w:ascii="Arial" w:hAnsi="Arial"/>
                  <w:sz w:val="18"/>
                  <w:szCs w:val="18"/>
                </w:rPr>
                <w:t>Event (alarm) occurrence time</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53"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54" w:author="anonymous" w:date="2020-05-07T18:23:00Z">
              <w:r>
                <w:rPr>
                  <w:rFonts w:cs="Arial" w:ascii="Arial" w:hAnsi="Arial"/>
                  <w:sz w:val="18"/>
                </w:rPr>
                <w:t>systemDN</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55" w:author="anonymous" w:date="2020-05-07T18:23:00Z">
              <w:r>
                <w:rPr>
                  <w:rFonts w:cs="Arial" w:ascii="Arial" w:hAnsi="Arial"/>
                  <w:sz w:val="18"/>
                </w:rPr>
                <w:t>SystemDN</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56" w:author="anonymous" w:date="2020-05-07T18:23:00Z">
              <w:r>
                <w:rPr>
                  <w:rFonts w:cs="Arial" w:ascii="Arial" w:hAnsi="Arial"/>
                  <w:sz w:val="18"/>
                  <w:szCs w:val="18"/>
                  <w:lang w:eastAsia="zh-CN"/>
                </w:rPr>
                <w:t>System DN</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57" w:author="anonymous" w:date="2020-05-15T13:47: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58" w:author="anonymous" w:date="2020-05-07T18:23:00Z">
              <w:r>
                <w:rPr>
                  <w:rFonts w:cs="Arial"/>
                </w:rPr>
                <w:t>alar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59" w:author="anonymous" w:date="2020-05-07T18:23:00Z">
              <w:r>
                <w:rPr>
                  <w:rFonts w:cs="Arial"/>
                </w:rPr>
                <w:t>AlarmId</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060" w:author="anonymous" w:date="2020-05-07T18:23:00Z">
              <w:r>
                <w:rPr/>
                <w:t>Alarm identifier,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061" w:author="anonymous" w:date="2020-05-07T18:23: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62" w:author="anonymous" w:date="2020-05-07T18:23:00Z">
              <w:r>
                <w:rPr/>
                <w:t>alarmTyp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63" w:author="anonymous" w:date="2020-05-07T18:23:00Z">
              <w:r>
                <w:rPr/>
                <w:t>AlarmTyp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064" w:author="anonymous" w:date="2020-05-07T18:23:00Z">
              <w:r>
                <w:rPr>
                  <w:rFonts w:cs="Arial"/>
                  <w:szCs w:val="18"/>
                  <w:lang w:eastAsia="zh-CN"/>
                </w:rPr>
                <w:t xml:space="preserve">Alarm type as </w:t>
              </w:r>
            </w:ins>
            <w:ins w:id="3065" w:author="anonymous" w:date="2020-05-07T18:23:00Z">
              <w:r>
                <w:rPr/>
                <w:t xml:space="preserve">defined in </w:t>
              </w:r>
            </w:ins>
            <w:ins w:id="3066"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067" w:author="anonymous" w:date="2020-05-07T18:23: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068" w:author="anonymous" w:date="2020-05-07T18:23:00Z">
              <w:r>
                <w:rPr>
                  <w:rFonts w:cs="Arial"/>
                </w:rPr>
                <w:t>probableCaus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69" w:author="anonymous" w:date="2020-05-07T18:23:00Z">
              <w:r>
                <w:rPr>
                  <w:rFonts w:cs="Arial"/>
                </w:rPr>
                <w:t>ProbableCaus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70" w:author="anonymous" w:date="2020-05-07T18:23:00Z">
              <w:r>
                <w:rPr/>
                <w:t xml:space="preserve">Probable cause of an alarm as defined in </w:t>
              </w:r>
            </w:ins>
            <w:ins w:id="3071" w:author="anonymous" w:date="2020-05-07T18:23:00Z">
              <w:r>
                <w:rPr>
                  <w:szCs w:val="18"/>
                </w:rPr>
                <w:t xml:space="preserve">ITU-T Rec. </w:t>
              </w:r>
            </w:ins>
            <w:ins w:id="3072" w:author="anonymous" w:date="2020-05-07T18:23:00Z">
              <w:r>
                <w:rPr>
                  <w:szCs w:val="18"/>
                </w:rPr>
                <w:t>X.</w:t>
              </w:r>
            </w:ins>
            <w:ins w:id="3073" w:author="anonymous" w:date="2020-05-07T18:23:00Z">
              <w:r>
                <w:rPr>
                  <w:szCs w:val="18"/>
                </w:rPr>
                <w:t>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74" w:author="anonymous" w:date="2020-05-07T18:23: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75" w:author="anonymous" w:date="2020-05-07T18:23:00Z">
              <w:r>
                <w:rPr>
                  <w:rFonts w:cs="Arial"/>
                </w:rPr>
                <w:t>perceivedSeverity</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76" w:author="anonymous" w:date="2020-05-07T18:23:00Z">
              <w:r>
                <w:rPr>
                  <w:rFonts w:cs="Arial"/>
                </w:rPr>
                <w:t>PerceivedSeverity</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77" w:author="anonymous" w:date="2020-05-07T18:23:00Z">
              <w:r>
                <w:rPr/>
                <w:t xml:space="preserve">Perceived severity of an alarm as defined in </w:t>
              </w:r>
            </w:ins>
            <w:ins w:id="3078"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79" w:author="anonymous" w:date="2020-05-07T18:23: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80" w:author="anonymous" w:date="2020-05-07T18:23:00Z">
              <w:r>
                <w:rPr>
                  <w:rFonts w:cs="Arial"/>
                </w:rPr>
                <w:t>correlatedNotifications</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81" w:author="anonymous" w:date="2020-05-07T18:23:00Z">
              <w:r>
                <w:rPr>
                  <w:rFonts w:cs="Arial"/>
                </w:rPr>
                <w:t>array(correlatedNotification)</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82" w:author="anonymous" w:date="2020-05-07T18:23:00Z">
              <w:r>
                <w:rPr>
                  <w:rFonts w:cs="Arial"/>
                  <w:szCs w:val="18"/>
                  <w:lang w:eastAsia="zh-CN"/>
                </w:rPr>
                <w:t xml:space="preserve">Set of all notifications to which this notification is considered to be correlated </w:t>
              </w:r>
            </w:ins>
            <w:ins w:id="3083" w:author="anonymous" w:date="2020-05-07T18:23:00Z">
              <w:r>
                <w:rPr/>
                <w:t xml:space="preserve">as defined in </w:t>
              </w:r>
            </w:ins>
            <w:ins w:id="3084"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85" w:author="anonymous" w:date="2020-05-07T18:23: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86" w:author="anonymous" w:date="2020-05-07T18:23:00Z">
              <w:r>
                <w:rPr/>
                <w:t>clearUser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87" w:author="anonymous" w:date="2020-05-07T18:23: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88" w:author="anonymous" w:date="2020-05-07T18:23:00Z">
              <w:r>
                <w:rPr/>
                <w:t>Identifier of a user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89" w:author="anonymous" w:date="2020-05-07T18:23: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pPr>
            <w:ins w:id="3090" w:author="anonymous" w:date="2020-05-07T18:23:00Z">
              <w:r>
                <w:rPr/>
                <w:t>clearSyste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91" w:author="anonymous" w:date="2020-05-07T18:23: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92" w:author="anonymous" w:date="2020-05-07T18:23:00Z">
              <w:r>
                <w:rPr/>
                <w:t>Identifier of a system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93" w:author="anonymous" w:date="2020-05-07T18:23:00Z">
              <w:r>
                <w:rPr>
                  <w:szCs w:val="18"/>
                  <w:lang w:eastAsia="zh-CN"/>
                </w:rPr>
                <w:t>O</w:t>
              </w:r>
            </w:ins>
          </w:p>
        </w:tc>
      </w:tr>
    </w:tbl>
    <w:p>
      <w:pPr>
        <w:pStyle w:val="Normal"/>
        <w:rPr>
          <w:ins w:id="3095" w:author="anonymous" w:date="2020-05-07T18:23:00Z"/>
        </w:rPr>
      </w:pPr>
      <w:ins w:id="3094" w:author="anonymous" w:date="2020-05-07T18:23:00Z">
        <w:r>
          <w:rPr/>
        </w:r>
      </w:ins>
    </w:p>
    <w:p>
      <w:pPr>
        <w:pStyle w:val="Heading6"/>
        <w:rPr>
          <w:ins w:id="3105" w:author="anonymous" w:date="2020-05-07T18:27:00Z"/>
        </w:rPr>
      </w:pPr>
      <w:ins w:id="3096" w:author="anonymous" w:date="2020-05-07T18:27:00Z">
        <w:r>
          <w:rPr>
            <w:rFonts w:cs="Arial"/>
            <w:szCs w:val="24"/>
            <w:lang w:eastAsia="zh-CN"/>
          </w:rPr>
          <w:t>12.2.1.</w:t>
        </w:r>
      </w:ins>
      <w:ins w:id="3097" w:author="anonymous" w:date="2020-05-07T18:27:00Z">
        <w:r>
          <w:rPr>
            <w:rFonts w:cs="Arial"/>
            <w:szCs w:val="24"/>
            <w:lang w:eastAsia="zh-CN"/>
          </w:rPr>
          <w:t>4</w:t>
        </w:r>
      </w:ins>
      <w:ins w:id="3098" w:author="anonymous" w:date="2020-05-07T18:27:00Z">
        <w:r>
          <w:rPr>
            <w:rFonts w:cs="Arial"/>
            <w:szCs w:val="24"/>
            <w:lang w:eastAsia="zh-CN"/>
          </w:rPr>
          <w:t>.1a</w:t>
        </w:r>
      </w:ins>
      <w:ins w:id="3099" w:author="anonymous" w:date="2020-05-07T18:27:00Z">
        <w:r>
          <w:rPr>
            <w:rFonts w:cs="Arial"/>
            <w:szCs w:val="24"/>
            <w:lang w:eastAsia="zh-CN"/>
          </w:rPr>
          <w:t>.</w:t>
        </w:r>
      </w:ins>
      <w:ins w:id="3100" w:author="anonymous" w:date="2020-05-07T18:27:00Z">
        <w:r>
          <w:rPr>
            <w:rFonts w:cs="Arial"/>
            <w:szCs w:val="24"/>
            <w:lang w:eastAsia="zh-CN"/>
          </w:rPr>
          <w:t>1</w:t>
        </w:r>
      </w:ins>
      <w:ins w:id="3101" w:author="anonymous" w:date="2020-05-15T13:18:00Z">
        <w:r>
          <w:rPr>
            <w:rFonts w:cs="Arial"/>
            <w:szCs w:val="24"/>
            <w:lang w:eastAsia="zh-CN"/>
          </w:rPr>
          <w:t>5</w:t>
        </w:r>
      </w:ins>
      <w:ins w:id="3102" w:author="anonymous" w:date="2020-05-07T18:27:00Z">
        <w:r>
          <w:rPr>
            <w:rFonts w:cs="Arial"/>
            <w:szCs w:val="24"/>
            <w:lang w:eastAsia="zh-CN"/>
          </w:rPr>
          <w:tab/>
        </w:r>
      </w:ins>
      <w:ins w:id="3103" w:author="anonymous" w:date="2020-05-08T11:03:00Z">
        <w:r>
          <w:rPr>
            <w:rFonts w:cs="Arial"/>
            <w:szCs w:val="24"/>
            <w:lang w:eastAsia="zh-CN"/>
          </w:rPr>
          <w:t xml:space="preserve">Type </w:t>
        </w:r>
      </w:ins>
      <w:ins w:id="3104" w:author="anonymous" w:date="2020-05-07T18:27:00Z">
        <w:r>
          <w:rPr/>
          <w:t>NotifyChangedAlarm</w:t>
        </w:r>
      </w:ins>
    </w:p>
    <w:p>
      <w:pPr>
        <w:pStyle w:val="TH"/>
        <w:rPr/>
      </w:pPr>
      <w:ins w:id="3106" w:author="anonymous" w:date="2020-05-07T18:27:00Z">
        <w:r>
          <w:rPr/>
          <w:t>Table 12.2.1.1a.14.15-1: Definition of type NotifyChangedAlarm</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7" w:author="anonymous" w:date="2020-05-07T18:27:00Z">
              <w:r>
                <w:rPr>
                  <w:lang w:eastAsia="zh-CN"/>
                </w:rPr>
                <w:t xml:space="preserve">Attribute </w:t>
              </w:r>
            </w:ins>
            <w:ins w:id="3108" w:author="anonymous" w:date="2020-05-07T18:27:00Z">
              <w:r>
                <w:rPr>
                  <w:lang w:eastAsia="zh-CN"/>
                </w:rPr>
                <w:t>n</w:t>
              </w:r>
            </w:ins>
            <w:ins w:id="3109" w:author="anonymous" w:date="2020-05-07T18:27: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0" w:author="anonymous" w:date="2020-05-07T18:27: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1" w:author="anonymous" w:date="2020-05-07T18:27: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2" w:author="anonymous" w:date="2020-05-07T18:27: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13" w:author="anonymous" w:date="2020-05-07T18:27: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14" w:author="anonymous" w:date="2020-05-07T18:27: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15" w:author="anonymous" w:date="2020-05-07T18:27: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16"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17" w:author="anonymous" w:date="2020-05-07T18:27: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18" w:author="anonymous" w:date="2020-05-07T18:27: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19" w:author="anonymous" w:date="2020-05-07T18:27:00Z">
              <w:r>
                <w:rPr>
                  <w:rFonts w:cs="Arial" w:ascii="Arial" w:hAnsi="Arial"/>
                  <w:sz w:val="18"/>
                  <w:szCs w:val="18"/>
                  <w:lang w:eastAsia="zh-CN"/>
                </w:rPr>
                <w:t xml:space="preserve">Notification identifier </w:t>
              </w:r>
            </w:ins>
            <w:ins w:id="3120" w:author="anonymous" w:date="2020-05-07T18:27:00Z">
              <w:r>
                <w:rPr>
                  <w:rFonts w:cs="Arial" w:ascii="Arial" w:hAnsi="Arial"/>
                  <w:sz w:val="18"/>
                </w:rPr>
                <w:t xml:space="preserve">as defined in </w:t>
              </w:r>
            </w:ins>
            <w:ins w:id="3121" w:author="anonymous" w:date="2020-05-07T18:27: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22"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23" w:author="anonymous" w:date="2020-05-07T18:27: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24" w:author="anonymous" w:date="2020-05-07T18:27:00Z">
              <w:r>
                <w:rPr>
                  <w:rFonts w:cs="Arial" w:ascii="Arial" w:hAnsi="Arial"/>
                  <w:sz w:val="18"/>
                </w:rPr>
                <w:t>AlarmNotificationType</w:t>
              </w:r>
            </w:ins>
            <w:ins w:id="3125"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26" w:author="anonymous" w:date="2020-05-07T18:27: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27"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28" w:author="anonymous" w:date="2020-05-07T18:27: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29" w:author="anonymous" w:date="2020-05-07T18:27: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30" w:author="anonymous" w:date="2020-05-07T18:27: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31"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32" w:author="anonymous" w:date="2020-05-07T18:27: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33" w:author="anonymous" w:date="2020-05-07T18:27: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34" w:author="anonymous" w:date="2020-05-07T18:27: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35" w:author="anonymous" w:date="2020-05-15T13:4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36" w:author="anonymous" w:date="2020-05-07T18:27: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37" w:author="anonymous" w:date="2020-05-07T18:27:00Z">
              <w:r>
                <w:rPr>
                  <w:rFonts w:cs="Arial"/>
                </w:rPr>
                <w:t>alarmId-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138" w:author="anonymous" w:date="2020-05-07T18:27: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139" w:author="anonymous" w:date="2020-05-07T18:27: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40" w:author="anonymous" w:date="2020-05-07T18:27: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41" w:author="anonymous" w:date="2020-05-07T18:27:00Z">
              <w:r>
                <w:rPr/>
                <w:t>alarmType-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142" w:author="anonymous" w:date="2020-05-07T18:27:00Z">
              <w:r>
                <w:rPr>
                  <w:rFonts w:cs="Arial"/>
                  <w:szCs w:val="18"/>
                  <w:lang w:eastAsia="zh-CN"/>
                </w:rPr>
                <w:t xml:space="preserve">Alarm type as </w:t>
              </w:r>
            </w:ins>
            <w:ins w:id="3143" w:author="anonymous" w:date="2020-05-07T18:27:00Z">
              <w:r>
                <w:rPr/>
                <w:t xml:space="preserve">defined in </w:t>
              </w:r>
            </w:ins>
            <w:ins w:id="3144" w:author="anonymous" w:date="2020-05-07T18:27: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145" w:author="anonymous" w:date="2020-05-07T18:27: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146" w:author="anonymous" w:date="2020-05-07T18:27: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147" w:author="anonymous" w:date="2020-05-07T18:27: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48" w:author="anonymous" w:date="2020-05-07T18:27:00Z">
              <w:r>
                <w:rPr/>
                <w:t xml:space="preserve">Probable cause of an alarm as defined in </w:t>
              </w:r>
            </w:ins>
            <w:ins w:id="3149" w:author="anonymous" w:date="2020-05-07T18:27:00Z">
              <w:r>
                <w:rPr>
                  <w:szCs w:val="18"/>
                </w:rPr>
                <w:t xml:space="preserve">ITU-T Rec. </w:t>
              </w:r>
            </w:ins>
            <w:ins w:id="3150" w:author="anonymous" w:date="2020-05-07T18:27:00Z">
              <w:r>
                <w:rPr>
                  <w:szCs w:val="18"/>
                </w:rPr>
                <w:t>X.</w:t>
              </w:r>
            </w:ins>
            <w:ins w:id="3151" w:author="anonymous" w:date="2020-05-07T18:27: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52" w:author="anonymous" w:date="2020-05-07T18:27: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53" w:author="anonymous" w:date="2020-05-07T18:27: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154" w:author="anonymous" w:date="2020-05-07T18:27: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55" w:author="anonymous" w:date="2020-05-07T18:27:00Z">
              <w:r>
                <w:rPr/>
                <w:t xml:space="preserve">Perceived severity of an alarm as defined in </w:t>
              </w:r>
            </w:ins>
            <w:ins w:id="3156" w:author="anonymous" w:date="2020-05-07T18:27: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57" w:author="anonymous" w:date="2020-05-07T18:27:00Z">
              <w:r>
                <w:rPr>
                  <w:rFonts w:cs="Arial"/>
                </w:rPr>
                <w:t>M</w:t>
              </w:r>
            </w:ins>
          </w:p>
        </w:tc>
      </w:tr>
    </w:tbl>
    <w:p>
      <w:pPr>
        <w:pStyle w:val="Normal"/>
        <w:rPr>
          <w:ins w:id="3159" w:author="anonymous" w:date="2020-05-07T18:27:00Z"/>
        </w:rPr>
      </w:pPr>
      <w:ins w:id="3158" w:author="anonymous" w:date="2020-05-07T18:27:00Z">
        <w:r>
          <w:rPr/>
        </w:r>
      </w:ins>
    </w:p>
    <w:p>
      <w:pPr>
        <w:pStyle w:val="Heading6"/>
        <w:rPr>
          <w:ins w:id="3169" w:author="anonymous" w:date="2020-05-07T18:34:00Z"/>
        </w:rPr>
      </w:pPr>
      <w:ins w:id="3160" w:author="anonymous" w:date="2020-05-07T18:34:00Z">
        <w:r>
          <w:rPr>
            <w:rFonts w:cs="Arial"/>
            <w:szCs w:val="24"/>
            <w:lang w:eastAsia="zh-CN"/>
          </w:rPr>
          <w:t>12.2.1.</w:t>
        </w:r>
      </w:ins>
      <w:ins w:id="3161" w:author="anonymous" w:date="2020-05-07T18:34:00Z">
        <w:r>
          <w:rPr>
            <w:rFonts w:cs="Arial"/>
            <w:szCs w:val="24"/>
            <w:lang w:eastAsia="zh-CN"/>
          </w:rPr>
          <w:t>4</w:t>
        </w:r>
      </w:ins>
      <w:ins w:id="3162" w:author="anonymous" w:date="2020-05-07T18:34:00Z">
        <w:r>
          <w:rPr>
            <w:rFonts w:cs="Arial"/>
            <w:szCs w:val="24"/>
            <w:lang w:eastAsia="zh-CN"/>
          </w:rPr>
          <w:t>.1a</w:t>
        </w:r>
      </w:ins>
      <w:ins w:id="3163" w:author="anonymous" w:date="2020-05-07T18:34:00Z">
        <w:r>
          <w:rPr>
            <w:rFonts w:cs="Arial"/>
            <w:szCs w:val="24"/>
            <w:lang w:eastAsia="zh-CN"/>
          </w:rPr>
          <w:t>.</w:t>
        </w:r>
      </w:ins>
      <w:ins w:id="3164" w:author="anonymous" w:date="2020-05-07T18:34:00Z">
        <w:r>
          <w:rPr>
            <w:rFonts w:cs="Arial"/>
            <w:szCs w:val="24"/>
            <w:lang w:eastAsia="zh-CN"/>
          </w:rPr>
          <w:t>1</w:t>
        </w:r>
      </w:ins>
      <w:ins w:id="3165" w:author="anonymous" w:date="2020-05-15T13:18:00Z">
        <w:r>
          <w:rPr>
            <w:rFonts w:cs="Arial"/>
            <w:szCs w:val="24"/>
            <w:lang w:eastAsia="zh-CN"/>
          </w:rPr>
          <w:t>6</w:t>
        </w:r>
      </w:ins>
      <w:ins w:id="3166" w:author="anonymous" w:date="2020-05-07T18:34:00Z">
        <w:r>
          <w:rPr>
            <w:rFonts w:cs="Arial"/>
            <w:szCs w:val="24"/>
            <w:lang w:eastAsia="zh-CN"/>
          </w:rPr>
          <w:tab/>
        </w:r>
      </w:ins>
      <w:ins w:id="3167" w:author="anonymous" w:date="2020-05-08T11:04:00Z">
        <w:r>
          <w:rPr>
            <w:rFonts w:cs="Arial"/>
            <w:szCs w:val="24"/>
            <w:lang w:eastAsia="zh-CN"/>
          </w:rPr>
          <w:t xml:space="preserve">Type </w:t>
        </w:r>
      </w:ins>
      <w:ins w:id="3168" w:author="anonymous" w:date="2020-05-07T18:34:00Z">
        <w:r>
          <w:rPr/>
          <w:t>NotifyChangedAlarmGeneral</w:t>
        </w:r>
      </w:ins>
    </w:p>
    <w:p>
      <w:pPr>
        <w:pStyle w:val="TH"/>
        <w:rPr/>
      </w:pPr>
      <w:ins w:id="3170" w:author="anonymous" w:date="2020-05-07T18:34:00Z">
        <w:r>
          <w:rPr/>
          <w:t>Table 12.2.1.4.1a.16-1: Definition of type NotifyChangedAlarmGeneral</w:t>
        </w:r>
      </w:ins>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71" w:author="anonymous" w:date="2020-05-07T18:34:00Z">
              <w:r>
                <w:rPr>
                  <w:lang w:eastAsia="zh-CN"/>
                </w:rPr>
                <w:t xml:space="preserve">Attribute </w:t>
              </w:r>
            </w:ins>
            <w:ins w:id="3172" w:author="anonymous" w:date="2020-05-07T18:34:00Z">
              <w:r>
                <w:rPr>
                  <w:lang w:eastAsia="zh-CN"/>
                </w:rPr>
                <w:t>n</w:t>
              </w:r>
            </w:ins>
            <w:ins w:id="3173" w:author="anonymous" w:date="2020-05-07T18:34:00Z">
              <w:r>
                <w:rPr>
                  <w:lang w:eastAsia="zh-CN"/>
                </w:rPr>
                <w:t>ame</w:t>
              </w:r>
            </w:ins>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3174" w:author="anonymous" w:date="2020-05-07T18:34:00Z">
              <w:r>
                <w:rPr>
                  <w:lang w:eastAsia="zh-CN"/>
                </w:rPr>
                <w:t>Data type</w:t>
              </w:r>
            </w:ins>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75" w:author="anonymous" w:date="2020-05-07T18:3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76" w:author="anonymous" w:date="2020-05-07T18:34:00Z">
              <w:r>
                <w:rPr/>
                <w:t>S</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77" w:author="anonymous" w:date="2020-05-07T18:34:00Z">
              <w:r>
                <w:rPr>
                  <w:rFonts w:cs="Arial" w:ascii="Arial" w:hAnsi="Arial"/>
                  <w:sz w:val="18"/>
                  <w:szCs w:val="18"/>
                  <w:lang w:eastAsia="zh-CN"/>
                </w:rPr>
                <w:t>href</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78" w:author="anonymous" w:date="2020-05-07T18:34:00Z">
              <w:r>
                <w:rPr>
                  <w:rFonts w:cs="Arial" w:ascii="Arial" w:hAnsi="Arial"/>
                  <w:sz w:val="18"/>
                  <w:szCs w:val="18"/>
                  <w:lang w:eastAsia="zh-CN"/>
                </w:rPr>
                <w:t>Uri</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79" w:author="anonymous" w:date="2020-05-07T18:3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80"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1" w:author="anonymous" w:date="2020-05-07T18:34:00Z">
              <w:r>
                <w:rPr>
                  <w:rFonts w:cs="Arial" w:ascii="Arial" w:hAnsi="Arial"/>
                  <w:sz w:val="18"/>
                </w:rPr>
                <w:t>notificationId</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2" w:author="anonymous" w:date="2020-05-07T18:34:00Z">
              <w:r>
                <w:rPr>
                  <w:rFonts w:cs="Arial" w:ascii="Arial" w:hAnsi="Arial"/>
                  <w:sz w:val="18"/>
                </w:rPr>
                <w:t>NotificationId</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83" w:author="anonymous" w:date="2020-05-07T18:34:00Z">
              <w:r>
                <w:rPr>
                  <w:rFonts w:cs="Arial" w:ascii="Arial" w:hAnsi="Arial"/>
                  <w:sz w:val="18"/>
                  <w:szCs w:val="18"/>
                  <w:lang w:eastAsia="zh-CN"/>
                </w:rPr>
                <w:t xml:space="preserve">Notification identifier </w:t>
              </w:r>
            </w:ins>
            <w:ins w:id="3184" w:author="anonymous" w:date="2020-05-07T18:34:00Z">
              <w:r>
                <w:rPr>
                  <w:rFonts w:cs="Arial" w:ascii="Arial" w:hAnsi="Arial"/>
                  <w:sz w:val="18"/>
                </w:rPr>
                <w:t xml:space="preserve">as defined in </w:t>
              </w:r>
            </w:ins>
            <w:ins w:id="3185" w:author="anonymous" w:date="2020-05-07T18:3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86"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87" w:author="anonymous" w:date="2020-05-07T18:34:00Z">
              <w:r>
                <w:rPr>
                  <w:rFonts w:cs="Arial" w:ascii="Arial" w:hAnsi="Arial"/>
                  <w:sz w:val="18"/>
                </w:rPr>
                <w:t>notificationTyp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8" w:author="anonymous" w:date="2020-05-07T18:34:00Z">
              <w:r>
                <w:rPr>
                  <w:rFonts w:cs="Arial" w:ascii="Arial" w:hAnsi="Arial"/>
                  <w:sz w:val="18"/>
                </w:rPr>
                <w:t>AlarmNotificationType</w:t>
              </w:r>
            </w:ins>
            <w:ins w:id="3189" w:author="anonymous" w:date="2020-05-16T16:23:00Z">
              <w:r>
                <w:rPr>
                  <w:rFonts w:cs="Arial" w:ascii="Arial" w:hAnsi="Arial"/>
                  <w:sz w:val="18"/>
                </w:rPr>
                <w:t>s</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90" w:author="anonymous" w:date="2020-05-07T18:3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91"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2" w:author="anonymous" w:date="2020-05-07T18:34:00Z">
              <w:r>
                <w:rPr>
                  <w:rFonts w:cs="Arial" w:ascii="Arial" w:hAnsi="Arial"/>
                  <w:sz w:val="18"/>
                </w:rPr>
                <w:t>eventTim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3" w:author="anonymous" w:date="2020-05-07T18:34:00Z">
              <w:r>
                <w:rPr>
                  <w:rFonts w:cs="Arial" w:ascii="Arial" w:hAnsi="Arial"/>
                  <w:sz w:val="18"/>
                </w:rPr>
                <w:t>DateTime</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94" w:author="anonymous" w:date="2020-05-07T18:3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95"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6" w:author="anonymous" w:date="2020-05-07T18:34:00Z">
              <w:r>
                <w:rPr>
                  <w:rFonts w:cs="Arial" w:ascii="Arial" w:hAnsi="Arial"/>
                  <w:sz w:val="18"/>
                </w:rPr>
                <w:t>systemDN</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7" w:author="anonymous" w:date="2020-05-07T18:34:00Z">
              <w:r>
                <w:rPr>
                  <w:rFonts w:cs="Arial" w:ascii="Arial" w:hAnsi="Arial"/>
                  <w:sz w:val="18"/>
                </w:rPr>
                <w:t>SystemDN</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98" w:author="anonymous" w:date="2020-05-07T18:3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99" w:author="anonymous" w:date="2020-05-15T13:48: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ins w:id="3200" w:author="anonymous" w:date="2020-05-07T18:34:00Z">
              <w:r>
                <w:rPr/>
                <w:t>alarmId</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201" w:author="anonymous" w:date="2020-05-07T18:34:00Z">
              <w:r>
                <w:rPr/>
                <w:t>AlarmId</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02" w:author="anonymous" w:date="2020-05-07T18:3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03"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204" w:author="anonymous" w:date="2020-05-07T18:34:00Z">
              <w:r>
                <w:rPr/>
                <w:t>alarm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05" w:author="anonymous" w:date="2020-05-07T18:34:00Z">
              <w:r>
                <w:rPr/>
                <w:t>AlarmTyp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06" w:author="anonymous" w:date="2020-05-07T18:34:00Z">
              <w:r>
                <w:rPr>
                  <w:rFonts w:cs="Arial"/>
                  <w:szCs w:val="18"/>
                  <w:lang w:eastAsia="zh-CN"/>
                </w:rPr>
                <w:t xml:space="preserve">Alarm type as </w:t>
              </w:r>
            </w:ins>
            <w:ins w:id="3207" w:author="anonymous" w:date="2020-05-07T18:34:00Z">
              <w:r>
                <w:rPr/>
                <w:t xml:space="preserve">defined in </w:t>
              </w:r>
            </w:ins>
            <w:ins w:id="3208"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09"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10" w:author="anonymous" w:date="2020-05-07T18:34:00Z">
              <w:r>
                <w:rPr/>
                <w:t>probableCaus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11" w:author="anonymous" w:date="2020-05-07T18:34:00Z">
              <w:r>
                <w:rPr/>
                <w:t>ProbableCaus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12" w:author="anonymous" w:date="2020-05-07T18:34:00Z">
              <w:r>
                <w:rPr/>
                <w:t xml:space="preserve">Probable cause of an alarm as defined in </w:t>
              </w:r>
            </w:ins>
            <w:ins w:id="3213" w:author="anonymous" w:date="2020-05-07T18:34:00Z">
              <w:r>
                <w:rPr>
                  <w:szCs w:val="18"/>
                </w:rPr>
                <w:t xml:space="preserve">ITU-T Rec. </w:t>
              </w:r>
            </w:ins>
            <w:ins w:id="3214" w:author="anonymous" w:date="2020-05-07T18:34:00Z">
              <w:r>
                <w:rPr>
                  <w:szCs w:val="18"/>
                </w:rPr>
                <w:t>X.</w:t>
              </w:r>
            </w:ins>
            <w:ins w:id="3215" w:author="anonymous" w:date="2020-05-07T18:34: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16"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17" w:author="anonymous" w:date="2020-05-07T18:34:00Z">
              <w:r>
                <w:rPr/>
                <w:t>specificProblem</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18" w:author="anonymous" w:date="2020-05-07T18:34:00Z">
              <w:r>
                <w:rPr/>
                <w:t>SpecificProblem</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19" w:author="anonymous" w:date="2020-05-07T18:34:00Z">
              <w:r>
                <w:rPr>
                  <w:lang w:eastAsia="de-DE"/>
                </w:rPr>
                <w:t xml:space="preserve">Identifies further refinements to the Probable cause of the alarm as </w:t>
              </w:r>
            </w:ins>
            <w:ins w:id="3220" w:author="anonymous" w:date="2020-05-07T18:34:00Z">
              <w:r>
                <w:rPr/>
                <w:t xml:space="preserve">defined in </w:t>
              </w:r>
            </w:ins>
            <w:ins w:id="3221"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22" w:author="anonymous" w:date="2020-05-26T10:00: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23" w:author="anonymous" w:date="2020-05-07T18:34:00Z">
              <w:r>
                <w:rPr/>
                <w:t>perceivedSeverity</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24" w:author="anonymous" w:date="2020-05-07T18:34:00Z">
              <w:r>
                <w:rPr/>
                <w:t>PerceivedSeverity</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25" w:author="anonymous" w:date="2020-05-07T18:34:00Z">
              <w:r>
                <w:rPr/>
                <w:t xml:space="preserve">Perceived severity of an alarm as defined in </w:t>
              </w:r>
            </w:ins>
            <w:ins w:id="3226"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27" w:author="anonymous" w:date="2020-05-26T10:00: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28" w:author="anonymous" w:date="2020-05-07T18:34:00Z">
              <w:r>
                <w:rPr/>
                <w:t>backedUpStatu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29" w:author="anonymous" w:date="2020-05-07T18:3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30" w:author="anonymous" w:date="2020-05-07T18:34:00Z">
              <w:r>
                <w:rPr/>
                <w:t xml:space="preserve">Indicating if the object emitting the alarm has been backed up as defined in </w:t>
              </w:r>
            </w:ins>
            <w:ins w:id="3231" w:author="anonymous" w:date="2020-05-07T18:34:00Z">
              <w:r>
                <w:rPr>
                  <w:szCs w:val="18"/>
                </w:rPr>
                <w:t>ITU-T Recommendation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32"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33" w:author="anonymous" w:date="2020-05-07T18:34:00Z">
              <w:r>
                <w:rPr/>
                <w:t>backUpObjec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34" w:author="anonymous" w:date="2020-05-07T18:34:00Z">
              <w:r>
                <w:rPr/>
                <w:t>D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35" w:author="anonymous" w:date="2020-05-07T18:34:00Z">
              <w:r>
                <w:rPr>
                  <w:rFonts w:cs="Arial"/>
                  <w:szCs w:val="18"/>
                  <w:lang w:eastAsia="zh-CN"/>
                </w:rPr>
                <w:t xml:space="preserve">Indicating the backup object of the alarmed object </w:t>
              </w:r>
            </w:ins>
            <w:ins w:id="3236" w:author="anonymous" w:date="2020-05-07T18:34:00Z">
              <w:r>
                <w:rPr/>
                <w:t xml:space="preserve">as defined in </w:t>
              </w:r>
            </w:ins>
            <w:ins w:id="3237"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3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39" w:author="anonymous" w:date="2020-05-07T18:34:00Z">
              <w:r>
                <w:rPr/>
                <w:t>trendIndic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40" w:author="anonymous" w:date="2020-05-07T18:34:00Z">
              <w:r>
                <w:rPr/>
                <w:t>TrendInd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41" w:author="anonymous" w:date="2020-05-07T18:34:00Z">
              <w:r>
                <w:rPr/>
                <w:t xml:space="preserve">Severity trend of the alarmed object as defined in </w:t>
              </w:r>
            </w:ins>
            <w:ins w:id="3242"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43"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44" w:author="anonymous" w:date="2020-05-07T18:34:00Z">
              <w:r>
                <w:rPr/>
                <w:t>thresholdInfo</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45" w:author="anonymous" w:date="2020-05-07T18:34:00Z">
              <w:r>
                <w:rPr/>
                <w:t>ThresholdInfo</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46" w:author="anonymous" w:date="2020-05-07T18:34:00Z">
              <w:r>
                <w:rPr/>
                <w:t xml:space="preserve">Provides additional information for threshold crossing alarms as defined in </w:t>
              </w:r>
            </w:ins>
            <w:ins w:id="3247"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4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49" w:author="anonymous" w:date="2020-05-07T18:34:00Z">
              <w:r>
                <w:rPr/>
                <w:t>correlatedNotifica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50" w:author="anonymous" w:date="2020-05-07T18:34:00Z">
              <w:r>
                <w:rPr/>
                <w:t>array(</w:t>
              </w:r>
            </w:ins>
            <w:ins w:id="3251" w:author="anonymous" w:date="2020-05-07T18:38:00Z">
              <w:r>
                <w:rPr/>
                <w:t>C</w:t>
              </w:r>
            </w:ins>
            <w:ins w:id="3252" w:author="anonymous" w:date="2020-05-07T18:34:00Z">
              <w:r>
                <w:rPr/>
                <w:t>orrelatedNotif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53" w:author="anonymous" w:date="2020-05-07T18:34:00Z">
              <w:r>
                <w:rPr>
                  <w:rFonts w:cs="Arial"/>
                  <w:szCs w:val="18"/>
                  <w:lang w:eastAsia="zh-CN"/>
                </w:rPr>
                <w:t xml:space="preserve">Set of all notifications to which this notification is considered to be correlated </w:t>
              </w:r>
            </w:ins>
            <w:ins w:id="3254" w:author="anonymous" w:date="2020-05-07T18:34:00Z">
              <w:r>
                <w:rPr/>
                <w:t xml:space="preserve">as defined in </w:t>
              </w:r>
            </w:ins>
            <w:ins w:id="3255"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56"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57" w:author="anonymous" w:date="2020-05-07T18:34:00Z">
              <w:r>
                <w:rPr/>
                <w:t>stateChangeDefini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58" w:author="anonymous" w:date="2020-05-07T18:34:00Z">
              <w:r>
                <w:rPr/>
                <w:t>AttributeValueChange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59" w:author="anonymous" w:date="2020-05-07T18:34:00Z">
              <w:r>
                <w:rPr/>
                <w:t xml:space="preserve">Indicates a state transition associated to an alarm as defined in </w:t>
              </w:r>
            </w:ins>
            <w:ins w:id="3260"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61"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62" w:author="anonymous" w:date="2020-05-07T18:34:00Z">
              <w:r>
                <w:rPr/>
                <w:t>monitored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63" w:author="anonymous" w:date="2020-05-07T18:3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64" w:author="anonymous" w:date="2020-05-07T18:34:00Z">
              <w:r>
                <w:rPr>
                  <w:rFonts w:cs="Arial"/>
                  <w:szCs w:val="18"/>
                  <w:lang w:eastAsia="zh-CN"/>
                </w:rPr>
                <w:t>Defines one or more attributes of the alarmed manged object and their corresponding values at the time of the alarm</w:t>
              </w:r>
            </w:ins>
            <w:ins w:id="3265" w:author="anonymous" w:date="2020-05-07T18:34:00Z">
              <w:r>
                <w:rPr/>
                <w:t xml:space="preserve"> as defined in </w:t>
              </w:r>
            </w:ins>
            <w:ins w:id="3266" w:author="anonymous" w:date="2020-05-07T18:34:00Z">
              <w:r>
                <w:rPr>
                  <w:szCs w:val="18"/>
                </w:rPr>
                <w:t>ITU-T Rec. X. 733 [4]</w:t>
              </w:r>
            </w:ins>
            <w:ins w:id="3267" w:author="anonymous" w:date="2020-05-07T18:34:00Z">
              <w:r>
                <w:rPr>
                  <w:rFonts w:cs="Arial"/>
                  <w:szCs w:val="18"/>
                  <w:lang w:eastAsia="zh-CN"/>
                </w:rPr>
                <w: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6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69" w:author="anonymous" w:date="2020-05-07T18:34:00Z">
              <w:r>
                <w:rPr/>
                <w:t>proposedRepairAc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70" w:author="anonymous" w:date="2020-05-07T18:3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71" w:author="anonymous" w:date="2020-05-07T18:34:00Z">
              <w:r>
                <w:rPr>
                  <w:rFonts w:cs="Arial"/>
                  <w:szCs w:val="18"/>
                  <w:lang w:eastAsia="zh-CN"/>
                </w:rPr>
                <w:t xml:space="preserve">Used if the cause is known and the system being managed can suggest one or more solutions to fix the problem causing the alarm </w:t>
              </w:r>
            </w:ins>
            <w:ins w:id="3272" w:author="anonymous" w:date="2020-05-07T18:34:00Z">
              <w:r>
                <w:rPr/>
                <w:t xml:space="preserve">as defined in </w:t>
              </w:r>
            </w:ins>
            <w:ins w:id="3273"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74"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75" w:author="anonymous" w:date="2020-05-07T18:34:00Z">
              <w:r>
                <w:rPr/>
                <w:t>additionalTex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76" w:author="anonymous" w:date="2020-05-07T18:3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77" w:author="anonymous" w:date="2020-05-07T18:34:00Z">
              <w:r>
                <w:rPr>
                  <w:lang w:eastAsia="de-DE"/>
                </w:rPr>
                <w:t xml:space="preserve">Allows a free form text description to be reported </w:t>
              </w:r>
            </w:ins>
            <w:ins w:id="3278" w:author="anonymous" w:date="2020-05-07T18:34:00Z">
              <w:r>
                <w:rPr/>
                <w:t xml:space="preserve">as defined in </w:t>
              </w:r>
            </w:ins>
            <w:ins w:id="3279"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80"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81" w:author="anonymous" w:date="2020-05-07T18:34:00Z">
              <w:r>
                <w:rPr/>
                <w:t>additionalInform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82" w:author="anonymous" w:date="2020-05-07T18:3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83" w:author="anonymous" w:date="2020-05-07T18:34:00Z">
              <w:r>
                <w:rPr>
                  <w:rFonts w:cs="Arial"/>
                  <w:szCs w:val="18"/>
                  <w:lang w:eastAsia="zh-CN"/>
                </w:rPr>
                <w:t xml:space="preserve">Allows the inclusion of a set of additional information in the event report </w:t>
              </w:r>
            </w:ins>
            <w:ins w:id="3284" w:author="anonymous" w:date="2020-05-07T18:34:00Z">
              <w:r>
                <w:rPr/>
                <w:t xml:space="preserve">as defined in </w:t>
              </w:r>
            </w:ins>
            <w:ins w:id="3285"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86"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87" w:author="anonymous" w:date="2020-05-07T18:34:00Z">
              <w:r>
                <w:rPr/>
                <w:t>rootCauseIndica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88" w:author="anonymous" w:date="2020-05-07T18:3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89" w:author="anonymous" w:date="2020-05-07T18:34: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90"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291" w:author="anonymous" w:date="2020-05-07T18:34:00Z">
              <w:r>
                <w:rPr/>
                <w:t>changedAlarm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92" w:author="anonymous" w:date="2020-05-07T18:34:00Z">
              <w:r>
                <w:rPr>
                  <w:szCs w:val="18"/>
                  <w:lang w:eastAsia="zh-CN"/>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93" w:author="anonymous" w:date="2020-05-07T18:34:00Z">
              <w:r>
                <w:rPr>
                  <w:rFonts w:cs="Arial"/>
                  <w:szCs w:val="18"/>
                  <w:lang w:eastAsia="zh-CN"/>
                </w:rPr>
                <w:t xml:space="preserve">Indicating </w:t>
              </w:r>
            </w:ins>
            <w:ins w:id="3294" w:author="anonymous" w:date="2020-05-07T18:34:00Z">
              <w:r>
                <w:rPr>
                  <w:lang w:eastAsia="zh-CN"/>
                </w:rPr>
                <w:t>the alarm attributes that have chang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95" w:author="anonymous" w:date="2020-05-07T18:34:00Z">
              <w:r>
                <w:rPr>
                  <w:szCs w:val="18"/>
                  <w:lang w:eastAsia="zh-CN"/>
                </w:rPr>
                <w:t>M</w:t>
              </w:r>
            </w:ins>
          </w:p>
        </w:tc>
      </w:tr>
    </w:tbl>
    <w:p>
      <w:pPr>
        <w:pStyle w:val="Normal"/>
        <w:rPr>
          <w:ins w:id="3297" w:author="anonymous" w:date="2020-05-26T09:41:00Z"/>
        </w:rPr>
      </w:pPr>
      <w:ins w:id="3296" w:author="anonymous" w:date="2020-05-26T09:41:00Z">
        <w:r>
          <w:rPr/>
        </w:r>
      </w:ins>
    </w:p>
    <w:p>
      <w:pPr>
        <w:pStyle w:val="Heading6"/>
        <w:rPr>
          <w:ins w:id="3304" w:author="anonymous" w:date="2020-05-26T09:41:00Z"/>
        </w:rPr>
      </w:pPr>
      <w:ins w:id="3298" w:author="anonymous" w:date="2020-05-26T09:41:00Z">
        <w:r>
          <w:rPr>
            <w:rFonts w:cs="Arial"/>
            <w:szCs w:val="24"/>
            <w:lang w:eastAsia="zh-CN"/>
          </w:rPr>
          <w:t>12.2.1.</w:t>
        </w:r>
      </w:ins>
      <w:ins w:id="3299" w:author="anonymous" w:date="2020-05-26T09:41:00Z">
        <w:r>
          <w:rPr>
            <w:rFonts w:cs="Arial"/>
            <w:szCs w:val="24"/>
            <w:lang w:eastAsia="zh-CN"/>
          </w:rPr>
          <w:t>4</w:t>
        </w:r>
      </w:ins>
      <w:ins w:id="3300" w:author="anonymous" w:date="2020-05-26T09:41:00Z">
        <w:r>
          <w:rPr>
            <w:rFonts w:cs="Arial"/>
            <w:szCs w:val="24"/>
            <w:lang w:eastAsia="zh-CN"/>
          </w:rPr>
          <w:t>.1a</w:t>
        </w:r>
      </w:ins>
      <w:ins w:id="3301" w:author="anonymous" w:date="2020-05-26T09:41:00Z">
        <w:r>
          <w:rPr>
            <w:rFonts w:cs="Arial"/>
            <w:szCs w:val="24"/>
            <w:lang w:eastAsia="zh-CN"/>
          </w:rPr>
          <w:t>.</w:t>
        </w:r>
      </w:ins>
      <w:ins w:id="3302" w:author="anonymous" w:date="2020-05-26T09:41:00Z">
        <w:r>
          <w:rPr>
            <w:rFonts w:cs="Arial"/>
            <w:szCs w:val="24"/>
            <w:lang w:eastAsia="zh-CN"/>
          </w:rPr>
          <w:t>17</w:t>
          <w:tab/>
          <w:t xml:space="preserve">Type </w:t>
        </w:r>
      </w:ins>
      <w:ins w:id="3303" w:author="anonymous" w:date="2020-05-26T09:41:00Z">
        <w:r>
          <w:rPr/>
          <w:t>NotifyChangedSecAlarmGeneral</w:t>
        </w:r>
      </w:ins>
    </w:p>
    <w:p>
      <w:pPr>
        <w:pStyle w:val="TH"/>
        <w:rPr/>
      </w:pPr>
      <w:ins w:id="3305" w:author="anonymous" w:date="2020-05-26T09:41:00Z">
        <w:r>
          <w:rPr/>
          <w:t>Table 12.2.1.4.1a.17-1: Definition of type NotifyChangedSecAlarmGeneral</w:t>
        </w:r>
      </w:ins>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06" w:author="anonymous" w:date="2020-05-26T09:41:00Z">
              <w:r>
                <w:rPr>
                  <w:lang w:eastAsia="zh-CN"/>
                </w:rPr>
                <w:t xml:space="preserve">Attribute </w:t>
              </w:r>
            </w:ins>
            <w:ins w:id="3307" w:author="anonymous" w:date="2020-05-26T09:41:00Z">
              <w:r>
                <w:rPr>
                  <w:lang w:eastAsia="zh-CN"/>
                </w:rPr>
                <w:t>n</w:t>
              </w:r>
            </w:ins>
            <w:ins w:id="3308" w:author="anonymous" w:date="2020-05-26T09:41:00Z">
              <w:r>
                <w:rPr>
                  <w:lang w:eastAsia="zh-CN"/>
                </w:rPr>
                <w:t>ame</w:t>
              </w:r>
            </w:ins>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3309" w:author="anonymous" w:date="2020-05-26T09:41:00Z">
              <w:r>
                <w:rPr>
                  <w:lang w:eastAsia="zh-CN"/>
                </w:rPr>
                <w:t>Data type</w:t>
              </w:r>
            </w:ins>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10" w:author="anonymous" w:date="2020-05-26T09:41: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11" w:author="anonymous" w:date="2020-05-26T09:41:00Z">
              <w:r>
                <w:rPr/>
                <w:t>S</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12" w:author="anonymous" w:date="2020-05-26T09:41:00Z">
              <w:r>
                <w:rPr>
                  <w:rFonts w:cs="Arial" w:ascii="Arial" w:hAnsi="Arial"/>
                  <w:sz w:val="18"/>
                  <w:szCs w:val="18"/>
                  <w:lang w:eastAsia="zh-CN"/>
                </w:rPr>
                <w:t>href</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13" w:author="anonymous" w:date="2020-05-26T09:41:00Z">
              <w:r>
                <w:rPr>
                  <w:rFonts w:cs="Arial" w:ascii="Arial" w:hAnsi="Arial"/>
                  <w:sz w:val="18"/>
                  <w:szCs w:val="18"/>
                  <w:lang w:eastAsia="zh-CN"/>
                </w:rPr>
                <w:t>Uri</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14" w:author="anonymous" w:date="2020-05-26T09:41: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15"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16" w:author="anonymous" w:date="2020-05-26T09:41:00Z">
              <w:r>
                <w:rPr>
                  <w:rFonts w:cs="Arial" w:ascii="Arial" w:hAnsi="Arial"/>
                  <w:sz w:val="18"/>
                </w:rPr>
                <w:t>notificationId</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17" w:author="anonymous" w:date="2020-05-26T09:41:00Z">
              <w:r>
                <w:rPr>
                  <w:rFonts w:cs="Arial" w:ascii="Arial" w:hAnsi="Arial"/>
                  <w:sz w:val="18"/>
                </w:rPr>
                <w:t>NotificationId</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18" w:author="anonymous" w:date="2020-05-26T09:41:00Z">
              <w:r>
                <w:rPr>
                  <w:rFonts w:cs="Arial" w:ascii="Arial" w:hAnsi="Arial"/>
                  <w:sz w:val="18"/>
                  <w:szCs w:val="18"/>
                  <w:lang w:eastAsia="zh-CN"/>
                </w:rPr>
                <w:t xml:space="preserve">Notification identifier </w:t>
              </w:r>
            </w:ins>
            <w:ins w:id="3319" w:author="anonymous" w:date="2020-05-26T09:41:00Z">
              <w:r>
                <w:rPr>
                  <w:rFonts w:cs="Arial" w:ascii="Arial" w:hAnsi="Arial"/>
                  <w:sz w:val="18"/>
                </w:rPr>
                <w:t xml:space="preserve">as defined in </w:t>
              </w:r>
            </w:ins>
            <w:ins w:id="3320" w:author="anonymous" w:date="2020-05-26T09:4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21"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22" w:author="anonymous" w:date="2020-05-26T09:41:00Z">
              <w:r>
                <w:rPr>
                  <w:rFonts w:cs="Arial" w:ascii="Arial" w:hAnsi="Arial"/>
                  <w:sz w:val="18"/>
                </w:rPr>
                <w:t>notificationTyp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23" w:author="anonymous" w:date="2020-05-26T09:41:00Z">
              <w:r>
                <w:rPr>
                  <w:rFonts w:cs="Arial" w:ascii="Arial" w:hAnsi="Arial"/>
                  <w:sz w:val="18"/>
                </w:rPr>
                <w:t>AlarmNotificationTypes</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24" w:author="anonymous" w:date="2020-05-26T09:41: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25"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26" w:author="anonymous" w:date="2020-05-26T09:41:00Z">
              <w:r>
                <w:rPr>
                  <w:rFonts w:cs="Arial" w:ascii="Arial" w:hAnsi="Arial"/>
                  <w:sz w:val="18"/>
                </w:rPr>
                <w:t>eventTim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27" w:author="anonymous" w:date="2020-05-26T09:41:00Z">
              <w:r>
                <w:rPr>
                  <w:rFonts w:cs="Arial" w:ascii="Arial" w:hAnsi="Arial"/>
                  <w:sz w:val="18"/>
                </w:rPr>
                <w:t>DateTime</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28" w:author="anonymous" w:date="2020-05-26T09:41: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29"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30" w:author="anonymous" w:date="2020-05-26T09:41:00Z">
              <w:r>
                <w:rPr>
                  <w:rFonts w:cs="Arial" w:ascii="Arial" w:hAnsi="Arial"/>
                  <w:sz w:val="18"/>
                </w:rPr>
                <w:t>systemDN</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31" w:author="anonymous" w:date="2020-05-26T09:41:00Z">
              <w:r>
                <w:rPr>
                  <w:rFonts w:cs="Arial" w:ascii="Arial" w:hAnsi="Arial"/>
                  <w:sz w:val="18"/>
                </w:rPr>
                <w:t>SystemDN</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32" w:author="anonymous" w:date="2020-05-26T09:41: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33"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ins w:id="3334" w:author="anonymous" w:date="2020-05-26T09:41:00Z">
              <w:r>
                <w:rPr/>
                <w:t>alarmId</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35" w:author="anonymous" w:date="2020-05-26T09:41:00Z">
              <w:r>
                <w:rPr/>
                <w:t>AlarmId</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36" w:author="anonymous" w:date="2020-05-26T09:41: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37" w:author="anonymous" w:date="2020-05-26T09:4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338" w:author="anonymous" w:date="2020-05-26T09:41:00Z">
              <w:r>
                <w:rPr/>
                <w:t>alarm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39" w:author="anonymous" w:date="2020-05-26T09:41:00Z">
              <w:r>
                <w:rPr/>
                <w:t>AlarmTyp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40" w:author="anonymous" w:date="2020-05-26T09:41:00Z">
              <w:r>
                <w:rPr>
                  <w:rFonts w:cs="Arial"/>
                  <w:szCs w:val="18"/>
                  <w:lang w:eastAsia="zh-CN"/>
                </w:rPr>
                <w:t xml:space="preserve">Alarm type as </w:t>
              </w:r>
            </w:ins>
            <w:ins w:id="3341" w:author="anonymous" w:date="2020-05-26T09:41:00Z">
              <w:r>
                <w:rPr/>
                <w:t xml:space="preserve">defined in </w:t>
              </w:r>
            </w:ins>
            <w:ins w:id="3342"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43" w:author="anonymous" w:date="2020-05-26T09:4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44" w:author="anonymous" w:date="2020-05-26T09:41:00Z">
              <w:r>
                <w:rPr/>
                <w:t>probableCaus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45" w:author="anonymous" w:date="2020-05-26T09:41:00Z">
              <w:r>
                <w:rPr/>
                <w:t>ProbableCaus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46" w:author="anonymous" w:date="2020-05-26T09:41:00Z">
              <w:r>
                <w:rPr/>
                <w:t xml:space="preserve">Probable cause of an alarm as defined in </w:t>
              </w:r>
            </w:ins>
            <w:ins w:id="3347" w:author="anonymous" w:date="2020-05-26T09:41:00Z">
              <w:r>
                <w:rPr>
                  <w:szCs w:val="18"/>
                </w:rPr>
                <w:t xml:space="preserve">ITU-T Rec. </w:t>
              </w:r>
            </w:ins>
            <w:ins w:id="3348" w:author="anonymous" w:date="2020-05-26T09:41:00Z">
              <w:r>
                <w:rPr>
                  <w:szCs w:val="18"/>
                </w:rPr>
                <w:t>X.</w:t>
              </w:r>
            </w:ins>
            <w:ins w:id="3349" w:author="anonymous" w:date="2020-05-26T09:41: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50" w:author="anonymous" w:date="2020-05-26T09:4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51" w:author="anonymous" w:date="2020-05-26T09:41:00Z">
              <w:r>
                <w:rPr/>
                <w:t>perceivedSeverity</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52" w:author="anonymous" w:date="2020-05-26T09:41:00Z">
              <w:r>
                <w:rPr/>
                <w:t>PerceivedSeverity</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53" w:author="anonymous" w:date="2020-05-26T09:41:00Z">
              <w:r>
                <w:rPr/>
                <w:t xml:space="preserve">Perceived severity of an alarm as defined in </w:t>
              </w:r>
            </w:ins>
            <w:ins w:id="3354"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55" w:author="anonymous" w:date="2020-05-26T10:0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56" w:author="anonymous" w:date="2020-05-26T09:41:00Z">
              <w:r>
                <w:rPr/>
                <w:t>correlatedNotifica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57" w:author="anonymous" w:date="2020-05-26T09:41:00Z">
              <w:r>
                <w:rPr/>
                <w:t>array(CorrelatedNotif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58" w:author="anonymous" w:date="2020-05-26T09:41:00Z">
              <w:r>
                <w:rPr>
                  <w:rFonts w:cs="Arial"/>
                  <w:szCs w:val="18"/>
                  <w:lang w:eastAsia="zh-CN"/>
                </w:rPr>
                <w:t xml:space="preserve">Set of all notifications to which this notification is considered to be correlated </w:t>
              </w:r>
            </w:ins>
            <w:ins w:id="3359" w:author="anonymous" w:date="2020-05-26T09:41:00Z">
              <w:r>
                <w:rPr/>
                <w:t xml:space="preserve">as defined in </w:t>
              </w:r>
            </w:ins>
            <w:ins w:id="3360"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61"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62" w:author="anonymous" w:date="2020-05-26T09:41:00Z">
              <w:r>
                <w:rPr/>
                <w:t>additionalTex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63" w:author="anonymous" w:date="2020-05-26T09:41: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64" w:author="anonymous" w:date="2020-05-26T09:41:00Z">
              <w:r>
                <w:rPr>
                  <w:lang w:eastAsia="de-DE"/>
                </w:rPr>
                <w:t xml:space="preserve">Allows a free form text description to be reported </w:t>
              </w:r>
            </w:ins>
            <w:ins w:id="3365" w:author="anonymous" w:date="2020-05-26T09:41:00Z">
              <w:r>
                <w:rPr/>
                <w:t xml:space="preserve">as defined in </w:t>
              </w:r>
            </w:ins>
            <w:ins w:id="3366"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67"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68" w:author="anonymous" w:date="2020-05-26T09:41:00Z">
              <w:r>
                <w:rPr/>
                <w:t>additionalInform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69" w:author="anonymous" w:date="2020-05-26T09:41: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70" w:author="anonymous" w:date="2020-05-26T09:41:00Z">
              <w:r>
                <w:rPr>
                  <w:rFonts w:cs="Arial"/>
                  <w:szCs w:val="18"/>
                  <w:lang w:eastAsia="zh-CN"/>
                </w:rPr>
                <w:t xml:space="preserve">Allows the inclusion of a set of additional information in the event report </w:t>
              </w:r>
            </w:ins>
            <w:ins w:id="3371" w:author="anonymous" w:date="2020-05-26T09:41:00Z">
              <w:r>
                <w:rPr/>
                <w:t xml:space="preserve">as defined in </w:t>
              </w:r>
            </w:ins>
            <w:ins w:id="3372"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73"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74" w:author="anonymous" w:date="2020-05-26T09:41:00Z">
              <w:r>
                <w:rPr/>
                <w:t>rootCauseIndica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75" w:author="anonymous" w:date="2020-05-26T09:41: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76" w:author="anonymous" w:date="2020-05-26T09:41: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77"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78" w:author="anonymous" w:date="2020-05-26T09:44:00Z">
              <w:r>
                <w:rPr/>
                <w:t>serviceUse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79" w:author="anonymous" w:date="2020-05-26T09: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3380" w:author="anonymous" w:date="2020-05-26T09:44:00Z">
              <w:r>
                <w:rPr/>
                <w:t>Identifies the service-user whose request for service provided by the serviceProvider led to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81" w:author="anonymous" w:date="2020-05-26T09: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82" w:author="anonymous" w:date="2020-05-26T09:44:00Z">
              <w:r>
                <w:rPr/>
                <w:t>serviceProvide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83" w:author="anonymous" w:date="2020-05-26T09: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3384" w:author="anonymous" w:date="2020-05-26T09:44:00Z">
              <w:r>
                <w:rPr/>
                <w:t>Identifies the service-provider whose service is requested by the serviceUser and the service request provokes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85" w:author="anonymous" w:date="2020-05-26T09: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86" w:author="anonymous" w:date="2020-05-26T09:44:00Z">
              <w:r>
                <w:rPr/>
                <w:t>securityAlarmDetec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87" w:author="anonymous" w:date="2020-05-26T09: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3388" w:author="anonymous" w:date="2020-05-26T09:44:00Z">
              <w:r>
                <w:rPr/>
                <w:t>Identity of the detector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89" w:author="anonymous" w:date="2020-05-26T09: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390" w:author="anonymous" w:date="2020-05-26T09:41:00Z">
              <w:r>
                <w:rPr/>
                <w:t>changedAlarm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91" w:author="anonymous" w:date="2020-05-26T09:41:00Z">
              <w:r>
                <w:rPr>
                  <w:szCs w:val="18"/>
                  <w:lang w:eastAsia="zh-CN"/>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92" w:author="anonymous" w:date="2020-05-26T09:41:00Z">
              <w:r>
                <w:rPr>
                  <w:rFonts w:cs="Arial"/>
                  <w:szCs w:val="18"/>
                  <w:lang w:eastAsia="zh-CN"/>
                </w:rPr>
                <w:t xml:space="preserve">Indicating </w:t>
              </w:r>
            </w:ins>
            <w:ins w:id="3393" w:author="anonymous" w:date="2020-05-26T09:41:00Z">
              <w:r>
                <w:rPr>
                  <w:lang w:eastAsia="zh-CN"/>
                </w:rPr>
                <w:t>the alarm attributes that have chang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94" w:author="anonymous" w:date="2020-05-26T09:41:00Z">
              <w:r>
                <w:rPr>
                  <w:szCs w:val="18"/>
                  <w:lang w:eastAsia="zh-CN"/>
                </w:rPr>
                <w:t>M</w:t>
              </w:r>
            </w:ins>
          </w:p>
        </w:tc>
      </w:tr>
    </w:tbl>
    <w:p>
      <w:pPr>
        <w:pStyle w:val="Normal"/>
        <w:rPr>
          <w:ins w:id="3396" w:author="anonymous" w:date="2020-05-26T09:44:00Z"/>
        </w:rPr>
      </w:pPr>
      <w:ins w:id="3395" w:author="anonymous" w:date="2020-05-26T09:44:00Z">
        <w:r>
          <w:rPr/>
        </w:r>
      </w:ins>
    </w:p>
    <w:p>
      <w:pPr>
        <w:pStyle w:val="Heading6"/>
        <w:rPr>
          <w:ins w:id="3406" w:author="anonymous" w:date="2020-05-07T18:38:00Z"/>
        </w:rPr>
      </w:pPr>
      <w:ins w:id="3397" w:author="anonymous" w:date="2020-05-07T18:38:00Z">
        <w:r>
          <w:rPr>
            <w:rFonts w:cs="Arial"/>
            <w:szCs w:val="24"/>
            <w:lang w:eastAsia="zh-CN"/>
          </w:rPr>
          <w:t>12.2.1.</w:t>
        </w:r>
      </w:ins>
      <w:ins w:id="3398" w:author="anonymous" w:date="2020-05-07T18:38:00Z">
        <w:r>
          <w:rPr>
            <w:rFonts w:cs="Arial"/>
            <w:szCs w:val="24"/>
            <w:lang w:eastAsia="zh-CN"/>
          </w:rPr>
          <w:t>4</w:t>
        </w:r>
      </w:ins>
      <w:ins w:id="3399" w:author="anonymous" w:date="2020-05-07T18:38:00Z">
        <w:r>
          <w:rPr>
            <w:rFonts w:cs="Arial"/>
            <w:szCs w:val="24"/>
            <w:lang w:eastAsia="zh-CN"/>
          </w:rPr>
          <w:t>.1a</w:t>
        </w:r>
      </w:ins>
      <w:ins w:id="3400" w:author="anonymous" w:date="2020-05-07T18:38:00Z">
        <w:r>
          <w:rPr>
            <w:rFonts w:cs="Arial"/>
            <w:szCs w:val="24"/>
            <w:lang w:eastAsia="zh-CN"/>
          </w:rPr>
          <w:t>.</w:t>
        </w:r>
      </w:ins>
      <w:ins w:id="3401" w:author="anonymous" w:date="2020-05-07T18:38:00Z">
        <w:r>
          <w:rPr>
            <w:rFonts w:cs="Arial"/>
            <w:szCs w:val="24"/>
            <w:lang w:eastAsia="zh-CN"/>
          </w:rPr>
          <w:t>1</w:t>
        </w:r>
      </w:ins>
      <w:ins w:id="3402" w:author="anonymous" w:date="2020-05-26T09:45:00Z">
        <w:r>
          <w:rPr>
            <w:rFonts w:cs="Arial"/>
            <w:szCs w:val="24"/>
            <w:lang w:eastAsia="zh-CN"/>
          </w:rPr>
          <w:t>8</w:t>
        </w:r>
      </w:ins>
      <w:ins w:id="3403" w:author="anonymous" w:date="2020-05-07T18:38:00Z">
        <w:r>
          <w:rPr>
            <w:rFonts w:cs="Arial"/>
            <w:szCs w:val="24"/>
            <w:lang w:eastAsia="zh-CN"/>
          </w:rPr>
          <w:tab/>
        </w:r>
      </w:ins>
      <w:ins w:id="3404" w:author="anonymous" w:date="2020-05-08T11:04:00Z">
        <w:r>
          <w:rPr>
            <w:rFonts w:cs="Arial"/>
            <w:szCs w:val="24"/>
            <w:lang w:eastAsia="zh-CN"/>
          </w:rPr>
          <w:t xml:space="preserve">Type </w:t>
        </w:r>
      </w:ins>
      <w:ins w:id="3405" w:author="anonymous" w:date="2020-05-07T18:38:00Z">
        <w:r>
          <w:rPr/>
          <w:t>NotifyCorrelatedNotificationChanged</w:t>
        </w:r>
      </w:ins>
    </w:p>
    <w:p>
      <w:pPr>
        <w:pStyle w:val="TH"/>
        <w:rPr/>
      </w:pPr>
      <w:ins w:id="3407" w:author="anonymous" w:date="2020-05-07T18:38:00Z">
        <w:r>
          <w:rPr/>
          <w:t>Table 12.2.1.4.1a.18-1: Definition of type NotifyCorrelatedNotificationChanged</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08" w:author="anonymous" w:date="2020-05-07T18:38:00Z">
              <w:r>
                <w:rPr>
                  <w:lang w:eastAsia="zh-CN"/>
                </w:rPr>
                <w:t xml:space="preserve">Attribute </w:t>
              </w:r>
            </w:ins>
            <w:ins w:id="3409" w:author="anonymous" w:date="2020-05-07T18:38:00Z">
              <w:r>
                <w:rPr>
                  <w:lang w:eastAsia="zh-CN"/>
                </w:rPr>
                <w:t>n</w:t>
              </w:r>
            </w:ins>
            <w:ins w:id="3410" w:author="anonymous" w:date="2020-05-07T18:38: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1" w:author="anonymous" w:date="2020-05-07T18:38: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2" w:author="anonymous" w:date="2020-05-07T18:38: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3" w:author="anonymous" w:date="2020-05-07T18:38: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14" w:author="anonymous" w:date="2020-05-07T18:38: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15" w:author="anonymous" w:date="2020-05-07T18:38: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16" w:author="anonymous" w:date="2020-05-07T18:38: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17"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18" w:author="anonymous" w:date="2020-05-07T18:38: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19" w:author="anonymous" w:date="2020-05-07T18:38: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20" w:author="anonymous" w:date="2020-05-07T18:38:00Z">
              <w:r>
                <w:rPr>
                  <w:rFonts w:cs="Arial" w:ascii="Arial" w:hAnsi="Arial"/>
                  <w:sz w:val="18"/>
                  <w:szCs w:val="18"/>
                  <w:lang w:eastAsia="zh-CN"/>
                </w:rPr>
                <w:t xml:space="preserve">Notification identifier </w:t>
              </w:r>
            </w:ins>
            <w:ins w:id="3421" w:author="anonymous" w:date="2020-05-07T18:38:00Z">
              <w:r>
                <w:rPr>
                  <w:rFonts w:cs="Arial" w:ascii="Arial" w:hAnsi="Arial"/>
                  <w:sz w:val="18"/>
                </w:rPr>
                <w:t xml:space="preserve">as defined in </w:t>
              </w:r>
            </w:ins>
            <w:ins w:id="3422" w:author="anonymous" w:date="2020-05-07T18:38: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23"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24" w:author="anonymous" w:date="2020-05-07T18:38: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25" w:author="anonymous" w:date="2020-05-07T18:38:00Z">
              <w:r>
                <w:rPr>
                  <w:rFonts w:cs="Arial" w:ascii="Arial" w:hAnsi="Arial"/>
                  <w:sz w:val="18"/>
                </w:rPr>
                <w:t>AlarmNotificationType</w:t>
              </w:r>
            </w:ins>
            <w:ins w:id="3426"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27" w:author="anonymous" w:date="2020-05-07T18:38: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28"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29" w:author="anonymous" w:date="2020-05-07T18:38: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30" w:author="anonymous" w:date="2020-05-07T18:38: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31" w:author="anonymous" w:date="2020-05-07T18:38: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32"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33" w:author="anonymous" w:date="2020-05-07T18:38: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34" w:author="anonymous" w:date="2020-05-07T18:38: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35" w:author="anonymous" w:date="2020-05-07T18:38: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36"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437" w:author="anonymous" w:date="2020-05-07T18:38: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438" w:author="anonymous" w:date="2020-05-07T18:38: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439" w:author="anonymous" w:date="2020-05-07T18:38: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440" w:author="anonymous" w:date="2020-05-07T18:38:00Z">
              <w:r>
                <w:rPr>
                  <w:rFonts w:cs="Arial"/>
                  <w:szCs w:val="18"/>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441" w:author="anonymous" w:date="2020-05-07T18:38:00Z">
              <w:r>
                <w:rPr>
                  <w:rFonts w:cs="Arial"/>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442" w:author="anonymous" w:date="2020-05-07T18:38:00Z">
              <w:r>
                <w:rPr>
                  <w:rFonts w:cs="Arial"/>
                </w:rPr>
                <w:t>array(CorrelatedNotificatio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443" w:author="anonymous" w:date="2020-05-07T18:38:00Z">
              <w:r>
                <w:rPr>
                  <w:rFonts w:cs="Arial"/>
                  <w:szCs w:val="18"/>
                  <w:lang w:eastAsia="zh-CN"/>
                </w:rPr>
                <w:t xml:space="preserve">Set of all notifications to which this notification is considered to be correlated </w:t>
              </w:r>
            </w:ins>
            <w:ins w:id="3444" w:author="anonymous" w:date="2020-05-07T18:38:00Z">
              <w:r>
                <w:rPr/>
                <w:t xml:space="preserve">as defined in </w:t>
              </w:r>
            </w:ins>
            <w:ins w:id="3445" w:author="anonymous" w:date="2020-05-07T18:38: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446" w:author="anonymous" w:date="2020-05-25T09:36: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447" w:author="anonymous" w:date="2020-05-07T18:38:00Z">
              <w:r>
                <w:rPr>
                  <w:szCs w:val="18"/>
                  <w:lang w:eastAsia="zh-CN"/>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rPr>
            </w:pPr>
            <w:ins w:id="3448" w:author="anonymous" w:date="2020-05-07T18:38:00Z">
              <w:r>
                <w:rPr/>
                <w:t>boolea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449" w:author="anonymous" w:date="2020-05-07T18:38: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450" w:author="anonymous" w:date="2020-05-07T18:38:00Z">
              <w:r>
                <w:rPr>
                  <w:rFonts w:cs="Arial"/>
                  <w:szCs w:val="18"/>
                </w:rPr>
                <w:t>O</w:t>
              </w:r>
            </w:ins>
          </w:p>
        </w:tc>
      </w:tr>
    </w:tbl>
    <w:p>
      <w:pPr>
        <w:pStyle w:val="Normal"/>
        <w:rPr>
          <w:ins w:id="3452" w:author="anonymous" w:date="2020-05-07T18:38:00Z"/>
        </w:rPr>
      </w:pPr>
      <w:ins w:id="3451" w:author="anonymous" w:date="2020-05-07T18:38:00Z">
        <w:r>
          <w:rPr/>
        </w:r>
      </w:ins>
    </w:p>
    <w:p>
      <w:pPr>
        <w:pStyle w:val="Heading6"/>
        <w:rPr>
          <w:lang w:eastAsia="zh-CN"/>
          <w:ins w:id="3461" w:author="anonymous" w:date="2020-05-07T18:02:00Z"/>
        </w:rPr>
      </w:pPr>
      <w:ins w:id="3453" w:author="anonymous" w:date="2020-05-07T18:02:00Z">
        <w:r>
          <w:rPr>
            <w:lang w:eastAsia="zh-CN"/>
          </w:rPr>
          <w:t>12.2.1.</w:t>
        </w:r>
      </w:ins>
      <w:ins w:id="3454" w:author="anonymous" w:date="2020-05-07T18:02:00Z">
        <w:r>
          <w:rPr>
            <w:lang w:eastAsia="zh-CN"/>
          </w:rPr>
          <w:t>4</w:t>
        </w:r>
      </w:ins>
      <w:ins w:id="3455" w:author="anonymous" w:date="2020-05-07T18:02:00Z">
        <w:r>
          <w:rPr>
            <w:lang w:eastAsia="zh-CN"/>
          </w:rPr>
          <w:t>.1a</w:t>
        </w:r>
      </w:ins>
      <w:ins w:id="3456" w:author="anonymous" w:date="2020-05-07T18:02:00Z">
        <w:r>
          <w:rPr>
            <w:lang w:eastAsia="zh-CN"/>
          </w:rPr>
          <w:t>.1</w:t>
        </w:r>
      </w:ins>
      <w:ins w:id="3457" w:author="anonymous" w:date="2020-05-26T09:45:00Z">
        <w:r>
          <w:rPr>
            <w:lang w:eastAsia="zh-CN"/>
          </w:rPr>
          <w:t>9</w:t>
        </w:r>
      </w:ins>
      <w:ins w:id="3458" w:author="anonymous" w:date="2020-05-07T18:02:00Z">
        <w:r>
          <w:rPr>
            <w:lang w:eastAsia="zh-CN"/>
          </w:rPr>
          <w:tab/>
        </w:r>
      </w:ins>
      <w:ins w:id="3459" w:author="anonymous" w:date="2020-05-08T11:04:00Z">
        <w:r>
          <w:rPr>
            <w:lang w:eastAsia="zh-CN"/>
          </w:rPr>
          <w:t xml:space="preserve">Type </w:t>
        </w:r>
      </w:ins>
      <w:ins w:id="3460" w:author="anonymous" w:date="2020-05-07T18:02:00Z">
        <w:r>
          <w:rPr>
            <w:lang w:eastAsia="zh-CN"/>
          </w:rPr>
          <w:t>NotifyAckStateChanged</w:t>
        </w:r>
      </w:ins>
    </w:p>
    <w:p>
      <w:pPr>
        <w:pStyle w:val="Normal"/>
        <w:keepNext w:val="true"/>
        <w:keepLines/>
        <w:spacing w:before="60" w:after="180"/>
        <w:jc w:val="center"/>
        <w:rPr>
          <w:rFonts w:ascii="Arial" w:hAnsi="Arial" w:cs="Arial"/>
          <w:b/>
          <w:b/>
        </w:rPr>
      </w:pPr>
      <w:ins w:id="3462" w:author="anonymous" w:date="2020-05-07T18:02:00Z">
        <w:r>
          <w:rPr>
            <w:rFonts w:cs="Arial" w:ascii="Arial" w:hAnsi="Arial"/>
            <w:b/>
          </w:rPr>
          <w:t>Table 12.2.1.4.1a.19-1: Definition of type NotifyAckStateChanged</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3" w:author="anonymous" w:date="2020-05-07T18:02:00Z">
              <w:bookmarkStart w:id="4" w:name="_Hlk39767055"/>
              <w:bookmarkEnd w:id="4"/>
              <w:r>
                <w:rPr>
                  <w:rFonts w:cs="Arial" w:ascii="Arial" w:hAnsi="Arial"/>
                  <w:b/>
                  <w:sz w:val="18"/>
                  <w:lang w:eastAsia="zh-CN"/>
                </w:rPr>
                <w:t xml:space="preserve">Attribute </w:t>
              </w:r>
            </w:ins>
            <w:ins w:id="3464" w:author="anonymous" w:date="2020-05-07T18:02:00Z">
              <w:r>
                <w:rPr>
                  <w:rFonts w:cs="Arial" w:ascii="Arial" w:hAnsi="Arial"/>
                  <w:b/>
                  <w:sz w:val="18"/>
                  <w:lang w:eastAsia="zh-CN"/>
                </w:rPr>
                <w:t>n</w:t>
              </w:r>
            </w:ins>
            <w:ins w:id="3465" w:author="anonymous" w:date="2020-05-07T18:02: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6" w:author="anonymous" w:date="2020-05-07T18:02: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7" w:author="anonymous" w:date="2020-05-07T18:02: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8" w:author="anonymous" w:date="2020-05-07T18:02: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69" w:author="anonymous" w:date="2020-05-07T18:05:00Z">
              <w:bookmarkStart w:id="5" w:name="_Hlk39767260"/>
              <w:bookmarkEnd w:id="5"/>
              <w:r>
                <w:rPr>
                  <w:rFonts w:cs="Arial" w:ascii="Arial" w:hAnsi="Arial"/>
                  <w:sz w:val="18"/>
                  <w:szCs w:val="18"/>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70" w:author="anonymous" w:date="2020-05-07T18:05:00Z">
              <w:r>
                <w:rPr>
                  <w:rFonts w:cs="Arial" w:ascii="Arial" w:hAnsi="Arial"/>
                  <w:sz w:val="18"/>
                  <w:szCs w:val="18"/>
                  <w:lang w:eastAsia="zh-CN"/>
                </w:rPr>
                <w:t>Uri</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71" w:author="anonymous" w:date="2020-05-07T18:05: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72"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73" w:author="anonymous" w:date="2020-05-07T18:05: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74" w:author="anonymous" w:date="2020-05-07T18:05:00Z">
              <w:r>
                <w:rPr>
                  <w:rFonts w:cs="Arial" w:ascii="Arial" w:hAnsi="Arial"/>
                  <w:sz w:val="18"/>
                </w:rPr>
                <w:t>N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75" w:author="anonymous" w:date="2020-05-07T18:05:00Z">
              <w:r>
                <w:rPr>
                  <w:rFonts w:cs="Arial" w:ascii="Arial" w:hAnsi="Arial"/>
                  <w:sz w:val="18"/>
                  <w:szCs w:val="18"/>
                  <w:lang w:eastAsia="zh-CN"/>
                </w:rPr>
                <w:t xml:space="preserve">Notification identifier </w:t>
              </w:r>
            </w:ins>
            <w:ins w:id="3476" w:author="anonymous" w:date="2020-05-07T18:05:00Z">
              <w:r>
                <w:rPr>
                  <w:rFonts w:cs="Arial" w:ascii="Arial" w:hAnsi="Arial"/>
                  <w:sz w:val="18"/>
                </w:rPr>
                <w:t xml:space="preserve">as defined in </w:t>
              </w:r>
            </w:ins>
            <w:ins w:id="3477" w:author="anonymous" w:date="2020-05-07T18:05: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78"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79" w:author="anonymous" w:date="2020-05-07T18:05: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80" w:author="anonymous" w:date="2020-05-07T18:05:00Z">
              <w:r>
                <w:rPr>
                  <w:rFonts w:cs="Arial" w:ascii="Arial" w:hAnsi="Arial"/>
                  <w:sz w:val="18"/>
                </w:rPr>
                <w:t>AlarmNotificationType</w:t>
              </w:r>
            </w:ins>
            <w:ins w:id="3481" w:author="anonymous" w:date="2020-05-16T16:23:00Z">
              <w:r>
                <w:rPr>
                  <w:rFonts w:cs="Arial" w:ascii="Arial" w:hAnsi="Arial"/>
                  <w:sz w:val="18"/>
                </w:rPr>
                <w:t>s</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82" w:author="anonymous" w:date="2020-05-07T18:05: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83"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84" w:author="anonymous" w:date="2020-05-07T18:05: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85" w:author="anonymous" w:date="2020-05-07T18:05:00Z">
              <w:r>
                <w:rPr>
                  <w:rFonts w:cs="Arial" w:ascii="Arial" w:hAnsi="Arial"/>
                  <w:sz w:val="18"/>
                </w:rPr>
                <w:t>DateTim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86" w:author="anonymous" w:date="2020-05-07T18:05: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87"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88" w:author="anonymous" w:date="2020-05-07T18:05: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89" w:author="anonymous" w:date="2020-05-07T18:05:00Z">
              <w:r>
                <w:rPr>
                  <w:rFonts w:cs="Arial" w:ascii="Arial" w:hAnsi="Arial"/>
                  <w:sz w:val="18"/>
                </w:rPr>
                <w:t>System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90" w:author="anonymous" w:date="2020-05-07T18:05: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91" w:author="anonymous" w:date="2020-05-15T13:48: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92" w:author="anonymous" w:date="2020-05-07T18:06: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93" w:author="anonymous" w:date="2020-05-07T18:06:00Z">
              <w:r>
                <w:rPr>
                  <w:rFonts w:cs="Arial" w:ascii="Arial" w:hAnsi="Arial"/>
                  <w:sz w:val="18"/>
                </w:rPr>
                <w:t>Alarm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94" w:author="anonymous" w:date="2020-05-07T18:06:00Z">
              <w:r>
                <w:rPr>
                  <w:rFonts w:cs="Arial" w:ascii="Arial" w:hAnsi="Arial"/>
                  <w:sz w:val="18"/>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95" w:author="anonymous" w:date="2020-05-07T18:06: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96" w:author="anonymous" w:date="2020-05-07T18:06: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97" w:author="anonymous" w:date="2020-05-07T18:06:00Z">
              <w:r>
                <w:rPr>
                  <w:rFonts w:cs="Arial" w:ascii="Arial" w:hAnsi="Arial"/>
                  <w:sz w:val="18"/>
                </w:rPr>
                <w:t>Alar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98" w:author="anonymous" w:date="2020-05-07T18:06:00Z">
              <w:r>
                <w:rPr>
                  <w:rFonts w:cs="Arial" w:ascii="Arial" w:hAnsi="Arial"/>
                  <w:sz w:val="18"/>
                  <w:szCs w:val="18"/>
                  <w:lang w:eastAsia="zh-CN"/>
                </w:rPr>
                <w:t xml:space="preserve">Alarm type as </w:t>
              </w:r>
            </w:ins>
            <w:ins w:id="3499" w:author="anonymous" w:date="2020-05-07T18:06:00Z">
              <w:r>
                <w:rPr>
                  <w:rFonts w:cs="Arial" w:ascii="Arial" w:hAnsi="Arial"/>
                  <w:sz w:val="18"/>
                </w:rPr>
                <w:t xml:space="preserve">defined in </w:t>
              </w:r>
            </w:ins>
            <w:ins w:id="3500" w:author="anonymous" w:date="2020-05-07T18:06: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01" w:author="anonymous" w:date="2020-05-07T18:06: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02" w:author="anonymous" w:date="2020-05-07T18:06: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03" w:author="anonymous" w:date="2020-05-07T18:06:00Z">
              <w:r>
                <w:rPr>
                  <w:rFonts w:cs="Arial" w:ascii="Arial" w:hAnsi="Arial"/>
                  <w:sz w:val="18"/>
                </w:rPr>
                <w:t>P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04" w:author="anonymous" w:date="2020-05-07T18:06:00Z">
              <w:r>
                <w:rPr>
                  <w:rFonts w:cs="Arial" w:ascii="Arial" w:hAnsi="Arial"/>
                  <w:sz w:val="18"/>
                </w:rPr>
                <w:t xml:space="preserve">Probable cause of an alarm as defined in </w:t>
              </w:r>
            </w:ins>
            <w:ins w:id="3505" w:author="anonymous" w:date="2020-05-07T18:06:00Z">
              <w:r>
                <w:rPr>
                  <w:rFonts w:cs="Arial" w:ascii="Arial" w:hAnsi="Arial"/>
                  <w:sz w:val="18"/>
                  <w:szCs w:val="18"/>
                </w:rPr>
                <w:t xml:space="preserve">ITU-T Rec. </w:t>
              </w:r>
            </w:ins>
            <w:ins w:id="3506" w:author="anonymous" w:date="2020-05-07T18:06:00Z">
              <w:r>
                <w:rPr>
                  <w:rFonts w:cs="Arial" w:ascii="Arial" w:hAnsi="Arial"/>
                  <w:sz w:val="18"/>
                  <w:szCs w:val="18"/>
                </w:rPr>
                <w:t>X.</w:t>
              </w:r>
            </w:ins>
            <w:ins w:id="3507" w:author="anonymous" w:date="2020-05-07T18:06: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08"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09" w:author="anonymous" w:date="2020-05-07T18:06: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0" w:author="anonymous" w:date="2020-05-07T18:06:00Z">
              <w:r>
                <w:rPr>
                  <w:rFonts w:cs="Arial" w:ascii="Arial" w:hAnsi="Arial"/>
                  <w:sz w:val="18"/>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11" w:author="anonymous" w:date="2020-05-07T18:06:00Z">
              <w:r>
                <w:rPr>
                  <w:rFonts w:cs="Arial" w:ascii="Arial" w:hAnsi="Arial"/>
                  <w:sz w:val="18"/>
                </w:rPr>
                <w:t xml:space="preserve">Perceived severity of an alarm as defined in </w:t>
              </w:r>
            </w:ins>
            <w:ins w:id="3512" w:author="anonymous" w:date="2020-05-07T18:06: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13"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4" w:author="anonymous" w:date="2020-05-07T18:06:00Z">
              <w:r>
                <w:rPr>
                  <w:rFonts w:cs="Arial" w:ascii="Arial" w:hAnsi="Arial"/>
                  <w:sz w:val="18"/>
                </w:rPr>
                <w:t>ackStat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5"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16" w:author="anonymous" w:date="2020-05-07T18:06:00Z">
              <w:r>
                <w:rPr>
                  <w:rFonts w:cs="Arial" w:ascii="Arial" w:hAnsi="Arial"/>
                  <w:sz w:val="18"/>
                </w:rPr>
                <w:t>Acknowledgement sta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17"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8" w:author="anonymous" w:date="2020-05-07T18:06:00Z">
              <w:r>
                <w:rPr>
                  <w:rFonts w:cs="Arial" w:ascii="Arial" w:hAnsi="Arial"/>
                  <w:sz w:val="18"/>
                </w:rPr>
                <w:t>ackUser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9"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20" w:author="anonymous" w:date="2020-05-07T18:06:00Z">
              <w:r>
                <w:rPr>
                  <w:rFonts w:cs="Arial" w:ascii="Arial" w:hAnsi="Arial"/>
                  <w:sz w:val="18"/>
                </w:rPr>
                <w:t>Identifier of a system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21"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22" w:author="anonymous" w:date="2020-05-07T18:06:00Z">
              <w:r>
                <w:rPr>
                  <w:rFonts w:cs="Arial" w:ascii="Arial" w:hAnsi="Arial"/>
                  <w:sz w:val="18"/>
                </w:rPr>
                <w:t>ackSyste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23"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24" w:author="anonymous" w:date="2020-05-07T18:06:00Z">
              <w:r>
                <w:rPr>
                  <w:rFonts w:cs="Arial" w:ascii="Arial" w:hAnsi="Arial"/>
                  <w:sz w:val="18"/>
                </w:rPr>
                <w:t>Identifier of a user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25" w:author="anonymous" w:date="2020-05-07T18:06:00Z">
              <w:r>
                <w:rPr>
                  <w:rFonts w:cs="Arial" w:ascii="Arial" w:hAnsi="Arial"/>
                  <w:sz w:val="18"/>
                </w:rPr>
                <w:t>O</w:t>
              </w:r>
            </w:ins>
          </w:p>
        </w:tc>
      </w:tr>
    </w:tbl>
    <w:p>
      <w:pPr>
        <w:pStyle w:val="Normal"/>
        <w:rPr>
          <w:ins w:id="3527" w:author="anonymous" w:date="2020-05-07T18:42:00Z"/>
        </w:rPr>
      </w:pPr>
      <w:ins w:id="3526" w:author="anonymous" w:date="2020-05-07T18:42:00Z">
        <w:r>
          <w:rPr/>
        </w:r>
      </w:ins>
    </w:p>
    <w:p>
      <w:pPr>
        <w:pStyle w:val="Heading6"/>
        <w:rPr>
          <w:ins w:id="3537" w:author="anonymous" w:date="2020-05-07T18:42:00Z"/>
        </w:rPr>
      </w:pPr>
      <w:ins w:id="3528" w:author="anonymous" w:date="2020-05-07T18:42:00Z">
        <w:r>
          <w:rPr>
            <w:rFonts w:cs="Arial"/>
            <w:szCs w:val="24"/>
            <w:lang w:eastAsia="zh-CN"/>
          </w:rPr>
          <w:t>12.2.1.</w:t>
        </w:r>
      </w:ins>
      <w:ins w:id="3529" w:author="anonymous" w:date="2020-05-07T18:42:00Z">
        <w:r>
          <w:rPr>
            <w:rFonts w:cs="Arial"/>
            <w:szCs w:val="24"/>
            <w:lang w:eastAsia="zh-CN"/>
          </w:rPr>
          <w:t>4</w:t>
        </w:r>
      </w:ins>
      <w:ins w:id="3530" w:author="anonymous" w:date="2020-05-07T18:42:00Z">
        <w:r>
          <w:rPr>
            <w:rFonts w:cs="Arial"/>
            <w:szCs w:val="24"/>
            <w:lang w:eastAsia="zh-CN"/>
          </w:rPr>
          <w:t>.1a</w:t>
        </w:r>
      </w:ins>
      <w:ins w:id="3531" w:author="anonymous" w:date="2020-05-07T18:42:00Z">
        <w:r>
          <w:rPr>
            <w:rFonts w:cs="Arial"/>
            <w:szCs w:val="24"/>
            <w:lang w:eastAsia="zh-CN"/>
          </w:rPr>
          <w:t>.</w:t>
        </w:r>
      </w:ins>
      <w:ins w:id="3532" w:author="anonymous" w:date="2020-05-26T09:45:00Z">
        <w:r>
          <w:rPr>
            <w:rFonts w:cs="Arial"/>
            <w:szCs w:val="24"/>
            <w:lang w:eastAsia="zh-CN"/>
          </w:rPr>
          <w:t>20</w:t>
        </w:r>
      </w:ins>
      <w:ins w:id="3533" w:author="anonymous" w:date="2020-05-07T18:42:00Z">
        <w:r>
          <w:rPr>
            <w:rFonts w:cs="Arial"/>
            <w:szCs w:val="24"/>
            <w:lang w:eastAsia="zh-CN"/>
          </w:rPr>
          <w:tab/>
        </w:r>
      </w:ins>
      <w:ins w:id="3534" w:author="anonymous" w:date="2020-05-08T11:04:00Z">
        <w:r>
          <w:rPr>
            <w:rFonts w:cs="Arial"/>
            <w:szCs w:val="24"/>
            <w:lang w:eastAsia="zh-CN"/>
          </w:rPr>
          <w:t xml:space="preserve">Type </w:t>
        </w:r>
      </w:ins>
      <w:ins w:id="3535" w:author="anonymous" w:date="2020-05-07T18:47:00Z">
        <w:r>
          <w:rPr/>
          <w:t>N</w:t>
        </w:r>
      </w:ins>
      <w:ins w:id="3536" w:author="anonymous" w:date="2020-05-07T18:42:00Z">
        <w:r>
          <w:rPr/>
          <w:t>otifyComments</w:t>
        </w:r>
      </w:ins>
    </w:p>
    <w:p>
      <w:pPr>
        <w:pStyle w:val="TH"/>
        <w:rPr/>
      </w:pPr>
      <w:ins w:id="3538" w:author="anonymous" w:date="2020-05-07T18:42:00Z">
        <w:r>
          <w:rPr/>
          <w:t>Table 12.2.1.4.1a.20-1: Definition of type NotifyComments</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9" w:author="anonymous" w:date="2020-05-07T18:42:00Z">
              <w:r>
                <w:rPr>
                  <w:lang w:eastAsia="zh-CN"/>
                </w:rPr>
                <w:t xml:space="preserve">Attribute </w:t>
              </w:r>
            </w:ins>
            <w:ins w:id="3540" w:author="anonymous" w:date="2020-05-07T18:42:00Z">
              <w:r>
                <w:rPr>
                  <w:lang w:eastAsia="zh-CN"/>
                </w:rPr>
                <w:t>n</w:t>
              </w:r>
            </w:ins>
            <w:ins w:id="3541" w:author="anonymous" w:date="2020-05-07T18:42: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42" w:author="anonymous" w:date="2020-05-07T18:42: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43" w:author="anonymous" w:date="2020-05-07T18:42: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44" w:author="anonymous" w:date="2020-05-07T18:42: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45" w:author="anonymous" w:date="2020-05-07T18:42: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46" w:author="anonymous" w:date="2020-05-07T18:42: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47" w:author="anonymous" w:date="2020-05-07T18:42: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48"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49" w:author="anonymous" w:date="2020-05-07T18:42: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50" w:author="anonymous" w:date="2020-05-07T18:42: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51" w:author="anonymous" w:date="2020-05-07T18:42:00Z">
              <w:r>
                <w:rPr>
                  <w:rFonts w:cs="Arial" w:ascii="Arial" w:hAnsi="Arial"/>
                  <w:sz w:val="18"/>
                  <w:szCs w:val="18"/>
                  <w:lang w:eastAsia="zh-CN"/>
                </w:rPr>
                <w:t xml:space="preserve">Notification identifier </w:t>
              </w:r>
            </w:ins>
            <w:ins w:id="3552" w:author="anonymous" w:date="2020-05-07T18:42:00Z">
              <w:r>
                <w:rPr>
                  <w:rFonts w:cs="Arial" w:ascii="Arial" w:hAnsi="Arial"/>
                  <w:sz w:val="18"/>
                </w:rPr>
                <w:t xml:space="preserve">as defined in </w:t>
              </w:r>
            </w:ins>
            <w:ins w:id="3553" w:author="anonymous" w:date="2020-05-07T18:4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54"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55" w:author="anonymous" w:date="2020-05-07T18:42: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56" w:author="anonymous" w:date="2020-05-07T18:42:00Z">
              <w:r>
                <w:rPr>
                  <w:rFonts w:cs="Arial" w:ascii="Arial" w:hAnsi="Arial"/>
                  <w:sz w:val="18"/>
                </w:rPr>
                <w:t>AlarmNotificationType</w:t>
              </w:r>
            </w:ins>
            <w:ins w:id="3557"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58" w:author="anonymous" w:date="2020-05-07T18:42: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59"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60" w:author="anonymous" w:date="2020-05-07T18:42: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61" w:author="anonymous" w:date="2020-05-07T18:42: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62" w:author="anonymous" w:date="2020-05-07T18:42: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63"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64" w:author="anonymous" w:date="2020-05-07T18:42: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65" w:author="anonymous" w:date="2020-05-07T18:42: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66" w:author="anonymous" w:date="2020-05-07T18:42: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67"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68" w:author="anonymous" w:date="2020-05-07T18:42: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69" w:author="anonymous" w:date="2020-05-07T18:42: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570" w:author="anonymous" w:date="2020-05-07T18:42: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571" w:author="anonymous" w:date="2020-05-07T18:42: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72" w:author="anonymous" w:date="2020-05-07T18:42: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73" w:author="anonymous" w:date="2020-05-07T18:42:00Z">
              <w:r>
                <w:rPr/>
                <w:t>Alarm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574" w:author="anonymous" w:date="2020-05-07T18:42:00Z">
              <w:r>
                <w:rPr>
                  <w:rFonts w:cs="Arial"/>
                  <w:szCs w:val="18"/>
                  <w:lang w:eastAsia="zh-CN"/>
                </w:rPr>
                <w:t xml:space="preserve">Alarm type as </w:t>
              </w:r>
            </w:ins>
            <w:ins w:id="3575" w:author="anonymous" w:date="2020-05-07T18:42:00Z">
              <w:r>
                <w:rPr/>
                <w:t xml:space="preserve">defined in </w:t>
              </w:r>
            </w:ins>
            <w:ins w:id="3576" w:author="anonymous" w:date="2020-05-07T18:42: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577" w:author="anonymous" w:date="2020-05-07T18:42: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578" w:author="anonymous" w:date="2020-05-07T18:42: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579" w:author="anonymous" w:date="2020-05-07T18:42: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80" w:author="anonymous" w:date="2020-05-07T18:42:00Z">
              <w:r>
                <w:rPr/>
                <w:t xml:space="preserve">Probable cause of an alarm as defined in </w:t>
              </w:r>
            </w:ins>
            <w:ins w:id="3581" w:author="anonymous" w:date="2020-05-07T18:42:00Z">
              <w:r>
                <w:rPr>
                  <w:szCs w:val="18"/>
                </w:rPr>
                <w:t xml:space="preserve">ITU-T Rec. </w:t>
              </w:r>
            </w:ins>
            <w:ins w:id="3582" w:author="anonymous" w:date="2020-05-07T18:42:00Z">
              <w:r>
                <w:rPr>
                  <w:szCs w:val="18"/>
                </w:rPr>
                <w:t>X.</w:t>
              </w:r>
            </w:ins>
            <w:ins w:id="3583" w:author="anonymous" w:date="2020-05-07T18:42: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584" w:author="anonymous" w:date="2020-05-07T18:42: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85" w:author="anonymous" w:date="2020-05-07T18:42: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586" w:author="anonymous" w:date="2020-05-07T18:42: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87" w:author="anonymous" w:date="2020-05-07T18:42:00Z">
              <w:r>
                <w:rPr/>
                <w:t xml:space="preserve">Perceived severity of an alarm as defined in </w:t>
              </w:r>
            </w:ins>
            <w:ins w:id="3588" w:author="anonymous" w:date="2020-05-07T18:42: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589" w:author="anonymous" w:date="2020-05-07T18:42: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90" w:author="anonymous" w:date="2020-05-07T18:42:00Z">
              <w:r>
                <w:rPr>
                  <w:rFonts w:cs="Arial"/>
                </w:rPr>
                <w:t>comment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591" w:author="anonymous" w:date="2020-05-07T18:42:00Z">
              <w:r>
                <w:rPr/>
                <w:t>map(Comment)</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92" w:author="anonymous" w:date="2020-05-07T18:42:00Z">
              <w:r>
                <w:rPr/>
                <w:t>Set of all comments related to an alarm</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593" w:author="anonymous" w:date="2020-05-07T18:42:00Z">
              <w:r>
                <w:rPr>
                  <w:rFonts w:cs="Arial"/>
                  <w:szCs w:val="18"/>
                </w:rPr>
                <w:t>M</w:t>
              </w:r>
            </w:ins>
          </w:p>
        </w:tc>
      </w:tr>
    </w:tbl>
    <w:p>
      <w:pPr>
        <w:pStyle w:val="Normal"/>
        <w:rPr>
          <w:ins w:id="3595" w:author="anonymous" w:date="2020-05-07T18:42:00Z"/>
        </w:rPr>
      </w:pPr>
      <w:ins w:id="3594" w:author="anonymous" w:date="2020-05-07T18:42:00Z">
        <w:r>
          <w:rPr/>
        </w:r>
      </w:ins>
    </w:p>
    <w:p>
      <w:pPr>
        <w:pStyle w:val="Heading6"/>
        <w:rPr>
          <w:ins w:id="3606" w:author="anonymous" w:date="2020-05-07T18:46:00Z"/>
        </w:rPr>
      </w:pPr>
      <w:ins w:id="3596" w:author="anonymous" w:date="2020-05-07T18:46:00Z">
        <w:r>
          <w:rPr>
            <w:rFonts w:cs="Arial"/>
            <w:szCs w:val="24"/>
            <w:lang w:eastAsia="zh-CN"/>
          </w:rPr>
          <w:t>12.2.1.</w:t>
        </w:r>
      </w:ins>
      <w:ins w:id="3597" w:author="anonymous" w:date="2020-05-07T18:46:00Z">
        <w:r>
          <w:rPr>
            <w:rFonts w:cs="Arial"/>
            <w:szCs w:val="24"/>
            <w:lang w:eastAsia="zh-CN"/>
          </w:rPr>
          <w:t>4</w:t>
        </w:r>
      </w:ins>
      <w:ins w:id="3598" w:author="anonymous" w:date="2020-05-07T18:46:00Z">
        <w:r>
          <w:rPr>
            <w:rFonts w:cs="Arial"/>
            <w:szCs w:val="24"/>
            <w:lang w:eastAsia="zh-CN"/>
          </w:rPr>
          <w:t>.1a</w:t>
        </w:r>
      </w:ins>
      <w:ins w:id="3599" w:author="anonymous" w:date="2020-05-07T18:46:00Z">
        <w:r>
          <w:rPr>
            <w:rFonts w:cs="Arial"/>
            <w:szCs w:val="24"/>
            <w:lang w:eastAsia="zh-CN"/>
          </w:rPr>
          <w:t>.</w:t>
        </w:r>
      </w:ins>
      <w:ins w:id="3600" w:author="anonymous" w:date="2020-05-15T13:18:00Z">
        <w:r>
          <w:rPr>
            <w:rFonts w:cs="Arial"/>
            <w:szCs w:val="24"/>
            <w:lang w:eastAsia="zh-CN"/>
          </w:rPr>
          <w:t>2</w:t>
        </w:r>
      </w:ins>
      <w:ins w:id="3601" w:author="anonymous" w:date="2020-05-26T09:45:00Z">
        <w:r>
          <w:rPr>
            <w:rFonts w:cs="Arial"/>
            <w:szCs w:val="24"/>
            <w:lang w:eastAsia="zh-CN"/>
          </w:rPr>
          <w:t>1</w:t>
        </w:r>
      </w:ins>
      <w:ins w:id="3602" w:author="anonymous" w:date="2020-05-07T18:46:00Z">
        <w:r>
          <w:rPr>
            <w:rFonts w:cs="Arial"/>
            <w:szCs w:val="24"/>
            <w:lang w:eastAsia="zh-CN"/>
          </w:rPr>
          <w:tab/>
        </w:r>
      </w:ins>
      <w:ins w:id="3603" w:author="anonymous" w:date="2020-05-15T13:19:00Z">
        <w:r>
          <w:rPr>
            <w:rFonts w:cs="Arial"/>
            <w:szCs w:val="24"/>
            <w:lang w:eastAsia="zh-CN"/>
          </w:rPr>
          <w:t xml:space="preserve">Type </w:t>
        </w:r>
      </w:ins>
      <w:ins w:id="3604" w:author="anonymous" w:date="2020-05-07T18:48:00Z">
        <w:r>
          <w:rPr/>
          <w:t>N</w:t>
        </w:r>
      </w:ins>
      <w:ins w:id="3605" w:author="anonymous" w:date="2020-05-07T18:46:00Z">
        <w:r>
          <w:rPr/>
          <w:t>otifyPotentialFaultyAlarmList</w:t>
        </w:r>
      </w:ins>
    </w:p>
    <w:p>
      <w:pPr>
        <w:pStyle w:val="TH"/>
        <w:rPr/>
      </w:pPr>
      <w:ins w:id="3607" w:author="anonymous" w:date="2020-05-07T18:46:00Z">
        <w:r>
          <w:rPr/>
          <w:t>Table 12.2.1.4.1a.21-1: Definition of type NotifyPotentialFaultyAlarmList</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8" w:author="anonymous" w:date="2020-05-07T18:46:00Z">
              <w:r>
                <w:rPr>
                  <w:lang w:eastAsia="zh-CN"/>
                </w:rPr>
                <w:t xml:space="preserve">Attribute </w:t>
              </w:r>
            </w:ins>
            <w:ins w:id="3609" w:author="anonymous" w:date="2020-05-07T18:46:00Z">
              <w:r>
                <w:rPr>
                  <w:lang w:eastAsia="zh-CN"/>
                </w:rPr>
                <w:t>n</w:t>
              </w:r>
            </w:ins>
            <w:ins w:id="3610" w:author="anonymous" w:date="2020-05-07T18:46: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1" w:author="anonymous" w:date="2020-05-07T18:46: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2" w:author="anonymous" w:date="2020-05-07T18:46: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3" w:author="anonymous" w:date="2020-05-07T18:46: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14" w:author="anonymous" w:date="2020-05-07T18:46: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15" w:author="anonymous" w:date="2020-05-07T18:46: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16" w:author="anonymous" w:date="2020-05-07T18:46: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17"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18" w:author="anonymous" w:date="2020-05-07T18:46: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19" w:author="anonymous" w:date="2020-05-07T18:46: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20" w:author="anonymous" w:date="2020-05-07T18:46:00Z">
              <w:r>
                <w:rPr>
                  <w:rFonts w:cs="Arial" w:ascii="Arial" w:hAnsi="Arial"/>
                  <w:sz w:val="18"/>
                  <w:szCs w:val="18"/>
                  <w:lang w:eastAsia="zh-CN"/>
                </w:rPr>
                <w:t xml:space="preserve">Notification identifier </w:t>
              </w:r>
            </w:ins>
            <w:ins w:id="3621" w:author="anonymous" w:date="2020-05-07T18:46:00Z">
              <w:r>
                <w:rPr>
                  <w:rFonts w:cs="Arial" w:ascii="Arial" w:hAnsi="Arial"/>
                  <w:sz w:val="18"/>
                </w:rPr>
                <w:t xml:space="preserve">as defined in </w:t>
              </w:r>
            </w:ins>
            <w:ins w:id="3622" w:author="anonymous" w:date="2020-05-07T18:46: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23"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24" w:author="anonymous" w:date="2020-05-07T18:46: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25" w:author="anonymous" w:date="2020-05-07T18:46:00Z">
              <w:r>
                <w:rPr>
                  <w:rFonts w:cs="Arial" w:ascii="Arial" w:hAnsi="Arial"/>
                  <w:sz w:val="18"/>
                </w:rPr>
                <w:t>AlarmNotificationType</w:t>
              </w:r>
            </w:ins>
            <w:ins w:id="3626"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27" w:author="anonymous" w:date="2020-05-07T18:46: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28"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29" w:author="anonymous" w:date="2020-05-07T18:46: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30" w:author="anonymous" w:date="2020-05-07T18:46: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31" w:author="anonymous" w:date="2020-05-07T18:46: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32"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33" w:author="anonymous" w:date="2020-05-07T18:46: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34" w:author="anonymous" w:date="2020-05-07T18:46: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35" w:author="anonymous" w:date="2020-05-07T18:46: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36"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637" w:author="anonymous" w:date="2020-05-07T18:46:00Z">
              <w:r>
                <w:rPr>
                  <w:rFonts w:cs="Arial"/>
                </w:rPr>
                <w:t>reason</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638" w:author="anonymous" w:date="2020-05-07T18:46:00Z">
              <w:r>
                <w:rPr>
                  <w:rFonts w:cs="Arial"/>
                  <w:szCs w:val="18"/>
                  <w:lang w:eastAsia="zh-CN"/>
                </w:rPr>
                <w:t>string</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639" w:author="anonymous" w:date="2020-05-07T18:46:00Z">
              <w:r>
                <w:rPr>
                  <w:rFonts w:cs="Arial"/>
                  <w:szCs w:val="18"/>
                </w:rPr>
                <w:t>Indicating the reason why the alarm list has to be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640" w:author="anonymous" w:date="2020-05-07T18:46:00Z">
              <w:r>
                <w:rPr>
                  <w:rFonts w:cs="Arial"/>
                  <w:szCs w:val="18"/>
                </w:rPr>
                <w:t>M</w:t>
              </w:r>
            </w:ins>
          </w:p>
        </w:tc>
      </w:tr>
    </w:tbl>
    <w:p>
      <w:pPr>
        <w:pStyle w:val="Normal"/>
        <w:rPr>
          <w:ins w:id="3642" w:author="anonymous" w:date="2020-05-07T18:46:00Z"/>
        </w:rPr>
      </w:pPr>
      <w:ins w:id="3641" w:author="anonymous" w:date="2020-05-07T18:46:00Z">
        <w:r>
          <w:rPr/>
        </w:r>
      </w:ins>
    </w:p>
    <w:p>
      <w:pPr>
        <w:pStyle w:val="Normal"/>
        <w:rPr>
          <w:ins w:id="3644" w:author="anonymous" w:date="2020-05-07T18:02:00Z"/>
        </w:rPr>
      </w:pPr>
      <w:ins w:id="3643" w:author="anonymous" w:date="2020-05-07T18:02:00Z">
        <w:r>
          <w:rPr/>
        </w:r>
      </w:ins>
    </w:p>
    <w:p>
      <w:pPr>
        <w:pStyle w:val="Heading6"/>
        <w:rPr>
          <w:ins w:id="3655" w:author="anonymous" w:date="2020-05-07T18:14:00Z"/>
        </w:rPr>
      </w:pPr>
      <w:ins w:id="3645" w:author="anonymous" w:date="2020-05-07T18:14:00Z">
        <w:r>
          <w:rPr>
            <w:rFonts w:cs="Arial"/>
            <w:szCs w:val="24"/>
            <w:lang w:eastAsia="zh-CN"/>
          </w:rPr>
          <w:t>12.2.1.</w:t>
        </w:r>
      </w:ins>
      <w:ins w:id="3646" w:author="anonymous" w:date="2020-05-07T18:14:00Z">
        <w:r>
          <w:rPr>
            <w:rFonts w:cs="Arial"/>
            <w:szCs w:val="24"/>
            <w:lang w:eastAsia="zh-CN"/>
          </w:rPr>
          <w:t>4</w:t>
        </w:r>
      </w:ins>
      <w:ins w:id="3647" w:author="anonymous" w:date="2020-05-07T18:14:00Z">
        <w:r>
          <w:rPr>
            <w:rFonts w:cs="Arial"/>
            <w:szCs w:val="24"/>
            <w:lang w:eastAsia="zh-CN"/>
          </w:rPr>
          <w:t>.1a</w:t>
        </w:r>
      </w:ins>
      <w:ins w:id="3648" w:author="anonymous" w:date="2020-05-07T18:14:00Z">
        <w:r>
          <w:rPr>
            <w:rFonts w:cs="Arial"/>
            <w:szCs w:val="24"/>
            <w:lang w:eastAsia="zh-CN"/>
          </w:rPr>
          <w:t>.</w:t>
        </w:r>
      </w:ins>
      <w:ins w:id="3649" w:author="anonymous" w:date="2020-05-07T18:44:00Z">
        <w:r>
          <w:rPr>
            <w:rFonts w:cs="Arial"/>
            <w:szCs w:val="24"/>
            <w:lang w:eastAsia="zh-CN"/>
          </w:rPr>
          <w:t>2</w:t>
        </w:r>
      </w:ins>
      <w:ins w:id="3650" w:author="anonymous" w:date="2020-05-26T09:45:00Z">
        <w:r>
          <w:rPr>
            <w:rFonts w:cs="Arial"/>
            <w:szCs w:val="24"/>
            <w:lang w:eastAsia="zh-CN"/>
          </w:rPr>
          <w:t>2</w:t>
        </w:r>
      </w:ins>
      <w:ins w:id="3651" w:author="anonymous" w:date="2020-05-07T18:14:00Z">
        <w:r>
          <w:rPr>
            <w:rFonts w:cs="Arial"/>
            <w:szCs w:val="24"/>
            <w:lang w:eastAsia="zh-CN"/>
          </w:rPr>
          <w:tab/>
        </w:r>
      </w:ins>
      <w:ins w:id="3652" w:author="anonymous" w:date="2020-05-08T11:04:00Z">
        <w:r>
          <w:rPr>
            <w:rFonts w:cs="Arial"/>
            <w:szCs w:val="24"/>
            <w:lang w:eastAsia="zh-CN"/>
          </w:rPr>
          <w:t xml:space="preserve">Type </w:t>
        </w:r>
      </w:ins>
      <w:ins w:id="3653" w:author="anonymous" w:date="2020-05-07T18:48:00Z">
        <w:r>
          <w:rPr/>
          <w:t>N</w:t>
        </w:r>
      </w:ins>
      <w:ins w:id="3654" w:author="anonymous" w:date="2020-05-07T18:14:00Z">
        <w:r>
          <w:rPr/>
          <w:t>otifyAlarmListRebuilt</w:t>
        </w:r>
      </w:ins>
    </w:p>
    <w:p>
      <w:pPr>
        <w:pStyle w:val="TH"/>
        <w:rPr/>
      </w:pPr>
      <w:ins w:id="3656" w:author="anonymous" w:date="2020-05-07T18:14:00Z">
        <w:r>
          <w:rPr/>
          <w:t>Table 12.2.1.4.1a.22-1: Definition of type NotifyAlarmListRebuilt</w:t>
        </w:r>
      </w:ins>
    </w:p>
    <w:tbl>
      <w:tblPr>
        <w:tblW w:w="5000" w:type="pct"/>
        <w:jc w:val="center"/>
        <w:tblInd w:w="0" w:type="dxa"/>
        <w:tblLayout w:type="fixed"/>
        <w:tblCellMar>
          <w:top w:w="0" w:type="dxa"/>
          <w:left w:w="28" w:type="dxa"/>
          <w:bottom w:w="0" w:type="dxa"/>
          <w:right w:w="108" w:type="dxa"/>
        </w:tblCellMar>
      </w:tblPr>
      <w:tblGrid>
        <w:gridCol w:w="2793"/>
        <w:gridCol w:w="2764"/>
        <w:gridCol w:w="3683"/>
        <w:gridCol w:w="398"/>
      </w:tblGrid>
      <w:tr>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57" w:author="anonymous" w:date="2020-05-07T18:14:00Z">
              <w:r>
                <w:rPr>
                  <w:lang w:eastAsia="zh-CN"/>
                </w:rPr>
                <w:t xml:space="preserve">Attribute </w:t>
              </w:r>
            </w:ins>
            <w:ins w:id="3658" w:author="anonymous" w:date="2020-05-07T18:14:00Z">
              <w:r>
                <w:rPr>
                  <w:lang w:eastAsia="zh-CN"/>
                </w:rPr>
                <w:t>n</w:t>
              </w:r>
            </w:ins>
            <w:ins w:id="3659" w:author="anonymous" w:date="2020-05-07T18:14:00Z">
              <w:r>
                <w:rPr>
                  <w:lang w:eastAsia="zh-CN"/>
                </w:rPr>
                <w:t>ame</w:t>
              </w:r>
            </w:ins>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60" w:author="anonymous" w:date="2020-05-07T18:14:00Z">
              <w:r>
                <w:rPr>
                  <w:lang w:eastAsia="zh-CN"/>
                </w:rPr>
                <w:t>Data type</w:t>
              </w:r>
            </w:ins>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61" w:author="anonymous" w:date="2020-05-07T18:1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62" w:author="anonymous" w:date="2020-05-07T18:14:00Z">
              <w:r>
                <w:rPr/>
                <w:t>S</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63" w:author="anonymous" w:date="2020-05-07T18:14:00Z">
              <w:r>
                <w:rPr>
                  <w:rFonts w:cs="Arial" w:ascii="Arial" w:hAnsi="Arial"/>
                  <w:sz w:val="18"/>
                  <w:szCs w:val="18"/>
                  <w:lang w:eastAsia="zh-CN"/>
                </w:rPr>
                <w:t>href</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64" w:author="anonymous" w:date="2020-05-07T18:14:00Z">
              <w:r>
                <w:rPr>
                  <w:rFonts w:cs="Arial" w:ascii="Arial" w:hAnsi="Arial"/>
                  <w:sz w:val="18"/>
                  <w:szCs w:val="18"/>
                  <w:lang w:eastAsia="zh-CN"/>
                </w:rPr>
                <w:t>Uri</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65" w:author="anonymous" w:date="2020-05-07T18:1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66"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67" w:author="anonymous" w:date="2020-05-07T18:14:00Z">
              <w:r>
                <w:rPr>
                  <w:rFonts w:cs="Arial" w:ascii="Arial" w:hAnsi="Arial"/>
                  <w:sz w:val="18"/>
                </w:rPr>
                <w:t>notificationId</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68" w:author="anonymous" w:date="2020-05-07T18:14:00Z">
              <w:r>
                <w:rPr>
                  <w:rFonts w:cs="Arial" w:ascii="Arial" w:hAnsi="Arial"/>
                  <w:sz w:val="18"/>
                </w:rPr>
                <w:t>NotificationId</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69" w:author="anonymous" w:date="2020-05-07T18:14:00Z">
              <w:r>
                <w:rPr>
                  <w:rFonts w:cs="Arial" w:ascii="Arial" w:hAnsi="Arial"/>
                  <w:sz w:val="18"/>
                  <w:szCs w:val="18"/>
                  <w:lang w:eastAsia="zh-CN"/>
                </w:rPr>
                <w:t xml:space="preserve">Notification identifier </w:t>
              </w:r>
            </w:ins>
            <w:ins w:id="3670" w:author="anonymous" w:date="2020-05-07T18:14:00Z">
              <w:r>
                <w:rPr>
                  <w:rFonts w:cs="Arial" w:ascii="Arial" w:hAnsi="Arial"/>
                  <w:sz w:val="18"/>
                </w:rPr>
                <w:t xml:space="preserve">as defined in </w:t>
              </w:r>
            </w:ins>
            <w:ins w:id="3671" w:author="anonymous" w:date="2020-05-07T18:1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72"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73" w:author="anonymous" w:date="2020-05-07T18:14:00Z">
              <w:r>
                <w:rPr>
                  <w:rFonts w:cs="Arial" w:ascii="Arial" w:hAnsi="Arial"/>
                  <w:sz w:val="18"/>
                </w:rPr>
                <w:t>notificationType</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74" w:author="anonymous" w:date="2020-05-07T18:14:00Z">
              <w:r>
                <w:rPr>
                  <w:rFonts w:cs="Arial" w:ascii="Arial" w:hAnsi="Arial"/>
                  <w:sz w:val="18"/>
                </w:rPr>
                <w:t>AlarmNotificationType</w:t>
              </w:r>
            </w:ins>
            <w:ins w:id="3675" w:author="anonymous" w:date="2020-05-16T16:23:00Z">
              <w:r>
                <w:rPr>
                  <w:rFonts w:cs="Arial" w:ascii="Arial" w:hAnsi="Arial"/>
                  <w:sz w:val="18"/>
                </w:rPr>
                <w:t>s</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76" w:author="anonymous" w:date="2020-05-07T18:1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77"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78" w:author="anonymous" w:date="2020-05-07T18:14:00Z">
              <w:r>
                <w:rPr>
                  <w:rFonts w:cs="Arial" w:ascii="Arial" w:hAnsi="Arial"/>
                  <w:sz w:val="18"/>
                </w:rPr>
                <w:t>eventTime</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79" w:author="anonymous" w:date="2020-05-07T18:14:00Z">
              <w:r>
                <w:rPr>
                  <w:rFonts w:cs="Arial" w:ascii="Arial" w:hAnsi="Arial"/>
                  <w:sz w:val="18"/>
                </w:rPr>
                <w:t>DateTime</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80" w:author="anonymous" w:date="2020-05-07T18:1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81"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82" w:author="anonymous" w:date="2020-05-07T18:14:00Z">
              <w:r>
                <w:rPr>
                  <w:rFonts w:cs="Arial" w:ascii="Arial" w:hAnsi="Arial"/>
                  <w:sz w:val="18"/>
                </w:rPr>
                <w:t>systemDN</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83" w:author="anonymous" w:date="2020-05-07T18:14:00Z">
              <w:r>
                <w:rPr>
                  <w:rFonts w:cs="Arial" w:ascii="Arial" w:hAnsi="Arial"/>
                  <w:sz w:val="18"/>
                </w:rPr>
                <w:t>SystemDN</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84" w:author="anonymous" w:date="2020-05-07T18:1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85" w:author="anonymous" w:date="2020-05-15T13:48: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3686" w:author="anonymous" w:date="2020-05-15T13:51:00Z">
              <w:r>
                <w:rPr>
                  <w:rFonts w:cs="Arial"/>
                </w:rPr>
                <w:t>reason</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687" w:author="anonymous" w:date="2020-05-15T13:51:00Z">
              <w:r>
                <w:rPr>
                  <w:szCs w:val="18"/>
                </w:rPr>
                <w:t>string</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688" w:author="anonymous" w:date="2020-05-15T13:51:00Z">
              <w:r>
                <w:rPr>
                  <w:rFonts w:cs="Arial"/>
                  <w:szCs w:val="18"/>
                  <w:lang w:eastAsia="zh-CN"/>
                </w:rPr>
                <w:t xml:space="preserve">Indicating </w:t>
              </w:r>
            </w:ins>
            <w:ins w:id="3689" w:author="anonymous" w:date="2020-05-15T13:51:00Z">
              <w:r>
                <w:rPr/>
                <w:t>the reason why the alarm list has been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690" w:author="anonymous" w:date="2020-05-15T13:51:00Z">
              <w:r>
                <w:rPr>
                  <w:rFonts w:cs="Arial"/>
                  <w:szCs w:val="18"/>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3691" w:author="anonymous" w:date="2020-05-07T18:14:00Z">
              <w:r>
                <w:rPr>
                  <w:rFonts w:cs="Arial"/>
                </w:rPr>
                <w:t>alarmListAlignmentRequirement</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692" w:author="anonymous" w:date="2020-05-07T18:14:00Z">
              <w:r>
                <w:rPr>
                  <w:rFonts w:cs="Arial"/>
                </w:rPr>
                <w:t>alarmListAlignmentRequirement-Type</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693" w:author="anonymous" w:date="2020-05-07T18:14:00Z">
              <w:r>
                <w:rPr>
                  <w:rFonts w:cs="Arial"/>
                  <w:szCs w:val="18"/>
                  <w:lang w:eastAsia="zh-CN"/>
                </w:rPr>
                <w:t>Indicating if alarm list alignment is required or no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694" w:author="anonymous" w:date="2020-05-07T18:14:00Z">
              <w:r>
                <w:rPr>
                  <w:rFonts w:cs="Arial"/>
                  <w:szCs w:val="18"/>
                </w:rPr>
                <w:t>O</w:t>
              </w:r>
            </w:ins>
          </w:p>
        </w:tc>
      </w:tr>
    </w:tbl>
    <w:p>
      <w:pPr>
        <w:pStyle w:val="Normal"/>
        <w:rPr/>
      </w:pPr>
      <w:r>
        <w:rPr/>
      </w:r>
    </w:p>
    <w:p>
      <w:pPr>
        <w:pStyle w:val="Heading5"/>
        <w:ind w:left="1701" w:hanging="1701"/>
        <w:rPr/>
      </w:pPr>
      <w:r>
        <w:rPr/>
        <w:t>12.2.1.4.2</w:t>
        <w:tab/>
      </w:r>
      <w:ins w:id="3695" w:author="anonymous" w:date="2020-05-08T10:27:00Z">
        <w:r>
          <w:rPr/>
          <w:t>Void</w:t>
        </w:r>
      </w:ins>
      <w:del w:id="3696" w:author="anonymous" w:date="2020-05-08T10:27:00Z">
        <w:r>
          <w:rPr/>
          <w:delText>Query, message body and resource data types</w:delText>
        </w:r>
      </w:del>
    </w:p>
    <w:p>
      <w:pPr>
        <w:pStyle w:val="Heading6"/>
        <w:rPr>
          <w:lang w:eastAsia="zh-CN"/>
          <w:del w:id="3698" w:author="anonymous" w:date="2020-05-07T18:52:00Z"/>
        </w:rPr>
      </w:pPr>
      <w:del w:id="3697" w:author="anonymous" w:date="2020-05-07T18:52:00Z">
        <w:r>
          <w:rPr>
            <w:lang w:eastAsia="zh-CN"/>
          </w:rPr>
          <w:delText>12.2.1.4.2.1</w:delText>
          <w:tab/>
          <w:delText>Type alarmIdAndPerceivedSeverityList-QueryType</w:delText>
        </w:r>
      </w:del>
    </w:p>
    <w:p>
      <w:pPr>
        <w:pStyle w:val="Heading6"/>
        <w:keepNext w:val="true"/>
        <w:keepLines/>
        <w:spacing w:before="60" w:after="180"/>
        <w:jc w:val="center"/>
        <w:rPr>
          <w:rFonts w:ascii="Arial" w:hAnsi="Arial" w:cs="Arial"/>
          <w:b/>
          <w:b/>
        </w:rPr>
      </w:pPr>
      <w:del w:id="3699" w:author="anonymous" w:date="2020-05-07T18:52:00Z">
        <w:r>
          <w:rPr>
            <w:rFonts w:cs="Arial" w:ascii="Arial" w:hAnsi="Arial"/>
            <w:b/>
          </w:rPr>
          <w:delText>Table 12.2.1.4.2.1-1: Definition of type alarmIdAndPerceivedSeverityList-QueryType</w:delText>
        </w:r>
      </w:del>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00" w:author="anonymous" w:date="2020-05-07T18:52:00Z">
              <w:r>
                <w:rPr>
                  <w:rFonts w:cs="Arial" w:ascii="Arial" w:hAnsi="Arial"/>
                  <w:b/>
                  <w:sz w:val="18"/>
                </w:rPr>
                <w:delText>Type</w:delText>
              </w:r>
            </w:del>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01" w:author="anonymous" w:date="2020-05-07T18:52:00Z">
              <w:r>
                <w:rPr>
                  <w:rFonts w:cs="Arial" w:ascii="Arial" w:hAnsi="Arial"/>
                  <w:b/>
                  <w:sz w:val="18"/>
                </w:rPr>
                <w:delText>Definition</w:delText>
              </w:r>
            </w:del>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02" w:author="anonymous" w:date="2020-05-07T18:52:00Z">
              <w:r>
                <w:rPr>
                  <w:rFonts w:cs="Arial" w:ascii="Arial" w:hAnsi="Arial"/>
                  <w:b/>
                  <w:sz w:val="18"/>
                </w:rPr>
                <w:delText>Description</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3" w:author="anonymous" w:date="2020-05-07T18:52:00Z">
              <w:r>
                <w:rPr>
                  <w:rFonts w:cs="Arial" w:ascii="Arial" w:hAnsi="Arial"/>
                  <w:sz w:val="18"/>
                </w:rPr>
                <w:delText>alarmIdAndPerceivedSeverityList-QueryType</w:delText>
              </w:r>
            </w:del>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4" w:author="anonymous" w:date="2020-05-07T18:52:00Z">
              <w:r>
                <w:rPr>
                  <w:rFonts w:cs="Arial" w:ascii="Arial" w:hAnsi="Arial"/>
                  <w:sz w:val="18"/>
                </w:rPr>
                <w:delText>array(</w:delText>
              </w:r>
            </w:del>
            <w:del w:id="3705" w:author="anonymous" w:date="2020-05-07T18:52:00Z">
              <w:r>
                <w:rPr>
                  <w:rFonts w:cs="Arial" w:ascii="Arial" w:hAnsi="Arial"/>
                  <w:sz w:val="18"/>
                  <w:szCs w:val="18"/>
                  <w:lang w:eastAsia="zh-CN"/>
                </w:rPr>
                <w:delText>alarmIdAndPerceivedSeverity-Type</w:delText>
              </w:r>
            </w:del>
            <w:del w:id="3706" w:author="anonymous" w:date="2020-05-07T18:52:00Z">
              <w:r>
                <w:rPr>
                  <w:rFonts w:cs="Arial" w:ascii="Arial" w:hAnsi="Arial"/>
                  <w:sz w:val="18"/>
                </w:rPr>
                <w:delText>)</w:delText>
              </w:r>
            </w:del>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07" w:author="anonymous" w:date="2020-05-07T18:52:00Z">
              <w:r>
                <w:rPr>
                  <w:rFonts w:cs="Arial" w:ascii="Arial" w:hAnsi="Arial"/>
                  <w:sz w:val="18"/>
                  <w:szCs w:val="18"/>
                </w:rPr>
                <w:delText>Used in the query part of HTTP PATCH on /alarms to identify the alarms to be acknowledged</w:delText>
              </w:r>
            </w:del>
          </w:p>
        </w:tc>
      </w:tr>
    </w:tbl>
    <w:p>
      <w:pPr>
        <w:pStyle w:val="Normal"/>
        <w:rPr>
          <w:del w:id="3709" w:author="anonymous" w:date="2020-05-07T18:52:00Z"/>
        </w:rPr>
      </w:pPr>
      <w:del w:id="3708" w:author="anonymous" w:date="2020-05-07T18:52:00Z">
        <w:r>
          <w:rPr/>
        </w:r>
      </w:del>
    </w:p>
    <w:p>
      <w:pPr>
        <w:pStyle w:val="Heading6"/>
        <w:rPr>
          <w:lang w:eastAsia="zh-CN"/>
          <w:del w:id="3711" w:author="anonymous" w:date="2020-05-07T18:52:00Z"/>
        </w:rPr>
      </w:pPr>
      <w:del w:id="3710" w:author="anonymous" w:date="2020-05-07T18:52:00Z">
        <w:r>
          <w:rPr>
            <w:lang w:eastAsia="zh-CN"/>
          </w:rPr>
          <w:delText>12.2.1.4.2.2</w:delText>
          <w:tab/>
          <w:delText>Type alarmIdList-QueryType</w:delText>
        </w:r>
      </w:del>
    </w:p>
    <w:p>
      <w:pPr>
        <w:pStyle w:val="Normal"/>
        <w:keepNext w:val="true"/>
        <w:keepLines/>
        <w:spacing w:before="60" w:after="180"/>
        <w:jc w:val="center"/>
        <w:rPr>
          <w:rFonts w:ascii="Arial" w:hAnsi="Arial" w:cs="Arial"/>
          <w:b/>
          <w:b/>
        </w:rPr>
      </w:pPr>
      <w:del w:id="3712" w:author="anonymous" w:date="2020-05-07T18:52:00Z">
        <w:r>
          <w:rPr>
            <w:rFonts w:cs="Arial" w:ascii="Arial" w:hAnsi="Arial"/>
            <w:b/>
          </w:rPr>
          <w:delText>Table 12.2.1.4.2.1-1: Definition of type alarmIdList-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13" w:author="anonymous" w:date="2020-05-07T18:5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14" w:author="anonymous" w:date="2020-05-07T18:5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15" w:author="anonymous" w:date="2020-05-07T18:5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6" w:author="anonymous" w:date="2020-05-07T18:52:00Z">
              <w:r>
                <w:rPr>
                  <w:rFonts w:cs="Arial" w:ascii="Arial" w:hAnsi="Arial"/>
                  <w:sz w:val="18"/>
                </w:rPr>
                <w:delText>alarmIdList-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7" w:author="anonymous" w:date="2020-05-07T18:52:00Z">
              <w:r>
                <w:rPr>
                  <w:rFonts w:cs="Arial" w:ascii="Arial" w:hAnsi="Arial"/>
                  <w:sz w:val="18"/>
                </w:rPr>
                <w:delText>array(alarmId-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18" w:author="anonymous" w:date="2020-05-07T18:52:00Z">
              <w:r>
                <w:rPr>
                  <w:rFonts w:cs="Arial" w:ascii="Arial" w:hAnsi="Arial"/>
                  <w:sz w:val="18"/>
                  <w:szCs w:val="18"/>
                </w:rPr>
                <w:delText>Used in the query part of HTTP POST on /alarms to identify the alarms a comment shall be added to and in HTTP PATCH on /alarms to identify the alarms to be cleared or unacknowledged</w:delText>
              </w:r>
            </w:del>
          </w:p>
        </w:tc>
      </w:tr>
    </w:tbl>
    <w:p>
      <w:pPr>
        <w:pStyle w:val="Normal"/>
        <w:rPr>
          <w:del w:id="3720" w:author="anonymous" w:date="2020-05-07T18:52:00Z"/>
        </w:rPr>
      </w:pPr>
      <w:del w:id="3719" w:author="anonymous" w:date="2020-05-07T18:52:00Z">
        <w:r>
          <w:rPr/>
        </w:r>
      </w:del>
    </w:p>
    <w:p>
      <w:pPr>
        <w:pStyle w:val="Heading6"/>
        <w:rPr>
          <w:lang w:eastAsia="zh-CN"/>
          <w:del w:id="3722" w:author="anonymous" w:date="2020-05-07T18:52:00Z"/>
        </w:rPr>
      </w:pPr>
      <w:del w:id="3721" w:author="anonymous" w:date="2020-05-07T18:52:00Z">
        <w:r>
          <w:rPr>
            <w:lang w:eastAsia="zh-CN"/>
          </w:rPr>
          <w:delText>12.2.1.4.2.3</w:delText>
          <w:tab/>
          <w:delText>Type perceivedSeverity-QueryType</w:delText>
        </w:r>
      </w:del>
    </w:p>
    <w:p>
      <w:pPr>
        <w:pStyle w:val="Normal"/>
        <w:keepNext w:val="true"/>
        <w:keepLines/>
        <w:spacing w:before="60" w:after="180"/>
        <w:jc w:val="center"/>
        <w:rPr>
          <w:rFonts w:ascii="Arial" w:hAnsi="Arial" w:cs="Arial"/>
          <w:b/>
          <w:b/>
        </w:rPr>
      </w:pPr>
      <w:del w:id="3723" w:author="anonymous" w:date="2020-05-07T18:52:00Z">
        <w:r>
          <w:rPr>
            <w:rFonts w:cs="Arial" w:ascii="Arial" w:hAnsi="Arial"/>
            <w:b/>
          </w:rPr>
          <w:delText>Table 12.2.1.4.2.3-1: Definition of type perceivedSeverity-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24" w:author="anonymous" w:date="2020-05-07T18:5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25" w:author="anonymous" w:date="2020-05-07T18:5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26" w:author="anonymous" w:date="2020-05-07T18:5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27" w:author="anonymous" w:date="2020-05-07T18:52:00Z">
              <w:r>
                <w:rPr>
                  <w:rFonts w:cs="Arial" w:ascii="Arial" w:hAnsi="Arial"/>
                  <w:sz w:val="18"/>
                </w:rPr>
                <w:delText>perceivedSeverity-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28" w:author="anonymous" w:date="2020-05-07T18:52:00Z">
              <w:r>
                <w:rPr>
                  <w:rFonts w:cs="Arial" w:ascii="Arial" w:hAnsi="Arial"/>
                  <w:sz w:val="18"/>
                </w:rPr>
                <w:delText>p</w:delText>
              </w:r>
            </w:del>
            <w:del w:id="3729" w:author="anonymous" w:date="2020-05-07T18:52:00Z">
              <w:r>
                <w:rPr>
                  <w:rFonts w:cs="Arial" w:ascii="Arial" w:hAnsi="Arial"/>
                  <w:sz w:val="18"/>
                  <w:szCs w:val="18"/>
                  <w:lang w:eastAsia="zh-CN"/>
                </w:rPr>
                <w:delText>erceivedSeverity</w:delText>
              </w:r>
            </w:del>
            <w:del w:id="3730" w:author="anonymous" w:date="2020-05-07T18:52:00Z">
              <w:r>
                <w:rPr>
                  <w:rFonts w:cs="Arial" w:ascii="Arial" w:hAnsi="Arial"/>
                  <w:sz w:val="18"/>
                </w:rPr>
                <w:delText>-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31" w:author="anonymous" w:date="2020-05-07T18:52:00Z">
              <w:r>
                <w:rPr>
                  <w:rFonts w:cs="Arial" w:ascii="Arial" w:hAnsi="Arial"/>
                  <w:sz w:val="18"/>
                  <w:szCs w:val="18"/>
                  <w:lang w:eastAsia="zh-CN"/>
                </w:rPr>
                <w:delText>Used in the query part in HTTP POST on /alarms/{alarmId} when acknowledging an alarm to indicate the perceived severity the alarm to acknowledge shall have, otherwise the alarm shall not be acknowledged</w:delText>
              </w:r>
            </w:del>
          </w:p>
        </w:tc>
      </w:tr>
    </w:tbl>
    <w:p>
      <w:pPr>
        <w:pStyle w:val="Normal"/>
        <w:rPr>
          <w:del w:id="3733" w:author="anonymous" w:date="2020-05-07T18:52:00Z"/>
        </w:rPr>
      </w:pPr>
      <w:del w:id="3732" w:author="anonymous" w:date="2020-05-07T18:52:00Z">
        <w:r>
          <w:rPr/>
        </w:r>
      </w:del>
    </w:p>
    <w:p>
      <w:pPr>
        <w:pStyle w:val="Heading6"/>
        <w:rPr>
          <w:lang w:eastAsia="zh-CN"/>
          <w:del w:id="3735" w:author="anonymous" w:date="2020-05-07T18:52:00Z"/>
        </w:rPr>
      </w:pPr>
      <w:del w:id="3734" w:author="anonymous" w:date="2020-05-07T18:52:00Z">
        <w:r>
          <w:rPr>
            <w:lang w:eastAsia="zh-CN"/>
          </w:rPr>
          <w:delText>12.2.1.4.2.4</w:delText>
          <w:tab/>
          <w:delText>Type comment-RequestType</w:delText>
        </w:r>
      </w:del>
    </w:p>
    <w:p>
      <w:pPr>
        <w:pStyle w:val="Normal"/>
        <w:keepNext w:val="true"/>
        <w:keepLines/>
        <w:spacing w:before="60" w:after="180"/>
        <w:jc w:val="center"/>
        <w:rPr>
          <w:rFonts w:ascii="Arial" w:hAnsi="Arial" w:cs="Arial"/>
          <w:b/>
          <w:b/>
        </w:rPr>
      </w:pPr>
      <w:del w:id="3736" w:author="anonymous" w:date="2020-05-07T18:52:00Z">
        <w:r>
          <w:rPr>
            <w:rFonts w:cs="Arial" w:ascii="Arial" w:hAnsi="Arial"/>
            <w:b/>
          </w:rPr>
          <w:delText>Table 12.2.1.4.2.4-1: Definition of type comment-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37"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38"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39"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40"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41"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42" w:author="anonymous" w:date="2020-05-07T18:5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43" w:author="anonymous" w:date="2020-05-07T18:52:00Z">
              <w:r>
                <w:rPr>
                  <w:rFonts w:cs="Arial" w:ascii="Arial" w:hAnsi="Arial"/>
                  <w:sz w:val="18"/>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44" w:author="anonymous" w:date="2020-05-07T18:52:00Z">
              <w:r>
                <w:rPr>
                  <w:rFonts w:cs="Arial" w:ascii="Arial" w:hAnsi="Arial"/>
                  <w:sz w:val="18"/>
                  <w:szCs w:val="18"/>
                </w:rPr>
                <w:delText>M</w:delText>
              </w:r>
            </w:del>
          </w:p>
        </w:tc>
      </w:tr>
    </w:tbl>
    <w:p>
      <w:pPr>
        <w:pStyle w:val="Normal"/>
        <w:rPr>
          <w:del w:id="3746" w:author="anonymous" w:date="2020-05-07T18:52:00Z"/>
        </w:rPr>
      </w:pPr>
      <w:del w:id="3745" w:author="anonymous" w:date="2020-05-07T18:52:00Z">
        <w:r>
          <w:rPr/>
        </w:r>
      </w:del>
    </w:p>
    <w:p>
      <w:pPr>
        <w:pStyle w:val="Heading6"/>
        <w:rPr>
          <w:lang w:eastAsia="zh-CN"/>
          <w:del w:id="3748" w:author="anonymous" w:date="2020-05-07T18:52:00Z"/>
        </w:rPr>
      </w:pPr>
      <w:del w:id="3747" w:author="anonymous" w:date="2020-05-07T18:52:00Z">
        <w:r>
          <w:rPr>
            <w:lang w:eastAsia="zh-CN"/>
          </w:rPr>
          <w:delText>12.2.1.4.2.5</w:delText>
          <w:tab/>
          <w:delText>Type patchAcknowledgeAlarms-RequestType</w:delText>
        </w:r>
      </w:del>
    </w:p>
    <w:p>
      <w:pPr>
        <w:pStyle w:val="Normal"/>
        <w:keepNext w:val="true"/>
        <w:keepLines/>
        <w:spacing w:before="60" w:after="180"/>
        <w:jc w:val="center"/>
        <w:rPr>
          <w:rFonts w:ascii="Arial" w:hAnsi="Arial" w:cs="Arial"/>
          <w:b/>
          <w:b/>
        </w:rPr>
      </w:pPr>
      <w:del w:id="3749" w:author="anonymous" w:date="2020-05-07T18:52:00Z">
        <w:r>
          <w:rPr>
            <w:rFonts w:cs="Arial" w:ascii="Arial" w:hAnsi="Arial"/>
            <w:b/>
          </w:rPr>
          <w:delText>Table 12.2.1.4.2.5-1: Definition of type patchAcknowledgeAlarms-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50"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51"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52"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53"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4" w:author="anonymous" w:date="2020-05-07T18:52:00Z">
              <w:r>
                <w:rPr>
                  <w:rFonts w:cs="Arial" w:ascii="Arial" w:hAnsi="Arial"/>
                  <w:sz w:val="18"/>
                </w:rPr>
                <w:delText>ackUser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5" w:author="anonymous" w:date="2020-05-07T18:5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56" w:author="anonymous" w:date="2020-05-07T18:5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57"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8" w:author="anonymous" w:date="2020-05-07T18:52:00Z">
              <w:r>
                <w:rPr>
                  <w:rFonts w:cs="Arial" w:ascii="Arial" w:hAnsi="Arial"/>
                  <w:sz w:val="18"/>
                </w:rPr>
                <w:delText>ackSystem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9" w:author="anonymous" w:date="2020-05-07T18:5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60" w:author="anonymous" w:date="2020-05-07T18:5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61"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2" w:author="anonymous" w:date="2020-05-07T18:52:00Z">
              <w:r>
                <w:rPr>
                  <w:rFonts w:cs="Arial" w:ascii="Arial" w:hAnsi="Arial"/>
                  <w:sz w:val="18"/>
                </w:rPr>
                <w:delText>ackState</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3" w:author="anonymous" w:date="2020-05-07T18:5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64" w:author="anonymous" w:date="2020-05-07T18:52:00Z">
              <w:r>
                <w:rPr>
                  <w:rFonts w:cs="Arial" w:ascii="Arial" w:hAnsi="Arial"/>
                  <w:sz w:val="18"/>
                  <w:szCs w:val="18"/>
                </w:rPr>
                <w:delText>Indicates the ackState shall be set to 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65" w:author="anonymous" w:date="2020-05-07T18:52:00Z">
              <w:r>
                <w:rPr>
                  <w:rFonts w:cs="Arial" w:ascii="Arial" w:hAnsi="Arial"/>
                  <w:sz w:val="18"/>
                  <w:szCs w:val="18"/>
                </w:rPr>
                <w:delText>M</w:delText>
              </w:r>
            </w:del>
          </w:p>
        </w:tc>
      </w:tr>
    </w:tbl>
    <w:p>
      <w:pPr>
        <w:pStyle w:val="Normal"/>
        <w:rPr>
          <w:del w:id="3767" w:author="anonymous" w:date="2020-05-07T18:52:00Z"/>
        </w:rPr>
      </w:pPr>
      <w:del w:id="3766" w:author="anonymous" w:date="2020-05-07T18:52:00Z">
        <w:r>
          <w:rPr/>
        </w:r>
      </w:del>
    </w:p>
    <w:p>
      <w:pPr>
        <w:pStyle w:val="Heading6"/>
        <w:rPr>
          <w:lang w:eastAsia="zh-CN"/>
          <w:del w:id="3769" w:author="anonymous" w:date="2020-05-07T18:52:00Z"/>
        </w:rPr>
      </w:pPr>
      <w:del w:id="3768" w:author="anonymous" w:date="2020-05-07T18:52:00Z">
        <w:r>
          <w:rPr>
            <w:lang w:eastAsia="zh-CN"/>
          </w:rPr>
          <w:delText>12.2.1.4.2.6</w:delText>
          <w:tab/>
          <w:delText>Type patchUnacknowledgeAlarms-RequestType</w:delText>
        </w:r>
      </w:del>
    </w:p>
    <w:p>
      <w:pPr>
        <w:pStyle w:val="Normal"/>
        <w:keepNext w:val="true"/>
        <w:keepLines/>
        <w:spacing w:before="60" w:after="180"/>
        <w:jc w:val="center"/>
        <w:rPr>
          <w:rFonts w:ascii="Arial" w:hAnsi="Arial" w:cs="Arial"/>
          <w:b/>
          <w:b/>
        </w:rPr>
      </w:pPr>
      <w:del w:id="3770" w:author="anonymous" w:date="2020-05-07T18:52:00Z">
        <w:r>
          <w:rPr>
            <w:rFonts w:cs="Arial" w:ascii="Arial" w:hAnsi="Arial"/>
            <w:b/>
          </w:rPr>
          <w:delText>Table 12.2.1.4.2.6-1: Definition of type patchUnacknowledge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1"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2"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3"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4"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5" w:author="anonymous" w:date="2020-05-07T18:52:00Z">
              <w:r>
                <w:rPr>
                  <w:rFonts w:cs="Arial" w:ascii="Arial" w:hAnsi="Arial"/>
                  <w:sz w:val="18"/>
                </w:rPr>
                <w:delText>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6" w:author="anonymous" w:date="2020-05-07T18:5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77" w:author="anonymous" w:date="2020-05-07T18:5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78"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9" w:author="anonymous" w:date="2020-05-07T18:52:00Z">
              <w:r>
                <w:rPr>
                  <w:rFonts w:cs="Arial" w:ascii="Arial" w:hAnsi="Arial"/>
                  <w:sz w:val="18"/>
                </w:rPr>
                <w:delText>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0" w:author="anonymous" w:date="2020-05-07T18:5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81" w:author="anonymous" w:date="2020-05-07T18:5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82" w:author="anonymous" w:date="2020-05-07T18:5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3" w:author="anonymous" w:date="2020-05-07T18:52:00Z">
              <w:r>
                <w:rPr>
                  <w:rFonts w:cs="Arial" w:ascii="Arial" w:hAnsi="Arial"/>
                  <w:sz w:val="18"/>
                </w:rPr>
                <w:delText>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4" w:author="anonymous" w:date="2020-05-07T18:5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85" w:author="anonymous" w:date="2020-05-07T18:52:00Z">
              <w:r>
                <w:rPr>
                  <w:rFonts w:cs="Arial" w:ascii="Arial" w:hAnsi="Arial"/>
                  <w:sz w:val="18"/>
                  <w:szCs w:val="18"/>
                </w:rPr>
                <w:delText>Indicates the ackState shall be set to un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86" w:author="anonymous" w:date="2020-05-07T18:52:00Z">
              <w:r>
                <w:rPr>
                  <w:rFonts w:cs="Arial" w:ascii="Arial" w:hAnsi="Arial"/>
                  <w:sz w:val="18"/>
                  <w:szCs w:val="18"/>
                </w:rPr>
                <w:delText>M</w:delText>
              </w:r>
            </w:del>
          </w:p>
        </w:tc>
      </w:tr>
    </w:tbl>
    <w:p>
      <w:pPr>
        <w:pStyle w:val="Normal"/>
        <w:rPr>
          <w:del w:id="3788" w:author="anonymous" w:date="2020-05-07T18:52:00Z"/>
        </w:rPr>
      </w:pPr>
      <w:del w:id="3787" w:author="anonymous" w:date="2020-05-07T18:52:00Z">
        <w:r>
          <w:rPr/>
        </w:r>
      </w:del>
    </w:p>
    <w:p>
      <w:pPr>
        <w:pStyle w:val="Heading6"/>
        <w:rPr>
          <w:lang w:eastAsia="zh-CN"/>
          <w:del w:id="3790" w:author="anonymous" w:date="2020-05-07T18:52:00Z"/>
        </w:rPr>
      </w:pPr>
      <w:del w:id="3789" w:author="anonymous" w:date="2020-05-07T18:52:00Z">
        <w:r>
          <w:rPr>
            <w:lang w:eastAsia="zh-CN"/>
          </w:rPr>
          <w:delText>12.2.1.4.2.7</w:delText>
          <w:tab/>
          <w:delText>Type patchClearAlarms-RequestType</w:delText>
        </w:r>
      </w:del>
    </w:p>
    <w:p>
      <w:pPr>
        <w:pStyle w:val="Normal"/>
        <w:keepNext w:val="true"/>
        <w:keepLines/>
        <w:spacing w:before="60" w:after="180"/>
        <w:jc w:val="center"/>
        <w:rPr>
          <w:rFonts w:ascii="Arial" w:hAnsi="Arial" w:cs="Arial"/>
          <w:b/>
          <w:b/>
        </w:rPr>
      </w:pPr>
      <w:del w:id="3791" w:author="anonymous" w:date="2020-05-07T18:52:00Z">
        <w:r>
          <w:rPr>
            <w:rFonts w:cs="Arial" w:ascii="Arial" w:hAnsi="Arial"/>
            <w:b/>
          </w:rPr>
          <w:delText>Table 12.2.1.4.2.7-1: Definition of type patchClear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2"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3"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4"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5"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96" w:author="anonymous" w:date="2020-05-07T18:52:00Z">
              <w:r>
                <w:rPr>
                  <w:rFonts w:cs="Arial" w:ascii="Arial" w:hAnsi="Arial"/>
                  <w:sz w:val="18"/>
                </w:rPr>
                <w:delText>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97" w:author="anonymous" w:date="2020-05-07T18:52:00Z">
              <w:r>
                <w:rPr>
                  <w:rFonts w:cs="Arial" w:ascii="Arial" w:hAnsi="Arial"/>
                  <w:sz w:val="18"/>
                </w:rPr>
                <w:delText>clear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98" w:author="anonymous" w:date="2020-05-07T18:52:00Z">
              <w:r>
                <w:rPr>
                  <w:rFonts w:cs="Arial" w:ascii="Arial" w:hAnsi="Arial"/>
                  <w:sz w:val="18"/>
                  <w:szCs w:val="18"/>
                </w:rPr>
                <w:delText>User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99"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0" w:author="anonymous" w:date="2020-05-07T18:52:00Z">
              <w:r>
                <w:rPr>
                  <w:rFonts w:cs="Arial" w:ascii="Arial" w:hAnsi="Arial"/>
                  <w:sz w:val="18"/>
                </w:rPr>
                <w:delText>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1" w:author="anonymous" w:date="2020-05-07T18:52:00Z">
              <w:r>
                <w:rPr>
                  <w:rFonts w:cs="Arial" w:ascii="Arial" w:hAnsi="Arial"/>
                  <w:sz w:val="18"/>
                </w:rPr>
                <w:delText>clear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02" w:author="anonymous" w:date="2020-05-07T18:52:00Z">
              <w:r>
                <w:rPr>
                  <w:rFonts w:cs="Arial" w:ascii="Arial" w:hAnsi="Arial"/>
                  <w:sz w:val="18"/>
                  <w:szCs w:val="18"/>
                </w:rPr>
                <w:delText>System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03" w:author="anonymous" w:date="2020-05-07T18:5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4" w:author="anonymous" w:date="2020-05-07T18:52:00Z">
              <w:r>
                <w:rPr>
                  <w:rFonts w:cs="Arial" w:ascii="Arial" w:hAnsi="Arial"/>
                  <w:sz w:val="18"/>
                </w:rPr>
                <w:delText>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5" w:author="anonymous" w:date="2020-05-07T18:52:00Z">
              <w:r>
                <w:rPr>
                  <w:rFonts w:cs="Arial" w:ascii="Arial" w:hAnsi="Arial"/>
                  <w:sz w:val="18"/>
                </w:rPr>
                <w:delText>type string, enum clear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06" w:author="anonymous" w:date="2020-05-07T18:52:00Z">
              <w:r>
                <w:rPr>
                  <w:rFonts w:cs="Arial" w:ascii="Arial" w:hAnsi="Arial"/>
                  <w:sz w:val="18"/>
                  <w:szCs w:val="18"/>
                </w:rPr>
                <w:delText>Indicates the perceivedSeverity shall be set to clear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07" w:author="anonymous" w:date="2020-05-07T18:52:00Z">
              <w:r>
                <w:rPr>
                  <w:rFonts w:cs="Arial" w:ascii="Arial" w:hAnsi="Arial"/>
                  <w:sz w:val="18"/>
                  <w:szCs w:val="18"/>
                </w:rPr>
                <w:delText>M</w:delText>
              </w:r>
            </w:del>
          </w:p>
        </w:tc>
      </w:tr>
    </w:tbl>
    <w:p>
      <w:pPr>
        <w:pStyle w:val="Normal"/>
        <w:rPr>
          <w:del w:id="3809" w:author="anonymous" w:date="2020-05-07T18:52:00Z"/>
        </w:rPr>
      </w:pPr>
      <w:del w:id="3808" w:author="anonymous" w:date="2020-05-07T18:52:00Z">
        <w:r>
          <w:rPr/>
        </w:r>
      </w:del>
    </w:p>
    <w:p>
      <w:pPr>
        <w:pStyle w:val="Heading6"/>
        <w:rPr>
          <w:lang w:eastAsia="zh-CN"/>
          <w:del w:id="3817" w:author="anonymous" w:date="2020-05-07T18:52:00Z"/>
        </w:rPr>
      </w:pPr>
      <w:del w:id="3810" w:author="anonymous" w:date="2020-05-07T18:52:00Z">
        <w:r>
          <w:rPr>
            <w:lang w:eastAsia="zh-CN"/>
          </w:rPr>
          <w:delText>12.2.1.</w:delText>
        </w:r>
      </w:del>
      <w:del w:id="3811" w:author="anonymous" w:date="2020-05-07T18:52:00Z">
        <w:r>
          <w:rPr>
            <w:lang w:eastAsia="zh-CN"/>
          </w:rPr>
          <w:delText>4</w:delText>
        </w:r>
      </w:del>
      <w:del w:id="3812" w:author="anonymous" w:date="2020-05-07T18:52:00Z">
        <w:r>
          <w:rPr>
            <w:lang w:eastAsia="zh-CN"/>
          </w:rPr>
          <w:delText>.</w:delText>
        </w:r>
      </w:del>
      <w:del w:id="3813" w:author="anonymous" w:date="2020-05-07T18:52:00Z">
        <w:r>
          <w:rPr>
            <w:lang w:eastAsia="zh-CN"/>
          </w:rPr>
          <w:delText>2.8</w:delText>
        </w:r>
      </w:del>
      <w:del w:id="3814" w:author="anonymous" w:date="2020-05-07T18:52:00Z">
        <w:r>
          <w:rPr>
            <w:lang w:eastAsia="zh-CN"/>
          </w:rPr>
          <w:tab/>
        </w:r>
      </w:del>
      <w:del w:id="3815" w:author="anonymous" w:date="2020-05-07T18:52:00Z">
        <w:r>
          <w:rPr>
            <w:lang w:eastAsia="zh-CN"/>
          </w:rPr>
          <w:delText>Type</w:delText>
        </w:r>
      </w:del>
      <w:del w:id="3816" w:author="anonymous" w:date="2020-05-07T18:52:00Z">
        <w:r>
          <w:rPr>
            <w:lang w:eastAsia="zh-CN"/>
          </w:rPr>
          <w:delText xml:space="preserve"> subscription-RequestType</w:delText>
        </w:r>
      </w:del>
    </w:p>
    <w:p>
      <w:pPr>
        <w:pStyle w:val="Normal"/>
        <w:keepNext w:val="true"/>
        <w:keepLines/>
        <w:spacing w:before="60" w:after="180"/>
        <w:jc w:val="center"/>
        <w:rPr>
          <w:rFonts w:ascii="Arial" w:hAnsi="Arial" w:cs="Arial"/>
          <w:b/>
          <w:b/>
        </w:rPr>
      </w:pPr>
      <w:del w:id="3818" w:author="anonymous" w:date="2020-05-07T18:52:00Z">
        <w:r>
          <w:rPr>
            <w:rFonts w:cs="Arial" w:ascii="Arial" w:hAnsi="Arial"/>
            <w:b/>
          </w:rPr>
          <w:delText>Table 12.2.1.4.2.8-1: Definition of type subscription-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19"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20"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21"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22"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23"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24" w:author="anonymous" w:date="2020-05-07T18:5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25" w:author="anonymous" w:date="2020-05-07T18:52: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26" w:author="anonymous" w:date="2020-05-07T18:52:00Z">
              <w:r>
                <w:rPr>
                  <w:rFonts w:cs="Arial" w:ascii="Arial" w:hAnsi="Arial"/>
                  <w:sz w:val="18"/>
                  <w:szCs w:val="18"/>
                </w:rPr>
                <w:delText>M</w:delText>
              </w:r>
            </w:del>
          </w:p>
        </w:tc>
      </w:tr>
    </w:tbl>
    <w:p>
      <w:pPr>
        <w:pStyle w:val="Normal"/>
        <w:rPr>
          <w:del w:id="3828" w:author="anonymous" w:date="2020-05-07T18:52:00Z"/>
        </w:rPr>
      </w:pPr>
      <w:del w:id="3827" w:author="anonymous" w:date="2020-05-07T18:52:00Z">
        <w:r>
          <w:rPr/>
        </w:r>
      </w:del>
    </w:p>
    <w:p>
      <w:pPr>
        <w:pStyle w:val="Heading6"/>
        <w:rPr>
          <w:lang w:eastAsia="zh-CN"/>
          <w:del w:id="3830" w:author="anonymous" w:date="2020-05-07T18:52:00Z"/>
        </w:rPr>
      </w:pPr>
      <w:del w:id="3829" w:author="anonymous" w:date="2020-05-07T18:52:00Z">
        <w:r>
          <w:rPr>
            <w:lang w:eastAsia="zh-CN"/>
          </w:rPr>
          <w:delText>12.2.1.4.2.9</w:delText>
          <w:tab/>
          <w:delText>Type alarms-ResponseType</w:delText>
        </w:r>
      </w:del>
    </w:p>
    <w:p>
      <w:pPr>
        <w:pStyle w:val="Normal"/>
        <w:keepNext w:val="true"/>
        <w:keepLines/>
        <w:spacing w:before="60" w:after="180"/>
        <w:jc w:val="center"/>
        <w:rPr>
          <w:rFonts w:ascii="Arial" w:hAnsi="Arial" w:cs="Arial"/>
          <w:b/>
          <w:b/>
        </w:rPr>
      </w:pPr>
      <w:del w:id="3831" w:author="anonymous" w:date="2020-05-07T18:52:00Z">
        <w:r>
          <w:rPr>
            <w:rFonts w:cs="Arial" w:ascii="Arial" w:hAnsi="Arial"/>
            <w:b/>
          </w:rPr>
          <w:delText>Table 12.2.1.4.2.9-1: Definition of type 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2"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3"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4"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5"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36" w:author="anonymous" w:date="2020-05-07T18:52:00Z">
              <w:r>
                <w:rPr>
                  <w:rFonts w:cs="Arial" w:ascii="Arial" w:hAnsi="Arial"/>
                  <w:sz w:val="18"/>
                  <w:szCs w:val="18"/>
                  <w:lang w:eastAsia="zh-CN"/>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37" w:author="anonymous" w:date="2020-05-07T18:52:00Z">
              <w:r>
                <w:rPr>
                  <w:rFonts w:cs="Arial" w:ascii="Arial" w:hAnsi="Arial"/>
                  <w:sz w:val="18"/>
                </w:rPr>
                <w:delText>array(alarm-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38" w:author="anonymous" w:date="2020-05-07T18:52:00Z">
              <w:r>
                <w:rPr>
                  <w:rFonts w:cs="Arial" w:ascii="Arial" w:hAnsi="Arial"/>
                  <w:sz w:val="18"/>
                  <w:szCs w:val="18"/>
                  <w:lang w:eastAsia="zh-CN"/>
                </w:rPr>
                <w:delText>Used in the response body of HTTP GET on /alarms to return complete alarm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39" w:author="anonymous" w:date="2020-05-07T18:52:00Z">
              <w:r>
                <w:rPr>
                  <w:rFonts w:cs="Arial" w:ascii="Arial" w:hAnsi="Arial"/>
                  <w:sz w:val="18"/>
                  <w:szCs w:val="18"/>
                </w:rPr>
                <w:delText>M</w:delText>
              </w:r>
            </w:del>
          </w:p>
        </w:tc>
      </w:tr>
    </w:tbl>
    <w:p>
      <w:pPr>
        <w:pStyle w:val="Normal"/>
        <w:rPr>
          <w:del w:id="3841" w:author="anonymous" w:date="2020-05-07T18:52:00Z"/>
        </w:rPr>
      </w:pPr>
      <w:del w:id="3840" w:author="anonymous" w:date="2020-05-07T18:52:00Z">
        <w:r>
          <w:rPr/>
        </w:r>
      </w:del>
    </w:p>
    <w:p>
      <w:pPr>
        <w:pStyle w:val="Heading6"/>
        <w:rPr>
          <w:lang w:eastAsia="zh-CN"/>
          <w:del w:id="3843" w:author="anonymous" w:date="2020-05-07T18:52:00Z"/>
        </w:rPr>
      </w:pPr>
      <w:del w:id="3842" w:author="anonymous" w:date="2020-05-07T18:52:00Z">
        <w:r>
          <w:rPr>
            <w:lang w:eastAsia="zh-CN"/>
          </w:rPr>
          <w:delText>12.2.1.4.2.10</w:delText>
          <w:tab/>
          <w:delText>Type alarmsCount-ResponseType</w:delText>
        </w:r>
      </w:del>
    </w:p>
    <w:p>
      <w:pPr>
        <w:pStyle w:val="Normal"/>
        <w:keepNext w:val="true"/>
        <w:keepLines/>
        <w:spacing w:before="60" w:after="180"/>
        <w:jc w:val="center"/>
        <w:rPr>
          <w:rFonts w:ascii="Arial" w:hAnsi="Arial" w:cs="Arial"/>
          <w:b/>
          <w:b/>
        </w:rPr>
      </w:pPr>
      <w:del w:id="3844" w:author="anonymous" w:date="2020-05-07T18:52:00Z">
        <w:r>
          <w:rPr>
            <w:rFonts w:cs="Arial" w:ascii="Arial" w:hAnsi="Arial"/>
            <w:b/>
          </w:rPr>
          <w:delText>Table 12.2.1.4.2.10-1: Definition of type alarmsCount-Response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5"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6"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7"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8"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49"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50" w:author="anonymous" w:date="2020-05-07T18:52:00Z">
              <w:r>
                <w:rPr>
                  <w:rFonts w:cs="Arial" w:ascii="Arial" w:hAnsi="Arial"/>
                  <w:sz w:val="18"/>
                </w:rPr>
                <w:delText>alarmsCount-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51" w:author="anonymous" w:date="2020-05-07T18:52:00Z">
              <w:r>
                <w:rPr>
                  <w:rFonts w:cs="Arial" w:ascii="Arial" w:hAnsi="Arial"/>
                  <w:sz w:val="18"/>
                  <w:szCs w:val="18"/>
                </w:rPr>
                <w:delText>M</w:delText>
              </w:r>
            </w:del>
          </w:p>
        </w:tc>
      </w:tr>
    </w:tbl>
    <w:p>
      <w:pPr>
        <w:pStyle w:val="Normal"/>
        <w:rPr>
          <w:del w:id="3853" w:author="anonymous" w:date="2020-05-07T18:52:00Z"/>
        </w:rPr>
      </w:pPr>
      <w:del w:id="3852" w:author="anonymous" w:date="2020-05-07T18:52:00Z">
        <w:r>
          <w:rPr/>
        </w:r>
      </w:del>
    </w:p>
    <w:p>
      <w:pPr>
        <w:pStyle w:val="Heading6"/>
        <w:rPr>
          <w:lang w:eastAsia="zh-CN"/>
          <w:del w:id="3855" w:author="anonymous" w:date="2020-05-07T18:52:00Z"/>
        </w:rPr>
      </w:pPr>
      <w:del w:id="3854" w:author="anonymous" w:date="2020-05-07T18:52:00Z">
        <w:r>
          <w:rPr>
            <w:lang w:eastAsia="zh-CN"/>
          </w:rPr>
          <w:delText>12.2.1.4.2.11</w:delText>
          <w:tab/>
          <w:delText>Type comment-ResponseType</w:delText>
        </w:r>
      </w:del>
    </w:p>
    <w:p>
      <w:pPr>
        <w:pStyle w:val="Normal"/>
        <w:keepNext w:val="true"/>
        <w:keepLines/>
        <w:spacing w:before="60" w:after="180"/>
        <w:jc w:val="center"/>
        <w:rPr>
          <w:rFonts w:ascii="Arial" w:hAnsi="Arial" w:cs="Arial"/>
          <w:b/>
          <w:b/>
        </w:rPr>
      </w:pPr>
      <w:del w:id="3856" w:author="anonymous" w:date="2020-05-07T18:52:00Z">
        <w:r>
          <w:rPr>
            <w:rFonts w:cs="Arial" w:ascii="Arial" w:hAnsi="Arial"/>
            <w:b/>
          </w:rPr>
          <w:delText>Table 12.2.1.4.2.11-1: Definition of type comment-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7"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8"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9"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60"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61" w:author="anonymous" w:date="2020-05-07T18:5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62" w:author="anonymous" w:date="2020-05-07T18:5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63" w:author="anonymous" w:date="2020-05-07T18:52:00Z">
              <w:r>
                <w:rPr>
                  <w:rFonts w:cs="Arial" w:ascii="Arial" w:hAnsi="Arial"/>
                  <w:sz w:val="18"/>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64" w:author="anonymous" w:date="2020-05-07T18:52:00Z">
              <w:r>
                <w:rPr>
                  <w:rFonts w:cs="Arial" w:ascii="Arial" w:hAnsi="Arial"/>
                  <w:sz w:val="18"/>
                  <w:szCs w:val="18"/>
                </w:rPr>
                <w:delText>M</w:delText>
              </w:r>
            </w:del>
          </w:p>
        </w:tc>
      </w:tr>
    </w:tbl>
    <w:p>
      <w:pPr>
        <w:pStyle w:val="Normal"/>
        <w:rPr>
          <w:del w:id="3866" w:author="anonymous" w:date="2020-05-07T18:52:00Z"/>
        </w:rPr>
      </w:pPr>
      <w:del w:id="3865" w:author="anonymous" w:date="2020-05-07T18:52:00Z">
        <w:r>
          <w:rPr/>
        </w:r>
      </w:del>
    </w:p>
    <w:p>
      <w:pPr>
        <w:pStyle w:val="Heading6"/>
        <w:rPr>
          <w:lang w:eastAsia="zh-CN"/>
          <w:del w:id="3868" w:author="anonymous" w:date="2020-05-07T18:52:00Z"/>
        </w:rPr>
      </w:pPr>
      <w:del w:id="3867" w:author="anonymous" w:date="2020-05-07T18:52:00Z">
        <w:r>
          <w:rPr>
            <w:lang w:eastAsia="zh-CN"/>
          </w:rPr>
          <w:delText>12.2.1.4.2.12</w:delText>
          <w:tab/>
          <w:delText>Type error-ResponseType</w:delText>
        </w:r>
      </w:del>
    </w:p>
    <w:p>
      <w:pPr>
        <w:pStyle w:val="Normal"/>
        <w:keepNext w:val="true"/>
        <w:keepLines/>
        <w:spacing w:before="60" w:after="180"/>
        <w:jc w:val="center"/>
        <w:rPr>
          <w:rFonts w:ascii="Arial" w:hAnsi="Arial" w:cs="Arial"/>
          <w:b/>
          <w:b/>
        </w:rPr>
      </w:pPr>
      <w:del w:id="3869" w:author="anonymous" w:date="2020-05-07T18:52:00Z">
        <w:r>
          <w:rPr>
            <w:rFonts w:cs="Arial" w:ascii="Arial" w:hAnsi="Arial"/>
            <w:b/>
          </w:rPr>
          <w:delText>Table 12.2.1.4.2.12-1: Definition of type error-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70"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71"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72"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73"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4" w:author="anonymous" w:date="2020-05-07T18:5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5" w:author="anonymous" w:date="2020-05-07T18:5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76" w:author="anonymous" w:date="2020-05-07T18:5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77"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8" w:author="anonymous" w:date="2020-05-07T18:52:00Z">
              <w:r>
                <w:rPr>
                  <w:rFonts w:cs="Arial" w:ascii="Arial" w:hAnsi="Arial"/>
                  <w:sz w:val="18"/>
                </w:rPr>
                <w:delText>&gt; error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9"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80" w:author="anonymous" w:date="2020-05-07T18:52:00Z">
              <w:r>
                <w:rPr>
                  <w:rFonts w:cs="Arial" w:ascii="Arial" w:hAnsi="Arial"/>
                  <w:sz w:val="18"/>
                  <w:szCs w:val="18"/>
                  <w:lang w:eastAsia="zh-CN"/>
                </w:rPr>
                <w:delText>Attribute allowing to convey error information in string forma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81" w:author="anonymous" w:date="2020-05-07T18:52:00Z">
              <w:r>
                <w:rPr>
                  <w:rFonts w:cs="Arial" w:ascii="Arial" w:hAnsi="Arial"/>
                  <w:sz w:val="18"/>
                  <w:szCs w:val="18"/>
                </w:rPr>
                <w:delText>M</w:delText>
              </w:r>
            </w:del>
          </w:p>
        </w:tc>
      </w:tr>
    </w:tbl>
    <w:p>
      <w:pPr>
        <w:pStyle w:val="Normal"/>
        <w:rPr>
          <w:del w:id="3883" w:author="anonymous" w:date="2020-05-07T18:52:00Z"/>
        </w:rPr>
      </w:pPr>
      <w:del w:id="3882" w:author="anonymous" w:date="2020-05-07T18:52:00Z">
        <w:r>
          <w:rPr/>
        </w:r>
      </w:del>
    </w:p>
    <w:p>
      <w:pPr>
        <w:pStyle w:val="Heading6"/>
        <w:rPr>
          <w:lang w:eastAsia="zh-CN"/>
          <w:del w:id="3885" w:author="anonymous" w:date="2020-05-07T18:52:00Z"/>
        </w:rPr>
      </w:pPr>
      <w:del w:id="3884" w:author="anonymous" w:date="2020-05-07T18:52:00Z">
        <w:r>
          <w:rPr>
            <w:lang w:eastAsia="zh-CN"/>
          </w:rPr>
          <w:delText>12.2.1.4.2.13</w:delText>
          <w:tab/>
          <w:delText>Type failedAlarms-ResponseType</w:delText>
        </w:r>
      </w:del>
    </w:p>
    <w:p>
      <w:pPr>
        <w:pStyle w:val="Normal"/>
        <w:keepNext w:val="true"/>
        <w:keepLines/>
        <w:spacing w:before="60" w:after="180"/>
        <w:jc w:val="center"/>
        <w:rPr>
          <w:rFonts w:ascii="Arial" w:hAnsi="Arial" w:cs="Arial"/>
          <w:b/>
          <w:b/>
        </w:rPr>
      </w:pPr>
      <w:del w:id="3886" w:author="anonymous" w:date="2020-05-07T18:52:00Z">
        <w:r>
          <w:rPr>
            <w:rFonts w:cs="Arial" w:ascii="Arial" w:hAnsi="Arial"/>
            <w:b/>
          </w:rPr>
          <w:delText>Table 12.2.1.4.2.13-1: Definition of type failed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87"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88"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89"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90"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1" w:author="anonymous" w:date="2020-05-07T18:5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2" w:author="anonymous" w:date="2020-05-07T18:5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93" w:author="anonymous" w:date="2020-05-07T18:5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94"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5" w:author="anonymous" w:date="2020-05-07T18:5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6" w:author="anonymous" w:date="2020-05-07T18:52:00Z">
              <w:r>
                <w:rPr>
                  <w:rFonts w:cs="Arial" w:ascii="Arial" w:hAnsi="Arial"/>
                  <w:sz w:val="18"/>
                </w:rPr>
                <w:delText>alar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97" w:author="anonymous" w:date="2020-05-07T18:52:00Z">
              <w:r>
                <w:rPr>
                  <w:rFonts w:cs="Arial" w:ascii="Arial" w:hAnsi="Arial"/>
                  <w:sz w:val="18"/>
                  <w:szCs w:val="18"/>
                  <w:lang w:eastAsia="zh-CN"/>
                </w:rPr>
                <w:delText>Indicating the alarms for which the action on the alarm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98"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9" w:author="anonymous" w:date="2020-05-07T18:52:00Z">
              <w:r>
                <w:rPr>
                  <w:rFonts w:cs="Arial" w:ascii="Arial" w:hAnsi="Arial"/>
                  <w:sz w:val="18"/>
                </w:rPr>
                <w:delText>&gt; errorReas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00"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01" w:author="anonymous" w:date="2020-05-07T18:52:00Z">
              <w:r>
                <w:rPr>
                  <w:rFonts w:cs="Arial" w:ascii="Arial" w:hAnsi="Arial"/>
                  <w:sz w:val="18"/>
                  <w:szCs w:val="18"/>
                  <w:lang w:eastAsia="zh-CN"/>
                </w:rPr>
                <w:delText>Indicating the reason why the action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02" w:author="anonymous" w:date="2020-05-07T18:52:00Z">
              <w:r>
                <w:rPr>
                  <w:rFonts w:cs="Arial" w:ascii="Arial" w:hAnsi="Arial"/>
                  <w:sz w:val="18"/>
                  <w:szCs w:val="18"/>
                </w:rPr>
                <w:delText>M</w:delText>
              </w:r>
            </w:del>
          </w:p>
        </w:tc>
      </w:tr>
    </w:tbl>
    <w:p>
      <w:pPr>
        <w:pStyle w:val="Normal"/>
        <w:rPr>
          <w:del w:id="3904" w:author="anonymous" w:date="2020-05-07T18:52:00Z"/>
        </w:rPr>
      </w:pPr>
      <w:del w:id="3903" w:author="anonymous" w:date="2020-05-07T18:52:00Z">
        <w:r>
          <w:rPr/>
        </w:r>
      </w:del>
    </w:p>
    <w:p>
      <w:pPr>
        <w:pStyle w:val="Heading6"/>
        <w:rPr>
          <w:lang w:eastAsia="zh-CN"/>
          <w:del w:id="3912" w:author="anonymous" w:date="2020-05-07T18:52:00Z"/>
        </w:rPr>
      </w:pPr>
      <w:del w:id="3905" w:author="anonymous" w:date="2020-05-07T18:52:00Z">
        <w:r>
          <w:rPr>
            <w:lang w:eastAsia="zh-CN"/>
          </w:rPr>
          <w:delText>12.2.1.</w:delText>
        </w:r>
      </w:del>
      <w:del w:id="3906" w:author="anonymous" w:date="2020-05-07T18:52:00Z">
        <w:r>
          <w:rPr>
            <w:lang w:eastAsia="zh-CN"/>
          </w:rPr>
          <w:delText>4</w:delText>
        </w:r>
      </w:del>
      <w:del w:id="3907" w:author="anonymous" w:date="2020-05-07T18:52:00Z">
        <w:r>
          <w:rPr>
            <w:lang w:eastAsia="zh-CN"/>
          </w:rPr>
          <w:delText>.</w:delText>
        </w:r>
      </w:del>
      <w:del w:id="3908" w:author="anonymous" w:date="2020-05-07T18:52:00Z">
        <w:r>
          <w:rPr>
            <w:lang w:eastAsia="zh-CN"/>
          </w:rPr>
          <w:delText>2.1</w:delText>
        </w:r>
      </w:del>
      <w:del w:id="3909" w:author="anonymous" w:date="2020-05-07T18:52:00Z">
        <w:r>
          <w:rPr>
            <w:lang w:eastAsia="zh-CN"/>
          </w:rPr>
          <w:delText>4</w:delText>
          <w:tab/>
        </w:r>
      </w:del>
      <w:del w:id="3910" w:author="anonymous" w:date="2020-05-07T18:52:00Z">
        <w:r>
          <w:rPr>
            <w:lang w:eastAsia="zh-CN"/>
          </w:rPr>
          <w:delText>Type</w:delText>
        </w:r>
      </w:del>
      <w:del w:id="3911" w:author="anonymous" w:date="2020-05-07T18:52:00Z">
        <w:r>
          <w:rPr>
            <w:lang w:eastAsia="zh-CN"/>
          </w:rPr>
          <w:delText xml:space="preserve"> subscription-ResponseType</w:delText>
        </w:r>
      </w:del>
    </w:p>
    <w:p>
      <w:pPr>
        <w:pStyle w:val="Normal"/>
        <w:keepNext w:val="true"/>
        <w:keepLines/>
        <w:spacing w:before="60" w:after="180"/>
        <w:jc w:val="center"/>
        <w:rPr>
          <w:rFonts w:ascii="Arial" w:hAnsi="Arial" w:cs="Arial"/>
          <w:b/>
          <w:b/>
        </w:rPr>
      </w:pPr>
      <w:del w:id="3913" w:author="anonymous" w:date="2020-05-07T18:52:00Z">
        <w:r>
          <w:rPr>
            <w:rFonts w:cs="Arial" w:ascii="Arial" w:hAnsi="Arial"/>
            <w:b/>
          </w:rPr>
          <w:delText>Table 12.2.1.4.2.14-1: Definition of type subscription-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4"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5"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6"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7"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18" w:author="anonymous" w:date="2020-05-07T18:5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19" w:author="anonymous" w:date="2020-05-07T18:5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920" w:author="anonymous" w:date="2020-05-07T18:52:00Z">
              <w:r>
                <w:rPr>
                  <w:rFonts w:cs="Arial" w:ascii="Arial" w:hAnsi="Arial"/>
                  <w:sz w:val="18"/>
                  <w:szCs w:val="18"/>
                  <w:lang w:eastAsia="zh-CN"/>
                </w:rPr>
                <w:delText>Used in the response body of HTTP POST on /subscriptions describing the representation of the created subscrip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21" w:author="anonymous" w:date="2020-05-07T18:52:00Z">
              <w:r>
                <w:rPr>
                  <w:rFonts w:cs="Arial" w:ascii="Arial" w:hAnsi="Arial"/>
                  <w:sz w:val="18"/>
                  <w:szCs w:val="18"/>
                </w:rPr>
                <w:delText>M</w:delText>
              </w:r>
            </w:del>
          </w:p>
        </w:tc>
      </w:tr>
    </w:tbl>
    <w:p>
      <w:pPr>
        <w:pStyle w:val="Normal"/>
        <w:rPr>
          <w:del w:id="3923" w:author="anonymous" w:date="2020-05-07T18:52:00Z"/>
        </w:rPr>
      </w:pPr>
      <w:del w:id="3922" w:author="anonymous" w:date="2020-05-07T18:52:00Z">
        <w:r>
          <w:rPr/>
        </w:r>
      </w:del>
    </w:p>
    <w:p>
      <w:pPr>
        <w:pStyle w:val="Heading6"/>
        <w:rPr>
          <w:lang w:eastAsia="zh-CN"/>
          <w:del w:id="3925" w:author="anonymous" w:date="2020-05-07T18:52:00Z"/>
        </w:rPr>
      </w:pPr>
      <w:del w:id="3924" w:author="anonymous" w:date="2020-05-07T18:52:00Z">
        <w:r>
          <w:rPr>
            <w:lang w:eastAsia="zh-CN"/>
          </w:rPr>
          <w:delText>12.2.1.4.2.15</w:delText>
          <w:tab/>
          <w:delText>Type alarm-ResourceType</w:delText>
        </w:r>
      </w:del>
    </w:p>
    <w:p>
      <w:pPr>
        <w:pStyle w:val="Normal"/>
        <w:keepNext w:val="true"/>
        <w:keepLines/>
        <w:spacing w:before="60" w:after="180"/>
        <w:jc w:val="center"/>
        <w:rPr>
          <w:rFonts w:ascii="Arial" w:hAnsi="Arial" w:cs="Arial"/>
          <w:b/>
          <w:b/>
        </w:rPr>
      </w:pPr>
      <w:del w:id="3926" w:author="anonymous" w:date="2020-05-07T18:52:00Z">
        <w:r>
          <w:rPr>
            <w:rFonts w:cs="Arial" w:ascii="Arial" w:hAnsi="Arial"/>
            <w:b/>
          </w:rPr>
          <w:delText>Table 12.2.1.4.2.15-1: Definition of type alarm-ResourceType</w:delText>
        </w:r>
      </w:del>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27"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28" w:author="anonymous" w:date="2020-05-07T18:52:00Z">
              <w:r>
                <w:rPr>
                  <w:rFonts w:cs="Arial" w:ascii="Arial" w:hAnsi="Arial"/>
                  <w:b/>
                  <w:sz w:val="18"/>
                </w:rPr>
                <w:delText>Data type</w:delText>
              </w:r>
            </w:del>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29" w:author="anonymous" w:date="2020-05-07T18:52:00Z">
              <w:r>
                <w:rPr>
                  <w:rFonts w:cs="Arial" w:ascii="Arial" w:hAnsi="Arial"/>
                  <w:b/>
                  <w:sz w:val="18"/>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30"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1" w:author="anonymous" w:date="2020-05-07T18:52:00Z">
              <w:r>
                <w:rPr>
                  <w:rFonts w:cs="Arial" w:ascii="Arial" w:hAnsi="Arial"/>
                  <w:sz w:val="18"/>
                </w:rPr>
                <w:delText>hea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2" w:author="anonymous" w:date="2020-05-07T18:52:00Z">
              <w:r>
                <w:rPr>
                  <w:rFonts w:cs="Arial" w:ascii="Arial" w:hAnsi="Arial"/>
                  <w:sz w:val="18"/>
                </w:rPr>
                <w:delText>hea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933" w:author="anonymous" w:date="2020-05-07T18:52:00Z">
              <w:r>
                <w:rPr>
                  <w:rFonts w:cs="Arial" w:ascii="Arial" w:hAnsi="Arial"/>
                  <w:sz w:val="18"/>
                  <w:szCs w:val="18"/>
                </w:rPr>
                <w:delText>See clause ?</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34"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5" w:author="anonymous" w:date="2020-05-07T18:52:00Z">
              <w:r>
                <w:rPr>
                  <w:rFonts w:cs="Arial" w:ascii="Arial" w:hAnsi="Arial"/>
                  <w:sz w:val="18"/>
                </w:rPr>
                <w:delText>bod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6" w:author="anonymous" w:date="2020-05-07T18:52:00Z">
              <w:r>
                <w:rPr>
                  <w:rFonts w:cs="Arial" w:ascii="Arial" w:hAnsi="Arial"/>
                  <w:sz w:val="18"/>
                </w:rPr>
                <w:delText>object</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37"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8" w:author="anonymous" w:date="2020-05-07T18:5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9" w:author="anonymous" w:date="2020-05-07T18:52:00Z">
              <w:r>
                <w:rPr>
                  <w:rFonts w:cs="Arial" w:ascii="Arial" w:hAnsi="Arial"/>
                  <w:sz w:val="18"/>
                </w:rPr>
                <w:delText>alar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40" w:author="anonymous" w:date="2020-05-07T18:52:00Z">
              <w:r>
                <w:rPr>
                  <w:rFonts w:cs="Arial" w:ascii="Arial" w:hAnsi="Arial"/>
                  <w:sz w:val="18"/>
                </w:rPr>
                <w:delText>Alarm identifier,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41"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2" w:author="anonymous" w:date="2020-05-07T18:52:00Z">
              <w:r>
                <w:rPr>
                  <w:rFonts w:cs="Arial" w:ascii="Arial" w:hAnsi="Arial"/>
                  <w:sz w:val="18"/>
                </w:rPr>
                <w:delText>&gt; alarmTyp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3" w:author="anonymous" w:date="2020-05-07T18:52:00Z">
              <w:r>
                <w:rPr>
                  <w:rFonts w:cs="Arial" w:ascii="Arial" w:hAnsi="Arial"/>
                  <w:sz w:val="18"/>
                </w:rPr>
                <w:delText>alarmTyp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44" w:author="anonymous" w:date="2020-05-07T18:52:00Z">
              <w:r>
                <w:rPr>
                  <w:rFonts w:cs="Arial" w:ascii="Arial" w:hAnsi="Arial"/>
                  <w:sz w:val="18"/>
                  <w:szCs w:val="18"/>
                  <w:lang w:eastAsia="zh-CN"/>
                </w:rPr>
                <w:delText xml:space="preserve">Alarm type as </w:delText>
              </w:r>
            </w:del>
            <w:del w:id="3945" w:author="anonymous" w:date="2020-05-07T18:52:00Z">
              <w:r>
                <w:rPr>
                  <w:rFonts w:cs="Arial" w:ascii="Arial" w:hAnsi="Arial"/>
                  <w:sz w:val="18"/>
                </w:rPr>
                <w:delText xml:space="preserve">defined in </w:delText>
              </w:r>
            </w:del>
            <w:del w:id="3946"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47"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8" w:author="anonymous" w:date="2020-05-07T18:52:00Z">
              <w:r>
                <w:rPr>
                  <w:rFonts w:cs="Arial" w:ascii="Arial" w:hAnsi="Arial"/>
                  <w:sz w:val="18"/>
                </w:rPr>
                <w:delText>&gt; alarmRais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9"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50" w:author="anonymous" w:date="2020-05-07T18:52:00Z">
              <w:r>
                <w:rPr>
                  <w:rFonts w:cs="Arial" w:ascii="Arial" w:hAnsi="Arial"/>
                  <w:sz w:val="18"/>
                </w:rPr>
                <w:delText>Date and time when the alarm is first rais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51"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2" w:author="anonymous" w:date="2020-05-07T18:52:00Z">
              <w:r>
                <w:rPr>
                  <w:rFonts w:cs="Arial" w:ascii="Arial" w:hAnsi="Arial"/>
                  <w:sz w:val="18"/>
                </w:rPr>
                <w:delText>&gt; alarmChang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3"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54" w:author="anonymous" w:date="2020-05-07T18:52:00Z">
              <w:r>
                <w:rPr>
                  <w:rFonts w:cs="Arial" w:ascii="Arial" w:hAnsi="Arial"/>
                  <w:sz w:val="18"/>
                </w:rPr>
                <w:delText>Last date and time when the alarm resource is chang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55"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6" w:author="anonymous" w:date="2020-05-07T18:52:00Z">
              <w:r>
                <w:rPr>
                  <w:rFonts w:cs="Arial" w:ascii="Arial" w:hAnsi="Arial"/>
                  <w:sz w:val="18"/>
                </w:rPr>
                <w:delText>&gt; alarmClear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7"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58" w:author="anonymous" w:date="2020-05-07T18:52:00Z">
              <w:r>
                <w:rPr>
                  <w:rFonts w:cs="Arial" w:ascii="Arial" w:hAnsi="Arial"/>
                  <w:sz w:val="18"/>
                </w:rPr>
                <w:delText>Date and time when the alarm is cleared,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59"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60" w:author="anonymous" w:date="2020-05-07T18:52:00Z">
              <w:r>
                <w:rPr>
                  <w:rFonts w:cs="Arial" w:ascii="Arial" w:hAnsi="Arial"/>
                  <w:sz w:val="18"/>
                </w:rPr>
                <w:delText>&gt; probableCaus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61" w:author="anonymous" w:date="2020-05-07T18:52:00Z">
              <w:r>
                <w:rPr>
                  <w:rFonts w:cs="Arial" w:ascii="Arial" w:hAnsi="Arial"/>
                  <w:sz w:val="18"/>
                </w:rPr>
                <w:delText>probableCaus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62" w:author="anonymous" w:date="2020-05-07T18:52:00Z">
              <w:r>
                <w:rPr>
                  <w:rFonts w:cs="Arial" w:ascii="Arial" w:hAnsi="Arial"/>
                  <w:sz w:val="18"/>
                </w:rPr>
                <w:delText xml:space="preserve">Probable cause of an alarm as defined in </w:delText>
              </w:r>
            </w:del>
            <w:del w:id="3963" w:author="anonymous" w:date="2020-05-07T18:52:00Z">
              <w:r>
                <w:rPr>
                  <w:rFonts w:cs="Arial" w:ascii="Arial" w:hAnsi="Arial"/>
                  <w:sz w:val="18"/>
                  <w:szCs w:val="18"/>
                </w:rPr>
                <w:delText xml:space="preserve">ITU-T Rec. </w:delText>
              </w:r>
            </w:del>
            <w:del w:id="3964" w:author="anonymous" w:date="2020-05-07T18:52:00Z">
              <w:r>
                <w:rPr>
                  <w:rFonts w:cs="Arial" w:ascii="Arial" w:hAnsi="Arial"/>
                  <w:sz w:val="18"/>
                  <w:szCs w:val="18"/>
                </w:rPr>
                <w:delText>X.</w:delText>
              </w:r>
            </w:del>
            <w:del w:id="3965" w:author="anonymous" w:date="2020-05-07T18:52:00Z">
              <w:r>
                <w:rPr>
                  <w:rFonts w:cs="Arial" w:ascii="Arial" w:hAnsi="Arial"/>
                  <w:sz w:val="18"/>
                  <w:szCs w:val="18"/>
                </w:rPr>
                <w:delText>733 [</w:delText>
              </w:r>
            </w:del>
            <w:del w:id="3966" w:author="anonymous" w:date="2020-05-07T18:52:00Z">
              <w:r>
                <w:rPr>
                  <w:rFonts w:cs="Arial" w:ascii="Arial" w:hAnsi="Arial"/>
                  <w:sz w:val="18"/>
                  <w:szCs w:val="18"/>
                </w:rPr>
                <w:delText>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67"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68" w:author="anonymous" w:date="2020-05-07T18:52:00Z">
              <w:r>
                <w:rPr>
                  <w:rFonts w:cs="Arial" w:ascii="Arial" w:hAnsi="Arial"/>
                  <w:sz w:val="18"/>
                </w:rPr>
                <w:delText>&gt; specificProblem</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69" w:author="anonymous" w:date="2020-05-07T18:52:00Z">
              <w:r>
                <w:rPr>
                  <w:rFonts w:cs="Arial" w:ascii="Arial" w:hAnsi="Arial"/>
                  <w:sz w:val="18"/>
                </w:rPr>
                <w:delText>specificProblem-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70" w:author="anonymous" w:date="2020-05-07T18:52:00Z">
              <w:r>
                <w:rPr>
                  <w:rFonts w:cs="Arial" w:ascii="Arial" w:hAnsi="Arial"/>
                  <w:sz w:val="18"/>
                  <w:lang w:eastAsia="de-DE"/>
                </w:rPr>
                <w:delText xml:space="preserve">Identifies further refinements to the Probable cause of the alarm as </w:delText>
              </w:r>
            </w:del>
            <w:del w:id="3971" w:author="anonymous" w:date="2020-05-07T18:52:00Z">
              <w:r>
                <w:rPr>
                  <w:rFonts w:cs="Arial" w:ascii="Arial" w:hAnsi="Arial"/>
                  <w:sz w:val="18"/>
                </w:rPr>
                <w:delText xml:space="preserve">defined in </w:delText>
              </w:r>
            </w:del>
            <w:del w:id="3972"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7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74" w:author="anonymous" w:date="2020-05-07T18:52:00Z">
              <w:r>
                <w:rPr>
                  <w:rFonts w:cs="Arial" w:ascii="Arial" w:hAnsi="Arial"/>
                  <w:sz w:val="18"/>
                </w:rPr>
                <w:delText>&gt; 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75" w:author="anonymous" w:date="2020-05-07T18:52:00Z">
              <w:r>
                <w:rPr>
                  <w:rFonts w:cs="Arial" w:ascii="Arial" w:hAnsi="Arial"/>
                  <w:sz w:val="18"/>
                </w:rPr>
                <w:delText>perceivedSeverity-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76" w:author="anonymous" w:date="2020-05-07T18:52:00Z">
              <w:r>
                <w:rPr>
                  <w:rFonts w:cs="Arial" w:ascii="Arial" w:hAnsi="Arial"/>
                  <w:sz w:val="18"/>
                </w:rPr>
                <w:delText xml:space="preserve">Perceived severity of an alarm as defined in </w:delText>
              </w:r>
            </w:del>
            <w:del w:id="3977"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78"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79" w:author="anonymous" w:date="2020-05-07T18:52:00Z">
              <w:r>
                <w:rPr>
                  <w:rFonts w:cs="Arial" w:ascii="Arial" w:hAnsi="Arial"/>
                  <w:sz w:val="18"/>
                </w:rPr>
                <w:delText>&gt; backedUpStatu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80" w:author="anonymous" w:date="2020-05-07T18:52:00Z">
              <w:r>
                <w:rPr>
                  <w:rFonts w:cs="Arial" w:ascii="Arial" w:hAnsi="Arial"/>
                  <w:sz w:val="18"/>
                </w:rPr>
                <w:delText>backedUpStatu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81" w:author="anonymous" w:date="2020-05-07T18:52:00Z">
              <w:r>
                <w:rPr>
                  <w:rFonts w:cs="Arial" w:ascii="Arial" w:hAnsi="Arial"/>
                  <w:sz w:val="18"/>
                </w:rPr>
                <w:delText xml:space="preserve">Indicating if the object emitting the alarm has been backed up as defined in </w:delText>
              </w:r>
            </w:del>
            <w:del w:id="3982" w:author="anonymous" w:date="2020-05-07T18:52:00Z">
              <w:r>
                <w:rPr>
                  <w:rFonts w:cs="Arial" w:ascii="Arial" w:hAnsi="Arial"/>
                  <w:sz w:val="18"/>
                  <w:szCs w:val="18"/>
                </w:rPr>
                <w:delText>ITU-T Recommendation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8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84" w:author="anonymous" w:date="2020-05-07T18:52:00Z">
              <w:r>
                <w:rPr>
                  <w:rFonts w:cs="Arial" w:ascii="Arial" w:hAnsi="Arial"/>
                  <w:sz w:val="18"/>
                </w:rPr>
                <w:delText>&gt; backUpObjec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85" w:author="anonymous" w:date="2020-05-07T18:52:00Z">
              <w:r>
                <w:rPr>
                  <w:rFonts w:cs="Arial" w:ascii="Arial" w:hAnsi="Arial"/>
                  <w:sz w:val="18"/>
                </w:rPr>
                <w:delText>backUpObjec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86" w:author="anonymous" w:date="2020-05-07T18:52:00Z">
              <w:r>
                <w:rPr>
                  <w:rFonts w:cs="Arial" w:ascii="Arial" w:hAnsi="Arial"/>
                  <w:sz w:val="18"/>
                  <w:szCs w:val="18"/>
                  <w:lang w:eastAsia="zh-CN"/>
                </w:rPr>
                <w:delText xml:space="preserve">Indicating the backup object of the alarmed object </w:delText>
              </w:r>
            </w:del>
            <w:del w:id="3987" w:author="anonymous" w:date="2020-05-07T18:52:00Z">
              <w:r>
                <w:rPr>
                  <w:rFonts w:cs="Arial" w:ascii="Arial" w:hAnsi="Arial"/>
                  <w:sz w:val="18"/>
                </w:rPr>
                <w:delText xml:space="preserve">as defined in </w:delText>
              </w:r>
            </w:del>
            <w:del w:id="3988"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89"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0" w:author="anonymous" w:date="2020-05-07T18:52:00Z">
              <w:r>
                <w:rPr>
                  <w:rFonts w:cs="Arial" w:ascii="Arial" w:hAnsi="Arial"/>
                  <w:sz w:val="18"/>
                </w:rPr>
                <w:delText>&gt; trendIndic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1" w:author="anonymous" w:date="2020-05-07T18:52:00Z">
              <w:r>
                <w:rPr>
                  <w:rFonts w:cs="Arial" w:ascii="Arial" w:hAnsi="Arial"/>
                  <w:sz w:val="18"/>
                </w:rPr>
                <w:delText>trendInd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92" w:author="anonymous" w:date="2020-05-07T18:52:00Z">
              <w:r>
                <w:rPr>
                  <w:rFonts w:cs="Arial" w:ascii="Arial" w:hAnsi="Arial"/>
                  <w:sz w:val="18"/>
                </w:rPr>
                <w:delText xml:space="preserve">Severity trend of the alarmed object as defined in </w:delText>
              </w:r>
            </w:del>
            <w:del w:id="3993"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94"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5" w:author="anonymous" w:date="2020-05-07T18:52:00Z">
              <w:r>
                <w:rPr>
                  <w:rFonts w:cs="Arial" w:ascii="Arial" w:hAnsi="Arial"/>
                  <w:sz w:val="18"/>
                </w:rPr>
                <w:delText>&gt; threshold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6" w:author="anonymous" w:date="2020-05-07T18:52:00Z">
              <w:r>
                <w:rPr>
                  <w:rFonts w:cs="Arial" w:ascii="Arial" w:hAnsi="Arial"/>
                  <w:sz w:val="18"/>
                </w:rPr>
                <w:delText>thresholdInfo-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97" w:author="anonymous" w:date="2020-05-07T18:52:00Z">
              <w:r>
                <w:rPr>
                  <w:rFonts w:cs="Arial" w:ascii="Arial" w:hAnsi="Arial"/>
                  <w:sz w:val="18"/>
                </w:rPr>
                <w:delText xml:space="preserve">Provides additional information for threshold crossing alarms as defined in </w:delText>
              </w:r>
            </w:del>
            <w:del w:id="3998"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99"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00" w:author="anonymous" w:date="2020-05-07T18:52:00Z">
              <w:r>
                <w:rPr>
                  <w:rFonts w:cs="Arial" w:ascii="Arial" w:hAnsi="Arial"/>
                  <w:sz w:val="18"/>
                </w:rPr>
                <w:delText>&gt; correlatedNotifica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01" w:author="anonymous" w:date="2020-05-07T18:52:00Z">
              <w:r>
                <w:rPr>
                  <w:rFonts w:cs="Arial" w:ascii="Arial" w:hAnsi="Arial"/>
                  <w:sz w:val="18"/>
                </w:rPr>
                <w:delText>array(correlatedNotif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02" w:author="anonymous" w:date="2020-05-07T18:52:00Z">
              <w:r>
                <w:rPr>
                  <w:rFonts w:cs="Arial" w:ascii="Arial" w:hAnsi="Arial"/>
                  <w:sz w:val="18"/>
                  <w:szCs w:val="18"/>
                  <w:lang w:eastAsia="zh-CN"/>
                </w:rPr>
                <w:delText xml:space="preserve">Set of all notifications to which this notification is considered to be correlated </w:delText>
              </w:r>
            </w:del>
            <w:del w:id="4003" w:author="anonymous" w:date="2020-05-07T18:52:00Z">
              <w:r>
                <w:rPr>
                  <w:rFonts w:cs="Arial" w:ascii="Arial" w:hAnsi="Arial"/>
                  <w:sz w:val="18"/>
                </w:rPr>
                <w:delText xml:space="preserve">as defined in </w:delText>
              </w:r>
            </w:del>
            <w:del w:id="4004"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05"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06" w:author="anonymous" w:date="2020-05-07T18:52:00Z">
              <w:r>
                <w:rPr>
                  <w:rFonts w:cs="Arial" w:ascii="Arial" w:hAnsi="Arial"/>
                  <w:sz w:val="18"/>
                </w:rPr>
                <w:delText>&gt; stateChangeDefini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07" w:author="anonymous" w:date="2020-05-07T18:52:00Z">
              <w:r>
                <w:rPr>
                  <w:rFonts w:cs="Arial" w:ascii="Arial" w:hAnsi="Arial"/>
                  <w:sz w:val="18"/>
                </w:rPr>
                <w:delText>array(attributeValueChang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08" w:author="anonymous" w:date="2020-05-07T18:52:00Z">
              <w:r>
                <w:rPr>
                  <w:rFonts w:cs="Arial" w:ascii="Arial" w:hAnsi="Arial"/>
                  <w:sz w:val="18"/>
                </w:rPr>
                <w:delText xml:space="preserve">Indicates a state transition associated to an alarm as defined in </w:delText>
              </w:r>
            </w:del>
            <w:del w:id="4009"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10"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1" w:author="anonymous" w:date="2020-05-07T18:52:00Z">
              <w:r>
                <w:rPr>
                  <w:rFonts w:cs="Arial" w:ascii="Arial" w:hAnsi="Arial"/>
                  <w:sz w:val="18"/>
                </w:rPr>
                <w:delText>&gt; monitoredAttribute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2" w:author="anonymous" w:date="2020-05-07T18:5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13" w:author="anonymous" w:date="2020-05-07T18:52:00Z">
              <w:r>
                <w:rPr>
                  <w:rFonts w:cs="Arial" w:ascii="Arial" w:hAnsi="Arial"/>
                  <w:sz w:val="18"/>
                  <w:szCs w:val="18"/>
                  <w:lang w:eastAsia="zh-CN"/>
                </w:rPr>
                <w:delText>Defines one or more attributes of the alarmed manged object and their corresponding values at the time of the alarm</w:delText>
              </w:r>
            </w:del>
            <w:del w:id="4014" w:author="anonymous" w:date="2020-05-07T18:52:00Z">
              <w:r>
                <w:rPr>
                  <w:rFonts w:cs="Arial" w:ascii="Arial" w:hAnsi="Arial"/>
                  <w:sz w:val="18"/>
                </w:rPr>
                <w:delText xml:space="preserve"> as defined in </w:delText>
              </w:r>
            </w:del>
            <w:del w:id="4015" w:author="anonymous" w:date="2020-05-07T18:52:00Z">
              <w:r>
                <w:rPr>
                  <w:rFonts w:cs="Arial" w:ascii="Arial" w:hAnsi="Arial"/>
                  <w:sz w:val="18"/>
                  <w:szCs w:val="18"/>
                </w:rPr>
                <w:delText>ITU-T Rec. X. 733 [4]</w:delText>
              </w:r>
            </w:del>
            <w:del w:id="4016" w:author="anonymous" w:date="2020-05-07T18:52:00Z">
              <w:r>
                <w:rPr>
                  <w:rFonts w:cs="Arial" w:ascii="Arial" w:hAnsi="Arial"/>
                  <w:sz w:val="18"/>
                  <w:szCs w:val="18"/>
                  <w:lang w:eastAsia="zh-CN"/>
                </w:rPr>
                <w:delTex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17"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8" w:author="anonymous" w:date="2020-05-07T18:52:00Z">
              <w:r>
                <w:rPr>
                  <w:rFonts w:cs="Arial" w:ascii="Arial" w:hAnsi="Arial"/>
                  <w:sz w:val="18"/>
                </w:rPr>
                <w:delText>&gt; proposedRepairAc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9" w:author="anonymous" w:date="2020-05-07T18:52:00Z">
              <w:r>
                <w:rPr>
                  <w:rFonts w:cs="Arial" w:ascii="Arial" w:hAnsi="Arial"/>
                  <w:sz w:val="18"/>
                </w:rPr>
                <w:delText>proposedRepairAction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20" w:author="anonymous" w:date="2020-05-07T18:5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4021" w:author="anonymous" w:date="2020-05-07T18:52:00Z">
              <w:r>
                <w:rPr>
                  <w:rFonts w:cs="Arial" w:ascii="Arial" w:hAnsi="Arial"/>
                  <w:sz w:val="18"/>
                </w:rPr>
                <w:delText xml:space="preserve">as defined in </w:delText>
              </w:r>
            </w:del>
            <w:del w:id="4022"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2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24" w:author="anonymous" w:date="2020-05-07T18:52:00Z">
              <w:r>
                <w:rPr>
                  <w:rFonts w:cs="Arial" w:ascii="Arial" w:hAnsi="Arial"/>
                  <w:sz w:val="18"/>
                </w:rPr>
                <w:delText>&gt; additional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25" w:author="anonymous" w:date="2020-05-07T18:52:00Z">
              <w:r>
                <w:rPr>
                  <w:rFonts w:cs="Arial" w:ascii="Arial" w:hAnsi="Arial"/>
                  <w:sz w:val="18"/>
                </w:rPr>
                <w:delText>additionalTex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26" w:author="anonymous" w:date="2020-05-07T18:52:00Z">
              <w:r>
                <w:rPr>
                  <w:rFonts w:cs="Arial" w:ascii="Arial" w:hAnsi="Arial"/>
                  <w:sz w:val="18"/>
                  <w:lang w:eastAsia="de-DE"/>
                </w:rPr>
                <w:delText xml:space="preserve">Allows a free form text description to be reported </w:delText>
              </w:r>
            </w:del>
            <w:del w:id="4027" w:author="anonymous" w:date="2020-05-07T18:52:00Z">
              <w:r>
                <w:rPr>
                  <w:rFonts w:cs="Arial" w:ascii="Arial" w:hAnsi="Arial"/>
                  <w:sz w:val="18"/>
                </w:rPr>
                <w:delText xml:space="preserve">as defined in </w:delText>
              </w:r>
            </w:del>
            <w:del w:id="4028"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29"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0" w:author="anonymous" w:date="2020-05-07T18:52:00Z">
              <w:r>
                <w:rPr>
                  <w:rFonts w:cs="Arial" w:ascii="Arial" w:hAnsi="Arial"/>
                  <w:sz w:val="18"/>
                </w:rPr>
                <w:delText>&gt; additionalInform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1" w:author="anonymous" w:date="2020-05-07T18:5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32" w:author="anonymous" w:date="2020-05-07T18:52:00Z">
              <w:r>
                <w:rPr>
                  <w:rFonts w:cs="Arial" w:ascii="Arial" w:hAnsi="Arial"/>
                  <w:sz w:val="18"/>
                  <w:szCs w:val="18"/>
                  <w:lang w:eastAsia="zh-CN"/>
                </w:rPr>
                <w:delText xml:space="preserve">Allows the inclusion of a set of additional information in the event report </w:delText>
              </w:r>
            </w:del>
            <w:del w:id="4033" w:author="anonymous" w:date="2020-05-07T18:52:00Z">
              <w:r>
                <w:rPr>
                  <w:rFonts w:cs="Arial" w:ascii="Arial" w:hAnsi="Arial"/>
                  <w:sz w:val="18"/>
                </w:rPr>
                <w:delText xml:space="preserve">as defined in </w:delText>
              </w:r>
            </w:del>
            <w:del w:id="4034"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35"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6" w:author="anonymous" w:date="2020-05-07T18:52:00Z">
              <w:r>
                <w:rPr>
                  <w:rFonts w:cs="Arial" w:ascii="Arial" w:hAnsi="Arial"/>
                  <w:sz w:val="18"/>
                </w:rPr>
                <w:delText>&gt; rootCauseIndica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7" w:author="anonymous" w:date="2020-05-07T18:52:00Z">
              <w:r>
                <w:rPr>
                  <w:rFonts w:cs="Arial" w:ascii="Arial" w:hAnsi="Arial"/>
                  <w:sz w:val="18"/>
                </w:rPr>
                <w:delText>rootCauseIndica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38"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39"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0" w:author="anonymous" w:date="2020-05-07T18:52:00Z">
              <w:r>
                <w:rPr>
                  <w:rFonts w:cs="Arial" w:ascii="Arial" w:hAnsi="Arial"/>
                  <w:sz w:val="18"/>
                </w:rPr>
                <w:delText>&gt; comment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1" w:author="anonymous" w:date="2020-05-07T18:52:00Z">
              <w:r>
                <w:rPr>
                  <w:rFonts w:cs="Arial" w:ascii="Arial" w:hAnsi="Arial"/>
                  <w:sz w:val="18"/>
                </w:rPr>
                <w:delText>array(comment-Resourc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42" w:author="anonymous" w:date="2020-05-07T18:52:00Z">
              <w:r>
                <w:rPr>
                  <w:rFonts w:cs="Arial" w:ascii="Arial" w:hAnsi="Arial"/>
                  <w:sz w:val="18"/>
                </w:rPr>
                <w:delText>Set of all comments related to an alar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43"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4" w:author="anonymous" w:date="2020-05-07T18:52:00Z">
              <w:r>
                <w:rPr>
                  <w:rFonts w:cs="Arial" w:ascii="Arial" w:hAnsi="Arial"/>
                  <w:sz w:val="18"/>
                </w:rPr>
                <w:delText>&gt; ack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5"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46" w:author="anonymous" w:date="2020-05-07T18:52:00Z">
              <w:r>
                <w:rPr>
                  <w:rFonts w:cs="Arial" w:ascii="Arial" w:hAnsi="Arial"/>
                  <w:sz w:val="18"/>
                </w:rPr>
                <w:delText>Time when the alarm has been acknowledged or unacknowledged the last tim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47"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8" w:author="anonymous" w:date="2020-05-07T18:52:00Z">
              <w:r>
                <w:rPr>
                  <w:rFonts w:cs="Arial" w:ascii="Arial" w:hAnsi="Arial"/>
                  <w:sz w:val="18"/>
                </w:rPr>
                <w:delText>&gt; 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9" w:author="anonymous" w:date="2020-05-07T18:52:00Z">
              <w:r>
                <w:rPr>
                  <w:rFonts w:cs="Arial" w:ascii="Arial" w:hAnsi="Arial"/>
                  <w:sz w:val="18"/>
                </w:rPr>
                <w:delText>ack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50" w:author="anonymous" w:date="2020-05-07T18:52:00Z">
              <w:r>
                <w:rPr>
                  <w:rFonts w:cs="Arial" w:ascii="Arial" w:hAnsi="Arial"/>
                  <w:sz w:val="18"/>
                </w:rPr>
                <w:delText>Identifier of a user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51"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2" w:author="anonymous" w:date="2020-05-07T18:52:00Z">
              <w:r>
                <w:rPr>
                  <w:rFonts w:cs="Arial" w:ascii="Arial" w:hAnsi="Arial"/>
                  <w:sz w:val="18"/>
                </w:rPr>
                <w:delText>&gt; 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3" w:author="anonymous" w:date="2020-05-07T18:52:00Z">
              <w:r>
                <w:rPr>
                  <w:rFonts w:cs="Arial" w:ascii="Arial" w:hAnsi="Arial"/>
                  <w:sz w:val="18"/>
                </w:rPr>
                <w:delText>ack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54" w:author="anonymous" w:date="2020-05-07T18:52:00Z">
              <w:r>
                <w:rPr>
                  <w:rFonts w:cs="Arial" w:ascii="Arial" w:hAnsi="Arial"/>
                  <w:sz w:val="18"/>
                </w:rPr>
                <w:delText>Identifier of a system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55"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6" w:author="anonymous" w:date="2020-05-07T18:52:00Z">
              <w:r>
                <w:rPr>
                  <w:rFonts w:cs="Arial" w:ascii="Arial" w:hAnsi="Arial"/>
                  <w:sz w:val="18"/>
                </w:rPr>
                <w:delText>&gt; 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7" w:author="anonymous" w:date="2020-05-07T18:52:00Z">
              <w:r>
                <w:rPr>
                  <w:rFonts w:cs="Arial" w:ascii="Arial" w:hAnsi="Arial"/>
                  <w:sz w:val="18"/>
                </w:rPr>
                <w:delText>ackStat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58" w:author="anonymous" w:date="2020-05-07T18:52:00Z">
              <w:r>
                <w:rPr>
                  <w:rFonts w:cs="Arial" w:ascii="Arial" w:hAnsi="Arial"/>
                  <w:sz w:val="18"/>
                </w:rPr>
                <w:delText>Acknowledgement sta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59"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0" w:author="anonymous" w:date="2020-05-07T18:52:00Z">
              <w:r>
                <w:rPr>
                  <w:rFonts w:cs="Arial" w:ascii="Arial" w:hAnsi="Arial"/>
                  <w:sz w:val="18"/>
                </w:rPr>
                <w:delText>&gt; 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1" w:author="anonymous" w:date="2020-05-07T18:52:00Z">
              <w:r>
                <w:rPr>
                  <w:rFonts w:cs="Arial" w:ascii="Arial" w:hAnsi="Arial"/>
                  <w:sz w:val="18"/>
                </w:rPr>
                <w:delText>clear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62" w:author="anonymous" w:date="2020-05-07T18:52:00Z">
              <w:r>
                <w:rPr>
                  <w:rFonts w:cs="Arial" w:ascii="Arial" w:hAnsi="Arial"/>
                  <w:sz w:val="18"/>
                </w:rPr>
                <w:delText>Identifier of a system clearing an alarm, see clause 10.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6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4" w:author="anonymous" w:date="2020-05-07T18:52:00Z">
              <w:r>
                <w:rPr>
                  <w:rFonts w:cs="Arial" w:ascii="Arial" w:hAnsi="Arial"/>
                  <w:sz w:val="18"/>
                </w:rPr>
                <w:delText>&gt; 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5" w:author="anonymous" w:date="2020-05-07T18:52:00Z">
              <w:r>
                <w:rPr>
                  <w:rFonts w:cs="Arial" w:ascii="Arial" w:hAnsi="Arial"/>
                  <w:sz w:val="18"/>
                </w:rPr>
                <w:delText>clear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66" w:author="anonymous" w:date="2020-05-07T18:52:00Z">
              <w:r>
                <w:rPr>
                  <w:rFonts w:cs="Arial" w:ascii="Arial" w:hAnsi="Arial"/>
                  <w:sz w:val="18"/>
                </w:rPr>
                <w:delText>Identifier of a user clear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67"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8" w:author="anonymous" w:date="2020-05-07T18:52:00Z">
              <w:r>
                <w:rPr>
                  <w:rFonts w:cs="Arial" w:ascii="Arial" w:hAnsi="Arial"/>
                  <w:sz w:val="18"/>
                </w:rPr>
                <w:delText>&gt; serviceUs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9" w:author="anonymous" w:date="2020-05-07T18:52:00Z">
              <w:r>
                <w:rPr>
                  <w:rFonts w:cs="Arial" w:ascii="Arial" w:hAnsi="Arial"/>
                  <w:sz w:val="18"/>
                </w:rPr>
                <w:delText>serviceUs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70" w:author="anonymous" w:date="2020-05-07T18:52:00Z">
              <w:r>
                <w:rPr>
                  <w:rFonts w:cs="Arial" w:ascii="Arial" w:hAnsi="Arial"/>
                  <w:sz w:val="18"/>
                </w:rPr>
                <w:delText>Identifies the service-user whose request for service provided by the serviceProvider led to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71"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2" w:author="anonymous" w:date="2020-05-07T18:52:00Z">
              <w:r>
                <w:rPr>
                  <w:rFonts w:cs="Arial" w:ascii="Arial" w:hAnsi="Arial"/>
                  <w:sz w:val="18"/>
                </w:rPr>
                <w:delText>&gt; serviceProvi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3" w:author="anonymous" w:date="2020-05-07T18:52:00Z">
              <w:r>
                <w:rPr>
                  <w:rFonts w:cs="Arial" w:ascii="Arial" w:hAnsi="Arial"/>
                  <w:sz w:val="18"/>
                </w:rPr>
                <w:delText>serviceProvi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74" w:author="anonymous" w:date="2020-05-07T18:52: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75"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6" w:author="anonymous" w:date="2020-05-07T18:52:00Z">
              <w:r>
                <w:rPr>
                  <w:rFonts w:cs="Arial" w:ascii="Arial" w:hAnsi="Arial"/>
                  <w:sz w:val="18"/>
                </w:rPr>
                <w:delText>&gt; securityAlarmDetec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7" w:author="anonymous" w:date="2020-05-07T18:52:00Z">
              <w:r>
                <w:rPr>
                  <w:rFonts w:cs="Arial" w:ascii="Arial" w:hAnsi="Arial"/>
                  <w:sz w:val="18"/>
                </w:rPr>
                <w:delText>securityAlarmDetec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78" w:author="anonymous" w:date="2020-05-07T18:52:00Z">
              <w:r>
                <w:rPr>
                  <w:rFonts w:cs="Arial" w:ascii="Arial" w:hAnsi="Arial"/>
                  <w:sz w:val="18"/>
                </w:rPr>
                <w:delText>Identity of the detector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79" w:author="anonymous" w:date="2020-05-07T18:52:00Z">
              <w:r>
                <w:rPr>
                  <w:rFonts w:cs="Arial" w:ascii="Arial" w:hAnsi="Arial"/>
                  <w:sz w:val="18"/>
                  <w:szCs w:val="18"/>
                </w:rPr>
                <w:delText>M</w:delText>
              </w:r>
            </w:del>
          </w:p>
        </w:tc>
      </w:tr>
    </w:tbl>
    <w:p>
      <w:pPr>
        <w:pStyle w:val="Normal"/>
        <w:rPr>
          <w:del w:id="4081" w:author="anonymous" w:date="2020-05-07T18:52:00Z"/>
        </w:rPr>
      </w:pPr>
      <w:del w:id="4080" w:author="anonymous" w:date="2020-05-07T18:52:00Z">
        <w:r>
          <w:rPr/>
        </w:r>
      </w:del>
    </w:p>
    <w:p>
      <w:pPr>
        <w:pStyle w:val="Heading6"/>
        <w:rPr>
          <w:lang w:eastAsia="zh-CN"/>
          <w:del w:id="4083" w:author="anonymous" w:date="2020-05-07T18:52:00Z"/>
        </w:rPr>
      </w:pPr>
      <w:del w:id="4082" w:author="anonymous" w:date="2020-05-07T18:52:00Z">
        <w:r>
          <w:rPr>
            <w:lang w:eastAsia="zh-CN"/>
          </w:rPr>
          <w:delText>12.2.1.4.2.16</w:delText>
          <w:tab/>
          <w:delText>Type comment-ResourceType</w:delText>
        </w:r>
      </w:del>
    </w:p>
    <w:p>
      <w:pPr>
        <w:pStyle w:val="Normal"/>
        <w:keepNext w:val="true"/>
        <w:keepLines/>
        <w:spacing w:before="60" w:after="180"/>
        <w:jc w:val="center"/>
        <w:rPr>
          <w:rFonts w:ascii="Arial" w:hAnsi="Arial" w:cs="Arial"/>
          <w:b/>
          <w:b/>
        </w:rPr>
      </w:pPr>
      <w:del w:id="4084" w:author="anonymous" w:date="2020-05-07T18:52:00Z">
        <w:r>
          <w:rPr>
            <w:rFonts w:cs="Arial" w:ascii="Arial" w:hAnsi="Arial"/>
            <w:b/>
          </w:rPr>
          <w:delText>Table 12.2.1.4.2.16-1: Definition of type comment-Resourc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5"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6"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7"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8"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89" w:author="anonymous" w:date="2020-05-07T18:52:00Z">
              <w:r>
                <w:rPr>
                  <w:rFonts w:cs="Arial" w:ascii="Arial" w:hAnsi="Arial"/>
                  <w:sz w:val="18"/>
                </w:rPr>
                <w:delText>comment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0" w:author="anonymous" w:date="2020-05-07T18:52:00Z">
              <w:r>
                <w:rPr>
                  <w:rFonts w:cs="Arial" w:ascii="Arial" w:hAnsi="Arial"/>
                  <w:sz w:val="18"/>
                </w:rPr>
                <w:delText>dateTim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4091" w:author="anonymous" w:date="2020-05-07T18:52:00Z">
              <w:r>
                <w:rPr>
                  <w:rFonts w:cs="Arial" w:ascii="Arial" w:hAnsi="Arial"/>
                  <w:sz w:val="18"/>
                  <w:szCs w:val="18"/>
                </w:rPr>
                <w:delText>Time when the comment has been added to the alarm. Attribute is nullable.</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92"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3" w:author="anonymous" w:date="2020-05-07T18:52:00Z">
              <w:r>
                <w:rPr>
                  <w:rFonts w:cs="Arial" w:ascii="Arial" w:hAnsi="Arial"/>
                  <w:sz w:val="18"/>
                </w:rPr>
                <w:delText>comment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4"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95" w:author="anonymous" w:date="2020-05-07T18:52:00Z">
              <w:r>
                <w:rPr>
                  <w:rFonts w:cs="Arial" w:ascii="Arial" w:hAnsi="Arial"/>
                  <w:sz w:val="18"/>
                  <w:szCs w:val="18"/>
                  <w:lang w:eastAsia="zh-CN"/>
                </w:rPr>
                <w:delText>Comment in text fo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96"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7" w:author="anonymous" w:date="2020-05-07T18:52:00Z">
              <w:r>
                <w:rPr>
                  <w:rFonts w:cs="Arial" w:ascii="Arial" w:hAnsi="Arial"/>
                  <w:sz w:val="18"/>
                </w:rPr>
                <w:delText>comment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8"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99" w:author="anonymous" w:date="2020-05-07T18:52:00Z">
              <w:r>
                <w:rPr>
                  <w:rFonts w:cs="Arial" w:ascii="Arial" w:hAnsi="Arial"/>
                  <w:sz w:val="18"/>
                  <w:szCs w:val="18"/>
                  <w:lang w:eastAsia="zh-CN"/>
                </w:rPr>
                <w:delText>Identifier of the user who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100"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01" w:author="anonymous" w:date="2020-05-07T18:52:00Z">
              <w:r>
                <w:rPr>
                  <w:rFonts w:cs="Arial" w:ascii="Arial" w:hAnsi="Arial"/>
                  <w:sz w:val="18"/>
                </w:rPr>
                <w:delText>comment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02"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03" w:author="anonymous" w:date="2020-05-07T18:52:00Z">
              <w:r>
                <w:rPr>
                  <w:rFonts w:cs="Arial" w:ascii="Arial" w:hAnsi="Arial"/>
                  <w:sz w:val="18"/>
                  <w:szCs w:val="18"/>
                  <w:lang w:eastAsia="zh-CN"/>
                </w:rPr>
                <w:delText>Identifier of the system which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104" w:author="anonymous" w:date="2020-05-07T18:52:00Z">
              <w:r>
                <w:rPr>
                  <w:rFonts w:cs="Arial" w:ascii="Arial" w:hAnsi="Arial"/>
                  <w:sz w:val="18"/>
                  <w:szCs w:val="18"/>
                </w:rPr>
                <w:delText>O</w:delText>
              </w:r>
            </w:del>
          </w:p>
        </w:tc>
      </w:tr>
    </w:tbl>
    <w:p>
      <w:pPr>
        <w:pStyle w:val="Normal"/>
        <w:rPr>
          <w:del w:id="4106" w:author="anonymous" w:date="2020-05-07T18:52:00Z"/>
        </w:rPr>
      </w:pPr>
      <w:del w:id="4105" w:author="anonymous" w:date="2020-05-07T18:52:00Z">
        <w:r>
          <w:rPr/>
        </w:r>
      </w:del>
    </w:p>
    <w:p>
      <w:pPr>
        <w:pStyle w:val="Heading6"/>
        <w:rPr>
          <w:lang w:eastAsia="zh-CN"/>
          <w:del w:id="4114" w:author="anonymous" w:date="2020-05-07T18:52:00Z"/>
        </w:rPr>
      </w:pPr>
      <w:del w:id="4107" w:author="anonymous" w:date="2020-05-07T18:52:00Z">
        <w:r>
          <w:rPr>
            <w:lang w:eastAsia="zh-CN"/>
          </w:rPr>
          <w:delText>12.2.1.</w:delText>
        </w:r>
      </w:del>
      <w:del w:id="4108" w:author="anonymous" w:date="2020-05-07T18:52:00Z">
        <w:r>
          <w:rPr>
            <w:lang w:eastAsia="zh-CN"/>
          </w:rPr>
          <w:delText>4</w:delText>
        </w:r>
      </w:del>
      <w:del w:id="4109" w:author="anonymous" w:date="2020-05-07T18:52:00Z">
        <w:r>
          <w:rPr>
            <w:lang w:eastAsia="zh-CN"/>
          </w:rPr>
          <w:delText>.</w:delText>
        </w:r>
      </w:del>
      <w:del w:id="4110" w:author="anonymous" w:date="2020-05-07T18:52:00Z">
        <w:r>
          <w:rPr>
            <w:lang w:eastAsia="zh-CN"/>
          </w:rPr>
          <w:delText>2.17</w:delText>
        </w:r>
      </w:del>
      <w:del w:id="4111" w:author="anonymous" w:date="2020-05-07T18:52:00Z">
        <w:r>
          <w:rPr>
            <w:lang w:eastAsia="zh-CN"/>
          </w:rPr>
          <w:tab/>
        </w:r>
      </w:del>
      <w:del w:id="4112" w:author="anonymous" w:date="2020-05-07T18:52:00Z">
        <w:r>
          <w:rPr>
            <w:lang w:eastAsia="zh-CN"/>
          </w:rPr>
          <w:delText>Type</w:delText>
        </w:r>
      </w:del>
      <w:del w:id="4113" w:author="anonymous" w:date="2020-05-07T18:52:00Z">
        <w:r>
          <w:rPr>
            <w:lang w:eastAsia="zh-CN"/>
          </w:rPr>
          <w:delText xml:space="preserve"> subscription-ResourceType</w:delText>
        </w:r>
      </w:del>
    </w:p>
    <w:p>
      <w:pPr>
        <w:pStyle w:val="Normal"/>
        <w:keepNext w:val="true"/>
        <w:keepLines/>
        <w:spacing w:before="60" w:after="180"/>
        <w:jc w:val="center"/>
        <w:rPr>
          <w:rFonts w:ascii="Arial" w:hAnsi="Arial" w:cs="Arial"/>
          <w:b/>
          <w:b/>
        </w:rPr>
      </w:pPr>
      <w:del w:id="4115" w:author="anonymous" w:date="2020-05-07T18:52:00Z">
        <w:r>
          <w:rPr>
            <w:rFonts w:cs="Arial" w:ascii="Arial" w:hAnsi="Arial"/>
            <w:b/>
          </w:rPr>
          <w:delText>Table 12.2.1.4.2.17-1: Definition of type subscription-ResourceType</w:delText>
        </w:r>
      </w:del>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16" w:author="anonymous" w:date="2020-05-07T18:52:00Z">
              <w:r>
                <w:rPr>
                  <w:rFonts w:cs="Arial" w:ascii="Arial" w:hAnsi="Arial"/>
                  <w:b/>
                  <w:sz w:val="18"/>
                  <w:lang w:eastAsia="zh-CN"/>
                </w:rPr>
                <w:delText xml:space="preserve">Attribute </w:delText>
              </w:r>
            </w:del>
            <w:del w:id="4117" w:author="anonymous" w:date="2020-05-07T18:52:00Z">
              <w:r>
                <w:rPr>
                  <w:rFonts w:cs="Arial" w:ascii="Arial" w:hAnsi="Arial"/>
                  <w:b/>
                  <w:sz w:val="18"/>
                  <w:lang w:eastAsia="zh-CN"/>
                </w:rPr>
                <w:delText>n</w:delText>
              </w:r>
            </w:del>
            <w:del w:id="4118" w:author="anonymous" w:date="2020-05-07T18:52: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19" w:author="anonymous" w:date="2020-05-07T18:52: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20"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21" w:author="anonymous" w:date="2020-05-07T18:52: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2" w:author="anonymous" w:date="2020-05-07T18:52: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3" w:author="anonymous" w:date="2020-05-07T18:52: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24" w:author="anonymous" w:date="2020-05-07T18:52: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25" w:author="anonymous" w:date="2020-05-07T18:52: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26" w:author="anonymous" w:date="2020-05-07T18:52: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7" w:author="anonymous" w:date="2020-05-07T18:52: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28" w:author="anonymous" w:date="2020-05-07T18:52:00Z">
              <w:r>
                <w:rPr>
                  <w:rFonts w:cs="Arial" w:ascii="Arial" w:hAnsi="Arial"/>
                  <w:sz w:val="18"/>
                </w:rPr>
                <w:delText>Time window within which the subscriber intends to subscribe again to confirm its subscription, see clause 11.2.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29" w:author="anonymous" w:date="2020-05-07T18:52: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30" w:author="anonymous" w:date="2020-05-07T18:52: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31" w:author="anonymous" w:date="2020-05-07T18:52: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4132" w:author="anonymous" w:date="2020-05-07T18:52:00Z">
              <w:r>
                <w:rPr>
                  <w:rFonts w:cs="Arial" w:ascii="Arial" w:hAnsi="Arial"/>
                  <w:sz w:val="18"/>
                  <w:szCs w:val="18"/>
                </w:rPr>
                <w:delText>Filter settings for this subscription, to define the subset</w:delText>
              </w:r>
            </w:del>
            <w:del w:id="4133" w:author="anonymous" w:date="2020-05-07T18:52:00Z">
              <w:r>
                <w:rPr>
                  <w:rFonts w:cs="Arial" w:ascii="Arial" w:hAnsi="Arial"/>
                  <w:sz w:val="18"/>
                  <w:szCs w:val="18"/>
                  <w:lang w:eastAsia="zh-CN"/>
                </w:rPr>
                <w:delText xml:space="preserve"> </w:delText>
              </w:r>
            </w:del>
            <w:del w:id="4134" w:author="anonymous" w:date="2020-05-07T18:52:00Z">
              <w:r>
                <w:rPr>
                  <w:rFonts w:cs="Arial" w:ascii="Arial" w:hAnsi="Arial"/>
                  <w:sz w:val="18"/>
                  <w:szCs w:val="18"/>
                </w:rPr>
                <w:delText>of all notifications this subscription relates to.</w:delText>
              </w:r>
            </w:del>
            <w:del w:id="4135" w:author="anonymous" w:date="2020-05-07T18:52:00Z">
              <w:r>
                <w:rPr>
                  <w:rFonts w:cs="Arial" w:ascii="Arial" w:hAnsi="Arial"/>
                  <w:sz w:val="18"/>
                  <w:szCs w:val="18"/>
                  <w:lang w:eastAsia="zh-CN"/>
                </w:rPr>
                <w:delText xml:space="preserve"> </w:delText>
              </w:r>
            </w:del>
            <w:del w:id="4136" w:author="anonymous" w:date="2020-05-07T18:52:00Z">
              <w:r>
                <w:rPr>
                  <w:rFonts w:cs="Arial" w:ascii="Arial" w:hAnsi="Arial"/>
                  <w:sz w:val="18"/>
                  <w:szCs w:val="18"/>
                </w:rPr>
                <w:delText>A notification is sent to the subscriber if the</w:delText>
              </w:r>
            </w:del>
            <w:del w:id="4137" w:author="anonymous" w:date="2020-05-07T18:52:00Z">
              <w:r>
                <w:rPr>
                  <w:rFonts w:cs="Arial" w:ascii="Arial" w:hAnsi="Arial"/>
                  <w:sz w:val="18"/>
                  <w:szCs w:val="18"/>
                  <w:lang w:eastAsia="zh-CN"/>
                </w:rPr>
                <w:delText xml:space="preserve"> </w:delText>
              </w:r>
            </w:del>
            <w:del w:id="4138" w:author="anonymous" w:date="2020-05-07T18:52:00Z">
              <w:r>
                <w:rPr>
                  <w:rFonts w:cs="Arial" w:ascii="Arial" w:hAnsi="Arial"/>
                  <w:sz w:val="18"/>
                  <w:szCs w:val="18"/>
                </w:rPr>
                <w:delText>filter matches, or if there is no filter</w:delText>
              </w:r>
            </w:del>
            <w:del w:id="4139" w:author="anonymous" w:date="2020-05-07T18:5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4140" w:author="anonymous" w:date="2020-05-07T18:52:00Z">
              <w:r>
                <w:rPr>
                  <w:rFonts w:cs="Arial" w:ascii="Arial" w:hAnsi="Arial"/>
                  <w:sz w:val="18"/>
                  <w:szCs w:val="18"/>
                </w:rPr>
                <w:delText>O</w:delText>
              </w:r>
            </w:del>
          </w:p>
        </w:tc>
      </w:tr>
    </w:tbl>
    <w:p>
      <w:pPr>
        <w:pStyle w:val="Normal"/>
        <w:rPr>
          <w:del w:id="4142" w:author="anonymous" w:date="2020-05-07T18:52:00Z"/>
        </w:rPr>
      </w:pPr>
      <w:del w:id="4141" w:author="anonymous" w:date="2020-05-07T18:52:00Z">
        <w:r>
          <w:rPr/>
        </w:r>
      </w:del>
    </w:p>
    <w:p>
      <w:pPr>
        <w:pStyle w:val="Heading6"/>
        <w:rPr>
          <w:lang w:eastAsia="zh-CN"/>
          <w:del w:id="4150" w:author="anonymous" w:date="2020-05-07T18:52:00Z"/>
        </w:rPr>
      </w:pPr>
      <w:del w:id="4143" w:author="anonymous" w:date="2020-05-07T18:52:00Z">
        <w:r>
          <w:rPr>
            <w:lang w:eastAsia="zh-CN"/>
          </w:rPr>
          <w:delText>12.2.1.</w:delText>
        </w:r>
      </w:del>
      <w:del w:id="4144" w:author="anonymous" w:date="2020-05-07T18:52:00Z">
        <w:r>
          <w:rPr>
            <w:lang w:eastAsia="zh-CN"/>
          </w:rPr>
          <w:delText>4</w:delText>
        </w:r>
      </w:del>
      <w:del w:id="4145" w:author="anonymous" w:date="2020-05-07T18:52:00Z">
        <w:r>
          <w:rPr>
            <w:lang w:eastAsia="zh-CN"/>
          </w:rPr>
          <w:delText>.</w:delText>
        </w:r>
      </w:del>
      <w:del w:id="4146" w:author="anonymous" w:date="2020-05-07T18:52:00Z">
        <w:r>
          <w:rPr>
            <w:lang w:eastAsia="zh-CN"/>
          </w:rPr>
          <w:delText>2.18</w:delText>
        </w:r>
      </w:del>
      <w:del w:id="4147" w:author="anonymous" w:date="2020-05-07T18:52:00Z">
        <w:r>
          <w:rPr>
            <w:lang w:eastAsia="zh-CN"/>
          </w:rPr>
          <w:tab/>
        </w:r>
      </w:del>
      <w:del w:id="4148" w:author="anonymous" w:date="2020-05-07T18:52:00Z">
        <w:r>
          <w:rPr>
            <w:lang w:eastAsia="zh-CN"/>
          </w:rPr>
          <w:delText>Type</w:delText>
        </w:r>
      </w:del>
      <w:del w:id="4149" w:author="anonymous" w:date="2020-05-07T18:52:00Z">
        <w:r>
          <w:rPr>
            <w:lang w:eastAsia="zh-CN"/>
          </w:rPr>
          <w:delText xml:space="preserve"> notifyNewAlarm-NotifType</w:delText>
        </w:r>
      </w:del>
    </w:p>
    <w:p>
      <w:pPr>
        <w:pStyle w:val="Normal"/>
        <w:keepNext w:val="true"/>
        <w:keepLines/>
        <w:spacing w:before="60" w:after="180"/>
        <w:jc w:val="center"/>
        <w:rPr>
          <w:rFonts w:ascii="Arial" w:hAnsi="Arial" w:cs="Arial"/>
          <w:b/>
          <w:b/>
        </w:rPr>
      </w:pPr>
      <w:del w:id="4151" w:author="anonymous" w:date="2020-05-07T18:52:00Z">
        <w:r>
          <w:rPr>
            <w:rFonts w:cs="Arial" w:ascii="Arial" w:hAnsi="Arial"/>
            <w:b/>
          </w:rPr>
          <w:delText>Table 12.2.1.4.2.18-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2" w:author="anonymous" w:date="2020-05-07T18:52:00Z">
              <w:r>
                <w:rPr>
                  <w:rFonts w:cs="Arial" w:ascii="Arial" w:hAnsi="Arial"/>
                  <w:b/>
                  <w:sz w:val="18"/>
                  <w:lang w:eastAsia="zh-CN"/>
                </w:rPr>
                <w:delText xml:space="preserve">Attribute </w:delText>
              </w:r>
            </w:del>
            <w:del w:id="4153" w:author="anonymous" w:date="2020-05-07T18:52:00Z">
              <w:r>
                <w:rPr>
                  <w:rFonts w:cs="Arial" w:ascii="Arial" w:hAnsi="Arial"/>
                  <w:b/>
                  <w:sz w:val="18"/>
                  <w:lang w:eastAsia="zh-CN"/>
                </w:rPr>
                <w:delText>n</w:delText>
              </w:r>
            </w:del>
            <w:del w:id="4154"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5" w:author="anonymous" w:date="2020-05-07T18:5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6"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7" w:author="anonymous" w:date="2020-05-07T18:5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58"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59"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0" w:author="anonymous" w:date="2020-05-07T18:5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61"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62"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3" w:author="anonymous" w:date="2020-05-07T18:52:00Z">
              <w:r>
                <w:rPr>
                  <w:rFonts w:cs="Arial" w:ascii="Arial" w:hAnsi="Arial"/>
                  <w:sz w:val="18"/>
                  <w:szCs w:val="18"/>
                  <w:lang w:eastAsia="zh-CN"/>
                </w:rPr>
                <w:delText xml:space="preserve">&gt; </w:delText>
              </w:r>
            </w:del>
            <w:del w:id="4164"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5" w:author="anonymous" w:date="2020-05-07T18:5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66" w:author="anonymous" w:date="2020-05-07T18:52:00Z">
              <w:r>
                <w:rPr>
                  <w:rFonts w:cs="Arial" w:ascii="Arial" w:hAnsi="Arial"/>
                  <w:sz w:val="18"/>
                  <w:szCs w:val="18"/>
                  <w:lang w:eastAsia="zh-CN"/>
                </w:rPr>
                <w:delText xml:space="preserve">Notification identifier </w:delText>
              </w:r>
            </w:del>
            <w:del w:id="4167" w:author="anonymous" w:date="2020-05-07T18:52:00Z">
              <w:r>
                <w:rPr>
                  <w:rFonts w:cs="Arial" w:ascii="Arial" w:hAnsi="Arial"/>
                  <w:sz w:val="18"/>
                </w:rPr>
                <w:delText xml:space="preserve">as defined in </w:delText>
              </w:r>
            </w:del>
            <w:del w:id="416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69"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70" w:author="anonymous" w:date="2020-05-07T18:52:00Z">
              <w:r>
                <w:rPr>
                  <w:rFonts w:cs="Arial" w:ascii="Arial" w:hAnsi="Arial"/>
                  <w:sz w:val="18"/>
                  <w:szCs w:val="18"/>
                  <w:lang w:eastAsia="zh-CN"/>
                </w:rPr>
                <w:delText xml:space="preserve">&gt; </w:delText>
              </w:r>
            </w:del>
            <w:del w:id="4171"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72" w:author="anonymous" w:date="2020-05-07T18:5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73"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74"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75" w:author="anonymous" w:date="2020-05-07T18:52:00Z">
              <w:r>
                <w:rPr>
                  <w:rFonts w:cs="Arial" w:ascii="Arial" w:hAnsi="Arial"/>
                  <w:sz w:val="18"/>
                  <w:szCs w:val="18"/>
                  <w:lang w:eastAsia="zh-CN"/>
                </w:rPr>
                <w:delText xml:space="preserve">&gt; </w:delText>
              </w:r>
            </w:del>
            <w:del w:id="4176"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77" w:author="anonymous" w:date="2020-05-07T18:5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78"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79"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0" w:author="anonymous" w:date="2020-05-07T18:52:00Z">
              <w:r>
                <w:rPr>
                  <w:rFonts w:cs="Arial" w:ascii="Arial" w:hAnsi="Arial"/>
                  <w:sz w:val="18"/>
                  <w:szCs w:val="18"/>
                  <w:lang w:eastAsia="zh-CN"/>
                </w:rPr>
                <w:delText xml:space="preserve">&gt; </w:delText>
              </w:r>
            </w:del>
            <w:del w:id="4181"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2" w:author="anonymous" w:date="2020-05-07T18:5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83"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84" w:author="anonymous" w:date="2020-05-07T18:5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5"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6" w:author="anonymous" w:date="2020-05-07T18:52:00Z">
              <w:r>
                <w:rPr>
                  <w:rFonts w:cs="Arial" w:ascii="Arial" w:hAnsi="Arial"/>
                  <w:sz w:val="18"/>
                  <w:szCs w:val="18"/>
                  <w:lang w:eastAsia="zh-CN"/>
                </w:rPr>
                <w:delText xml:space="preserve">&gt; </w:delText>
              </w:r>
            </w:del>
            <w:del w:id="4187"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8" w:author="anonymous" w:date="2020-05-07T18:5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89"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90"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91" w:author="anonymous" w:date="2020-05-07T18:52:00Z">
              <w:r>
                <w:rPr>
                  <w:rFonts w:cs="Arial" w:ascii="Arial" w:hAnsi="Arial"/>
                  <w:sz w:val="18"/>
                  <w:szCs w:val="18"/>
                  <w:lang w:eastAsia="zh-CN"/>
                </w:rPr>
                <w:delText xml:space="preserve">&gt; </w:delText>
              </w:r>
            </w:del>
            <w:del w:id="4192"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93" w:author="anonymous" w:date="2020-05-07T18:5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94" w:author="anonymous" w:date="2020-05-07T18:52:00Z">
              <w:r>
                <w:rPr>
                  <w:rFonts w:cs="Arial" w:ascii="Arial" w:hAnsi="Arial"/>
                  <w:sz w:val="18"/>
                  <w:szCs w:val="18"/>
                  <w:lang w:eastAsia="zh-CN"/>
                </w:rPr>
                <w:delText xml:space="preserve">Alarm type as </w:delText>
              </w:r>
            </w:del>
            <w:del w:id="4195" w:author="anonymous" w:date="2020-05-07T18:52:00Z">
              <w:r>
                <w:rPr>
                  <w:rFonts w:cs="Arial" w:ascii="Arial" w:hAnsi="Arial"/>
                  <w:sz w:val="18"/>
                </w:rPr>
                <w:delText xml:space="preserve">defined in </w:delText>
              </w:r>
            </w:del>
            <w:del w:id="4196"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97"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98" w:author="anonymous" w:date="2020-05-07T18:52:00Z">
              <w:r>
                <w:rPr>
                  <w:rFonts w:cs="Arial" w:ascii="Arial" w:hAnsi="Arial"/>
                  <w:sz w:val="18"/>
                  <w:szCs w:val="18"/>
                  <w:lang w:eastAsia="zh-CN"/>
                </w:rPr>
                <w:delText xml:space="preserve">&gt; </w:delText>
              </w:r>
            </w:del>
            <w:del w:id="4199"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00" w:author="anonymous" w:date="2020-05-07T18:5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01" w:author="anonymous" w:date="2020-05-07T18:52:00Z">
              <w:r>
                <w:rPr>
                  <w:rFonts w:cs="Arial" w:ascii="Arial" w:hAnsi="Arial"/>
                  <w:sz w:val="18"/>
                </w:rPr>
                <w:delText xml:space="preserve">Probable cause of an alarm as defined in </w:delText>
              </w:r>
            </w:del>
            <w:del w:id="4202" w:author="anonymous" w:date="2020-05-07T18:52:00Z">
              <w:r>
                <w:rPr>
                  <w:rFonts w:cs="Arial" w:ascii="Arial" w:hAnsi="Arial"/>
                  <w:sz w:val="18"/>
                  <w:szCs w:val="18"/>
                </w:rPr>
                <w:delText xml:space="preserve">ITU-T Rec. </w:delText>
              </w:r>
            </w:del>
            <w:del w:id="4203" w:author="anonymous" w:date="2020-05-07T18:52:00Z">
              <w:r>
                <w:rPr>
                  <w:rFonts w:cs="Arial" w:ascii="Arial" w:hAnsi="Arial"/>
                  <w:sz w:val="18"/>
                  <w:szCs w:val="18"/>
                </w:rPr>
                <w:delText>X.</w:delText>
              </w:r>
            </w:del>
            <w:del w:id="4204"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05"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06" w:author="anonymous" w:date="2020-05-07T18:52:00Z">
              <w:r>
                <w:rPr>
                  <w:rFonts w:cs="Arial" w:ascii="Arial" w:hAnsi="Arial"/>
                  <w:sz w:val="18"/>
                  <w:szCs w:val="18"/>
                  <w:lang w:eastAsia="zh-CN"/>
                </w:rPr>
                <w:delText xml:space="preserve">&gt; </w:delText>
              </w:r>
            </w:del>
            <w:del w:id="4207" w:author="anonymous" w:date="2020-05-07T18:52:00Z">
              <w:r>
                <w:rPr>
                  <w:rFonts w:cs="Arial" w:ascii="Arial" w:hAnsi="Arial"/>
                  <w:sz w:val="18"/>
                </w:rPr>
                <w:delText>specificProblem</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08" w:author="anonymous" w:date="2020-05-07T18:52:00Z">
              <w:r>
                <w:rPr>
                  <w:rFonts w:cs="Arial" w:ascii="Arial" w:hAnsi="Arial"/>
                  <w:sz w:val="18"/>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09" w:author="anonymous" w:date="2020-05-07T18:52:00Z">
              <w:r>
                <w:rPr>
                  <w:rFonts w:cs="Arial" w:ascii="Arial" w:hAnsi="Arial"/>
                  <w:sz w:val="18"/>
                  <w:lang w:eastAsia="de-DE"/>
                </w:rPr>
                <w:delText xml:space="preserve">Identifies further refinements to the Probable cause of the alarm as </w:delText>
              </w:r>
            </w:del>
            <w:del w:id="4210" w:author="anonymous" w:date="2020-05-07T18:52:00Z">
              <w:r>
                <w:rPr>
                  <w:rFonts w:cs="Arial" w:ascii="Arial" w:hAnsi="Arial"/>
                  <w:sz w:val="18"/>
                </w:rPr>
                <w:delText xml:space="preserve">defined in </w:delText>
              </w:r>
            </w:del>
            <w:del w:id="4211"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12"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13" w:author="anonymous" w:date="2020-05-07T18:52:00Z">
              <w:r>
                <w:rPr>
                  <w:rFonts w:cs="Arial" w:ascii="Arial" w:hAnsi="Arial"/>
                  <w:sz w:val="18"/>
                  <w:szCs w:val="18"/>
                  <w:lang w:eastAsia="zh-CN"/>
                </w:rPr>
                <w:delText xml:space="preserve">&gt; </w:delText>
              </w:r>
            </w:del>
            <w:del w:id="4214"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15" w:author="anonymous" w:date="2020-05-07T18:5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16" w:author="anonymous" w:date="2020-05-07T18:52:00Z">
              <w:r>
                <w:rPr>
                  <w:rFonts w:cs="Arial" w:ascii="Arial" w:hAnsi="Arial"/>
                  <w:sz w:val="18"/>
                </w:rPr>
                <w:delText xml:space="preserve">Perceived severity of an alarm as defined in </w:delText>
              </w:r>
            </w:del>
            <w:del w:id="421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18"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19" w:author="anonymous" w:date="2020-05-07T18:52:00Z">
              <w:r>
                <w:rPr>
                  <w:rFonts w:cs="Arial" w:ascii="Arial" w:hAnsi="Arial"/>
                  <w:sz w:val="18"/>
                  <w:szCs w:val="18"/>
                  <w:lang w:eastAsia="zh-CN"/>
                </w:rPr>
                <w:delText xml:space="preserve">&gt; </w:delText>
              </w:r>
            </w:del>
            <w:del w:id="4220" w:author="anonymous" w:date="2020-05-07T18:52:00Z">
              <w:r>
                <w:rPr>
                  <w:rFonts w:cs="Arial" w:ascii="Arial" w:hAnsi="Arial"/>
                  <w:sz w:val="18"/>
                </w:rPr>
                <w:delText>backedUpStatu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21" w:author="anonymous" w:date="2020-05-07T18:52:00Z">
              <w:r>
                <w:rPr>
                  <w:rFonts w:cs="Arial" w:ascii="Arial" w:hAnsi="Arial"/>
                  <w:sz w:val="18"/>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22" w:author="anonymous" w:date="2020-05-07T18:52:00Z">
              <w:r>
                <w:rPr>
                  <w:rFonts w:cs="Arial" w:ascii="Arial" w:hAnsi="Arial"/>
                  <w:sz w:val="18"/>
                </w:rPr>
                <w:delText xml:space="preserve">Indicating if the object emitting the alarm has been backed up as defined in </w:delText>
              </w:r>
            </w:del>
            <w:del w:id="4223" w:author="anonymous" w:date="2020-05-07T18:52:00Z">
              <w:r>
                <w:rPr>
                  <w:rFonts w:cs="Arial" w:ascii="Arial" w:hAnsi="Arial"/>
                  <w:sz w:val="18"/>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24"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25" w:author="anonymous" w:date="2020-05-07T18:52:00Z">
              <w:r>
                <w:rPr>
                  <w:rFonts w:cs="Arial" w:ascii="Arial" w:hAnsi="Arial"/>
                  <w:sz w:val="18"/>
                  <w:szCs w:val="18"/>
                  <w:lang w:eastAsia="zh-CN"/>
                </w:rPr>
                <w:delText xml:space="preserve">&gt; </w:delText>
              </w:r>
            </w:del>
            <w:del w:id="4226" w:author="anonymous" w:date="2020-05-07T18:52:00Z">
              <w:r>
                <w:rPr>
                  <w:rFonts w:cs="Arial" w:ascii="Arial" w:hAnsi="Arial"/>
                  <w:sz w:val="18"/>
                </w:rPr>
                <w:delText>backUpObjec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27" w:author="anonymous" w:date="2020-05-07T18:52:00Z">
              <w:r>
                <w:rPr>
                  <w:rFonts w:cs="Arial" w:ascii="Arial" w:hAnsi="Arial"/>
                  <w:sz w:val="18"/>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28" w:author="anonymous" w:date="2020-05-07T18:52:00Z">
              <w:r>
                <w:rPr>
                  <w:rFonts w:cs="Arial" w:ascii="Arial" w:hAnsi="Arial"/>
                  <w:sz w:val="18"/>
                  <w:szCs w:val="18"/>
                  <w:lang w:eastAsia="zh-CN"/>
                </w:rPr>
                <w:delText xml:space="preserve">Indicating the backup object of the alarmed object </w:delText>
              </w:r>
            </w:del>
            <w:del w:id="4229" w:author="anonymous" w:date="2020-05-07T18:52:00Z">
              <w:r>
                <w:rPr>
                  <w:rFonts w:cs="Arial" w:ascii="Arial" w:hAnsi="Arial"/>
                  <w:sz w:val="18"/>
                </w:rPr>
                <w:delText xml:space="preserve">as defined in </w:delText>
              </w:r>
            </w:del>
            <w:del w:id="4230"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31"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32" w:author="anonymous" w:date="2020-05-07T18:52:00Z">
              <w:r>
                <w:rPr>
                  <w:rFonts w:cs="Arial" w:ascii="Arial" w:hAnsi="Arial"/>
                  <w:sz w:val="18"/>
                  <w:szCs w:val="18"/>
                  <w:lang w:eastAsia="zh-CN"/>
                </w:rPr>
                <w:delText xml:space="preserve">&gt; </w:delText>
              </w:r>
            </w:del>
            <w:del w:id="4233" w:author="anonymous" w:date="2020-05-07T18:52:00Z">
              <w:r>
                <w:rPr>
                  <w:rFonts w:cs="Arial" w:ascii="Arial" w:hAnsi="Arial"/>
                  <w:sz w:val="18"/>
                </w:rPr>
                <w:delText>trendIndic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34" w:author="anonymous" w:date="2020-05-07T18:52:00Z">
              <w:r>
                <w:rPr>
                  <w:rFonts w:cs="Arial" w:ascii="Arial" w:hAnsi="Arial"/>
                  <w:sz w:val="18"/>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35" w:author="anonymous" w:date="2020-05-07T18:52:00Z">
              <w:r>
                <w:rPr>
                  <w:rFonts w:cs="Arial" w:ascii="Arial" w:hAnsi="Arial"/>
                  <w:sz w:val="18"/>
                </w:rPr>
                <w:delText xml:space="preserve">Severity trend of the alarmed object as defined in </w:delText>
              </w:r>
            </w:del>
            <w:del w:id="4236"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37"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38" w:author="anonymous" w:date="2020-05-07T18:52:00Z">
              <w:r>
                <w:rPr>
                  <w:rFonts w:cs="Arial" w:ascii="Arial" w:hAnsi="Arial"/>
                  <w:sz w:val="18"/>
                  <w:szCs w:val="18"/>
                  <w:lang w:eastAsia="zh-CN"/>
                </w:rPr>
                <w:delText xml:space="preserve">&gt; </w:delText>
              </w:r>
            </w:del>
            <w:del w:id="4239" w:author="anonymous" w:date="2020-05-07T18:52:00Z">
              <w:r>
                <w:rPr>
                  <w:rFonts w:cs="Arial" w:ascii="Arial" w:hAnsi="Arial"/>
                  <w:sz w:val="18"/>
                </w:rPr>
                <w:delText>thresholdInfo</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40" w:author="anonymous" w:date="2020-05-07T18:52:00Z">
              <w:r>
                <w:rPr>
                  <w:rFonts w:cs="Arial" w:ascii="Arial" w:hAnsi="Arial"/>
                  <w:sz w:val="18"/>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41" w:author="anonymous" w:date="2020-05-07T18:52:00Z">
              <w:r>
                <w:rPr>
                  <w:rFonts w:cs="Arial" w:ascii="Arial" w:hAnsi="Arial"/>
                  <w:sz w:val="18"/>
                </w:rPr>
                <w:delText xml:space="preserve">Provides additional information for threshold crossing alarms as defined in </w:delText>
              </w:r>
            </w:del>
            <w:del w:id="4242"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43"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44" w:author="anonymous" w:date="2020-05-07T18:52:00Z">
              <w:r>
                <w:rPr>
                  <w:rFonts w:cs="Arial" w:ascii="Arial" w:hAnsi="Arial"/>
                  <w:sz w:val="18"/>
                  <w:szCs w:val="18"/>
                  <w:lang w:eastAsia="zh-CN"/>
                </w:rPr>
                <w:delText xml:space="preserve">&gt; </w:delText>
              </w:r>
            </w:del>
            <w:del w:id="4245" w:author="anonymous" w:date="2020-05-07T18:5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46" w:author="anonymous" w:date="2020-05-07T18:52:00Z">
              <w:r>
                <w:rPr>
                  <w:rFonts w:cs="Arial" w:ascii="Arial" w:hAnsi="Arial"/>
                  <w:sz w:val="18"/>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47" w:author="anonymous" w:date="2020-05-07T18:52:00Z">
              <w:r>
                <w:rPr>
                  <w:rFonts w:cs="Arial" w:ascii="Arial" w:hAnsi="Arial"/>
                  <w:sz w:val="18"/>
                  <w:szCs w:val="18"/>
                  <w:lang w:eastAsia="zh-CN"/>
                </w:rPr>
                <w:delText xml:space="preserve">Set of all notifications to which this notification is considered to be correlated </w:delText>
              </w:r>
            </w:del>
            <w:del w:id="4248" w:author="anonymous" w:date="2020-05-07T18:52:00Z">
              <w:r>
                <w:rPr>
                  <w:rFonts w:cs="Arial" w:ascii="Arial" w:hAnsi="Arial"/>
                  <w:sz w:val="18"/>
                </w:rPr>
                <w:delText xml:space="preserve">as defined in </w:delText>
              </w:r>
            </w:del>
            <w:del w:id="424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50"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51" w:author="anonymous" w:date="2020-05-07T18:52:00Z">
              <w:r>
                <w:rPr>
                  <w:rFonts w:cs="Arial" w:ascii="Arial" w:hAnsi="Arial"/>
                  <w:sz w:val="18"/>
                  <w:szCs w:val="18"/>
                  <w:lang w:eastAsia="zh-CN"/>
                </w:rPr>
                <w:delText xml:space="preserve">&gt; </w:delText>
              </w:r>
            </w:del>
            <w:del w:id="4252" w:author="anonymous" w:date="2020-05-07T18:52:00Z">
              <w:r>
                <w:rPr>
                  <w:rFonts w:cs="Arial" w:ascii="Arial" w:hAnsi="Arial"/>
                  <w:sz w:val="18"/>
                </w:rPr>
                <w:delText>stateChangeDefini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53" w:author="anonymous" w:date="2020-05-07T18:52:00Z">
              <w:r>
                <w:rPr>
                  <w:rFonts w:cs="Arial" w:ascii="Arial" w:hAnsi="Arial"/>
                  <w:sz w:val="18"/>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54" w:author="anonymous" w:date="2020-05-07T18:52:00Z">
              <w:r>
                <w:rPr>
                  <w:rFonts w:cs="Arial" w:ascii="Arial" w:hAnsi="Arial"/>
                  <w:sz w:val="18"/>
                </w:rPr>
                <w:delText xml:space="preserve">Indicates a state transition associated to an alarm as defined in </w:delText>
              </w:r>
            </w:del>
            <w:del w:id="4255"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56"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57" w:author="anonymous" w:date="2020-05-07T18:52:00Z">
              <w:r>
                <w:rPr>
                  <w:rFonts w:cs="Arial" w:ascii="Arial" w:hAnsi="Arial"/>
                  <w:sz w:val="18"/>
                  <w:szCs w:val="18"/>
                  <w:lang w:eastAsia="zh-CN"/>
                </w:rPr>
                <w:delText xml:space="preserve">&gt; </w:delText>
              </w:r>
            </w:del>
            <w:del w:id="4258" w:author="anonymous" w:date="2020-05-07T18:52:00Z">
              <w:r>
                <w:rPr>
                  <w:rFonts w:cs="Arial" w:ascii="Arial" w:hAnsi="Arial"/>
                  <w:sz w:val="18"/>
                </w:rPr>
                <w:delText>monitoredAttribute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59" w:author="anonymous" w:date="2020-05-07T18:5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60" w:author="anonymous" w:date="2020-05-07T18:52:00Z">
              <w:r>
                <w:rPr>
                  <w:rFonts w:cs="Arial" w:ascii="Arial" w:hAnsi="Arial"/>
                  <w:sz w:val="18"/>
                  <w:szCs w:val="18"/>
                  <w:lang w:eastAsia="zh-CN"/>
                </w:rPr>
                <w:delText>Defines one or more attributes of the alarmed manged object and their corresponding values at the time of the alarm</w:delText>
              </w:r>
            </w:del>
            <w:del w:id="4261" w:author="anonymous" w:date="2020-05-07T18:52:00Z">
              <w:r>
                <w:rPr>
                  <w:rFonts w:cs="Arial" w:ascii="Arial" w:hAnsi="Arial"/>
                  <w:sz w:val="18"/>
                </w:rPr>
                <w:delText xml:space="preserve"> as defined in </w:delText>
              </w:r>
            </w:del>
            <w:del w:id="4262" w:author="anonymous" w:date="2020-05-07T18:52:00Z">
              <w:r>
                <w:rPr>
                  <w:rFonts w:cs="Arial" w:ascii="Arial" w:hAnsi="Arial"/>
                  <w:sz w:val="18"/>
                  <w:szCs w:val="18"/>
                </w:rPr>
                <w:delText>ITU-T Rec. X. 733 [4]</w:delText>
              </w:r>
            </w:del>
            <w:del w:id="4263" w:author="anonymous" w:date="2020-05-07T18:5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64"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65" w:author="anonymous" w:date="2020-05-07T18:52:00Z">
              <w:r>
                <w:rPr>
                  <w:rFonts w:cs="Arial" w:ascii="Arial" w:hAnsi="Arial"/>
                  <w:sz w:val="18"/>
                  <w:szCs w:val="18"/>
                  <w:lang w:eastAsia="zh-CN"/>
                </w:rPr>
                <w:delText xml:space="preserve">&gt; </w:delText>
              </w:r>
            </w:del>
            <w:del w:id="4266" w:author="anonymous" w:date="2020-05-07T18:52:00Z">
              <w:r>
                <w:rPr>
                  <w:rFonts w:cs="Arial" w:ascii="Arial" w:hAnsi="Arial"/>
                  <w:sz w:val="18"/>
                </w:rPr>
                <w:delText>proposedRepairAc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67" w:author="anonymous" w:date="2020-05-07T18:52:00Z">
              <w:r>
                <w:rPr>
                  <w:rFonts w:cs="Arial" w:ascii="Arial" w:hAnsi="Arial"/>
                  <w:sz w:val="18"/>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68" w:author="anonymous" w:date="2020-05-07T18:5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4269" w:author="anonymous" w:date="2020-05-07T18:52:00Z">
              <w:r>
                <w:rPr>
                  <w:rFonts w:cs="Arial" w:ascii="Arial" w:hAnsi="Arial"/>
                  <w:sz w:val="18"/>
                </w:rPr>
                <w:delText xml:space="preserve">as defined in </w:delText>
              </w:r>
            </w:del>
            <w:del w:id="4270"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71"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72" w:author="anonymous" w:date="2020-05-07T18:52:00Z">
              <w:r>
                <w:rPr>
                  <w:rFonts w:cs="Arial" w:ascii="Arial" w:hAnsi="Arial"/>
                  <w:sz w:val="18"/>
                  <w:szCs w:val="18"/>
                  <w:lang w:eastAsia="zh-CN"/>
                </w:rPr>
                <w:delText xml:space="preserve">&gt; </w:delText>
              </w:r>
            </w:del>
            <w:del w:id="4273" w:author="anonymous" w:date="2020-05-07T18:5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74" w:author="anonymous" w:date="2020-05-07T18:52:00Z">
              <w:r>
                <w:rPr>
                  <w:rFonts w:cs="Arial" w:ascii="Arial" w:hAnsi="Arial"/>
                  <w:sz w:val="18"/>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75" w:author="anonymous" w:date="2020-05-07T18:52:00Z">
              <w:r>
                <w:rPr>
                  <w:rFonts w:cs="Arial" w:ascii="Arial" w:hAnsi="Arial"/>
                  <w:sz w:val="18"/>
                  <w:lang w:eastAsia="de-DE"/>
                </w:rPr>
                <w:delText xml:space="preserve">Allows a free form text description to be reported </w:delText>
              </w:r>
            </w:del>
            <w:del w:id="4276" w:author="anonymous" w:date="2020-05-07T18:52:00Z">
              <w:r>
                <w:rPr>
                  <w:rFonts w:cs="Arial" w:ascii="Arial" w:hAnsi="Arial"/>
                  <w:sz w:val="18"/>
                </w:rPr>
                <w:delText xml:space="preserve">as defined in </w:delText>
              </w:r>
            </w:del>
            <w:del w:id="427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78"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79" w:author="anonymous" w:date="2020-05-07T18:52:00Z">
              <w:r>
                <w:rPr>
                  <w:rFonts w:cs="Arial" w:ascii="Arial" w:hAnsi="Arial"/>
                  <w:sz w:val="18"/>
                  <w:szCs w:val="18"/>
                  <w:lang w:eastAsia="zh-CN"/>
                </w:rPr>
                <w:delText xml:space="preserve">&gt; </w:delText>
              </w:r>
            </w:del>
            <w:del w:id="4280" w:author="anonymous" w:date="2020-05-07T18:5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81" w:author="anonymous" w:date="2020-05-07T18:5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82" w:author="anonymous" w:date="2020-05-07T18:52:00Z">
              <w:r>
                <w:rPr>
                  <w:rFonts w:cs="Arial" w:ascii="Arial" w:hAnsi="Arial"/>
                  <w:sz w:val="18"/>
                  <w:szCs w:val="18"/>
                  <w:lang w:eastAsia="zh-CN"/>
                </w:rPr>
                <w:delText xml:space="preserve">Allows the inclusion of a set of additional information in the event report </w:delText>
              </w:r>
            </w:del>
            <w:del w:id="4283" w:author="anonymous" w:date="2020-05-07T18:52:00Z">
              <w:r>
                <w:rPr>
                  <w:rFonts w:cs="Arial" w:ascii="Arial" w:hAnsi="Arial"/>
                  <w:sz w:val="18"/>
                </w:rPr>
                <w:delText xml:space="preserve">as defined in </w:delText>
              </w:r>
            </w:del>
            <w:del w:id="4284"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85"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86" w:author="anonymous" w:date="2020-05-07T18:52:00Z">
              <w:r>
                <w:rPr>
                  <w:rFonts w:cs="Arial" w:ascii="Arial" w:hAnsi="Arial"/>
                  <w:sz w:val="18"/>
                  <w:szCs w:val="18"/>
                  <w:lang w:eastAsia="zh-CN"/>
                </w:rPr>
                <w:delText xml:space="preserve">&gt; </w:delText>
              </w:r>
            </w:del>
            <w:del w:id="4287" w:author="anonymous" w:date="2020-05-07T18:5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88" w:author="anonymous" w:date="2020-05-07T18:52:00Z">
              <w:r>
                <w:rPr>
                  <w:rFonts w:cs="Arial" w:ascii="Arial" w:hAnsi="Arial"/>
                  <w:sz w:val="18"/>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89"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90" w:author="anonymous" w:date="2020-05-07T18:52:00Z">
              <w:r>
                <w:rPr>
                  <w:rFonts w:cs="Arial" w:ascii="Arial" w:hAnsi="Arial"/>
                  <w:sz w:val="18"/>
                  <w:szCs w:val="18"/>
                  <w:lang w:eastAsia="zh-CN"/>
                </w:rPr>
                <w:delText>O</w:delText>
              </w:r>
            </w:del>
          </w:p>
        </w:tc>
      </w:tr>
    </w:tbl>
    <w:p>
      <w:pPr>
        <w:pStyle w:val="Normal"/>
        <w:rPr>
          <w:del w:id="4292" w:author="anonymous" w:date="2020-05-07T18:52:00Z"/>
        </w:rPr>
      </w:pPr>
      <w:del w:id="4291" w:author="anonymous" w:date="2020-05-07T18:52:00Z">
        <w:r>
          <w:rPr/>
        </w:r>
      </w:del>
    </w:p>
    <w:p>
      <w:pPr>
        <w:pStyle w:val="Heading6"/>
        <w:rPr>
          <w:del w:id="4301" w:author="anonymous" w:date="2020-05-07T18:52:00Z"/>
        </w:rPr>
      </w:pPr>
      <w:del w:id="4293" w:author="anonymous" w:date="2020-05-07T18:52:00Z">
        <w:r>
          <w:rPr>
            <w:rFonts w:cs="Arial"/>
            <w:szCs w:val="24"/>
            <w:lang w:eastAsia="zh-CN"/>
          </w:rPr>
          <w:delText>12.2.1.</w:delText>
        </w:r>
      </w:del>
      <w:del w:id="4294" w:author="anonymous" w:date="2020-05-07T18:52:00Z">
        <w:r>
          <w:rPr>
            <w:rFonts w:cs="Arial"/>
            <w:szCs w:val="24"/>
            <w:lang w:eastAsia="zh-CN"/>
          </w:rPr>
          <w:delText>4</w:delText>
        </w:r>
      </w:del>
      <w:del w:id="4295" w:author="anonymous" w:date="2020-05-07T18:52:00Z">
        <w:r>
          <w:rPr>
            <w:rFonts w:cs="Arial"/>
            <w:szCs w:val="24"/>
            <w:lang w:eastAsia="zh-CN"/>
          </w:rPr>
          <w:delText>.</w:delText>
        </w:r>
      </w:del>
      <w:del w:id="4296" w:author="anonymous" w:date="2020-05-07T18:52:00Z">
        <w:r>
          <w:rPr>
            <w:rFonts w:cs="Arial"/>
            <w:szCs w:val="24"/>
            <w:lang w:eastAsia="zh-CN"/>
          </w:rPr>
          <w:delText>2.19</w:delText>
        </w:r>
      </w:del>
      <w:del w:id="4297" w:author="anonymous" w:date="2020-05-07T18:52:00Z">
        <w:r>
          <w:rPr>
            <w:rFonts w:cs="Arial"/>
            <w:szCs w:val="24"/>
            <w:lang w:eastAsia="zh-CN"/>
          </w:rPr>
          <w:tab/>
        </w:r>
      </w:del>
      <w:del w:id="4298" w:author="anonymous" w:date="2020-05-07T18:52:00Z">
        <w:r>
          <w:rPr>
            <w:rFonts w:cs="Arial"/>
            <w:szCs w:val="24"/>
            <w:lang w:eastAsia="zh-CN"/>
          </w:rPr>
          <w:delText>Type</w:delText>
        </w:r>
      </w:del>
      <w:del w:id="4299" w:author="anonymous" w:date="2020-05-07T18:52:00Z">
        <w:r>
          <w:rPr>
            <w:rFonts w:cs="Arial"/>
            <w:szCs w:val="24"/>
            <w:lang w:eastAsia="zh-CN"/>
          </w:rPr>
          <w:delText xml:space="preserve"> </w:delText>
        </w:r>
      </w:del>
      <w:del w:id="4300" w:author="anonymous" w:date="2020-05-07T18:52:00Z">
        <w:r>
          <w:rPr/>
          <w:delText>notifyNewSecurityAlarm-NotifType</w:delText>
        </w:r>
      </w:del>
    </w:p>
    <w:p>
      <w:pPr>
        <w:pStyle w:val="Normal"/>
        <w:keepNext w:val="true"/>
        <w:keepLines/>
        <w:spacing w:before="60" w:after="180"/>
        <w:jc w:val="center"/>
        <w:rPr>
          <w:rFonts w:ascii="Arial" w:hAnsi="Arial" w:cs="Arial"/>
          <w:b/>
          <w:b/>
        </w:rPr>
      </w:pPr>
      <w:del w:id="4302" w:author="anonymous" w:date="2020-05-07T18:52:00Z">
        <w:r>
          <w:rPr>
            <w:rFonts w:cs="Arial" w:ascii="Arial" w:hAnsi="Arial"/>
            <w:b/>
          </w:rPr>
          <w:delText>Table 12.2.1.4.2.19-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3" w:author="anonymous" w:date="2020-05-07T18:52:00Z">
              <w:r>
                <w:rPr>
                  <w:rFonts w:cs="Arial" w:ascii="Arial" w:hAnsi="Arial"/>
                  <w:b/>
                  <w:sz w:val="18"/>
                  <w:lang w:eastAsia="zh-CN"/>
                </w:rPr>
                <w:delText xml:space="preserve">Attribute </w:delText>
              </w:r>
            </w:del>
            <w:del w:id="4304" w:author="anonymous" w:date="2020-05-07T18:52:00Z">
              <w:r>
                <w:rPr>
                  <w:rFonts w:cs="Arial" w:ascii="Arial" w:hAnsi="Arial"/>
                  <w:b/>
                  <w:sz w:val="18"/>
                  <w:lang w:eastAsia="zh-CN"/>
                </w:rPr>
                <w:delText>n</w:delText>
              </w:r>
            </w:del>
            <w:del w:id="4305"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6" w:author="anonymous" w:date="2020-05-07T18:52: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7"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8" w:author="anonymous" w:date="2020-05-07T18:52:00Z">
              <w:r>
                <w:rPr>
                  <w:rFonts w:cs="Arial" w:ascii="Arial" w:hAnsi="Arial"/>
                  <w:b/>
                  <w:sz w:val="18"/>
                </w:rPr>
                <w:delText>SQ</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09"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10"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11" w:author="anonymous" w:date="2020-05-07T18:52: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12"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13"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14" w:author="anonymous" w:date="2020-05-07T18:52:00Z">
              <w:r>
                <w:rPr>
                  <w:rFonts w:cs="Arial" w:ascii="Arial" w:hAnsi="Arial"/>
                  <w:sz w:val="18"/>
                  <w:szCs w:val="18"/>
                  <w:lang w:eastAsia="zh-CN"/>
                </w:rPr>
                <w:delText xml:space="preserve">&gt; </w:delText>
              </w:r>
            </w:del>
            <w:del w:id="4315"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16" w:author="anonymous" w:date="2020-05-07T18:52: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17" w:author="anonymous" w:date="2020-05-07T18:52:00Z">
              <w:r>
                <w:rPr>
                  <w:rFonts w:cs="Arial" w:ascii="Arial" w:hAnsi="Arial"/>
                  <w:sz w:val="18"/>
                  <w:szCs w:val="18"/>
                  <w:lang w:eastAsia="zh-CN"/>
                </w:rPr>
                <w:delText xml:space="preserve">Notification identifier </w:delText>
              </w:r>
            </w:del>
            <w:del w:id="4318" w:author="anonymous" w:date="2020-05-07T18:52:00Z">
              <w:r>
                <w:rPr>
                  <w:rFonts w:cs="Arial" w:ascii="Arial" w:hAnsi="Arial"/>
                  <w:sz w:val="18"/>
                </w:rPr>
                <w:delText xml:space="preserve">as defined in </w:delText>
              </w:r>
            </w:del>
            <w:del w:id="431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20"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21" w:author="anonymous" w:date="2020-05-07T18:52:00Z">
              <w:r>
                <w:rPr>
                  <w:rFonts w:cs="Arial" w:ascii="Arial" w:hAnsi="Arial"/>
                  <w:sz w:val="18"/>
                  <w:szCs w:val="18"/>
                  <w:lang w:eastAsia="zh-CN"/>
                </w:rPr>
                <w:delText xml:space="preserve">&gt; </w:delText>
              </w:r>
            </w:del>
            <w:del w:id="4322"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23" w:author="anonymous" w:date="2020-05-07T18:52: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24"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25"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26" w:author="anonymous" w:date="2020-05-07T18:52:00Z">
              <w:r>
                <w:rPr>
                  <w:rFonts w:cs="Arial" w:ascii="Arial" w:hAnsi="Arial"/>
                  <w:sz w:val="18"/>
                  <w:szCs w:val="18"/>
                  <w:lang w:eastAsia="zh-CN"/>
                </w:rPr>
                <w:delText xml:space="preserve">&gt; </w:delText>
              </w:r>
            </w:del>
            <w:del w:id="4327"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28" w:author="anonymous" w:date="2020-05-07T18:52: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29"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30"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31" w:author="anonymous" w:date="2020-05-07T18:52:00Z">
              <w:r>
                <w:rPr>
                  <w:rFonts w:cs="Arial" w:ascii="Arial" w:hAnsi="Arial"/>
                  <w:sz w:val="18"/>
                  <w:szCs w:val="18"/>
                  <w:lang w:eastAsia="zh-CN"/>
                </w:rPr>
                <w:delText xml:space="preserve">&gt; </w:delText>
              </w:r>
            </w:del>
            <w:del w:id="4332"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33" w:author="anonymous" w:date="2020-05-07T18:52: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34"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35" w:author="anonymous" w:date="2020-05-07T18:52:00Z">
              <w:r>
                <w:rPr>
                  <w:rFonts w:cs="Arial" w:ascii="Arial" w:hAnsi="Arial"/>
                  <w:sz w:val="18"/>
                  <w:szCs w:val="18"/>
                  <w:lang w:eastAsia="zh-CN"/>
                </w:rPr>
                <w:delText>C</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36"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37" w:author="anonymous" w:date="2020-05-07T18:52:00Z">
              <w:r>
                <w:rPr>
                  <w:rFonts w:cs="Arial" w:ascii="Arial" w:hAnsi="Arial"/>
                  <w:sz w:val="18"/>
                  <w:szCs w:val="18"/>
                  <w:lang w:eastAsia="zh-CN"/>
                </w:rPr>
                <w:delText xml:space="preserve">&gt; </w:delText>
              </w:r>
            </w:del>
            <w:del w:id="4338"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39" w:author="anonymous" w:date="2020-05-07T18:52:00Z">
              <w:r>
                <w:rPr>
                  <w:rFonts w:cs="Arial" w:ascii="Arial" w:hAnsi="Arial"/>
                  <w:sz w:val="18"/>
                </w:rPr>
                <w:delText>alarm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40"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41"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42" w:author="anonymous" w:date="2020-05-07T18:52:00Z">
              <w:r>
                <w:rPr>
                  <w:rFonts w:cs="Arial" w:ascii="Arial" w:hAnsi="Arial"/>
                  <w:sz w:val="18"/>
                  <w:szCs w:val="18"/>
                  <w:lang w:eastAsia="zh-CN"/>
                </w:rPr>
                <w:delText xml:space="preserve">&gt; </w:delText>
              </w:r>
            </w:del>
            <w:del w:id="4343"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44" w:author="anonymous" w:date="2020-05-07T18:52:00Z">
              <w:r>
                <w:rPr>
                  <w:rFonts w:cs="Arial" w:ascii="Arial" w:hAnsi="Arial"/>
                  <w:sz w:val="18"/>
                </w:rPr>
                <w:delText>alarm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45" w:author="anonymous" w:date="2020-05-07T18:52:00Z">
              <w:r>
                <w:rPr>
                  <w:rFonts w:cs="Arial" w:ascii="Arial" w:hAnsi="Arial"/>
                  <w:sz w:val="18"/>
                  <w:szCs w:val="18"/>
                  <w:lang w:eastAsia="zh-CN"/>
                </w:rPr>
                <w:delText xml:space="preserve">Alarm type as </w:delText>
              </w:r>
            </w:del>
            <w:del w:id="4346" w:author="anonymous" w:date="2020-05-07T18:52:00Z">
              <w:r>
                <w:rPr>
                  <w:rFonts w:cs="Arial" w:ascii="Arial" w:hAnsi="Arial"/>
                  <w:sz w:val="18"/>
                </w:rPr>
                <w:delText xml:space="preserve">defined in </w:delText>
              </w:r>
            </w:del>
            <w:del w:id="434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48"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49" w:author="anonymous" w:date="2020-05-07T18:52:00Z">
              <w:r>
                <w:rPr>
                  <w:rFonts w:cs="Arial" w:ascii="Arial" w:hAnsi="Arial"/>
                  <w:sz w:val="18"/>
                  <w:szCs w:val="18"/>
                  <w:lang w:eastAsia="zh-CN"/>
                </w:rPr>
                <w:delText xml:space="preserve">&gt; </w:delText>
              </w:r>
            </w:del>
            <w:del w:id="4350"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51" w:author="anonymous" w:date="2020-05-07T18:52:00Z">
              <w:r>
                <w:rPr>
                  <w:rFonts w:cs="Arial" w:ascii="Arial" w:hAnsi="Arial"/>
                  <w:sz w:val="18"/>
                </w:rPr>
                <w:delText>probableCaus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52" w:author="anonymous" w:date="2020-05-07T18:52:00Z">
              <w:r>
                <w:rPr>
                  <w:rFonts w:cs="Arial" w:ascii="Arial" w:hAnsi="Arial"/>
                  <w:sz w:val="18"/>
                </w:rPr>
                <w:delText xml:space="preserve">Probable cause of an alarm as defined in </w:delText>
              </w:r>
            </w:del>
            <w:del w:id="4353" w:author="anonymous" w:date="2020-05-07T18:52:00Z">
              <w:r>
                <w:rPr>
                  <w:rFonts w:cs="Arial" w:ascii="Arial" w:hAnsi="Arial"/>
                  <w:sz w:val="18"/>
                  <w:szCs w:val="18"/>
                </w:rPr>
                <w:delText xml:space="preserve">ITU-T Rec. </w:delText>
              </w:r>
            </w:del>
            <w:del w:id="4354" w:author="anonymous" w:date="2020-05-07T18:52:00Z">
              <w:r>
                <w:rPr>
                  <w:rFonts w:cs="Arial" w:ascii="Arial" w:hAnsi="Arial"/>
                  <w:sz w:val="18"/>
                  <w:szCs w:val="18"/>
                </w:rPr>
                <w:delText>X.</w:delText>
              </w:r>
            </w:del>
            <w:del w:id="4355"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56"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57" w:author="anonymous" w:date="2020-05-07T18:52:00Z">
              <w:r>
                <w:rPr>
                  <w:rFonts w:cs="Arial" w:ascii="Arial" w:hAnsi="Arial"/>
                  <w:sz w:val="18"/>
                  <w:szCs w:val="18"/>
                  <w:lang w:eastAsia="zh-CN"/>
                </w:rPr>
                <w:delText xml:space="preserve">&gt; </w:delText>
              </w:r>
            </w:del>
            <w:del w:id="4358"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59" w:author="anonymous" w:date="2020-05-07T18:52:00Z">
              <w:r>
                <w:rPr>
                  <w:rFonts w:cs="Arial" w:ascii="Arial" w:hAnsi="Arial"/>
                  <w:sz w:val="18"/>
                </w:rPr>
                <w:delText>perceivedSeverity-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60" w:author="anonymous" w:date="2020-05-07T18:52:00Z">
              <w:r>
                <w:rPr>
                  <w:rFonts w:cs="Arial" w:ascii="Arial" w:hAnsi="Arial"/>
                  <w:sz w:val="18"/>
                </w:rPr>
                <w:delText xml:space="preserve">Perceived severity of an alarm as defined in </w:delText>
              </w:r>
            </w:del>
            <w:del w:id="4361"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62"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63" w:author="anonymous" w:date="2020-05-07T18:52:00Z">
              <w:r>
                <w:rPr>
                  <w:rFonts w:cs="Arial" w:ascii="Arial" w:hAnsi="Arial"/>
                  <w:sz w:val="18"/>
                  <w:szCs w:val="18"/>
                  <w:lang w:eastAsia="zh-CN"/>
                </w:rPr>
                <w:delText xml:space="preserve">&gt; </w:delText>
              </w:r>
            </w:del>
            <w:del w:id="4364" w:author="anonymous" w:date="2020-05-07T18:5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65" w:author="anonymous" w:date="2020-05-07T18:52:00Z">
              <w:r>
                <w:rPr>
                  <w:rFonts w:cs="Arial" w:ascii="Arial" w:hAnsi="Arial"/>
                  <w:sz w:val="18"/>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66" w:author="anonymous" w:date="2020-05-07T18:52:00Z">
              <w:r>
                <w:rPr>
                  <w:rFonts w:cs="Arial" w:ascii="Arial" w:hAnsi="Arial"/>
                  <w:sz w:val="18"/>
                  <w:szCs w:val="18"/>
                  <w:lang w:eastAsia="zh-CN"/>
                </w:rPr>
                <w:delText xml:space="preserve">Set of all notifications to which this notification is considered to be correlated </w:delText>
              </w:r>
            </w:del>
            <w:del w:id="4367" w:author="anonymous" w:date="2020-05-07T18:52:00Z">
              <w:r>
                <w:rPr>
                  <w:rFonts w:cs="Arial" w:ascii="Arial" w:hAnsi="Arial"/>
                  <w:sz w:val="18"/>
                </w:rPr>
                <w:delText xml:space="preserve">as defined in </w:delText>
              </w:r>
            </w:del>
            <w:del w:id="436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69"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70" w:author="anonymous" w:date="2020-05-07T18:52:00Z">
              <w:r>
                <w:rPr>
                  <w:rFonts w:cs="Arial" w:ascii="Arial" w:hAnsi="Arial"/>
                  <w:sz w:val="18"/>
                  <w:szCs w:val="18"/>
                  <w:lang w:eastAsia="zh-CN"/>
                </w:rPr>
                <w:delText xml:space="preserve">&gt; </w:delText>
              </w:r>
            </w:del>
            <w:del w:id="4371" w:author="anonymous" w:date="2020-05-07T18:5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72" w:author="anonymous" w:date="2020-05-07T18:52:00Z">
              <w:r>
                <w:rPr>
                  <w:rFonts w:cs="Arial" w:ascii="Arial" w:hAnsi="Arial"/>
                  <w:sz w:val="18"/>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73" w:author="anonymous" w:date="2020-05-07T18:52:00Z">
              <w:r>
                <w:rPr>
                  <w:rFonts w:cs="Arial" w:ascii="Arial" w:hAnsi="Arial"/>
                  <w:sz w:val="18"/>
                  <w:lang w:eastAsia="de-DE"/>
                </w:rPr>
                <w:delText xml:space="preserve">Allows a free form text description to be reported </w:delText>
              </w:r>
            </w:del>
            <w:del w:id="4374" w:author="anonymous" w:date="2020-05-07T18:52:00Z">
              <w:r>
                <w:rPr>
                  <w:rFonts w:cs="Arial" w:ascii="Arial" w:hAnsi="Arial"/>
                  <w:sz w:val="18"/>
                </w:rPr>
                <w:delText xml:space="preserve">as defined in </w:delText>
              </w:r>
            </w:del>
            <w:del w:id="4375"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76"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77" w:author="anonymous" w:date="2020-05-07T18:52:00Z">
              <w:r>
                <w:rPr>
                  <w:rFonts w:cs="Arial" w:ascii="Arial" w:hAnsi="Arial"/>
                  <w:sz w:val="18"/>
                  <w:szCs w:val="18"/>
                  <w:lang w:eastAsia="zh-CN"/>
                </w:rPr>
                <w:delText xml:space="preserve">&gt; </w:delText>
              </w:r>
            </w:del>
            <w:del w:id="4378" w:author="anonymous" w:date="2020-05-07T18:5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79" w:author="anonymous" w:date="2020-05-07T18:52:00Z">
              <w:r>
                <w:rPr>
                  <w:rFonts w:cs="Arial" w:ascii="Arial" w:hAnsi="Arial"/>
                  <w:sz w:val="18"/>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80" w:author="anonymous" w:date="2020-05-07T18:52:00Z">
              <w:r>
                <w:rPr>
                  <w:rFonts w:cs="Arial" w:ascii="Arial" w:hAnsi="Arial"/>
                  <w:sz w:val="18"/>
                  <w:szCs w:val="18"/>
                  <w:lang w:eastAsia="zh-CN"/>
                </w:rPr>
                <w:delText xml:space="preserve">Allows the inclusion of a set of additional information in the event report </w:delText>
              </w:r>
            </w:del>
            <w:del w:id="4381" w:author="anonymous" w:date="2020-05-07T18:52:00Z">
              <w:r>
                <w:rPr>
                  <w:rFonts w:cs="Arial" w:ascii="Arial" w:hAnsi="Arial"/>
                  <w:sz w:val="18"/>
                </w:rPr>
                <w:delText xml:space="preserve">as defined in </w:delText>
              </w:r>
            </w:del>
            <w:del w:id="4382"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83"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84" w:author="anonymous" w:date="2020-05-07T18:52:00Z">
              <w:r>
                <w:rPr>
                  <w:rFonts w:cs="Arial" w:ascii="Arial" w:hAnsi="Arial"/>
                  <w:sz w:val="18"/>
                  <w:szCs w:val="18"/>
                  <w:lang w:eastAsia="zh-CN"/>
                </w:rPr>
                <w:delText xml:space="preserve">&gt; </w:delText>
              </w:r>
            </w:del>
            <w:del w:id="4385" w:author="anonymous" w:date="2020-05-07T18:5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86" w:author="anonymous" w:date="2020-05-07T18:52:00Z">
              <w:r>
                <w:rPr>
                  <w:rFonts w:cs="Arial" w:ascii="Arial" w:hAnsi="Arial"/>
                  <w:sz w:val="18"/>
                </w:rPr>
                <w:delText>rootCaus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87"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88" w:author="anonymous" w:date="2020-05-07T18:52:00Z">
              <w:r>
                <w:rPr>
                  <w:rFonts w:cs="Arial" w:ascii="Arial" w:hAnsi="Arial"/>
                  <w:sz w:val="18"/>
                  <w:lang w:eastAsia="zh-CN"/>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89" w:author="anonymous" w:date="2020-05-07T18:52:00Z">
              <w:r>
                <w:rPr>
                  <w:rFonts w:cs="Arial" w:ascii="Arial" w:hAnsi="Arial"/>
                  <w:sz w:val="18"/>
                  <w:szCs w:val="18"/>
                  <w:lang w:eastAsia="zh-CN"/>
                </w:rPr>
                <w:delText xml:space="preserve">&gt; </w:delText>
              </w:r>
            </w:del>
            <w:del w:id="4390" w:author="anonymous" w:date="2020-05-07T18:52:00Z">
              <w:r>
                <w:rPr>
                  <w:rFonts w:cs="Arial" w:ascii="Arial" w:hAnsi="Arial"/>
                  <w:sz w:val="18"/>
                </w:rPr>
                <w:delText>serviceUs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1" w:author="anonymous" w:date="2020-05-07T18:52:00Z">
              <w:r>
                <w:rPr>
                  <w:rFonts w:cs="Arial" w:ascii="Arial" w:hAnsi="Arial"/>
                  <w:sz w:val="18"/>
                </w:rPr>
                <w:delText>serviceUs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92" w:author="anonymous" w:date="2020-05-07T18:52:00Z">
              <w:r>
                <w:rPr>
                  <w:rFonts w:cs="Arial" w:ascii="Arial" w:hAnsi="Arial"/>
                  <w:sz w:val="18"/>
                </w:rPr>
                <w:delText>Identifies the service-user whose request for service provided by the serviceProvider led to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93"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4" w:author="anonymous" w:date="2020-05-07T18:52:00Z">
              <w:r>
                <w:rPr>
                  <w:rFonts w:cs="Arial" w:ascii="Arial" w:hAnsi="Arial"/>
                  <w:sz w:val="18"/>
                  <w:szCs w:val="18"/>
                  <w:lang w:eastAsia="zh-CN"/>
                </w:rPr>
                <w:delText xml:space="preserve">&gt; </w:delText>
              </w:r>
            </w:del>
            <w:del w:id="4395" w:author="anonymous" w:date="2020-05-07T18:52:00Z">
              <w:r>
                <w:rPr>
                  <w:rFonts w:cs="Arial" w:ascii="Arial" w:hAnsi="Arial"/>
                  <w:sz w:val="18"/>
                </w:rPr>
                <w:delText>serviceProvi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6" w:author="anonymous" w:date="2020-05-07T18:52:00Z">
              <w:r>
                <w:rPr>
                  <w:rFonts w:cs="Arial" w:ascii="Arial" w:hAnsi="Arial"/>
                  <w:sz w:val="18"/>
                </w:rPr>
                <w:delText>serviceProvid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97" w:author="anonymous" w:date="2020-05-07T18:52: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98"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9" w:author="anonymous" w:date="2020-05-07T18:52:00Z">
              <w:r>
                <w:rPr>
                  <w:rFonts w:cs="Arial" w:ascii="Arial" w:hAnsi="Arial"/>
                  <w:sz w:val="18"/>
                  <w:szCs w:val="18"/>
                  <w:lang w:eastAsia="zh-CN"/>
                </w:rPr>
                <w:delText xml:space="preserve">&gt; </w:delText>
              </w:r>
            </w:del>
            <w:del w:id="4400" w:author="anonymous" w:date="2020-05-07T18:52:00Z">
              <w:r>
                <w:rPr>
                  <w:rFonts w:cs="Arial" w:ascii="Arial" w:hAnsi="Arial"/>
                  <w:sz w:val="18"/>
                </w:rPr>
                <w:delText>securityAlarmDetec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01" w:author="anonymous" w:date="2020-05-07T18:52:00Z">
              <w:r>
                <w:rPr>
                  <w:rFonts w:cs="Arial" w:ascii="Arial" w:hAnsi="Arial"/>
                  <w:sz w:val="18"/>
                </w:rPr>
                <w:delText>securityAlarmDetec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02" w:author="anonymous" w:date="2020-05-07T18:52:00Z">
              <w:r>
                <w:rPr>
                  <w:rFonts w:cs="Arial" w:ascii="Arial" w:hAnsi="Arial"/>
                  <w:sz w:val="18"/>
                </w:rPr>
                <w:delText>Identity of the detector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03" w:author="anonymous" w:date="2020-05-07T18:52:00Z">
              <w:r>
                <w:rPr>
                  <w:rFonts w:cs="Arial" w:ascii="Arial" w:hAnsi="Arial"/>
                  <w:sz w:val="18"/>
                </w:rPr>
                <w:delText>M</w:delText>
              </w:r>
            </w:del>
          </w:p>
        </w:tc>
      </w:tr>
    </w:tbl>
    <w:p>
      <w:pPr>
        <w:pStyle w:val="Normal"/>
        <w:rPr>
          <w:del w:id="4405" w:author="anonymous" w:date="2020-05-07T18:52:00Z"/>
        </w:rPr>
      </w:pPr>
      <w:del w:id="4404" w:author="anonymous" w:date="2020-05-07T18:52:00Z">
        <w:r>
          <w:rPr/>
        </w:r>
      </w:del>
    </w:p>
    <w:p>
      <w:pPr>
        <w:pStyle w:val="Heading6"/>
        <w:rPr>
          <w:lang w:eastAsia="zh-CN"/>
          <w:del w:id="4411" w:author="anonymous" w:date="2020-05-07T18:52:00Z"/>
        </w:rPr>
      </w:pPr>
      <w:del w:id="4406" w:author="anonymous" w:date="2020-05-07T18:52:00Z">
        <w:r>
          <w:rPr>
            <w:lang w:eastAsia="zh-CN"/>
          </w:rPr>
          <w:delText>12.2.1.</w:delText>
        </w:r>
      </w:del>
      <w:del w:id="4407" w:author="anonymous" w:date="2020-05-07T18:52:00Z">
        <w:r>
          <w:rPr>
            <w:lang w:eastAsia="zh-CN"/>
          </w:rPr>
          <w:delText>4</w:delText>
        </w:r>
      </w:del>
      <w:del w:id="4408" w:author="anonymous" w:date="2020-05-07T18:52:00Z">
        <w:r>
          <w:rPr>
            <w:lang w:eastAsia="zh-CN"/>
          </w:rPr>
          <w:delText>.</w:delText>
        </w:r>
      </w:del>
      <w:del w:id="4409" w:author="anonymous" w:date="2020-05-07T18:52:00Z">
        <w:r>
          <w:rPr>
            <w:lang w:eastAsia="zh-CN"/>
          </w:rPr>
          <w:delText>2.19</w:delText>
        </w:r>
      </w:del>
      <w:del w:id="4410" w:author="anonymous" w:date="2020-05-07T18:52:00Z">
        <w:r>
          <w:rPr>
            <w:lang w:eastAsia="zh-CN"/>
          </w:rPr>
          <w:tab/>
          <w:delText>notifyAckStateChanged-NotifType</w:delText>
        </w:r>
      </w:del>
    </w:p>
    <w:p>
      <w:pPr>
        <w:pStyle w:val="Normal"/>
        <w:keepNext w:val="true"/>
        <w:keepLines/>
        <w:spacing w:before="60" w:after="180"/>
        <w:jc w:val="center"/>
        <w:rPr>
          <w:rFonts w:ascii="Arial" w:hAnsi="Arial" w:cs="Arial"/>
          <w:b/>
          <w:b/>
        </w:rPr>
      </w:pPr>
      <w:del w:id="4412" w:author="anonymous" w:date="2020-05-07T18:52:00Z">
        <w:r>
          <w:rPr>
            <w:rFonts w:cs="Arial" w:ascii="Arial" w:hAnsi="Arial"/>
            <w:b/>
          </w:rPr>
          <w:delText>Table 12.2.1.4.2.19-1: Definition of type notifyAckState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3" w:author="anonymous" w:date="2020-05-07T18:52:00Z">
              <w:r>
                <w:rPr>
                  <w:rFonts w:cs="Arial" w:ascii="Arial" w:hAnsi="Arial"/>
                  <w:b/>
                  <w:sz w:val="18"/>
                  <w:lang w:eastAsia="zh-CN"/>
                </w:rPr>
                <w:delText xml:space="preserve">Attribute </w:delText>
              </w:r>
            </w:del>
            <w:del w:id="4414" w:author="anonymous" w:date="2020-05-07T18:52:00Z">
              <w:r>
                <w:rPr>
                  <w:rFonts w:cs="Arial" w:ascii="Arial" w:hAnsi="Arial"/>
                  <w:b/>
                  <w:sz w:val="18"/>
                  <w:lang w:eastAsia="zh-CN"/>
                </w:rPr>
                <w:delText>n</w:delText>
              </w:r>
            </w:del>
            <w:del w:id="4415"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6" w:author="anonymous" w:date="2020-05-07T18:5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7"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8" w:author="anonymous" w:date="2020-05-07T18:5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19"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20"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21" w:author="anonymous" w:date="2020-05-07T18:5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22"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23"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24" w:author="anonymous" w:date="2020-05-07T18:52:00Z">
              <w:r>
                <w:rPr>
                  <w:rFonts w:cs="Arial" w:ascii="Arial" w:hAnsi="Arial"/>
                  <w:sz w:val="18"/>
                  <w:szCs w:val="18"/>
                  <w:lang w:eastAsia="zh-CN"/>
                </w:rPr>
                <w:delText xml:space="preserve">&gt; </w:delText>
              </w:r>
            </w:del>
            <w:del w:id="4425"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26" w:author="anonymous" w:date="2020-05-07T18:5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27" w:author="anonymous" w:date="2020-05-07T18:52:00Z">
              <w:r>
                <w:rPr>
                  <w:rFonts w:cs="Arial" w:ascii="Arial" w:hAnsi="Arial"/>
                  <w:sz w:val="18"/>
                  <w:szCs w:val="18"/>
                  <w:lang w:eastAsia="zh-CN"/>
                </w:rPr>
                <w:delText xml:space="preserve">Notification identifier </w:delText>
              </w:r>
            </w:del>
            <w:del w:id="4428" w:author="anonymous" w:date="2020-05-07T18:52:00Z">
              <w:r>
                <w:rPr>
                  <w:rFonts w:cs="Arial" w:ascii="Arial" w:hAnsi="Arial"/>
                  <w:sz w:val="18"/>
                </w:rPr>
                <w:delText xml:space="preserve">as defined in </w:delText>
              </w:r>
            </w:del>
            <w:del w:id="442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30"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31" w:author="anonymous" w:date="2020-05-07T18:52:00Z">
              <w:r>
                <w:rPr>
                  <w:rFonts w:cs="Arial" w:ascii="Arial" w:hAnsi="Arial"/>
                  <w:sz w:val="18"/>
                  <w:szCs w:val="18"/>
                  <w:lang w:eastAsia="zh-CN"/>
                </w:rPr>
                <w:delText xml:space="preserve">&gt; </w:delText>
              </w:r>
            </w:del>
            <w:del w:id="4432"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33" w:author="anonymous" w:date="2020-05-07T18:5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34"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35"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36" w:author="anonymous" w:date="2020-05-07T18:52:00Z">
              <w:r>
                <w:rPr>
                  <w:rFonts w:cs="Arial" w:ascii="Arial" w:hAnsi="Arial"/>
                  <w:sz w:val="18"/>
                  <w:szCs w:val="18"/>
                  <w:lang w:eastAsia="zh-CN"/>
                </w:rPr>
                <w:delText xml:space="preserve">&gt; </w:delText>
              </w:r>
            </w:del>
            <w:del w:id="4437"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38" w:author="anonymous" w:date="2020-05-07T18:5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39"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40"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41" w:author="anonymous" w:date="2020-05-07T18:52:00Z">
              <w:r>
                <w:rPr>
                  <w:rFonts w:cs="Arial" w:ascii="Arial" w:hAnsi="Arial"/>
                  <w:sz w:val="18"/>
                  <w:szCs w:val="18"/>
                  <w:lang w:eastAsia="zh-CN"/>
                </w:rPr>
                <w:delText xml:space="preserve">&gt; </w:delText>
              </w:r>
            </w:del>
            <w:del w:id="4442"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43" w:author="anonymous" w:date="2020-05-07T18:5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44"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45" w:author="anonymous" w:date="2020-05-07T18:5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46"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47" w:author="anonymous" w:date="2020-05-07T18:52:00Z">
              <w:r>
                <w:rPr>
                  <w:rFonts w:cs="Arial" w:ascii="Arial" w:hAnsi="Arial"/>
                  <w:sz w:val="18"/>
                  <w:szCs w:val="18"/>
                  <w:lang w:eastAsia="zh-CN"/>
                </w:rPr>
                <w:delText xml:space="preserve">&gt; </w:delText>
              </w:r>
            </w:del>
            <w:del w:id="4448"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49" w:author="anonymous" w:date="2020-05-07T18:5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50"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51"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52" w:author="anonymous" w:date="2020-05-07T18:52:00Z">
              <w:r>
                <w:rPr>
                  <w:rFonts w:cs="Arial" w:ascii="Arial" w:hAnsi="Arial"/>
                  <w:sz w:val="18"/>
                  <w:szCs w:val="18"/>
                  <w:lang w:eastAsia="zh-CN"/>
                </w:rPr>
                <w:delText xml:space="preserve">&gt; </w:delText>
              </w:r>
            </w:del>
            <w:del w:id="4453"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54" w:author="anonymous" w:date="2020-05-07T18:5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55" w:author="anonymous" w:date="2020-05-07T18:52:00Z">
              <w:r>
                <w:rPr>
                  <w:rFonts w:cs="Arial" w:ascii="Arial" w:hAnsi="Arial"/>
                  <w:sz w:val="18"/>
                  <w:szCs w:val="18"/>
                  <w:lang w:eastAsia="zh-CN"/>
                </w:rPr>
                <w:delText xml:space="preserve">Alarm type as </w:delText>
              </w:r>
            </w:del>
            <w:del w:id="4456" w:author="anonymous" w:date="2020-05-07T18:52:00Z">
              <w:r>
                <w:rPr>
                  <w:rFonts w:cs="Arial" w:ascii="Arial" w:hAnsi="Arial"/>
                  <w:sz w:val="18"/>
                </w:rPr>
                <w:delText xml:space="preserve">defined in </w:delText>
              </w:r>
            </w:del>
            <w:del w:id="445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58"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59" w:author="anonymous" w:date="2020-05-07T18:52:00Z">
              <w:r>
                <w:rPr>
                  <w:rFonts w:cs="Arial" w:ascii="Arial" w:hAnsi="Arial"/>
                  <w:sz w:val="18"/>
                  <w:szCs w:val="18"/>
                  <w:lang w:eastAsia="zh-CN"/>
                </w:rPr>
                <w:delText xml:space="preserve">&gt; </w:delText>
              </w:r>
            </w:del>
            <w:del w:id="4460"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61" w:author="anonymous" w:date="2020-05-07T18:5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62" w:author="anonymous" w:date="2020-05-07T18:52:00Z">
              <w:r>
                <w:rPr>
                  <w:rFonts w:cs="Arial" w:ascii="Arial" w:hAnsi="Arial"/>
                  <w:sz w:val="18"/>
                </w:rPr>
                <w:delText xml:space="preserve">Probable cause of an alarm as defined in </w:delText>
              </w:r>
            </w:del>
            <w:del w:id="4463" w:author="anonymous" w:date="2020-05-07T18:52:00Z">
              <w:r>
                <w:rPr>
                  <w:rFonts w:cs="Arial" w:ascii="Arial" w:hAnsi="Arial"/>
                  <w:sz w:val="18"/>
                  <w:szCs w:val="18"/>
                </w:rPr>
                <w:delText xml:space="preserve">ITU-T Rec. </w:delText>
              </w:r>
            </w:del>
            <w:del w:id="4464" w:author="anonymous" w:date="2020-05-07T18:52:00Z">
              <w:r>
                <w:rPr>
                  <w:rFonts w:cs="Arial" w:ascii="Arial" w:hAnsi="Arial"/>
                  <w:sz w:val="18"/>
                  <w:szCs w:val="18"/>
                </w:rPr>
                <w:delText>X.</w:delText>
              </w:r>
            </w:del>
            <w:del w:id="4465"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66"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67" w:author="anonymous" w:date="2020-05-07T18:52:00Z">
              <w:r>
                <w:rPr>
                  <w:rFonts w:cs="Arial" w:ascii="Arial" w:hAnsi="Arial"/>
                  <w:sz w:val="18"/>
                  <w:szCs w:val="18"/>
                  <w:lang w:eastAsia="zh-CN"/>
                </w:rPr>
                <w:delText xml:space="preserve">&gt; </w:delText>
              </w:r>
            </w:del>
            <w:del w:id="4468"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69" w:author="anonymous" w:date="2020-05-07T18:5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70" w:author="anonymous" w:date="2020-05-07T18:52:00Z">
              <w:r>
                <w:rPr>
                  <w:rFonts w:cs="Arial" w:ascii="Arial" w:hAnsi="Arial"/>
                  <w:sz w:val="18"/>
                </w:rPr>
                <w:delText xml:space="preserve">Perceived severity of an alarm as defined in </w:delText>
              </w:r>
            </w:del>
            <w:del w:id="4471"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72"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73" w:author="anonymous" w:date="2020-05-07T18:52:00Z">
              <w:r>
                <w:rPr>
                  <w:rFonts w:cs="Arial" w:ascii="Arial" w:hAnsi="Arial"/>
                  <w:sz w:val="18"/>
                  <w:szCs w:val="18"/>
                  <w:lang w:eastAsia="zh-CN"/>
                </w:rPr>
                <w:delText xml:space="preserve">&gt; </w:delText>
              </w:r>
            </w:del>
            <w:del w:id="4474" w:author="anonymous" w:date="2020-05-07T18:52:00Z">
              <w:r>
                <w:rPr>
                  <w:rFonts w:cs="Arial" w:ascii="Arial" w:hAnsi="Arial"/>
                  <w:sz w:val="18"/>
                </w:rPr>
                <w:delText>ackStat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75" w:author="anonymous" w:date="2020-05-07T18:52:00Z">
              <w:r>
                <w:rPr>
                  <w:rFonts w:cs="Arial" w:ascii="Arial" w:hAnsi="Arial"/>
                  <w:sz w:val="18"/>
                </w:rPr>
                <w:delText>ackStat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76" w:author="anonymous" w:date="2020-05-07T18:52:00Z">
              <w:r>
                <w:rPr>
                  <w:rFonts w:cs="Arial" w:ascii="Arial" w:hAnsi="Arial"/>
                  <w:sz w:val="18"/>
                </w:rPr>
                <w:delText>Acknowledgement sta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77"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78" w:author="anonymous" w:date="2020-05-07T18:52:00Z">
              <w:r>
                <w:rPr>
                  <w:rFonts w:cs="Arial" w:ascii="Arial" w:hAnsi="Arial"/>
                  <w:sz w:val="18"/>
                  <w:szCs w:val="18"/>
                  <w:lang w:eastAsia="zh-CN"/>
                </w:rPr>
                <w:delText xml:space="preserve">&gt; </w:delText>
              </w:r>
            </w:del>
            <w:del w:id="4479" w:author="anonymous" w:date="2020-05-07T18:52:00Z">
              <w:r>
                <w:rPr>
                  <w:rFonts w:cs="Arial" w:ascii="Arial" w:hAnsi="Arial"/>
                  <w:sz w:val="18"/>
                </w:rPr>
                <w:delText>ack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80" w:author="anonymous" w:date="2020-05-07T18:52:00Z">
              <w:r>
                <w:rPr>
                  <w:rFonts w:cs="Arial" w:ascii="Arial" w:hAnsi="Arial"/>
                  <w:sz w:val="18"/>
                </w:rPr>
                <w:delText>ackUser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81" w:author="anonymous" w:date="2020-05-07T18:52:00Z">
              <w:r>
                <w:rPr>
                  <w:rFonts w:cs="Arial" w:ascii="Arial" w:hAnsi="Arial"/>
                  <w:sz w:val="18"/>
                </w:rPr>
                <w:delText>Identifier of a system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82"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83" w:author="anonymous" w:date="2020-05-07T18:52:00Z">
              <w:r>
                <w:rPr>
                  <w:rFonts w:cs="Arial" w:ascii="Arial" w:hAnsi="Arial"/>
                  <w:sz w:val="18"/>
                  <w:szCs w:val="18"/>
                  <w:lang w:eastAsia="zh-CN"/>
                </w:rPr>
                <w:delText xml:space="preserve">&gt; </w:delText>
              </w:r>
            </w:del>
            <w:del w:id="4484" w:author="anonymous" w:date="2020-05-07T18:52:00Z">
              <w:r>
                <w:rPr>
                  <w:rFonts w:cs="Arial" w:ascii="Arial" w:hAnsi="Arial"/>
                  <w:sz w:val="18"/>
                </w:rPr>
                <w:delText>ack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85" w:author="anonymous" w:date="2020-05-07T18:52:00Z">
              <w:r>
                <w:rPr>
                  <w:rFonts w:cs="Arial" w:ascii="Arial" w:hAnsi="Arial"/>
                  <w:sz w:val="18"/>
                </w:rPr>
                <w:delText>ackSyste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86" w:author="anonymous" w:date="2020-05-07T18:52:00Z">
              <w:r>
                <w:rPr>
                  <w:rFonts w:cs="Arial" w:ascii="Arial" w:hAnsi="Arial"/>
                  <w:sz w:val="18"/>
                </w:rPr>
                <w:delText>Identifier of a user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87" w:author="anonymous" w:date="2020-05-07T18:52:00Z">
              <w:r>
                <w:rPr>
                  <w:rFonts w:cs="Arial" w:ascii="Arial" w:hAnsi="Arial"/>
                  <w:sz w:val="18"/>
                </w:rPr>
                <w:delText>O</w:delText>
              </w:r>
            </w:del>
          </w:p>
        </w:tc>
      </w:tr>
    </w:tbl>
    <w:p>
      <w:pPr>
        <w:pStyle w:val="Normal"/>
        <w:rPr>
          <w:del w:id="4489" w:author="anonymous" w:date="2020-05-07T18:52:00Z"/>
        </w:rPr>
      </w:pPr>
      <w:del w:id="4488" w:author="anonymous" w:date="2020-05-07T18:52:00Z">
        <w:r>
          <w:rPr/>
        </w:r>
      </w:del>
    </w:p>
    <w:p>
      <w:pPr>
        <w:pStyle w:val="Heading6"/>
        <w:rPr>
          <w:del w:id="4496" w:author="anonymous" w:date="2020-05-07T18:52:00Z"/>
        </w:rPr>
      </w:pPr>
      <w:del w:id="4490" w:author="anonymous" w:date="2020-05-07T18:52:00Z">
        <w:bookmarkStart w:id="6" w:name="_Hlk39767236"/>
        <w:bookmarkEnd w:id="6"/>
        <w:r>
          <w:rPr>
            <w:rFonts w:cs="Arial"/>
            <w:szCs w:val="24"/>
            <w:lang w:eastAsia="zh-CN"/>
          </w:rPr>
          <w:delText>12.2.1.</w:delText>
        </w:r>
      </w:del>
      <w:del w:id="4491" w:author="anonymous" w:date="2020-05-07T18:52:00Z">
        <w:r>
          <w:rPr>
            <w:rFonts w:cs="Arial"/>
            <w:szCs w:val="24"/>
            <w:lang w:eastAsia="zh-CN"/>
          </w:rPr>
          <w:delText>4</w:delText>
        </w:r>
      </w:del>
      <w:del w:id="4492" w:author="anonymous" w:date="2020-05-07T18:52:00Z">
        <w:r>
          <w:rPr>
            <w:rFonts w:cs="Arial"/>
            <w:szCs w:val="24"/>
            <w:lang w:eastAsia="zh-CN"/>
          </w:rPr>
          <w:delText>.</w:delText>
        </w:r>
      </w:del>
      <w:del w:id="4493" w:author="anonymous" w:date="2020-05-07T18:52:00Z">
        <w:r>
          <w:rPr>
            <w:rFonts w:cs="Arial"/>
            <w:szCs w:val="24"/>
            <w:lang w:eastAsia="zh-CN"/>
          </w:rPr>
          <w:delText>2.20</w:delText>
        </w:r>
      </w:del>
      <w:del w:id="4494" w:author="anonymous" w:date="2020-05-07T18:52:00Z">
        <w:r>
          <w:rPr>
            <w:rFonts w:cs="Arial"/>
            <w:szCs w:val="24"/>
            <w:lang w:eastAsia="zh-CN"/>
          </w:rPr>
          <w:tab/>
        </w:r>
      </w:del>
      <w:del w:id="4495" w:author="anonymous" w:date="2020-05-07T18:52:00Z">
        <w:r>
          <w:rPr/>
          <w:delText>notifyClearedAlarm-NotifType</w:delText>
        </w:r>
      </w:del>
    </w:p>
    <w:p>
      <w:pPr>
        <w:pStyle w:val="Normal"/>
        <w:rPr/>
      </w:pPr>
      <w:del w:id="4497" w:author="anonymous" w:date="2020-05-07T18:52:00Z">
        <w:r>
          <w:rPr/>
          <w:delText>Table 12.2.1.4.2.20-1: Definition of type notifyClear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498" w:author="anonymous" w:date="2020-05-07T18:52:00Z">
              <w:r>
                <w:rPr>
                  <w:lang w:eastAsia="zh-CN"/>
                </w:rPr>
                <w:delText xml:space="preserve">Attribute </w:delText>
              </w:r>
            </w:del>
            <w:del w:id="4499" w:author="anonymous" w:date="2020-05-07T18:52:00Z">
              <w:r>
                <w:rPr>
                  <w:lang w:eastAsia="zh-CN"/>
                </w:rPr>
                <w:delText>n</w:delText>
              </w:r>
            </w:del>
            <w:del w:id="4500"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501"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2"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3"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504"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505"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06"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07"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0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09" w:author="anonymous" w:date="2020-05-07T18:52:00Z">
              <w:r>
                <w:rPr>
                  <w:szCs w:val="18"/>
                  <w:lang w:eastAsia="zh-CN"/>
                </w:rPr>
                <w:delText xml:space="preserve">&gt; </w:delText>
              </w:r>
            </w:del>
            <w:del w:id="4510"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11"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12" w:author="anonymous" w:date="2020-05-07T18:52:00Z">
              <w:r>
                <w:rPr>
                  <w:rFonts w:cs="Arial"/>
                  <w:szCs w:val="18"/>
                  <w:lang w:eastAsia="zh-CN"/>
                </w:rPr>
                <w:delText xml:space="preserve">Notification identifier </w:delText>
              </w:r>
            </w:del>
            <w:del w:id="4513" w:author="anonymous" w:date="2020-05-07T18:52:00Z">
              <w:r>
                <w:rPr/>
                <w:delText xml:space="preserve">as defined in </w:delText>
              </w:r>
            </w:del>
            <w:del w:id="451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1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16" w:author="anonymous" w:date="2020-05-07T18:52:00Z">
              <w:r>
                <w:rPr>
                  <w:szCs w:val="18"/>
                  <w:lang w:eastAsia="zh-CN"/>
                </w:rPr>
                <w:delText xml:space="preserve">&gt; </w:delText>
              </w:r>
            </w:del>
            <w:del w:id="4517"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18"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19"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20"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21" w:author="anonymous" w:date="2020-05-07T18:52:00Z">
              <w:r>
                <w:rPr>
                  <w:szCs w:val="18"/>
                  <w:lang w:eastAsia="zh-CN"/>
                </w:rPr>
                <w:delText xml:space="preserve">&gt; </w:delText>
              </w:r>
            </w:del>
            <w:del w:id="4522"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23"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24"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2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26" w:author="anonymous" w:date="2020-05-07T18:52:00Z">
              <w:r>
                <w:rPr>
                  <w:szCs w:val="18"/>
                  <w:lang w:eastAsia="zh-CN"/>
                </w:rPr>
                <w:delText xml:space="preserve">&gt; </w:delText>
              </w:r>
            </w:del>
            <w:del w:id="4527"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28"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29"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30"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31"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32" w:author="anonymous" w:date="2020-05-07T18:52:00Z">
              <w:r>
                <w:rPr>
                  <w:szCs w:val="18"/>
                  <w:lang w:eastAsia="zh-CN"/>
                </w:rPr>
                <w:delText xml:space="preserve">&gt; </w:delText>
              </w:r>
            </w:del>
            <w:del w:id="4533"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34"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35"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3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37" w:author="anonymous" w:date="2020-05-07T18:52:00Z">
              <w:r>
                <w:rPr>
                  <w:szCs w:val="18"/>
                  <w:lang w:eastAsia="zh-CN"/>
                </w:rPr>
                <w:delText xml:space="preserve">&gt; </w:delText>
              </w:r>
            </w:del>
            <w:del w:id="4538"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39"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40" w:author="anonymous" w:date="2020-05-07T18:52:00Z">
              <w:r>
                <w:rPr>
                  <w:rFonts w:cs="Arial"/>
                  <w:szCs w:val="18"/>
                  <w:lang w:eastAsia="zh-CN"/>
                </w:rPr>
                <w:delText xml:space="preserve">Alarm type as </w:delText>
              </w:r>
            </w:del>
            <w:del w:id="4541" w:author="anonymous" w:date="2020-05-07T18:52:00Z">
              <w:r>
                <w:rPr/>
                <w:delText xml:space="preserve">defined in </w:delText>
              </w:r>
            </w:del>
            <w:del w:id="454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4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44" w:author="anonymous" w:date="2020-05-07T18:52:00Z">
              <w:r>
                <w:rPr>
                  <w:szCs w:val="18"/>
                  <w:lang w:eastAsia="zh-CN"/>
                </w:rPr>
                <w:delText xml:space="preserve">&gt; </w:delText>
              </w:r>
            </w:del>
            <w:del w:id="4545"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46"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47" w:author="anonymous" w:date="2020-05-07T18:52:00Z">
              <w:r>
                <w:rPr/>
                <w:delText xml:space="preserve">Probable cause of an alarm as defined in </w:delText>
              </w:r>
            </w:del>
            <w:del w:id="4548" w:author="anonymous" w:date="2020-05-07T18:52:00Z">
              <w:r>
                <w:rPr>
                  <w:szCs w:val="18"/>
                </w:rPr>
                <w:delText xml:space="preserve">ITU-T Rec. </w:delText>
              </w:r>
            </w:del>
            <w:del w:id="4549" w:author="anonymous" w:date="2020-05-07T18:52:00Z">
              <w:r>
                <w:rPr>
                  <w:szCs w:val="18"/>
                </w:rPr>
                <w:delText>X.</w:delText>
              </w:r>
            </w:del>
            <w:del w:id="4550"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51"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52" w:author="anonymous" w:date="2020-05-07T18:52:00Z">
              <w:r>
                <w:rPr>
                  <w:szCs w:val="18"/>
                  <w:lang w:eastAsia="zh-CN"/>
                </w:rPr>
                <w:delText xml:space="preserve">&gt; </w:delText>
              </w:r>
            </w:del>
            <w:del w:id="4553"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54"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55" w:author="anonymous" w:date="2020-05-07T18:52:00Z">
              <w:r>
                <w:rPr/>
                <w:delText xml:space="preserve">Perceived severity of an alarm as defined in </w:delText>
              </w:r>
            </w:del>
            <w:del w:id="455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57"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58" w:author="anonymous" w:date="2020-05-07T18:52:00Z">
              <w:r>
                <w:rPr>
                  <w:szCs w:val="18"/>
                  <w:lang w:eastAsia="zh-CN"/>
                </w:rPr>
                <w:delText xml:space="preserve">&gt; </w:delText>
              </w:r>
            </w:del>
            <w:del w:id="4559"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60"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61" w:author="anonymous" w:date="2020-05-07T18:52:00Z">
              <w:r>
                <w:rPr>
                  <w:rFonts w:cs="Arial"/>
                  <w:szCs w:val="18"/>
                  <w:lang w:eastAsia="zh-CN"/>
                </w:rPr>
                <w:delText xml:space="preserve">Set of all notifications to which this notification is considered to be correlated </w:delText>
              </w:r>
            </w:del>
            <w:del w:id="4562" w:author="anonymous" w:date="2020-05-07T18:52:00Z">
              <w:r>
                <w:rPr/>
                <w:delText xml:space="preserve">as defined in </w:delText>
              </w:r>
            </w:del>
            <w:del w:id="456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64"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65" w:author="anonymous" w:date="2020-05-07T18:52:00Z">
              <w:r>
                <w:rPr>
                  <w:szCs w:val="18"/>
                  <w:lang w:eastAsia="zh-CN"/>
                </w:rPr>
                <w:delText xml:space="preserve">&gt; </w:delText>
              </w:r>
            </w:del>
            <w:del w:id="4566" w:author="anonymous" w:date="2020-05-07T18:52:00Z">
              <w:r>
                <w:rPr/>
                <w:delText>clear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67" w:author="anonymous" w:date="2020-05-07T18:5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68" w:author="anonymous" w:date="2020-05-07T18:52:00Z">
              <w:r>
                <w:rPr/>
                <w:delText>Identifier of a user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69"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4570" w:author="anonymous" w:date="2020-05-07T18:52:00Z">
              <w:r>
                <w:rPr>
                  <w:szCs w:val="18"/>
                  <w:lang w:eastAsia="zh-CN"/>
                </w:rPr>
                <w:delText xml:space="preserve">&gt; </w:delText>
              </w:r>
            </w:del>
            <w:del w:id="4571" w:author="anonymous" w:date="2020-05-07T18:52:00Z">
              <w:r>
                <w:rPr/>
                <w:delText>clear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72" w:author="anonymous" w:date="2020-05-07T18:5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73" w:author="anonymous" w:date="2020-05-07T18:52:00Z">
              <w:r>
                <w:rPr/>
                <w:delText>Identifier of a system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74" w:author="anonymous" w:date="2020-05-07T18:52:00Z">
              <w:r>
                <w:rPr>
                  <w:szCs w:val="18"/>
                  <w:lang w:eastAsia="zh-CN"/>
                </w:rPr>
                <w:delText>O</w:delText>
              </w:r>
            </w:del>
          </w:p>
        </w:tc>
      </w:tr>
    </w:tbl>
    <w:p>
      <w:pPr>
        <w:pStyle w:val="Normal"/>
        <w:rPr>
          <w:del w:id="4576" w:author="anonymous" w:date="2020-05-07T18:52:00Z"/>
        </w:rPr>
      </w:pPr>
      <w:del w:id="4575" w:author="anonymous" w:date="2020-05-07T18:52:00Z">
        <w:r>
          <w:rPr/>
        </w:r>
      </w:del>
    </w:p>
    <w:p>
      <w:pPr>
        <w:pStyle w:val="Heading6"/>
        <w:rPr>
          <w:del w:id="4583" w:author="anonymous" w:date="2020-05-07T18:52:00Z"/>
        </w:rPr>
      </w:pPr>
      <w:del w:id="4577" w:author="anonymous" w:date="2020-05-07T18:52:00Z">
        <w:bookmarkStart w:id="7" w:name="_Hlk39767236"/>
        <w:bookmarkStart w:id="8" w:name="_Hlk39767520"/>
        <w:bookmarkEnd w:id="7"/>
        <w:bookmarkEnd w:id="8"/>
        <w:r>
          <w:rPr>
            <w:rFonts w:cs="Arial"/>
            <w:szCs w:val="24"/>
            <w:lang w:eastAsia="zh-CN"/>
          </w:rPr>
          <w:delText>12.2.1.</w:delText>
        </w:r>
      </w:del>
      <w:del w:id="4578" w:author="anonymous" w:date="2020-05-07T18:52:00Z">
        <w:r>
          <w:rPr>
            <w:rFonts w:cs="Arial"/>
            <w:szCs w:val="24"/>
            <w:lang w:eastAsia="zh-CN"/>
          </w:rPr>
          <w:delText>4</w:delText>
        </w:r>
      </w:del>
      <w:del w:id="4579" w:author="anonymous" w:date="2020-05-07T18:52:00Z">
        <w:r>
          <w:rPr>
            <w:rFonts w:cs="Arial"/>
            <w:szCs w:val="24"/>
            <w:lang w:eastAsia="zh-CN"/>
          </w:rPr>
          <w:delText>.</w:delText>
        </w:r>
      </w:del>
      <w:del w:id="4580" w:author="anonymous" w:date="2020-05-07T18:52:00Z">
        <w:r>
          <w:rPr>
            <w:rFonts w:cs="Arial"/>
            <w:szCs w:val="24"/>
            <w:lang w:eastAsia="zh-CN"/>
          </w:rPr>
          <w:delText>2.21</w:delText>
        </w:r>
      </w:del>
      <w:del w:id="4581" w:author="anonymous" w:date="2020-05-07T18:52:00Z">
        <w:r>
          <w:rPr>
            <w:rFonts w:cs="Arial"/>
            <w:szCs w:val="24"/>
            <w:lang w:eastAsia="zh-CN"/>
          </w:rPr>
          <w:tab/>
        </w:r>
      </w:del>
      <w:del w:id="4582" w:author="anonymous" w:date="2020-05-07T18:52:00Z">
        <w:r>
          <w:rPr/>
          <w:delText>notifyAlarmListRebuilt-NotifType</w:delText>
        </w:r>
      </w:del>
    </w:p>
    <w:p>
      <w:pPr>
        <w:pStyle w:val="Normal"/>
        <w:rPr/>
      </w:pPr>
      <w:del w:id="4584" w:author="anonymous" w:date="2020-05-07T18:52:00Z">
        <w:r>
          <w:rPr/>
          <w:delText>Table 12.2.1.4.2.21-1: Definition of type notifyAlarmListRebuilt-NotifType</w:delText>
        </w:r>
      </w:del>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85" w:author="anonymous" w:date="2020-05-07T18:52:00Z">
              <w:r>
                <w:rPr>
                  <w:lang w:eastAsia="zh-CN"/>
                </w:rPr>
                <w:delText xml:space="preserve">Attribute </w:delText>
              </w:r>
            </w:del>
            <w:del w:id="4586" w:author="anonymous" w:date="2020-05-07T18:52:00Z">
              <w:r>
                <w:rPr>
                  <w:lang w:eastAsia="zh-CN"/>
                </w:rPr>
                <w:delText>n</w:delText>
              </w:r>
            </w:del>
            <w:del w:id="4587" w:author="anonymous" w:date="2020-05-07T18:52:00Z">
              <w:r>
                <w:rPr>
                  <w:lang w:eastAsia="zh-CN"/>
                </w:rPr>
                <w:delText>ame</w:delText>
              </w:r>
            </w:del>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588" w:author="anonymous" w:date="2020-05-07T18:52:00Z">
              <w:r>
                <w:rPr>
                  <w:lang w:eastAsia="zh-CN"/>
                </w:rPr>
                <w:delText>Data type</w:delText>
              </w:r>
            </w:del>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89"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90" w:author="anonymous" w:date="2020-05-07T18:52:00Z">
              <w:r>
                <w:rPr/>
                <w:delText>SQ</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591" w:author="anonymous" w:date="2020-05-07T18:52:00Z">
              <w:r>
                <w:rPr>
                  <w:rFonts w:cs="Arial"/>
                  <w:szCs w:val="18"/>
                  <w:lang w:eastAsia="zh-CN"/>
                </w:rPr>
                <w:delText>header</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592" w:author="anonymous" w:date="2020-05-07T18:52:00Z">
              <w:r>
                <w:rPr>
                  <w:szCs w:val="18"/>
                  <w:lang w:eastAsia="zh-CN"/>
                </w:rPr>
                <w:delText>&gt; href</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93" w:author="anonymous" w:date="2020-05-07T18:52:00Z">
              <w:r>
                <w:rPr>
                  <w:szCs w:val="18"/>
                  <w:lang w:eastAsia="zh-CN"/>
                </w:rPr>
                <w:delText>uri-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94"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95"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96" w:author="anonymous" w:date="2020-05-07T18:52:00Z">
              <w:r>
                <w:rPr>
                  <w:szCs w:val="18"/>
                  <w:lang w:eastAsia="zh-CN"/>
                </w:rPr>
                <w:delText xml:space="preserve">&gt; </w:delText>
              </w:r>
            </w:del>
            <w:del w:id="4597" w:author="anonymous" w:date="2020-05-07T18:52:00Z">
              <w:r>
                <w:rPr>
                  <w:rFonts w:cs="Arial"/>
                </w:rPr>
                <w:delText>notificationId</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98" w:author="anonymous" w:date="2020-05-07T18:52:00Z">
              <w:r>
                <w:rPr>
                  <w:rFonts w:cs="Arial"/>
                </w:rPr>
                <w:delText>notificationId-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99" w:author="anonymous" w:date="2020-05-07T18:52:00Z">
              <w:r>
                <w:rPr>
                  <w:rFonts w:cs="Arial"/>
                  <w:szCs w:val="18"/>
                  <w:lang w:eastAsia="zh-CN"/>
                </w:rPr>
                <w:delText xml:space="preserve">Notification identifier </w:delText>
              </w:r>
            </w:del>
            <w:del w:id="4600" w:author="anonymous" w:date="2020-05-07T18:52:00Z">
              <w:r>
                <w:rPr/>
                <w:delText xml:space="preserve">as defined in </w:delText>
              </w:r>
            </w:del>
            <w:del w:id="4601"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02"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03" w:author="anonymous" w:date="2020-05-07T18:52:00Z">
              <w:r>
                <w:rPr>
                  <w:szCs w:val="18"/>
                  <w:lang w:eastAsia="zh-CN"/>
                </w:rPr>
                <w:delText xml:space="preserve">&gt; </w:delText>
              </w:r>
            </w:del>
            <w:del w:id="4604" w:author="anonymous" w:date="2020-05-07T18:52:00Z">
              <w:r>
                <w:rPr>
                  <w:rFonts w:cs="Arial"/>
                </w:rPr>
                <w:delText>notificationTyp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05" w:author="anonymous" w:date="2020-05-07T18:52:00Z">
              <w:r>
                <w:rPr>
                  <w:rFonts w:cs="Arial"/>
                </w:rPr>
                <w:delText>notificationTyp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06"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07"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08" w:author="anonymous" w:date="2020-05-07T18:52:00Z">
              <w:r>
                <w:rPr>
                  <w:szCs w:val="18"/>
                  <w:lang w:eastAsia="zh-CN"/>
                </w:rPr>
                <w:delText xml:space="preserve">&gt; </w:delText>
              </w:r>
            </w:del>
            <w:del w:id="4609" w:author="anonymous" w:date="2020-05-07T18:52:00Z">
              <w:r>
                <w:rPr>
                  <w:rFonts w:cs="Arial"/>
                </w:rPr>
                <w:delText>eventTim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10" w:author="anonymous" w:date="2020-05-07T18:52:00Z">
              <w:r>
                <w:rPr>
                  <w:rFonts w:cs="Arial"/>
                </w:rPr>
                <w:delText>dateTim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11"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12"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13" w:author="anonymous" w:date="2020-05-07T18:52:00Z">
              <w:r>
                <w:rPr>
                  <w:szCs w:val="18"/>
                  <w:lang w:eastAsia="zh-CN"/>
                </w:rPr>
                <w:delText xml:space="preserve">&gt; </w:delText>
              </w:r>
            </w:del>
            <w:del w:id="4614" w:author="anonymous" w:date="2020-05-07T18:52:00Z">
              <w:r>
                <w:rPr>
                  <w:rFonts w:cs="Arial"/>
                </w:rPr>
                <w:delText>systemD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15" w:author="anonymous" w:date="2020-05-07T18:52:00Z">
              <w:r>
                <w:rPr>
                  <w:rFonts w:cs="Arial"/>
                </w:rPr>
                <w:delText>systemDN-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16"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17" w:author="anonymous" w:date="2020-05-07T18:52:00Z">
              <w:r>
                <w:rPr>
                  <w:szCs w:val="18"/>
                  <w:lang w:eastAsia="zh-CN"/>
                </w:rPr>
                <w:delText>C</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18" w:author="anonymous" w:date="2020-05-07T18:52:00Z">
              <w:r>
                <w:rPr>
                  <w:szCs w:val="18"/>
                  <w:lang w:eastAsia="zh-CN"/>
                </w:rPr>
                <w:delText>body</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19" w:author="anonymous" w:date="2020-05-07T18:52:00Z">
              <w:r>
                <w:rPr>
                  <w:szCs w:val="18"/>
                  <w:lang w:eastAsia="zh-CN"/>
                </w:rPr>
                <w:delText xml:space="preserve">&gt; </w:delText>
              </w:r>
            </w:del>
            <w:del w:id="4620" w:author="anonymous" w:date="2020-05-07T18:52:00Z">
              <w:r>
                <w:rPr>
                  <w:rFonts w:cs="Arial"/>
                </w:rPr>
                <w:delText>reaso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21" w:author="anonymous" w:date="2020-05-07T18:52:00Z">
              <w:r>
                <w:rPr>
                  <w:szCs w:val="18"/>
                </w:rPr>
                <w:delText>string</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22" w:author="anonymous" w:date="2020-05-07T18:52:00Z">
              <w:r>
                <w:rPr>
                  <w:rFonts w:cs="Arial"/>
                  <w:szCs w:val="18"/>
                  <w:lang w:eastAsia="zh-CN"/>
                </w:rPr>
                <w:delText xml:space="preserve">Indicating </w:delText>
              </w:r>
            </w:del>
            <w:del w:id="4623" w:author="anonymous" w:date="2020-05-07T18:52:00Z">
              <w:r>
                <w:rPr/>
                <w:delText>the reason why the alarm list has been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24" w:author="anonymous" w:date="2020-05-07T18:52:00Z">
              <w:r>
                <w:rPr>
                  <w:rFonts w:cs="Arial"/>
                  <w:szCs w:val="18"/>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25" w:author="anonymous" w:date="2020-05-07T18:52:00Z">
              <w:r>
                <w:rPr>
                  <w:szCs w:val="18"/>
                  <w:lang w:eastAsia="zh-CN"/>
                </w:rPr>
                <w:delText xml:space="preserve">&gt; </w:delText>
              </w:r>
            </w:del>
            <w:del w:id="4626" w:author="anonymous" w:date="2020-05-07T18:52:00Z">
              <w:r>
                <w:rPr>
                  <w:rFonts w:cs="Arial"/>
                </w:rPr>
                <w:delText>alarmListAlignmentRequirement</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27" w:author="anonymous" w:date="2020-05-07T18:52:00Z">
              <w:r>
                <w:rPr>
                  <w:rFonts w:cs="Arial"/>
                </w:rPr>
                <w:delText>alarmListAlignmentRequirement-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28" w:author="anonymous" w:date="2020-05-07T18:52:00Z">
              <w:r>
                <w:rPr>
                  <w:rFonts w:cs="Arial"/>
                  <w:szCs w:val="18"/>
                  <w:lang w:eastAsia="zh-CN"/>
                </w:rPr>
                <w:delText>Indicating if alarm list alignment is required or no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29" w:author="anonymous" w:date="2020-05-07T18:52:00Z">
              <w:r>
                <w:rPr>
                  <w:rFonts w:cs="Arial"/>
                  <w:szCs w:val="18"/>
                </w:rPr>
                <w:delText>O</w:delText>
              </w:r>
            </w:del>
          </w:p>
        </w:tc>
      </w:tr>
    </w:tbl>
    <w:p>
      <w:pPr>
        <w:pStyle w:val="Normal"/>
        <w:rPr>
          <w:del w:id="4631" w:author="anonymous" w:date="2020-05-07T18:52:00Z"/>
        </w:rPr>
      </w:pPr>
      <w:del w:id="4630" w:author="anonymous" w:date="2020-05-07T18:52:00Z">
        <w:r>
          <w:rPr/>
        </w:r>
      </w:del>
    </w:p>
    <w:p>
      <w:pPr>
        <w:pStyle w:val="Heading6"/>
        <w:rPr>
          <w:del w:id="4638" w:author="anonymous" w:date="2020-05-07T18:52:00Z"/>
        </w:rPr>
      </w:pPr>
      <w:del w:id="4632" w:author="anonymous" w:date="2020-05-07T18:52:00Z">
        <w:bookmarkStart w:id="9" w:name="_Hlk39767520"/>
        <w:bookmarkStart w:id="10" w:name="_Hlk39768322"/>
        <w:bookmarkEnd w:id="9"/>
        <w:bookmarkEnd w:id="10"/>
        <w:r>
          <w:rPr>
            <w:rFonts w:cs="Arial"/>
            <w:szCs w:val="24"/>
            <w:lang w:eastAsia="zh-CN"/>
          </w:rPr>
          <w:delText>12.2.1.</w:delText>
        </w:r>
      </w:del>
      <w:del w:id="4633" w:author="anonymous" w:date="2020-05-07T18:52:00Z">
        <w:r>
          <w:rPr>
            <w:rFonts w:cs="Arial"/>
            <w:szCs w:val="24"/>
            <w:lang w:eastAsia="zh-CN"/>
          </w:rPr>
          <w:delText>4</w:delText>
        </w:r>
      </w:del>
      <w:del w:id="4634" w:author="anonymous" w:date="2020-05-07T18:52:00Z">
        <w:r>
          <w:rPr>
            <w:rFonts w:cs="Arial"/>
            <w:szCs w:val="24"/>
            <w:lang w:eastAsia="zh-CN"/>
          </w:rPr>
          <w:delText>.</w:delText>
        </w:r>
      </w:del>
      <w:del w:id="4635" w:author="anonymous" w:date="2020-05-07T18:52:00Z">
        <w:r>
          <w:rPr>
            <w:rFonts w:cs="Arial"/>
            <w:szCs w:val="24"/>
            <w:lang w:eastAsia="zh-CN"/>
          </w:rPr>
          <w:delText>2.22</w:delText>
        </w:r>
      </w:del>
      <w:del w:id="4636" w:author="anonymous" w:date="2020-05-07T18:52:00Z">
        <w:r>
          <w:rPr>
            <w:rFonts w:cs="Arial"/>
            <w:szCs w:val="24"/>
            <w:lang w:eastAsia="zh-CN"/>
          </w:rPr>
          <w:tab/>
        </w:r>
      </w:del>
      <w:del w:id="4637" w:author="anonymous" w:date="2020-05-07T18:52:00Z">
        <w:r>
          <w:rPr/>
          <w:delText>notifyChangedAlarm-NotifType</w:delText>
        </w:r>
      </w:del>
    </w:p>
    <w:p>
      <w:pPr>
        <w:pStyle w:val="Normal"/>
        <w:rPr/>
      </w:pPr>
      <w:del w:id="4639" w:author="anonymous" w:date="2020-05-07T18:52:00Z">
        <w:r>
          <w:rPr/>
          <w:delText>Table 12.2.1.4.2.22-1: Definition of type notifyChang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40" w:author="anonymous" w:date="2020-05-07T18:52:00Z">
              <w:r>
                <w:rPr>
                  <w:lang w:eastAsia="zh-CN"/>
                </w:rPr>
                <w:delText xml:space="preserve">Attribute </w:delText>
              </w:r>
            </w:del>
            <w:del w:id="4641" w:author="anonymous" w:date="2020-05-07T18:52:00Z">
              <w:r>
                <w:rPr>
                  <w:lang w:eastAsia="zh-CN"/>
                </w:rPr>
                <w:delText>n</w:delText>
              </w:r>
            </w:del>
            <w:del w:id="4642"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43"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44"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45"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646"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647"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48"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49"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50"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51" w:author="anonymous" w:date="2020-05-07T18:52:00Z">
              <w:r>
                <w:rPr>
                  <w:szCs w:val="18"/>
                  <w:lang w:eastAsia="zh-CN"/>
                </w:rPr>
                <w:delText xml:space="preserve">&gt; </w:delText>
              </w:r>
            </w:del>
            <w:del w:id="4652"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53"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54" w:author="anonymous" w:date="2020-05-07T18:52:00Z">
              <w:r>
                <w:rPr>
                  <w:rFonts w:cs="Arial"/>
                  <w:szCs w:val="18"/>
                  <w:lang w:eastAsia="zh-CN"/>
                </w:rPr>
                <w:delText xml:space="preserve">Notification identifier </w:delText>
              </w:r>
            </w:del>
            <w:del w:id="4655" w:author="anonymous" w:date="2020-05-07T18:52:00Z">
              <w:r>
                <w:rPr/>
                <w:delText xml:space="preserve">as defined in </w:delText>
              </w:r>
            </w:del>
            <w:del w:id="465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57"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58" w:author="anonymous" w:date="2020-05-07T18:52:00Z">
              <w:r>
                <w:rPr>
                  <w:szCs w:val="18"/>
                  <w:lang w:eastAsia="zh-CN"/>
                </w:rPr>
                <w:delText xml:space="preserve">&gt; </w:delText>
              </w:r>
            </w:del>
            <w:del w:id="4659"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60"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61"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62"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63" w:author="anonymous" w:date="2020-05-07T18:52:00Z">
              <w:r>
                <w:rPr>
                  <w:szCs w:val="18"/>
                  <w:lang w:eastAsia="zh-CN"/>
                </w:rPr>
                <w:delText xml:space="preserve">&gt; </w:delText>
              </w:r>
            </w:del>
            <w:del w:id="4664"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65"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66"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67"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68" w:author="anonymous" w:date="2020-05-07T18:52:00Z">
              <w:r>
                <w:rPr>
                  <w:szCs w:val="18"/>
                  <w:lang w:eastAsia="zh-CN"/>
                </w:rPr>
                <w:delText xml:space="preserve">&gt; </w:delText>
              </w:r>
            </w:del>
            <w:del w:id="4669"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70"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71"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72"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73"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74" w:author="anonymous" w:date="2020-05-07T18:52:00Z">
              <w:r>
                <w:rPr>
                  <w:szCs w:val="18"/>
                  <w:lang w:eastAsia="zh-CN"/>
                </w:rPr>
                <w:delText xml:space="preserve">&gt; </w:delText>
              </w:r>
            </w:del>
            <w:del w:id="4675"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76"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77"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7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79" w:author="anonymous" w:date="2020-05-07T18:52:00Z">
              <w:r>
                <w:rPr>
                  <w:szCs w:val="18"/>
                  <w:lang w:eastAsia="zh-CN"/>
                </w:rPr>
                <w:delText xml:space="preserve">&gt; </w:delText>
              </w:r>
            </w:del>
            <w:del w:id="4680"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81"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82" w:author="anonymous" w:date="2020-05-07T18:52:00Z">
              <w:r>
                <w:rPr>
                  <w:rFonts w:cs="Arial"/>
                  <w:szCs w:val="18"/>
                  <w:lang w:eastAsia="zh-CN"/>
                </w:rPr>
                <w:delText xml:space="preserve">Alarm type as </w:delText>
              </w:r>
            </w:del>
            <w:del w:id="4683" w:author="anonymous" w:date="2020-05-07T18:52:00Z">
              <w:r>
                <w:rPr/>
                <w:delText xml:space="preserve">defined in </w:delText>
              </w:r>
            </w:del>
            <w:del w:id="468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8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86" w:author="anonymous" w:date="2020-05-07T18:52:00Z">
              <w:r>
                <w:rPr>
                  <w:szCs w:val="18"/>
                  <w:lang w:eastAsia="zh-CN"/>
                </w:rPr>
                <w:delText xml:space="preserve">&gt; </w:delText>
              </w:r>
            </w:del>
            <w:del w:id="4687"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688"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89" w:author="anonymous" w:date="2020-05-07T18:52:00Z">
              <w:r>
                <w:rPr/>
                <w:delText xml:space="preserve">Probable cause of an alarm as defined in </w:delText>
              </w:r>
            </w:del>
            <w:del w:id="4690" w:author="anonymous" w:date="2020-05-07T18:52:00Z">
              <w:r>
                <w:rPr>
                  <w:szCs w:val="18"/>
                </w:rPr>
                <w:delText xml:space="preserve">ITU-T Rec. </w:delText>
              </w:r>
            </w:del>
            <w:del w:id="4691" w:author="anonymous" w:date="2020-05-07T18:52:00Z">
              <w:r>
                <w:rPr>
                  <w:szCs w:val="18"/>
                </w:rPr>
                <w:delText>X.</w:delText>
              </w:r>
            </w:del>
            <w:del w:id="4692"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93"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94" w:author="anonymous" w:date="2020-05-07T18:52:00Z">
              <w:r>
                <w:rPr>
                  <w:szCs w:val="18"/>
                  <w:lang w:eastAsia="zh-CN"/>
                </w:rPr>
                <w:delText xml:space="preserve">&gt; </w:delText>
              </w:r>
            </w:del>
            <w:del w:id="4695"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696"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97" w:author="anonymous" w:date="2020-05-07T18:52:00Z">
              <w:r>
                <w:rPr/>
                <w:delText xml:space="preserve">Perceived severity of an alarm as defined in </w:delText>
              </w:r>
            </w:del>
            <w:del w:id="4698"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99"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00" w:author="anonymous" w:date="2020-05-07T18:52:00Z">
              <w:r>
                <w:rPr>
                  <w:szCs w:val="18"/>
                  <w:lang w:eastAsia="zh-CN"/>
                </w:rPr>
                <w:delText xml:space="preserve">&gt; </w:delText>
              </w:r>
            </w:del>
            <w:del w:id="4701"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02"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03" w:author="anonymous" w:date="2020-05-07T18:52:00Z">
              <w:r>
                <w:rPr>
                  <w:rFonts w:cs="Arial"/>
                  <w:szCs w:val="18"/>
                  <w:lang w:eastAsia="zh-CN"/>
                </w:rPr>
                <w:delText xml:space="preserve">Set of all notifications to which this notification is considered to be correlated </w:delText>
              </w:r>
            </w:del>
            <w:del w:id="4704" w:author="anonymous" w:date="2020-05-07T18:52:00Z">
              <w:r>
                <w:rPr/>
                <w:delText xml:space="preserve">as defined in </w:delText>
              </w:r>
            </w:del>
            <w:del w:id="470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06" w:author="anonymous" w:date="2020-05-07T18:52:00Z">
              <w:r>
                <w:rPr>
                  <w:szCs w:val="18"/>
                  <w:lang w:eastAsia="zh-CN"/>
                </w:rPr>
                <w:delText>O</w:delText>
              </w:r>
            </w:del>
          </w:p>
        </w:tc>
      </w:tr>
    </w:tbl>
    <w:p>
      <w:pPr>
        <w:pStyle w:val="Normal"/>
        <w:rPr>
          <w:del w:id="4708" w:author="anonymous" w:date="2020-05-07T18:52:00Z"/>
        </w:rPr>
      </w:pPr>
      <w:del w:id="4707" w:author="anonymous" w:date="2020-05-07T18:52:00Z">
        <w:r>
          <w:rPr/>
        </w:r>
      </w:del>
    </w:p>
    <w:p>
      <w:pPr>
        <w:pStyle w:val="Heading6"/>
        <w:rPr>
          <w:del w:id="4715" w:author="anonymous" w:date="2020-05-07T18:52:00Z"/>
        </w:rPr>
      </w:pPr>
      <w:del w:id="4709" w:author="anonymous" w:date="2020-05-07T18:52:00Z">
        <w:bookmarkStart w:id="11" w:name="_Hlk39768322"/>
        <w:bookmarkStart w:id="12" w:name="_Hlk39769252"/>
        <w:bookmarkEnd w:id="11"/>
        <w:bookmarkEnd w:id="12"/>
        <w:r>
          <w:rPr>
            <w:rFonts w:cs="Arial"/>
            <w:szCs w:val="24"/>
            <w:lang w:eastAsia="zh-CN"/>
          </w:rPr>
          <w:delText>12.2.1.</w:delText>
        </w:r>
      </w:del>
      <w:del w:id="4710" w:author="anonymous" w:date="2020-05-07T18:52:00Z">
        <w:r>
          <w:rPr>
            <w:rFonts w:cs="Arial"/>
            <w:szCs w:val="24"/>
            <w:lang w:eastAsia="zh-CN"/>
          </w:rPr>
          <w:delText>4</w:delText>
        </w:r>
      </w:del>
      <w:del w:id="4711" w:author="anonymous" w:date="2020-05-07T18:52:00Z">
        <w:r>
          <w:rPr>
            <w:rFonts w:cs="Arial"/>
            <w:szCs w:val="24"/>
            <w:lang w:eastAsia="zh-CN"/>
          </w:rPr>
          <w:delText>.</w:delText>
        </w:r>
      </w:del>
      <w:del w:id="4712" w:author="anonymous" w:date="2020-05-07T18:52:00Z">
        <w:r>
          <w:rPr>
            <w:rFonts w:cs="Arial"/>
            <w:szCs w:val="24"/>
            <w:lang w:eastAsia="zh-CN"/>
          </w:rPr>
          <w:delText>2.23</w:delText>
        </w:r>
      </w:del>
      <w:del w:id="4713" w:author="anonymous" w:date="2020-05-07T18:52:00Z">
        <w:r>
          <w:rPr>
            <w:rFonts w:cs="Arial"/>
            <w:szCs w:val="24"/>
            <w:lang w:eastAsia="zh-CN"/>
          </w:rPr>
          <w:tab/>
        </w:r>
      </w:del>
      <w:del w:id="4714" w:author="anonymous" w:date="2020-05-07T18:52:00Z">
        <w:r>
          <w:rPr/>
          <w:delText>notifyComments-NotifType</w:delText>
        </w:r>
      </w:del>
    </w:p>
    <w:p>
      <w:pPr>
        <w:pStyle w:val="Normal"/>
        <w:rPr/>
      </w:pPr>
      <w:del w:id="4716" w:author="anonymous" w:date="2020-05-07T18:52:00Z">
        <w:r>
          <w:rPr/>
          <w:delText>Table 12.2.1.4.2.23-1: Definition of type notifyComments-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17" w:author="anonymous" w:date="2020-05-07T18:52:00Z">
              <w:r>
                <w:rPr>
                  <w:lang w:eastAsia="zh-CN"/>
                </w:rPr>
                <w:delText xml:space="preserve">Attribute </w:delText>
              </w:r>
            </w:del>
            <w:del w:id="4718" w:author="anonymous" w:date="2020-05-07T18:52:00Z">
              <w:r>
                <w:rPr>
                  <w:lang w:eastAsia="zh-CN"/>
                </w:rPr>
                <w:delText>n</w:delText>
              </w:r>
            </w:del>
            <w:del w:id="4719"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20"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21"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22"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723"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724"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25"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26"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27"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728" w:author="anonymous" w:date="2020-05-07T18:52:00Z">
              <w:r>
                <w:rPr>
                  <w:szCs w:val="18"/>
                  <w:lang w:eastAsia="zh-CN"/>
                </w:rPr>
                <w:delText xml:space="preserve">&gt; </w:delText>
              </w:r>
            </w:del>
            <w:del w:id="4729"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30"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31" w:author="anonymous" w:date="2020-05-07T18:52:00Z">
              <w:r>
                <w:rPr>
                  <w:rFonts w:cs="Arial"/>
                  <w:szCs w:val="18"/>
                  <w:lang w:eastAsia="zh-CN"/>
                </w:rPr>
                <w:delText xml:space="preserve">Notification identifier </w:delText>
              </w:r>
            </w:del>
            <w:del w:id="4732" w:author="anonymous" w:date="2020-05-07T18:52:00Z">
              <w:r>
                <w:rPr/>
                <w:delText xml:space="preserve">as defined in </w:delText>
              </w:r>
            </w:del>
            <w:del w:id="473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34"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35" w:author="anonymous" w:date="2020-05-07T18:52:00Z">
              <w:r>
                <w:rPr>
                  <w:szCs w:val="18"/>
                  <w:lang w:eastAsia="zh-CN"/>
                </w:rPr>
                <w:delText xml:space="preserve">&gt; </w:delText>
              </w:r>
            </w:del>
            <w:del w:id="4736"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37"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38"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39"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40" w:author="anonymous" w:date="2020-05-07T18:52:00Z">
              <w:r>
                <w:rPr>
                  <w:szCs w:val="18"/>
                  <w:lang w:eastAsia="zh-CN"/>
                </w:rPr>
                <w:delText xml:space="preserve">&gt; </w:delText>
              </w:r>
            </w:del>
            <w:del w:id="4741"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42"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43"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44"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45" w:author="anonymous" w:date="2020-05-07T18:52:00Z">
              <w:r>
                <w:rPr>
                  <w:szCs w:val="18"/>
                  <w:lang w:eastAsia="zh-CN"/>
                </w:rPr>
                <w:delText xml:space="preserve">&gt; </w:delText>
              </w:r>
            </w:del>
            <w:del w:id="4746"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47"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48"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49"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750"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51" w:author="anonymous" w:date="2020-05-07T18:52:00Z">
              <w:r>
                <w:rPr>
                  <w:szCs w:val="18"/>
                  <w:lang w:eastAsia="zh-CN"/>
                </w:rPr>
                <w:delText xml:space="preserve">&gt; </w:delText>
              </w:r>
            </w:del>
            <w:del w:id="4752"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53"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54"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5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56" w:author="anonymous" w:date="2020-05-07T18:52:00Z">
              <w:r>
                <w:rPr>
                  <w:szCs w:val="18"/>
                  <w:lang w:eastAsia="zh-CN"/>
                </w:rPr>
                <w:delText xml:space="preserve">&gt; </w:delText>
              </w:r>
            </w:del>
            <w:del w:id="4757"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58"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59" w:author="anonymous" w:date="2020-05-07T18:52:00Z">
              <w:r>
                <w:rPr>
                  <w:rFonts w:cs="Arial"/>
                  <w:szCs w:val="18"/>
                  <w:lang w:eastAsia="zh-CN"/>
                </w:rPr>
                <w:delText xml:space="preserve">Alarm type as </w:delText>
              </w:r>
            </w:del>
            <w:del w:id="4760" w:author="anonymous" w:date="2020-05-07T18:52:00Z">
              <w:r>
                <w:rPr/>
                <w:delText xml:space="preserve">defined in </w:delText>
              </w:r>
            </w:del>
            <w:del w:id="4761"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62"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763" w:author="anonymous" w:date="2020-05-07T18:52:00Z">
              <w:r>
                <w:rPr>
                  <w:szCs w:val="18"/>
                  <w:lang w:eastAsia="zh-CN"/>
                </w:rPr>
                <w:delText xml:space="preserve">&gt; </w:delText>
              </w:r>
            </w:del>
            <w:del w:id="4764"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65"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66" w:author="anonymous" w:date="2020-05-07T18:52:00Z">
              <w:r>
                <w:rPr/>
                <w:delText xml:space="preserve">Probable cause of an alarm as defined in </w:delText>
              </w:r>
            </w:del>
            <w:del w:id="4767" w:author="anonymous" w:date="2020-05-07T18:52:00Z">
              <w:r>
                <w:rPr>
                  <w:szCs w:val="18"/>
                </w:rPr>
                <w:delText xml:space="preserve">ITU-T Rec. </w:delText>
              </w:r>
            </w:del>
            <w:del w:id="4768" w:author="anonymous" w:date="2020-05-07T18:52:00Z">
              <w:r>
                <w:rPr>
                  <w:szCs w:val="18"/>
                </w:rPr>
                <w:delText>X.</w:delText>
              </w:r>
            </w:del>
            <w:del w:id="4769"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70"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71" w:author="anonymous" w:date="2020-05-07T18:52:00Z">
              <w:r>
                <w:rPr>
                  <w:szCs w:val="18"/>
                  <w:lang w:eastAsia="zh-CN"/>
                </w:rPr>
                <w:delText xml:space="preserve">&gt; </w:delText>
              </w:r>
            </w:del>
            <w:del w:id="4772"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73"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74" w:author="anonymous" w:date="2020-05-07T18:52:00Z">
              <w:r>
                <w:rPr/>
                <w:delText xml:space="preserve">Perceived severity of an alarm as defined in </w:delText>
              </w:r>
            </w:del>
            <w:del w:id="477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76"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77" w:author="anonymous" w:date="2020-05-07T18:52:00Z">
              <w:r>
                <w:rPr>
                  <w:rFonts w:cs="Arial"/>
                </w:rPr>
                <w:delText>&gt; comment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78" w:author="anonymous" w:date="2020-05-07T18:52:00Z">
              <w:r>
                <w:rPr/>
                <w:delText>array(comment-Resourc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79" w:author="anonymous" w:date="2020-05-07T18:52:00Z">
              <w:r>
                <w:rPr/>
                <w:delText>Set of all comments related to an alarm</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80" w:author="anonymous" w:date="2020-05-07T18:52:00Z">
              <w:r>
                <w:rPr>
                  <w:rFonts w:cs="Arial"/>
                  <w:szCs w:val="18"/>
                </w:rPr>
                <w:delText>M</w:delText>
              </w:r>
            </w:del>
          </w:p>
        </w:tc>
      </w:tr>
    </w:tbl>
    <w:p>
      <w:pPr>
        <w:pStyle w:val="Normal"/>
        <w:rPr>
          <w:del w:id="4782" w:author="anonymous" w:date="2020-05-07T18:52:00Z"/>
        </w:rPr>
      </w:pPr>
      <w:del w:id="4781" w:author="anonymous" w:date="2020-05-07T18:52:00Z">
        <w:r>
          <w:rPr/>
        </w:r>
      </w:del>
    </w:p>
    <w:p>
      <w:pPr>
        <w:pStyle w:val="Heading6"/>
        <w:rPr>
          <w:del w:id="4789" w:author="anonymous" w:date="2020-05-07T18:52:00Z"/>
        </w:rPr>
      </w:pPr>
      <w:del w:id="4783" w:author="anonymous" w:date="2020-05-07T18:52:00Z">
        <w:bookmarkStart w:id="13" w:name="_Hlk39769252"/>
        <w:bookmarkStart w:id="14" w:name="_Hlk39769522"/>
        <w:bookmarkEnd w:id="13"/>
        <w:bookmarkEnd w:id="14"/>
        <w:r>
          <w:rPr>
            <w:rFonts w:cs="Arial"/>
            <w:szCs w:val="24"/>
            <w:lang w:eastAsia="zh-CN"/>
          </w:rPr>
          <w:delText>12.2.1.</w:delText>
        </w:r>
      </w:del>
      <w:del w:id="4784" w:author="anonymous" w:date="2020-05-07T18:52:00Z">
        <w:r>
          <w:rPr>
            <w:rFonts w:cs="Arial"/>
            <w:szCs w:val="24"/>
            <w:lang w:eastAsia="zh-CN"/>
          </w:rPr>
          <w:delText>4</w:delText>
        </w:r>
      </w:del>
      <w:del w:id="4785" w:author="anonymous" w:date="2020-05-07T18:52:00Z">
        <w:r>
          <w:rPr>
            <w:rFonts w:cs="Arial"/>
            <w:szCs w:val="24"/>
            <w:lang w:eastAsia="zh-CN"/>
          </w:rPr>
          <w:delText>.</w:delText>
        </w:r>
      </w:del>
      <w:del w:id="4786" w:author="anonymous" w:date="2020-05-07T18:52:00Z">
        <w:r>
          <w:rPr>
            <w:rFonts w:cs="Arial"/>
            <w:szCs w:val="24"/>
            <w:lang w:eastAsia="zh-CN"/>
          </w:rPr>
          <w:delText>2.24</w:delText>
        </w:r>
      </w:del>
      <w:del w:id="4787" w:author="anonymous" w:date="2020-05-07T18:52:00Z">
        <w:r>
          <w:rPr>
            <w:rFonts w:cs="Arial"/>
            <w:szCs w:val="24"/>
            <w:lang w:eastAsia="zh-CN"/>
          </w:rPr>
          <w:tab/>
        </w:r>
      </w:del>
      <w:del w:id="4788" w:author="anonymous" w:date="2020-05-07T18:52:00Z">
        <w:r>
          <w:rPr/>
          <w:delText>notifyPotentialFaultyAlarmList-NotifType</w:delText>
        </w:r>
      </w:del>
    </w:p>
    <w:p>
      <w:pPr>
        <w:pStyle w:val="Normal"/>
        <w:rPr/>
      </w:pPr>
      <w:del w:id="4790" w:author="anonymous" w:date="2020-05-07T18:52:00Z">
        <w:r>
          <w:rPr/>
          <w:delText>Table 12.2.1.4.2.24-1: Definition of type notifyPotentialFaultyAlarmList-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1" w:author="anonymous" w:date="2020-05-07T18:52:00Z">
              <w:r>
                <w:rPr>
                  <w:lang w:eastAsia="zh-CN"/>
                </w:rPr>
                <w:delText xml:space="preserve">Attribute </w:delText>
              </w:r>
            </w:del>
            <w:del w:id="4792" w:author="anonymous" w:date="2020-05-07T18:52:00Z">
              <w:r>
                <w:rPr>
                  <w:lang w:eastAsia="zh-CN"/>
                </w:rPr>
                <w:delText>n</w:delText>
              </w:r>
            </w:del>
            <w:del w:id="4793"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4"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5"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6"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797"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798"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99"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00"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01"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02" w:author="anonymous" w:date="2020-05-07T18:52:00Z">
              <w:r>
                <w:rPr>
                  <w:szCs w:val="18"/>
                  <w:lang w:eastAsia="zh-CN"/>
                </w:rPr>
                <w:delText xml:space="preserve">&gt; </w:delText>
              </w:r>
            </w:del>
            <w:del w:id="4803"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04"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05" w:author="anonymous" w:date="2020-05-07T18:52:00Z">
              <w:r>
                <w:rPr>
                  <w:rFonts w:cs="Arial"/>
                  <w:szCs w:val="18"/>
                  <w:lang w:eastAsia="zh-CN"/>
                </w:rPr>
                <w:delText xml:space="preserve">Notification identifier </w:delText>
              </w:r>
            </w:del>
            <w:del w:id="4806" w:author="anonymous" w:date="2020-05-07T18:52:00Z">
              <w:r>
                <w:rPr/>
                <w:delText xml:space="preserve">as defined in </w:delText>
              </w:r>
            </w:del>
            <w:del w:id="4807"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0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09" w:author="anonymous" w:date="2020-05-07T18:52:00Z">
              <w:r>
                <w:rPr>
                  <w:szCs w:val="18"/>
                  <w:lang w:eastAsia="zh-CN"/>
                </w:rPr>
                <w:delText xml:space="preserve">&gt; </w:delText>
              </w:r>
            </w:del>
            <w:del w:id="4810"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11"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12"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1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14" w:author="anonymous" w:date="2020-05-07T18:52:00Z">
              <w:r>
                <w:rPr>
                  <w:szCs w:val="18"/>
                  <w:lang w:eastAsia="zh-CN"/>
                </w:rPr>
                <w:delText xml:space="preserve">&gt; </w:delText>
              </w:r>
            </w:del>
            <w:del w:id="4815"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16"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17"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1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19" w:author="anonymous" w:date="2020-05-07T18:52:00Z">
              <w:r>
                <w:rPr>
                  <w:szCs w:val="18"/>
                  <w:lang w:eastAsia="zh-CN"/>
                </w:rPr>
                <w:delText xml:space="preserve">&gt; </w:delText>
              </w:r>
            </w:del>
            <w:del w:id="4820"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21"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22"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23"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24"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25" w:author="anonymous" w:date="2020-05-07T18:52:00Z">
              <w:r>
                <w:rPr>
                  <w:szCs w:val="18"/>
                  <w:lang w:eastAsia="zh-CN"/>
                </w:rPr>
                <w:delText xml:space="preserve">&gt; </w:delText>
              </w:r>
            </w:del>
            <w:del w:id="4826" w:author="anonymous" w:date="2020-05-07T18:52:00Z">
              <w:r>
                <w:rPr>
                  <w:rFonts w:cs="Arial"/>
                </w:rPr>
                <w:delText>reaso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27" w:author="anonymous" w:date="2020-05-07T18:52:00Z">
              <w:r>
                <w:rPr>
                  <w:rFonts w:cs="Arial"/>
                  <w:szCs w:val="18"/>
                  <w:lang w:eastAsia="zh-CN"/>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28" w:author="anonymous" w:date="2020-05-07T18:52:00Z">
              <w:r>
                <w:rPr>
                  <w:rFonts w:cs="Arial"/>
                  <w:szCs w:val="18"/>
                </w:rPr>
                <w:delText>Indicating the reason why the alarm list has to be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29" w:author="anonymous" w:date="2020-05-07T18:52:00Z">
              <w:r>
                <w:rPr>
                  <w:rFonts w:cs="Arial"/>
                  <w:szCs w:val="18"/>
                </w:rPr>
                <w:delText>M</w:delText>
              </w:r>
            </w:del>
          </w:p>
        </w:tc>
      </w:tr>
    </w:tbl>
    <w:p>
      <w:pPr>
        <w:pStyle w:val="Normal"/>
        <w:rPr>
          <w:del w:id="4831" w:author="anonymous" w:date="2020-05-07T18:52:00Z"/>
        </w:rPr>
      </w:pPr>
      <w:del w:id="4830" w:author="anonymous" w:date="2020-05-07T18:52:00Z">
        <w:r>
          <w:rPr/>
        </w:r>
      </w:del>
    </w:p>
    <w:p>
      <w:pPr>
        <w:pStyle w:val="Heading6"/>
        <w:rPr>
          <w:del w:id="4838" w:author="anonymous" w:date="2020-05-07T18:52:00Z"/>
        </w:rPr>
      </w:pPr>
      <w:del w:id="4832" w:author="anonymous" w:date="2020-05-07T18:52:00Z">
        <w:bookmarkStart w:id="15" w:name="_Hlk39769522"/>
        <w:bookmarkStart w:id="16" w:name="_Hlk39768975"/>
        <w:bookmarkEnd w:id="15"/>
        <w:bookmarkEnd w:id="16"/>
        <w:r>
          <w:rPr>
            <w:rFonts w:cs="Arial"/>
            <w:szCs w:val="24"/>
            <w:lang w:eastAsia="zh-CN"/>
          </w:rPr>
          <w:delText>12.2.1.</w:delText>
        </w:r>
      </w:del>
      <w:del w:id="4833" w:author="anonymous" w:date="2020-05-07T18:52:00Z">
        <w:r>
          <w:rPr>
            <w:rFonts w:cs="Arial"/>
            <w:szCs w:val="24"/>
            <w:lang w:eastAsia="zh-CN"/>
          </w:rPr>
          <w:delText>4</w:delText>
        </w:r>
      </w:del>
      <w:del w:id="4834" w:author="anonymous" w:date="2020-05-07T18:52:00Z">
        <w:r>
          <w:rPr>
            <w:rFonts w:cs="Arial"/>
            <w:szCs w:val="24"/>
            <w:lang w:eastAsia="zh-CN"/>
          </w:rPr>
          <w:delText>.</w:delText>
        </w:r>
      </w:del>
      <w:del w:id="4835" w:author="anonymous" w:date="2020-05-07T18:52:00Z">
        <w:r>
          <w:rPr>
            <w:rFonts w:cs="Arial"/>
            <w:szCs w:val="24"/>
            <w:lang w:eastAsia="zh-CN"/>
          </w:rPr>
          <w:delText>2.25</w:delText>
        </w:r>
      </w:del>
      <w:del w:id="4836" w:author="anonymous" w:date="2020-05-07T18:52:00Z">
        <w:r>
          <w:rPr>
            <w:rFonts w:cs="Arial"/>
            <w:szCs w:val="24"/>
            <w:lang w:eastAsia="zh-CN"/>
          </w:rPr>
          <w:tab/>
        </w:r>
      </w:del>
      <w:del w:id="4837" w:author="anonymous" w:date="2020-05-07T18:52:00Z">
        <w:r>
          <w:rPr/>
          <w:delText>notifyCorrelatedNotificationChanged-NotifType</w:delText>
        </w:r>
      </w:del>
    </w:p>
    <w:p>
      <w:pPr>
        <w:pStyle w:val="Normal"/>
        <w:rPr/>
      </w:pPr>
      <w:del w:id="4839" w:author="anonymous" w:date="2020-05-07T18:52:00Z">
        <w:r>
          <w:rPr/>
          <w:delText>Table 12.2.1.4.2.25-1: Definition of type notifyCorrelatedNotification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40" w:author="anonymous" w:date="2020-05-07T18:52:00Z">
              <w:r>
                <w:rPr>
                  <w:lang w:eastAsia="zh-CN"/>
                </w:rPr>
                <w:delText xml:space="preserve">Attribute </w:delText>
              </w:r>
            </w:del>
            <w:del w:id="4841" w:author="anonymous" w:date="2020-05-07T18:52:00Z">
              <w:r>
                <w:rPr>
                  <w:lang w:eastAsia="zh-CN"/>
                </w:rPr>
                <w:delText>n</w:delText>
              </w:r>
            </w:del>
            <w:del w:id="4842"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843"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44"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45"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846"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847"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48"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49"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50"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51" w:author="anonymous" w:date="2020-05-07T18:52:00Z">
              <w:r>
                <w:rPr>
                  <w:szCs w:val="18"/>
                  <w:lang w:eastAsia="zh-CN"/>
                </w:rPr>
                <w:delText xml:space="preserve">&gt; </w:delText>
              </w:r>
            </w:del>
            <w:del w:id="4852"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53"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54" w:author="anonymous" w:date="2020-05-07T18:52:00Z">
              <w:r>
                <w:rPr>
                  <w:rFonts w:cs="Arial"/>
                  <w:szCs w:val="18"/>
                  <w:lang w:eastAsia="zh-CN"/>
                </w:rPr>
                <w:delText xml:space="preserve">Notification identifier </w:delText>
              </w:r>
            </w:del>
            <w:del w:id="4855" w:author="anonymous" w:date="2020-05-07T18:52:00Z">
              <w:r>
                <w:rPr/>
                <w:delText xml:space="preserve">as defined in </w:delText>
              </w:r>
            </w:del>
            <w:del w:id="485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57"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58" w:author="anonymous" w:date="2020-05-07T18:52:00Z">
              <w:r>
                <w:rPr>
                  <w:szCs w:val="18"/>
                  <w:lang w:eastAsia="zh-CN"/>
                </w:rPr>
                <w:delText xml:space="preserve">&gt; </w:delText>
              </w:r>
            </w:del>
            <w:del w:id="4859"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60"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61"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62"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63" w:author="anonymous" w:date="2020-05-07T18:52:00Z">
              <w:r>
                <w:rPr>
                  <w:szCs w:val="18"/>
                  <w:lang w:eastAsia="zh-CN"/>
                </w:rPr>
                <w:delText xml:space="preserve">&gt; </w:delText>
              </w:r>
            </w:del>
            <w:del w:id="4864"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65"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66"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67"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68" w:author="anonymous" w:date="2020-05-07T18:52:00Z">
              <w:r>
                <w:rPr>
                  <w:szCs w:val="18"/>
                  <w:lang w:eastAsia="zh-CN"/>
                </w:rPr>
                <w:delText xml:space="preserve">&gt; </w:delText>
              </w:r>
            </w:del>
            <w:del w:id="4869"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70"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71"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72"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73"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74" w:author="anonymous" w:date="2020-05-07T18:52:00Z">
              <w:r>
                <w:rPr>
                  <w:szCs w:val="18"/>
                  <w:lang w:eastAsia="zh-CN"/>
                </w:rPr>
                <w:delText xml:space="preserve">&gt; </w:delText>
              </w:r>
            </w:del>
            <w:del w:id="4875"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76"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77"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78" w:author="anonymous" w:date="2020-05-07T18:52:00Z">
              <w:r>
                <w:rPr>
                  <w:rFonts w:cs="Arial"/>
                  <w:szCs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79" w:author="anonymous" w:date="2020-05-07T18:52:00Z">
              <w:r>
                <w:rPr>
                  <w:szCs w:val="18"/>
                  <w:lang w:eastAsia="zh-CN"/>
                </w:rPr>
                <w:delText xml:space="preserve">&gt; </w:delText>
              </w:r>
            </w:del>
            <w:del w:id="4880"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881"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82" w:author="anonymous" w:date="2020-05-07T18:52:00Z">
              <w:r>
                <w:rPr>
                  <w:rFonts w:cs="Arial"/>
                  <w:szCs w:val="18"/>
                  <w:lang w:eastAsia="zh-CN"/>
                </w:rPr>
                <w:delText xml:space="preserve">Set of all notifications to which this notification is considered to be correlated </w:delText>
              </w:r>
            </w:del>
            <w:del w:id="4883" w:author="anonymous" w:date="2020-05-07T18:52:00Z">
              <w:r>
                <w:rPr/>
                <w:delText xml:space="preserve">as defined in </w:delText>
              </w:r>
            </w:del>
            <w:del w:id="488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885"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86" w:author="anonymous" w:date="2020-05-07T18:52:00Z">
              <w:r>
                <w:rPr>
                  <w:szCs w:val="18"/>
                  <w:lang w:eastAsia="zh-CN"/>
                </w:rPr>
                <w:delText>&gt; 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4887" w:author="anonymous" w:date="2020-05-07T18:5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88" w:author="anonymous" w:date="2020-05-07T18:52: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889" w:author="anonymous" w:date="2020-05-07T18:52:00Z">
              <w:r>
                <w:rPr>
                  <w:rFonts w:cs="Arial"/>
                  <w:szCs w:val="18"/>
                </w:rPr>
                <w:delText>O</w:delText>
              </w:r>
            </w:del>
          </w:p>
        </w:tc>
      </w:tr>
    </w:tbl>
    <w:p>
      <w:pPr>
        <w:pStyle w:val="Normal"/>
        <w:rPr>
          <w:del w:id="4891" w:author="anonymous" w:date="2020-05-07T18:52:00Z"/>
        </w:rPr>
      </w:pPr>
      <w:del w:id="4890" w:author="anonymous" w:date="2020-05-07T18:52:00Z">
        <w:r>
          <w:rPr/>
        </w:r>
      </w:del>
    </w:p>
    <w:p>
      <w:pPr>
        <w:pStyle w:val="Heading6"/>
        <w:rPr>
          <w:del w:id="4898" w:author="anonymous" w:date="2020-05-07T18:52:00Z"/>
        </w:rPr>
      </w:pPr>
      <w:del w:id="4892" w:author="anonymous" w:date="2020-05-07T18:52:00Z">
        <w:bookmarkStart w:id="17" w:name="_Hlk39768975"/>
        <w:bookmarkStart w:id="18" w:name="_Hlk39768577"/>
        <w:bookmarkEnd w:id="17"/>
        <w:bookmarkEnd w:id="18"/>
        <w:r>
          <w:rPr>
            <w:rFonts w:cs="Arial"/>
            <w:szCs w:val="24"/>
            <w:lang w:eastAsia="zh-CN"/>
          </w:rPr>
          <w:delText>12.2.1.</w:delText>
        </w:r>
      </w:del>
      <w:del w:id="4893" w:author="anonymous" w:date="2020-05-07T18:52:00Z">
        <w:r>
          <w:rPr>
            <w:rFonts w:cs="Arial"/>
            <w:szCs w:val="24"/>
            <w:lang w:eastAsia="zh-CN"/>
          </w:rPr>
          <w:delText>4</w:delText>
        </w:r>
      </w:del>
      <w:del w:id="4894" w:author="anonymous" w:date="2020-05-07T18:52:00Z">
        <w:r>
          <w:rPr>
            <w:rFonts w:cs="Arial"/>
            <w:szCs w:val="24"/>
            <w:lang w:eastAsia="zh-CN"/>
          </w:rPr>
          <w:delText>.</w:delText>
        </w:r>
      </w:del>
      <w:del w:id="4895" w:author="anonymous" w:date="2020-05-07T18:52:00Z">
        <w:r>
          <w:rPr>
            <w:rFonts w:cs="Arial"/>
            <w:szCs w:val="24"/>
            <w:lang w:eastAsia="zh-CN"/>
          </w:rPr>
          <w:delText>2.26</w:delText>
        </w:r>
      </w:del>
      <w:del w:id="4896" w:author="anonymous" w:date="2020-05-07T18:52:00Z">
        <w:r>
          <w:rPr>
            <w:rFonts w:cs="Arial"/>
            <w:szCs w:val="24"/>
            <w:lang w:eastAsia="zh-CN"/>
          </w:rPr>
          <w:tab/>
        </w:r>
      </w:del>
      <w:del w:id="4897" w:author="anonymous" w:date="2020-05-07T18:52:00Z">
        <w:r>
          <w:rPr/>
          <w:delText>notifyChangedAlarmGeneralNotifType</w:delText>
        </w:r>
      </w:del>
    </w:p>
    <w:p>
      <w:pPr>
        <w:pStyle w:val="Normal"/>
        <w:rPr/>
      </w:pPr>
      <w:del w:id="4899" w:author="anonymous" w:date="2020-05-07T18:52:00Z">
        <w:r>
          <w:rPr/>
          <w:delText>Table 12.2.1.4.2.26-1: Definition of type notifyChangedAlarmGeneralNotifType</w:delText>
        </w:r>
      </w:del>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0" w:author="anonymous" w:date="2020-05-07T18:52:00Z">
              <w:r>
                <w:rPr>
                  <w:lang w:eastAsia="zh-CN"/>
                </w:rPr>
                <w:delText xml:space="preserve">Attribute </w:delText>
              </w:r>
            </w:del>
            <w:del w:id="4901" w:author="anonymous" w:date="2020-05-07T18:52:00Z">
              <w:r>
                <w:rPr>
                  <w:lang w:eastAsia="zh-CN"/>
                </w:rPr>
                <w:delText>n</w:delText>
              </w:r>
            </w:del>
            <w:del w:id="4902" w:author="anonymous" w:date="2020-05-07T18:52:00Z">
              <w:r>
                <w:rPr>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903"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4"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5" w:author="anonymous" w:date="2020-05-07T18:52:00Z">
              <w:r>
                <w:rPr/>
                <w:delText>SQ</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906" w:author="anonymous" w:date="2020-05-07T18:52:00Z">
              <w:r>
                <w:rPr>
                  <w:rFonts w:cs="Arial"/>
                  <w:szCs w:val="18"/>
                  <w:lang w:eastAsia="zh-CN"/>
                </w:rPr>
                <w:delText>heade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907" w:author="anonymous" w:date="2020-05-07T18:52:00Z">
              <w:r>
                <w:rPr>
                  <w:szCs w:val="18"/>
                  <w:lang w:eastAsia="zh-CN"/>
                </w:rPr>
                <w:delText>&gt; href</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08"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09"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10"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911" w:author="anonymous" w:date="2020-05-07T18:52:00Z">
              <w:r>
                <w:rPr>
                  <w:szCs w:val="18"/>
                  <w:lang w:eastAsia="zh-CN"/>
                </w:rPr>
                <w:delText xml:space="preserve">&gt; </w:delText>
              </w:r>
            </w:del>
            <w:del w:id="4912" w:author="anonymous" w:date="2020-05-07T18:52:00Z">
              <w:r>
                <w:rPr>
                  <w:rFonts w:cs="Arial"/>
                </w:rPr>
                <w:delText>notification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13"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14" w:author="anonymous" w:date="2020-05-07T18:52:00Z">
              <w:r>
                <w:rPr>
                  <w:rFonts w:cs="Arial"/>
                  <w:szCs w:val="18"/>
                  <w:lang w:eastAsia="zh-CN"/>
                </w:rPr>
                <w:delText xml:space="preserve">Notification identifier </w:delText>
              </w:r>
            </w:del>
            <w:del w:id="4915" w:author="anonymous" w:date="2020-05-07T18:52:00Z">
              <w:r>
                <w:rPr/>
                <w:delText xml:space="preserve">as defined in </w:delText>
              </w:r>
            </w:del>
            <w:del w:id="491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17"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18" w:author="anonymous" w:date="2020-05-07T18:52:00Z">
              <w:r>
                <w:rPr>
                  <w:szCs w:val="18"/>
                  <w:lang w:eastAsia="zh-CN"/>
                </w:rPr>
                <w:delText xml:space="preserve">&gt; </w:delText>
              </w:r>
            </w:del>
            <w:del w:id="4919" w:author="anonymous" w:date="2020-05-07T18:52:00Z">
              <w:r>
                <w:rPr>
                  <w:rFonts w:cs="Arial"/>
                </w:rPr>
                <w:delText>notification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20"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21"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22"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23" w:author="anonymous" w:date="2020-05-07T18:52:00Z">
              <w:r>
                <w:rPr>
                  <w:szCs w:val="18"/>
                  <w:lang w:eastAsia="zh-CN"/>
                </w:rPr>
                <w:delText xml:space="preserve">&gt; </w:delText>
              </w:r>
            </w:del>
            <w:del w:id="4924" w:author="anonymous" w:date="2020-05-07T18:52:00Z">
              <w:r>
                <w:rPr>
                  <w:rFonts w:cs="Arial"/>
                </w:rPr>
                <w:delText>eventTim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25"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26"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27"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28" w:author="anonymous" w:date="2020-05-07T18:52:00Z">
              <w:r>
                <w:rPr>
                  <w:szCs w:val="18"/>
                  <w:lang w:eastAsia="zh-CN"/>
                </w:rPr>
                <w:delText xml:space="preserve">&gt; </w:delText>
              </w:r>
            </w:del>
            <w:del w:id="4929" w:author="anonymous" w:date="2020-05-07T18:52:00Z">
              <w:r>
                <w:rPr>
                  <w:rFonts w:cs="Arial"/>
                </w:rPr>
                <w:delText>systemD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30"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31"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32" w:author="anonymous" w:date="2020-05-07T18:52:00Z">
              <w:r>
                <w:rPr>
                  <w:szCs w:val="18"/>
                  <w:lang w:eastAsia="zh-CN"/>
                </w:rPr>
                <w:delText>C</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933" w:author="anonymous" w:date="2020-05-07T18:52:00Z">
              <w:r>
                <w:rPr>
                  <w:szCs w:val="18"/>
                  <w:lang w:eastAsia="zh-CN"/>
                </w:rPr>
                <w:delText>bod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34" w:author="anonymous" w:date="2020-05-07T18:52:00Z">
              <w:r>
                <w:rPr>
                  <w:szCs w:val="18"/>
                  <w:lang w:eastAsia="zh-CN"/>
                </w:rPr>
                <w:delText xml:space="preserve">&gt; </w:delText>
              </w:r>
            </w:del>
            <w:del w:id="4935" w:author="anonymous" w:date="2020-05-07T18:52:00Z">
              <w:r>
                <w:rPr/>
                <w:delText>alarm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pPr>
            <w:del w:id="4936" w:author="anonymous" w:date="2020-05-07T18:52:00Z">
              <w:r>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37"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38"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939" w:author="anonymous" w:date="2020-05-07T18:52:00Z">
              <w:r>
                <w:rPr>
                  <w:szCs w:val="18"/>
                  <w:lang w:eastAsia="zh-CN"/>
                </w:rPr>
                <w:delText xml:space="preserve">&gt; </w:delText>
              </w:r>
            </w:del>
            <w:del w:id="4940" w:author="anonymous" w:date="2020-05-07T18:52:00Z">
              <w:r>
                <w:rPr/>
                <w:delText>alarm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41"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42" w:author="anonymous" w:date="2020-05-07T18:52:00Z">
              <w:r>
                <w:rPr>
                  <w:rFonts w:cs="Arial"/>
                  <w:szCs w:val="18"/>
                  <w:lang w:eastAsia="zh-CN"/>
                </w:rPr>
                <w:delText xml:space="preserve">Alarm type as </w:delText>
              </w:r>
            </w:del>
            <w:del w:id="4943" w:author="anonymous" w:date="2020-05-07T18:52:00Z">
              <w:r>
                <w:rPr/>
                <w:delText xml:space="preserve">defined in </w:delText>
              </w:r>
            </w:del>
            <w:del w:id="494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45"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46" w:author="anonymous" w:date="2020-05-07T18:52:00Z">
              <w:r>
                <w:rPr>
                  <w:szCs w:val="18"/>
                  <w:lang w:eastAsia="zh-CN"/>
                </w:rPr>
                <w:delText xml:space="preserve">&gt; </w:delText>
              </w:r>
            </w:del>
            <w:del w:id="4947" w:author="anonymous" w:date="2020-05-07T18:52:00Z">
              <w:r>
                <w:rPr/>
                <w:delText>probableCaus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48" w:author="anonymous" w:date="2020-05-07T18:52:00Z">
              <w:r>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49" w:author="anonymous" w:date="2020-05-07T18:52:00Z">
              <w:r>
                <w:rPr/>
                <w:delText xml:space="preserve">Probable cause of an alarm as defined in </w:delText>
              </w:r>
            </w:del>
            <w:del w:id="4950" w:author="anonymous" w:date="2020-05-07T18:52:00Z">
              <w:r>
                <w:rPr>
                  <w:szCs w:val="18"/>
                </w:rPr>
                <w:delText xml:space="preserve">ITU-T Rec. </w:delText>
              </w:r>
            </w:del>
            <w:del w:id="4951" w:author="anonymous" w:date="2020-05-07T18:52:00Z">
              <w:r>
                <w:rPr>
                  <w:szCs w:val="18"/>
                </w:rPr>
                <w:delText>X.</w:delText>
              </w:r>
            </w:del>
            <w:del w:id="4952"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53"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54" w:author="anonymous" w:date="2020-05-07T18:52:00Z">
              <w:r>
                <w:rPr>
                  <w:szCs w:val="18"/>
                  <w:lang w:eastAsia="zh-CN"/>
                </w:rPr>
                <w:delText xml:space="preserve">&gt; </w:delText>
              </w:r>
            </w:del>
            <w:del w:id="4955" w:author="anonymous" w:date="2020-05-07T18:52:00Z">
              <w:r>
                <w:rPr/>
                <w:delText>specificProblem</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56" w:author="anonymous" w:date="2020-05-07T18:52:00Z">
              <w:r>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57" w:author="anonymous" w:date="2020-05-07T18:52:00Z">
              <w:r>
                <w:rPr>
                  <w:lang w:eastAsia="de-DE"/>
                </w:rPr>
                <w:delText xml:space="preserve">Identifies further refinements to the Probable cause of the alarm as </w:delText>
              </w:r>
            </w:del>
            <w:del w:id="4958" w:author="anonymous" w:date="2020-05-07T18:52:00Z">
              <w:r>
                <w:rPr/>
                <w:delText xml:space="preserve">defined in </w:delText>
              </w:r>
            </w:del>
            <w:del w:id="4959"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60"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61" w:author="anonymous" w:date="2020-05-07T18:52:00Z">
              <w:r>
                <w:rPr>
                  <w:szCs w:val="18"/>
                  <w:lang w:eastAsia="zh-CN"/>
                </w:rPr>
                <w:delText xml:space="preserve">&gt; </w:delText>
              </w:r>
            </w:del>
            <w:del w:id="4962" w:author="anonymous" w:date="2020-05-07T18:52:00Z">
              <w:r>
                <w:rPr/>
                <w:delText>perceivedSeverit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63" w:author="anonymous" w:date="2020-05-07T18:52:00Z">
              <w:r>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64" w:author="anonymous" w:date="2020-05-07T18:52:00Z">
              <w:r>
                <w:rPr/>
                <w:delText xml:space="preserve">Perceived severity of an alarm as defined in </w:delText>
              </w:r>
            </w:del>
            <w:del w:id="496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66"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67" w:author="anonymous" w:date="2020-05-07T18:52:00Z">
              <w:r>
                <w:rPr>
                  <w:szCs w:val="18"/>
                  <w:lang w:eastAsia="zh-CN"/>
                </w:rPr>
                <w:delText xml:space="preserve">&gt; </w:delText>
              </w:r>
            </w:del>
            <w:del w:id="4968" w:author="anonymous" w:date="2020-05-07T18:52:00Z">
              <w:r>
                <w:rPr/>
                <w:delText>backedUpStatu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69" w:author="anonymous" w:date="2020-05-07T18:52:00Z">
              <w:r>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70" w:author="anonymous" w:date="2020-05-07T18:52:00Z">
              <w:r>
                <w:rPr/>
                <w:delText xml:space="preserve">Indicating if the object emitting the alarm has been backed up as defined in </w:delText>
              </w:r>
            </w:del>
            <w:del w:id="4971" w:author="anonymous" w:date="2020-05-07T18:52:00Z">
              <w:r>
                <w:rPr>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72"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73" w:author="anonymous" w:date="2020-05-07T18:52:00Z">
              <w:r>
                <w:rPr>
                  <w:szCs w:val="18"/>
                  <w:lang w:eastAsia="zh-CN"/>
                </w:rPr>
                <w:delText xml:space="preserve">&gt; </w:delText>
              </w:r>
            </w:del>
            <w:del w:id="4974" w:author="anonymous" w:date="2020-05-07T18:52:00Z">
              <w:r>
                <w:rPr/>
                <w:delText>backUpObjec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75" w:author="anonymous" w:date="2020-05-07T18:52:00Z">
              <w:r>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76" w:author="anonymous" w:date="2020-05-07T18:52:00Z">
              <w:r>
                <w:rPr>
                  <w:rFonts w:cs="Arial"/>
                  <w:szCs w:val="18"/>
                  <w:lang w:eastAsia="zh-CN"/>
                </w:rPr>
                <w:delText xml:space="preserve">Indicating the backup object of the alarmed object </w:delText>
              </w:r>
            </w:del>
            <w:del w:id="4977" w:author="anonymous" w:date="2020-05-07T18:52:00Z">
              <w:r>
                <w:rPr/>
                <w:delText xml:space="preserve">as defined in </w:delText>
              </w:r>
            </w:del>
            <w:del w:id="4978"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79"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80" w:author="anonymous" w:date="2020-05-07T18:52:00Z">
              <w:r>
                <w:rPr>
                  <w:szCs w:val="18"/>
                  <w:lang w:eastAsia="zh-CN"/>
                </w:rPr>
                <w:delText xml:space="preserve">&gt; </w:delText>
              </w:r>
            </w:del>
            <w:del w:id="4981" w:author="anonymous" w:date="2020-05-07T18:52:00Z">
              <w:r>
                <w:rPr/>
                <w:delText>trendIndic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82" w:author="anonymous" w:date="2020-05-07T18:52:00Z">
              <w:r>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83" w:author="anonymous" w:date="2020-05-07T18:52:00Z">
              <w:r>
                <w:rPr/>
                <w:delText xml:space="preserve">Severity trend of the alarmed object as defined in </w:delText>
              </w:r>
            </w:del>
            <w:del w:id="498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85"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86" w:author="anonymous" w:date="2020-05-07T18:52:00Z">
              <w:r>
                <w:rPr>
                  <w:szCs w:val="18"/>
                  <w:lang w:eastAsia="zh-CN"/>
                </w:rPr>
                <w:delText xml:space="preserve">&gt; </w:delText>
              </w:r>
            </w:del>
            <w:del w:id="4987" w:author="anonymous" w:date="2020-05-07T18:52:00Z">
              <w:r>
                <w:rPr/>
                <w:delText>thresholdInfo</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88" w:author="anonymous" w:date="2020-05-07T18:52:00Z">
              <w:r>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89" w:author="anonymous" w:date="2020-05-07T18:52:00Z">
              <w:r>
                <w:rPr/>
                <w:delText xml:space="preserve">Provides additional information for threshold crossing alarms as defined in </w:delText>
              </w:r>
            </w:del>
            <w:del w:id="4990"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91"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92" w:author="anonymous" w:date="2020-05-07T18:52:00Z">
              <w:r>
                <w:rPr>
                  <w:szCs w:val="18"/>
                  <w:lang w:eastAsia="zh-CN"/>
                </w:rPr>
                <w:delText xml:space="preserve">&gt; </w:delText>
              </w:r>
            </w:del>
            <w:del w:id="4993" w:author="anonymous" w:date="2020-05-07T18:52:00Z">
              <w:r>
                <w:rPr/>
                <w:delText>correlatedNotifica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94" w:author="anonymous" w:date="2020-05-07T18:52:00Z">
              <w:r>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95" w:author="anonymous" w:date="2020-05-07T18:52:00Z">
              <w:r>
                <w:rPr>
                  <w:rFonts w:cs="Arial"/>
                  <w:szCs w:val="18"/>
                  <w:lang w:eastAsia="zh-CN"/>
                </w:rPr>
                <w:delText xml:space="preserve">Set of all notifications to which this notification is considered to be correlated </w:delText>
              </w:r>
            </w:del>
            <w:del w:id="4996" w:author="anonymous" w:date="2020-05-07T18:52:00Z">
              <w:r>
                <w:rPr/>
                <w:delText xml:space="preserve">as defined in </w:delText>
              </w:r>
            </w:del>
            <w:del w:id="4997"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98"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99" w:author="anonymous" w:date="2020-05-07T18:52:00Z">
              <w:r>
                <w:rPr>
                  <w:szCs w:val="18"/>
                  <w:lang w:eastAsia="zh-CN"/>
                </w:rPr>
                <w:delText xml:space="preserve">&gt; </w:delText>
              </w:r>
            </w:del>
            <w:del w:id="5000" w:author="anonymous" w:date="2020-05-07T18:52:00Z">
              <w:r>
                <w:rPr/>
                <w:delText>stateChangeDefini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01" w:author="anonymous" w:date="2020-05-07T18:52:00Z">
              <w:r>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02" w:author="anonymous" w:date="2020-05-07T18:52:00Z">
              <w:r>
                <w:rPr/>
                <w:delText xml:space="preserve">Indicates a state transition associated to an alarm as defined in </w:delText>
              </w:r>
            </w:del>
            <w:del w:id="500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04"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05" w:author="anonymous" w:date="2020-05-07T18:52:00Z">
              <w:r>
                <w:rPr>
                  <w:szCs w:val="18"/>
                  <w:lang w:eastAsia="zh-CN"/>
                </w:rPr>
                <w:delText xml:space="preserve">&gt; </w:delText>
              </w:r>
            </w:del>
            <w:del w:id="5006" w:author="anonymous" w:date="2020-05-07T18:52:00Z">
              <w:r>
                <w:rPr/>
                <w:delText>monitored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07" w:author="anonymous" w:date="2020-05-07T18:5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08" w:author="anonymous" w:date="2020-05-07T18:52:00Z">
              <w:r>
                <w:rPr>
                  <w:rFonts w:cs="Arial"/>
                  <w:szCs w:val="18"/>
                  <w:lang w:eastAsia="zh-CN"/>
                </w:rPr>
                <w:delText>Defines one or more attributes of the alarmed manged object and their corresponding values at the time of the alarm</w:delText>
              </w:r>
            </w:del>
            <w:del w:id="5009" w:author="anonymous" w:date="2020-05-07T18:52:00Z">
              <w:r>
                <w:rPr/>
                <w:delText xml:space="preserve"> as defined in </w:delText>
              </w:r>
            </w:del>
            <w:del w:id="5010" w:author="anonymous" w:date="2020-05-07T18:52:00Z">
              <w:r>
                <w:rPr>
                  <w:szCs w:val="18"/>
                </w:rPr>
                <w:delText>ITU-T Rec. X. 733 [4]</w:delText>
              </w:r>
            </w:del>
            <w:del w:id="5011" w:author="anonymous" w:date="2020-05-07T18:52:00Z">
              <w:r>
                <w:rPr>
                  <w:rFonts w:cs="Arial"/>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12"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13" w:author="anonymous" w:date="2020-05-07T18:52:00Z">
              <w:r>
                <w:rPr>
                  <w:szCs w:val="18"/>
                  <w:lang w:eastAsia="zh-CN"/>
                </w:rPr>
                <w:delText xml:space="preserve">&gt; </w:delText>
              </w:r>
            </w:del>
            <w:del w:id="5014" w:author="anonymous" w:date="2020-05-07T18:52:00Z">
              <w:r>
                <w:rPr/>
                <w:delText>proposedRepairAc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15" w:author="anonymous" w:date="2020-05-07T18:52:00Z">
              <w:r>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16" w:author="anonymous" w:date="2020-05-07T18:52:00Z">
              <w:r>
                <w:rPr>
                  <w:rFonts w:cs="Arial"/>
                  <w:szCs w:val="18"/>
                  <w:lang w:eastAsia="zh-CN"/>
                </w:rPr>
                <w:delText xml:space="preserve">Used if the cause is known and the system being managed can suggest one or more solutions to fix the problem causing the alarm </w:delText>
              </w:r>
            </w:del>
            <w:del w:id="5017" w:author="anonymous" w:date="2020-05-07T18:52:00Z">
              <w:r>
                <w:rPr/>
                <w:delText xml:space="preserve">as defined in </w:delText>
              </w:r>
            </w:del>
            <w:del w:id="5018"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19"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20" w:author="anonymous" w:date="2020-05-07T18:52:00Z">
              <w:r>
                <w:rPr>
                  <w:szCs w:val="18"/>
                  <w:lang w:eastAsia="zh-CN"/>
                </w:rPr>
                <w:delText xml:space="preserve">&gt; </w:delText>
              </w:r>
            </w:del>
            <w:del w:id="5021" w:author="anonymous" w:date="2020-05-07T18:52:00Z">
              <w:r>
                <w:rPr/>
                <w:delText>additionalTex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22" w:author="anonymous" w:date="2020-05-07T18:52:00Z">
              <w:r>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23" w:author="anonymous" w:date="2020-05-07T18:52:00Z">
              <w:r>
                <w:rPr>
                  <w:lang w:eastAsia="de-DE"/>
                </w:rPr>
                <w:delText xml:space="preserve">Allows a free form text description to be reported </w:delText>
              </w:r>
            </w:del>
            <w:del w:id="5024" w:author="anonymous" w:date="2020-05-07T18:52:00Z">
              <w:r>
                <w:rPr/>
                <w:delText xml:space="preserve">as defined in </w:delText>
              </w:r>
            </w:del>
            <w:del w:id="502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26"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27" w:author="anonymous" w:date="2020-05-07T18:52:00Z">
              <w:r>
                <w:rPr>
                  <w:szCs w:val="18"/>
                  <w:lang w:eastAsia="zh-CN"/>
                </w:rPr>
                <w:delText xml:space="preserve">&gt; </w:delText>
              </w:r>
            </w:del>
            <w:del w:id="5028" w:author="anonymous" w:date="2020-05-07T18:52:00Z">
              <w:r>
                <w:rPr/>
                <w:delText>additionalInform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29" w:author="anonymous" w:date="2020-05-07T18:5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30" w:author="anonymous" w:date="2020-05-07T18:52:00Z">
              <w:r>
                <w:rPr>
                  <w:rFonts w:cs="Arial"/>
                  <w:szCs w:val="18"/>
                  <w:lang w:eastAsia="zh-CN"/>
                </w:rPr>
                <w:delText xml:space="preserve">Allows the inclusion of a set of additional information in the event report </w:delText>
              </w:r>
            </w:del>
            <w:del w:id="5031" w:author="anonymous" w:date="2020-05-07T18:52:00Z">
              <w:r>
                <w:rPr/>
                <w:delText xml:space="preserve">as defined in </w:delText>
              </w:r>
            </w:del>
            <w:del w:id="503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33"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34" w:author="anonymous" w:date="2020-05-07T18:52:00Z">
              <w:r>
                <w:rPr>
                  <w:szCs w:val="18"/>
                  <w:lang w:eastAsia="zh-CN"/>
                </w:rPr>
                <w:delText xml:space="preserve">&gt; </w:delText>
              </w:r>
            </w:del>
            <w:del w:id="5035" w:author="anonymous" w:date="2020-05-07T18:52:00Z">
              <w:r>
                <w:rPr/>
                <w:delText>rootCauseIndicato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36" w:author="anonymous" w:date="2020-05-07T18:5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37" w:author="anonymous" w:date="2020-05-07T18:52: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38"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5039" w:author="anonymous" w:date="2020-05-07T18:52:00Z">
              <w:r>
                <w:rPr>
                  <w:szCs w:val="18"/>
                  <w:lang w:eastAsia="zh-CN"/>
                </w:rPr>
                <w:delText xml:space="preserve">&gt; </w:delText>
              </w:r>
            </w:del>
            <w:del w:id="5040" w:author="anonymous" w:date="2020-05-07T18:52:00Z">
              <w:r>
                <w:rPr/>
                <w:delText>changedAlarm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41" w:author="anonymous" w:date="2020-05-07T18:52:00Z">
              <w:r>
                <w:rPr>
                  <w:szCs w:val="18"/>
                  <w:lang w:eastAsia="zh-CN"/>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42" w:author="anonymous" w:date="2020-05-07T18:52:00Z">
              <w:r>
                <w:rPr>
                  <w:rFonts w:cs="Arial"/>
                  <w:szCs w:val="18"/>
                  <w:lang w:eastAsia="zh-CN"/>
                </w:rPr>
                <w:delText xml:space="preserve">Indicating </w:delText>
              </w:r>
            </w:del>
            <w:del w:id="5043" w:author="anonymous" w:date="2020-05-07T18:52:00Z">
              <w:r>
                <w:rPr>
                  <w:lang w:eastAsia="zh-CN"/>
                </w:rPr>
                <w:delText>the alarm attributes that have chang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44" w:author="anonymous" w:date="2020-05-07T18:52:00Z">
              <w:r>
                <w:rPr>
                  <w:szCs w:val="18"/>
                  <w:lang w:eastAsia="zh-CN"/>
                </w:rPr>
                <w:delText>M</w:delText>
              </w:r>
            </w:del>
          </w:p>
        </w:tc>
      </w:tr>
    </w:tbl>
    <w:p>
      <w:pPr>
        <w:pStyle w:val="Normal"/>
        <w:rPr>
          <w:del w:id="5046" w:author="anonymous" w:date="2020-05-07T18:52:00Z"/>
        </w:rPr>
      </w:pPr>
      <w:del w:id="5045" w:author="anonymous" w:date="2020-05-07T18:52:00Z">
        <w:r>
          <w:rPr/>
        </w:r>
      </w:del>
    </w:p>
    <w:p>
      <w:pPr>
        <w:pStyle w:val="Normal"/>
        <w:ind w:left="1701" w:hanging="1701"/>
        <w:rPr/>
      </w:pPr>
      <w:bookmarkStart w:id="19" w:name="_Hlk39768577"/>
      <w:bookmarkEnd w:id="19"/>
      <w:r>
        <w:rPr/>
        <w:t>12.2.1.4.3</w:t>
        <w:tab/>
      </w:r>
      <w:ins w:id="5047" w:author="anonymous" w:date="2020-05-08T10:28:00Z">
        <w:r>
          <w:rPr/>
          <w:t>Void</w:t>
        </w:r>
      </w:ins>
      <w:del w:id="5048" w:author="anonymous" w:date="2020-05-08T10:28:00Z">
        <w:r>
          <w:rPr/>
          <w:delText>Referenced structured data types</w:delText>
        </w:r>
      </w:del>
    </w:p>
    <w:p>
      <w:pPr>
        <w:pStyle w:val="Heading6"/>
        <w:rPr>
          <w:del w:id="5050" w:author="anonymous" w:date="2020-05-07T18:52:00Z"/>
        </w:rPr>
      </w:pPr>
      <w:del w:id="5049" w:author="anonymous" w:date="2020-05-07T18:52:00Z">
        <w:r>
          <w:rPr/>
          <w:delText>12.2.1.4.3.1</w:delText>
          <w:tab/>
          <w:delText>Type alarmIdAndPerceivedSeverity-Type</w:delText>
        </w:r>
      </w:del>
    </w:p>
    <w:p>
      <w:pPr>
        <w:pStyle w:val="Heading6"/>
        <w:rPr/>
      </w:pPr>
      <w:del w:id="5051" w:author="anonymous" w:date="2020-05-07T18:52:00Z">
        <w:r>
          <w:rPr/>
          <w:delText>Table 12.2.1.4.3.1-1: Definition of type alarmIdAndPerceivedSeverity-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2"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3"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4"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5"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56" w:author="anonymous" w:date="2020-05-07T18:52:00Z">
              <w:r>
                <w:rPr/>
                <w:delText>alarmId</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057" w:author="anonymous" w:date="2020-05-07T18:52:00Z">
              <w:r>
                <w:rPr/>
                <w:delText>alarmId-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058" w:author="anonymous" w:date="2020-05-07T18:52:00Z">
              <w:r>
                <w:rPr>
                  <w:rFonts w:cs="Arial"/>
                  <w:szCs w:val="18"/>
                </w:rPr>
                <w:delText>Alarm identifie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59"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60" w:author="anonymous" w:date="2020-05-07T18:52:00Z">
              <w:r>
                <w:rPr/>
                <w:delText>perceivedSeverity</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061" w:author="anonymous" w:date="2020-05-07T18:52:00Z">
              <w:r>
                <w:rPr/>
                <w:delText>perceivedSeverit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062" w:author="anonymous" w:date="2020-05-07T18:52:00Z">
              <w:r>
                <w:rPr>
                  <w:rFonts w:cs="Arial"/>
                  <w:szCs w:val="18"/>
                </w:rPr>
                <w:delText>Perceived severity</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63" w:author="anonymous" w:date="2020-05-07T18:52:00Z">
              <w:r>
                <w:rPr>
                  <w:rFonts w:cs="Arial"/>
                  <w:szCs w:val="18"/>
                </w:rPr>
                <w:delText>O</w:delText>
              </w:r>
            </w:del>
          </w:p>
        </w:tc>
      </w:tr>
    </w:tbl>
    <w:p>
      <w:pPr>
        <w:pStyle w:val="Normal"/>
        <w:rPr>
          <w:del w:id="5065" w:author="anonymous" w:date="2020-05-07T18:52:00Z"/>
        </w:rPr>
      </w:pPr>
      <w:del w:id="5064" w:author="anonymous" w:date="2020-05-07T18:52:00Z">
        <w:r>
          <w:rPr/>
        </w:r>
      </w:del>
    </w:p>
    <w:p>
      <w:pPr>
        <w:pStyle w:val="Heading6"/>
        <w:rPr>
          <w:del w:id="5067" w:author="anonymous" w:date="2020-05-07T18:52:00Z"/>
        </w:rPr>
      </w:pPr>
      <w:del w:id="5066" w:author="anonymous" w:date="2020-05-07T18:52:00Z">
        <w:r>
          <w:rPr/>
          <w:delText>12.2.1.4.3.2</w:delText>
          <w:tab/>
          <w:delText>Type alarmsCount-Type</w:delText>
        </w:r>
      </w:del>
    </w:p>
    <w:p>
      <w:pPr>
        <w:pStyle w:val="Normal"/>
        <w:rPr/>
      </w:pPr>
      <w:del w:id="5068" w:author="anonymous" w:date="2020-05-07T18:52:00Z">
        <w:r>
          <w:rPr/>
          <w:delText>Table 12.2.1.4.3.2-1: Definition of type alarmsCount-Type</w:delText>
        </w:r>
      </w:del>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69" w:author="anonymous" w:date="2020-05-07T18:52:00Z">
              <w:r>
                <w:rPr/>
                <w:delText>Attribute name</w:delText>
              </w:r>
            </w:del>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70" w:author="anonymous" w:date="2020-05-07T18:52:00Z">
              <w:r>
                <w:rPr/>
                <w:delText>Data type</w:delText>
              </w:r>
            </w:del>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71"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72"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73" w:author="anonymous" w:date="2020-05-07T18:52:00Z">
              <w:r>
                <w:rPr/>
                <w:delText>critical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74"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75" w:author="anonymous" w:date="2020-05-07T18:52:00Z">
              <w:r>
                <w:rPr>
                  <w:rFonts w:cs="Arial"/>
                  <w:szCs w:val="18"/>
                  <w:lang w:eastAsia="zh-CN"/>
                </w:rPr>
                <w:delText>Number of alarms with perceived severity equal to critical</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76"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77" w:author="anonymous" w:date="2020-05-07T18:52:00Z">
              <w:r>
                <w:rPr/>
                <w:delText>maj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78"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79" w:author="anonymous" w:date="2020-05-07T18:52:00Z">
              <w:r>
                <w:rPr>
                  <w:rFonts w:cs="Arial"/>
                  <w:szCs w:val="18"/>
                  <w:lang w:eastAsia="zh-CN"/>
                </w:rPr>
                <w:delText>Number of alarms with perceived severity equal to maj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80"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81" w:author="anonymous" w:date="2020-05-07T18:52:00Z">
              <w:r>
                <w:rPr/>
                <w:delText>min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82"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83" w:author="anonymous" w:date="2020-05-07T18:52:00Z">
              <w:r>
                <w:rPr>
                  <w:rFonts w:cs="Arial"/>
                  <w:szCs w:val="18"/>
                  <w:lang w:eastAsia="zh-CN"/>
                </w:rPr>
                <w:delText>Number of alarms with perceived severity equal to min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84"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85" w:author="anonymous" w:date="2020-05-07T18:52:00Z">
              <w:r>
                <w:rPr/>
                <w:delText>warning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86"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87" w:author="anonymous" w:date="2020-05-07T18:52:00Z">
              <w:r>
                <w:rPr>
                  <w:rFonts w:cs="Arial"/>
                  <w:szCs w:val="18"/>
                  <w:lang w:eastAsia="zh-CN"/>
                </w:rPr>
                <w:delText>Number of alarms with perceived severity equal to warning</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88"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89" w:author="anonymous" w:date="2020-05-07T18:52:00Z">
              <w:r>
                <w:rPr/>
                <w:delText>indeterminate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90"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91" w:author="anonymous" w:date="2020-05-07T18:52:00Z">
              <w:r>
                <w:rPr>
                  <w:rFonts w:cs="Arial"/>
                  <w:szCs w:val="18"/>
                  <w:lang w:eastAsia="zh-CN"/>
                </w:rPr>
                <w:delText>Number of alarms with perceived severity equal to indetermina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92"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93" w:author="anonymous" w:date="2020-05-07T18:52:00Z">
              <w:r>
                <w:rPr/>
                <w:delText>cleared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94"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95" w:author="anonymous" w:date="2020-05-07T18:52:00Z">
              <w:r>
                <w:rPr>
                  <w:rFonts w:cs="Arial"/>
                  <w:szCs w:val="18"/>
                  <w:lang w:eastAsia="zh-CN"/>
                </w:rPr>
                <w:delText>Number of alarms with perceived severity equal to cleared</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96" w:author="anonymous" w:date="2020-05-07T18:52:00Z">
              <w:r>
                <w:rPr>
                  <w:rFonts w:cs="Arial"/>
                  <w:szCs w:val="18"/>
                </w:rPr>
                <w:delText>M</w:delText>
              </w:r>
            </w:del>
          </w:p>
        </w:tc>
      </w:tr>
    </w:tbl>
    <w:p>
      <w:pPr>
        <w:pStyle w:val="Normal"/>
        <w:rPr>
          <w:del w:id="5098" w:author="anonymous" w:date="2020-05-07T18:52:00Z"/>
        </w:rPr>
      </w:pPr>
      <w:del w:id="5097" w:author="anonymous" w:date="2020-05-07T18:52:00Z">
        <w:r>
          <w:rPr/>
        </w:r>
      </w:del>
    </w:p>
    <w:p>
      <w:pPr>
        <w:pStyle w:val="Heading6"/>
        <w:rPr>
          <w:del w:id="5100" w:author="anonymous" w:date="2020-05-07T18:52:00Z"/>
        </w:rPr>
      </w:pPr>
      <w:del w:id="5099" w:author="anonymous" w:date="2020-05-07T18:52:00Z">
        <w:r>
          <w:rPr/>
          <w:delText>12.2.1.4.3.3</w:delText>
          <w:tab/>
          <w:delText>Type attributeNameValuePair-Type</w:delText>
        </w:r>
      </w:del>
    </w:p>
    <w:p>
      <w:pPr>
        <w:pStyle w:val="Normal"/>
        <w:rPr/>
      </w:pPr>
      <w:del w:id="5101" w:author="anonymous" w:date="2020-05-07T18:52:00Z">
        <w:r>
          <w:rPr/>
          <w:delText>Table 12.2.1.4.3.3-1: Definition of type attributeNameValuePair-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2"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3"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4"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5"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06" w:author="anonymous" w:date="2020-05-07T18:5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07" w:author="anonymous" w:date="2020-05-07T18:5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08" w:author="anonymous" w:date="2020-05-07T18:5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09"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10" w:author="anonymous" w:date="2020-05-07T18:52:00Z">
              <w:r>
                <w:rPr/>
                <w:delText>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11"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12" w:author="anonymous" w:date="2020-05-07T18:52:00Z">
              <w:r>
                <w:rPr>
                  <w:rFonts w:cs="Arial"/>
                  <w:szCs w:val="18"/>
                </w:rPr>
                <w:delText>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13" w:author="anonymous" w:date="2020-05-07T18:52:00Z">
              <w:r>
                <w:rPr>
                  <w:rFonts w:cs="Arial"/>
                  <w:szCs w:val="18"/>
                </w:rPr>
                <w:delText>M</w:delText>
              </w:r>
            </w:del>
          </w:p>
        </w:tc>
      </w:tr>
    </w:tbl>
    <w:p>
      <w:pPr>
        <w:pStyle w:val="Normal"/>
        <w:rPr>
          <w:del w:id="5115" w:author="anonymous" w:date="2020-05-07T18:52:00Z"/>
        </w:rPr>
      </w:pPr>
      <w:del w:id="5114" w:author="anonymous" w:date="2020-05-07T18:52:00Z">
        <w:r>
          <w:rPr/>
        </w:r>
      </w:del>
    </w:p>
    <w:p>
      <w:pPr>
        <w:pStyle w:val="Heading6"/>
        <w:rPr>
          <w:del w:id="5117" w:author="anonymous" w:date="2020-05-07T18:52:00Z"/>
        </w:rPr>
      </w:pPr>
      <w:del w:id="5116" w:author="anonymous" w:date="2020-05-07T18:52:00Z">
        <w:r>
          <w:rPr/>
          <w:delText>12.2.1.4.3.4</w:delText>
          <w:tab/>
          <w:delText>Type attributeValueChange-Type</w:delText>
        </w:r>
      </w:del>
    </w:p>
    <w:p>
      <w:pPr>
        <w:pStyle w:val="Normal"/>
        <w:rPr/>
      </w:pPr>
      <w:del w:id="5118" w:author="anonymous" w:date="2020-05-07T18:52:00Z">
        <w:r>
          <w:rPr/>
          <w:delText>Table 12.2.1.4.3.4-1: Definition of type attributeValueChangeTyp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19"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20"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21"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22"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23" w:author="anonymous" w:date="2020-05-07T18:5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24" w:author="anonymous" w:date="2020-05-07T18:5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25" w:author="anonymous" w:date="2020-05-07T18:5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26"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27" w:author="anonymous" w:date="2020-05-07T18:52:00Z">
              <w:r>
                <w:rPr/>
                <w:delText>old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28"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29" w:author="anonymous" w:date="2020-05-07T18:52:00Z">
              <w:r>
                <w:rPr>
                  <w:rFonts w:cs="Arial"/>
                  <w:szCs w:val="18"/>
                </w:rPr>
                <w:delText>Old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30"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31" w:author="anonymous" w:date="2020-05-07T18:52:00Z">
              <w:r>
                <w:rPr/>
                <w:delText>new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32"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33" w:author="anonymous" w:date="2020-05-07T18:52:00Z">
              <w:r>
                <w:rPr>
                  <w:rFonts w:cs="Arial"/>
                  <w:szCs w:val="18"/>
                </w:rPr>
                <w:delText>New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34" w:author="anonymous" w:date="2020-05-07T18:52:00Z">
              <w:r>
                <w:rPr>
                  <w:rFonts w:cs="Arial"/>
                  <w:szCs w:val="18"/>
                </w:rPr>
                <w:delText>M</w:delText>
              </w:r>
            </w:del>
          </w:p>
        </w:tc>
      </w:tr>
    </w:tbl>
    <w:p>
      <w:pPr>
        <w:pStyle w:val="Normal"/>
        <w:rPr>
          <w:del w:id="5136" w:author="anonymous" w:date="2020-05-07T18:52:00Z"/>
        </w:rPr>
      </w:pPr>
      <w:del w:id="5135" w:author="anonymous" w:date="2020-05-07T18:52:00Z">
        <w:r>
          <w:rPr/>
        </w:r>
      </w:del>
    </w:p>
    <w:p>
      <w:pPr>
        <w:pStyle w:val="Heading6"/>
        <w:rPr>
          <w:del w:id="5138" w:author="anonymous" w:date="2020-05-07T18:52:00Z"/>
        </w:rPr>
      </w:pPr>
      <w:del w:id="5137" w:author="anonymous" w:date="2020-05-07T18:52:00Z">
        <w:r>
          <w:rPr/>
          <w:delText>12.2.1.4.3.5</w:delText>
          <w:tab/>
          <w:delText>Type correlatedNotification-Type</w:delText>
        </w:r>
      </w:del>
    </w:p>
    <w:p>
      <w:pPr>
        <w:pStyle w:val="Normal"/>
        <w:rPr/>
      </w:pPr>
      <w:del w:id="5139" w:author="anonymous" w:date="2020-05-07T18:52:00Z">
        <w:r>
          <w:rPr/>
          <w:delText>Table 12.2.1.4.3.5-1: Definition of type correlatedNotification-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40" w:author="anonymous" w:date="2020-05-07T18:5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41"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42"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43" w:author="anonymous" w:date="2020-05-07T18:5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44" w:author="anonymous" w:date="2020-05-07T18:52:00Z">
              <w:r>
                <w:rPr/>
                <w:delText>sourc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45" w:author="anonymous" w:date="2020-05-07T18:5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46" w:author="anonymous" w:date="2020-05-07T18:52:00Z">
              <w:r>
                <w:rPr>
                  <w:rFonts w:cs="Arial"/>
                  <w:szCs w:val="18"/>
                </w:rPr>
                <w:delText>Source of the correlated notifications</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47"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48" w:author="anonymous" w:date="2020-05-07T18:52:00Z">
              <w:r>
                <w:rPr/>
                <w:delText>notificationIds</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49" w:author="anonymous" w:date="2020-05-07T18:52:00Z">
              <w:r>
                <w:rPr/>
                <w:delText>array(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50" w:author="anonymous" w:date="2020-05-07T18:52:00Z">
              <w:r>
                <w:rPr>
                  <w:rFonts w:cs="Arial"/>
                  <w:szCs w:val="18"/>
                </w:rPr>
                <w:delText>Notification identifiers of correlated notifications of that sourc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51" w:author="anonymous" w:date="2020-05-07T18:52:00Z">
              <w:r>
                <w:rPr>
                  <w:rFonts w:cs="Arial"/>
                  <w:szCs w:val="18"/>
                </w:rPr>
                <w:delText>M</w:delText>
              </w:r>
            </w:del>
          </w:p>
        </w:tc>
      </w:tr>
    </w:tbl>
    <w:p>
      <w:pPr>
        <w:pStyle w:val="Normal"/>
        <w:rPr>
          <w:del w:id="5153" w:author="anonymous" w:date="2020-05-07T18:52:00Z"/>
        </w:rPr>
      </w:pPr>
      <w:del w:id="5152" w:author="anonymous" w:date="2020-05-07T18:52:00Z">
        <w:r>
          <w:rPr/>
        </w:r>
      </w:del>
    </w:p>
    <w:p>
      <w:pPr>
        <w:pStyle w:val="Heading6"/>
        <w:rPr>
          <w:del w:id="5155" w:author="anonymous" w:date="2020-05-07T18:52:00Z"/>
        </w:rPr>
      </w:pPr>
      <w:del w:id="5154" w:author="anonymous" w:date="2020-05-07T18:52:00Z">
        <w:r>
          <w:rPr/>
          <w:delText>12.2.1.4.3.6</w:delText>
          <w:tab/>
          <w:delText>Type header-Type</w:delText>
        </w:r>
      </w:del>
    </w:p>
    <w:p>
      <w:pPr>
        <w:pStyle w:val="Normal"/>
        <w:rPr/>
      </w:pPr>
      <w:del w:id="5156" w:author="anonymous" w:date="2020-05-07T18:52:00Z">
        <w:r>
          <w:rPr/>
          <w:delText>Table 12.2.1.4.3.6-1: Definition of type header-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57" w:author="anonymous" w:date="2020-05-07T18:5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58"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59"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60" w:author="anonymous" w:date="2020-05-07T18:5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61" w:author="anonymous" w:date="2020-05-07T18:52:00Z">
              <w:r>
                <w:rPr/>
                <w:delText>uri</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62" w:author="anonymous" w:date="2020-05-07T18:5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63" w:author="anonymous" w:date="2020-05-07T18:52:00Z">
              <w:r>
                <w:rPr>
                  <w:rFonts w:cs="Arial"/>
                  <w:szCs w:val="18"/>
                </w:rPr>
                <w:delText>URI of the resource where the event (alarm) occur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64"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65" w:author="anonymous" w:date="2020-05-07T18:52:00Z">
              <w:r>
                <w:rPr/>
                <w:delText>notificationId</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66" w:author="anonymous" w:date="2020-05-07T18:52:00Z">
              <w:r>
                <w:rPr/>
                <w:delText>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67" w:author="anonymous" w:date="2020-05-07T18:52:00Z">
              <w:r>
                <w:rPr>
                  <w:rFonts w:cs="Arial"/>
                  <w:szCs w:val="18"/>
                  <w:lang w:eastAsia="zh-CN"/>
                </w:rPr>
                <w:delText xml:space="preserve">Notification identifier </w:delText>
              </w:r>
            </w:del>
            <w:del w:id="5168" w:author="anonymous" w:date="2020-05-07T18:52:00Z">
              <w:r>
                <w:rPr/>
                <w:delText xml:space="preserve">as defined in </w:delText>
              </w:r>
            </w:del>
            <w:del w:id="5169" w:author="anonymous" w:date="2020-05-07T18:52:00Z">
              <w:r>
                <w:rPr>
                  <w:szCs w:val="18"/>
                </w:rPr>
                <w:delText>ITU-T Rec.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70" w:author="anonymous" w:date="2020-05-07T18:52:00Z">
              <w:r>
                <w:rPr>
                  <w:rFonts w:cs="Arial"/>
                  <w:szCs w:val="18"/>
                </w:rPr>
                <w:delText>O</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71" w:author="anonymous" w:date="2020-05-07T18:52:00Z">
              <w:r>
                <w:rPr/>
                <w:delText>notificationTyp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72" w:author="anonymous" w:date="2020-05-07T18:52:00Z">
              <w:r>
                <w:rPr/>
                <w:delText>notificationTyp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73" w:author="anonymous" w:date="2020-05-07T18:52:00Z">
              <w:r>
                <w:rPr>
                  <w:rFonts w:cs="Arial"/>
                  <w:szCs w:val="18"/>
                  <w:lang w:eastAsia="zh-CN"/>
                </w:rPr>
                <w:delText>Notification type (notifyNewAlarm, etc.)</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74"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75" w:author="anonymous" w:date="2020-05-07T18:52:00Z">
              <w:r>
                <w:rPr/>
                <w:delText>eventTim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76" w:author="anonymous" w:date="2020-05-07T18:52:00Z">
              <w:r>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77" w:author="anonymous" w:date="2020-05-07T18:52:00Z">
              <w:r>
                <w:rPr>
                  <w:rFonts w:cs="Arial"/>
                  <w:szCs w:val="18"/>
                </w:rPr>
                <w:delText>Event (alarm) occurrence tim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78"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79" w:author="anonymous" w:date="2020-05-07T18:52:00Z">
              <w:r>
                <w:rPr/>
                <w:delText>systemD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80" w:author="anonymous" w:date="2020-05-07T18:52:00Z">
              <w:r>
                <w:rPr/>
                <w:delText>systemD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81" w:author="anonymous" w:date="2020-05-07T18:52:00Z">
              <w:r>
                <w:rPr>
                  <w:rFonts w:cs="Arial"/>
                  <w:szCs w:val="18"/>
                  <w:lang w:eastAsia="zh-CN"/>
                </w:rPr>
                <w:delText>System DN</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82" w:author="anonymous" w:date="2020-05-07T18:52:00Z">
              <w:r>
                <w:rPr>
                  <w:rFonts w:cs="Arial"/>
                  <w:szCs w:val="18"/>
                </w:rPr>
                <w:delText>C</w:delText>
              </w:r>
            </w:del>
          </w:p>
        </w:tc>
      </w:tr>
    </w:tbl>
    <w:p>
      <w:pPr>
        <w:pStyle w:val="Normal"/>
        <w:rPr>
          <w:del w:id="5184" w:author="anonymous" w:date="2020-05-07T18:52:00Z"/>
        </w:rPr>
      </w:pPr>
      <w:del w:id="5183" w:author="anonymous" w:date="2020-05-07T18:52:00Z">
        <w:r>
          <w:rPr/>
        </w:r>
      </w:del>
    </w:p>
    <w:p>
      <w:pPr>
        <w:pStyle w:val="Heading6"/>
        <w:rPr>
          <w:del w:id="5186" w:author="anonymous" w:date="2020-05-07T18:52:00Z"/>
        </w:rPr>
      </w:pPr>
      <w:del w:id="5185" w:author="anonymous" w:date="2020-05-07T18:52:00Z">
        <w:r>
          <w:rPr/>
          <w:delText>12.2.1.4.3.7</w:delText>
          <w:tab/>
          <w:delText>Type thresholdInfo-Type</w:delText>
        </w:r>
      </w:del>
    </w:p>
    <w:p>
      <w:pPr>
        <w:pStyle w:val="Normal"/>
        <w:rPr/>
      </w:pPr>
      <w:del w:id="5187" w:author="anonymous" w:date="2020-05-07T18:52:00Z">
        <w:r>
          <w:rPr/>
          <w:delText>Table 12.2.1.4.3.7-1: Definition of type thresholdInfo-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88" w:author="anonymous" w:date="2020-05-07T18:5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89"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90"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91" w:author="anonymous" w:date="2020-05-07T18:5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92" w:author="anonymous" w:date="2020-05-07T18:52:00Z">
              <w:r>
                <w:rPr/>
                <w:delText>attributeNa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93" w:author="anonymous" w:date="2020-05-07T18:52:00Z">
              <w:r>
                <w:rPr/>
                <w:delText>string</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94" w:author="anonymous" w:date="2020-05-07T18:52:00Z">
              <w:r>
                <w:rPr>
                  <w:lang w:eastAsia="de-DE"/>
                </w:rPr>
                <w:delText xml:space="preserve">The name of the threshold attribute that caused the notification </w:delText>
              </w:r>
            </w:del>
            <w:del w:id="5195" w:author="anonymous" w:date="2020-05-07T18:52:00Z">
              <w:r>
                <w:rPr>
                  <w:szCs w:val="18"/>
                </w:rPr>
                <w:delText>(Rec. ITU-T X. 733 [4])</w:delText>
              </w:r>
            </w:del>
            <w:del w:id="5196" w:author="anonymous" w:date="2020-05-07T18:5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97"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98" w:author="anonymous" w:date="2020-05-07T18:52:00Z">
              <w:r>
                <w:rPr/>
                <w:delText>observedValu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99" w:author="anonymous" w:date="2020-05-07T18:52:00Z">
              <w:r>
                <w:rPr/>
                <w:delText>float-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00" w:author="anonymous" w:date="2020-05-07T18:52:00Z">
              <w:r>
                <w:rPr>
                  <w:lang w:eastAsia="de-DE"/>
                </w:rPr>
                <w:delText xml:space="preserve">The value of the gauge or counter which crossed the threshold. This may be different from the threshold value if, for example, the gauge may only take on discrete values. </w:delText>
              </w:r>
            </w:del>
            <w:del w:id="5201" w:author="anonymous" w:date="2020-05-07T18:52:00Z">
              <w:r>
                <w:rPr>
                  <w:szCs w:val="18"/>
                </w:rPr>
                <w:delText>(Rec. ITU-T X. 733 [4])</w:delText>
              </w:r>
            </w:del>
            <w:del w:id="5202" w:author="anonymous" w:date="2020-05-07T18:5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03"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204" w:author="anonymous" w:date="2020-05-07T18:52:00Z">
              <w:r>
                <w:rPr/>
                <w:delText>thresholdLevel</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05" w:author="anonymous" w:date="2020-05-07T18:52:00Z">
              <w:r>
                <w:rPr>
                  <w:rFonts w:cs="Arial"/>
                  <w:szCs w:val="18"/>
                </w:rPr>
                <w:delText>thresholdLevel-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206" w:author="anonymous" w:date="2020-05-07T18:52:00Z">
              <w:r>
                <w:rPr>
                  <w:rFonts w:cs="Arial" w:ascii="Arial" w:hAnsi="Arial"/>
                  <w:sz w:val="18"/>
                  <w:szCs w:val="18"/>
                  <w:lang w:eastAsia="de-DE"/>
                </w:rPr>
                <w:delText xml:space="preserve">In the case of a gauge the threshold level specifies a pair of threshold values, the first being the value of the crossed threshold and the second, its corresponding hysteresis; in the case of a counter the threshold level specifies only the threshold value </w:delText>
              </w:r>
            </w:del>
            <w:del w:id="5207" w:author="anonymous" w:date="2020-05-07T18:52:00Z">
              <w:r>
                <w:rPr>
                  <w:rFonts w:cs="Arial" w:ascii="Arial" w:hAnsi="Arial"/>
                  <w:sz w:val="18"/>
                  <w:szCs w:val="18"/>
                </w:rPr>
                <w:delText>(Rec. ITU-T X. 733 [4])</w:delText>
              </w:r>
            </w:del>
            <w:del w:id="5208" w:author="anonymous" w:date="2020-05-07T18:52:00Z">
              <w:r>
                <w:rPr>
                  <w:rFonts w:cs="Arial" w:ascii="Arial" w:hAnsi="Arial"/>
                  <w:sz w:val="18"/>
                  <w:szCs w:val="18"/>
                  <w:lang w:eastAsia="de-DE"/>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09" w:author="anonymous" w:date="2020-05-07T18:52:00Z">
              <w:r>
                <w:rPr>
                  <w:rFonts w:cs="Arial"/>
                  <w:szCs w:val="18"/>
                </w:rPr>
                <w:delText>O</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210" w:author="anonymous" w:date="2020-05-07T18:52:00Z">
              <w:r>
                <w:rPr/>
                <w:delText>armTi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11" w:author="anonymous" w:date="2020-05-07T18:52:00Z">
              <w:r>
                <w:rPr>
                  <w:rFonts w:cs="Arial"/>
                  <w:szCs w:val="18"/>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12" w:author="anonymous" w:date="2020-05-07T18:52:00Z">
              <w:r>
                <w:rPr>
                  <w:rFonts w:cs="Arial"/>
                  <w:szCs w:val="18"/>
                </w:rPr>
                <w:delTex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13" w:author="anonymous" w:date="2020-05-07T18:52:00Z">
              <w:r>
                <w:rPr>
                  <w:rFonts w:cs="Arial"/>
                  <w:szCs w:val="18"/>
                </w:rPr>
                <w:delText>O</w:delText>
              </w:r>
            </w:del>
          </w:p>
        </w:tc>
      </w:tr>
    </w:tbl>
    <w:p>
      <w:pPr>
        <w:pStyle w:val="Normal"/>
        <w:rPr>
          <w:del w:id="5215" w:author="anonymous" w:date="2020-05-07T18:52:00Z"/>
        </w:rPr>
      </w:pPr>
      <w:del w:id="5214" w:author="anonymous" w:date="2020-05-07T18:52:00Z">
        <w:r>
          <w:rPr/>
        </w:r>
      </w:del>
    </w:p>
    <w:p>
      <w:pPr>
        <w:pStyle w:val="Heading6"/>
        <w:rPr>
          <w:del w:id="5217" w:author="anonymous" w:date="2020-05-07T18:52:00Z"/>
        </w:rPr>
      </w:pPr>
      <w:del w:id="5216" w:author="anonymous" w:date="2020-05-07T18:52:00Z">
        <w:r>
          <w:rPr/>
          <w:delText>12.2.1.4.3.8</w:delText>
          <w:tab/>
          <w:delText>Type thresholdLevel-Type</w:delText>
        </w:r>
      </w:del>
    </w:p>
    <w:p>
      <w:pPr>
        <w:pStyle w:val="Normal"/>
        <w:rPr/>
      </w:pPr>
      <w:del w:id="5218" w:author="anonymous" w:date="2020-05-07T18:52:00Z">
        <w:r>
          <w:rPr/>
          <w:delText>Table 12.2.1.4.3.8-1: Definition of type thresholdLevel-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19" w:author="anonymous" w:date="2020-05-07T18:5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20"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21"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22" w:author="anonymous" w:date="2020-05-07T18:5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223" w:author="anonymous" w:date="2020-05-07T18:52:00Z">
              <w:r>
                <w:rPr/>
                <w:delText>indicatio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224" w:author="anonymous" w:date="2020-05-07T18:52:00Z">
              <w:r>
                <w:rPr/>
                <w:delText>indicatio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25" w:author="anonymous" w:date="2020-05-07T18:52:00Z">
              <w:r>
                <w:rPr>
                  <w:rFonts w:cs="Arial"/>
                  <w:szCs w:val="18"/>
                </w:rPr>
                <w:delText>Indicates if the hysterics values high and low apply to increasing gauges ("Up") or decreasing gauges ("Down"). For counters only the value "Up" is permitt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26"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227" w:author="anonymous" w:date="2020-05-07T18:52:00Z">
              <w:r>
                <w:rPr/>
                <w:delText>high</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228" w:author="anonymous" w:date="2020-05-07T18:5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29" w:author="anonymous" w:date="2020-05-07T18:52:00Z">
              <w:r>
                <w:rPr>
                  <w:rFonts w:cs="Arial"/>
                  <w:szCs w:val="18"/>
                </w:rPr>
                <w:delText>Higher value of the hysterics when the event is trigge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30"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231" w:author="anonymous" w:date="2020-05-07T18:52:00Z">
              <w:r>
                <w:rPr/>
                <w:delText>low</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232" w:author="anonymous" w:date="2020-05-07T18:5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33" w:author="anonymous" w:date="2020-05-07T18:52:00Z">
              <w:r>
                <w:rPr>
                  <w:rFonts w:cs="Arial"/>
                  <w:szCs w:val="18"/>
                </w:rPr>
                <w:delText>Lower value of the hysteresis when the event is clea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34" w:author="anonymous" w:date="2020-05-07T18:52:00Z">
              <w:r>
                <w:rPr>
                  <w:rFonts w:cs="Arial"/>
                  <w:szCs w:val="18"/>
                </w:rPr>
                <w:delText>O</w:delText>
              </w:r>
            </w:del>
          </w:p>
        </w:tc>
      </w:tr>
    </w:tbl>
    <w:p>
      <w:pPr>
        <w:pStyle w:val="Normal"/>
        <w:rPr>
          <w:lang w:eastAsia="zh-CN"/>
          <w:del w:id="5236" w:author="anonymous" w:date="2020-05-07T18:52:00Z"/>
        </w:rPr>
      </w:pPr>
      <w:del w:id="5235" w:author="anonymous" w:date="2020-05-07T18:52:00Z">
        <w:r>
          <w:rPr>
            <w:lang w:eastAsia="zh-CN"/>
          </w:rPr>
        </w:r>
      </w:del>
    </w:p>
    <w:p>
      <w:pPr>
        <w:pStyle w:val="Normal"/>
        <w:ind w:left="1701" w:hanging="1701"/>
        <w:rPr/>
      </w:pPr>
      <w:r>
        <w:rPr/>
        <w:t>12.2.1.4.</w:t>
      </w:r>
      <w:r>
        <w:rPr/>
        <w:t>4</w:t>
      </w:r>
      <w:r>
        <w:rPr/>
        <w:tab/>
        <w:t>Simple data types and enumerations</w:t>
      </w:r>
    </w:p>
    <w:p>
      <w:pPr>
        <w:pStyle w:val="Heading6"/>
        <w:rPr>
          <w:lang w:eastAsia="zh-CN"/>
        </w:rPr>
      </w:pPr>
      <w:r>
        <w:rPr>
          <w:lang w:eastAsia="zh-CN"/>
        </w:rPr>
        <w:t>12.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r>
        <w:rPr>
          <w:lang w:eastAsia="zh-CN"/>
        </w:rPr>
        <w:t>12.2.1.4.</w:t>
      </w:r>
      <w:r>
        <w:rPr>
          <w:lang w:eastAsia="zh-CN"/>
        </w:rPr>
        <w:t>4</w:t>
      </w:r>
      <w:r>
        <w:rPr>
          <w:lang w:eastAsia="zh-CN"/>
        </w:rPr>
        <w:t>.2</w:t>
        <w:tab/>
        <w:t>Simple data types</w:t>
      </w:r>
    </w:p>
    <w:p>
      <w:pPr>
        <w:pStyle w:val="TH"/>
        <w:rPr>
          <w:lang w:eastAsia="zh-CN"/>
        </w:rPr>
      </w:pPr>
      <w:r>
        <w:rPr>
          <w:lang w:eastAsia="zh-CN"/>
        </w:rPr>
        <w:t>Table 12.2.1.4.4.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37" w:author="anonymous" w:date="2020-05-06T14:21:00Z">
              <w:r>
                <w:rPr>
                  <w:szCs w:val="18"/>
                </w:rPr>
                <w:delText>alarm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38"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39" w:author="anonymous" w:date="2020-05-06T14:21:00Z">
              <w:r>
                <w:rPr>
                  <w:szCs w:val="18"/>
                  <w:lang w:eastAsia="zh-CN"/>
                </w:rPr>
                <w:delText>Used in the path to identify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40" w:author="anonymous" w:date="2020-05-06T14:21:00Z">
              <w:r>
                <w:rPr>
                  <w:szCs w:val="18"/>
                </w:rPr>
                <w:delText>subscription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41"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42" w:author="anonymous" w:date="2020-05-06T14:21:00Z">
              <w:r>
                <w:rPr>
                  <w:szCs w:val="18"/>
                </w:rPr>
                <w:delText>filter-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43"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44" w:author="anonymous" w:date="2020-05-06T14:21:00Z">
              <w:r>
                <w:rPr>
                  <w:rFonts w:cs="Arial"/>
                  <w:szCs w:val="18"/>
                  <w:lang w:eastAsia="zh-CN"/>
                </w:rPr>
                <w:delText>Used in the query part of HTTP GET on /alarms to discriminate alarms to be returned or counte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45" w:author="anonymous" w:date="2020-05-06T14:21:00Z">
              <w:r>
                <w:rPr>
                  <w:szCs w:val="18"/>
                </w:rPr>
                <w:delText>href-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46"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47" w:author="anonymous" w:date="2020-05-06T14:21:00Z">
              <w:r>
                <w:rPr>
                  <w:rFonts w:cs="Arial"/>
                  <w:szCs w:val="18"/>
                  <w:lang w:eastAsia="zh-CN"/>
                </w:rPr>
                <w:delText>Used in the query part of HTTP GET on /alarms to identify the base object of the tree for partial alarm alignment</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5248" w:author="anonymous" w:date="2020-05-06T14:24:00Z">
              <w:r>
                <w:rPr>
                  <w:szCs w:val="18"/>
                </w:rPr>
                <w:delText>consumerReferenceId-QueryType</w:delText>
              </w:r>
            </w:del>
          </w:p>
        </w:tc>
        <w:tc>
          <w:tcPr>
            <w:tcW w:w="1113" w:type="dxa"/>
            <w:tcBorders>
              <w:top w:val="single" w:sz="4" w:space="0" w:color="000000"/>
              <w:bottom w:val="single" w:sz="8" w:space="0" w:color="000000"/>
              <w:right w:val="single" w:sz="8" w:space="0" w:color="000000"/>
            </w:tcBorders>
          </w:tcPr>
          <w:p>
            <w:pPr>
              <w:pStyle w:val="TAL"/>
              <w:rPr>
                <w:szCs w:val="18"/>
              </w:rPr>
            </w:pPr>
            <w:del w:id="5249" w:author="anonymous" w:date="2020-05-06T14:24:00Z">
              <w:r>
                <w:rPr>
                  <w:szCs w:val="18"/>
                </w:rPr>
                <w:delText>uri-Type</w:delText>
              </w:r>
            </w:del>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del w:id="5250" w:author="anonymous" w:date="2020-05-06T14:24:00Z">
              <w:r>
                <w:rPr>
                  <w:rFonts w:cs="Arial"/>
                  <w:szCs w:val="18"/>
                  <w:lang w:eastAsia="zh-CN"/>
                </w:rPr>
                <w:delText>Used in the query part of HTTP DELETE on /subscriptions to delate all subscriptions made with a specific consumerReferenceI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5251" w:author="anonymous" w:date="2020-05-06T14:48:00Z">
              <w:r>
                <w:rPr>
                  <w:szCs w:val="18"/>
                </w:rPr>
                <w:t>AlarmId</w:t>
              </w:r>
            </w:ins>
          </w:p>
        </w:tc>
        <w:tc>
          <w:tcPr>
            <w:tcW w:w="1113" w:type="dxa"/>
            <w:tcBorders>
              <w:top w:val="single" w:sz="4" w:space="0" w:color="000000"/>
              <w:bottom w:val="single" w:sz="4" w:space="0" w:color="000000"/>
              <w:right w:val="single" w:sz="8" w:space="0" w:color="000000"/>
            </w:tcBorders>
          </w:tcPr>
          <w:p>
            <w:pPr>
              <w:pStyle w:val="TAL"/>
              <w:rPr>
                <w:szCs w:val="18"/>
              </w:rPr>
            </w:pPr>
            <w:ins w:id="5252" w:author="anonymous" w:date="2020-05-06T14:48: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5253" w:author="anonymous" w:date="2020-05-06T14:48:00Z">
              <w:r>
                <w:rPr/>
                <w:t>Alarm identifier, see clause 11.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54" w:author="anonymous" w:date="2020-05-06T14:52:00Z">
              <w:r>
                <w:rPr>
                  <w:szCs w:val="18"/>
                </w:rPr>
                <w:delText>a</w:delText>
              </w:r>
            </w:del>
            <w:del w:id="5255" w:author="anonymous" w:date="2020-05-07T09:47:00Z">
              <w:r>
                <w:rPr>
                  <w:szCs w:val="18"/>
                </w:rPr>
                <w:delText>ckSystemId</w:delText>
              </w:r>
            </w:del>
            <w:del w:id="5256" w:author="anonymous" w:date="2020-05-06T14:52: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57" w:author="anonymous" w:date="2020-05-07T09:47: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58" w:author="anonymous" w:date="2020-05-07T09:47:00Z">
              <w:r>
                <w:rPr>
                  <w:szCs w:val="18"/>
                </w:rPr>
                <w:delText>Identifier of the system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59" w:author="anonymous" w:date="2020-05-06T14:51:00Z">
              <w:r>
                <w:rPr>
                  <w:szCs w:val="18"/>
                </w:rPr>
                <w:delText>ack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60" w:author="anonymous" w:date="2020-05-06T14:5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61" w:author="anonymous" w:date="2020-05-06T14:51:00Z">
              <w:r>
                <w:rPr>
                  <w:szCs w:val="18"/>
                </w:rPr>
                <w:delText>Identifier of the user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62" w:author="anonymous" w:date="2020-05-06T14:53:00Z">
              <w:r>
                <w:rPr>
                  <w:szCs w:val="18"/>
                </w:rPr>
                <w:delText>additiona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63"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64" w:author="anonymous" w:date="2020-05-06T14:53:00Z">
              <w:r>
                <w:rPr>
                  <w:lang w:eastAsia="de-DE"/>
                </w:rPr>
                <w:delText xml:space="preserve">Allows a free form text description to be reported </w:delText>
              </w:r>
            </w:del>
            <w:del w:id="5265" w:author="anonymous" w:date="2020-05-06T14:53:00Z">
              <w:r>
                <w:rPr/>
                <w:delText xml:space="preserve">as defined in </w:delText>
              </w:r>
            </w:del>
            <w:del w:id="5266" w:author="anonymous" w:date="2020-05-06T14:53: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67" w:author="anonymous" w:date="2020-05-06T14:48:00Z">
              <w:r>
                <w:rPr>
                  <w:szCs w:val="18"/>
                </w:rPr>
                <w:delText>alar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68" w:author="anonymous" w:date="2020-05-06T14:48: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69" w:author="anonymous" w:date="2020-05-06T14:48:00Z">
              <w:r>
                <w:rPr/>
                <w:delText>Alarm identifier,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70" w:author="anonymous" w:date="2020-05-06T14:49:00Z">
              <w:r>
                <w:rPr>
                  <w:szCs w:val="18"/>
                </w:rPr>
                <w:delText>backedUpStatus-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71" w:author="anonymous" w:date="2020-05-06T14:49: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72" w:author="anonymous" w:date="2020-05-06T14:49:00Z">
              <w:r>
                <w:rPr/>
                <w:delText xml:space="preserve">Indicating if the object emitting the alarm has been backed up as defined in </w:delText>
              </w:r>
            </w:del>
            <w:del w:id="5273" w:author="anonymous" w:date="2020-05-06T14:4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74" w:author="anonymous" w:date="2020-05-06T14:50:00Z">
              <w:r>
                <w:rPr>
                  <w:szCs w:val="18"/>
                </w:rPr>
                <w:delText>backUpObjec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75" w:author="anonymous" w:date="2020-05-06T14:50:00Z">
              <w:r>
                <w:rPr>
                  <w:szCs w:val="18"/>
                </w:rPr>
                <w:delText>uri-Type</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76" w:author="anonymous" w:date="2020-05-06T14:50:00Z">
              <w:r>
                <w:rPr>
                  <w:rFonts w:cs="Arial"/>
                  <w:szCs w:val="18"/>
                  <w:lang w:eastAsia="zh-CN"/>
                </w:rPr>
                <w:delText xml:space="preserve">Indicating the backup object of the alarmed object </w:delText>
              </w:r>
            </w:del>
            <w:del w:id="5277" w:author="anonymous" w:date="2020-05-06T14:50:00Z">
              <w:r>
                <w:rPr/>
                <w:delText xml:space="preserve">as defined in </w:delText>
              </w:r>
            </w:del>
            <w:del w:id="5278" w:author="anonymous" w:date="2020-05-06T14: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79" w:author="anonymous" w:date="2020-05-06T14:53:00Z">
              <w:r>
                <w:rPr>
                  <w:szCs w:val="18"/>
                </w:rPr>
                <w:delText>clearSyste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80"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81" w:author="anonymous" w:date="2020-05-06T14:53:00Z">
              <w:r>
                <w:rPr/>
                <w:delText>Identifier of a system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82" w:author="anonymous" w:date="2020-05-06T14:53:00Z">
              <w:r>
                <w:rPr>
                  <w:szCs w:val="18"/>
                </w:rPr>
                <w:delText>clear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83"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84" w:author="anonymous" w:date="2020-05-06T14:53:00Z">
              <w:r>
                <w:rPr/>
                <w:delText>Identifier of a user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85" w:author="anonymous" w:date="2020-05-06T14:20:00Z">
              <w:r>
                <w:rPr>
                  <w:szCs w:val="18"/>
                </w:rPr>
                <w:delText>filt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86" w:author="anonymous" w:date="2020-05-06T14:2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87" w:author="anonymous" w:date="2020-05-06T14:20:00Z">
              <w:r>
                <w:rPr>
                  <w:rFonts w:cs="Arial"/>
                  <w:szCs w:val="18"/>
                  <w:lang w:eastAsia="zh-CN"/>
                </w:rPr>
                <w:delText>Filter of a subscription resourc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88" w:author="anonymous" w:date="2020-05-06T14:59:00Z">
              <w:r>
                <w:rPr>
                  <w:szCs w:val="18"/>
                </w:rPr>
                <w:delText>n</w:delText>
              </w:r>
            </w:del>
            <w:del w:id="5289" w:author="anonymous" w:date="2020-05-07T11:38:00Z">
              <w:r>
                <w:rPr>
                  <w:szCs w:val="18"/>
                </w:rPr>
                <w:delText>otificationId</w:delText>
              </w:r>
            </w:del>
            <w:del w:id="5290" w:author="anonymous" w:date="2020-05-06T14:59: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keepNext w:val="true"/>
              <w:keepLines/>
              <w:widowControl/>
              <w:overflowPunct w:val="false"/>
              <w:autoSpaceDE w:val="false"/>
              <w:bidi w:val="0"/>
              <w:spacing w:before="0" w:after="0"/>
              <w:textAlignment w:val="baseline"/>
              <w:rPr>
                <w:szCs w:val="18"/>
              </w:rPr>
            </w:pPr>
            <w:del w:id="5291" w:author="anonymous" w:date="2020-05-07T11:38:00Z">
              <w:r>
                <w:rPr>
                  <w:szCs w:val="18"/>
                </w:rPr>
                <w:delText>lo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92" w:author="anonymous" w:date="2020-05-07T11:38:00Z">
              <w:r>
                <w:rPr>
                  <w:rFonts w:cs="Arial"/>
                  <w:szCs w:val="18"/>
                  <w:lang w:eastAsia="zh-CN"/>
                </w:rPr>
                <w:delText xml:space="preserve">Notification identifier </w:delText>
              </w:r>
            </w:del>
            <w:del w:id="5293" w:author="anonymous" w:date="2020-05-07T11:38:00Z">
              <w:r>
                <w:rPr/>
                <w:delText xml:space="preserve">as defined in </w:delText>
              </w:r>
            </w:del>
            <w:del w:id="5294" w:author="anonymous" w:date="2020-05-07T11:38: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95" w:author="anonymous" w:date="2020-05-06T14:59:00Z">
              <w:r>
                <w:rPr>
                  <w:szCs w:val="18"/>
                </w:rPr>
                <w:delText>probableCause-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96" w:author="anonymous" w:date="2020-05-06T14:59: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97" w:author="anonymous" w:date="2020-05-06T14:59:00Z">
              <w:r>
                <w:rPr/>
                <w:delText xml:space="preserve">Probable cause of an alarm as defined in </w:delText>
              </w:r>
            </w:del>
            <w:del w:id="5298" w:author="anonymous" w:date="2020-05-06T14:5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99" w:author="anonymous" w:date="2020-05-06T14:50:00Z">
              <w:r>
                <w:rPr>
                  <w:szCs w:val="18"/>
                </w:rPr>
                <w:delText>proposedRepairActions-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00" w:author="anonymous" w:date="2020-05-06T14: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01" w:author="anonymous" w:date="2020-05-06T14:50:00Z">
              <w:r>
                <w:rPr>
                  <w:rFonts w:cs="Arial"/>
                  <w:szCs w:val="18"/>
                  <w:lang w:eastAsia="zh-CN"/>
                </w:rPr>
                <w:delText xml:space="preserve">Used if the cause is known and the system being managed can suggest one or more solutions to fix the problem causing the alarm </w:delText>
              </w:r>
            </w:del>
            <w:del w:id="5302" w:author="anonymous" w:date="2020-05-06T14:50:00Z">
              <w:r>
                <w:rPr/>
                <w:delText xml:space="preserve">as defined in </w:delText>
              </w:r>
            </w:del>
            <w:del w:id="5303" w:author="anonymous" w:date="2020-05-06T14: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04" w:author="anonymous" w:date="2020-05-06T14:59:00Z">
              <w:r>
                <w:rPr>
                  <w:szCs w:val="18"/>
                </w:rPr>
                <w:delText>r</w:delText>
              </w:r>
            </w:del>
            <w:del w:id="5305" w:author="anonymous" w:date="2020-05-07T10:25:00Z">
              <w:r>
                <w:rPr>
                  <w:szCs w:val="18"/>
                </w:rPr>
                <w:delText>eason</w:delText>
              </w:r>
            </w:del>
            <w:del w:id="5306" w:author="anonymous" w:date="2020-05-06T15:00: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07" w:author="anonymous" w:date="2020-05-07T10:25: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08" w:author="anonymous" w:date="2020-05-07T10:25:00Z">
              <w:r>
                <w:rPr>
                  <w:rFonts w:cs="Arial"/>
                  <w:szCs w:val="18"/>
                  <w:lang w:eastAsia="zh-CN"/>
                </w:rPr>
                <w:delText xml:space="preserve">Indicating in notifyPotentialFaultyAlarmList the reason why the alarm list has to be rebuilt and in </w:delText>
              </w:r>
            </w:del>
            <w:del w:id="5309" w:author="anonymous" w:date="2020-05-07T10:25:00Z">
              <w:r>
                <w:rPr/>
                <w:delText>notifyAlarmListRebuilt the reason why the alarm list has been rebuilt</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10" w:author="anonymous" w:date="2020-05-06T14:51:00Z">
              <w:r>
                <w:rPr>
                  <w:szCs w:val="18"/>
                </w:rPr>
                <w:delText>rootCauseIndica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11" w:author="anonymous" w:date="2020-05-06T14:51: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12" w:author="anonymous" w:date="2020-05-06T14:51:00Z">
              <w:r>
                <w:rPr>
                  <w:szCs w:val="18"/>
                </w:rPr>
                <w:delText>Root cause indicator se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13" w:author="anonymous" w:date="2020-05-06T14:54:00Z">
              <w:r>
                <w:rPr>
                  <w:szCs w:val="18"/>
                </w:rPr>
                <w:delText>securityAlarmDetec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14"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15" w:author="anonymous" w:date="2020-05-06T14:54:00Z">
              <w:r>
                <w:rPr/>
                <w:delText>Identity of the detector of the security alarm, see clause 10.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16" w:author="anonymous" w:date="2020-05-06T14:54:00Z">
              <w:r>
                <w:rPr>
                  <w:szCs w:val="18"/>
                </w:rPr>
                <w:delText>serviceProvid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17"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18" w:author="anonymous" w:date="2020-05-06T14:54:00Z">
              <w:r>
                <w:rPr/>
                <w:delText>Identifies the service-provider whose service is requested by the serviceUser and the service request provokes the generation of the security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19" w:author="anonymous" w:date="2020-05-06T14:54:00Z">
              <w:r>
                <w:rPr>
                  <w:szCs w:val="18"/>
                </w:rPr>
                <w:delText>serviceUs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20"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21" w:author="anonymous" w:date="2020-05-06T14:54:00Z">
              <w:r>
                <w:rPr/>
                <w:delText>Identifies the service-user whose request for service provided by the serviceProvider led to the generation of the security alarm, see clause 11.2.2.1.5.1</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5322" w:author="anonymous" w:date="2020-05-06T14:49:00Z">
              <w:r>
                <w:rPr>
                  <w:szCs w:val="18"/>
                </w:rPr>
                <w:delText>specificProblem-Type</w:delText>
              </w:r>
            </w:del>
          </w:p>
        </w:tc>
        <w:tc>
          <w:tcPr>
            <w:tcW w:w="1113" w:type="dxa"/>
            <w:tcBorders>
              <w:top w:val="single" w:sz="4" w:space="0" w:color="000000"/>
              <w:bottom w:val="single" w:sz="8" w:space="0" w:color="000000"/>
              <w:right w:val="single" w:sz="8" w:space="0" w:color="000000"/>
            </w:tcBorders>
          </w:tcPr>
          <w:p>
            <w:pPr>
              <w:pStyle w:val="TAL"/>
              <w:rPr>
                <w:szCs w:val="18"/>
              </w:rPr>
            </w:pPr>
            <w:del w:id="5323" w:author="anonymous" w:date="2020-05-06T14:49: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24" w:author="anonymous" w:date="2020-05-06T14:49:00Z">
              <w:r>
                <w:rPr/>
                <w:delText xml:space="preserve">Specific problem of an alarm as defined in </w:delText>
              </w:r>
            </w:del>
            <w:del w:id="5325" w:author="anonymous" w:date="2020-05-06T14:4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26" w:author="anonymous" w:date="2020-05-06T14:20:00Z">
              <w:r>
                <w:rPr>
                  <w:szCs w:val="18"/>
                </w:rPr>
                <w:delText>systemDN-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27" w:author="anonymous" w:date="2020-05-06T14:2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28" w:author="anonymous" w:date="2020-05-06T14:20:00Z">
              <w:r>
                <w:rPr>
                  <w:rFonts w:cs="Arial"/>
                  <w:szCs w:val="18"/>
                  <w:lang w:eastAsia="zh-CN"/>
                </w:rPr>
                <w:delText>Type of the System DN</w:delText>
              </w:r>
            </w:del>
          </w:p>
        </w:tc>
      </w:tr>
    </w:tbl>
    <w:p>
      <w:pPr>
        <w:pStyle w:val="Normal"/>
        <w:rPr>
          <w:lang w:eastAsia="zh-CN"/>
        </w:rPr>
      </w:pPr>
      <w:r>
        <w:rPr>
          <w:lang w:eastAsia="zh-CN"/>
        </w:rPr>
      </w:r>
    </w:p>
    <w:p>
      <w:pPr>
        <w:pStyle w:val="Heading6"/>
        <w:rPr>
          <w:lang w:eastAsia="zh-CN"/>
        </w:rPr>
      </w:pPr>
      <w:r>
        <w:rPr>
          <w:lang w:eastAsia="zh-CN"/>
        </w:rPr>
        <w:t>12.2.1.4.4.3</w:t>
        <w:tab/>
        <w:t xml:space="preserve">Enumeration </w:t>
      </w:r>
      <w:ins w:id="5329" w:author="anonymous" w:date="2020-05-06T13:01:00Z">
        <w:r>
          <w:rPr>
            <w:lang w:eastAsia="zh-CN"/>
          </w:rPr>
          <w:t>A</w:t>
        </w:r>
      </w:ins>
      <w:del w:id="5330" w:author="anonymous" w:date="2020-05-06T13:01:00Z">
        <w:r>
          <w:rPr>
            <w:lang w:eastAsia="zh-CN"/>
          </w:rPr>
          <w:delText>a</w:delText>
        </w:r>
      </w:del>
      <w:r>
        <w:rPr>
          <w:lang w:eastAsia="zh-CN"/>
        </w:rPr>
        <w:t>larmAckState</w:t>
      </w:r>
      <w:del w:id="5331" w:author="anonymous" w:date="2020-05-06T14:17:00Z">
        <w:r>
          <w:rPr>
            <w:lang w:eastAsia="zh-CN"/>
          </w:rPr>
          <w:delText>-QueryType</w:delText>
        </w:r>
      </w:del>
    </w:p>
    <w:p>
      <w:pPr>
        <w:pStyle w:val="Normal"/>
        <w:rPr>
          <w:del w:id="5333" w:author="anonymous" w:date="2020-05-06T14:17:00Z"/>
        </w:rPr>
      </w:pPr>
      <w:del w:id="5332" w:author="anonymous" w:date="2020-05-06T14:17:00Z">
        <w:r>
          <w:rPr/>
          <w:delText>This type is used in the query part of HTTP GET on /alarms to discriminate alarms to be returned or counted.</w:delText>
        </w:r>
      </w:del>
    </w:p>
    <w:p>
      <w:pPr>
        <w:pStyle w:val="Normal"/>
        <w:rPr/>
      </w:pPr>
      <w:r>
        <w:rPr/>
        <w:t xml:space="preserve">Table </w:t>
      </w:r>
      <w:r>
        <w:rPr>
          <w:lang w:eastAsia="zh-CN"/>
        </w:rPr>
        <w:t>12.2.1</w:t>
      </w:r>
      <w:r>
        <w:rPr>
          <w:lang w:eastAsia="zh-CN"/>
        </w:rPr>
        <w:t>.</w:t>
      </w:r>
      <w:r>
        <w:rPr>
          <w:lang w:eastAsia="zh-CN"/>
        </w:rPr>
        <w:t>4.4.3</w:t>
      </w:r>
      <w:r>
        <w:rPr/>
        <w:t xml:space="preserve">-1: Enumeration </w:t>
      </w:r>
      <w:ins w:id="5334" w:author="anonymous" w:date="2020-05-06T14:08:00Z">
        <w:r>
          <w:rPr/>
          <w:t>A</w:t>
        </w:r>
      </w:ins>
      <w:del w:id="5335" w:author="anonymous" w:date="2020-05-06T14:08:00Z">
        <w:r>
          <w:rPr/>
          <w:delText>a</w:delText>
        </w:r>
      </w:del>
      <w:r>
        <w:rPr/>
        <w:t>larmAckState</w:t>
      </w:r>
      <w:del w:id="5336" w:author="anonymous" w:date="2020-05-06T14:17:00Z">
        <w:r>
          <w:rPr/>
          <w:delText>-QueryType</w:delText>
        </w:r>
      </w:del>
    </w:p>
    <w:tbl>
      <w:tblPr>
        <w:tblW w:w="4850" w:type="pct"/>
        <w:jc w:val="left"/>
        <w:tblInd w:w="-5" w:type="dxa"/>
        <w:tblLayout w:type="fixed"/>
        <w:tblCellMar>
          <w:top w:w="0" w:type="dxa"/>
          <w:left w:w="108" w:type="dxa"/>
          <w:bottom w:w="0" w:type="dxa"/>
          <w:right w:w="108" w:type="dxa"/>
        </w:tblCellMar>
      </w:tblPr>
      <w:tblGrid>
        <w:gridCol w:w="7304"/>
        <w:gridCol w:w="2044"/>
      </w:tblGrid>
      <w:tr>
        <w:trPr/>
        <w:tc>
          <w:tcPr>
            <w:tcW w:w="7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37" w:author="anonymous" w:date="2020-05-06T14:09:00Z">
              <w:r>
                <w:rPr/>
                <w:t>ALL_ALARMS</w:t>
              </w:r>
            </w:ins>
            <w:del w:id="5338" w:author="anonymous" w:date="2020-05-06T14:09:00Z">
              <w:r>
                <w:rPr/>
                <w:delText>all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39" w:author="anonymous" w:date="2020-05-06T14:09:00Z">
              <w:r>
                <w:rPr/>
                <w:t>ALL_ACTIVE_ALARMS</w:t>
              </w:r>
            </w:ins>
            <w:del w:id="5340" w:author="anonymous" w:date="2020-05-06T14:09:00Z">
              <w:r>
                <w:rPr/>
                <w:delText>allActive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41" w:author="anonymous" w:date="2020-05-06T14:10:00Z">
              <w:r>
                <w:rPr/>
                <w:t>ALL_ACTIVE_AND_ACKNOWLEDGED _ALARMS</w:t>
              </w:r>
            </w:ins>
            <w:del w:id="5342" w:author="anonymous" w:date="2020-05-06T14:10:00Z">
              <w:r>
                <w:rPr/>
                <w:delText>allActiveAnd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nd 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43" w:author="anonymous" w:date="2020-05-06T14:10:00Z">
              <w:r>
                <w:rPr/>
                <w:t>ALL_ACTIVE_AND_UNACKNOWLEDGED_ALARMS</w:t>
              </w:r>
            </w:ins>
            <w:del w:id="5344" w:author="anonymous" w:date="2020-05-06T14:10:00Z">
              <w:r>
                <w:rPr/>
                <w:delText>allActiveAnd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nd un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45" w:author="anonymous" w:date="2020-05-06T14:11:00Z">
              <w:r>
                <w:rPr/>
                <w:t>ALL_CLEARED_AND_ACKNOWLEDGED_ALARMS</w:t>
              </w:r>
            </w:ins>
            <w:del w:id="5346" w:author="anonymous" w:date="2020-05-06T14:11:00Z">
              <w:r>
                <w:rPr/>
                <w:delText>allClearedAnd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cleared and un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47" w:author="anonymous" w:date="2020-05-06T14:11:00Z">
              <w:r>
                <w:rPr/>
                <w:t>ALL_UNACKNOWLEDGED_ALARMS</w:t>
              </w:r>
            </w:ins>
            <w:del w:id="5348" w:author="anonymous" w:date="2020-05-06T14:11:00Z">
              <w:r>
                <w:rPr/>
                <w:delText>all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unacknowledged alarms shall be returned or counted</w:t>
            </w:r>
          </w:p>
        </w:tc>
      </w:tr>
    </w:tbl>
    <w:p>
      <w:pPr>
        <w:pStyle w:val="Normal"/>
        <w:rPr/>
      </w:pPr>
      <w:r>
        <w:rPr/>
      </w:r>
    </w:p>
    <w:p>
      <w:pPr>
        <w:pStyle w:val="Heading6"/>
        <w:rPr>
          <w:lang w:eastAsia="zh-CN"/>
        </w:rPr>
      </w:pPr>
      <w:r>
        <w:rPr>
          <w:lang w:eastAsia="zh-CN"/>
        </w:rPr>
        <w:t>12.2.1.4.4.4</w:t>
        <w:tab/>
        <w:t xml:space="preserve">Enumeration </w:t>
      </w:r>
      <w:ins w:id="5349" w:author="anonymous" w:date="2020-05-06T12:58:00Z">
        <w:r>
          <w:rPr>
            <w:lang w:eastAsia="zh-CN"/>
          </w:rPr>
          <w:t>A</w:t>
        </w:r>
      </w:ins>
      <w:del w:id="5350" w:author="anonymous" w:date="2020-05-06T12:58:00Z">
        <w:r>
          <w:rPr>
            <w:lang w:eastAsia="zh-CN"/>
          </w:rPr>
          <w:delText>a</w:delText>
        </w:r>
      </w:del>
      <w:r>
        <w:rPr>
          <w:lang w:eastAsia="zh-CN"/>
        </w:rPr>
        <w:t>ckState</w:t>
      </w:r>
      <w:del w:id="5351" w:author="anonymous" w:date="2020-05-06T12:58:00Z">
        <w:r>
          <w:rPr>
            <w:lang w:eastAsia="zh-CN"/>
          </w:rPr>
          <w:delText>-Type</w:delText>
        </w:r>
      </w:del>
    </w:p>
    <w:p>
      <w:pPr>
        <w:pStyle w:val="TH"/>
        <w:rPr/>
      </w:pPr>
      <w:r>
        <w:rPr/>
        <w:t xml:space="preserve">Table 12.2.1.4.4.4-1: Enumeration </w:t>
      </w:r>
      <w:ins w:id="5352" w:author="anonymous" w:date="2020-05-06T12:58:00Z">
        <w:r>
          <w:rPr/>
          <w:t>A</w:t>
        </w:r>
      </w:ins>
      <w:del w:id="5353" w:author="anonymous" w:date="2020-05-06T12:58:00Z">
        <w:r>
          <w:rPr/>
          <w:delText>a</w:delText>
        </w:r>
      </w:del>
      <w:r>
        <w:rPr/>
        <w:t>ckState</w:t>
      </w:r>
      <w:del w:id="5354" w:author="anonymous" w:date="2020-05-06T12:58: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355" w:author="anonymous" w:date="2020-05-06T12:58:00Z">
              <w:r>
                <w:rPr/>
                <w:t>ACKNOWLEDGED</w:t>
              </w:r>
            </w:ins>
            <w:del w:id="5356" w:author="anonymous" w:date="2020-05-06T12:58:00Z">
              <w:r>
                <w:rPr/>
                <w:delText>acknowledged</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acknowled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del w:id="5357" w:author="anonymous" w:date="2020-05-06T12:58:00Z">
              <w:r>
                <w:rPr/>
                <w:delText>unacknowledged</w:delText>
              </w:r>
            </w:del>
            <w:ins w:id="5358" w:author="anonymous" w:date="2020-05-06T12:58:00Z">
              <w:r>
                <w:rPr/>
                <w:t>UNACKNOWLEDGED</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unacknowledged.</w:t>
            </w:r>
          </w:p>
        </w:tc>
      </w:tr>
    </w:tbl>
    <w:p>
      <w:pPr>
        <w:pStyle w:val="Normal"/>
        <w:rPr/>
      </w:pPr>
      <w:r>
        <w:rPr/>
      </w:r>
    </w:p>
    <w:p>
      <w:pPr>
        <w:pStyle w:val="Heading6"/>
        <w:rPr>
          <w:lang w:eastAsia="zh-CN"/>
        </w:rPr>
      </w:pPr>
      <w:r>
        <w:rPr>
          <w:lang w:eastAsia="zh-CN"/>
        </w:rPr>
        <w:t>12.2.1.4.4.5</w:t>
        <w:tab/>
        <w:t xml:space="preserve">Enumeration </w:t>
      </w:r>
      <w:ins w:id="5359" w:author="anonymous" w:date="2020-05-06T12:55:00Z">
        <w:r>
          <w:rPr>
            <w:lang w:eastAsia="zh-CN"/>
          </w:rPr>
          <w:t>A</w:t>
        </w:r>
      </w:ins>
      <w:del w:id="5360" w:author="anonymous" w:date="2020-05-06T12:55:00Z">
        <w:r>
          <w:rPr>
            <w:lang w:eastAsia="zh-CN"/>
          </w:rPr>
          <w:delText>a</w:delText>
        </w:r>
      </w:del>
      <w:r>
        <w:rPr>
          <w:lang w:eastAsia="zh-CN"/>
        </w:rPr>
        <w:t>larmListAlignmentRequirement</w:t>
      </w:r>
      <w:del w:id="5361" w:author="anonymous" w:date="2020-05-06T12:55:00Z">
        <w:r>
          <w:rPr>
            <w:lang w:eastAsia="zh-CN"/>
          </w:rPr>
          <w:delText>-Type</w:delText>
        </w:r>
      </w:del>
    </w:p>
    <w:p>
      <w:pPr>
        <w:pStyle w:val="TH"/>
        <w:rPr/>
      </w:pPr>
      <w:r>
        <w:rPr/>
        <w:t xml:space="preserve">Table 12.2.1.4.4.5-1: Enumeration </w:t>
      </w:r>
      <w:ins w:id="5362" w:author="anonymous" w:date="2020-05-06T12:56:00Z">
        <w:r>
          <w:rPr/>
          <w:t>A</w:t>
        </w:r>
      </w:ins>
      <w:del w:id="5363" w:author="anonymous" w:date="2020-05-06T12:56:00Z">
        <w:r>
          <w:rPr/>
          <w:delText>a</w:delText>
        </w:r>
      </w:del>
      <w:r>
        <w:rPr/>
        <w:t>larmListAlignmentRequirement</w:t>
      </w:r>
      <w:del w:id="5364" w:author="anonymous" w:date="2020-05-06T12:56:00Z">
        <w:r>
          <w:rPr/>
          <w:delText>-Type</w:delText>
        </w:r>
      </w:del>
    </w:p>
    <w:tbl>
      <w:tblPr>
        <w:tblW w:w="4850" w:type="pct"/>
        <w:jc w:val="left"/>
        <w:tblInd w:w="-5" w:type="dxa"/>
        <w:tblLayout w:type="fixed"/>
        <w:tblCellMar>
          <w:top w:w="0" w:type="dxa"/>
          <w:left w:w="108" w:type="dxa"/>
          <w:bottom w:w="0" w:type="dxa"/>
          <w:right w:w="108" w:type="dxa"/>
        </w:tblCellMar>
      </w:tblPr>
      <w:tblGrid>
        <w:gridCol w:w="3489"/>
        <w:gridCol w:w="5859"/>
      </w:tblGrid>
      <w:tr>
        <w:trPr/>
        <w:tc>
          <w:tcPr>
            <w:tcW w:w="34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5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AL"/>
              <w:rPr/>
            </w:pPr>
            <w:ins w:id="5365" w:author="anonymous" w:date="2020-05-06T12:57:00Z">
              <w:r>
                <w:rPr/>
                <w:t>ALIGNMENT_REQUIRED</w:t>
              </w:r>
            </w:ins>
            <w:del w:id="5366" w:author="anonymous" w:date="2020-05-06T12:57:00Z">
              <w:r>
                <w:rPr/>
                <w:delText>Alignment Required</w:delText>
              </w:r>
            </w:del>
          </w:p>
        </w:tc>
        <w:tc>
          <w:tcPr>
            <w:tcW w:w="5859"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required</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AL"/>
              <w:rPr/>
            </w:pPr>
            <w:ins w:id="5367" w:author="anonymous" w:date="2020-05-06T12:57:00Z">
              <w:r>
                <w:rPr/>
                <w:t>ALIGNMENT_NOT_REQUIRED</w:t>
              </w:r>
            </w:ins>
            <w:del w:id="5368" w:author="anonymous" w:date="2020-05-06T12:57:00Z">
              <w:r>
                <w:rPr/>
                <w:delText>Alignment Not Required</w:delText>
              </w:r>
            </w:del>
          </w:p>
        </w:tc>
        <w:tc>
          <w:tcPr>
            <w:tcW w:w="5859"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not required</w:t>
            </w:r>
          </w:p>
        </w:tc>
      </w:tr>
    </w:tbl>
    <w:p>
      <w:pPr>
        <w:pStyle w:val="Normal"/>
        <w:rPr/>
      </w:pPr>
      <w:r>
        <w:rPr/>
      </w:r>
    </w:p>
    <w:p>
      <w:pPr>
        <w:pStyle w:val="Heading6"/>
        <w:rPr>
          <w:lang w:eastAsia="zh-CN"/>
        </w:rPr>
      </w:pPr>
      <w:r>
        <w:rPr>
          <w:lang w:eastAsia="zh-CN"/>
        </w:rPr>
        <w:t>12.2.1.4.4.6</w:t>
        <w:tab/>
        <w:t xml:space="preserve">Enumeration </w:t>
      </w:r>
      <w:ins w:id="5369" w:author="anonymous" w:date="2020-05-06T12:49:00Z">
        <w:r>
          <w:rPr>
            <w:lang w:eastAsia="zh-CN"/>
          </w:rPr>
          <w:t>A</w:t>
        </w:r>
      </w:ins>
      <w:del w:id="5370" w:author="anonymous" w:date="2020-05-06T12:49:00Z">
        <w:r>
          <w:rPr>
            <w:lang w:eastAsia="zh-CN"/>
          </w:rPr>
          <w:delText>a</w:delText>
        </w:r>
      </w:del>
      <w:r>
        <w:rPr>
          <w:lang w:eastAsia="zh-CN"/>
        </w:rPr>
        <w:t>larmType</w:t>
      </w:r>
      <w:del w:id="5371" w:author="anonymous" w:date="2020-05-06T12:49:00Z">
        <w:r>
          <w:rPr>
            <w:lang w:eastAsia="zh-CN"/>
          </w:rPr>
          <w:delText>-Type</w:delText>
        </w:r>
      </w:del>
    </w:p>
    <w:p>
      <w:pPr>
        <w:pStyle w:val="TH"/>
        <w:rPr/>
      </w:pPr>
      <w:r>
        <w:rPr/>
        <w:t xml:space="preserve">Table 12.2.1.4.4.6-1: Enumeration </w:t>
      </w:r>
      <w:ins w:id="5372" w:author="anonymous" w:date="2020-05-06T12:49:00Z">
        <w:r>
          <w:rPr/>
          <w:t>A</w:t>
        </w:r>
      </w:ins>
      <w:del w:id="5373" w:author="anonymous" w:date="2020-05-06T12:49:00Z">
        <w:r>
          <w:rPr/>
          <w:delText>a</w:delText>
        </w:r>
      </w:del>
      <w:r>
        <w:rPr/>
        <w:t>larmType</w:t>
      </w:r>
      <w:del w:id="5374" w:author="anonymous" w:date="2020-05-06T12:49:00Z">
        <w:r>
          <w:rPr/>
          <w:delText>-Type</w:delText>
        </w:r>
      </w:del>
    </w:p>
    <w:tbl>
      <w:tblPr>
        <w:tblW w:w="4850" w:type="pct"/>
        <w:jc w:val="left"/>
        <w:tblInd w:w="-5" w:type="dxa"/>
        <w:tblLayout w:type="fixed"/>
        <w:tblCellMar>
          <w:top w:w="0" w:type="dxa"/>
          <w:left w:w="108" w:type="dxa"/>
          <w:bottom w:w="0" w:type="dxa"/>
          <w:right w:w="108" w:type="dxa"/>
        </w:tblCellMar>
      </w:tblPr>
      <w:tblGrid>
        <w:gridCol w:w="5139"/>
        <w:gridCol w:w="4209"/>
      </w:tblGrid>
      <w:tr>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2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75" w:author="anonymous" w:date="2020-05-06T12:50:00Z">
              <w:r>
                <w:rPr>
                  <w:rFonts w:cs="Arial"/>
                  <w:szCs w:val="18"/>
                </w:rPr>
                <w:t>COMMUNICATIONS_ALARM</w:t>
              </w:r>
            </w:ins>
            <w:del w:id="5376" w:author="anonymous" w:date="2020-05-06T12:50:00Z">
              <w:r>
                <w:rPr>
                  <w:rFonts w:cs="Arial"/>
                  <w:szCs w:val="18"/>
                </w:rPr>
                <w:delText>Communications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77" w:author="anonymous" w:date="2020-05-06T12:50:00Z">
              <w:r>
                <w:rPr>
                  <w:rFonts w:cs="Arial"/>
                  <w:szCs w:val="18"/>
                </w:rPr>
                <w:t>PROCESSING_ERROR_ALARM</w:t>
              </w:r>
            </w:ins>
            <w:del w:id="5378" w:author="anonymous" w:date="2020-05-06T12:50:00Z">
              <w:r>
                <w:rPr>
                  <w:rFonts w:cs="Arial"/>
                  <w:szCs w:val="18"/>
                </w:rPr>
                <w:delText>Processing Error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79" w:author="anonymous" w:date="2020-05-06T12:51:00Z">
              <w:r>
                <w:rPr>
                  <w:rFonts w:cs="Arial"/>
                  <w:szCs w:val="18"/>
                </w:rPr>
                <w:t>ENVIRONMENTAL_ALARM</w:t>
              </w:r>
            </w:ins>
            <w:del w:id="5380" w:author="anonymous" w:date="2020-05-06T12:51:00Z">
              <w:r>
                <w:rPr>
                  <w:rFonts w:cs="Arial"/>
                  <w:szCs w:val="18"/>
                </w:rPr>
                <w:delText>Environmental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1" w:author="anonymous" w:date="2020-05-06T12:52:00Z">
              <w:r>
                <w:rPr>
                  <w:rFonts w:cs="Arial"/>
                  <w:szCs w:val="18"/>
                </w:rPr>
                <w:t>QUALITY_OF_SERVICE_ALARM</w:t>
              </w:r>
            </w:ins>
            <w:del w:id="5382" w:author="anonymous" w:date="2020-05-06T12:52:00Z">
              <w:r>
                <w:rPr>
                  <w:rFonts w:cs="Arial"/>
                  <w:szCs w:val="18"/>
                </w:rPr>
                <w:delText>Quality Of Service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3" w:author="anonymous" w:date="2020-05-06T12:52:00Z">
              <w:r>
                <w:rPr>
                  <w:rFonts w:cs="Arial"/>
                  <w:szCs w:val="18"/>
                </w:rPr>
                <w:t>EQUIPMENT_ALARM</w:t>
              </w:r>
            </w:ins>
            <w:del w:id="5384" w:author="anonymous" w:date="2020-05-06T12:52:00Z">
              <w:r>
                <w:rPr>
                  <w:rFonts w:cs="Arial"/>
                  <w:szCs w:val="18"/>
                </w:rPr>
                <w:delText>Equipment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5" w:author="anonymous" w:date="2020-05-06T12:52:00Z">
              <w:r>
                <w:rPr>
                  <w:rFonts w:cs="Arial"/>
                  <w:szCs w:val="18"/>
                </w:rPr>
                <w:t>INTEGRITY_VIOLATION</w:t>
              </w:r>
            </w:ins>
            <w:del w:id="5386" w:author="anonymous" w:date="2020-05-06T12:52:00Z">
              <w:r>
                <w:rPr>
                  <w:rFonts w:cs="Arial"/>
                  <w:szCs w:val="18"/>
                </w:rPr>
                <w:delText>Integrity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information may have been illegally modified, inserted or deleted.</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7" w:author="anonymous" w:date="2020-05-06T12:53:00Z">
              <w:r>
                <w:rPr>
                  <w:rFonts w:cs="Arial"/>
                  <w:szCs w:val="18"/>
                </w:rPr>
                <w:t>OPERATIONAL_VIOLATION</w:t>
              </w:r>
            </w:ins>
            <w:del w:id="5388" w:author="anonymous" w:date="2020-05-06T12:52:00Z">
              <w:r>
                <w:rPr>
                  <w:rFonts w:cs="Arial"/>
                  <w:szCs w:val="18"/>
                </w:rPr>
                <w:delText>Operational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9" w:author="anonymous" w:date="2020-05-06T12:53:00Z">
              <w:r>
                <w:rPr>
                  <w:rFonts w:cs="Arial"/>
                  <w:szCs w:val="18"/>
                </w:rPr>
                <w:t>PHYSICAL_VIOLATION</w:t>
              </w:r>
            </w:ins>
            <w:del w:id="5390" w:author="anonymous" w:date="2020-05-06T12:53:00Z">
              <w:r>
                <w:rPr>
                  <w:rFonts w:cs="Arial"/>
                  <w:szCs w:val="18"/>
                </w:rPr>
                <w:delText>Physical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physical resource has been violated in a way that suggests a security attack.</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91" w:author="anonymous" w:date="2020-05-06T12:54:00Z">
              <w:r>
                <w:rPr>
                  <w:rFonts w:cs="Arial"/>
                  <w:szCs w:val="18"/>
                </w:rPr>
                <w:t>SECURITY_SERVICE_OR_MECHANISM_VIOLATION</w:t>
              </w:r>
            </w:ins>
            <w:del w:id="5392" w:author="anonymous" w:date="2020-05-06T12:54:00Z">
              <w:r>
                <w:rPr>
                  <w:rFonts w:cs="Arial"/>
                  <w:szCs w:val="18"/>
                </w:rPr>
                <w:delText>Security Service or Mechanism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security attack has been detected by a security service or mechanism.</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93" w:author="anonymous" w:date="2020-05-06T12:54:00Z">
              <w:r>
                <w:rPr>
                  <w:rFonts w:cs="Arial"/>
                  <w:szCs w:val="18"/>
                </w:rPr>
                <w:t>TIME_DOMAIN_VIOLATION</w:t>
              </w:r>
            </w:ins>
            <w:del w:id="5394" w:author="anonymous" w:date="2020-05-06T12:54:00Z">
              <w:r>
                <w:rPr>
                  <w:rFonts w:cs="Arial"/>
                  <w:szCs w:val="18"/>
                </w:rPr>
                <w:delText>Time Domain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r>
        <w:rPr>
          <w:lang w:eastAsia="zh-CN"/>
        </w:rPr>
        <w:t>12.2.1.4.4.7</w:t>
        <w:tab/>
        <w:t>Enumeration</w:t>
      </w:r>
      <w:ins w:id="5395" w:author="anonymous" w:date="2020-05-06T17:37:00Z">
        <w:r>
          <w:rPr>
            <w:lang w:eastAsia="zh-CN"/>
          </w:rPr>
          <w:t xml:space="preserve"> </w:t>
        </w:r>
      </w:ins>
      <w:ins w:id="5396" w:author="anonymous" w:date="2020-05-15T13:11:00Z">
        <w:r>
          <w:rPr>
            <w:lang w:eastAsia="zh-CN"/>
          </w:rPr>
          <w:t>ProbableCause</w:t>
        </w:r>
      </w:ins>
      <w:del w:id="5397" w:author="anonymous" w:date="2020-05-06T17:37:00Z">
        <w:r>
          <w:rPr>
            <w:lang w:eastAsia="zh-CN"/>
          </w:rPr>
          <w:delText xml:space="preserve"> </w:delText>
        </w:r>
      </w:del>
      <w:del w:id="5398" w:author="anonymous" w:date="2020-05-06T12:48:00Z">
        <w:r>
          <w:rPr>
            <w:lang w:eastAsia="zh-CN"/>
          </w:rPr>
          <w:delText>i</w:delText>
        </w:r>
      </w:del>
      <w:del w:id="5399" w:author="anonymous" w:date="2020-05-06T17:37:00Z">
        <w:r>
          <w:rPr>
            <w:lang w:eastAsia="zh-CN"/>
          </w:rPr>
          <w:delText>ndication</w:delText>
        </w:r>
      </w:del>
      <w:del w:id="5400" w:author="anonymous" w:date="2020-05-06T12:48:00Z">
        <w:r>
          <w:rPr>
            <w:lang w:eastAsia="zh-CN"/>
          </w:rPr>
          <w:delText>-Type</w:delText>
        </w:r>
      </w:del>
    </w:p>
    <w:p>
      <w:pPr>
        <w:pStyle w:val="TH"/>
        <w:rPr/>
      </w:pPr>
      <w:ins w:id="5401" w:author="anonymous" w:date="2020-05-15T13:11:00Z">
        <w:r>
          <w:rPr/>
          <w:t>Table 12.2.1.4.4.7-1: Enumeration ProbableCause</w:t>
        </w:r>
      </w:ins>
      <w:del w:id="5402" w:author="anonymous" w:date="2020-05-06T12:48:00Z">
        <w:r>
          <w:rPr/>
          <w:delText>i</w:delText>
        </w:r>
      </w:del>
      <w:del w:id="5403" w:author="anonymous" w:date="2020-05-06T16:58:00Z">
        <w:r>
          <w:rPr/>
          <w:delText>ndication</w:delText>
        </w:r>
      </w:del>
      <w:ins w:id="5404" w:author="anonymous" w:date="2020-05-15T13:11:00Z">
        <w:r>
          <w:rPr/>
          <w:t>-Type</w:t>
        </w:r>
      </w:ins>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del w:id="5405" w:author="anonymous" w:date="2020-05-06T12:48:00Z">
              <w:r>
                <w:rPr/>
                <w:delText>Up</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406" w:author="anonymous" w:date="2020-05-15T13:12:00Z">
              <w:r>
                <w:rPr>
                  <w:rFonts w:cs="Arial"/>
                  <w:szCs w:val="18"/>
                </w:rPr>
                <w:delText xml:space="preserve">Indicates </w:delText>
              </w:r>
            </w:del>
            <w:del w:id="5407" w:author="anonymous" w:date="2020-05-06T16:59:00Z">
              <w:r>
                <w:rPr>
                  <w:rFonts w:cs="Arial"/>
                  <w:szCs w:val="18"/>
                </w:rPr>
                <w:delText>if the hysteris values high and low apply to increasing gauges</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408" w:author="anonymous" w:date="2020-05-06T12:48:00Z">
              <w:r>
                <w:rPr/>
                <w:delText>Down</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409" w:author="anonymous" w:date="2020-05-15T13:12:00Z">
              <w:r>
                <w:rPr>
                  <w:rFonts w:cs="Arial"/>
                  <w:szCs w:val="18"/>
                </w:rPr>
                <w:delText xml:space="preserve">Indicates </w:delText>
              </w:r>
            </w:del>
            <w:del w:id="5410" w:author="anonymous" w:date="2020-05-06T17:00:00Z">
              <w:r>
                <w:rPr>
                  <w:rFonts w:cs="Arial"/>
                  <w:szCs w:val="18"/>
                </w:rPr>
                <w:delText>if the hysteris values high and low apply to decreasing gauges</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411" w:author="anonymous" w:date="2020-05-15T13:11:00Z">
              <w:r>
                <w:rPr/>
                <w:t>PROBABLE_CAUSE_001</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2" w:author="anonymous" w:date="2020-05-15T13:11:00Z">
              <w:r>
                <w:rPr/>
                <w:t>Generic probable cause string 001,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3" w:author="anonymous" w:date="2020-05-15T13:11:00Z">
              <w:r>
                <w:rPr/>
                <w:t>PROBABLE_CAUSE_002</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4" w:author="anonymous" w:date="2020-05-15T13:11:00Z">
              <w:r>
                <w:rPr/>
                <w:t>Generic probable cause string 002,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5" w:author="anonymous" w:date="2020-05-15T13:11:00Z">
              <w:r>
                <w:rPr/>
                <w:t>PROBABLE_CAUSE_003</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6" w:author="anonymous" w:date="2020-05-15T13:11:00Z">
              <w:r>
                <w:rPr/>
                <w:t>Generic probable cause string 003,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7" w:author="anonymous" w:date="2020-05-15T13:11:00Z">
              <w:r>
                <w:rPr/>
                <w:t>PROBABLE_CAUSE_004</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8" w:author="anonymous" w:date="2020-05-15T13:11:00Z">
              <w:r>
                <w:rPr/>
                <w:t>Generic probable cause string 004,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9" w:author="anonymous" w:date="2020-05-15T13:11:00Z">
              <w:r>
                <w:rPr/>
                <w:t>PROBABLE_CAUSE_005</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20" w:author="anonymous" w:date="2020-05-15T13:11:00Z">
              <w:r>
                <w:rPr/>
                <w:t>Generic probable cause string 005, mapping to a concrete probable cause is vendor specific</w:t>
              </w:r>
            </w:ins>
          </w:p>
        </w:tc>
      </w:tr>
    </w:tbl>
    <w:p>
      <w:pPr>
        <w:pStyle w:val="Normal"/>
        <w:rPr/>
      </w:pPr>
      <w:r>
        <w:rPr/>
      </w:r>
    </w:p>
    <w:p>
      <w:pPr>
        <w:pStyle w:val="Heading6"/>
        <w:rPr>
          <w:lang w:eastAsia="zh-CN"/>
        </w:rPr>
      </w:pPr>
      <w:r>
        <w:rPr>
          <w:lang w:eastAsia="zh-CN"/>
        </w:rPr>
        <w:t>12.2.1.4.4.8</w:t>
        <w:tab/>
        <w:t xml:space="preserve">Enumeration </w:t>
      </w:r>
      <w:ins w:id="5421" w:author="anonymous" w:date="2020-05-07T17:43:00Z">
        <w:r>
          <w:rPr>
            <w:lang w:eastAsia="zh-CN"/>
          </w:rPr>
          <w:t>Alarm</w:t>
        </w:r>
      </w:ins>
      <w:ins w:id="5422" w:author="anonymous" w:date="2020-05-06T12:47:00Z">
        <w:r>
          <w:rPr>
            <w:lang w:eastAsia="zh-CN"/>
          </w:rPr>
          <w:t>N</w:t>
        </w:r>
      </w:ins>
      <w:del w:id="5423" w:author="anonymous" w:date="2020-05-06T12:47:00Z">
        <w:r>
          <w:rPr>
            <w:lang w:eastAsia="zh-CN"/>
          </w:rPr>
          <w:delText>n</w:delText>
        </w:r>
      </w:del>
      <w:r>
        <w:rPr>
          <w:lang w:eastAsia="zh-CN"/>
        </w:rPr>
        <w:t>otificationType</w:t>
      </w:r>
      <w:del w:id="5424" w:author="anonymous" w:date="2020-05-06T12:47:00Z">
        <w:r>
          <w:rPr>
            <w:lang w:eastAsia="zh-CN"/>
          </w:rPr>
          <w:delText>-Type</w:delText>
        </w:r>
      </w:del>
    </w:p>
    <w:p>
      <w:pPr>
        <w:pStyle w:val="TH"/>
        <w:rPr/>
      </w:pPr>
      <w:r>
        <w:rPr/>
        <w:t xml:space="preserve">Table 12.2.1.4.4.8-1: Enumeration </w:t>
      </w:r>
      <w:ins w:id="5425" w:author="anonymous" w:date="2020-05-07T17:43:00Z">
        <w:r>
          <w:rPr/>
          <w:t>Alarm</w:t>
        </w:r>
      </w:ins>
      <w:ins w:id="5426" w:author="anonymous" w:date="2020-05-06T12:47:00Z">
        <w:r>
          <w:rPr/>
          <w:t>N</w:t>
        </w:r>
      </w:ins>
      <w:del w:id="5427" w:author="anonymous" w:date="2020-05-06T12:47:00Z">
        <w:r>
          <w:rPr/>
          <w:delText>n</w:delText>
        </w:r>
      </w:del>
      <w:r>
        <w:rPr/>
        <w:t>otificationType</w:t>
      </w:r>
      <w:del w:id="5428" w:author="anonymous" w:date="2020-05-06T12:47: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New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val="en-IE"/>
              </w:rPr>
            </w:pPr>
            <w:r>
              <w:rPr>
                <w:lang w:val="en-US"/>
              </w:rPr>
              <w:t>notifyNewSecurity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type is </w:t>
            </w:r>
            <w:r>
              <w:rPr>
                <w:lang w:val="en-US"/>
              </w:rPr>
              <w:t>notifyNewSecurity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ckState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lear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larmListRebuilt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larmListRebuilt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m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PotentialFaultyAlarmLi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rrelatedNotification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General</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General</w:t>
            </w:r>
          </w:p>
        </w:tc>
      </w:tr>
    </w:tbl>
    <w:p>
      <w:pPr>
        <w:pStyle w:val="Normal"/>
        <w:rPr/>
      </w:pPr>
      <w:r>
        <w:rPr/>
      </w:r>
    </w:p>
    <w:p>
      <w:pPr>
        <w:pStyle w:val="Heading6"/>
        <w:rPr>
          <w:lang w:eastAsia="zh-CN"/>
        </w:rPr>
      </w:pPr>
      <w:r>
        <w:rPr>
          <w:lang w:eastAsia="zh-CN"/>
        </w:rPr>
        <w:t>12.2.1.4.4.9</w:t>
        <w:tab/>
        <w:t xml:space="preserve">Enumeration </w:t>
      </w:r>
      <w:ins w:id="5429" w:author="anonymous" w:date="2020-05-06T12:44:00Z">
        <w:r>
          <w:rPr>
            <w:lang w:eastAsia="zh-CN"/>
          </w:rPr>
          <w:t>P</w:t>
        </w:r>
      </w:ins>
      <w:del w:id="5430" w:author="anonymous" w:date="2020-05-06T12:44:00Z">
        <w:r>
          <w:rPr>
            <w:lang w:eastAsia="zh-CN"/>
          </w:rPr>
          <w:delText>p</w:delText>
        </w:r>
      </w:del>
      <w:r>
        <w:rPr>
          <w:lang w:eastAsia="zh-CN"/>
        </w:rPr>
        <w:t>erceivedSeverity</w:t>
      </w:r>
      <w:del w:id="5431" w:author="anonymous" w:date="2020-05-06T12:44:00Z">
        <w:r>
          <w:rPr>
            <w:lang w:eastAsia="zh-CN"/>
          </w:rPr>
          <w:delText>-Type</w:delText>
        </w:r>
      </w:del>
    </w:p>
    <w:p>
      <w:pPr>
        <w:pStyle w:val="TH"/>
        <w:rPr/>
      </w:pPr>
      <w:r>
        <w:rPr/>
        <w:t xml:space="preserve">Table 12.2.1.4.4.9-1: Enumeration </w:t>
      </w:r>
      <w:ins w:id="5432" w:author="anonymous" w:date="2020-05-06T12:44:00Z">
        <w:r>
          <w:rPr/>
          <w:t>P</w:t>
        </w:r>
      </w:ins>
      <w:del w:id="5433" w:author="anonymous" w:date="2020-05-06T12:44:00Z">
        <w:r>
          <w:rPr/>
          <w:delText>p</w:delText>
        </w:r>
      </w:del>
      <w:r>
        <w:rPr/>
        <w:t>erceivedSeverity</w:t>
      </w:r>
      <w:del w:id="5434" w:author="anonymous" w:date="2020-05-06T12:45: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35" w:author="anonymous" w:date="2020-05-06T12:45:00Z">
              <w:r>
                <w:rPr/>
                <w:t>CRITICAL</w:t>
              </w:r>
            </w:ins>
            <w:del w:id="5436" w:author="anonymous" w:date="2020-05-06T12:45:00Z">
              <w:r>
                <w:rPr/>
                <w:delText>Critical</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37" w:author="anonymous" w:date="2020-05-06T12:46:00Z">
              <w:r>
                <w:rPr/>
                <w:t>MAJOR</w:t>
              </w:r>
            </w:ins>
            <w:del w:id="5438" w:author="anonymous" w:date="2020-05-06T12:46:00Z">
              <w:r>
                <w:rPr/>
                <w:delText>Major</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39" w:author="anonymous" w:date="2020-05-06T12:46:00Z">
              <w:r>
                <w:rPr/>
                <w:t>MINOR</w:t>
              </w:r>
            </w:ins>
            <w:del w:id="5440" w:author="anonymous" w:date="2020-05-06T12:46:00Z">
              <w:r>
                <w:rPr/>
                <w:delText>Minor</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41" w:author="anonymous" w:date="2020-05-06T12:46:00Z">
              <w:r>
                <w:rPr/>
                <w:t>WARNING</w:t>
              </w:r>
            </w:ins>
            <w:del w:id="5442" w:author="anonymous" w:date="2020-05-06T12:46:00Z">
              <w:r>
                <w:rPr/>
                <w:delText>Warning</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43" w:author="anonymous" w:date="2020-05-06T12:47:00Z">
              <w:r>
                <w:rPr/>
                <w:t>INDETERMINATE</w:t>
              </w:r>
            </w:ins>
            <w:del w:id="5444" w:author="anonymous" w:date="2020-05-06T12:46:00Z">
              <w:r>
                <w:rPr/>
                <w:delText>Indeterminat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45" w:author="anonymous" w:date="2020-05-06T12:47:00Z">
              <w:r>
                <w:rPr/>
                <w:t>CLEARED</w:t>
              </w:r>
            </w:ins>
            <w:del w:id="5446" w:author="anonymous" w:date="2020-05-06T12:47:00Z">
              <w:r>
                <w:rPr/>
                <w:delText>Cleared</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r>
        <w:rPr>
          <w:lang w:eastAsia="zh-CN"/>
        </w:rPr>
        <w:t>12.2.1.4.4.10</w:t>
        <w:tab/>
        <w:t xml:space="preserve">Enumeration </w:t>
      </w:r>
      <w:ins w:id="5447" w:author="anonymous" w:date="2020-05-06T12:41:00Z">
        <w:r>
          <w:rPr>
            <w:lang w:eastAsia="zh-CN"/>
          </w:rPr>
          <w:t>T</w:t>
        </w:r>
      </w:ins>
      <w:del w:id="5448" w:author="anonymous" w:date="2020-05-06T12:41:00Z">
        <w:r>
          <w:rPr>
            <w:lang w:eastAsia="zh-CN"/>
          </w:rPr>
          <w:delText>t</w:delText>
        </w:r>
      </w:del>
      <w:r>
        <w:rPr>
          <w:lang w:eastAsia="zh-CN"/>
        </w:rPr>
        <w:t>rendIndication</w:t>
      </w:r>
      <w:del w:id="5449" w:author="anonymous" w:date="2020-05-06T12:41:00Z">
        <w:r>
          <w:rPr>
            <w:lang w:eastAsia="zh-CN"/>
          </w:rPr>
          <w:delText>-Type</w:delText>
        </w:r>
      </w:del>
    </w:p>
    <w:p>
      <w:pPr>
        <w:pStyle w:val="TH"/>
        <w:rPr/>
      </w:pPr>
      <w:r>
        <w:rPr/>
        <w:t xml:space="preserve">Table 12.2.1.4.4.10-1: Enumeration </w:t>
      </w:r>
      <w:ins w:id="5450" w:author="anonymous" w:date="2020-05-06T12:41:00Z">
        <w:r>
          <w:rPr/>
          <w:t>T</w:t>
        </w:r>
      </w:ins>
      <w:del w:id="5451" w:author="anonymous" w:date="2020-05-06T12:41:00Z">
        <w:r>
          <w:rPr/>
          <w:delText>t</w:delText>
        </w:r>
      </w:del>
      <w:r>
        <w:rPr/>
        <w:t>rendIndication</w:t>
      </w:r>
      <w:del w:id="5452" w:author="anonymous" w:date="2020-05-06T12:41: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53" w:author="anonymous" w:date="2020-05-06T12:42:00Z">
              <w:r>
                <w:rPr/>
                <w:t>MORE_SEVERE</w:t>
              </w:r>
            </w:ins>
            <w:del w:id="5454" w:author="anonymous" w:date="2020-05-06T12:42:00Z">
              <w:r>
                <w:rPr/>
                <w:delText>More Sever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more sever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55" w:author="anonymous" w:date="2020-05-06T12:42:00Z">
              <w:r>
                <w:rPr/>
                <w:t>NO_CHANGE</w:t>
              </w:r>
            </w:ins>
            <w:del w:id="5456" w:author="anonymous" w:date="2020-05-06T12:42:00Z">
              <w:r>
                <w:rPr/>
                <w:delText>No chang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no chang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57" w:author="anonymous" w:date="2020-05-06T12:42:00Z">
              <w:r>
                <w:rPr/>
                <w:t>LESS_SEVERE</w:t>
              </w:r>
            </w:ins>
            <w:del w:id="5458" w:author="anonymous" w:date="2020-05-06T12:42:00Z">
              <w:r>
                <w:rPr/>
                <w:delText>Less sever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less severe (Rec. ITU-T X.733 [4])</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last modification</w:t>
            </w:r>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1</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1</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6:00Z</dcterms:created>
  <dc:creator>Zou Lan</dc:creator>
  <dc:description/>
  <cp:keywords>Provisioning Slicing</cp:keywords>
  <dc:language>en-US</dc:language>
  <cp:lastModifiedBy>anonymous</cp:lastModifiedBy>
  <dcterms:modified xsi:type="dcterms:W3CDTF">2020-05-28T10:49:00Z</dcterms:modified>
  <cp:revision>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