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5.wmf" ContentType="image/x-wmf"/>
  <Override PartName="/word/media/image10.png" ContentType="image/png"/>
  <Override PartName="/word/media/image12.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47</w:t>
      </w:r>
      <w:r>
        <w:rPr/>
        <w:fldChar w:fldCharType="end"/>
      </w:r>
      <w:r>
        <w:rPr>
          <w:b/>
          <w:i/>
          <w:sz w:val="28"/>
          <w:lang w:val="en-US" w:eastAsia="en-US"/>
        </w:rPr>
        <w:t>rev5</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8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2 Update PM control fragment (stage 2)</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M control fragment is convoluted, difficult to understand and function wise ambiguous. It is also not clear why two IOCs are needed.</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PM control fragment is basically rewritten completely. All functions are morged into a single IOC.</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M control fragment is ambiguous and will result in different implementations impairing interoperability.</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4.2.2, 4.3.3.2, 4.3.4.2, 4.3.7.2, 4.3.11.1, 4.3.11.2, 4.3.12 (void), 4.3.13, 4.3.13.1, 4.3.13.2, 4.3.13.3, 4.3.14.4, 4.3.14, 4.3.14.1, 4.3.14.2, 4.3.28 (void), 4.3.W, 4.3.W.1, 4.3.W.2, 4.3.W.3, 4.3.W.4, 4.3.X, 4.3.X.1, 4.3.X.2, 4.3.X.3, 4.3.X.4, 4.4.1</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3 CR 0087</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8.623 CR 87 is in  S5-203249</w:t>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pPr>
      <w:r>
        <w:rPr/>
      </w:r>
      <w:bookmarkStart w:id="1" w:name="historyclause"/>
      <w:bookmarkStart w:id="2" w:name="historyclause"/>
      <w:bookmarkEnd w:id="2"/>
    </w:p>
    <w:p>
      <w:pPr>
        <w:pStyle w:val="Heading2"/>
        <w:rPr/>
      </w:pPr>
      <w:r>
        <w:rPr/>
        <w:t>4.2</w:t>
        <w:tab/>
        <w:t>Class diagrams</w:t>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pPr>
      <w:r>
        <w:rPr>
          <w:rFonts w:cs="Times New Roman" w:ascii="Times New Roman" w:hAnsi="Times New Roman"/>
          <w:sz w:val="20"/>
        </w:rPr>
        <w:t>NOTE 2:</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F"/>
        <w:rPr>
          <w:rFonts w:ascii="Times New Roman" w:hAnsi="Times New Roman" w:cs="Times New Roman"/>
          <w:sz w:val="20"/>
        </w:rPr>
      </w:pPr>
      <w:r>
        <w:rPr>
          <w:rFonts w:cs="Times New Roman" w:ascii="Times New Roman" w:hAnsi="Times New Roman"/>
          <w:sz w:val="20"/>
        </w:rPr>
      </w:r>
    </w:p>
    <w:p>
      <w:pPr>
        <w:pStyle w:val="NF"/>
        <w:rPr>
          <w:rFonts w:ascii="Times New Roman" w:hAnsi="Times New Roman" w:cs="Times New Roman"/>
          <w:sz w:val="20"/>
        </w:rPr>
      </w:pPr>
      <w:r>
        <w:rPr>
          <w:rFonts w:cs="Times New Roman" w:ascii="Times New Roman" w:hAnsi="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bookmarkStart w:id="3" w:name="_1621257870"/>
      <w:bookmarkEnd w:id="3"/>
      <w:r>
        <w:rPr/>
        <w:object w:dxaOrig="9817" w:dyaOrig="5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85pt;height:291.65pt" filled="f" o:ole="">
            <v:imagedata r:id="rId8" o:title=""/>
          </v:shape>
          <o:OLEObject Type="Embed" ProgID="Word.Document.12" ShapeID="ole_rId7" DrawAspect="Content" ObjectID="_560164264" r:id="rId7"/>
        </w:object>
      </w:r>
    </w:p>
    <w:p>
      <w:pPr>
        <w:pStyle w:val="NF"/>
        <w:rPr>
          <w:rFonts w:ascii="Times New Roman" w:hAnsi="Times New Roman" w:cs="Times New Roman"/>
          <w:sz w:val="20"/>
        </w:rPr>
      </w:pPr>
      <w:r>
        <w:rPr>
          <w:rFonts w:cs="Times New Roman" w:ascii="Times New Roman" w:hAnsi="Times New Roman"/>
          <w:sz w:val="20"/>
        </w:rPr>
        <w:t>NOTE 8:</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 by virtue of inheritance from the GENERIC NRM.</w:t>
      </w:r>
    </w:p>
    <w:p>
      <w:pPr>
        <w:pStyle w:val="NF"/>
        <w:rPr>
          <w:rFonts w:ascii="Times New Roman" w:hAnsi="Times New Roman" w:cs="Times New Roman"/>
          <w:sz w:val="20"/>
        </w:rPr>
      </w:pPr>
      <w:r>
        <w:rPr>
          <w:rFonts w:cs="Times New Roman" w:ascii="Times New Roman" w:hAnsi="Times New Roman"/>
          <w:sz w:val="20"/>
        </w:rPr>
        <w:t>NOTE 9:</w:t>
        <w:tab/>
        <w:t xml:space="preserve">The </w:t>
      </w:r>
      <w:r>
        <w:rPr>
          <w:rFonts w:cs="Courier New" w:ascii="Courier New" w:hAnsi="Courier New"/>
          <w:sz w:val="20"/>
        </w:rPr>
        <w:t>VsDataContainer</w:t>
      </w:r>
      <w:r>
        <w:rPr>
          <w:rFonts w:cs="Times New Roman" w:ascii="Times New Roman" w:hAnsi="Times New Roman"/>
          <w:sz w:val="20"/>
        </w:rPr>
        <w:t xml:space="preserve"> is only used for the Bulk CM IRP</w:t>
      </w:r>
      <w:r>
        <w:rPr>
          <w:sz w:val="20"/>
        </w:rPr>
        <w:t>.</w:t>
      </w:r>
    </w:p>
    <w:p>
      <w:pPr>
        <w:pStyle w:val="NF"/>
        <w:ind w:left="900" w:hanging="616"/>
        <w:rPr>
          <w:rFonts w:ascii="Times New Roman" w:hAnsi="Times New Roman" w:cs="Times New Roman"/>
          <w:sz w:val="20"/>
        </w:rPr>
      </w:pPr>
      <w:r>
        <w:rPr>
          <w:rFonts w:cs="Times New Roman" w:ascii="Times New Roman" w:hAnsi="Times New Roman"/>
          <w:sz w:val="20"/>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NRM fragment</w:t>
      </w:r>
    </w:p>
    <w:p>
      <w:pPr>
        <w:pStyle w:val="Normal"/>
        <w:rPr/>
      </w:pPr>
      <w:r>
        <w:rPr/>
      </w:r>
    </w:p>
    <w:p>
      <w:pPr>
        <w:pStyle w:val="TH"/>
        <w:rPr>
          <w:del w:id="2" w:author="anonymous" w:date="2020-05-28T15:47:00Z"/>
        </w:rPr>
      </w:pPr>
      <w:ins w:id="0" w:author="anonymous" w:date="2020-05-28T15:47:00Z">
        <w:r>
          <w:rPr/>
          <w:drawing>
            <wp:inline distT="0" distB="0" distL="0" distR="0">
              <wp:extent cx="338391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9" r="-9" b="-19"/>
                      <a:stretch>
                        <a:fillRect/>
                      </a:stretch>
                    </pic:blipFill>
                    <pic:spPr bwMode="auto">
                      <a:xfrm>
                        <a:off x="0" y="0"/>
                        <a:ext cx="3383915" cy="1572260"/>
                      </a:xfrm>
                      <a:prstGeom prst="rect">
                        <a:avLst/>
                      </a:prstGeom>
                    </pic:spPr>
                  </pic:pic>
                </a:graphicData>
              </a:graphic>
            </wp:inline>
          </w:drawing>
        </w:r>
      </w:ins>
      <w:del w:id="1" w:author="anonymous" w:date="2020-05-28T15:47:00Z">
        <w:r>
          <w:rPr/>
          <w:drawing>
            <wp:inline distT="0" distB="0" distL="0" distR="0">
              <wp:extent cx="490029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0" r="-4" b="-10"/>
                      <a:stretch>
                        <a:fillRect/>
                      </a:stretch>
                    </pic:blipFill>
                    <pic:spPr bwMode="auto">
                      <a:xfrm>
                        <a:off x="0" y="0"/>
                        <a:ext cx="4900295" cy="2017395"/>
                      </a:xfrm>
                      <a:prstGeom prst="rect">
                        <a:avLst/>
                      </a:prstGeom>
                    </pic:spPr>
                  </pic:pic>
                </a:graphicData>
              </a:graphic>
            </wp:inline>
          </w:drawing>
        </w:r>
      </w:del>
    </w:p>
    <w:p>
      <w:pPr>
        <w:pStyle w:val="TH"/>
        <w:rPr/>
      </w:pPr>
      <w:r>
        <w:rPr/>
        <w:t>Figure 4.2.1-3: P</w:t>
      </w:r>
      <w:ins w:id="3" w:author="anonymous" w:date="2020-05-15T11:42:00Z">
        <w:r>
          <w:rPr/>
          <w:t>M</w:t>
        </w:r>
      </w:ins>
      <w:del w:id="4" w:author="anonymous" w:date="2020-05-15T11:42:00Z">
        <w:r>
          <w:rPr/>
          <w:delText>erformance measurement</w:delText>
        </w:r>
      </w:del>
      <w:r>
        <w:rPr/>
        <w:t xml:space="preserve"> control NRM fragment</w:t>
      </w:r>
    </w:p>
    <w:p>
      <w:pPr>
        <w:pStyle w:val="TH"/>
        <w:rPr>
          <w:rFonts w:eastAsia="SimSun;宋体"/>
        </w:rPr>
      </w:pPr>
      <w:r>
        <w:rPr>
          <w:rFonts w:eastAsia="SimSun;宋体"/>
        </w:rPr>
        <w:object w:dxaOrig="7964" w:dyaOrig="30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5pt;height:145.5pt" filled="f" o:ole="">
            <v:imagedata r:id="rId12" o:title=""/>
          </v:shape>
          <o:OLEObject Type="Embed" ProgID="" ShapeID="ole_rId11" DrawAspect="Content" ObjectID="_1760956944" r:id="rId11"/>
        </w:object>
      </w:r>
    </w:p>
    <w:p>
      <w:pPr>
        <w:pStyle w:val="TF"/>
        <w:rPr/>
      </w:pPr>
      <w:r>
        <w:rPr/>
        <w:t>Figure 4.2.1-4: Measurement threshold monitoring control fragment</w:t>
      </w:r>
    </w:p>
    <w:p>
      <w:pPr>
        <w:pStyle w:val="TH"/>
        <w:rPr>
          <w:lang w:val="en-US" w:eastAsia="en-US"/>
        </w:rPr>
      </w:pPr>
      <w:r>
        <w:rPr>
          <w:lang w:val="en-US" w:eastAsia="en-US"/>
        </w:rPr>
        <w:drawing>
          <wp:inline distT="0" distB="0" distL="0" distR="0">
            <wp:extent cx="3295015" cy="4660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9" t="-65" r="-9" b="-65"/>
                    <a:stretch>
                      <a:fillRect/>
                    </a:stretch>
                  </pic:blipFill>
                  <pic:spPr bwMode="auto">
                    <a:xfrm>
                      <a:off x="0" y="0"/>
                      <a:ext cx="3295015" cy="466090"/>
                    </a:xfrm>
                    <a:prstGeom prst="rect">
                      <a:avLst/>
                    </a:prstGeom>
                  </pic:spPr>
                </pic:pic>
              </a:graphicData>
            </a:graphic>
          </wp:inline>
        </w:drawing>
      </w:r>
    </w:p>
    <w:p>
      <w:pPr>
        <w:pStyle w:val="TF"/>
        <w:rPr/>
      </w:pPr>
      <w:r>
        <w:rPr/>
        <w:t>Figure 4.2.1-5: Heartbeat notification control fragment</w:t>
      </w:r>
    </w:p>
    <w:p>
      <w:pPr>
        <w:pStyle w:val="TH"/>
        <w:rPr>
          <w:lang w:val="en-US" w:eastAsia="en-US"/>
        </w:rPr>
      </w:pPr>
      <w:r>
        <w:rPr>
          <w:lang w:val="en-US" w:eastAsia="en-US"/>
        </w:rPr>
        <w:drawing>
          <wp:inline distT="0" distB="0" distL="0" distR="0">
            <wp:extent cx="3270885" cy="1447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9" t="-21" r="-9" b="-21"/>
                    <a:stretch>
                      <a:fillRect/>
                    </a:stretch>
                  </pic:blipFill>
                  <pic:spPr bwMode="auto">
                    <a:xfrm>
                      <a:off x="0" y="0"/>
                      <a:ext cx="3270885" cy="1447165"/>
                    </a:xfrm>
                    <a:prstGeom prst="rect">
                      <a:avLst/>
                    </a:prstGeom>
                  </pic:spPr>
                </pic:pic>
              </a:graphicData>
            </a:graphic>
          </wp:inline>
        </w:drawing>
      </w:r>
    </w:p>
    <w:p>
      <w:pPr>
        <w:pStyle w:val="TF"/>
        <w:rPr/>
      </w:pPr>
      <w:r>
        <w:rPr/>
        <w:t>Figure 4.2.1-6: Notification subscription control fragment</w:t>
      </w:r>
    </w:p>
    <w:p>
      <w:pPr>
        <w:pStyle w:val="Heading3"/>
        <w:rPr/>
      </w:pPr>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bookmarkStart w:id="4" w:name="_1621257942"/>
      <w:bookmarkEnd w:id="4"/>
      <w:r>
        <w:rPr/>
        <w:object w:dxaOrig="9648"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4pt;height:212.55pt" filled="f" o:ole="">
            <v:imagedata r:id="rId16" o:title=""/>
          </v:shape>
          <o:OLEObject Type="Embed" ProgID="Word.Document.12" ShapeID="ole_rId15" DrawAspect="Content" ObjectID="_1014623043" r:id="rId15"/>
        </w:object>
      </w:r>
    </w:p>
    <w:p>
      <w:pPr>
        <w:pStyle w:val="TF"/>
        <w:numPr>
          <w:ilvl w:val="0"/>
          <w:numId w:val="0"/>
        </w:numPr>
        <w:outlineLvl w:val="0"/>
        <w:rPr/>
      </w:pPr>
      <w:r>
        <w:rPr/>
        <w:t>Figure 4.2.2-1: Inheritance Hierarchy NRM fragment</w:t>
      </w:r>
    </w:p>
    <w:p>
      <w:pPr>
        <w:pStyle w:val="TH"/>
        <w:rPr/>
      </w:pPr>
      <w:ins w:id="5" w:author="anonymous" w:date="2020-06-01T09:25:00Z">
        <w:r>
          <w:rPr/>
          <w:drawing>
            <wp:inline distT="0" distB="0" distL="0" distR="0">
              <wp:extent cx="1310005" cy="1280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3" t="-24" r="-23" b="-24"/>
                      <a:stretch>
                        <a:fillRect/>
                      </a:stretch>
                    </pic:blipFill>
                    <pic:spPr bwMode="auto">
                      <a:xfrm>
                        <a:off x="0" y="0"/>
                        <a:ext cx="1310005" cy="1280160"/>
                      </a:xfrm>
                      <a:prstGeom prst="rect">
                        <a:avLst/>
                      </a:prstGeom>
                    </pic:spPr>
                  </pic:pic>
                </a:graphicData>
              </a:graphic>
            </wp:inline>
          </w:drawing>
        </w:r>
      </w:ins>
      <w:del w:id="6" w:author="anonymous" w:date="2020-06-01T09:25:00Z">
        <w:r>
          <w:rPr/>
          <w:drawing>
            <wp:inline distT="0" distB="0" distL="0" distR="0">
              <wp:extent cx="3134360" cy="1292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0" t="-25" r="-10" b="-25"/>
                      <a:stretch>
                        <a:fillRect/>
                      </a:stretch>
                    </pic:blipFill>
                    <pic:spPr bwMode="auto">
                      <a:xfrm>
                        <a:off x="0" y="0"/>
                        <a:ext cx="3134360" cy="1292225"/>
                      </a:xfrm>
                      <a:prstGeom prst="rect">
                        <a:avLst/>
                      </a:prstGeom>
                    </pic:spPr>
                  </pic:pic>
                </a:graphicData>
              </a:graphic>
            </wp:inline>
          </w:drawing>
        </w:r>
      </w:del>
    </w:p>
    <w:p>
      <w:pPr>
        <w:pStyle w:val="TF"/>
        <w:numPr>
          <w:ilvl w:val="0"/>
          <w:numId w:val="0"/>
        </w:numPr>
        <w:outlineLvl w:val="0"/>
        <w:rPr/>
      </w:pPr>
      <w:r>
        <w:rPr/>
        <w:t>Figure 4.2.2-2: Performance measurement control NRM fragment</w:t>
      </w:r>
    </w:p>
    <w:p>
      <w:pPr>
        <w:pStyle w:val="TF"/>
        <w:numPr>
          <w:ilvl w:val="0"/>
          <w:numId w:val="0"/>
        </w:numPr>
        <w:outlineLvl w:val="0"/>
        <w:rPr/>
      </w:pPr>
      <w:r>
        <w:rPr/>
      </w:r>
    </w:p>
    <w:p>
      <w:pPr>
        <w:pStyle w:val="TH"/>
        <w:rPr>
          <w:lang w:val="en-US" w:eastAsia="en-US"/>
        </w:rPr>
      </w:pPr>
      <w:r>
        <w:rPr>
          <w:lang w:val="en-US" w:eastAsia="en-US"/>
        </w:rPr>
        <w:drawing>
          <wp:inline distT="0" distB="0" distL="0" distR="0">
            <wp:extent cx="3168650" cy="13100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7" t="-16" r="-7" b="-16"/>
                    <a:stretch>
                      <a:fillRect/>
                    </a:stretch>
                  </pic:blipFill>
                  <pic:spPr bwMode="auto">
                    <a:xfrm>
                      <a:off x="0" y="0"/>
                      <a:ext cx="3168650" cy="1310005"/>
                    </a:xfrm>
                    <a:prstGeom prst="rect">
                      <a:avLst/>
                    </a:prstGeom>
                  </pic:spPr>
                </pic:pic>
              </a:graphicData>
            </a:graphic>
          </wp:inline>
        </w:drawing>
      </w:r>
    </w:p>
    <w:p>
      <w:pPr>
        <w:pStyle w:val="TF"/>
        <w:numPr>
          <w:ilvl w:val="0"/>
          <w:numId w:val="0"/>
        </w:numPr>
        <w:outlineLvl w:val="0"/>
        <w:rPr/>
      </w:pPr>
      <w:r>
        <w:rPr/>
        <w:t>Figure 4.2.2-3: Measurement threshold monitoring NRM fragment</w:t>
      </w:r>
    </w:p>
    <w:p>
      <w:pPr>
        <w:pStyle w:val="TH"/>
        <w:rPr/>
      </w:pPr>
      <w:bookmarkStart w:id="5" w:name="_1638091898"/>
      <w:bookmarkEnd w:id="5"/>
      <w:r>
        <w:rPr/>
        <w:object w:dxaOrig="2075" w:dyaOrig="2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75pt;height:101.5pt" filled="f" o:ole="">
            <v:imagedata r:id="rId21" o:title=""/>
          </v:shape>
          <o:OLEObject Type="Embed" ProgID="Word.Document.12" ShapeID="ole_rId20" DrawAspect="Content" ObjectID="_1513600979" r:id="rId20"/>
        </w:object>
      </w:r>
    </w:p>
    <w:p>
      <w:pPr>
        <w:pStyle w:val="TF"/>
        <w:numPr>
          <w:ilvl w:val="0"/>
          <w:numId w:val="0"/>
        </w:numPr>
        <w:outlineLvl w:val="0"/>
        <w:rPr>
          <w:lang w:val="fr-FR"/>
        </w:rPr>
      </w:pPr>
      <w:r>
        <w:rPr>
          <w:lang w:val="fr-FR"/>
        </w:rPr>
        <w:t xml:space="preserve">Figure 4.2.2-4: Heartbeat </w:t>
      </w:r>
      <w:r>
        <w:rPr/>
        <w:t>notification</w:t>
      </w:r>
      <w:r>
        <w:rPr>
          <w:lang w:val="fr-FR"/>
        </w:rPr>
        <w:t xml:space="preserve"> control fragment</w:t>
      </w:r>
    </w:p>
    <w:p>
      <w:pPr>
        <w:pStyle w:val="TF"/>
        <w:numPr>
          <w:ilvl w:val="0"/>
          <w:numId w:val="0"/>
        </w:numPr>
        <w:outlineLvl w:val="0"/>
        <w:rPr>
          <w:lang w:val="en-US" w:eastAsia="en-US"/>
        </w:rPr>
      </w:pPr>
      <w:r>
        <w:rPr>
          <w:lang w:val="en-US" w:eastAsia="en-US"/>
        </w:rPr>
      </w:r>
    </w:p>
    <w:p>
      <w:pPr>
        <w:pStyle w:val="TH"/>
        <w:rPr>
          <w:lang w:val="en-US" w:eastAsia="en-US"/>
        </w:rPr>
      </w:pPr>
      <w:r>
        <w:rPr>
          <w:lang w:val="en-US" w:eastAsia="en-US"/>
        </w:rPr>
        <w:drawing>
          <wp:inline distT="0" distB="0" distL="0" distR="0">
            <wp:extent cx="1320800" cy="12884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23" t="-24" r="-23" b="-24"/>
                    <a:stretch>
                      <a:fillRect/>
                    </a:stretch>
                  </pic:blipFill>
                  <pic:spPr bwMode="auto">
                    <a:xfrm>
                      <a:off x="0" y="0"/>
                      <a:ext cx="1320800" cy="1288415"/>
                    </a:xfrm>
                    <a:prstGeom prst="rect">
                      <a:avLst/>
                    </a:prstGeom>
                  </pic:spPr>
                </pic:pic>
              </a:graphicData>
            </a:graphic>
          </wp:inline>
        </w:drawing>
      </w:r>
    </w:p>
    <w:p>
      <w:pPr>
        <w:pStyle w:val="TF"/>
        <w:rPr>
          <w:lang w:val="fr-FR"/>
        </w:rPr>
      </w:pPr>
      <w:r>
        <w:rPr>
          <w:lang w:val="fr-FR"/>
        </w:rPr>
        <w:t>Figure 4.2.2-5: Notification subscription fragment</w:t>
      </w:r>
    </w:p>
    <w:p>
      <w:pPr>
        <w:pStyle w:val="TH"/>
        <w:rPr>
          <w:lang w:val="en-US" w:eastAsia="en-US"/>
        </w:rPr>
      </w:pPr>
      <w:r>
        <w:rPr>
          <w:lang w:val="en-US" w:eastAsia="en-US"/>
        </w:rPr>
        <w:drawing>
          <wp:inline distT="0" distB="0" distL="0" distR="0">
            <wp:extent cx="3091815" cy="1440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7" t="-15" r="-7" b="-15"/>
                    <a:stretch>
                      <a:fillRect/>
                    </a:stretch>
                  </pic:blipFill>
                  <pic:spPr bwMode="auto">
                    <a:xfrm>
                      <a:off x="0" y="0"/>
                      <a:ext cx="3091815" cy="1440180"/>
                    </a:xfrm>
                    <a:prstGeom prst="rect">
                      <a:avLst/>
                    </a:prstGeom>
                  </pic:spPr>
                </pic:pic>
              </a:graphicData>
            </a:graphic>
          </wp:inline>
        </w:drawing>
      </w:r>
    </w:p>
    <w:p>
      <w:pPr>
        <w:pStyle w:val="TF"/>
        <w:rPr/>
      </w:pPr>
      <w:r>
        <w:rPr/>
        <w:t>Figure 4.2.2-6: FM control NRM fragment</w:t>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Courier New" w:hAnsi="Courier;Courier New" w:cs="Courier;Courier New"/>
          <w:lang w:eastAsia="zh-CN"/>
        </w:rPr>
      </w:pPr>
      <w:r>
        <w:rPr/>
        <w:t>4.3.3</w:t>
        <w:tab/>
      </w:r>
      <w:r>
        <w:rPr>
          <w:rStyle w:val="StyleHeading3h3CourierNewChar"/>
        </w:rPr>
        <w:t>ManagedElement</w:t>
      </w:r>
    </w:p>
    <w:p>
      <w:pPr>
        <w:pStyle w:val="Heading4"/>
        <w:ind w:left="1418" w:hanging="1418"/>
        <w:rPr/>
      </w:pPr>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r>
        <w:rPr/>
        <w:t>4.3.3.2</w:t>
        <w:tab/>
        <w:t>Attributes</w:t>
      </w:r>
    </w:p>
    <w:p>
      <w:pPr>
        <w:pStyle w:val="Normal"/>
        <w:rPr/>
      </w:pPr>
      <w:r>
        <w:rPr/>
        <w:t xml:space="preserve">The </w:t>
      </w:r>
      <w:r>
        <w:rPr>
          <w:rFonts w:cs="Courier New" w:ascii="Courier New" w:hAnsi="Courier New"/>
        </w:rPr>
        <w:t>ManagedElement</w:t>
      </w:r>
      <w:r>
        <w:rPr/>
        <w:t xml:space="preserve"> IOC includes the attributes inherited from </w:t>
      </w:r>
      <w:r>
        <w:rPr>
          <w:rFonts w:cs="Courier New" w:ascii="Courier New" w:hAnsi="Courier New"/>
        </w:rPr>
        <w:t>ManagedElement</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5000" w:type="pct"/>
        <w:jc w:val="center"/>
        <w:tblInd w:w="0" w:type="dxa"/>
        <w:tblLayout w:type="fixed"/>
        <w:tblCellMar>
          <w:top w:w="0" w:type="dxa"/>
          <w:left w:w="28" w:type="dxa"/>
          <w:bottom w:w="0" w:type="dxa"/>
          <w:right w:w="28" w:type="dxa"/>
        </w:tblCellMar>
      </w:tblPr>
      <w:tblGrid>
        <w:gridCol w:w="3090"/>
        <w:gridCol w:w="1798"/>
        <w:gridCol w:w="1130"/>
        <w:gridCol w:w="1275"/>
        <w:gridCol w:w="1276"/>
        <w:gridCol w:w="1071"/>
      </w:tblGrid>
      <w:tr>
        <w:trPr>
          <w:cantSplit w:val="true"/>
        </w:trPr>
        <w:tc>
          <w:tcPr>
            <w:tcW w:w="309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798"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w:t>
            </w:r>
            <w:del w:id="7" w:author="anonymous" w:date="2020-05-26T18:04:00Z">
              <w:r>
                <w:rPr/>
                <w:delText>upport Qualifier</w:delText>
              </w:r>
            </w:del>
          </w:p>
        </w:tc>
        <w:tc>
          <w:tcPr>
            <w:tcW w:w="113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275"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07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Name</w:t>
            </w:r>
          </w:p>
        </w:tc>
        <w:tc>
          <w:tcPr>
            <w:tcW w:w="17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7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79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8" w:author="anonymous" w:date="2020-05-29T13:43:00Z">
              <w:r>
                <w:rPr>
                  <w:rFonts w:cs="Courier New" w:ascii="Courier New" w:hAnsi="Courier New"/>
                </w:rPr>
                <w:t>supportedP</w:t>
              </w:r>
            </w:ins>
            <w:ins w:id="9" w:author="anonymous" w:date="2020-05-26T15:31:00Z">
              <w:r>
                <w:rPr>
                  <w:rFonts w:cs="Courier New" w:ascii="Courier New" w:hAnsi="Courier New"/>
                </w:rPr>
                <w:t>erfMetric</w:t>
              </w:r>
            </w:ins>
            <w:ins w:id="10" w:author="anonymous" w:date="2020-05-29T13:43:00Z">
              <w:r>
                <w:rPr>
                  <w:rFonts w:cs="Courier New" w:ascii="Courier New" w:hAnsi="Courier New"/>
                </w:rPr>
                <w:t>Groups</w:t>
              </w:r>
            </w:ins>
          </w:p>
        </w:tc>
        <w:tc>
          <w:tcPr>
            <w:tcW w:w="1798" w:type="dxa"/>
            <w:tcBorders>
              <w:top w:val="single" w:sz="4" w:space="0" w:color="000000"/>
              <w:left w:val="single" w:sz="4" w:space="0" w:color="000000"/>
              <w:bottom w:val="single" w:sz="4" w:space="0" w:color="000000"/>
              <w:right w:val="single" w:sz="4" w:space="0" w:color="000000"/>
            </w:tcBorders>
          </w:tcPr>
          <w:p>
            <w:pPr>
              <w:pStyle w:val="TAL"/>
              <w:jc w:val="center"/>
              <w:rPr/>
            </w:pPr>
            <w:ins w:id="11" w:author="anonymous" w:date="2020-05-22T18:21:00Z">
              <w:r>
                <w:rPr/>
                <w:t>O</w:t>
              </w:r>
            </w:ins>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pPr>
            <w:ins w:id="12" w:author="anonymous" w:date="2020-05-22T18:21:00Z">
              <w:r>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ins w:id="13" w:author="anonymous" w:date="2020-05-22T18:21:00Z">
              <w:r>
                <w:rPr/>
                <w:t>F</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4" w:author="anonymous" w:date="2020-05-22T18:21:00Z">
              <w:r>
                <w:rPr/>
                <w:t>F</w:t>
              </w:r>
            </w:ins>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ins w:id="15" w:author="anonymous" w:date="2020-05-22T18:21:00Z">
              <w:r>
                <w:rPr/>
                <w:t>T</w:t>
              </w:r>
            </w:ins>
          </w:p>
        </w:tc>
      </w:tr>
      <w:tr>
        <w:trPr>
          <w:cantSplit w:val="true"/>
        </w:trPr>
        <w:tc>
          <w:tcPr>
            <w:tcW w:w="3090"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del w:id="16" w:author="anonymous" w:date="2020-05-14T08:39:00Z">
              <w:r>
                <w:rPr>
                  <w:rFonts w:cs="Courier New" w:ascii="Courier New" w:hAnsi="Courier New"/>
                  <w:szCs w:val="18"/>
                </w:rPr>
                <w:delText>m</w:delText>
              </w:r>
            </w:del>
            <w:del w:id="17" w:author="anonymous" w:date="2020-05-22T18:21:00Z">
              <w:r>
                <w:rPr>
                  <w:rFonts w:cs="Courier New" w:ascii="Courier New" w:hAnsi="Courier New"/>
                  <w:szCs w:val="18"/>
                </w:rPr>
                <w:delText>easurements</w:delText>
              </w:r>
            </w:del>
            <w:del w:id="18" w:author="anonymous" w:date="2020-05-14T08:39:00Z">
              <w:r>
                <w:rPr>
                  <w:rFonts w:cs="Courier New" w:ascii="Courier New" w:hAnsi="Courier New"/>
                  <w:szCs w:val="18"/>
                </w:rPr>
                <w:delText>List</w:delText>
              </w:r>
            </w:del>
          </w:p>
        </w:tc>
        <w:tc>
          <w:tcPr>
            <w:tcW w:w="1798" w:type="dxa"/>
            <w:tcBorders>
              <w:top w:val="single" w:sz="4" w:space="0" w:color="000000"/>
              <w:left w:val="single" w:sz="4" w:space="0" w:color="000000"/>
              <w:bottom w:val="single" w:sz="12" w:space="0" w:color="008000"/>
              <w:right w:val="single" w:sz="4" w:space="0" w:color="000000"/>
            </w:tcBorders>
          </w:tcPr>
          <w:p>
            <w:pPr>
              <w:pStyle w:val="TAL"/>
              <w:keepNext w:val="true"/>
              <w:keepLines/>
              <w:widowControl/>
              <w:bidi w:val="0"/>
              <w:spacing w:before="0" w:after="0"/>
              <w:jc w:val="left"/>
              <w:rPr/>
            </w:pPr>
            <w:del w:id="19" w:author="anonymous" w:date="2020-05-15T10:33:00Z">
              <w:r>
                <w:rPr/>
                <w:delText>M</w:delText>
              </w:r>
            </w:del>
          </w:p>
        </w:tc>
        <w:tc>
          <w:tcPr>
            <w:tcW w:w="1130" w:type="dxa"/>
            <w:tcBorders>
              <w:top w:val="single" w:sz="4" w:space="0" w:color="000000"/>
              <w:left w:val="single" w:sz="4" w:space="0" w:color="000000"/>
              <w:bottom w:val="single" w:sz="12" w:space="0" w:color="008000"/>
              <w:right w:val="single" w:sz="4" w:space="0" w:color="000000"/>
            </w:tcBorders>
          </w:tcPr>
          <w:p>
            <w:pPr>
              <w:pStyle w:val="TAL"/>
              <w:keepNext w:val="true"/>
              <w:keepLines/>
              <w:widowControl/>
              <w:bidi w:val="0"/>
              <w:spacing w:before="0" w:after="0"/>
              <w:jc w:val="left"/>
              <w:rPr/>
            </w:pPr>
            <w:del w:id="20" w:author="anonymous" w:date="2020-05-22T18:21:00Z">
              <w:r>
                <w:rPr/>
                <w:delText>T</w:delText>
              </w:r>
            </w:del>
          </w:p>
        </w:tc>
        <w:tc>
          <w:tcPr>
            <w:tcW w:w="1275" w:type="dxa"/>
            <w:tcBorders>
              <w:top w:val="single" w:sz="4" w:space="0" w:color="000000"/>
              <w:left w:val="single" w:sz="4" w:space="0" w:color="000000"/>
              <w:bottom w:val="single" w:sz="12" w:space="0" w:color="008000"/>
              <w:right w:val="single" w:sz="4" w:space="0" w:color="000000"/>
            </w:tcBorders>
          </w:tcPr>
          <w:p>
            <w:pPr>
              <w:pStyle w:val="TAL"/>
              <w:jc w:val="center"/>
              <w:rPr/>
            </w:pPr>
            <w:del w:id="21" w:author="anonymous" w:date="2020-05-22T18:21:00Z">
              <w:r>
                <w:rPr/>
                <w:delText>F</w:delText>
              </w:r>
            </w:del>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del w:id="22" w:author="anonymous" w:date="2020-05-22T18:21:00Z">
              <w:r>
                <w:rPr/>
                <w:delText>F</w:delText>
              </w:r>
            </w:del>
          </w:p>
        </w:tc>
        <w:tc>
          <w:tcPr>
            <w:tcW w:w="1071" w:type="dxa"/>
            <w:tcBorders>
              <w:top w:val="single" w:sz="4" w:space="0" w:color="000000"/>
              <w:left w:val="single" w:sz="4" w:space="0" w:color="000000"/>
              <w:bottom w:val="single" w:sz="12" w:space="0" w:color="008000"/>
              <w:right w:val="single" w:sz="4" w:space="0" w:color="000000"/>
            </w:tcBorders>
          </w:tcPr>
          <w:p>
            <w:pPr>
              <w:pStyle w:val="TAL"/>
              <w:jc w:val="center"/>
              <w:rPr/>
            </w:pPr>
            <w:del w:id="23" w:author="anonymous" w:date="2020-05-22T18:21:00Z">
              <w:r>
                <w:rPr/>
                <w:delText>T</w:delText>
              </w:r>
            </w:del>
          </w:p>
        </w:tc>
      </w:tr>
    </w:tbl>
    <w:p>
      <w:pPr>
        <w:pStyle w:val="Normal"/>
        <w:rPr>
          <w:lang w:eastAsia="de-DE"/>
        </w:rPr>
      </w:pPr>
      <w:r>
        <w:rPr>
          <w:lang w:eastAsia="de-DE"/>
        </w:rPr>
      </w:r>
    </w:p>
    <w:p>
      <w:pPr>
        <w:pStyle w:val="Heading4"/>
        <w:ind w:left="1418" w:hanging="1418"/>
        <w:rPr/>
      </w:pPr>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r>
        <w:rPr/>
        <w:t>4.3.3.4</w:t>
        <w:tab/>
        <w:t>Notifications</w:t>
      </w:r>
    </w:p>
    <w:p>
      <w:pPr>
        <w:pStyle w:val="Normal"/>
        <w:rPr/>
      </w:pPr>
      <w:r>
        <w:rPr>
          <w:iCs/>
        </w:rPr>
        <w:t>The common notifications defined in clause 4.5 are valid for this IOC</w:t>
      </w:r>
      <w:r>
        <w:rPr/>
        <w:t>. In addition, the following set of notifications is also valid.</w:t>
      </w:r>
    </w:p>
    <w:tbl>
      <w:tblPr>
        <w:tblW w:w="5000" w:type="pct"/>
        <w:jc w:val="center"/>
        <w:tblInd w:w="0" w:type="dxa"/>
        <w:tblLayout w:type="fixed"/>
        <w:tblCellMar>
          <w:top w:w="0" w:type="dxa"/>
          <w:left w:w="108" w:type="dxa"/>
          <w:bottom w:w="0" w:type="dxa"/>
          <w:right w:w="108" w:type="dxa"/>
        </w:tblCellMar>
      </w:tblPr>
      <w:tblGrid>
        <w:gridCol w:w="3901"/>
        <w:gridCol w:w="4954"/>
        <w:gridCol w:w="785"/>
      </w:tblGrid>
      <w:tr>
        <w:trPr>
          <w:tblHeader w:val="true"/>
        </w:trPr>
        <w:tc>
          <w:tcPr>
            <w:tcW w:w="3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Courier New" w:hAnsi="Courier;Courier New" w:cs="Courier;Courier New"/>
          <w:lang w:eastAsia="zh-CN"/>
        </w:rPr>
      </w:pPr>
      <w:r>
        <w:rPr/>
        <w:t>4.3.4</w:t>
        <w:tab/>
      </w:r>
      <w:r>
        <w:rPr>
          <w:rStyle w:val="StyleHeading3h3CourierNewChar"/>
          <w:i/>
        </w:rPr>
        <w:t>ManagedFunction</w:t>
      </w:r>
    </w:p>
    <w:p>
      <w:pPr>
        <w:pStyle w:val="Heading4"/>
        <w:ind w:left="1418" w:hanging="1418"/>
        <w:rPr/>
      </w:pPr>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r>
        <w:rPr/>
        <w:t>4.3.4.2</w:t>
        <w:tab/>
        <w:t>Attributes</w:t>
      </w:r>
    </w:p>
    <w:p>
      <w:pPr>
        <w:pStyle w:val="Normal"/>
        <w:rPr/>
      </w:pPr>
      <w:r>
        <w:rPr/>
        <w:t xml:space="preserve">The </w:t>
      </w:r>
      <w:r>
        <w:rPr>
          <w:rFonts w:cs="Courier New" w:ascii="Courier New" w:hAnsi="Courier New"/>
        </w:rPr>
        <w:t>ManagedFunction</w:t>
      </w:r>
      <w:r>
        <w:rPr/>
        <w:t xml:space="preserve"> IOC includes the attributes inherited from </w:t>
      </w:r>
      <w:r>
        <w:rPr>
          <w:rFonts w:cs="Courier New" w:ascii="Courier New" w:hAnsi="Courier New"/>
        </w:rPr>
        <w:t>Functio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5000" w:type="pct"/>
        <w:jc w:val="left"/>
        <w:tblInd w:w="-33" w:type="dxa"/>
        <w:tblLayout w:type="fixed"/>
        <w:tblCellMar>
          <w:top w:w="0" w:type="dxa"/>
          <w:left w:w="28" w:type="dxa"/>
          <w:bottom w:w="0" w:type="dxa"/>
          <w:right w:w="28" w:type="dxa"/>
        </w:tblCellMar>
      </w:tblPr>
      <w:tblGrid>
        <w:gridCol w:w="2740"/>
        <w:gridCol w:w="1795"/>
        <w:gridCol w:w="1167"/>
        <w:gridCol w:w="1313"/>
        <w:gridCol w:w="1313"/>
        <w:gridCol w:w="1312"/>
      </w:tblGrid>
      <w:tr>
        <w:trPr>
          <w:cantSplit w:val="true"/>
        </w:trPr>
        <w:tc>
          <w:tcPr>
            <w:tcW w:w="2740"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795"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w:t>
            </w:r>
            <w:del w:id="24" w:author="anonymous" w:date="2020-05-26T18:04:00Z">
              <w:r>
                <w:rPr/>
                <w:delText>upport Qualifier</w:delText>
              </w:r>
            </w:del>
          </w:p>
        </w:tc>
        <w:tc>
          <w:tcPr>
            <w:tcW w:w="1167"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center"/>
              <w:rPr/>
            </w:pPr>
            <w:r>
              <w:rPr/>
              <w:t>isReadable</w:t>
            </w:r>
          </w:p>
        </w:tc>
        <w:tc>
          <w:tcPr>
            <w:tcW w:w="1313"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center"/>
              <w:rPr/>
            </w:pPr>
            <w:r>
              <w:rPr/>
              <w:t>isWritable</w:t>
            </w:r>
          </w:p>
        </w:tc>
        <w:tc>
          <w:tcPr>
            <w:tcW w:w="1313" w:type="dxa"/>
            <w:tcBorders>
              <w:top w:val="single" w:sz="12" w:space="0" w:color="008000"/>
              <w:left w:val="single" w:sz="4" w:space="0" w:color="000000"/>
              <w:bottom w:val="single" w:sz="4" w:space="0" w:color="000000"/>
              <w:right w:val="single" w:sz="4" w:space="0" w:color="000000"/>
            </w:tcBorders>
            <w:shd w:fill="DFDFDF" w:val="clear"/>
          </w:tcPr>
          <w:p>
            <w:pPr>
              <w:pStyle w:val="TAH"/>
              <w:jc w:val="center"/>
              <w:rPr/>
            </w:pPr>
            <w:r>
              <w:rPr/>
              <w:t>isInvariant</w:t>
            </w:r>
          </w:p>
        </w:tc>
        <w:tc>
          <w:tcPr>
            <w:tcW w:w="1312" w:type="dxa"/>
            <w:tcBorders>
              <w:top w:val="single" w:sz="12" w:space="0" w:color="008000"/>
              <w:left w:val="single" w:sz="4" w:space="0" w:color="000000"/>
              <w:bottom w:val="single" w:sz="4" w:space="0" w:color="000000"/>
              <w:right w:val="single" w:sz="4" w:space="0" w:color="000000"/>
            </w:tcBorders>
            <w:shd w:fill="DFDFDF" w:val="clear"/>
          </w:tcPr>
          <w:p>
            <w:pPr>
              <w:pStyle w:val="TAH"/>
              <w:jc w:val="center"/>
              <w:rPr/>
            </w:pPr>
            <w:r>
              <w:rPr/>
              <w:t>isNotifyable</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bookmarkStart w:id="6" w:name="OLE_LINK5"/>
            <w:bookmarkStart w:id="7" w:name="OLE_LINK4"/>
            <w:r>
              <w:rPr>
                <w:rFonts w:cs="Courier New" w:ascii="Courier New" w:hAnsi="Courier New"/>
                <w:szCs w:val="18"/>
                <w:lang w:eastAsia="zh-CN"/>
              </w:rPr>
              <w:t>vnfParametersList</w:t>
            </w:r>
            <w:bookmarkEnd w:id="6"/>
            <w:bookmarkEnd w:id="7"/>
          </w:p>
        </w:tc>
        <w:tc>
          <w:tcPr>
            <w:tcW w:w="179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peeParametersList</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sz w:val="18"/>
                <w:szCs w:val="18"/>
              </w:rPr>
              <w:t>priorityLabel</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5" w:author="anonymous" w:date="2020-05-29T15:03:00Z">
              <w:r>
                <w:rPr>
                  <w:rFonts w:cs="Courier New" w:ascii="Courier New" w:hAnsi="Courier New"/>
                  <w:sz w:val="18"/>
                  <w:szCs w:val="18"/>
                </w:rPr>
                <w:t>supportedPerfMetricGroups</w:t>
              </w:r>
            </w:ins>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6" w:author="anonymous" w:date="2020-05-22T18:23:00Z">
              <w:r>
                <w:rPr>
                  <w:rFonts w:eastAsia="SimSun;宋体" w:cs="Arial" w:ascii="Arial" w:hAnsi="Arial"/>
                  <w:sz w:val="18"/>
                  <w:szCs w:val="18"/>
                  <w:lang w:eastAsia="zh-CN"/>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 w:author="anonymous" w:date="2020-05-22T18:23:00Z">
              <w:r>
                <w:rPr>
                  <w:rFonts w:cs="Arial" w:ascii="Arial" w:hAnsi="Arial"/>
                  <w:sz w:val="18"/>
                  <w:szCs w:val="18"/>
                </w:rPr>
                <w:t>T</w:t>
              </w:r>
            </w:ins>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8" w:author="anonymous" w:date="2020-05-22T18:23:00Z">
              <w:r>
                <w:rPr>
                  <w:rFonts w:cs="Arial" w:ascii="Arial" w:hAnsi="Arial"/>
                  <w:sz w:val="18"/>
                  <w:szCs w:val="18"/>
                </w:rPr>
                <w:t>F</w:t>
              </w:r>
            </w:ins>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9" w:author="anonymous" w:date="2020-06-02T09:29:00Z">
              <w:r>
                <w:rPr>
                  <w:rFonts w:cs="Arial" w:ascii="Arial" w:hAnsi="Arial"/>
                  <w:sz w:val="18"/>
                  <w:szCs w:val="18"/>
                </w:rPr>
                <w:t>F</w:t>
              </w:r>
            </w:ins>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0" w:author="anonymous" w:date="2020-06-02T09:29:00Z">
              <w:r>
                <w:rPr>
                  <w:rFonts w:cs="Arial" w:ascii="Arial" w:hAnsi="Arial"/>
                  <w:sz w:val="18"/>
                  <w:szCs w:val="18"/>
                </w:rPr>
                <w:t>T</w:t>
              </w:r>
            </w:ins>
          </w:p>
        </w:tc>
      </w:tr>
      <w:tr>
        <w:trPr>
          <w:cantSplit w:val="true"/>
        </w:trPr>
        <w:tc>
          <w:tcPr>
            <w:tcW w:w="274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rPr>
            </w:pPr>
            <w:del w:id="31" w:author="anonymous" w:date="2020-05-22T18:23:00Z">
              <w:r>
                <w:rPr>
                  <w:rFonts w:cs="Courier New" w:ascii="Courier New" w:hAnsi="Courier New"/>
                  <w:sz w:val="18"/>
                  <w:szCs w:val="18"/>
                </w:rPr>
                <w:delText>measurementsList</w:delText>
              </w:r>
            </w:del>
          </w:p>
        </w:tc>
        <w:tc>
          <w:tcPr>
            <w:tcW w:w="179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2" w:author="anonymous" w:date="2020-05-22T18:23:00Z">
              <w:r>
                <w:rPr>
                  <w:rFonts w:cs="Arial" w:ascii="Arial" w:hAnsi="Arial"/>
                  <w:sz w:val="18"/>
                  <w:szCs w:val="18"/>
                </w:rPr>
                <w:delText>M</w:delText>
              </w:r>
            </w:del>
          </w:p>
        </w:tc>
        <w:tc>
          <w:tcPr>
            <w:tcW w:w="1167"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3" w:author="anonymous" w:date="2020-05-22T18:23:00Z">
              <w:r>
                <w:rPr>
                  <w:rFonts w:cs="Arial" w:ascii="Arial" w:hAnsi="Arial"/>
                  <w:sz w:val="18"/>
                  <w:szCs w:val="18"/>
                </w:rPr>
                <w:delText>T</w:delText>
              </w:r>
            </w:del>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4" w:author="anonymous" w:date="2020-05-22T18:23:00Z">
              <w:r>
                <w:rPr>
                  <w:rFonts w:cs="Arial" w:ascii="Arial" w:hAnsi="Arial"/>
                  <w:sz w:val="18"/>
                  <w:szCs w:val="18"/>
                </w:rPr>
                <w:delText>F</w:delText>
              </w:r>
            </w:del>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5" w:author="anonymous" w:date="2020-05-22T18:23:00Z">
              <w:r>
                <w:rPr>
                  <w:rFonts w:cs="Arial" w:ascii="Arial" w:hAnsi="Arial"/>
                  <w:sz w:val="18"/>
                  <w:szCs w:val="18"/>
                </w:rPr>
                <w:delText>F</w:delText>
              </w:r>
            </w:del>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6" w:author="anonymous" w:date="2020-05-22T18:23:00Z">
              <w:r>
                <w:rPr>
                  <w:rFonts w:cs="Arial" w:ascii="Arial" w:hAnsi="Arial"/>
                  <w:sz w:val="18"/>
                  <w:szCs w:val="18"/>
                </w:rPr>
                <w:delText>T</w:delText>
              </w:r>
            </w:del>
          </w:p>
        </w:tc>
      </w:tr>
    </w:tbl>
    <w:p>
      <w:pPr>
        <w:pStyle w:val="Normal"/>
        <w:rPr/>
      </w:pPr>
      <w:r>
        <w:rPr/>
      </w:r>
    </w:p>
    <w:p>
      <w:pPr>
        <w:pStyle w:val="Heading4"/>
        <w:ind w:left="1418" w:hanging="1418"/>
        <w:rPr/>
      </w:pPr>
      <w:r>
        <w:rPr/>
        <w:t>4.3.4.3</w:t>
        <w:tab/>
        <w:t>Attribute constraints</w:t>
      </w:r>
    </w:p>
    <w:p>
      <w:pPr>
        <w:pStyle w:val="Normal"/>
        <w:rPr>
          <w:lang w:eastAsia="de-DE"/>
        </w:rPr>
      </w:pPr>
      <w:r>
        <w:rPr>
          <w:lang w:eastAsia="de-DE"/>
        </w:rPr>
      </w:r>
    </w:p>
    <w:tbl>
      <w:tblPr>
        <w:tblW w:w="5000" w:type="pct"/>
        <w:jc w:val="center"/>
        <w:tblInd w:w="0" w:type="dxa"/>
        <w:tblLayout w:type="fixed"/>
        <w:tblCellMar>
          <w:top w:w="0" w:type="dxa"/>
          <w:left w:w="108" w:type="dxa"/>
          <w:bottom w:w="0" w:type="dxa"/>
          <w:right w:w="108" w:type="dxa"/>
        </w:tblCellMar>
      </w:tblPr>
      <w:tblGrid>
        <w:gridCol w:w="2254"/>
        <w:gridCol w:w="7386"/>
      </w:tblGrid>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3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 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r>
        <w:rPr/>
        <w:t>4.3.4.4</w:t>
        <w:tab/>
        <w:t>Notifications</w:t>
      </w:r>
    </w:p>
    <w:p>
      <w:pPr>
        <w:pStyle w:val="Normal"/>
        <w:rPr/>
      </w:pPr>
      <w:r>
        <w:rPr/>
        <w:t>There is no notification defined.</w:t>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Courier New" w:hAnsi="Courier;Courier New" w:cs="Courier;Courier New"/>
          <w:lang w:eastAsia="zh-CN"/>
        </w:rPr>
      </w:pPr>
      <w:r>
        <w:rPr/>
        <w:t>4.3.7</w:t>
        <w:tab/>
      </w:r>
      <w:r>
        <w:rPr>
          <w:rStyle w:val="StyleHeading3h3CourierNewChar"/>
        </w:rPr>
        <w:t>SubNetwork</w:t>
      </w:r>
    </w:p>
    <w:p>
      <w:pPr>
        <w:pStyle w:val="Heading4"/>
        <w:ind w:left="1418" w:hanging="1418"/>
        <w:rPr/>
      </w:pPr>
      <w:r>
        <w:rPr/>
        <w:t>4.3.7.1</w:t>
        <w:tab/>
        <w:t>Definition</w:t>
      </w:r>
    </w:p>
    <w:p>
      <w:pPr>
        <w:pStyle w:val="Normal"/>
        <w:rPr/>
      </w:pPr>
      <w:r>
        <w:rPr/>
        <w:t>This IOC represents a set of managed entities.</w:t>
      </w:r>
      <w:ins w:id="37" w:author="anonymous" w:date="2020-05-15T11:07:00Z">
        <w:r>
          <w:rPr/>
          <w:t xml:space="preserve"> </w:t>
        </w:r>
      </w:ins>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w:t>
      </w:r>
      <w:del w:id="38" w:author="anonymous" w:date="2020-05-15T11:07:00Z">
        <w:r>
          <w:rPr/>
          <w:delText>"</w:delText>
        </w:r>
      </w:del>
      <w:r>
        <w:rPr/>
        <w:t xml:space="preserve">the </w:t>
      </w:r>
      <w:ins w:id="39" w:author="anonymous" w:date="2020-05-15T11:07:00Z">
        <w:r>
          <w:rPr/>
          <w:t>"</w:t>
        </w:r>
      </w:ins>
      <w:r>
        <w:rPr/>
        <w:t>root</w:t>
      </w:r>
      <w:ins w:id="40" w:author="anonymous" w:date="2020-05-15T11:07:00Z">
        <w:r>
          <w:rPr/>
          <w:t>"</w:t>
        </w:r>
      </w:ins>
      <w:r>
        <w:rPr/>
        <w:t xml:space="preserve"> </w:t>
      </w:r>
      <w:r>
        <w:rPr>
          <w:rFonts w:cs="Courier New" w:ascii="Courier New" w:hAnsi="Courier New"/>
        </w:rPr>
        <w:t>SubNetwork</w:t>
      </w:r>
      <w:r>
        <w:rPr/>
        <w:t xml:space="preserve"> instance</w:t>
      </w:r>
      <w:del w:id="41" w:author="anonymous" w:date="2020-05-15T11:07:00Z">
        <w:r>
          <w:rPr/>
          <w:delText>"</w:delText>
        </w:r>
      </w:del>
      <w:r>
        <w:rPr/>
        <w:t>.</w:t>
      </w:r>
    </w:p>
    <w:p>
      <w:pPr>
        <w:pStyle w:val="Heading4"/>
        <w:ind w:left="1418" w:hanging="1418"/>
        <w:rPr/>
      </w:pPr>
      <w:r>
        <w:rPr/>
        <w:t>4.3.7.2</w:t>
        <w:tab/>
        <w:t>Attributes</w:t>
      </w:r>
    </w:p>
    <w:p>
      <w:pPr>
        <w:pStyle w:val="Normal"/>
        <w:rPr/>
      </w:pPr>
      <w:r>
        <w:rPr/>
        <w:t xml:space="preserve">The </w:t>
      </w:r>
      <w:r>
        <w:rPr>
          <w:rFonts w:cs="Courier New" w:ascii="Courier New" w:hAnsi="Courier New"/>
        </w:rPr>
        <w:t>SubNetwork</w:t>
      </w:r>
      <w:r>
        <w:rPr/>
        <w:t xml:space="preserve"> IOC includes the attributes inherited from </w:t>
      </w:r>
      <w:r>
        <w:rPr>
          <w:rFonts w:cs="Courier New" w:ascii="Courier New" w:hAnsi="Courier New"/>
        </w:rPr>
        <w:t>Domai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5000" w:type="pct"/>
        <w:jc w:val="center"/>
        <w:tblInd w:w="0" w:type="dxa"/>
        <w:tblLayout w:type="fixed"/>
        <w:tblCellMar>
          <w:top w:w="0" w:type="dxa"/>
          <w:left w:w="28" w:type="dxa"/>
          <w:bottom w:w="0" w:type="dxa"/>
          <w:right w:w="28" w:type="dxa"/>
        </w:tblCellMar>
      </w:tblPr>
      <w:tblGrid>
        <w:gridCol w:w="3127"/>
        <w:gridCol w:w="2076"/>
        <w:gridCol w:w="1281"/>
        <w:gridCol w:w="1122"/>
        <w:gridCol w:w="963"/>
        <w:gridCol w:w="1071"/>
      </w:tblGrid>
      <w:tr>
        <w:trPr/>
        <w:tc>
          <w:tcPr>
            <w:tcW w:w="3127"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207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w:t>
            </w:r>
            <w:del w:id="42" w:author="anonymous" w:date="2020-05-26T18:04:00Z">
              <w:r>
                <w:rPr/>
                <w:delText>upport Qualifier</w:delText>
              </w:r>
            </w:del>
          </w:p>
        </w:tc>
        <w:tc>
          <w:tcPr>
            <w:tcW w:w="1281"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22"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63"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07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20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207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3" w:author="anonymous" w:date="2020-05-29T15:03:00Z">
              <w:r>
                <w:rPr>
                  <w:rFonts w:cs="Courier New" w:ascii="Courier New" w:hAnsi="Courier New"/>
                </w:rPr>
                <w:t>supportedPerfMetricGroups</w:t>
              </w:r>
            </w:ins>
          </w:p>
        </w:tc>
        <w:tc>
          <w:tcPr>
            <w:tcW w:w="2076" w:type="dxa"/>
            <w:tcBorders>
              <w:top w:val="single" w:sz="4" w:space="0" w:color="000000"/>
              <w:left w:val="single" w:sz="4" w:space="0" w:color="000000"/>
              <w:bottom w:val="single" w:sz="4" w:space="0" w:color="000000"/>
              <w:right w:val="single" w:sz="4" w:space="0" w:color="000000"/>
            </w:tcBorders>
          </w:tcPr>
          <w:p>
            <w:pPr>
              <w:pStyle w:val="TAL"/>
              <w:jc w:val="center"/>
              <w:rPr/>
            </w:pPr>
            <w:ins w:id="44" w:author="anonymous" w:date="2020-05-22T18:25:00Z">
              <w:r>
                <w:rPr/>
                <w:t>O</w:t>
              </w:r>
            </w:ins>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ins w:id="45" w:author="anonymous" w:date="2020-05-22T18:25:00Z">
              <w:r>
                <w:rPr/>
                <w:t>T</w:t>
              </w:r>
            </w:ins>
          </w:p>
        </w:tc>
        <w:tc>
          <w:tcPr>
            <w:tcW w:w="1122" w:type="dxa"/>
            <w:tcBorders>
              <w:top w:val="single" w:sz="4" w:space="0" w:color="000000"/>
              <w:left w:val="single" w:sz="4" w:space="0" w:color="000000"/>
              <w:bottom w:val="single" w:sz="4" w:space="0" w:color="000000"/>
              <w:right w:val="single" w:sz="4" w:space="0" w:color="000000"/>
            </w:tcBorders>
          </w:tcPr>
          <w:p>
            <w:pPr>
              <w:pStyle w:val="TAL"/>
              <w:jc w:val="center"/>
              <w:rPr/>
            </w:pPr>
            <w:ins w:id="46" w:author="anonymous" w:date="2020-05-22T18:25:00Z">
              <w:r>
                <w:rPr/>
                <w:t>F</w:t>
              </w:r>
            </w:ins>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pPr>
            <w:ins w:id="47" w:author="anonymous" w:date="2020-06-02T09:29:00Z">
              <w:r>
                <w:rPr/>
                <w:t>F</w:t>
              </w:r>
            </w:ins>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ins w:id="48" w:author="anonymous" w:date="2020-06-02T09:29:00Z">
              <w:r>
                <w:rPr/>
                <w:t>T</w:t>
              </w:r>
            </w:ins>
          </w:p>
        </w:tc>
      </w:tr>
      <w:tr>
        <w:trPr/>
        <w:tc>
          <w:tcPr>
            <w:tcW w:w="3127"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del w:id="49" w:author="anonymous" w:date="2020-05-14T08:39:00Z">
              <w:r>
                <w:rPr>
                  <w:rFonts w:cs="Courier New" w:ascii="Courier New" w:hAnsi="Courier New"/>
                  <w:szCs w:val="18"/>
                </w:rPr>
                <w:delText>m</w:delText>
              </w:r>
            </w:del>
            <w:del w:id="50" w:author="anonymous" w:date="2020-05-22T18:25:00Z">
              <w:r>
                <w:rPr>
                  <w:rFonts w:cs="Courier New" w:ascii="Courier New" w:hAnsi="Courier New"/>
                  <w:szCs w:val="18"/>
                </w:rPr>
                <w:delText>easurements</w:delText>
              </w:r>
            </w:del>
            <w:del w:id="51" w:author="anonymous" w:date="2020-05-14T08:39:00Z">
              <w:r>
                <w:rPr>
                  <w:rFonts w:cs="Courier New" w:ascii="Courier New" w:hAnsi="Courier New"/>
                  <w:szCs w:val="18"/>
                </w:rPr>
                <w:delText>List</w:delText>
              </w:r>
            </w:del>
          </w:p>
        </w:tc>
        <w:tc>
          <w:tcPr>
            <w:tcW w:w="2076" w:type="dxa"/>
            <w:tcBorders>
              <w:top w:val="single" w:sz="4" w:space="0" w:color="000000"/>
              <w:left w:val="single" w:sz="4" w:space="0" w:color="000000"/>
              <w:bottom w:val="single" w:sz="12" w:space="0" w:color="008000"/>
              <w:right w:val="single" w:sz="4" w:space="0" w:color="000000"/>
            </w:tcBorders>
          </w:tcPr>
          <w:p>
            <w:pPr>
              <w:pStyle w:val="TAL"/>
              <w:keepNext w:val="true"/>
              <w:keepLines/>
              <w:widowControl/>
              <w:bidi w:val="0"/>
              <w:spacing w:before="0" w:after="0"/>
              <w:jc w:val="left"/>
              <w:rPr/>
            </w:pPr>
            <w:del w:id="52" w:author="anonymous" w:date="2020-04-26T17:08:00Z">
              <w:r>
                <w:rPr/>
                <w:delText>M</w:delText>
              </w:r>
            </w:del>
          </w:p>
        </w:tc>
        <w:tc>
          <w:tcPr>
            <w:tcW w:w="1281" w:type="dxa"/>
            <w:tcBorders>
              <w:top w:val="single" w:sz="4" w:space="0" w:color="000000"/>
              <w:left w:val="single" w:sz="4" w:space="0" w:color="000000"/>
              <w:bottom w:val="single" w:sz="12" w:space="0" w:color="008000"/>
              <w:right w:val="single" w:sz="4" w:space="0" w:color="000000"/>
            </w:tcBorders>
          </w:tcPr>
          <w:p>
            <w:pPr>
              <w:pStyle w:val="TAL"/>
              <w:keepNext w:val="true"/>
              <w:keepLines/>
              <w:widowControl/>
              <w:bidi w:val="0"/>
              <w:spacing w:before="0" w:after="0"/>
              <w:jc w:val="left"/>
              <w:rPr/>
            </w:pPr>
            <w:del w:id="53" w:author="anonymous" w:date="2020-05-22T18:25:00Z">
              <w:r>
                <w:rPr/>
                <w:delText>T</w:delText>
              </w:r>
            </w:del>
          </w:p>
        </w:tc>
        <w:tc>
          <w:tcPr>
            <w:tcW w:w="1122" w:type="dxa"/>
            <w:tcBorders>
              <w:top w:val="single" w:sz="4" w:space="0" w:color="000000"/>
              <w:left w:val="single" w:sz="4" w:space="0" w:color="000000"/>
              <w:bottom w:val="single" w:sz="12" w:space="0" w:color="008000"/>
              <w:right w:val="single" w:sz="4" w:space="0" w:color="000000"/>
            </w:tcBorders>
          </w:tcPr>
          <w:p>
            <w:pPr>
              <w:pStyle w:val="TAL"/>
              <w:jc w:val="center"/>
              <w:rPr/>
            </w:pPr>
            <w:del w:id="54" w:author="anonymous" w:date="2020-05-22T18:25:00Z">
              <w:r>
                <w:rPr/>
                <w:delText>F</w:delText>
              </w:r>
            </w:del>
          </w:p>
        </w:tc>
        <w:tc>
          <w:tcPr>
            <w:tcW w:w="963" w:type="dxa"/>
            <w:tcBorders>
              <w:top w:val="single" w:sz="4" w:space="0" w:color="000000"/>
              <w:left w:val="single" w:sz="4" w:space="0" w:color="000000"/>
              <w:bottom w:val="single" w:sz="12" w:space="0" w:color="008000"/>
              <w:right w:val="single" w:sz="4" w:space="0" w:color="000000"/>
            </w:tcBorders>
          </w:tcPr>
          <w:p>
            <w:pPr>
              <w:pStyle w:val="TAL"/>
              <w:jc w:val="center"/>
              <w:rPr/>
            </w:pPr>
            <w:del w:id="55" w:author="anonymous" w:date="2020-05-22T18:25:00Z">
              <w:r>
                <w:rPr/>
                <w:delText>F</w:delText>
              </w:r>
            </w:del>
          </w:p>
        </w:tc>
        <w:tc>
          <w:tcPr>
            <w:tcW w:w="1071" w:type="dxa"/>
            <w:tcBorders>
              <w:top w:val="single" w:sz="4" w:space="0" w:color="000000"/>
              <w:left w:val="single" w:sz="4" w:space="0" w:color="000000"/>
              <w:bottom w:val="single" w:sz="12" w:space="0" w:color="008000"/>
              <w:right w:val="single" w:sz="4" w:space="0" w:color="000000"/>
            </w:tcBorders>
          </w:tcPr>
          <w:p>
            <w:pPr>
              <w:pStyle w:val="TAL"/>
              <w:jc w:val="center"/>
              <w:rPr/>
            </w:pPr>
            <w:del w:id="56" w:author="anonymous" w:date="2020-05-22T18:25:00Z">
              <w:r>
                <w:rPr/>
                <w:delText>T</w:delText>
              </w:r>
            </w:del>
          </w:p>
        </w:tc>
      </w:tr>
    </w:tbl>
    <w:p>
      <w:pPr>
        <w:pStyle w:val="Normal"/>
        <w:rPr/>
      </w:pPr>
      <w:r>
        <w:rPr/>
      </w:r>
    </w:p>
    <w:p>
      <w:pPr>
        <w:pStyle w:val="Heading4"/>
        <w:ind w:left="1418" w:hanging="1418"/>
        <w:rPr/>
      </w:pPr>
      <w:r>
        <w:rPr/>
        <w:t>4.3.7.</w:t>
      </w:r>
      <w:r>
        <w:rPr>
          <w:lang w:eastAsia="zh-CN"/>
        </w:rPr>
        <w:t>3</w:t>
      </w:r>
      <w:r>
        <w:rPr/>
        <w:tab/>
        <w:t>Attribute constraints</w:t>
      </w:r>
    </w:p>
    <w:tbl>
      <w:tblPr>
        <w:tblW w:w="5000" w:type="pct"/>
        <w:jc w:val="center"/>
        <w:tblInd w:w="0" w:type="dxa"/>
        <w:tblLayout w:type="fixed"/>
        <w:tblCellMar>
          <w:top w:w="0" w:type="dxa"/>
          <w:left w:w="108" w:type="dxa"/>
          <w:bottom w:w="0" w:type="dxa"/>
          <w:right w:w="108" w:type="dxa"/>
        </w:tblCellMar>
      </w:tblPr>
      <w:tblGrid>
        <w:gridCol w:w="4970"/>
        <w:gridCol w:w="4670"/>
      </w:tblGrid>
      <w:tr>
        <w:trPr/>
        <w:tc>
          <w:tcPr>
            <w:tcW w:w="49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 xml:space="preserve">) </w:t>
            </w:r>
            <w:r>
              <w:rPr/>
              <w:t>Support Qualifie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otherwise the support is optional.</w:t>
            </w:r>
          </w:p>
        </w:tc>
      </w:tr>
    </w:tbl>
    <w:p>
      <w:pPr>
        <w:pStyle w:val="Normal"/>
        <w:rPr/>
      </w:pPr>
      <w:r>
        <w:rPr/>
      </w:r>
    </w:p>
    <w:p>
      <w:pPr>
        <w:pStyle w:val="Heading4"/>
        <w:ind w:left="1418" w:hanging="1418"/>
        <w:rPr/>
      </w:pPr>
      <w:r>
        <w:rPr/>
        <w:t>4.3.7.</w:t>
      </w:r>
      <w:r>
        <w:rPr>
          <w:lang w:eastAsia="zh-CN"/>
        </w:rPr>
        <w:t>4</w:t>
      </w:r>
      <w:r>
        <w:rPr/>
        <w:tab/>
        <w:t>Notifications</w:t>
      </w:r>
    </w:p>
    <w:p>
      <w:pPr>
        <w:pStyle w:val="Normal"/>
        <w:rPr/>
      </w:pPr>
      <w:r>
        <w:rPr/>
        <w:t>The common notifications defined in clause 4.5 are valid for this IOC, without exceptions or additions</w:t>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Courier New" w:hAnsi="Courier;Courier New" w:cs="Courier;Courier New"/>
          <w:lang w:eastAsia="zh-CN"/>
        </w:rPr>
      </w:pPr>
      <w:r>
        <w:rPr/>
        <w:t>4.3.11</w:t>
        <w:tab/>
      </w:r>
      <w:r>
        <w:rPr>
          <w:rStyle w:val="StyleHeading3h3CourierNewChar"/>
          <w:i/>
        </w:rPr>
        <w:t>EP_RP</w:t>
      </w:r>
    </w:p>
    <w:p>
      <w:pPr>
        <w:pStyle w:val="Heading4"/>
        <w:ind w:left="1418" w:hanging="1418"/>
        <w:rPr/>
      </w:pPr>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del w:id="69" w:author="anonymous" w:date="2020-04-26T18:07:00Z"/>
        </w:rPr>
      </w:pPr>
      <w:del w:id="57" w:author="anonymous" w:date="2020-04-26T18:07:00Z">
        <w:r>
          <w:rPr/>
          <w:delText>T</w:delText>
        </w:r>
      </w:del>
      <w:del w:id="58" w:author="anonymous" w:date="2020-04-26T18:07:00Z">
        <w:r>
          <w:rPr/>
          <w:delText>he detailed subclass</w:delText>
        </w:r>
      </w:del>
      <w:del w:id="59" w:author="anonymous" w:date="2020-04-26T18:07:00Z">
        <w:r>
          <w:rPr/>
          <w:delText>ed</w:delText>
        </w:r>
      </w:del>
      <w:del w:id="60" w:author="anonymous" w:date="2020-04-26T18:07:00Z">
        <w:r>
          <w:rPr/>
          <w:delText xml:space="preserve"> IOC, e.g. </w:delText>
        </w:r>
      </w:del>
      <w:del w:id="61" w:author="anonymous" w:date="2020-04-26T18:07:00Z">
        <w:r>
          <w:rPr>
            <w:rFonts w:cs="Courier;Courier New" w:ascii="Courier;Courier New" w:hAnsi="Courier;Courier New"/>
            <w:lang w:eastAsia="zh-CN"/>
          </w:rPr>
          <w:delText>EP_X2</w:delText>
        </w:r>
      </w:del>
      <w:del w:id="62" w:author="anonymous" w:date="2020-04-26T18:07:00Z">
        <w:r>
          <w:rPr/>
          <w:delText xml:space="preserve">, will be defined </w:delText>
        </w:r>
      </w:del>
      <w:del w:id="63" w:author="anonymous" w:date="2020-04-26T18:07:00Z">
        <w:r>
          <w:rPr/>
          <w:delText xml:space="preserve">in E-UTRAN NRM IRP, </w:delText>
        </w:r>
      </w:del>
      <w:del w:id="64" w:author="anonymous" w:date="2020-04-26T18:07:00Z">
        <w:r>
          <w:rPr/>
          <w:delText>by inheriting from th</w:delText>
        </w:r>
      </w:del>
      <w:del w:id="65" w:author="anonymous" w:date="2020-04-26T18:07:00Z">
        <w:r>
          <w:rPr/>
          <w:delText>is</w:delText>
        </w:r>
      </w:del>
      <w:del w:id="66" w:author="anonymous" w:date="2020-04-26T18:07:00Z">
        <w:r>
          <w:rPr/>
          <w:delText xml:space="preserve"> </w:delText>
        </w:r>
      </w:del>
      <w:del w:id="67" w:author="anonymous" w:date="2020-04-26T18:07:00Z">
        <w:r>
          <w:rPr>
            <w:rFonts w:cs="Courier;Courier New" w:ascii="Courier;Courier New" w:hAnsi="Courier;Courier New"/>
            <w:lang w:eastAsia="zh-CN"/>
          </w:rPr>
          <w:delText>EP_RP</w:delText>
        </w:r>
      </w:del>
      <w:del w:id="68" w:author="anonymous" w:date="2020-04-26T18:07:00Z">
        <w:r>
          <w:rPr/>
          <w:delText>.</w:delText>
        </w:r>
      </w:del>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r>
        <w:rPr/>
        <w:t>4.3.11.2</w:t>
        <w:tab/>
        <w:t>Attributes</w:t>
      </w:r>
    </w:p>
    <w:p>
      <w:pPr>
        <w:pStyle w:val="Normal"/>
        <w:rPr/>
      </w:pPr>
      <w:r>
        <w:rPr/>
        <w:t xml:space="preserve">The </w:t>
      </w:r>
      <w:r>
        <w:rPr>
          <w:rFonts w:cs="Courier New" w:ascii="Courier New" w:hAnsi="Courier New"/>
        </w:rPr>
        <w:t>EP_RP</w:t>
      </w:r>
      <w:r>
        <w:rPr/>
        <w:t xml:space="preserve"> IOC includes the attributes inherited from </w:t>
      </w:r>
      <w:r>
        <w:rPr>
          <w:rFonts w:cs="Courier New" w:ascii="Courier New" w:hAnsi="Courier New"/>
        </w:rPr>
        <w:t>Top</w:t>
      </w:r>
      <w:r>
        <w:rPr/>
        <w:t xml:space="preserve">_ (defined in TS 28.620 [9]), attributes inherited from </w:t>
      </w:r>
      <w:r>
        <w:rPr>
          <w:rFonts w:cs="Courier New" w:ascii="Courier New" w:hAnsi="Courier New"/>
        </w:rPr>
        <w:t>Top</w:t>
      </w:r>
      <w:r>
        <w:rPr/>
        <w:t xml:space="preserve"> IOC (defined in clause 4.3.8) and the following attributes:</w:t>
      </w:r>
    </w:p>
    <w:tbl>
      <w:tblPr>
        <w:tblW w:w="5000" w:type="pct"/>
        <w:jc w:val="center"/>
        <w:tblInd w:w="0" w:type="dxa"/>
        <w:tblLayout w:type="fixed"/>
        <w:tblCellMar>
          <w:top w:w="0" w:type="dxa"/>
          <w:left w:w="28" w:type="dxa"/>
          <w:bottom w:w="0" w:type="dxa"/>
          <w:right w:w="28" w:type="dxa"/>
        </w:tblCellMar>
      </w:tblPr>
      <w:tblGrid>
        <w:gridCol w:w="3131"/>
        <w:gridCol w:w="1791"/>
        <w:gridCol w:w="1234"/>
        <w:gridCol w:w="1107"/>
        <w:gridCol w:w="1139"/>
        <w:gridCol w:w="1238"/>
      </w:tblGrid>
      <w:tr>
        <w:trPr/>
        <w:tc>
          <w:tcPr>
            <w:tcW w:w="313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79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w:t>
            </w:r>
            <w:del w:id="70" w:author="anonymous" w:date="2020-05-26T18:04:00Z">
              <w:r>
                <w:rPr/>
                <w:delText>upport Qualifier</w:delText>
              </w:r>
            </w:del>
          </w:p>
        </w:tc>
        <w:tc>
          <w:tcPr>
            <w:tcW w:w="1234"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0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3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2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3131"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791"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34"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0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23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313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79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34"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0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23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313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ins w:id="71" w:author="anonymous" w:date="2020-05-29T15:03:00Z">
              <w:r>
                <w:rPr>
                  <w:rFonts w:cs="Courier New" w:ascii="Courier New" w:hAnsi="Courier New"/>
                </w:rPr>
                <w:t>supportedPerfMetricGroups</w:t>
              </w:r>
            </w:ins>
          </w:p>
        </w:tc>
        <w:tc>
          <w:tcPr>
            <w:tcW w:w="1791" w:type="dxa"/>
            <w:tcBorders>
              <w:top w:val="single" w:sz="6" w:space="0" w:color="008000"/>
              <w:left w:val="single" w:sz="4" w:space="0" w:color="000000"/>
              <w:bottom w:val="single" w:sz="6" w:space="0" w:color="008000"/>
              <w:right w:val="single" w:sz="4" w:space="0" w:color="000000"/>
            </w:tcBorders>
          </w:tcPr>
          <w:p>
            <w:pPr>
              <w:pStyle w:val="TAL"/>
              <w:jc w:val="center"/>
              <w:rPr/>
            </w:pPr>
            <w:ins w:id="72" w:author="anonymous" w:date="2020-05-22T18:27:00Z">
              <w:r>
                <w:rPr/>
                <w:t>O</w:t>
              </w:r>
            </w:ins>
          </w:p>
        </w:tc>
        <w:tc>
          <w:tcPr>
            <w:tcW w:w="1234" w:type="dxa"/>
            <w:tcBorders>
              <w:top w:val="single" w:sz="6" w:space="0" w:color="008000"/>
              <w:left w:val="single" w:sz="4" w:space="0" w:color="000000"/>
              <w:bottom w:val="single" w:sz="6" w:space="0" w:color="008000"/>
              <w:right w:val="single" w:sz="4" w:space="0" w:color="000000"/>
            </w:tcBorders>
          </w:tcPr>
          <w:p>
            <w:pPr>
              <w:pStyle w:val="TAL"/>
              <w:jc w:val="center"/>
              <w:rPr/>
            </w:pPr>
            <w:ins w:id="73" w:author="anonymous" w:date="2020-05-22T18:27:00Z">
              <w:r>
                <w:rPr/>
                <w:t>T</w:t>
              </w:r>
            </w:ins>
          </w:p>
        </w:tc>
        <w:tc>
          <w:tcPr>
            <w:tcW w:w="1107" w:type="dxa"/>
            <w:tcBorders>
              <w:top w:val="single" w:sz="6" w:space="0" w:color="008000"/>
              <w:left w:val="single" w:sz="4" w:space="0" w:color="000000"/>
              <w:bottom w:val="single" w:sz="6" w:space="0" w:color="008000"/>
              <w:right w:val="single" w:sz="4" w:space="0" w:color="000000"/>
            </w:tcBorders>
          </w:tcPr>
          <w:p>
            <w:pPr>
              <w:pStyle w:val="TAL"/>
              <w:jc w:val="center"/>
              <w:rPr/>
            </w:pPr>
            <w:ins w:id="74" w:author="anonymous" w:date="2020-05-22T18:27:00Z">
              <w:r>
                <w:rPr/>
                <w:t>F</w:t>
              </w:r>
            </w:ins>
          </w:p>
        </w:tc>
        <w:tc>
          <w:tcPr>
            <w:tcW w:w="1139" w:type="dxa"/>
            <w:tcBorders>
              <w:top w:val="single" w:sz="6" w:space="0" w:color="008000"/>
              <w:left w:val="single" w:sz="4" w:space="0" w:color="000000"/>
              <w:bottom w:val="single" w:sz="6" w:space="0" w:color="008000"/>
              <w:right w:val="single" w:sz="4" w:space="0" w:color="000000"/>
            </w:tcBorders>
          </w:tcPr>
          <w:p>
            <w:pPr>
              <w:pStyle w:val="TAL"/>
              <w:jc w:val="center"/>
              <w:rPr/>
            </w:pPr>
            <w:ins w:id="75" w:author="anonymous" w:date="2020-06-02T09:29:00Z">
              <w:r>
                <w:rPr/>
                <w:t>F</w:t>
              </w:r>
            </w:ins>
          </w:p>
        </w:tc>
        <w:tc>
          <w:tcPr>
            <w:tcW w:w="1238" w:type="dxa"/>
            <w:tcBorders>
              <w:top w:val="single" w:sz="6" w:space="0" w:color="008000"/>
              <w:left w:val="single" w:sz="4" w:space="0" w:color="000000"/>
              <w:bottom w:val="single" w:sz="6" w:space="0" w:color="008000"/>
              <w:right w:val="single" w:sz="4" w:space="0" w:color="000000"/>
            </w:tcBorders>
          </w:tcPr>
          <w:p>
            <w:pPr>
              <w:pStyle w:val="TAL"/>
              <w:jc w:val="center"/>
              <w:rPr/>
            </w:pPr>
            <w:ins w:id="76" w:author="anonymous" w:date="2020-06-02T09:29:00Z">
              <w:r>
                <w:rPr/>
                <w:t>T</w:t>
              </w:r>
            </w:ins>
          </w:p>
        </w:tc>
      </w:tr>
      <w:tr>
        <w:trPr/>
        <w:tc>
          <w:tcPr>
            <w:tcW w:w="313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del w:id="77" w:author="anonymous" w:date="2020-05-14T08:39:00Z">
              <w:r>
                <w:rPr>
                  <w:rFonts w:cs="Courier New" w:ascii="Courier New" w:hAnsi="Courier New"/>
                  <w:szCs w:val="18"/>
                </w:rPr>
                <w:delText>m</w:delText>
              </w:r>
            </w:del>
            <w:del w:id="78" w:author="anonymous" w:date="2020-05-22T18:26:00Z">
              <w:r>
                <w:rPr>
                  <w:rFonts w:cs="Courier New" w:ascii="Courier New" w:hAnsi="Courier New"/>
                  <w:szCs w:val="18"/>
                </w:rPr>
                <w:delText>easurements</w:delText>
              </w:r>
            </w:del>
            <w:del w:id="79" w:author="anonymous" w:date="2020-05-14T08:39:00Z">
              <w:r>
                <w:rPr>
                  <w:rFonts w:cs="Courier New" w:ascii="Courier New" w:hAnsi="Courier New"/>
                  <w:szCs w:val="18"/>
                </w:rPr>
                <w:delText>List</w:delText>
              </w:r>
            </w:del>
          </w:p>
        </w:tc>
        <w:tc>
          <w:tcPr>
            <w:tcW w:w="1791" w:type="dxa"/>
            <w:tcBorders>
              <w:top w:val="single" w:sz="6" w:space="0" w:color="008000"/>
              <w:left w:val="single" w:sz="4" w:space="0" w:color="000000"/>
              <w:bottom w:val="single" w:sz="12" w:space="0" w:color="008000"/>
              <w:right w:val="single" w:sz="4" w:space="0" w:color="000000"/>
            </w:tcBorders>
          </w:tcPr>
          <w:p>
            <w:pPr>
              <w:pStyle w:val="TAL"/>
              <w:keepNext w:val="true"/>
              <w:keepLines/>
              <w:widowControl/>
              <w:bidi w:val="0"/>
              <w:spacing w:before="0" w:after="0"/>
              <w:jc w:val="left"/>
              <w:rPr/>
            </w:pPr>
            <w:del w:id="80" w:author="anonymous" w:date="2020-04-26T17:09:00Z">
              <w:r>
                <w:rPr/>
                <w:delText>M</w:delText>
              </w:r>
            </w:del>
          </w:p>
        </w:tc>
        <w:tc>
          <w:tcPr>
            <w:tcW w:w="1234" w:type="dxa"/>
            <w:tcBorders>
              <w:top w:val="single" w:sz="6" w:space="0" w:color="008000"/>
              <w:left w:val="single" w:sz="4" w:space="0" w:color="000000"/>
              <w:bottom w:val="single" w:sz="12" w:space="0" w:color="008000"/>
              <w:right w:val="single" w:sz="4" w:space="0" w:color="000000"/>
            </w:tcBorders>
          </w:tcPr>
          <w:p>
            <w:pPr>
              <w:pStyle w:val="TAL"/>
              <w:keepNext w:val="true"/>
              <w:keepLines/>
              <w:widowControl/>
              <w:bidi w:val="0"/>
              <w:spacing w:before="0" w:after="0"/>
              <w:jc w:val="left"/>
              <w:rPr/>
            </w:pPr>
            <w:del w:id="81" w:author="anonymous" w:date="2020-05-22T18:26:00Z">
              <w:r>
                <w:rPr/>
                <w:delText>T</w:delText>
              </w:r>
            </w:del>
          </w:p>
        </w:tc>
        <w:tc>
          <w:tcPr>
            <w:tcW w:w="1107" w:type="dxa"/>
            <w:tcBorders>
              <w:top w:val="single" w:sz="6" w:space="0" w:color="008000"/>
              <w:left w:val="single" w:sz="4" w:space="0" w:color="000000"/>
              <w:bottom w:val="single" w:sz="12" w:space="0" w:color="008000"/>
              <w:right w:val="single" w:sz="4" w:space="0" w:color="000000"/>
            </w:tcBorders>
          </w:tcPr>
          <w:p>
            <w:pPr>
              <w:pStyle w:val="TAL"/>
              <w:jc w:val="center"/>
              <w:rPr/>
            </w:pPr>
            <w:del w:id="82" w:author="anonymous" w:date="2020-05-22T18:26:00Z">
              <w:r>
                <w:rPr/>
                <w:delText>F</w:delText>
              </w:r>
            </w:del>
          </w:p>
        </w:tc>
        <w:tc>
          <w:tcPr>
            <w:tcW w:w="1139" w:type="dxa"/>
            <w:tcBorders>
              <w:top w:val="single" w:sz="6" w:space="0" w:color="008000"/>
              <w:left w:val="single" w:sz="4" w:space="0" w:color="000000"/>
              <w:bottom w:val="single" w:sz="12" w:space="0" w:color="008000"/>
              <w:right w:val="single" w:sz="4" w:space="0" w:color="000000"/>
            </w:tcBorders>
          </w:tcPr>
          <w:p>
            <w:pPr>
              <w:pStyle w:val="TAL"/>
              <w:jc w:val="center"/>
              <w:rPr/>
            </w:pPr>
            <w:del w:id="83" w:author="anonymous" w:date="2020-05-22T18:26:00Z">
              <w:r>
                <w:rPr/>
                <w:delText>F</w:delText>
              </w:r>
            </w:del>
          </w:p>
        </w:tc>
        <w:tc>
          <w:tcPr>
            <w:tcW w:w="1238" w:type="dxa"/>
            <w:tcBorders>
              <w:top w:val="single" w:sz="6" w:space="0" w:color="008000"/>
              <w:left w:val="single" w:sz="4" w:space="0" w:color="000000"/>
              <w:bottom w:val="single" w:sz="12" w:space="0" w:color="008000"/>
              <w:right w:val="single" w:sz="4" w:space="0" w:color="000000"/>
            </w:tcBorders>
          </w:tcPr>
          <w:p>
            <w:pPr>
              <w:pStyle w:val="TAL"/>
              <w:jc w:val="center"/>
              <w:rPr/>
            </w:pPr>
            <w:del w:id="84" w:author="anonymous" w:date="2020-05-22T18:26:00Z">
              <w:r>
                <w:rPr/>
                <w:delText>T</w:delText>
              </w:r>
            </w:del>
          </w:p>
        </w:tc>
      </w:tr>
    </w:tbl>
    <w:p>
      <w:pPr>
        <w:pStyle w:val="Heading4"/>
        <w:ind w:left="1418" w:hanging="1418"/>
        <w:rPr/>
      </w:pPr>
      <w:r>
        <w:rPr/>
        <w:t>4.3.11.3</w:t>
        <w:tab/>
        <w:t>Attribute constraints</w:t>
      </w:r>
    </w:p>
    <w:p>
      <w:pPr>
        <w:pStyle w:val="Normal"/>
        <w:rPr>
          <w:lang w:eastAsia="zh-CN"/>
        </w:rPr>
      </w:pPr>
      <w:r>
        <w:rPr>
          <w:lang w:eastAsia="zh-CN"/>
        </w:rPr>
        <w:t>None</w:t>
      </w:r>
    </w:p>
    <w:p>
      <w:pPr>
        <w:pStyle w:val="Heading4"/>
        <w:ind w:left="1418" w:hanging="1418"/>
        <w:rPr/>
      </w:pPr>
      <w:r>
        <w:rPr/>
        <w:t>4.3.11.4</w:t>
        <w:tab/>
        <w:t>Notifications</w:t>
      </w:r>
    </w:p>
    <w:p>
      <w:pPr>
        <w:pStyle w:val="Normal"/>
        <w:rPr>
          <w:iCs/>
        </w:rPr>
      </w:pPr>
      <w:r>
        <w:rPr>
          <w:iCs/>
        </w:rPr>
        <w:t>This class does not support any notification.</w:t>
      </w:r>
    </w:p>
    <w:p>
      <w:pPr>
        <w:pStyle w:val="Normal"/>
        <w:rPr>
          <w:iCs/>
        </w:rPr>
      </w:pPr>
      <w:r>
        <w:rPr>
          <w:iC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rPr>
      </w:pPr>
      <w:r>
        <w:rPr>
          <w:lang w:val="en-US" w:eastAsia="zh-CN"/>
        </w:rPr>
        <w:t>4.3.12</w:t>
        <w:tab/>
      </w:r>
      <w:ins w:id="85" w:author="anonymous" w:date="2020-04-26T16:32:00Z">
        <w:r>
          <w:rPr/>
          <w:t>Void</w:t>
        </w:r>
      </w:ins>
      <w:del w:id="86" w:author="anonymous" w:date="2020-04-26T16:32:00Z">
        <w:r>
          <w:rPr>
            <w:rFonts w:cs="Courier New" w:ascii="Courier New" w:hAnsi="Courier New"/>
            <w:lang w:val="en-US" w:eastAsia="zh-CN"/>
          </w:rPr>
          <w:delText>MeasurementControl</w:delText>
        </w:r>
      </w:del>
    </w:p>
    <w:p>
      <w:pPr>
        <w:pStyle w:val="Heading4"/>
        <w:ind w:left="1418" w:hanging="1418"/>
        <w:rPr>
          <w:del w:id="88" w:author="anonymous" w:date="2020-04-26T16:32:00Z"/>
        </w:rPr>
      </w:pPr>
      <w:del w:id="87" w:author="anonymous" w:date="2020-04-26T16:32:00Z">
        <w:r>
          <w:rPr/>
          <w:delText>4.3.12.1</w:delText>
          <w:tab/>
          <w:delText>Definition</w:delText>
        </w:r>
      </w:del>
    </w:p>
    <w:p>
      <w:pPr>
        <w:pStyle w:val="Normal"/>
        <w:rPr>
          <w:del w:id="90" w:author="anonymous" w:date="2020-04-26T16:32:00Z"/>
        </w:rPr>
      </w:pPr>
      <w:del w:id="89" w:author="anonymous" w:date="2020-04-26T16:32:00Z">
        <w:r>
          <w:rPr/>
          <w:delText>This IOC captures the properties of the file-based and stream-based delivery methods.</w:delText>
        </w:r>
      </w:del>
    </w:p>
    <w:p>
      <w:pPr>
        <w:pStyle w:val="Normal"/>
        <w:rPr>
          <w:del w:id="92" w:author="anonymous" w:date="2020-04-26T16:32:00Z"/>
        </w:rPr>
      </w:pPr>
      <w:del w:id="91" w:author="anonymous" w:date="2020-04-26T16:32:00Z">
        <w:r>
          <w:rPr/>
          <w:delText>The file-based delivery method has properties for the file location, the file reporting period and the file-based GP. The stream-based delivery method has properties for the stream target and the stream-based GP.</w:delText>
        </w:r>
      </w:del>
    </w:p>
    <w:p>
      <w:pPr>
        <w:pStyle w:val="Normal"/>
        <w:rPr>
          <w:del w:id="98" w:author="anonymous" w:date="2020-04-26T16:32:00Z"/>
        </w:rPr>
      </w:pPr>
      <w:del w:id="93" w:author="anonymous" w:date="2020-04-26T16:32:00Z">
        <w:r>
          <w:rPr/>
          <w:delText xml:space="preserve">These properties are labelled as default (e.g. </w:delText>
        </w:r>
      </w:del>
      <w:del w:id="94" w:author="anonymous" w:date="2020-04-26T16:32:00Z">
        <w:r>
          <w:rPr>
            <w:rFonts w:cs="Courier;Courier New" w:ascii="Courier;Courier New" w:hAnsi="Courier;Courier New"/>
          </w:rPr>
          <w:delText>defaultFileBasedGP</w:delText>
        </w:r>
      </w:del>
      <w:del w:id="95" w:author="anonymous" w:date="2020-04-26T16:32:00Z">
        <w:r>
          <w:rPr/>
          <w:delText xml:space="preserve">) in that they will be ignored in case the same properties captured in </w:delText>
        </w:r>
      </w:del>
      <w:del w:id="96" w:author="anonymous" w:date="2020-04-26T16:32:00Z">
        <w:r>
          <w:rPr>
            <w:rFonts w:cs="Courier New" w:ascii="Courier New" w:hAnsi="Courier New"/>
          </w:rPr>
          <w:delText>MeasurementReader</w:delText>
        </w:r>
      </w:del>
      <w:del w:id="97" w:author="anonymous" w:date="2020-04-26T16:32:00Z">
        <w:r>
          <w:rPr/>
          <w:delText xml:space="preserve"> are used.</w:delText>
        </w:r>
      </w:del>
    </w:p>
    <w:p>
      <w:pPr>
        <w:pStyle w:val="Normal"/>
        <w:rPr>
          <w:del w:id="100" w:author="anonymous" w:date="2020-04-26T16:32:00Z"/>
        </w:rPr>
      </w:pPr>
      <w:del w:id="99" w:author="anonymous" w:date="2020-04-26T16:32:00Z">
        <w:r>
          <w:rPr/>
          <w:delText xml:space="preserve">Instance of this IOC shall not be created nor deleted by consumer. It shall be created and deleted by the producer. </w:delText>
        </w:r>
      </w:del>
    </w:p>
    <w:p>
      <w:pPr>
        <w:pStyle w:val="Normal"/>
        <w:rPr>
          <w:del w:id="102" w:author="anonymous" w:date="2020-04-26T16:32:00Z"/>
        </w:rPr>
      </w:pPr>
      <w:del w:id="101" w:author="anonymous" w:date="2020-04-26T16:32:00Z">
        <w:r>
          <w:rPr/>
          <w:delText>Depending on particular deployment context and agreement between operator and vendor, the isWritable for all attributes could be ‘F’.</w:delText>
        </w:r>
      </w:del>
    </w:p>
    <w:p>
      <w:pPr>
        <w:pStyle w:val="Normal"/>
        <w:rPr>
          <w:del w:id="109" w:author="anonymous" w:date="2020-04-26T16:32:00Z"/>
        </w:rPr>
      </w:pPr>
      <w:del w:id="103" w:author="anonymous" w:date="2020-04-26T16:32:00Z">
        <w:r>
          <w:rPr/>
          <w:delText xml:space="preserve">This IOC can be used for measurement collecting or KPI reporting. When this IOC is used for measurement collecting, it can be name contained by </w:delText>
        </w:r>
      </w:del>
      <w:del w:id="104" w:author="anonymous" w:date="2020-04-26T16:32:00Z">
        <w:r>
          <w:rPr>
            <w:rFonts w:cs="Courier;Courier New" w:ascii="Courier;Courier New" w:hAnsi="Courier;Courier New"/>
          </w:rPr>
          <w:delText xml:space="preserve">ManagedElement, ManagedFunction </w:delText>
        </w:r>
      </w:del>
      <w:del w:id="105" w:author="anonymous" w:date="2020-04-26T16:32:00Z">
        <w:r>
          <w:rPr/>
          <w:delText xml:space="preserve">and </w:delText>
        </w:r>
      </w:del>
      <w:del w:id="106" w:author="anonymous" w:date="2020-04-26T16:32:00Z">
        <w:r>
          <w:rPr>
            <w:rFonts w:cs="Courier;Courier New" w:ascii="Courier;Courier New" w:hAnsi="Courier;Courier New"/>
          </w:rPr>
          <w:delText>SubNetwork.</w:delText>
        </w:r>
      </w:del>
      <w:del w:id="107" w:author="anonymous" w:date="2020-04-26T16:32:00Z">
        <w:r>
          <w:rPr/>
          <w:delText xml:space="preserve">When this IOC is used for KPI reporting, it can be name contained by </w:delText>
        </w:r>
      </w:del>
      <w:del w:id="108" w:author="anonymous" w:date="2020-04-26T16:32:00Z">
        <w:r>
          <w:rPr>
            <w:rFonts w:cs="Courier;Courier New" w:ascii="Courier;Courier New" w:hAnsi="Courier;Courier New"/>
          </w:rPr>
          <w:delText>SubNetwork.</w:delText>
        </w:r>
      </w:del>
    </w:p>
    <w:p>
      <w:pPr>
        <w:pStyle w:val="Heading4"/>
        <w:ind w:left="1418" w:hanging="1418"/>
        <w:rPr>
          <w:del w:id="111" w:author="anonymous" w:date="2020-04-26T16:32:00Z"/>
        </w:rPr>
      </w:pPr>
      <w:del w:id="110" w:author="anonymous" w:date="2020-04-26T16:32:00Z">
        <w:r>
          <w:rPr/>
          <w:delText>4.3.12.2</w:delText>
          <w:tab/>
          <w:delText>Attributes</w:delText>
        </w:r>
      </w:del>
    </w:p>
    <w:p>
      <w:pPr>
        <w:pStyle w:val="Heading4"/>
        <w:rPr/>
      </w:pPr>
      <w:del w:id="112" w:author="anonymous" w:date="2020-04-26T16:32:00Z">
        <w:r>
          <w:rPr/>
          <w:delText>The MeasurementControl IOC includes attributes inherited from Top IOC (defined in clause 4.3.8) and the following attributes:</w:delText>
        </w:r>
      </w:del>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13" w:author="anonymous" w:date="2020-04-26T16:32:00Z">
              <w:r>
                <w:rPr/>
                <w:delText>Attribute nam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14" w:author="anonymous" w:date="2020-04-26T16:32:00Z">
              <w:r>
                <w:rPr/>
                <w:delText>Support Qualifier</w:delText>
              </w:r>
            </w:del>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15" w:author="anonymous" w:date="2020-04-26T16:32:00Z">
              <w:r>
                <w:rPr/>
                <w:delText>isReadable</w:delText>
              </w:r>
            </w:del>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16" w:author="anonymous" w:date="2020-04-26T16:32:00Z">
              <w:r>
                <w:rPr/>
                <w:delText>isWrit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117" w:author="anonymous" w:date="2020-04-26T16:32:00Z">
              <w:r>
                <w:rPr>
                  <w:rFonts w:cs="Arial"/>
                  <w:bCs/>
                  <w:szCs w:val="18"/>
                </w:rPr>
                <w:delText>isInvariant</w:delText>
              </w:r>
            </w:del>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18" w:author="anonymous" w:date="2020-04-26T16:32:00Z">
              <w:r>
                <w:rPr/>
                <w:delText>isNotifyable</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del w:id="119" w:author="anonymous" w:date="2020-04-26T16:32:00Z">
              <w:r>
                <w:rPr>
                  <w:rFonts w:cs="Courier New" w:ascii="Courier New" w:hAnsi="Courier New"/>
                  <w:szCs w:val="18"/>
                </w:rPr>
                <w:delText>pMAdministrativeState</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120" w:author="anonymous" w:date="2020-04-26T16:32: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21"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22" w:author="anonymous" w:date="2020-04-26T16:32: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3"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4" w:author="anonymous" w:date="2020-04-26T16:32:00Z">
              <w:r>
                <w:rPr>
                  <w:lang w:eastAsia="zh-CN"/>
                </w:rPr>
                <w:delText>T</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del w:id="125" w:author="anonymous" w:date="2020-04-26T16:32:00Z">
              <w:r>
                <w:rPr>
                  <w:rFonts w:cs="Courier New" w:ascii="Courier New" w:hAnsi="Courier New"/>
                  <w:szCs w:val="18"/>
                </w:rPr>
                <w:delText>pMOperationalState</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126" w:author="anonymous" w:date="2020-04-26T16:32: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27"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28" w:author="anonymous" w:date="2020-04-26T16:32:00Z">
              <w:r>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9"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0" w:author="anonymous" w:date="2020-04-26T16:32:00Z">
              <w:r>
                <w:rPr>
                  <w:lang w:eastAsia="zh-CN"/>
                </w:rPr>
                <w:delText>T</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31" w:author="anonymous" w:date="2020-04-26T16:32:00Z">
              <w:r>
                <w:rPr>
                  <w:rFonts w:cs="Courier;Courier New" w:ascii="Courier;Courier New" w:hAnsi="Courier;Courier New"/>
                </w:rPr>
                <w:delText>defaultFileBasedGP</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132" w:author="anonymous" w:date="2020-04-26T16:32: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33"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34" w:author="anonymous" w:date="2020-04-26T16:32: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5"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6" w:author="anonymous" w:date="2020-04-26T16:32:00Z">
              <w:r>
                <w:rPr>
                  <w:lang w:eastAsia="zh-CN"/>
                </w:rPr>
                <w:delText>F</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37" w:author="anonymous" w:date="2020-04-26T16:32:00Z">
              <w:r>
                <w:rPr>
                  <w:rFonts w:cs="Courier;Courier New" w:ascii="Courier;Courier New" w:hAnsi="Courier;Courier New"/>
                </w:rPr>
                <w:delText>defaultFileReportingPeriod</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138" w:author="anonymous" w:date="2020-04-26T16:32: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39"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40" w:author="anonymous" w:date="2020-04-26T16:32: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41"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42" w:author="anonymous" w:date="2020-04-26T16:32:00Z">
              <w:r>
                <w:rPr>
                  <w:lang w:eastAsia="zh-CN"/>
                </w:rPr>
                <w:delText>F</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43" w:author="anonymous" w:date="2020-04-26T16:32:00Z">
              <w:r>
                <w:rPr>
                  <w:rFonts w:cs="Courier New" w:ascii="Courier New" w:hAnsi="Courier New"/>
                  <w:szCs w:val="18"/>
                </w:rPr>
                <w:delText>defaultFileLocation</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144" w:author="anonymous" w:date="2020-04-26T16:32: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45"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46" w:author="anonymous" w:date="2020-04-26T16:32: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47"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48" w:author="anonymous" w:date="2020-04-26T16:32:00Z">
              <w:r>
                <w:rPr>
                  <w:lang w:eastAsia="zh-CN"/>
                </w:rPr>
                <w:delText>F</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del w:id="149" w:author="anonymous" w:date="2020-04-18T11:49:00Z">
              <w:r>
                <w:rPr>
                  <w:rFonts w:cs="Courier;Courier New" w:ascii="Courier;Courier New" w:hAnsi="Courier;Courier New"/>
                </w:rPr>
                <w:delText>s</w:delText>
              </w:r>
            </w:del>
            <w:del w:id="150" w:author="anonymous" w:date="2020-04-26T16:32:00Z">
              <w:r>
                <w:rPr>
                  <w:rFonts w:cs="Courier;Courier New" w:ascii="Courier;Courier New" w:hAnsi="Courier;Courier New"/>
                </w:rPr>
                <w:delText>treamBasedGP</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51" w:author="anonymous" w:date="2020-04-26T16:32:00Z">
              <w:r>
                <w:rPr/>
                <w:delText>O</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52"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53" w:author="anonymous" w:date="2020-04-26T16:32: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54"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55" w:author="anonymous" w:date="2020-04-26T16:32:00Z">
              <w:r>
                <w:rPr>
                  <w:lang w:eastAsia="zh-CN"/>
                </w:rPr>
                <w:delText>F</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del w:id="156" w:author="anonymous" w:date="2020-04-26T16:32:00Z">
              <w:r>
                <w:rPr>
                  <w:rFonts w:cs="Courier New" w:ascii="Courier New" w:hAnsi="Courier New"/>
                  <w:szCs w:val="18"/>
                </w:rPr>
                <w:delText>defaultStreamTarge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157" w:author="anonymous" w:date="2020-04-26T16:32:00Z">
              <w:r>
                <w:rPr/>
                <w:delText>O</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58"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59" w:author="anonymous" w:date="2020-04-26T16:32: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60"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61" w:author="anonymous" w:date="2020-04-26T16:32:00Z">
              <w:r>
                <w:rPr>
                  <w:lang w:eastAsia="zh-CN"/>
                </w:rPr>
                <w:delText>F</w:delText>
              </w:r>
            </w:del>
          </w:p>
        </w:tc>
      </w:tr>
    </w:tbl>
    <w:p>
      <w:pPr>
        <w:pStyle w:val="Heading4"/>
        <w:ind w:left="1418" w:hanging="1418"/>
        <w:rPr>
          <w:del w:id="163" w:author="anonymous" w:date="2020-04-26T16:32:00Z"/>
        </w:rPr>
      </w:pPr>
      <w:del w:id="162" w:author="anonymous" w:date="2020-04-26T16:32:00Z">
        <w:r>
          <w:rPr/>
          <w:delText>4.3.12.3</w:delText>
          <w:tab/>
          <w:delText>Attribute constraints</w:delText>
        </w:r>
      </w:del>
    </w:p>
    <w:p>
      <w:pPr>
        <w:pStyle w:val="Normal"/>
        <w:rPr>
          <w:lang w:eastAsia="zh-CN"/>
          <w:del w:id="165" w:author="anonymous" w:date="2020-04-26T16:32:00Z"/>
        </w:rPr>
      </w:pPr>
      <w:del w:id="164" w:author="anonymous" w:date="2020-04-26T16:32:00Z">
        <w:r>
          <w:rPr>
            <w:lang w:eastAsia="zh-CN"/>
          </w:rPr>
          <w:delText>None.</w:delText>
        </w:r>
      </w:del>
    </w:p>
    <w:p>
      <w:pPr>
        <w:pStyle w:val="Heading4"/>
        <w:ind w:left="1418" w:hanging="1418"/>
        <w:rPr>
          <w:del w:id="167" w:author="anonymous" w:date="2020-04-26T16:32:00Z"/>
        </w:rPr>
      </w:pPr>
      <w:del w:id="166" w:author="anonymous" w:date="2020-04-26T16:32:00Z">
        <w:bookmarkStart w:id="8" w:name="_Hlk38104013"/>
        <w:r>
          <w:rPr/>
          <w:delText>4.3.12.4</w:delText>
          <w:tab/>
          <w:delText>Notifications</w:delText>
        </w:r>
      </w:del>
    </w:p>
    <w:p>
      <w:pPr>
        <w:pStyle w:val="Heading4"/>
        <w:rPr/>
      </w:pPr>
      <w:del w:id="168" w:author="anonymous" w:date="2020-04-26T16:32:00Z">
        <w:r>
          <w:rPr/>
          <w:delText>The common notifications defined in clause 4.5 are valid for this IOC</w:delText>
        </w:r>
      </w:del>
      <w:del w:id="169" w:author="anonymous" w:date="2020-01-21T09:45:00Z">
        <w:r>
          <w:rPr/>
          <w:delText>, without exceptions or additions</w:delText>
        </w:r>
      </w:del>
      <w:del w:id="170" w:author="anonymous" w:date="2020-04-26T16:32:00Z">
        <w:r>
          <w:rPr/>
          <w:delText>.</w:delText>
        </w:r>
      </w:del>
      <w:bookmarkEnd w:id="8"/>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lang w:val="en-US" w:eastAsia="zh-CN"/>
        </w:rPr>
      </w:pPr>
      <w:r>
        <w:rPr>
          <w:lang w:val="en-US" w:eastAsia="zh-CN"/>
        </w:rPr>
        <w:t>4.3.13</w:t>
        <w:tab/>
      </w:r>
      <w:del w:id="171" w:author="anonymous" w:date="2020-05-14T10:51:00Z">
        <w:r>
          <w:rPr>
            <w:rFonts w:cs="Courier New" w:ascii="Courier New" w:hAnsi="Courier New"/>
            <w:lang w:val="en-US" w:eastAsia="zh-CN"/>
          </w:rPr>
          <w:delText>Measurement</w:delText>
        </w:r>
      </w:del>
      <w:del w:id="172" w:author="anonymous" w:date="2020-04-26T17:52:00Z">
        <w:r>
          <w:rPr>
            <w:rFonts w:cs="Courier New" w:ascii="Courier New" w:hAnsi="Courier New"/>
            <w:lang w:val="en-US" w:eastAsia="zh-CN"/>
          </w:rPr>
          <w:delText>Reader</w:delText>
        </w:r>
      </w:del>
      <w:ins w:id="173" w:author="anonymous" w:date="2020-05-26T15:28:00Z">
        <w:r>
          <w:rPr>
            <w:rFonts w:cs="Courier New" w:ascii="Courier New" w:hAnsi="Courier New"/>
            <w:lang w:val="en-US" w:eastAsia="zh-CN"/>
          </w:rPr>
          <w:t>PerfMetricJob</w:t>
        </w:r>
      </w:ins>
    </w:p>
    <w:p>
      <w:pPr>
        <w:pStyle w:val="Heading4"/>
        <w:ind w:left="1418" w:hanging="1418"/>
        <w:rPr/>
      </w:pPr>
      <w:r>
        <w:rPr/>
        <w:t>4.3.13.1</w:t>
        <w:tab/>
        <w:t>Definition</w:t>
      </w:r>
    </w:p>
    <w:p>
      <w:pPr>
        <w:pStyle w:val="Normal"/>
        <w:rPr>
          <w:del w:id="178" w:author="anonymous" w:date="2020-04-26T16:31:00Z"/>
        </w:rPr>
      </w:pPr>
      <w:del w:id="174" w:author="anonymous" w:date="2020-04-26T16:31:00Z">
        <w:r>
          <w:rPr/>
          <w:delText>This IOC identifies the entity  whose measurements or KPIs are required by consumer to be produced and captured</w:delText>
        </w:r>
      </w:del>
      <w:del w:id="175" w:author="anonymous" w:date="2020-04-26T16:31:00Z">
        <w:r>
          <w:rPr>
            <w:color w:val="505050"/>
            <w:shd w:fill="FFFFED" w:val="clear"/>
          </w:rPr>
          <w:delText xml:space="preserve">. </w:delText>
        </w:r>
      </w:del>
      <w:del w:id="176" w:author="anonymous" w:date="2020-04-26T16:31:00Z">
        <w:r>
          <w:rPr/>
          <w:delText>The types of Measurements or the names of KPIs required are identified by the attribute</w:delText>
        </w:r>
      </w:del>
      <w:del w:id="177" w:author="anonymous" w:date="2020-04-26T16:31:00Z">
        <w:r>
          <w:rPr>
            <w:rFonts w:cs="Courier;Courier New" w:ascii="Courier;Courier New" w:hAnsi="Courier;Courier New"/>
          </w:rPr>
          <w:delText xml:space="preserve"> measurementTypes. </w:delText>
        </w:r>
      </w:del>
    </w:p>
    <w:p>
      <w:pPr>
        <w:pStyle w:val="Normal"/>
        <w:rPr>
          <w:rFonts w:ascii="Courier;Courier New" w:hAnsi="Courier;Courier New" w:cs="Courier;Courier New"/>
          <w:del w:id="180" w:author="anonymous" w:date="2020-04-26T16:31:00Z"/>
        </w:rPr>
      </w:pPr>
      <w:del w:id="179" w:author="anonymous" w:date="2020-04-26T16:31:00Z">
        <w:r>
          <w:rPr/>
          <w:delText>This IOC captures the properties of the two delivery methods for delivering the measurements or KPIs.</w:delText>
        </w:r>
      </w:del>
    </w:p>
    <w:p>
      <w:pPr>
        <w:pStyle w:val="Normal"/>
        <w:rPr>
          <w:del w:id="190" w:author="anonymous" w:date="2020-04-26T16:31:00Z"/>
        </w:rPr>
      </w:pPr>
      <w:del w:id="181" w:author="anonymous" w:date="2020-04-26T16:31:00Z">
        <w:r>
          <w:rPr/>
          <w:delText xml:space="preserve">The file-based delivery method has properties: </w:delText>
        </w:r>
      </w:del>
      <w:del w:id="182" w:author="anonymous" w:date="2020-04-26T16:31:00Z">
        <w:r>
          <w:rPr>
            <w:rFonts w:cs="Courier New" w:ascii="Courier New" w:hAnsi="Courier New"/>
          </w:rPr>
          <w:delText xml:space="preserve">fileLocation, reportingPeriod </w:delText>
        </w:r>
      </w:del>
      <w:del w:id="183" w:author="anonymous" w:date="2020-04-26T16:31:00Z">
        <w:r>
          <w:rPr/>
          <w:delText>and</w:delText>
        </w:r>
      </w:del>
      <w:del w:id="184" w:author="anonymous" w:date="2020-04-26T16:31:00Z">
        <w:r>
          <w:rPr>
            <w:rFonts w:cs="Courier New" w:ascii="Courier New" w:hAnsi="Courier New"/>
          </w:rPr>
          <w:delText xml:space="preserve"> fileBasedGP</w:delText>
        </w:r>
      </w:del>
      <w:del w:id="185" w:author="anonymous" w:date="2020-04-26T16:31:00Z">
        <w:r>
          <w:rPr/>
          <w:delText>. The stream-based delivery method has properties</w:delText>
        </w:r>
      </w:del>
      <w:del w:id="186" w:author="anonymous" w:date="2020-04-26T16:31:00Z">
        <w:r>
          <w:rPr>
            <w:rFonts w:cs="Courier New" w:ascii="Courier New" w:hAnsi="Courier New"/>
          </w:rPr>
          <w:delText>: streamTarget</w:delText>
        </w:r>
      </w:del>
      <w:del w:id="187" w:author="anonymous" w:date="2020-04-26T16:31:00Z">
        <w:r>
          <w:rPr/>
          <w:delText xml:space="preserve"> and </w:delText>
        </w:r>
      </w:del>
      <w:del w:id="188" w:author="anonymous" w:date="2020-04-26T16:31:00Z">
        <w:r>
          <w:rPr>
            <w:rFonts w:cs="Courier New" w:ascii="Courier New" w:hAnsi="Courier New"/>
          </w:rPr>
          <w:delText>streamBasedGP</w:delText>
        </w:r>
      </w:del>
      <w:del w:id="189" w:author="anonymous" w:date="2020-04-26T16:31:00Z">
        <w:r>
          <w:rPr/>
          <w:delText xml:space="preserve">. </w:delText>
        </w:r>
      </w:del>
    </w:p>
    <w:p>
      <w:pPr>
        <w:pStyle w:val="Normal"/>
        <w:rPr>
          <w:del w:id="194" w:author="anonymous" w:date="2020-04-26T16:31:00Z"/>
        </w:rPr>
      </w:pPr>
      <w:del w:id="191" w:author="anonymous" w:date="2020-04-26T16:31:00Z">
        <w:r>
          <w:rPr/>
          <w:delText xml:space="preserve">The </w:delText>
        </w:r>
      </w:del>
      <w:del w:id="192" w:author="anonymous" w:date="2020-04-26T16:31:00Z">
        <w:r>
          <w:rPr>
            <w:rFonts w:cs="Courier New" w:ascii="Courier New" w:hAnsi="Courier New"/>
          </w:rPr>
          <w:delText>MeasurementControl</w:delText>
        </w:r>
      </w:del>
      <w:del w:id="193" w:author="anonymous" w:date="2020-04-26T16:31:00Z">
        <w:r>
          <w:rPr/>
          <w:delText xml:space="preserve"> also can capture the properties of the file-based and stream-based delivery methods.</w:delText>
        </w:r>
      </w:del>
    </w:p>
    <w:p>
      <w:pPr>
        <w:pStyle w:val="Normal"/>
        <w:rPr>
          <w:del w:id="200" w:author="anonymous" w:date="2020-04-26T16:31:00Z"/>
        </w:rPr>
      </w:pPr>
      <w:del w:id="195" w:author="anonymous" w:date="2020-04-26T16:31:00Z">
        <w:r>
          <w:rPr/>
          <w:delText xml:space="preserve">If the </w:delText>
        </w:r>
      </w:del>
      <w:del w:id="196" w:author="anonymous" w:date="2020-04-26T16:31:00Z">
        <w:r>
          <w:rPr>
            <w:rFonts w:cs="Courier New" w:ascii="Courier New" w:hAnsi="Courier New"/>
          </w:rPr>
          <w:delText>MeasurementReader</w:delText>
        </w:r>
      </w:del>
      <w:del w:id="197" w:author="anonymous" w:date="2020-04-26T16:31:00Z">
        <w:r>
          <w:rPr/>
          <w:delText xml:space="preserve"> instance’s file-based delivery method has valid properties, the file-based delivery method is used and the </w:delText>
        </w:r>
      </w:del>
      <w:del w:id="198" w:author="anonymous" w:date="2020-04-26T16:31:00Z">
        <w:r>
          <w:rPr>
            <w:rFonts w:cs="Courier New" w:ascii="Courier New" w:hAnsi="Courier New"/>
          </w:rPr>
          <w:delText>MeasurementControl</w:delText>
        </w:r>
      </w:del>
      <w:del w:id="199" w:author="anonymous" w:date="2020-04-26T16:31:00Z">
        <w:r>
          <w:rPr/>
          <w:delText xml:space="preserve"> instance’s file-based delivery method is ignored </w:delText>
        </w:r>
      </w:del>
    </w:p>
    <w:p>
      <w:pPr>
        <w:pStyle w:val="Normal"/>
        <w:rPr>
          <w:del w:id="206" w:author="anonymous" w:date="2020-04-26T16:31:00Z"/>
        </w:rPr>
      </w:pPr>
      <w:del w:id="201" w:author="anonymous" w:date="2020-04-26T16:31:00Z">
        <w:r>
          <w:rPr/>
          <w:delText xml:space="preserve">If the </w:delText>
        </w:r>
      </w:del>
      <w:del w:id="202" w:author="anonymous" w:date="2020-04-26T16:31:00Z">
        <w:r>
          <w:rPr>
            <w:rFonts w:cs="Courier New" w:ascii="Courier New" w:hAnsi="Courier New"/>
          </w:rPr>
          <w:delText>MeasurementReader</w:delText>
        </w:r>
      </w:del>
      <w:del w:id="203" w:author="anonymous" w:date="2020-04-26T16:31:00Z">
        <w:r>
          <w:rPr/>
          <w:delText xml:space="preserve"> instance’s stream-based delivery method has valid properties, the stream-based delivery method is used and the </w:delText>
        </w:r>
      </w:del>
      <w:del w:id="204" w:author="anonymous" w:date="2020-04-26T16:31:00Z">
        <w:r>
          <w:rPr>
            <w:rFonts w:cs="Courier New" w:ascii="Courier New" w:hAnsi="Courier New"/>
          </w:rPr>
          <w:delText>MeasurementControl</w:delText>
        </w:r>
      </w:del>
      <w:del w:id="205" w:author="anonymous" w:date="2020-04-26T16:31:00Z">
        <w:r>
          <w:rPr/>
          <w:delText xml:space="preserve"> instance’s stream-based delivery is ignored.</w:delText>
        </w:r>
      </w:del>
    </w:p>
    <w:p>
      <w:pPr>
        <w:pStyle w:val="Normal"/>
        <w:rPr>
          <w:del w:id="210" w:author="anonymous" w:date="2020-04-26T16:31:00Z"/>
        </w:rPr>
      </w:pPr>
      <w:del w:id="207" w:author="anonymous" w:date="2020-04-26T16:31:00Z">
        <w:r>
          <w:rPr/>
          <w:delText xml:space="preserve">A file-based and stream-based delivery methods can be active at the same time for a </w:delText>
        </w:r>
      </w:del>
      <w:del w:id="208" w:author="anonymous" w:date="2020-04-26T16:31:00Z">
        <w:r>
          <w:rPr>
            <w:rFonts w:cs="Courier New" w:ascii="Courier New" w:hAnsi="Courier New"/>
          </w:rPr>
          <w:delText>MeasurementReader</w:delText>
        </w:r>
      </w:del>
      <w:del w:id="209" w:author="anonymous" w:date="2020-04-26T16:31:00Z">
        <w:r>
          <w:rPr/>
          <w:delText xml:space="preserve"> instance.</w:delText>
        </w:r>
      </w:del>
    </w:p>
    <w:p>
      <w:pPr>
        <w:pStyle w:val="Normal"/>
        <w:rPr>
          <w:del w:id="216" w:author="anonymous" w:date="2020-04-26T16:31:00Z"/>
        </w:rPr>
      </w:pPr>
      <w:del w:id="211" w:author="anonymous" w:date="2020-04-26T16:31:00Z">
        <w:r>
          <w:rPr/>
          <w:delText xml:space="preserve">The activity of a </w:delText>
        </w:r>
      </w:del>
      <w:del w:id="212" w:author="anonymous" w:date="2020-04-26T16:31:00Z">
        <w:r>
          <w:rPr>
            <w:rFonts w:cs="Courier New" w:ascii="Courier New" w:hAnsi="Courier New"/>
          </w:rPr>
          <w:delText>MeasurementReader</w:delText>
        </w:r>
      </w:del>
      <w:del w:id="213" w:author="anonymous" w:date="2020-04-26T16:31:00Z">
        <w:r>
          <w:rPr/>
          <w:delText xml:space="preserve"> instance is independent of that of other </w:delText>
        </w:r>
      </w:del>
      <w:del w:id="214" w:author="anonymous" w:date="2020-04-26T16:31:00Z">
        <w:r>
          <w:rPr>
            <w:rFonts w:cs="Courier New" w:ascii="Courier New" w:hAnsi="Courier New"/>
          </w:rPr>
          <w:delText>MeasurementReader</w:delText>
        </w:r>
      </w:del>
      <w:del w:id="215" w:author="anonymous" w:date="2020-04-26T16:31:00Z">
        <w:r>
          <w:rPr/>
          <w:delText xml:space="preserve"> instances. </w:delText>
        </w:r>
      </w:del>
    </w:p>
    <w:p>
      <w:pPr>
        <w:pStyle w:val="Normal"/>
        <w:rPr>
          <w:ins w:id="222" w:author="anonymous" w:date="2020-04-26T18:09:00Z"/>
        </w:rPr>
      </w:pPr>
      <w:del w:id="217" w:author="anonymous" w:date="2020-04-26T16:31:00Z">
        <w:r>
          <w:rPr/>
          <w:delText xml:space="preserve">This IOC uses attributes </w:delText>
        </w:r>
      </w:del>
      <w:del w:id="218" w:author="anonymous" w:date="2020-04-26T16:31:00Z">
        <w:r>
          <w:rPr>
            <w:rFonts w:cs="Courier New" w:ascii="Courier New" w:hAnsi="Courier New"/>
          </w:rPr>
          <w:delText>managedObjectDNs</w:delText>
        </w:r>
      </w:del>
      <w:del w:id="219" w:author="anonymous" w:date="2020-04-26T16:31:00Z">
        <w:r>
          <w:rPr/>
          <w:delText xml:space="preserve"> or </w:delText>
        </w:r>
      </w:del>
      <w:del w:id="220" w:author="anonymous" w:date="2020-04-26T16:31:00Z">
        <w:r>
          <w:rPr>
            <w:rFonts w:cs="Courier New" w:ascii="Courier New" w:hAnsi="Courier New"/>
          </w:rPr>
          <w:delText>managedObjectDNsBasic</w:delText>
        </w:r>
      </w:del>
      <w:del w:id="221" w:author="anonymous" w:date="2020-04-26T16:31:00Z">
        <w:r>
          <w:rPr/>
          <w:delText xml:space="preserve"> to identify specific managed entities whose Measurements or KPIs are required by consumer.</w:delText>
        </w:r>
      </w:del>
    </w:p>
    <w:p>
      <w:pPr>
        <w:pStyle w:val="Normal"/>
        <w:rPr>
          <w:ins w:id="237" w:author="anonymous" w:date="2020-04-26T12:01:00Z"/>
        </w:rPr>
      </w:pPr>
      <w:ins w:id="223" w:author="anonymous" w:date="2020-04-26T12:00:00Z">
        <w:r>
          <w:rPr/>
          <w:t>This IOC represents a performance me</w:t>
        </w:r>
      </w:ins>
      <w:ins w:id="224" w:author="anonymous" w:date="2020-05-14T10:44:00Z">
        <w:r>
          <w:rPr/>
          <w:t>tric</w:t>
        </w:r>
      </w:ins>
      <w:ins w:id="225" w:author="anonymous" w:date="2020-04-26T18:09:00Z">
        <w:r>
          <w:rPr/>
          <w:t xml:space="preserve"> production job</w:t>
        </w:r>
      </w:ins>
      <w:ins w:id="226" w:author="anonymous" w:date="2020-04-26T12:00:00Z">
        <w:r>
          <w:rPr/>
          <w:t xml:space="preserve">. </w:t>
        </w:r>
      </w:ins>
      <w:ins w:id="227" w:author="anonymous" w:date="2020-04-26T13:33:00Z">
        <w:r>
          <w:rPr/>
          <w:t>It</w:t>
        </w:r>
      </w:ins>
      <w:ins w:id="228" w:author="anonymous" w:date="2020-04-26T12:01:00Z">
        <w:r>
          <w:rPr/>
          <w:t xml:space="preserve"> can be name-contained by </w:t>
        </w:r>
      </w:ins>
      <w:ins w:id="229" w:author="anonymous" w:date="2020-04-26T12:01:00Z">
        <w:r>
          <w:rPr>
            <w:rFonts w:cs="Courier New" w:ascii="Courier New" w:hAnsi="Courier New"/>
          </w:rPr>
          <w:t>SubNetwork</w:t>
        </w:r>
      </w:ins>
      <w:ins w:id="230" w:author="anonymous" w:date="2020-04-26T12:01:00Z">
        <w:r>
          <w:rPr/>
          <w:t xml:space="preserve">, </w:t>
        </w:r>
      </w:ins>
      <w:ins w:id="231" w:author="anonymous" w:date="2020-04-26T12:01:00Z">
        <w:r>
          <w:rPr>
            <w:rFonts w:cs="Courier New" w:ascii="Courier New" w:hAnsi="Courier New"/>
          </w:rPr>
          <w:t>ManagedElement</w:t>
        </w:r>
      </w:ins>
      <w:ins w:id="232" w:author="anonymous" w:date="2020-04-26T12:01:00Z">
        <w:r>
          <w:rPr/>
          <w:t>,</w:t>
        </w:r>
      </w:ins>
      <w:ins w:id="233" w:author="anonymous" w:date="2020-05-28T18:12:00Z">
        <w:r>
          <w:rPr/>
          <w:t xml:space="preserve"> or</w:t>
        </w:r>
      </w:ins>
      <w:ins w:id="234" w:author="anonymous" w:date="2020-04-26T12:01:00Z">
        <w:r>
          <w:rPr/>
          <w:t xml:space="preserve"> </w:t>
        </w:r>
      </w:ins>
      <w:ins w:id="235" w:author="anonymous" w:date="2020-04-26T12:01:00Z">
        <w:r>
          <w:rPr>
            <w:rFonts w:cs="Courier New" w:ascii="Courier New" w:hAnsi="Courier New"/>
            <w:iCs/>
          </w:rPr>
          <w:t>ManagedFunction</w:t>
        </w:r>
      </w:ins>
      <w:ins w:id="236" w:author="anonymous" w:date="2020-04-26T12:01:00Z">
        <w:r>
          <w:rPr/>
          <w:t>.</w:t>
        </w:r>
      </w:ins>
    </w:p>
    <w:p>
      <w:pPr>
        <w:pStyle w:val="Normal"/>
        <w:rPr>
          <w:ins w:id="257" w:author="anonymous" w:date="2020-04-26T12:55:00Z"/>
        </w:rPr>
      </w:pPr>
      <w:ins w:id="238" w:author="anonymous" w:date="2020-04-26T12:55:00Z">
        <w:r>
          <w:rPr/>
          <w:t xml:space="preserve">To activate </w:t>
        </w:r>
      </w:ins>
      <w:ins w:id="239" w:author="anonymous" w:date="2020-04-26T18:10:00Z">
        <w:r>
          <w:rPr/>
          <w:t xml:space="preserve">the </w:t>
        </w:r>
      </w:ins>
      <w:ins w:id="240" w:author="anonymous" w:date="2020-04-26T17:45:00Z">
        <w:r>
          <w:rPr/>
          <w:t xml:space="preserve">production </w:t>
        </w:r>
      </w:ins>
      <w:ins w:id="241" w:author="anonymous" w:date="2020-04-26T13:34:00Z">
        <w:r>
          <w:rPr/>
          <w:t xml:space="preserve">of </w:t>
        </w:r>
      </w:ins>
      <w:ins w:id="242" w:author="anonymous" w:date="2020-05-14T10:49:00Z">
        <w:r>
          <w:rPr/>
          <w:t>the</w:t>
        </w:r>
      </w:ins>
      <w:ins w:id="243" w:author="anonymous" w:date="2020-04-26T18:10:00Z">
        <w:r>
          <w:rPr/>
          <w:t xml:space="preserve"> specified </w:t>
        </w:r>
      </w:ins>
      <w:ins w:id="244" w:author="anonymous" w:date="2020-04-26T13:34:00Z">
        <w:r>
          <w:rPr/>
          <w:t xml:space="preserve">performance </w:t>
        </w:r>
      </w:ins>
      <w:ins w:id="245" w:author="anonymous" w:date="2020-05-14T10:44:00Z">
        <w:r>
          <w:rPr/>
          <w:t>metrics</w:t>
        </w:r>
      </w:ins>
      <w:ins w:id="246" w:author="anonymous" w:date="2020-04-26T12:55:00Z">
        <w:r>
          <w:rPr/>
          <w:t xml:space="preserve">, a MnS consumer needs to create a </w:t>
        </w:r>
      </w:ins>
      <w:ins w:id="247" w:author="anonymous" w:date="2020-05-26T15:28:00Z">
        <w:r>
          <w:rPr>
            <w:rFonts w:cs="Courier New" w:ascii="Courier New" w:hAnsi="Courier New"/>
          </w:rPr>
          <w:t>PerfMetricJob</w:t>
        </w:r>
      </w:ins>
      <w:ins w:id="248" w:author="anonymous" w:date="2020-04-26T12:55:00Z">
        <w:r>
          <w:rPr/>
          <w:t xml:space="preserve"> instance on </w:t>
        </w:r>
      </w:ins>
      <w:ins w:id="249" w:author="anonymous" w:date="2020-04-26T18:11:00Z">
        <w:r>
          <w:rPr/>
          <w:t>the</w:t>
        </w:r>
      </w:ins>
      <w:ins w:id="250" w:author="anonymous" w:date="2020-04-26T12:55:00Z">
        <w:r>
          <w:rPr/>
          <w:t xml:space="preserve"> MnS producer. For ultimate deactivation</w:t>
        </w:r>
      </w:ins>
      <w:ins w:id="251" w:author="anonymous" w:date="2020-04-26T18:08:00Z">
        <w:r>
          <w:rPr/>
          <w:t xml:space="preserve"> of </w:t>
        </w:r>
      </w:ins>
      <w:ins w:id="252" w:author="anonymous" w:date="2020-05-14T10:44:00Z">
        <w:r>
          <w:rPr/>
          <w:t>metric</w:t>
        </w:r>
      </w:ins>
      <w:ins w:id="253" w:author="anonymous" w:date="2020-04-26T18:08:00Z">
        <w:r>
          <w:rPr/>
          <w:t xml:space="preserve"> production</w:t>
        </w:r>
      </w:ins>
      <w:ins w:id="254" w:author="anonymous" w:date="2020-04-26T12:55:00Z">
        <w:r>
          <w:rPr/>
          <w:t xml:space="preserve">, the MnS consumer should delete the </w:t>
        </w:r>
      </w:ins>
      <w:ins w:id="255" w:author="anonymous" w:date="2020-04-26T17:52:00Z">
        <w:r>
          <w:rPr/>
          <w:t>job</w:t>
        </w:r>
      </w:ins>
      <w:ins w:id="256" w:author="anonymous" w:date="2020-04-26T12:55:00Z">
        <w:r>
          <w:rPr/>
          <w:t xml:space="preserve"> to free up resources on the MnS producer.</w:t>
        </w:r>
      </w:ins>
    </w:p>
    <w:p>
      <w:pPr>
        <w:pStyle w:val="Normal"/>
        <w:rPr>
          <w:ins w:id="269" w:author="anonymous" w:date="2020-04-26T13:37:00Z"/>
        </w:rPr>
      </w:pPr>
      <w:ins w:id="258" w:author="anonymous" w:date="2020-04-26T12:55:00Z">
        <w:r>
          <w:rPr/>
          <w:t xml:space="preserve">For temporary suspension of </w:t>
        </w:r>
      </w:ins>
      <w:ins w:id="259" w:author="anonymous" w:date="2020-05-14T10:44:00Z">
        <w:r>
          <w:rPr/>
          <w:t>metric</w:t>
        </w:r>
      </w:ins>
      <w:ins w:id="260" w:author="anonymous" w:date="2020-04-26T17:53:00Z">
        <w:r>
          <w:rPr/>
          <w:t xml:space="preserve"> production</w:t>
        </w:r>
      </w:ins>
      <w:ins w:id="261" w:author="anonymous" w:date="2020-04-26T12:55:00Z">
        <w:r>
          <w:rPr/>
          <w:t xml:space="preserve">, the MnS consumer can manipulate the value of the administrative state attribute. The MnS producer may disable </w:t>
        </w:r>
      </w:ins>
      <w:ins w:id="262" w:author="anonymous" w:date="2020-05-14T10:45:00Z">
        <w:r>
          <w:rPr/>
          <w:t>metric</w:t>
        </w:r>
      </w:ins>
      <w:ins w:id="263" w:author="anonymous" w:date="2020-04-26T17:53:00Z">
        <w:r>
          <w:rPr/>
          <w:t xml:space="preserve"> production</w:t>
        </w:r>
      </w:ins>
      <w:ins w:id="264" w:author="anonymous" w:date="2020-04-26T12:55:00Z">
        <w:r>
          <w:rPr/>
          <w:t xml:space="preserve"> as well, for example in overload situations. This situation is indicated by the MnS producer with setting the operational state </w:t>
        </w:r>
      </w:ins>
      <w:ins w:id="265" w:author="anonymous" w:date="2020-05-14T10:49:00Z">
        <w:r>
          <w:rPr/>
          <w:t>attribute</w:t>
        </w:r>
      </w:ins>
      <w:ins w:id="266" w:author="anonymous" w:date="2020-04-26T12:55:00Z">
        <w:r>
          <w:rPr/>
          <w:t xml:space="preserve"> to disabled. When </w:t>
        </w:r>
      </w:ins>
      <w:ins w:id="267" w:author="anonymous" w:date="2020-04-26T17:53:00Z">
        <w:r>
          <w:rPr/>
          <w:t>production</w:t>
        </w:r>
      </w:ins>
      <w:ins w:id="268" w:author="anonymous" w:date="2020-04-26T12:55:00Z">
        <w:r>
          <w:rPr/>
          <w:t xml:space="preserve"> is resumed the operational state is set again to enabled.</w:t>
        </w:r>
      </w:ins>
    </w:p>
    <w:p>
      <w:pPr>
        <w:pStyle w:val="Normal"/>
        <w:rPr>
          <w:rFonts w:cs="Arial"/>
          <w:ins w:id="278" w:author="anonymous" w:date="2020-05-29T18:13:00Z"/>
        </w:rPr>
      </w:pPr>
      <w:ins w:id="270" w:author="anonymous" w:date="2020-05-29T18:13:00Z">
        <w:r>
          <w:rPr/>
          <w:t xml:space="preserve">The </w:t>
        </w:r>
      </w:ins>
      <w:ins w:id="271" w:author="anonymous" w:date="2020-05-29T18:13:00Z">
        <w:r>
          <w:rPr>
            <w:rFonts w:cs="Courier New" w:ascii="Courier New" w:hAnsi="Courier New"/>
            <w:color w:val="000000"/>
          </w:rPr>
          <w:t>perfMetricJob</w:t>
        </w:r>
      </w:ins>
      <w:ins w:id="272" w:author="anonymous" w:date="2020-06-01T13:48:00Z">
        <w:r>
          <w:rPr>
            <w:rFonts w:cs="Courier New" w:ascii="Courier New" w:hAnsi="Courier New"/>
            <w:color w:val="000000"/>
          </w:rPr>
          <w:t>GroupId</w:t>
        </w:r>
      </w:ins>
      <w:ins w:id="273" w:author="anonymous" w:date="2020-05-29T18:13:00Z">
        <w:r>
          <w:rPr/>
          <w:t xml:space="preserve"> is a common reference across all members of a </w:t>
        </w:r>
      </w:ins>
      <w:ins w:id="274" w:author="anonymous" w:date="2020-05-29T18:13:00Z">
        <w:r>
          <w:rPr>
            <w:rFonts w:cs="Courier New" w:ascii="Courier New" w:hAnsi="Courier New"/>
          </w:rPr>
          <w:t>PerfMetricJob</w:t>
        </w:r>
      </w:ins>
      <w:ins w:id="275" w:author="anonymous" w:date="2020-05-29T18:13:00Z">
        <w:r>
          <w:rPr>
            <w:rFonts w:cs="Arial"/>
          </w:rPr>
          <w:t xml:space="preserve"> group. A group contains related </w:t>
        </w:r>
      </w:ins>
      <w:ins w:id="276" w:author="anonymous" w:date="2020-05-29T18:13:00Z">
        <w:r>
          <w:rPr>
            <w:rFonts w:cs="Courier New" w:ascii="Courier New" w:hAnsi="Courier New"/>
          </w:rPr>
          <w:t>PerfMetricJob</w:t>
        </w:r>
      </w:ins>
      <w:ins w:id="277" w:author="anonymous" w:date="2020-05-29T18:13:00Z">
        <w:r>
          <w:rPr>
            <w:rFonts w:cs="Arial"/>
          </w:rPr>
          <w:t xml:space="preserve"> instances.</w:t>
        </w:r>
      </w:ins>
    </w:p>
    <w:p>
      <w:pPr>
        <w:pStyle w:val="Normal"/>
        <w:rPr>
          <w:ins w:id="290" w:author="anonymous" w:date="2020-05-29T16:31:00Z"/>
        </w:rPr>
      </w:pPr>
      <w:ins w:id="279" w:author="anonymous" w:date="2020-04-26T13:54:00Z">
        <w:r>
          <w:rPr/>
          <w:t xml:space="preserve">The attribute </w:t>
        </w:r>
      </w:ins>
      <w:ins w:id="280" w:author="anonymous" w:date="2020-05-14T10:41:00Z">
        <w:r>
          <w:rPr>
            <w:rFonts w:cs="Courier New" w:ascii="Courier New" w:hAnsi="Courier New"/>
          </w:rPr>
          <w:t>performanceMetric</w:t>
        </w:r>
      </w:ins>
      <w:ins w:id="281" w:author="anonymous" w:date="2020-04-26T13:54:00Z">
        <w:r>
          <w:rPr>
            <w:rFonts w:cs="Courier New" w:ascii="Courier New" w:hAnsi="Courier New"/>
          </w:rPr>
          <w:t>s</w:t>
        </w:r>
      </w:ins>
      <w:ins w:id="282" w:author="anonymous" w:date="2020-04-26T13:54:00Z">
        <w:r>
          <w:rPr/>
          <w:t xml:space="preserve"> defines the </w:t>
        </w:r>
      </w:ins>
      <w:ins w:id="283" w:author="anonymous" w:date="2020-05-14T10:52:00Z">
        <w:r>
          <w:rPr/>
          <w:t>performance metrics to be produced</w:t>
        </w:r>
      </w:ins>
      <w:ins w:id="284" w:author="anonymous" w:date="2020-05-29T15:54:00Z">
        <w:r>
          <w:rPr/>
          <w:t xml:space="preserve"> and the attribute </w:t>
        </w:r>
      </w:ins>
      <w:ins w:id="285" w:author="anonymous" w:date="2020-05-29T15:56:00Z">
        <w:r>
          <w:rPr>
            <w:rFonts w:cs="Courier New" w:ascii="Courier New" w:hAnsi="Courier New"/>
            <w:color w:val="000000"/>
          </w:rPr>
          <w:t>granularityPeriod</w:t>
        </w:r>
      </w:ins>
      <w:ins w:id="286" w:author="anonymous" w:date="2020-05-29T15:56:00Z">
        <w:r>
          <w:rPr/>
          <w:t xml:space="preserve"> defines the granularity period </w:t>
        </w:r>
      </w:ins>
      <w:ins w:id="287" w:author="anonymous" w:date="2020-05-29T15:58:00Z">
        <w:r>
          <w:rPr/>
          <w:t>to be applied</w:t>
        </w:r>
      </w:ins>
      <w:ins w:id="288" w:author="anonymous" w:date="2020-05-14T10:52:00Z">
        <w:r>
          <w:rPr/>
          <w:t>.</w:t>
        </w:r>
      </w:ins>
      <w:ins w:id="289" w:author="anonymous" w:date="2020-05-29T16:21:00Z">
        <w:r>
          <w:rPr/>
          <w:t xml:space="preserve"> </w:t>
        </w:r>
      </w:ins>
    </w:p>
    <w:p>
      <w:pPr>
        <w:pStyle w:val="Normal"/>
        <w:rPr>
          <w:ins w:id="300" w:author="anonymous" w:date="2020-05-29T16:48:00Z"/>
        </w:rPr>
      </w:pPr>
      <w:ins w:id="291" w:author="anonymous" w:date="2020-05-29T16:31:00Z">
        <w:r>
          <w:rPr/>
          <w:t xml:space="preserve">All object instances below and including the instance name-containing the </w:t>
        </w:r>
      </w:ins>
      <w:ins w:id="292" w:author="anonymous" w:date="2020-05-29T16:31:00Z">
        <w:r>
          <w:rPr>
            <w:rFonts w:cs="Courier New" w:ascii="Courier New" w:hAnsi="Courier New"/>
          </w:rPr>
          <w:t>PerfMetricJob</w:t>
        </w:r>
      </w:ins>
      <w:ins w:id="293" w:author="anonymous" w:date="2020-05-29T16:31:00Z">
        <w:r>
          <w:rPr/>
          <w:t xml:space="preserve"> (base object instance) are scoped for </w:t>
        </w:r>
      </w:ins>
      <w:ins w:id="294" w:author="anonymous" w:date="2020-05-29T16:33:00Z">
        <w:r>
          <w:rPr/>
          <w:t>performance metric production.</w:t>
        </w:r>
      </w:ins>
      <w:ins w:id="295" w:author="anonymous" w:date="2020-05-29T16:41:00Z">
        <w:r>
          <w:rPr/>
          <w:t xml:space="preserve"> </w:t>
        </w:r>
      </w:ins>
      <w:ins w:id="296" w:author="anonymous" w:date="2020-05-29T16:33:00Z">
        <w:r>
          <w:rPr/>
          <w:t xml:space="preserve">Performance metrics are produced </w:t>
        </w:r>
      </w:ins>
      <w:ins w:id="297" w:author="anonymous" w:date="2020-05-29T16:39:00Z">
        <w:r>
          <w:rPr/>
          <w:t xml:space="preserve">only </w:t>
        </w:r>
      </w:ins>
      <w:ins w:id="298" w:author="anonymous" w:date="2020-05-29T16:34:00Z">
        <w:r>
          <w:rPr/>
          <w:t>on those object instances whose</w:t>
        </w:r>
      </w:ins>
      <w:ins w:id="299" w:author="anonymous" w:date="2020-05-29T16:31:00Z">
        <w:r>
          <w:rPr/>
          <w:t xml:space="preserve"> object class matches the object class associated to the performance metrics to be produced.</w:t>
        </w:r>
      </w:ins>
    </w:p>
    <w:p>
      <w:pPr>
        <w:pStyle w:val="Normal"/>
        <w:rPr>
          <w:ins w:id="340" w:author="anonymous" w:date="2020-05-29T18:13:00Z"/>
        </w:rPr>
      </w:pPr>
      <w:ins w:id="301" w:author="anonymous" w:date="2020-05-29T16:39:00Z">
        <w:r>
          <w:rPr/>
          <w:t xml:space="preserve">The attributes </w:t>
        </w:r>
      </w:ins>
      <w:ins w:id="302" w:author="anonymous" w:date="2020-05-29T16:41:00Z">
        <w:r>
          <w:rPr>
            <w:rFonts w:cs="Courier New" w:ascii="Courier New" w:hAnsi="Courier New"/>
          </w:rPr>
          <w:t>objectInstances</w:t>
        </w:r>
      </w:ins>
      <w:ins w:id="303" w:author="anonymous" w:date="2020-05-29T16:41:00Z">
        <w:r>
          <w:rPr/>
          <w:t xml:space="preserve"> </w:t>
        </w:r>
      </w:ins>
      <w:ins w:id="304" w:author="anonymous" w:date="2020-05-29T16:39:00Z">
        <w:r>
          <w:rPr/>
          <w:t xml:space="preserve">and </w:t>
        </w:r>
      </w:ins>
      <w:ins w:id="305" w:author="anonymous" w:date="2020-05-29T16:41:00Z">
        <w:r>
          <w:rPr>
            <w:rFonts w:cs="Courier New" w:ascii="Courier New" w:hAnsi="Courier New"/>
          </w:rPr>
          <w:t xml:space="preserve">rootObjectInstances </w:t>
        </w:r>
      </w:ins>
      <w:ins w:id="306" w:author="anonymous" w:date="2020-05-29T16:41:00Z">
        <w:r>
          <w:rPr/>
          <w:t>allow to restrict the scope. W</w:t>
        </w:r>
      </w:ins>
      <w:ins w:id="307" w:author="anonymous" w:date="2020-05-29T16:43:00Z">
        <w:r>
          <w:rPr/>
          <w:t>hen</w:t>
        </w:r>
      </w:ins>
      <w:ins w:id="308" w:author="anonymous" w:date="2020-05-29T16:41:00Z">
        <w:r>
          <w:rPr/>
          <w:t xml:space="preserve"> the attribute</w:t>
        </w:r>
      </w:ins>
      <w:ins w:id="309" w:author="anonymous" w:date="2020-05-29T16:43:00Z">
        <w:r>
          <w:rPr/>
          <w:t xml:space="preserve"> </w:t>
        </w:r>
      </w:ins>
      <w:ins w:id="310" w:author="anonymous" w:date="2020-05-29T16:43:00Z">
        <w:r>
          <w:rPr>
            <w:rFonts w:cs="Courier New" w:ascii="Courier New" w:hAnsi="Courier New"/>
          </w:rPr>
          <w:t>objectInstances</w:t>
        </w:r>
      </w:ins>
      <w:ins w:id="311" w:author="anonymous" w:date="2020-05-29T16:43:00Z">
        <w:r>
          <w:rPr/>
          <w:t xml:space="preserve"> </w:t>
        </w:r>
      </w:ins>
      <w:ins w:id="312" w:author="anonymous" w:date="2020-05-29T16:46:00Z">
        <w:r>
          <w:rPr/>
          <w:t xml:space="preserve">is </w:t>
        </w:r>
      </w:ins>
      <w:ins w:id="313" w:author="anonymous" w:date="2020-05-29T16:43:00Z">
        <w:r>
          <w:rPr/>
          <w:t xml:space="preserve">present, only the object instances identified by this attribute are scoped. </w:t>
        </w:r>
      </w:ins>
      <w:ins w:id="314" w:author="anonymous" w:date="2020-05-29T16:46:00Z">
        <w:r>
          <w:rPr/>
          <w:t xml:space="preserve">When the attribute </w:t>
        </w:r>
      </w:ins>
      <w:ins w:id="315" w:author="anonymous" w:date="2020-05-29T16:46:00Z">
        <w:r>
          <w:rPr>
            <w:rFonts w:cs="Courier New" w:ascii="Courier New" w:hAnsi="Courier New"/>
          </w:rPr>
          <w:t xml:space="preserve">rootObjectInstances </w:t>
        </w:r>
      </w:ins>
      <w:ins w:id="316" w:author="anonymous" w:date="2020-05-29T16:46:00Z">
        <w:r>
          <w:rPr/>
          <w:t>is present, then the subtrees</w:t>
        </w:r>
      </w:ins>
      <w:ins w:id="317" w:author="anonymous" w:date="2020-05-29T16:49:00Z">
        <w:r>
          <w:rPr/>
          <w:t xml:space="preserve"> whose root objects are identified by this attribute are scoped. Both attributes </w:t>
        </w:r>
      </w:ins>
      <w:ins w:id="318" w:author="anonymous" w:date="2020-05-29T18:49:00Z">
        <w:r>
          <w:rPr/>
          <w:t>may</w:t>
        </w:r>
      </w:ins>
      <w:ins w:id="319" w:author="anonymous" w:date="2020-05-29T16:49:00Z">
        <w:r>
          <w:rPr/>
          <w:t xml:space="preserve"> be present at the </w:t>
        </w:r>
      </w:ins>
      <w:ins w:id="320" w:author="anonymous" w:date="2020-05-29T18:49:00Z">
        <w:r>
          <w:rPr/>
          <w:t xml:space="preserve">same </w:t>
        </w:r>
      </w:ins>
      <w:ins w:id="321" w:author="anonymous" w:date="2020-05-29T16:49:00Z">
        <w:r>
          <w:rPr/>
          <w:t xml:space="preserve">time </w:t>
        </w:r>
      </w:ins>
      <w:ins w:id="322" w:author="anonymous" w:date="2020-05-29T18:49:00Z">
        <w:r>
          <w:rPr/>
          <w:t>meaning the</w:t>
        </w:r>
      </w:ins>
      <w:ins w:id="323" w:author="anonymous" w:date="2020-05-29T16:55:00Z">
        <w:r>
          <w:rPr/>
          <w:t xml:space="preserve"> </w:t>
        </w:r>
      </w:ins>
      <w:ins w:id="324" w:author="anonymous" w:date="2020-05-29T18:50:00Z">
        <w:r>
          <w:rPr/>
          <w:t xml:space="preserve">total </w:t>
        </w:r>
      </w:ins>
      <w:ins w:id="325" w:author="anonymous" w:date="2020-05-29T16:50:00Z">
        <w:r>
          <w:rPr/>
          <w:t>sc</w:t>
        </w:r>
      </w:ins>
      <w:ins w:id="326" w:author="anonymous" w:date="2020-05-29T16:54:00Z">
        <w:r>
          <w:rPr/>
          <w:t>o</w:t>
        </w:r>
      </w:ins>
      <w:ins w:id="327" w:author="anonymous" w:date="2020-05-29T16:50:00Z">
        <w:r>
          <w:rPr/>
          <w:t>pe</w:t>
        </w:r>
      </w:ins>
      <w:ins w:id="328" w:author="anonymous" w:date="2020-05-29T16:55:00Z">
        <w:r>
          <w:rPr/>
          <w:t xml:space="preserve"> is equal to the sum of both scopes. </w:t>
        </w:r>
      </w:ins>
      <w:ins w:id="329" w:author="anonymous" w:date="2020-05-29T18:50:00Z">
        <w:r>
          <w:rPr/>
          <w:t>O</w:t>
        </w:r>
      </w:ins>
      <w:ins w:id="330" w:author="anonymous" w:date="2020-05-29T16:55:00Z">
        <w:r>
          <w:rPr/>
          <w:t xml:space="preserve">bject instances </w:t>
        </w:r>
      </w:ins>
      <w:ins w:id="331" w:author="anonymous" w:date="2020-05-29T16:58:00Z">
        <w:r>
          <w:rPr/>
          <w:t xml:space="preserve">may be scoped </w:t>
        </w:r>
      </w:ins>
      <w:ins w:id="332" w:author="anonymous" w:date="2020-05-29T16:56:00Z">
        <w:r>
          <w:rPr/>
          <w:t xml:space="preserve">by both the </w:t>
        </w:r>
      </w:ins>
      <w:ins w:id="333" w:author="anonymous" w:date="2020-05-29T16:56:00Z">
        <w:r>
          <w:rPr>
            <w:rFonts w:cs="Courier New" w:ascii="Courier New" w:hAnsi="Courier New"/>
          </w:rPr>
          <w:t>objectInstances</w:t>
        </w:r>
      </w:ins>
      <w:ins w:id="334" w:author="anonymous" w:date="2020-05-29T16:56:00Z">
        <w:r>
          <w:rPr/>
          <w:t xml:space="preserve"> and </w:t>
        </w:r>
      </w:ins>
      <w:ins w:id="335" w:author="anonymous" w:date="2020-05-29T16:56:00Z">
        <w:r>
          <w:rPr>
            <w:rFonts w:cs="Courier New" w:ascii="Courier New" w:hAnsi="Courier New"/>
          </w:rPr>
          <w:t>rootObjectInstances</w:t>
        </w:r>
      </w:ins>
      <w:ins w:id="336" w:author="anonymous" w:date="2020-05-29T16:59:00Z">
        <w:r>
          <w:rPr/>
          <w:t xml:space="preserve"> attributes. This shall not be considered as an error </w:t>
        </w:r>
      </w:ins>
      <w:ins w:id="337" w:author="anonymous" w:date="2020-05-29T18:11:00Z">
        <w:r>
          <w:rPr/>
          <w:t>b</w:t>
        </w:r>
      </w:ins>
      <w:ins w:id="338" w:author="anonymous" w:date="2020-05-29T17:00:00Z">
        <w:r>
          <w:rPr/>
          <w:t>y the MnS producer.</w:t>
        </w:r>
      </w:ins>
      <w:ins w:id="339" w:author="anonymous" w:date="2020-05-29T18:13:00Z">
        <w:r>
          <w:rPr/>
          <w:t xml:space="preserve"> </w:t>
        </w:r>
      </w:ins>
    </w:p>
    <w:p>
      <w:pPr>
        <w:pStyle w:val="Normal"/>
        <w:rPr>
          <w:ins w:id="360" w:author="anonymous" w:date="2020-05-29T18:23:00Z"/>
        </w:rPr>
      </w:pPr>
      <w:ins w:id="341" w:author="anonymous" w:date="2020-04-26T14:54:00Z">
        <w:r>
          <w:rPr/>
          <w:t xml:space="preserve">When </w:t>
        </w:r>
      </w:ins>
      <w:ins w:id="342" w:author="anonymous" w:date="2020-04-26T14:54:00Z">
        <w:r>
          <w:rPr/>
          <w:t xml:space="preserve">the </w:t>
        </w:r>
      </w:ins>
      <w:ins w:id="343" w:author="anonymous" w:date="2020-05-14T10:46:00Z">
        <w:r>
          <w:rPr/>
          <w:t>performance metric</w:t>
        </w:r>
      </w:ins>
      <w:ins w:id="344" w:author="anonymous" w:date="2020-04-26T14:55:00Z">
        <w:r>
          <w:rPr/>
          <w:t xml:space="preserve"> </w:t>
        </w:r>
      </w:ins>
      <w:ins w:id="345" w:author="anonymous" w:date="2020-05-14T17:20:00Z">
        <w:r>
          <w:rPr/>
          <w:t>requires</w:t>
        </w:r>
      </w:ins>
      <w:ins w:id="346" w:author="anonymous" w:date="2020-04-26T14:55:00Z">
        <w:r>
          <w:rPr/>
          <w:t xml:space="preserve"> </w:t>
        </w:r>
      </w:ins>
      <w:ins w:id="347" w:author="anonymous" w:date="2020-05-14T17:19:00Z">
        <w:r>
          <w:rPr/>
          <w:t>performance metric production</w:t>
        </w:r>
      </w:ins>
      <w:ins w:id="348" w:author="anonymous" w:date="2020-04-26T14:56:00Z">
        <w:r>
          <w:rPr/>
          <w:t xml:space="preserve"> on multiple managed objects</w:t>
        </w:r>
      </w:ins>
      <w:ins w:id="349" w:author="anonymous" w:date="2020-05-14T17:22:00Z">
        <w:r>
          <w:rPr/>
          <w:t xml:space="preserve">, which is </w:t>
        </w:r>
      </w:ins>
      <w:ins w:id="350" w:author="anonymous" w:date="2020-05-29T18:12:00Z">
        <w:r>
          <w:rPr/>
          <w:t xml:space="preserve">for example </w:t>
        </w:r>
      </w:ins>
      <w:ins w:id="351" w:author="anonymous" w:date="2020-05-14T17:23:00Z">
        <w:r>
          <w:rPr/>
          <w:t xml:space="preserve">the case </w:t>
        </w:r>
      </w:ins>
      <w:ins w:id="352" w:author="anonymous" w:date="2020-05-26T17:52:00Z">
        <w:r>
          <w:rPr/>
          <w:t xml:space="preserve">for </w:t>
        </w:r>
      </w:ins>
      <w:ins w:id="353" w:author="anonymous" w:date="2020-05-14T17:23:00Z">
        <w:r>
          <w:rPr/>
          <w:t>KPI</w:t>
        </w:r>
      </w:ins>
      <w:ins w:id="354" w:author="anonymous" w:date="2020-05-26T17:52:00Z">
        <w:r>
          <w:rPr/>
          <w:t>s</w:t>
        </w:r>
      </w:ins>
      <w:ins w:id="355" w:author="anonymous" w:date="2020-04-26T14:56:00Z">
        <w:r>
          <w:rPr/>
          <w:t xml:space="preserve">, </w:t>
        </w:r>
      </w:ins>
      <w:ins w:id="356" w:author="anonymous" w:date="2020-04-26T14:59:00Z">
        <w:r>
          <w:rPr/>
          <w:t xml:space="preserve">the MnS consumer needs to ensure all required objects are scoped. </w:t>
        </w:r>
      </w:ins>
      <w:ins w:id="357" w:author="anonymous" w:date="2020-04-26T15:01:00Z">
        <w:r>
          <w:rPr/>
          <w:t xml:space="preserve">Otherwise a </w:t>
        </w:r>
      </w:ins>
      <w:ins w:id="358" w:author="anonymous" w:date="2020-05-26T15:29:00Z">
        <w:r>
          <w:rPr>
            <w:rFonts w:cs="Courier New" w:ascii="Courier New" w:hAnsi="Courier New"/>
          </w:rPr>
          <w:t>PerfMetricJob</w:t>
        </w:r>
      </w:ins>
      <w:ins w:id="359" w:author="anonymous" w:date="2020-04-26T15:01:00Z">
        <w:r>
          <w:rPr/>
          <w:t xml:space="preserve"> creation request shall fail.</w:t>
        </w:r>
      </w:ins>
    </w:p>
    <w:p>
      <w:pPr>
        <w:pStyle w:val="Normal"/>
        <w:rPr>
          <w:ins w:id="379" w:author="anonymous" w:date="2020-05-13T11:42:00Z"/>
        </w:rPr>
      </w:pPr>
      <w:ins w:id="361" w:author="anonymous" w:date="2020-04-26T15:48:00Z">
        <w:r>
          <w:rPr/>
          <w:t>The</w:t>
        </w:r>
      </w:ins>
      <w:ins w:id="362" w:author="anonymous" w:date="2020-04-26T15:52:00Z">
        <w:r>
          <w:rPr/>
          <w:t xml:space="preserve"> attribute </w:t>
        </w:r>
      </w:ins>
      <w:ins w:id="363" w:author="anonymous" w:date="2020-04-26T16:17:00Z">
        <w:r>
          <w:rPr>
            <w:rFonts w:cs="Courier New" w:ascii="Courier New" w:hAnsi="Courier New"/>
          </w:rPr>
          <w:t>r</w:t>
        </w:r>
      </w:ins>
      <w:ins w:id="364" w:author="anonymous" w:date="2020-04-26T15:52:00Z">
        <w:r>
          <w:rPr>
            <w:rFonts w:cs="Courier New" w:ascii="Courier New" w:hAnsi="Courier New"/>
          </w:rPr>
          <w:t>eporting</w:t>
        </w:r>
      </w:ins>
      <w:ins w:id="365" w:author="anonymous" w:date="2020-05-13T21:38:00Z">
        <w:r>
          <w:rPr>
            <w:rFonts w:cs="Courier New" w:ascii="Courier New" w:hAnsi="Courier New"/>
          </w:rPr>
          <w:t>Ctrl</w:t>
        </w:r>
      </w:ins>
      <w:ins w:id="366" w:author="anonymous" w:date="2020-04-26T15:52:00Z">
        <w:r>
          <w:rPr/>
          <w:t xml:space="preserve"> specifies </w:t>
        </w:r>
      </w:ins>
      <w:ins w:id="367" w:author="anonymous" w:date="2020-05-13T11:42:00Z">
        <w:r>
          <w:rPr/>
          <w:t xml:space="preserve">the method </w:t>
        </w:r>
      </w:ins>
      <w:ins w:id="368" w:author="anonymous" w:date="2020-05-13T11:46:00Z">
        <w:r>
          <w:rPr/>
          <w:t xml:space="preserve">and associated control parameters </w:t>
        </w:r>
      </w:ins>
      <w:ins w:id="369" w:author="anonymous" w:date="2020-05-13T11:44:00Z">
        <w:r>
          <w:rPr/>
          <w:t xml:space="preserve">for reporting the produced measurements to MnS consumers. </w:t>
        </w:r>
      </w:ins>
      <w:ins w:id="370" w:author="anonymous" w:date="2020-05-22T17:41:00Z">
        <w:r>
          <w:rPr/>
          <w:t>Three</w:t>
        </w:r>
      </w:ins>
      <w:ins w:id="371" w:author="anonymous" w:date="2020-05-13T11:45:00Z">
        <w:r>
          <w:rPr/>
          <w:t xml:space="preserve"> methods are available: file-</w:t>
        </w:r>
      </w:ins>
      <w:ins w:id="372" w:author="anonymous" w:date="2020-05-13T11:50:00Z">
        <w:r>
          <w:rPr/>
          <w:t>based</w:t>
        </w:r>
      </w:ins>
      <w:ins w:id="373" w:author="anonymous" w:date="2020-05-13T11:46:00Z">
        <w:r>
          <w:rPr/>
          <w:t xml:space="preserve"> </w:t>
        </w:r>
      </w:ins>
      <w:ins w:id="374" w:author="anonymous" w:date="2020-05-22T18:43:00Z">
        <w:r>
          <w:rPr/>
          <w:t xml:space="preserve">reporting with selection </w:t>
        </w:r>
      </w:ins>
      <w:ins w:id="375" w:author="anonymous" w:date="2020-05-22T18:43:00Z">
        <w:r>
          <w:rPr/>
          <w:t xml:space="preserve">of the file location </w:t>
        </w:r>
      </w:ins>
      <w:ins w:id="376" w:author="anonymous" w:date="2020-05-22T18:43:00Z">
        <w:r>
          <w:rPr/>
          <w:t xml:space="preserve">by the MnS producer, </w:t>
        </w:r>
      </w:ins>
      <w:ins w:id="377" w:author="anonymous" w:date="2020-05-22T18:43:00Z">
        <w:r>
          <w:rPr/>
          <w:t xml:space="preserve">file-based reporting with selection of the file location by the MnS consumer </w:t>
        </w:r>
      </w:ins>
      <w:ins w:id="378" w:author="anonymous" w:date="2020-05-13T11:46:00Z">
        <w:r>
          <w:rPr/>
          <w:t>and stream-based reporting.</w:t>
        </w:r>
      </w:ins>
    </w:p>
    <w:p>
      <w:pPr>
        <w:pStyle w:val="Normal"/>
        <w:rPr>
          <w:ins w:id="387" w:author="anonymous" w:date="2020-05-29T18:18:00Z"/>
        </w:rPr>
      </w:pPr>
      <w:ins w:id="380" w:author="anonymous" w:date="2020-05-29T18:14:00Z">
        <w:r>
          <w:rPr/>
          <w:t xml:space="preserve">A </w:t>
        </w:r>
      </w:ins>
      <w:ins w:id="381" w:author="anonymous" w:date="2020-05-29T18:14:00Z">
        <w:r>
          <w:rPr>
            <w:rFonts w:cs="Courier New" w:ascii="Courier New" w:hAnsi="Courier New"/>
          </w:rPr>
          <w:t>PerfMetricJob</w:t>
        </w:r>
      </w:ins>
      <w:ins w:id="382" w:author="anonymous" w:date="2020-05-29T18:14:00Z">
        <w:r>
          <w:rPr/>
          <w:t xml:space="preserve"> creation request shall fail, when </w:t>
        </w:r>
      </w:ins>
      <w:ins w:id="383" w:author="anonymous" w:date="2020-05-29T18:16:00Z">
        <w:r>
          <w:rPr/>
          <w:t>the requested performance metrics, the requested granularity period, the requested repoting method, or the</w:t>
        </w:r>
      </w:ins>
      <w:ins w:id="384" w:author="anonymous" w:date="2020-05-29T18:18:00Z">
        <w:r>
          <w:rPr/>
          <w:t xml:space="preserve"> requested combination </w:t>
        </w:r>
      </w:ins>
      <w:ins w:id="385" w:author="anonymous" w:date="2020-05-29T18:20:00Z">
        <w:r>
          <w:rPr/>
          <w:t xml:space="preserve">thereof </w:t>
        </w:r>
      </w:ins>
      <w:ins w:id="386" w:author="anonymous" w:date="2020-05-29T18:18:00Z">
        <w:r>
          <w:rPr/>
          <w:t>is not supported by the MnS producer.</w:t>
        </w:r>
      </w:ins>
    </w:p>
    <w:p>
      <w:pPr>
        <w:pStyle w:val="Normal"/>
        <w:rPr>
          <w:ins w:id="395" w:author="anonymous" w:date="2020-05-13T11:55:00Z"/>
        </w:rPr>
      </w:pPr>
      <w:ins w:id="388" w:author="anonymous" w:date="2020-05-13T11:55:00Z">
        <w:r>
          <w:rPr>
            <w:lang w:val="en-US" w:eastAsia="en-US"/>
          </w:rPr>
          <w:t xml:space="preserve">Creation and deletion of </w:t>
        </w:r>
      </w:ins>
      <w:ins w:id="389" w:author="anonymous" w:date="2020-05-26T15:29:00Z">
        <w:r>
          <w:rPr>
            <w:rFonts w:cs="Courier New" w:ascii="Courier New" w:hAnsi="Courier New"/>
          </w:rPr>
          <w:t>PerfMetricJob</w:t>
        </w:r>
      </w:ins>
      <w:ins w:id="390" w:author="anonymous" w:date="2020-05-13T11:55:00Z">
        <w:r>
          <w:rPr/>
          <w:t xml:space="preserve"> </w:t>
        </w:r>
      </w:ins>
      <w:ins w:id="391" w:author="anonymous" w:date="2020-05-13T11:55:00Z">
        <w:r>
          <w:rPr>
            <w:lang w:val="en-US" w:eastAsia="en-US"/>
          </w:rPr>
          <w:t xml:space="preserve">instances by MnS consumers is optional; when not supported, </w:t>
        </w:r>
      </w:ins>
      <w:ins w:id="392" w:author="anonymous" w:date="2020-05-26T15:29:00Z">
        <w:r>
          <w:rPr>
            <w:rFonts w:cs="Courier New" w:ascii="Courier New" w:hAnsi="Courier New"/>
          </w:rPr>
          <w:t>PerfMetricJob</w:t>
        </w:r>
      </w:ins>
      <w:ins w:id="393" w:author="anonymous" w:date="2020-05-13T11:55:00Z">
        <w:r>
          <w:rPr/>
          <w:t xml:space="preserve"> </w:t>
        </w:r>
      </w:ins>
      <w:ins w:id="394" w:author="anonymous" w:date="2020-05-13T11:55:00Z">
        <w:r>
          <w:rPr>
            <w:lang w:val="en-US" w:eastAsia="en-US"/>
          </w:rPr>
          <w:t>instances may be created and deleted by the system or be pre-installed.</w:t>
        </w:r>
      </w:ins>
    </w:p>
    <w:p>
      <w:pPr>
        <w:pStyle w:val="Heading4"/>
        <w:ind w:left="1418" w:hanging="1418"/>
        <w:rPr/>
      </w:pPr>
      <w:r>
        <w:rPr/>
        <w:t>4.3.13.2</w:t>
        <w:tab/>
        <w:t>Attributes</w:t>
      </w:r>
    </w:p>
    <w:p>
      <w:pPr>
        <w:pStyle w:val="Normal"/>
        <w:rPr/>
      </w:pPr>
      <w:r>
        <w:rPr/>
        <w:t xml:space="preserve">The </w:t>
      </w:r>
      <w:ins w:id="396" w:author="anonymous" w:date="2020-05-26T15:29:00Z">
        <w:r>
          <w:rPr/>
          <w:t>PerfMetricJob</w:t>
        </w:r>
      </w:ins>
      <w:del w:id="397" w:author="anonymous" w:date="2020-05-15T10:36:00Z">
        <w:r>
          <w:rPr/>
          <w:delText>Measurement</w:delText>
        </w:r>
      </w:del>
      <w:del w:id="398" w:author="anonymous" w:date="2020-05-13T23:05:00Z">
        <w:r>
          <w:rPr/>
          <w:delText>Reader</w:delText>
        </w:r>
      </w:del>
      <w:r>
        <w:rPr/>
        <w:t xml:space="preserve"> IOC includes attributes inherited from Top IOC (defined in clause 4.3.8) and the following attributes:</w:t>
      </w:r>
    </w:p>
    <w:tbl>
      <w:tblPr>
        <w:tblW w:w="5000" w:type="pct"/>
        <w:jc w:val="center"/>
        <w:tblInd w:w="0" w:type="dxa"/>
        <w:tblLayout w:type="fixed"/>
        <w:tblCellMar>
          <w:top w:w="0" w:type="dxa"/>
          <w:left w:w="108" w:type="dxa"/>
          <w:bottom w:w="0" w:type="dxa"/>
          <w:right w:w="108" w:type="dxa"/>
        </w:tblCellMar>
      </w:tblPr>
      <w:tblGrid>
        <w:gridCol w:w="2433"/>
        <w:gridCol w:w="1373"/>
        <w:gridCol w:w="1417"/>
        <w:gridCol w:w="1259"/>
        <w:gridCol w:w="1625"/>
        <w:gridCol w:w="1533"/>
      </w:tblGrid>
      <w:tr>
        <w:trPr>
          <w:cantSplit w:val="true"/>
        </w:trPr>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del w:id="399" w:author="anonymous" w:date="2020-05-26T17:54:00Z">
              <w:r>
                <w:rPr/>
                <w:delText>upport Qualifier</w:delText>
              </w:r>
            </w:del>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00" w:author="anonymous" w:date="2020-04-26T13:41:00Z">
              <w:r>
                <w:rPr>
                  <w:rFonts w:cs="Courier New" w:ascii="Courier New" w:hAnsi="Courier New"/>
                  <w:color w:val="000000"/>
                </w:rPr>
                <w:t>administrativeState</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401" w:author="anonymous" w:date="2020-05-15T19:02: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402" w:author="anonymous" w:date="2020-04-26T13:41: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403" w:author="anonymous" w:date="2020-04-26T13:41: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04" w:author="anonymous" w:date="2020-04-26T13:41: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05" w:author="anonymous" w:date="2020-04-26T13:41:00Z">
              <w:r>
                <w:rPr>
                  <w:lang w:eastAsia="zh-CN"/>
                </w:rPr>
                <w:t>T</w:t>
              </w:r>
            </w:ins>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06" w:author="anonymous" w:date="2020-04-26T13:41:00Z">
              <w:r>
                <w:rPr>
                  <w:rFonts w:cs="Courier New" w:ascii="Courier New" w:hAnsi="Courier New"/>
                  <w:color w:val="000000"/>
                </w:rPr>
                <w:t>operationalState</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407" w:author="anonymous" w:date="2020-05-15T19:02: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408" w:author="anonymous" w:date="2020-04-26T13:41: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409" w:author="anonymous" w:date="2020-04-26T13:41:00Z">
              <w:r>
                <w:rPr/>
                <w:t>F</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10" w:author="anonymous" w:date="2020-04-26T13:41: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11" w:author="anonymous" w:date="2020-04-26T13:41:00Z">
              <w:r>
                <w:rPr>
                  <w:lang w:eastAsia="zh-CN"/>
                </w:rPr>
                <w:t>T</w:t>
              </w:r>
            </w:ins>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highlight w:val="none"/>
              </w:rPr>
            </w:pPr>
            <w:ins w:id="412" w:author="anonymous" w:date="2020-05-26T15:32:00Z">
              <w:r>
                <w:rPr>
                  <w:rFonts w:cs="Courier New" w:ascii="Courier New" w:hAnsi="Courier New"/>
                  <w:color w:val="000000"/>
                </w:rPr>
                <w:t>p</w:t>
              </w:r>
            </w:ins>
            <w:ins w:id="413" w:author="anonymous" w:date="2020-05-26T15:29:00Z">
              <w:r>
                <w:rPr>
                  <w:rFonts w:cs="Courier New" w:ascii="Courier New" w:hAnsi="Courier New"/>
                  <w:color w:val="000000"/>
                </w:rPr>
                <w:t>erfMetricJob</w:t>
              </w:r>
            </w:ins>
            <w:ins w:id="414" w:author="anonymous" w:date="2020-05-28T17:35:00Z">
              <w:r>
                <w:rPr>
                  <w:rFonts w:cs="Courier New" w:ascii="Courier New" w:hAnsi="Courier New"/>
                  <w:color w:val="000000"/>
                </w:rPr>
                <w:t>Group</w:t>
              </w:r>
            </w:ins>
            <w:ins w:id="415" w:author="anonymous" w:date="2020-05-13T23:06:00Z">
              <w:r>
                <w:rPr>
                  <w:rFonts w:cs="Courier New" w:ascii="Courier New" w:hAnsi="Courier New"/>
                  <w:color w:val="000000"/>
                </w:rPr>
                <w:t>Id</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416" w:author="anonymous" w:date="2020-05-13T23:06: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417" w:author="anonymous" w:date="2020-05-13T23:06: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418" w:author="anonymous" w:date="2020-05-29T14:05: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highlight w:val="none"/>
                <w:lang w:eastAsia="zh-CN"/>
              </w:rPr>
            </w:pPr>
            <w:ins w:id="419" w:author="anonymous" w:date="2020-05-13T23:06:00Z">
              <w:r>
                <w:rPr>
                  <w:lang w:eastAsia="zh-CN"/>
                </w:rPr>
                <w:t>T</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0" w:author="anonymous" w:date="2020-06-02T09:37:00Z">
              <w:r>
                <w:rPr>
                  <w:lang w:eastAsia="zh-CN"/>
                </w:rPr>
                <w:t>T</w:t>
              </w:r>
            </w:ins>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21" w:author="anonymous" w:date="2020-05-14T10:40:00Z">
              <w:r>
                <w:rPr>
                  <w:rFonts w:cs="Courier New" w:ascii="Courier New" w:hAnsi="Courier New"/>
                  <w:color w:val="000000"/>
                </w:rPr>
                <w:t>performanceMetrics</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422" w:author="anonymous" w:date="2020-05-14T10:40: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423" w:author="anonymous" w:date="2020-05-14T10:40: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424" w:author="anonymous" w:date="2020-05-29T14:05: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5" w:author="anonymous" w:date="2020-05-14T10:40: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6" w:author="anonymous" w:date="2020-06-02T09:37:00Z">
              <w:r>
                <w:rPr>
                  <w:lang w:eastAsia="zh-CN"/>
                </w:rPr>
                <w:t>T</w:t>
              </w:r>
            </w:ins>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27" w:author="anonymous" w:date="2020-05-13T11:19:00Z">
              <w:r>
                <w:rPr>
                  <w:rFonts w:cs="Courier New" w:ascii="Courier New" w:hAnsi="Courier New"/>
                  <w:color w:val="000000"/>
                </w:rPr>
                <w:t>granularityPeriod</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428" w:author="anonymous" w:date="2020-05-13T11:19: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429" w:author="anonymous" w:date="2020-05-13T11:19: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430" w:author="anonymous" w:date="2020-05-13T11:19: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1" w:author="anonymous" w:date="2020-05-13T11:19: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2" w:author="anonymous" w:date="2020-06-02T09:37:00Z">
              <w:r>
                <w:rPr>
                  <w:lang w:eastAsia="zh-CN"/>
                </w:rPr>
                <w:t>T</w:t>
              </w:r>
            </w:ins>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433" w:author="anonymous" w:date="2020-05-29T16:40:00Z">
              <w:r>
                <w:rPr>
                  <w:rFonts w:cs="Courier;Courier New" w:ascii="Courier;Courier New" w:hAnsi="Courier;Courier New"/>
                </w:rPr>
                <w:t>objectInstances</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434" w:author="anonymous" w:date="2020-05-29T16:40:00Z">
              <w:r>
                <w:rPr/>
                <w:t>O</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435" w:author="anonymous" w:date="2020-05-29T16:40: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436" w:author="anonymous" w:date="2020-05-29T16:40: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7" w:author="anonymous" w:date="2020-05-29T16:40: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8" w:author="anonymous" w:date="2020-05-29T16:40:00Z">
              <w:r>
                <w:rPr>
                  <w:lang w:eastAsia="zh-CN"/>
                </w:rPr>
                <w:t>T</w:t>
              </w:r>
            </w:ins>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439" w:author="anonymous" w:date="2020-05-29T16:08:00Z">
              <w:r>
                <w:rPr>
                  <w:rFonts w:cs="Courier;Courier New" w:ascii="Courier;Courier New" w:hAnsi="Courier;Courier New"/>
                </w:rPr>
                <w:t>root</w:t>
              </w:r>
            </w:ins>
            <w:ins w:id="440" w:author="anonymous" w:date="2020-05-29T13:33:00Z">
              <w:r>
                <w:rPr>
                  <w:rFonts w:cs="Courier;Courier New" w:ascii="Courier;Courier New" w:hAnsi="Courier;Courier New"/>
                </w:rPr>
                <w:t>ObjectInstances</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441" w:author="anonymous" w:date="2020-05-29T13:33:00Z">
              <w:r>
                <w:rPr/>
                <w:t>O</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442" w:author="anonymous" w:date="2020-05-29T13:33: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443" w:author="anonymous" w:date="2020-05-29T13:33: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44" w:author="anonymous" w:date="2020-05-29T13:33: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45" w:author="anonymous" w:date="2020-06-02T09:37:00Z">
              <w:r>
                <w:rPr>
                  <w:lang w:eastAsia="zh-CN"/>
                </w:rPr>
                <w:t>T</w:t>
              </w:r>
            </w:ins>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46" w:author="anonymous" w:date="2020-04-26T15:47:00Z">
              <w:r>
                <w:rPr>
                  <w:rFonts w:cs="Courier New" w:ascii="Courier New" w:hAnsi="Courier New"/>
                  <w:color w:val="000000"/>
                </w:rPr>
                <w:t>reporting</w:t>
              </w:r>
            </w:ins>
            <w:ins w:id="447" w:author="anonymous" w:date="2020-05-13T21:38:00Z">
              <w:r>
                <w:rPr>
                  <w:rFonts w:cs="Courier New" w:ascii="Courier New" w:hAnsi="Courier New"/>
                  <w:color w:val="000000"/>
                </w:rPr>
                <w:t>Ctrl</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448" w:author="anonymous" w:date="2020-04-26T15:47: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449" w:author="anonymous" w:date="2020-04-26T15:47: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450" w:author="anonymous" w:date="2020-04-26T15:47: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51" w:author="anonymous" w:date="2020-04-26T15:47: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52" w:author="anonymous" w:date="2020-06-02T09:37:00Z">
              <w:r>
                <w:rPr>
                  <w:lang w:eastAsia="zh-CN"/>
                </w:rPr>
                <w:t>T</w:t>
              </w:r>
            </w:ins>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pPr>
            <w:del w:id="453" w:author="anonymous" w:date="2020-04-26T16:25:00Z">
              <w:r>
                <w:rPr>
                  <w:rFonts w:cs="Courier;Courier New" w:ascii="Courier;Courier New" w:hAnsi="Courier;Courier New"/>
                </w:rPr>
                <w:delText>fileBasedGP</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54" w:author="anonymous" w:date="2020-04-26T16:25:00Z">
              <w:r>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55" w:author="anonymous" w:date="2020-04-26T16:25:00Z">
              <w:r>
                <w:rPr/>
                <w:delText>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del w:id="456" w:author="anonymous" w:date="2020-04-26T16:25:00Z">
              <w:r>
                <w:rPr/>
                <w:delText>T</w:delText>
              </w:r>
            </w:del>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57" w:author="anonymous" w:date="2020-04-26T16:25:00Z">
              <w:r>
                <w:rPr>
                  <w:lang w:eastAsia="zh-CN"/>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58" w:author="anonymous" w:date="2020-04-26T16:25:00Z">
              <w:r>
                <w:rPr>
                  <w:lang w:eastAsia="zh-CN"/>
                </w:rPr>
                <w:delText>F</w:delText>
              </w:r>
            </w:del>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59" w:author="anonymous" w:date="2020-04-26T16:25:00Z">
              <w:r>
                <w:rPr>
                  <w:rFonts w:cs="Courier;Courier New" w:ascii="Courier;Courier New" w:hAnsi="Courier;Courier New"/>
                </w:rPr>
                <w:delText>fileReportingPeriod</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60" w:author="anonymous" w:date="2020-04-26T16:25:00Z">
              <w:r>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61" w:author="anonymous" w:date="2020-04-26T16:25:00Z">
              <w:r>
                <w:rPr/>
                <w:delText>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del w:id="462" w:author="anonymous" w:date="2020-04-26T16:25:00Z">
              <w:r>
                <w:rPr/>
                <w:delText>T</w:delText>
              </w:r>
            </w:del>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63" w:author="anonymous" w:date="2020-04-26T16:25:00Z">
              <w:r>
                <w:rPr>
                  <w:lang w:eastAsia="zh-CN"/>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64" w:author="anonymous" w:date="2020-04-26T16:25:00Z">
              <w:r>
                <w:rPr>
                  <w:lang w:eastAsia="zh-CN"/>
                </w:rPr>
                <w:delText>F</w:delText>
              </w:r>
            </w:del>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65" w:author="anonymous" w:date="2020-04-26T16:25:00Z">
              <w:r>
                <w:rPr>
                  <w:rFonts w:cs="Courier New" w:ascii="Courier New" w:hAnsi="Courier New"/>
                  <w:szCs w:val="18"/>
                </w:rPr>
                <w:delText>fileLocation</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66" w:author="anonymous" w:date="2020-04-26T16:25:00Z">
              <w:r>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67" w:author="anonymous" w:date="2020-04-26T16:25:00Z">
              <w:r>
                <w:rPr/>
                <w:delText>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del w:id="468" w:author="anonymous" w:date="2020-04-26T16:25:00Z">
              <w:r>
                <w:rPr/>
                <w:delText>T</w:delText>
              </w:r>
            </w:del>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69" w:author="anonymous" w:date="2020-04-26T16:25:00Z">
              <w:r>
                <w:rPr>
                  <w:lang w:eastAsia="zh-CN"/>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70" w:author="anonymous" w:date="2020-04-26T16:25:00Z">
              <w:r>
                <w:rPr>
                  <w:lang w:eastAsia="zh-CN"/>
                </w:rPr>
                <w:delText>F</w:delText>
              </w:r>
            </w:del>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pPr>
            <w:del w:id="471" w:author="anonymous" w:date="2020-04-26T16:25:00Z">
              <w:r>
                <w:rPr>
                  <w:rFonts w:cs="Courier;Courier New" w:ascii="Courier;Courier New" w:hAnsi="Courier;Courier New"/>
                </w:rPr>
                <w:delText>streamBasedGP</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72" w:author="anonymous" w:date="2020-04-26T16:25:00Z">
              <w:r>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73" w:author="anonymous" w:date="2020-04-26T16:25:00Z">
              <w:r>
                <w:rPr/>
                <w:delText>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del w:id="474" w:author="anonymous" w:date="2020-04-26T16:25:00Z">
              <w:r>
                <w:rPr/>
                <w:delText>T</w:delText>
              </w:r>
            </w:del>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75" w:author="anonymous" w:date="2020-04-26T16:25:00Z">
              <w:r>
                <w:rPr>
                  <w:lang w:eastAsia="zh-CN"/>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76" w:author="anonymous" w:date="2020-04-26T16:25:00Z">
              <w:r>
                <w:rPr>
                  <w:lang w:eastAsia="zh-CN"/>
                </w:rPr>
                <w:delText>F</w:delText>
              </w:r>
            </w:del>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77" w:author="anonymous" w:date="2020-04-26T16:25:00Z">
              <w:r>
                <w:rPr>
                  <w:rFonts w:cs="Courier New" w:ascii="Courier New" w:hAnsi="Courier New"/>
                  <w:szCs w:val="18"/>
                </w:rPr>
                <w:delText>streamTarget</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78" w:author="anonymous" w:date="2020-04-26T16:25:00Z">
              <w:r>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79" w:author="anonymous" w:date="2020-04-26T16:25:00Z">
              <w:r>
                <w:rPr/>
                <w:delText>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del w:id="480" w:author="anonymous" w:date="2020-04-26T16:25:00Z">
              <w:r>
                <w:rPr/>
                <w:delText>T</w:delText>
              </w:r>
            </w:del>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81" w:author="anonymous" w:date="2020-04-26T16:25:00Z">
              <w:r>
                <w:rPr>
                  <w:lang w:eastAsia="zh-CN"/>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82" w:author="anonymous" w:date="2020-04-26T16:25:00Z">
              <w:r>
                <w:rPr>
                  <w:lang w:eastAsia="zh-CN"/>
                </w:rPr>
                <w:delText>F</w:delText>
              </w:r>
            </w:del>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pPr>
            <w:del w:id="483" w:author="anonymous" w:date="2020-04-26T13:48:00Z">
              <w:r>
                <w:rPr>
                  <w:rFonts w:cs="Courier;Courier New" w:ascii="Courier;Courier New" w:hAnsi="Courier;Courier New"/>
                </w:rPr>
                <w:delText>managedObjectDNsBasic</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84" w:author="anonymous" w:date="2020-04-26T13:48:00Z">
              <w:r>
                <w:rPr/>
                <w:delText>CM</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85" w:author="anonymous" w:date="2020-04-26T13:48:00Z">
              <w:r>
                <w:rPr/>
                <w:delText>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del w:id="486" w:author="anonymous" w:date="2020-04-26T13:48:00Z">
              <w:r>
                <w:rPr/>
                <w:delText>T</w:delText>
              </w:r>
            </w:del>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87" w:author="anonymous" w:date="2020-04-26T13:48:00Z">
              <w:r>
                <w:rPr>
                  <w:lang w:eastAsia="zh-CN"/>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88" w:author="anonymous" w:date="2020-04-26T13:48:00Z">
              <w:r>
                <w:rPr>
                  <w:lang w:eastAsia="zh-CN"/>
                </w:rPr>
                <w:delText>F</w:delText>
              </w:r>
            </w:del>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pPr>
            <w:del w:id="489" w:author="anonymous" w:date="2020-04-26T13:48:00Z">
              <w:r>
                <w:rPr>
                  <w:rFonts w:cs="Courier;Courier New" w:ascii="Courier;Courier New" w:hAnsi="Courier;Courier New"/>
                </w:rPr>
                <w:delText>managedObjectDNs</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90" w:author="anonymous" w:date="2020-04-26T13:48:00Z">
              <w:r>
                <w:rPr/>
                <w:delText>CM</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91" w:author="anonymous" w:date="2020-04-26T13:48:00Z">
              <w:r>
                <w:rPr/>
                <w:delText>T</w:delText>
              </w:r>
            </w:del>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del w:id="492" w:author="anonymous" w:date="2020-04-26T13:48:00Z">
              <w:r>
                <w:rPr/>
                <w:delText>T</w:delText>
              </w:r>
            </w:del>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93" w:author="anonymous" w:date="2020-04-26T13:48:00Z">
              <w:r>
                <w:rPr>
                  <w:lang w:eastAsia="zh-CN"/>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94" w:author="anonymous" w:date="2020-04-26T13:48:00Z">
              <w:r>
                <w:rPr>
                  <w:lang w:eastAsia="zh-CN"/>
                </w:rPr>
                <w:delText>F</w:delText>
              </w:r>
            </w:del>
          </w:p>
        </w:tc>
      </w:tr>
    </w:tbl>
    <w:p>
      <w:pPr>
        <w:pStyle w:val="Normal"/>
        <w:rPr>
          <w:ins w:id="496" w:author="anonymous" w:date="2020-04-18T12:08:00Z"/>
        </w:rPr>
      </w:pPr>
      <w:ins w:id="495" w:author="anonymous" w:date="2020-04-18T12:08:00Z">
        <w:r>
          <w:rPr/>
        </w:r>
      </w:ins>
    </w:p>
    <w:p>
      <w:pPr>
        <w:pStyle w:val="Heading4"/>
        <w:ind w:left="1418" w:hanging="1418"/>
        <w:rPr>
          <w:ins w:id="497" w:author="anonymous" w:date="2020-04-26T16:30:00Z"/>
        </w:rPr>
      </w:pPr>
      <w:r>
        <w:rPr/>
        <w:t>4.3.13.3</w:t>
        <w:tab/>
        <w:t>Attribute constraints</w:t>
      </w:r>
    </w:p>
    <w:p>
      <w:pPr>
        <w:pStyle w:val="Normal"/>
        <w:rPr/>
      </w:pPr>
      <w:ins w:id="498" w:author="anonymous" w:date="2020-04-26T16:30:00Z">
        <w:r>
          <w:rPr/>
          <w:t>None.</w:t>
        </w:r>
      </w:ins>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99" w:author="anonymous" w:date="2020-04-26T16:30:00Z">
              <w:r>
                <w:rPr/>
                <w:delText>Name</w:delText>
              </w:r>
            </w:del>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00" w:author="anonymous" w:date="2020-04-26T16:30:00Z">
              <w:r>
                <w:rPr/>
                <w:delText>Definition</w:delText>
              </w:r>
            </w:del>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501" w:author="anonymous" w:date="2020-04-26T16:30:00Z">
              <w:r>
                <w:rPr>
                  <w:rFonts w:cs="Courier;Courier New" w:ascii="Courier;Courier New" w:hAnsi="Courier;Courier New"/>
                </w:rPr>
                <w:delText xml:space="preserve">managedObjectDNsBasic, managedObjectDNs </w:delText>
              </w:r>
            </w:del>
            <w:del w:id="502" w:author="anonymous" w:date="2020-04-26T16:30:00Z">
              <w:r>
                <w:rPr>
                  <w:rFonts w:cs="Courier New" w:ascii="Courier New" w:hAnsi="Courier New"/>
                  <w:lang w:eastAsia="zh-CN"/>
                </w:rPr>
                <w:delText xml:space="preserve"> </w:delText>
              </w:r>
            </w:del>
            <w:del w:id="503" w:author="anonymous" w:date="2020-04-26T16:30:00Z">
              <w:r>
                <w:rPr/>
                <w:delText>Support Qualifie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504" w:author="anonymous" w:date="2020-04-26T16:30:00Z">
              <w:r>
                <w:rPr>
                  <w:rFonts w:cs="Arial" w:ascii="Arial" w:hAnsi="Arial"/>
                  <w:sz w:val="18"/>
                  <w:szCs w:val="18"/>
                  <w:lang w:eastAsia="zh-CN"/>
                </w:rPr>
                <w:delText xml:space="preserve">Condition: </w:delText>
              </w:r>
            </w:del>
            <w:del w:id="505" w:author="anonymous" w:date="2020-04-26T16:30:00Z">
              <w:r>
                <w:rPr>
                  <w:rFonts w:cs="Arial" w:ascii="Arial" w:hAnsi="Arial"/>
                  <w:sz w:val="18"/>
                  <w:szCs w:val="18"/>
                  <w:lang w:eastAsia="zh-CN"/>
                </w:rPr>
                <w:delText xml:space="preserve">It shall be supported if </w:delText>
              </w:r>
            </w:del>
            <w:del w:id="506" w:author="anonymous" w:date="2020-04-26T16:30:00Z">
              <w:r>
                <w:rPr>
                  <w:rFonts w:cs="Arial" w:ascii="Arial" w:hAnsi="Arial"/>
                  <w:sz w:val="18"/>
                  <w:szCs w:val="18"/>
                  <w:lang w:eastAsia="zh-CN"/>
                </w:rPr>
                <w:delText xml:space="preserve">the </w:delText>
              </w:r>
            </w:del>
            <w:del w:id="507" w:author="anonymous" w:date="2020-04-26T16:30:00Z">
              <w:r>
                <w:rPr>
                  <w:rFonts w:cs="Courier New" w:ascii="Courier New" w:hAnsi="Courier New"/>
                  <w:sz w:val="18"/>
                  <w:szCs w:val="18"/>
                  <w:lang w:eastAsia="zh-CN"/>
                </w:rPr>
                <w:delText>MeasurementReader</w:delText>
              </w:r>
            </w:del>
            <w:del w:id="508" w:author="anonymous" w:date="2020-04-26T16:30:00Z">
              <w:r>
                <w:rPr>
                  <w:rFonts w:cs="Arial" w:ascii="Arial" w:hAnsi="Arial"/>
                  <w:sz w:val="18"/>
                  <w:szCs w:val="18"/>
                  <w:lang w:eastAsia="zh-CN"/>
                </w:rPr>
                <w:delText xml:space="preserve"> is a subordinate of </w:delText>
              </w:r>
            </w:del>
            <w:del w:id="509" w:author="anonymous" w:date="2020-04-26T16:30:00Z">
              <w:r>
                <w:rPr>
                  <w:rFonts w:cs="Courier New" w:ascii="Courier New" w:hAnsi="Courier New"/>
                  <w:sz w:val="18"/>
                  <w:szCs w:val="18"/>
                  <w:lang w:eastAsia="zh-CN"/>
                </w:rPr>
                <w:delText>SubNetwork</w:delText>
              </w:r>
            </w:del>
            <w:del w:id="510" w:author="anonymous" w:date="2020-04-26T16:30:00Z">
              <w:r>
                <w:rPr>
                  <w:rFonts w:cs="Arial" w:ascii="Arial" w:hAnsi="Arial"/>
                  <w:sz w:val="18"/>
                  <w:szCs w:val="18"/>
                  <w:lang w:eastAsia="zh-CN"/>
                </w:rPr>
                <w:delText xml:space="preserve"> or </w:delText>
              </w:r>
            </w:del>
            <w:del w:id="511" w:author="anonymous" w:date="2020-04-26T16:30:00Z">
              <w:r>
                <w:rPr>
                  <w:rFonts w:cs="Courier New" w:ascii="Courier New" w:hAnsi="Courier New"/>
                  <w:sz w:val="18"/>
                  <w:szCs w:val="18"/>
                  <w:lang w:eastAsia="zh-CN"/>
                </w:rPr>
                <w:delText>NetworkSliceSubnet</w:delText>
              </w:r>
            </w:del>
            <w:del w:id="512" w:author="anonymous" w:date="2020-04-26T16:30:00Z">
              <w:r>
                <w:rPr>
                  <w:rFonts w:cs="Arial" w:ascii="Arial" w:hAnsi="Arial"/>
                  <w:sz w:val="18"/>
                  <w:szCs w:val="18"/>
                  <w:lang w:eastAsia="zh-CN"/>
                </w:rPr>
                <w:delText xml:space="preserve">. If both attributes contain information, the information in </w:delText>
              </w:r>
            </w:del>
            <w:del w:id="513" w:author="anonymous" w:date="2020-04-26T16:30:00Z">
              <w:r>
                <w:rPr>
                  <w:rFonts w:cs="Courier New" w:ascii="Courier New" w:hAnsi="Courier New"/>
                  <w:sz w:val="18"/>
                  <w:szCs w:val="18"/>
                  <w:lang w:eastAsia="zh-CN"/>
                </w:rPr>
                <w:delText>managedObjectDNs</w:delText>
              </w:r>
            </w:del>
            <w:del w:id="514" w:author="anonymous" w:date="2020-04-26T16:30:00Z">
              <w:r>
                <w:rPr>
                  <w:rFonts w:cs="Arial" w:ascii="Arial" w:hAnsi="Arial"/>
                  <w:sz w:val="18"/>
                  <w:szCs w:val="18"/>
                  <w:lang w:eastAsia="zh-CN"/>
                </w:rPr>
                <w:delText xml:space="preserve"> is ignored.</w:delText>
              </w:r>
            </w:del>
          </w:p>
        </w:tc>
      </w:tr>
    </w:tbl>
    <w:p>
      <w:pPr>
        <w:pStyle w:val="Normal"/>
        <w:rPr>
          <w:lang w:eastAsia="zh-CN"/>
          <w:del w:id="516" w:author="anonymous" w:date="2020-04-26T16:30:00Z"/>
        </w:rPr>
      </w:pPr>
      <w:del w:id="515" w:author="anonymous" w:date="2020-04-26T16:30:00Z">
        <w:r>
          <w:rPr>
            <w:lang w:eastAsia="zh-CN"/>
          </w:rPr>
        </w:r>
      </w:del>
    </w:p>
    <w:p>
      <w:pPr>
        <w:pStyle w:val="Normal"/>
        <w:ind w:left="1418" w:hanging="1418"/>
        <w:rPr/>
      </w:pPr>
      <w:r>
        <w:rPr/>
        <w:t>4.3.13.4</w:t>
        <w:tab/>
        <w:t>Notifications</w:t>
      </w:r>
    </w:p>
    <w:p>
      <w:pPr>
        <w:pStyle w:val="Normal"/>
        <w:rPr/>
      </w:pPr>
      <w:ins w:id="517" w:author="anonymous" w:date="2020-01-21T09:42:00Z">
        <w:r>
          <w:rPr/>
          <w:t>The common notifications defined in clause 4.5 are valid for this IOCceptions or n, the following set of notifications is also valid.</w:t>
        </w:r>
      </w:ins>
    </w:p>
    <w:tbl>
      <w:tblPr>
        <w:tblW w:w="5000" w:type="pct"/>
        <w:jc w:val="center"/>
        <w:tblInd w:w="0" w:type="dxa"/>
        <w:tblLayout w:type="fixed"/>
        <w:tblCellMar>
          <w:top w:w="0" w:type="dxa"/>
          <w:left w:w="28" w:type="dxa"/>
          <w:bottom w:w="0" w:type="dxa"/>
          <w:right w:w="108" w:type="dxa"/>
        </w:tblCellMar>
      </w:tblPr>
      <w:tblGrid>
        <w:gridCol w:w="5556"/>
        <w:gridCol w:w="2042"/>
        <w:gridCol w:w="2042"/>
      </w:tblGrid>
      <w:tr>
        <w:trPr>
          <w:tblHeader w:val="true"/>
        </w:trPr>
        <w:tc>
          <w:tcPr>
            <w:tcW w:w="5556"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518" w:author="anonymous" w:date="2020-01-21T09:42:00Z">
              <w:r>
                <w:rPr/>
                <w:t>Name</w:t>
              </w:r>
            </w:ins>
          </w:p>
        </w:tc>
        <w:tc>
          <w:tcPr>
            <w:tcW w:w="2042"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519" w:author="anonymous" w:date="2020-05-22T19:45:00Z">
              <w:r>
                <w:rPr/>
                <w:t>S</w:t>
              </w:r>
            </w:ins>
          </w:p>
        </w:tc>
        <w:tc>
          <w:tcPr>
            <w:tcW w:w="2042"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520" w:author="anonymous" w:date="2020-01-21T09:42:00Z">
              <w:r>
                <w:rPr/>
                <w:t>Notes</w:t>
              </w:r>
            </w:ins>
          </w:p>
        </w:tc>
      </w:tr>
      <w:tr>
        <w:trPr/>
        <w:tc>
          <w:tcPr>
            <w:tcW w:w="5556"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ins w:id="521" w:author="anonymous" w:date="2020-01-21T15:54:00Z">
              <w:r>
                <w:rPr>
                  <w:rFonts w:cs="Courier New" w:ascii="Courier New" w:hAnsi="Courier New"/>
                </w:rPr>
                <w:t>notifyFileReady</w:t>
              </w:r>
            </w:ins>
          </w:p>
        </w:tc>
        <w:tc>
          <w:tcPr>
            <w:tcW w:w="2042" w:type="dxa"/>
            <w:tcBorders>
              <w:top w:val="single" w:sz="6" w:space="0" w:color="000000"/>
              <w:left w:val="single" w:sz="6" w:space="0" w:color="000000"/>
              <w:bottom w:val="single" w:sz="6" w:space="0" w:color="000000"/>
              <w:right w:val="single" w:sz="6" w:space="0" w:color="000000"/>
            </w:tcBorders>
          </w:tcPr>
          <w:p>
            <w:pPr>
              <w:pStyle w:val="TAL"/>
              <w:jc w:val="center"/>
              <w:rPr/>
            </w:pPr>
            <w:ins w:id="522" w:author="anonymous" w:date="2020-01-21T15:54:00Z">
              <w:r>
                <w:rPr/>
                <w:t>M</w:t>
              </w:r>
            </w:ins>
          </w:p>
        </w:tc>
        <w:tc>
          <w:tcPr>
            <w:tcW w:w="2042" w:type="dxa"/>
            <w:tcBorders>
              <w:top w:val="single" w:sz="6" w:space="0" w:color="000000"/>
              <w:left w:val="single" w:sz="6" w:space="0" w:color="000000"/>
              <w:bottom w:val="single" w:sz="6" w:space="0" w:color="000000"/>
              <w:right w:val="single" w:sz="4" w:space="0" w:color="000000"/>
            </w:tcBorders>
          </w:tcPr>
          <w:p>
            <w:pPr>
              <w:pStyle w:val="TAL"/>
              <w:jc w:val="center"/>
              <w:rPr/>
            </w:pPr>
            <w:ins w:id="523" w:author="anonymous" w:date="2020-01-21T15:54:00Z">
              <w:r>
                <w:rPr/>
                <w:t>--</w:t>
              </w:r>
            </w:ins>
          </w:p>
        </w:tc>
      </w:tr>
      <w:tr>
        <w:trPr/>
        <w:tc>
          <w:tcPr>
            <w:tcW w:w="5556"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524" w:author="anonymous" w:date="2020-01-21T09:42:00Z">
              <w:r>
                <w:rPr>
                  <w:rFonts w:cs="Courier New" w:ascii="Courier New" w:hAnsi="Courier New"/>
                </w:rPr>
                <w:t>notify</w:t>
              </w:r>
            </w:ins>
            <w:ins w:id="525" w:author="anonymous" w:date="2020-01-21T09:44:00Z">
              <w:r>
                <w:rPr>
                  <w:rFonts w:cs="Courier New" w:ascii="Courier New" w:hAnsi="Courier New"/>
                </w:rPr>
                <w:t>File</w:t>
              </w:r>
            </w:ins>
            <w:ins w:id="526" w:author="anonymous" w:date="2020-01-21T15:54:00Z">
              <w:r>
                <w:rPr>
                  <w:rFonts w:cs="Courier New" w:ascii="Courier New" w:hAnsi="Courier New"/>
                </w:rPr>
                <w:t>PreparationError</w:t>
              </w:r>
            </w:ins>
          </w:p>
        </w:tc>
        <w:tc>
          <w:tcPr>
            <w:tcW w:w="2042" w:type="dxa"/>
            <w:tcBorders>
              <w:top w:val="single" w:sz="6" w:space="0" w:color="000000"/>
              <w:left w:val="single" w:sz="6" w:space="0" w:color="000000"/>
              <w:bottom w:val="single" w:sz="4" w:space="0" w:color="000000"/>
              <w:right w:val="single" w:sz="6" w:space="0" w:color="000000"/>
            </w:tcBorders>
          </w:tcPr>
          <w:p>
            <w:pPr>
              <w:pStyle w:val="TAL"/>
              <w:jc w:val="center"/>
              <w:rPr/>
            </w:pPr>
            <w:ins w:id="527" w:author="anonymous" w:date="2020-01-21T09:42:00Z">
              <w:r>
                <w:rPr/>
                <w:t>M</w:t>
              </w:r>
            </w:ins>
          </w:p>
        </w:tc>
        <w:tc>
          <w:tcPr>
            <w:tcW w:w="2042" w:type="dxa"/>
            <w:tcBorders>
              <w:top w:val="single" w:sz="6" w:space="0" w:color="000000"/>
              <w:left w:val="single" w:sz="6" w:space="0" w:color="000000"/>
              <w:bottom w:val="single" w:sz="4" w:space="0" w:color="000000"/>
              <w:right w:val="single" w:sz="4" w:space="0" w:color="000000"/>
            </w:tcBorders>
          </w:tcPr>
          <w:p>
            <w:pPr>
              <w:pStyle w:val="TAL"/>
              <w:jc w:val="center"/>
              <w:rPr/>
            </w:pPr>
            <w:ins w:id="528" w:author="anonymous" w:date="2020-01-21T09:42:00Z">
              <w:r>
                <w:rPr/>
                <w:t>--</w:t>
              </w:r>
            </w:ins>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rPr>
      </w:pPr>
      <w:r>
        <w:rPr>
          <w:lang w:val="en-US" w:eastAsia="zh-CN"/>
        </w:rPr>
        <w:t>4.3.14</w:t>
        <w:tab/>
      </w:r>
      <w:del w:id="529" w:author="anonymous" w:date="2020-05-22T18:28:00Z">
        <w:r>
          <w:rPr>
            <w:rFonts w:cs="Courier New" w:ascii="Courier New" w:hAnsi="Courier New"/>
            <w:lang w:val="en-US" w:eastAsia="zh-CN"/>
          </w:rPr>
          <w:delText>Measurements</w:delText>
        </w:r>
      </w:del>
      <w:ins w:id="530" w:author="anonymous" w:date="2020-05-29T13:34:00Z">
        <w:r>
          <w:rPr>
            <w:rFonts w:cs="Courier New" w:ascii="Courier New" w:hAnsi="Courier New"/>
            <w:lang w:val="en-US" w:eastAsia="zh-CN"/>
          </w:rPr>
          <w:t>Supp</w:t>
        </w:r>
      </w:ins>
      <w:ins w:id="531" w:author="anonymous" w:date="2020-05-29T13:44:00Z">
        <w:r>
          <w:rPr>
            <w:rFonts w:cs="Courier New" w:ascii="Courier New" w:hAnsi="Courier New"/>
            <w:lang w:val="en-US" w:eastAsia="zh-CN"/>
          </w:rPr>
          <w:t>orted</w:t>
        </w:r>
      </w:ins>
      <w:ins w:id="532" w:author="anonymous" w:date="2020-05-26T15:31:00Z">
        <w:r>
          <w:rPr>
            <w:rFonts w:cs="Courier New" w:ascii="Courier New" w:hAnsi="Courier New"/>
            <w:lang w:val="en-US" w:eastAsia="zh-CN"/>
          </w:rPr>
          <w:t>PerfMetric</w:t>
        </w:r>
      </w:ins>
      <w:ins w:id="533" w:author="anonymous" w:date="2020-05-29T13:35:00Z">
        <w:r>
          <w:rPr>
            <w:rFonts w:cs="Courier New" w:ascii="Courier New" w:hAnsi="Courier New"/>
            <w:lang w:val="en-US" w:eastAsia="zh-CN"/>
          </w:rPr>
          <w:t>Group</w:t>
        </w:r>
      </w:ins>
      <w:r>
        <w:rPr>
          <w:rFonts w:cs="Courier New" w:ascii="Courier New" w:hAnsi="Courier New"/>
          <w:lang w:val="en-US" w:eastAsia="zh-CN"/>
        </w:rPr>
        <w:t xml:space="preserve">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r>
        <w:rPr/>
        <w:t>4.3.14.1</w:t>
        <w:tab/>
        <w:t>Definition</w:t>
      </w:r>
    </w:p>
    <w:p>
      <w:pPr>
        <w:pStyle w:val="Normal"/>
        <w:rPr>
          <w:del w:id="564" w:author="anonymous" w:date="2020-05-29T19:15:00Z"/>
        </w:rPr>
      </w:pPr>
      <w:del w:id="534" w:author="anonymous" w:date="2020-05-14T09:58:00Z">
        <w:r>
          <w:rPr/>
          <w:delText xml:space="preserve">This </w:delText>
        </w:r>
      </w:del>
      <w:del w:id="535" w:author="anonymous" w:date="2020-05-14T09:58:00Z">
        <w:r>
          <w:rPr>
            <w:rFonts w:cs="Courier New" w:ascii="Courier New" w:hAnsi="Courier New"/>
          </w:rPr>
          <w:delText>&lt;&lt;dataType&gt;&gt;</w:delText>
        </w:r>
      </w:del>
      <w:del w:id="536" w:author="anonymous" w:date="2020-05-14T09:58:00Z">
        <w:r>
          <w:rPr/>
          <w:delText xml:space="preserve"> captures </w:delText>
        </w:r>
      </w:del>
      <w:del w:id="537" w:author="anonymous" w:date="2020-05-08T18:33:00Z">
        <w:r>
          <w:rPr/>
          <w:delText>the</w:delText>
        </w:r>
      </w:del>
      <w:del w:id="538" w:author="anonymous" w:date="2020-05-14T09:58:00Z">
        <w:r>
          <w:rPr/>
          <w:delText xml:space="preserve"> </w:delText>
        </w:r>
      </w:del>
      <w:del w:id="539" w:author="anonymous" w:date="2020-05-08T18:34:00Z">
        <w:r>
          <w:rPr/>
          <w:delText>M</w:delText>
        </w:r>
      </w:del>
      <w:del w:id="540" w:author="anonymous" w:date="2020-05-14T09:58:00Z">
        <w:r>
          <w:rPr/>
          <w:delText xml:space="preserve">easurement types supported by its associated IOC, i.e. </w:delText>
        </w:r>
      </w:del>
      <w:del w:id="541" w:author="anonymous" w:date="2020-05-14T09:58:00Z">
        <w:r>
          <w:rPr>
            <w:rFonts w:cs="Courier New" w:ascii="Courier New" w:hAnsi="Courier New"/>
          </w:rPr>
          <w:delText>ManagedFunction</w:delText>
        </w:r>
      </w:del>
      <w:del w:id="542" w:author="anonymous" w:date="2020-05-14T09:58:00Z">
        <w:r>
          <w:rPr/>
          <w:delText xml:space="preserve"> or </w:delText>
        </w:r>
      </w:del>
      <w:del w:id="543" w:author="anonymous" w:date="2020-05-14T09:58:00Z">
        <w:r>
          <w:rPr>
            <w:rFonts w:cs="Courier New" w:ascii="Courier New" w:hAnsi="Courier New"/>
          </w:rPr>
          <w:delText xml:space="preserve">ManagedElement </w:delText>
        </w:r>
      </w:del>
      <w:del w:id="544" w:author="anonymous" w:date="2020-05-14T09:58:00Z">
        <w:r>
          <w:rPr>
            <w:rFonts w:cs="Arial" w:ascii="Arial" w:hAnsi="Arial"/>
          </w:rPr>
          <w:delText xml:space="preserve">or </w:delText>
        </w:r>
      </w:del>
      <w:del w:id="545" w:author="anonymous" w:date="2020-05-14T09:58:00Z">
        <w:r>
          <w:rPr>
            <w:rFonts w:cs="Courier New" w:ascii="Courier New" w:hAnsi="Courier New"/>
            <w:i/>
          </w:rPr>
          <w:delText>EP_RP</w:delText>
        </w:r>
      </w:del>
      <w:del w:id="546" w:author="anonymous" w:date="2020-05-08T18:36:00Z">
        <w:r>
          <w:rPr/>
          <w:delText>.</w:delText>
        </w:r>
      </w:del>
      <w:del w:id="547" w:author="anonymous" w:date="2020-05-14T09:58:00Z">
        <w:r>
          <w:rPr/>
          <w:delText xml:space="preserve"> </w:delText>
        </w:r>
      </w:del>
      <w:del w:id="548" w:author="anonymous" w:date="2020-05-08T18:37:00Z">
        <w:r>
          <w:rPr/>
          <w:delText>It also captures the list of GPs supported, on per Measurement type.</w:delText>
        </w:r>
      </w:del>
      <w:del w:id="549" w:author="anonymous" w:date="2020-05-14T09:58:00Z">
        <w:r>
          <w:rPr/>
          <w:delText xml:space="preserve">This </w:delText>
        </w:r>
      </w:del>
      <w:del w:id="550" w:author="anonymous" w:date="2020-05-14T09:58:00Z">
        <w:r>
          <w:rPr>
            <w:rFonts w:cs="Courier New" w:ascii="Courier New" w:hAnsi="Courier New"/>
          </w:rPr>
          <w:delText>&lt;&lt;datatype&gt;&gt;</w:delText>
        </w:r>
      </w:del>
      <w:del w:id="551" w:author="anonymous" w:date="2020-05-14T09:58:00Z">
        <w:r>
          <w:rPr/>
          <w:delText xml:space="preserve"> indicates a capability of the associated IOC and therefore its isWritable property is False and its isInvariant property is False </w:delText>
        </w:r>
      </w:del>
      <w:del w:id="552" w:author="anonymous" w:date="2020-05-08T18:42:00Z">
        <w:r>
          <w:rPr/>
          <w:delText>(</w:delText>
        </w:r>
      </w:del>
      <w:del w:id="553" w:author="anonymous" w:date="2020-05-14T09:58:00Z">
        <w:r>
          <w:rPr/>
          <w:delText xml:space="preserve">since vendor product upgrade can </w:delText>
        </w:r>
      </w:del>
      <w:del w:id="554" w:author="anonymous" w:date="2020-05-08T18:42:00Z">
        <w:r>
          <w:rPr/>
          <w:delText>increase or decrease the number of supported Measurement types without the need to deleting the older-version instance and creating a newer-version instance.)</w:delText>
        </w:r>
      </w:del>
      <w:ins w:id="555" w:author="anonymous" w:date="2020-05-14T09:44:00Z">
        <w:r>
          <w:rPr/>
          <w:t xml:space="preserve">This </w:t>
        </w:r>
      </w:ins>
      <w:ins w:id="556" w:author="anonymous" w:date="2020-05-14T09:44:00Z">
        <w:r>
          <w:rPr>
            <w:rFonts w:cs="Courier New" w:ascii="Courier New" w:hAnsi="Courier New"/>
          </w:rPr>
          <w:t>&lt;&lt;dataType&gt;&gt;</w:t>
        </w:r>
      </w:ins>
      <w:ins w:id="557" w:author="anonymous" w:date="2020-05-14T09:44:00Z">
        <w:r>
          <w:rPr/>
          <w:t xml:space="preserve"> </w:t>
        </w:r>
      </w:ins>
      <w:ins w:id="558" w:author="anonymous" w:date="2020-05-14T09:46:00Z">
        <w:r>
          <w:rPr/>
          <w:t xml:space="preserve">captures a group of </w:t>
        </w:r>
      </w:ins>
      <w:ins w:id="559" w:author="anonymous" w:date="2020-05-26T16:12:00Z">
        <w:r>
          <w:rPr/>
          <w:t xml:space="preserve">supported </w:t>
        </w:r>
      </w:ins>
      <w:ins w:id="560" w:author="anonymous" w:date="2020-05-14T09:47:00Z">
        <w:r>
          <w:rPr/>
          <w:t>performance metrics</w:t>
        </w:r>
      </w:ins>
      <w:ins w:id="561" w:author="anonymous" w:date="2020-06-02T09:30:00Z">
        <w:r>
          <w:rPr/>
          <w:t>,</w:t>
        </w:r>
      </w:ins>
      <w:ins w:id="562" w:author="anonymous" w:date="2020-05-14T09:47:00Z">
        <w:r>
          <w:rPr/>
          <w:t xml:space="preserve"> and associated </w:t>
        </w:r>
      </w:ins>
      <w:ins w:id="563" w:author="anonymous" w:date="2020-06-01T14:18:00Z">
        <w:r>
          <w:rPr/>
          <w:t>granularity periods and reporting methods that are supported for the specified performance metric group.</w:t>
        </w:r>
      </w:ins>
    </w:p>
    <w:p>
      <w:pPr>
        <w:pStyle w:val="Normal"/>
        <w:widowControl/>
        <w:bidi w:val="0"/>
        <w:spacing w:before="0" w:after="180"/>
        <w:rPr/>
      </w:pPr>
      <w:r>
        <w:rPr/>
        <w:t>4.3.14.2</w:t>
        <w:tab/>
        <w:t>Attributes</w:t>
      </w:r>
    </w:p>
    <w:tbl>
      <w:tblPr>
        <w:tblW w:w="5000" w:type="pct"/>
        <w:jc w:val="center"/>
        <w:tblInd w:w="0" w:type="dxa"/>
        <w:tblLayout w:type="fixed"/>
        <w:tblCellMar>
          <w:top w:w="0" w:type="dxa"/>
          <w:left w:w="108" w:type="dxa"/>
          <w:bottom w:w="0" w:type="dxa"/>
          <w:right w:w="108" w:type="dxa"/>
        </w:tblCellMar>
      </w:tblPr>
      <w:tblGrid>
        <w:gridCol w:w="3804"/>
        <w:gridCol w:w="1030"/>
        <w:gridCol w:w="1205"/>
        <w:gridCol w:w="1121"/>
        <w:gridCol w:w="1190"/>
        <w:gridCol w:w="1290"/>
      </w:tblGrid>
      <w:tr>
        <w:trPr>
          <w:cantSplit w:val="true"/>
        </w:trPr>
        <w:tc>
          <w:tcPr>
            <w:tcW w:w="3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del w:id="565" w:author="anonymous" w:date="2020-05-26T17:54:00Z">
              <w:r>
                <w:rPr/>
                <w:delText>upport Qualifier</w:delText>
              </w:r>
            </w:del>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66" w:author="anonymous" w:date="2020-05-14T10:05:00Z">
              <w:r>
                <w:rPr>
                  <w:rFonts w:cs="Courier;Courier New" w:ascii="Courier;Courier New" w:hAnsi="Courier;Courier New"/>
                </w:rPr>
                <w:t>performanceMetrics</w:t>
              </w:r>
            </w:ins>
            <w:del w:id="567" w:author="anonymous" w:date="2020-05-14T10:05:00Z">
              <w:r>
                <w:rPr>
                  <w:rFonts w:cs="Courier;Courier New" w:ascii="Courier;Courier New" w:hAnsi="Courier;Courier New"/>
                </w:rPr>
                <w:delText>measurementTypes</w:delText>
              </w:r>
            </w:del>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68" w:author="anonymous" w:date="2020-06-02T09:30:00Z">
              <w:r>
                <w:rPr>
                  <w:lang w:eastAsia="zh-CN"/>
                </w:rPr>
                <w:t>T</w:t>
              </w:r>
            </w:ins>
            <w:del w:id="569" w:author="anonymous" w:date="2020-06-02T09:30:00Z">
              <w:r>
                <w:rPr>
                  <w:lang w:eastAsia="zh-CN"/>
                </w:rPr>
                <w:delText>F</w:delText>
              </w:r>
            </w:del>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w:t>
            </w:r>
            <w:ins w:id="570" w:author="anonymous" w:date="2020-05-13T19:04:00Z">
              <w:r>
                <w:rPr>
                  <w:rFonts w:cs="Courier;Courier New" w:ascii="Courier;Courier New" w:hAnsi="Courier;Courier New"/>
                  <w:lang w:eastAsia="zh-CN"/>
                </w:rPr>
                <w:t>ranularity</w:t>
              </w:r>
            </w:ins>
            <w:r>
              <w:rPr>
                <w:rFonts w:cs="Courier;Courier New" w:ascii="Courier;Courier New" w:hAnsi="Courier;Courier New"/>
                <w:lang w:eastAsia="zh-CN"/>
              </w:rPr>
              <w:t>P</w:t>
            </w:r>
            <w:ins w:id="571" w:author="anonymous" w:date="2020-05-13T19:04:00Z">
              <w:r>
                <w:rPr>
                  <w:rFonts w:cs="Courier;Courier New" w:ascii="Courier;Courier New" w:hAnsi="Courier;Courier New"/>
                  <w:lang w:eastAsia="zh-CN"/>
                </w:rPr>
                <w:t>eriod</w:t>
              </w:r>
            </w:ins>
            <w:r>
              <w:rPr>
                <w:rFonts w:cs="Courier;Courier New" w:ascii="Courier;Courier New" w:hAnsi="Courier;Courier New"/>
                <w:lang w:eastAsia="zh-CN"/>
              </w:rPr>
              <w:t>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2" w:author="anonymous" w:date="2020-06-02T09:30:00Z">
              <w:r>
                <w:rPr>
                  <w:lang w:eastAsia="zh-CN"/>
                </w:rPr>
                <w:t>T</w:t>
              </w:r>
            </w:ins>
            <w:del w:id="573" w:author="anonymous" w:date="2020-06-02T09:30:00Z">
              <w:r>
                <w:rPr>
                  <w:lang w:eastAsia="zh-CN"/>
                </w:rPr>
                <w:delText>F</w:delText>
              </w:r>
            </w:del>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574" w:author="anonymous" w:date="2020-05-13T21:20:00Z">
              <w:r>
                <w:rPr>
                  <w:rFonts w:cs="Courier;Courier New" w:ascii="Courier;Courier New" w:hAnsi="Courier;Courier New"/>
                  <w:lang w:eastAsia="zh-CN"/>
                </w:rPr>
                <w:t>reporting</w:t>
              </w:r>
            </w:ins>
            <w:ins w:id="575" w:author="anonymous" w:date="2020-05-13T21:26:00Z">
              <w:r>
                <w:rPr>
                  <w:rFonts w:cs="Courier;Courier New" w:ascii="Courier;Courier New" w:hAnsi="Courier;Courier New"/>
                  <w:lang w:eastAsia="zh-CN"/>
                </w:rPr>
                <w:t>Method</w:t>
              </w:r>
            </w:ins>
            <w:ins w:id="576" w:author="anonymous" w:date="2020-05-13T21:29:00Z">
              <w:r>
                <w:rPr>
                  <w:rFonts w:cs="Courier;Courier New" w:ascii="Courier;Courier New" w:hAnsi="Courier;Courier New"/>
                  <w:lang w:eastAsia="zh-CN"/>
                </w:rPr>
                <w:t>s</w:t>
              </w:r>
            </w:ins>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ins w:id="577" w:author="anonymous" w:date="2020-05-22T18:18:00Z">
              <w:r>
                <w:rPr/>
                <w:t>M</w:t>
              </w:r>
            </w:ins>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ins w:id="578" w:author="anonymous" w:date="2020-05-13T21:21:00Z">
              <w:r>
                <w:rPr/>
                <w:t>T</w:t>
              </w:r>
            </w:ins>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ins w:id="579" w:author="anonymous" w:date="2020-05-13T21:21:00Z">
              <w:r>
                <w:rPr/>
                <w:t>F</w:t>
              </w:r>
            </w:ins>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0" w:author="anonymous" w:date="2020-05-13T21:21:00Z">
              <w:r>
                <w:rPr>
                  <w:lang w:eastAsia="zh-CN"/>
                </w:rPr>
                <w:t>F</w:t>
              </w:r>
            </w:ins>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1" w:author="anonymous" w:date="2020-06-02T09:30:00Z">
              <w:r>
                <w:rPr>
                  <w:lang w:eastAsia="zh-CN"/>
                </w:rPr>
                <w:t>T</w:t>
              </w:r>
            </w:ins>
          </w:p>
        </w:tc>
      </w:tr>
    </w:tbl>
    <w:p>
      <w:pPr>
        <w:pStyle w:val="Heading4"/>
        <w:ind w:left="1418" w:hanging="1418"/>
        <w:rPr/>
      </w:pPr>
      <w:r>
        <w:rPr/>
        <w:t>4.3.14.3</w:t>
        <w:tab/>
        <w:t>Attribute constraints</w:t>
      </w:r>
    </w:p>
    <w:p>
      <w:pPr>
        <w:pStyle w:val="Normal"/>
        <w:rPr>
          <w:lang w:eastAsia="zh-CN"/>
        </w:rPr>
      </w:pPr>
      <w:r>
        <w:rPr>
          <w:lang w:eastAsia="zh-CN"/>
        </w:rPr>
        <w:t>None</w:t>
      </w:r>
    </w:p>
    <w:p>
      <w:pPr>
        <w:pStyle w:val="Heading4"/>
        <w:ind w:left="1418" w:hanging="1418"/>
        <w:rPr/>
      </w:pPr>
      <w:r>
        <w:rPr/>
        <w:t>4.3.14.4</w:t>
        <w:tab/>
        <w:t>Notifications</w:t>
      </w:r>
    </w:p>
    <w:p>
      <w:pPr>
        <w:pStyle w:val="Normal"/>
        <w:rPr>
          <w:iCs/>
        </w:rPr>
      </w:pPr>
      <w:r>
        <w:rPr>
          <w:iCs/>
        </w:rPr>
        <w:t>Not applicable.</w:t>
      </w:r>
    </w:p>
    <w:p>
      <w:pPr>
        <w:pStyle w:val="Normal"/>
        <w:rPr>
          <w:iCs/>
        </w:rPr>
      </w:pPr>
      <w:r>
        <w:rPr>
          <w:iC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rPr>
      </w:pPr>
      <w:r>
        <w:rPr>
          <w:lang w:val="en-US" w:eastAsia="zh-CN"/>
        </w:rPr>
        <w:t>4.3.28</w:t>
        <w:tab/>
      </w:r>
      <w:ins w:id="582" w:author="anonymous" w:date="2020-05-14T11:03:00Z">
        <w:r>
          <w:rPr/>
          <w:t>Void</w:t>
        </w:r>
      </w:ins>
      <w:del w:id="583" w:author="anonymous" w:date="2020-05-14T11:03:00Z">
        <w:r>
          <w:rPr>
            <w:rFonts w:cs="Courier New" w:ascii="Courier New" w:hAnsi="Courier New"/>
            <w:lang w:val="en-US" w:eastAsia="zh-CN"/>
          </w:rPr>
          <w:delText xml:space="preserve">KPIs </w:delText>
        </w:r>
      </w:del>
      <w:del w:id="584" w:author="anonymous" w:date="2020-05-14T11:03:00Z">
        <w:r>
          <w:rPr>
            <w:lang w:val="en-US" w:eastAsia="zh-CN"/>
          </w:rPr>
          <w:delText>&lt;&lt;</w:delText>
        </w:r>
      </w:del>
      <w:del w:id="585" w:author="anonymous" w:date="2020-05-14T11:03:00Z">
        <w:r>
          <w:rPr>
            <w:rFonts w:cs="Courier New" w:ascii="Courier New" w:hAnsi="Courier New"/>
            <w:lang w:val="en-US" w:eastAsia="zh-CN"/>
          </w:rPr>
          <w:delText>dataType</w:delText>
        </w:r>
      </w:del>
      <w:del w:id="586" w:author="anonymous" w:date="2020-05-14T11:03:00Z">
        <w:r>
          <w:rPr>
            <w:lang w:val="en-US" w:eastAsia="zh-CN"/>
          </w:rPr>
          <w:delText>&gt;&gt;</w:delText>
        </w:r>
      </w:del>
    </w:p>
    <w:p>
      <w:pPr>
        <w:pStyle w:val="Heading4"/>
        <w:ind w:left="1418" w:hanging="1418"/>
        <w:rPr>
          <w:del w:id="588" w:author="anonymous" w:date="2020-05-14T11:03:00Z"/>
        </w:rPr>
      </w:pPr>
      <w:del w:id="587" w:author="anonymous" w:date="2020-05-14T11:03:00Z">
        <w:r>
          <w:rPr/>
          <w:delText>4.3.28.1</w:delText>
          <w:tab/>
          <w:delText>Definition</w:delText>
        </w:r>
      </w:del>
    </w:p>
    <w:p>
      <w:pPr>
        <w:pStyle w:val="Normal"/>
        <w:rPr>
          <w:del w:id="596" w:author="anonymous" w:date="2020-05-14T11:03:00Z"/>
        </w:rPr>
      </w:pPr>
      <w:del w:id="589" w:author="anonymous" w:date="2020-05-14T11:03:00Z">
        <w:r>
          <w:rPr/>
          <w:delText xml:space="preserve">This </w:delText>
        </w:r>
      </w:del>
      <w:del w:id="590" w:author="anonymous" w:date="2020-05-14T11:03:00Z">
        <w:r>
          <w:rPr>
            <w:rFonts w:cs="Courier New" w:ascii="Courier New" w:hAnsi="Courier New"/>
          </w:rPr>
          <w:delText>&lt;&lt;dataType&gt;&gt;</w:delText>
        </w:r>
      </w:del>
      <w:del w:id="591" w:author="anonymous" w:date="2020-05-14T11:03:00Z">
        <w:r>
          <w:rPr/>
          <w:delText xml:space="preserve"> captures the KPIs supported by its associated IOC, i.e. </w:delText>
        </w:r>
      </w:del>
      <w:del w:id="592" w:author="anonymous" w:date="2020-05-14T11:03:00Z">
        <w:r>
          <w:rPr>
            <w:rFonts w:cs="Courier New" w:ascii="Courier New" w:hAnsi="Courier New"/>
          </w:rPr>
          <w:delText>SubNetwork</w:delText>
        </w:r>
      </w:del>
      <w:del w:id="593" w:author="anonymous" w:date="2020-05-14T11:03:00Z">
        <w:r>
          <w:rPr/>
          <w:delText xml:space="preserve"> and derivatives of it. It also captures the list of GPs supported, on per KPI. This </w:delText>
        </w:r>
      </w:del>
      <w:del w:id="594" w:author="anonymous" w:date="2020-05-14T11:03:00Z">
        <w:r>
          <w:rPr>
            <w:rFonts w:cs="Courier New" w:ascii="Courier New" w:hAnsi="Courier New"/>
          </w:rPr>
          <w:delText>&lt;&lt;datatype&gt;&gt;</w:delText>
        </w:r>
      </w:del>
      <w:del w:id="595" w:author="anonymous" w:date="2020-05-14T11:03:00Z">
        <w:r>
          <w:rPr/>
          <w:delText xml:space="preserve"> indicates a capability of the associated IOC and therefore its isWritable property is False and its isInvariant property is False (since vendor product upgrade can increase or decrease the number of supported KPIs without the need to deleting the older-version instance and creating a newer-version instance.)</w:delText>
        </w:r>
      </w:del>
    </w:p>
    <w:p>
      <w:pPr>
        <w:pStyle w:val="Heading4"/>
        <w:ind w:left="1418" w:hanging="1418"/>
        <w:rPr/>
      </w:pPr>
      <w:del w:id="597" w:author="anonymous" w:date="2020-05-14T11:03:00Z">
        <w:r>
          <w:rPr/>
          <w:delText>4.3.28.2</w:delText>
          <w:tab/>
          <w:delText>Attributes</w:delText>
        </w:r>
      </w:del>
    </w:p>
    <w:tbl>
      <w:tblPr>
        <w:tblW w:w="9855" w:type="dxa"/>
        <w:jc w:val="center"/>
        <w:tblInd w:w="0" w:type="dxa"/>
        <w:tblLayout w:type="fixed"/>
        <w:tblCellMar>
          <w:top w:w="0" w:type="dxa"/>
          <w:left w:w="108" w:type="dxa"/>
          <w:bottom w:w="0" w:type="dxa"/>
          <w:right w:w="108" w:type="dxa"/>
        </w:tblCellMar>
      </w:tblPr>
      <w:tblGrid>
        <w:gridCol w:w="2484"/>
        <w:gridCol w:w="1402"/>
        <w:gridCol w:w="1449"/>
        <w:gridCol w:w="1378"/>
        <w:gridCol w:w="1549"/>
        <w:gridCol w:w="1593"/>
      </w:tblGrid>
      <w:tr>
        <w:trPr>
          <w:cantSplit w:val="true"/>
        </w:trPr>
        <w:tc>
          <w:tcPr>
            <w:tcW w:w="2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moveFrom w:id="598" w:author="anonymous" w:date="2020-05-14T11:03:00Z">
              <w:r>
                <w:rPr/>
                <w:t>Attribute name</w:t>
              </w:r>
            </w:moveFrom>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99" w:author="anonymous" w:date="2020-05-14T11:03:00Z">
              <w:r>
                <w:rPr/>
                <w:delText>Support Qualifier</w:delText>
              </w:r>
            </w:del>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00" w:author="anonymous" w:date="2020-05-14T11:03:00Z">
              <w:r>
                <w:rPr/>
                <w:delText>isReadable</w:delText>
              </w:r>
            </w:del>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01" w:author="anonymous" w:date="2020-05-14T11:03:00Z">
              <w:r>
                <w:rPr/>
                <w:delText>isWritable</w:delText>
              </w:r>
            </w:del>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02" w:author="anonymous" w:date="2020-05-14T11:03:00Z">
              <w:r>
                <w:rPr>
                  <w:rFonts w:cs="Arial"/>
                  <w:bCs/>
                  <w:szCs w:val="18"/>
                </w:rPr>
                <w:delText>isInvariant</w:delText>
              </w:r>
            </w:del>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03" w:author="anonymous" w:date="2020-05-14T11:03:00Z">
              <w:r>
                <w:rPr/>
                <w:delText>isNotifyabl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04" w:author="anonymous" w:date="2020-05-14T11:03:00Z">
              <w:r>
                <w:rPr>
                  <w:rFonts w:cs="Courier;Courier New" w:ascii="Courier;Courier New" w:hAnsi="Courier;Courier New"/>
                </w:rPr>
                <w:delText>kPINames</w:delText>
              </w:r>
            </w:del>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del w:id="605" w:author="anonymous" w:date="2020-05-14T11:03:00Z">
              <w:r>
                <w:rPr/>
                <w:delText>M</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606" w:author="anonymous" w:date="2020-05-14T11:03: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607" w:author="anonymous" w:date="2020-05-14T11:03:00Z">
              <w:r>
                <w:rPr/>
                <w:delText>F</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08" w:author="anonymous" w:date="2020-05-14T11:03: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09" w:author="anonymous" w:date="2020-05-14T11:03:00Z">
              <w:r>
                <w:rPr>
                  <w:lang w:eastAsia="zh-CN"/>
                </w:rPr>
                <w:delText>F</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10" w:author="anonymous" w:date="2020-05-14T11:03:00Z">
              <w:r>
                <w:rPr>
                  <w:rFonts w:cs="Courier;Courier New" w:ascii="Courier;Courier New" w:hAnsi="Courier;Courier New"/>
                  <w:lang w:eastAsia="zh-CN"/>
                </w:rPr>
                <w:delText>gPs</w:delText>
              </w:r>
            </w:del>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del w:id="611" w:author="anonymous" w:date="2020-05-14T11:03:00Z">
              <w:r>
                <w:rPr/>
                <w:delText>M</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612" w:author="anonymous" w:date="2020-05-14T11:03: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613" w:author="anonymous" w:date="2020-05-14T11:03:00Z">
              <w:r>
                <w:rPr/>
                <w:delText>F</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14" w:author="anonymous" w:date="2020-05-14T11:03: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15" w:author="anonymous" w:date="2020-05-14T11:03:00Z">
              <w:r>
                <w:rPr>
                  <w:lang w:eastAsia="zh-CN"/>
                </w:rPr>
                <w:delText>F</w:delText>
              </w:r>
            </w:del>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ins w:id="625" w:author="anonymous" w:date="2020-05-13T14:59:00Z"/>
        </w:rPr>
      </w:pPr>
      <w:ins w:id="616" w:author="anonymous" w:date="2020-05-13T14:59:00Z">
        <w:r>
          <w:rPr>
            <w:lang w:val="en-US" w:eastAsia="zh-CN"/>
          </w:rPr>
          <w:t>4.3.</w:t>
        </w:r>
      </w:ins>
      <w:ins w:id="617" w:author="anonymous" w:date="2020-05-15T10:04:00Z">
        <w:r>
          <w:rPr>
            <w:lang w:val="en-US" w:eastAsia="zh-CN"/>
          </w:rPr>
          <w:t>X</w:t>
        </w:r>
      </w:ins>
      <w:ins w:id="618" w:author="anonymous" w:date="2020-05-13T14:59:00Z">
        <w:r>
          <w:rPr>
            <w:lang w:val="en-US" w:eastAsia="zh-CN"/>
          </w:rPr>
          <w:tab/>
        </w:r>
      </w:ins>
      <w:ins w:id="619" w:author="anonymous" w:date="2020-05-13T15:08:00Z">
        <w:r>
          <w:rPr>
            <w:rFonts w:cs="Courier New" w:ascii="Courier New" w:hAnsi="Courier New"/>
            <w:lang w:val="en-US" w:eastAsia="zh-CN"/>
          </w:rPr>
          <w:t>Reporting</w:t>
        </w:r>
      </w:ins>
      <w:ins w:id="620" w:author="anonymous" w:date="2020-05-13T21:38:00Z">
        <w:r>
          <w:rPr>
            <w:rFonts w:cs="Courier New" w:ascii="Courier New" w:hAnsi="Courier New"/>
            <w:lang w:val="en-US" w:eastAsia="zh-CN"/>
          </w:rPr>
          <w:t>Ctrl</w:t>
        </w:r>
      </w:ins>
      <w:ins w:id="621" w:author="anonymous" w:date="2020-05-13T14:59:00Z">
        <w:r>
          <w:rPr>
            <w:rFonts w:cs="Courier New" w:ascii="Courier New" w:hAnsi="Courier New"/>
            <w:lang w:val="en-US" w:eastAsia="zh-CN"/>
          </w:rPr>
          <w:t xml:space="preserve"> </w:t>
        </w:r>
      </w:ins>
      <w:ins w:id="622" w:author="anonymous" w:date="2020-05-13T14:59:00Z">
        <w:r>
          <w:rPr>
            <w:lang w:val="en-US" w:eastAsia="zh-CN"/>
          </w:rPr>
          <w:t>&lt;&lt;</w:t>
        </w:r>
      </w:ins>
      <w:ins w:id="623" w:author="anonymous" w:date="2020-05-13T14:59:00Z">
        <w:r>
          <w:rPr>
            <w:rFonts w:cs="Courier New" w:ascii="Courier New" w:hAnsi="Courier New"/>
            <w:lang w:val="en-US" w:eastAsia="zh-CN"/>
          </w:rPr>
          <w:t>choice</w:t>
        </w:r>
      </w:ins>
      <w:ins w:id="624" w:author="anonymous" w:date="2020-05-13T14:59:00Z">
        <w:r>
          <w:rPr>
            <w:lang w:val="en-US" w:eastAsia="zh-CN"/>
          </w:rPr>
          <w:t>&gt;&gt;</w:t>
        </w:r>
      </w:ins>
    </w:p>
    <w:p>
      <w:pPr>
        <w:pStyle w:val="Heading4"/>
        <w:ind w:left="1418" w:hanging="1418"/>
        <w:rPr>
          <w:ins w:id="629" w:author="anonymous" w:date="2020-05-13T14:59:00Z"/>
        </w:rPr>
      </w:pPr>
      <w:ins w:id="626" w:author="anonymous" w:date="2020-05-13T14:59:00Z">
        <w:r>
          <w:rPr/>
          <w:t>4.3.</w:t>
        </w:r>
      </w:ins>
      <w:ins w:id="627" w:author="anonymous" w:date="2020-05-15T10:04:00Z">
        <w:r>
          <w:rPr/>
          <w:t>X</w:t>
        </w:r>
      </w:ins>
      <w:ins w:id="628" w:author="anonymous" w:date="2020-05-13T14:59:00Z">
        <w:r>
          <w:rPr/>
          <w:t>.1</w:t>
          <w:tab/>
          <w:t>Definition</w:t>
        </w:r>
      </w:ins>
    </w:p>
    <w:p>
      <w:pPr>
        <w:pStyle w:val="Normal"/>
        <w:rPr>
          <w:ins w:id="643" w:author="anonymous" w:date="2020-05-22T17:29:00Z"/>
        </w:rPr>
      </w:pPr>
      <w:ins w:id="630" w:author="anonymous" w:date="2020-05-13T14:59:00Z">
        <w:r>
          <w:rPr/>
          <w:t xml:space="preserve">This </w:t>
        </w:r>
      </w:ins>
      <w:ins w:id="631" w:author="anonymous" w:date="2020-05-13T14:59:00Z">
        <w:r>
          <w:rPr>
            <w:rFonts w:cs="Courier New" w:ascii="Courier New" w:hAnsi="Courier New"/>
          </w:rPr>
          <w:t>&lt;&lt;choice&gt;&gt;</w:t>
        </w:r>
      </w:ins>
      <w:ins w:id="632" w:author="anonymous" w:date="2020-05-13T14:59:00Z">
        <w:r>
          <w:rPr/>
          <w:t xml:space="preserve"> defines </w:t>
        </w:r>
      </w:ins>
      <w:ins w:id="633" w:author="anonymous" w:date="2020-05-13T15:46:00Z">
        <w:r>
          <w:rPr/>
          <w:t xml:space="preserve">the method for reporting collected </w:t>
        </w:r>
      </w:ins>
      <w:ins w:id="634" w:author="anonymous" w:date="2020-05-22T18:01:00Z">
        <w:r>
          <w:rPr/>
          <w:t>performance metrics</w:t>
        </w:r>
      </w:ins>
      <w:ins w:id="635" w:author="anonymous" w:date="2020-05-13T15:46:00Z">
        <w:r>
          <w:rPr/>
          <w:t xml:space="preserve"> to MnS consumers</w:t>
        </w:r>
      </w:ins>
      <w:ins w:id="636" w:author="anonymous" w:date="2020-05-13T15:53:00Z">
        <w:r>
          <w:rPr/>
          <w:t xml:space="preserve"> as well as the parameters for configuring the reporting function</w:t>
        </w:r>
      </w:ins>
      <w:ins w:id="637" w:author="anonymous" w:date="2020-05-13T15:47:00Z">
        <w:r>
          <w:rPr/>
          <w:t xml:space="preserve">. </w:t>
        </w:r>
      </w:ins>
      <w:ins w:id="638" w:author="anonymous" w:date="2020-05-13T14:59:00Z">
        <w:r>
          <w:rPr/>
          <w:t xml:space="preserve">It is a choice between </w:t>
        </w:r>
      </w:ins>
      <w:ins w:id="639" w:author="anonymous" w:date="2020-05-13T16:12:00Z">
        <w:r>
          <w:rPr/>
          <w:t xml:space="preserve">the </w:t>
        </w:r>
      </w:ins>
      <w:ins w:id="640" w:author="anonymous" w:date="2020-05-22T17:29:00Z">
        <w:r>
          <w:rPr/>
          <w:t>control parameter</w:t>
        </w:r>
      </w:ins>
      <w:ins w:id="641" w:author="anonymous" w:date="2020-05-22T18:01:00Z">
        <w:r>
          <w:rPr/>
          <w:t xml:space="preserve"> required for the reporting methods</w:t>
        </w:r>
      </w:ins>
      <w:ins w:id="642" w:author="anonymous" w:date="2020-05-22T17:29:00Z">
        <w:r>
          <w:rPr/>
          <w:t>, whose presence selects the reporting method as follows:</w:t>
        </w:r>
      </w:ins>
    </w:p>
    <w:p>
      <w:pPr>
        <w:pStyle w:val="Normal"/>
        <w:rPr>
          <w:ins w:id="662" w:author="anonymous" w:date="2020-05-22T17:54:00Z"/>
        </w:rPr>
      </w:pPr>
      <w:ins w:id="644" w:author="anonymous" w:date="2020-05-22T17:29:00Z">
        <w:r>
          <w:rPr/>
          <w:t xml:space="preserve">When </w:t>
        </w:r>
      </w:ins>
      <w:ins w:id="645" w:author="anonymous" w:date="2020-05-22T17:41:00Z">
        <w:r>
          <w:rPr/>
          <w:t>on</w:t>
        </w:r>
      </w:ins>
      <w:ins w:id="646" w:author="anonymous" w:date="2020-05-22T17:43:00Z">
        <w:r>
          <w:rPr/>
          <w:t xml:space="preserve">ly the </w:t>
        </w:r>
      </w:ins>
      <w:ins w:id="647" w:author="anonymous" w:date="2020-05-22T17:43:00Z">
        <w:r>
          <w:rPr>
            <w:rFonts w:cs="Courier New" w:ascii="Courier New" w:hAnsi="Courier New"/>
          </w:rPr>
          <w:t>fileReportingPeriod</w:t>
        </w:r>
      </w:ins>
      <w:ins w:id="648" w:author="anonymous" w:date="2020-05-22T17:43:00Z">
        <w:r>
          <w:rPr/>
          <w:t xml:space="preserve"> </w:t>
        </w:r>
      </w:ins>
      <w:ins w:id="649" w:author="anonymous" w:date="2020-05-22T17:55:00Z">
        <w:r>
          <w:rPr/>
          <w:t xml:space="preserve">attribute </w:t>
        </w:r>
      </w:ins>
      <w:ins w:id="650" w:author="anonymous" w:date="2020-05-22T17:43:00Z">
        <w:r>
          <w:rPr/>
          <w:t xml:space="preserve">is present, the </w:t>
        </w:r>
      </w:ins>
      <w:ins w:id="651" w:author="anonymous" w:date="2020-05-22T17:52:00Z">
        <w:r>
          <w:rPr/>
          <w:t>MnS producer shall store files on</w:t>
        </w:r>
      </w:ins>
      <w:ins w:id="652" w:author="anonymous" w:date="2020-05-22T19:43:00Z">
        <w:r>
          <w:rPr/>
          <w:t xml:space="preserve"> the MnS producer</w:t>
        </w:r>
      </w:ins>
      <w:ins w:id="653" w:author="anonymous" w:date="2020-05-22T17:53:00Z">
        <w:r>
          <w:rPr/>
          <w:t xml:space="preserve"> </w:t>
        </w:r>
      </w:ins>
      <w:ins w:id="654" w:author="anonymous" w:date="2020-05-22T19:42:00Z">
        <w:r>
          <w:rPr/>
          <w:t xml:space="preserve">at a location selected by the MnS producer </w:t>
        </w:r>
      </w:ins>
      <w:ins w:id="655" w:author="anonymous" w:date="2020-05-22T17:53:00Z">
        <w:r>
          <w:rPr/>
          <w:t>and inform the MnS consumer about the availability of new files and the</w:t>
        </w:r>
      </w:ins>
      <w:ins w:id="656" w:author="anonymous" w:date="2020-05-22T19:42:00Z">
        <w:r>
          <w:rPr/>
          <w:t xml:space="preserve"> file </w:t>
        </w:r>
      </w:ins>
      <w:ins w:id="657" w:author="anonymous" w:date="2020-05-22T17:54:00Z">
        <w:r>
          <w:rPr/>
          <w:t>loc</w:t>
        </w:r>
      </w:ins>
      <w:ins w:id="658" w:author="anonymous" w:date="2020-05-22T19:44:00Z">
        <w:r>
          <w:rPr/>
          <w:t>a</w:t>
        </w:r>
      </w:ins>
      <w:ins w:id="659" w:author="anonymous" w:date="2020-05-22T17:54:00Z">
        <w:r>
          <w:rPr/>
          <w:t xml:space="preserve">tion using the </w:t>
        </w:r>
      </w:ins>
      <w:ins w:id="660" w:author="anonymous" w:date="2020-05-22T17:54:00Z">
        <w:r>
          <w:rPr>
            <w:rFonts w:cs="Courier New" w:ascii="Courier New" w:hAnsi="Courier New"/>
          </w:rPr>
          <w:t>notifyFileReady</w:t>
        </w:r>
      </w:ins>
      <w:ins w:id="661" w:author="anonymous" w:date="2020-05-22T17:54:00Z">
        <w:r>
          <w:rPr/>
          <w:t xml:space="preserve"> notification.</w:t>
        </w:r>
      </w:ins>
    </w:p>
    <w:p>
      <w:pPr>
        <w:pStyle w:val="Normal"/>
        <w:rPr>
          <w:ins w:id="676" w:author="anonymous" w:date="2020-05-22T17:58:00Z"/>
        </w:rPr>
      </w:pPr>
      <w:ins w:id="663" w:author="anonymous" w:date="2020-05-22T17:54:00Z">
        <w:r>
          <w:rPr/>
          <w:t xml:space="preserve">When </w:t>
        </w:r>
      </w:ins>
      <w:ins w:id="664" w:author="anonymous" w:date="2020-05-22T18:04:00Z">
        <w:r>
          <w:rPr/>
          <w:t xml:space="preserve">only </w:t>
        </w:r>
      </w:ins>
      <w:ins w:id="665" w:author="anonymous" w:date="2020-05-22T17:55:00Z">
        <w:r>
          <w:rPr/>
          <w:t xml:space="preserve">the </w:t>
        </w:r>
      </w:ins>
      <w:ins w:id="666" w:author="anonymous" w:date="2020-05-22T17:55:00Z">
        <w:r>
          <w:rPr>
            <w:rFonts w:cs="Courier New" w:ascii="Courier New" w:hAnsi="Courier New"/>
          </w:rPr>
          <w:t>fileReportingPeriod</w:t>
        </w:r>
      </w:ins>
      <w:ins w:id="667" w:author="anonymous" w:date="2020-05-22T17:55:00Z">
        <w:r>
          <w:rPr/>
          <w:t xml:space="preserve"> and </w:t>
        </w:r>
      </w:ins>
      <w:ins w:id="668" w:author="anonymous" w:date="2020-05-22T17:55:00Z">
        <w:r>
          <w:rPr>
            <w:rFonts w:cs="Courier New" w:ascii="Courier New" w:hAnsi="Courier New"/>
          </w:rPr>
          <w:t>fileLocation</w:t>
        </w:r>
      </w:ins>
      <w:ins w:id="669" w:author="anonymous" w:date="2020-05-22T17:55:00Z">
        <w:r>
          <w:rPr/>
          <w:t xml:space="preserve"> </w:t>
        </w:r>
      </w:ins>
      <w:ins w:id="670" w:author="anonymous" w:date="2020-05-22T17:58:00Z">
        <w:r>
          <w:rPr/>
          <w:t>a</w:t>
        </w:r>
      </w:ins>
      <w:ins w:id="671" w:author="anonymous" w:date="2020-05-22T17:55:00Z">
        <w:r>
          <w:rPr/>
          <w:t>ttributes are present</w:t>
        </w:r>
      </w:ins>
      <w:ins w:id="672" w:author="anonymous" w:date="2020-05-22T17:57:00Z">
        <w:r>
          <w:rPr/>
          <w:t xml:space="preserve">, the MnS producer shall store the files on the MnS consumer at the loaction specified by </w:t>
        </w:r>
      </w:ins>
      <w:ins w:id="673" w:author="anonymous" w:date="2020-05-22T17:57:00Z">
        <w:r>
          <w:rPr>
            <w:rFonts w:cs="Courier New" w:ascii="Courier New" w:hAnsi="Courier New"/>
          </w:rPr>
          <w:t>fileLocation</w:t>
        </w:r>
      </w:ins>
      <w:ins w:id="674" w:author="anonymous" w:date="2020-05-22T17:57:00Z">
        <w:r>
          <w:rPr/>
          <w:t>.</w:t>
        </w:r>
      </w:ins>
      <w:ins w:id="675" w:author="anonymous" w:date="2020-05-22T18:06:00Z">
        <w:r>
          <w:rPr/>
          <w:t xml:space="preserve"> No notification is emitted by the MnS producer.</w:t>
        </w:r>
      </w:ins>
    </w:p>
    <w:p>
      <w:pPr>
        <w:pStyle w:val="Normal"/>
        <w:rPr>
          <w:ins w:id="683" w:author="anonymous" w:date="2020-05-22T18:03:00Z"/>
        </w:rPr>
      </w:pPr>
      <w:ins w:id="677" w:author="anonymous" w:date="2020-05-22T17:58:00Z">
        <w:r>
          <w:rPr/>
          <w:t xml:space="preserve">When only the </w:t>
        </w:r>
      </w:ins>
      <w:ins w:id="678" w:author="anonymous" w:date="2020-05-22T17:58:00Z">
        <w:r>
          <w:rPr>
            <w:rFonts w:cs="Courier New" w:ascii="Courier New" w:hAnsi="Courier New"/>
          </w:rPr>
          <w:t>streamTarget</w:t>
        </w:r>
      </w:ins>
      <w:ins w:id="679" w:author="anonymous" w:date="2020-05-22T17:58:00Z">
        <w:r>
          <w:rPr/>
          <w:t xml:space="preserve"> attribute is present, the MnS producer s</w:t>
        </w:r>
      </w:ins>
      <w:ins w:id="680" w:author="anonymous" w:date="2020-05-22T18:00:00Z">
        <w:r>
          <w:rPr/>
          <w:t xml:space="preserve">hall stream the data to the location specified by </w:t>
        </w:r>
      </w:ins>
      <w:ins w:id="681" w:author="anonymous" w:date="2020-05-22T18:00:00Z">
        <w:r>
          <w:rPr>
            <w:rFonts w:cs="Courier New" w:ascii="Courier New" w:hAnsi="Courier New"/>
          </w:rPr>
          <w:t>streamTarget</w:t>
        </w:r>
      </w:ins>
      <w:ins w:id="682" w:author="anonymous" w:date="2020-05-22T18:00:00Z">
        <w:r>
          <w:rPr/>
          <w:t>.</w:t>
        </w:r>
      </w:ins>
    </w:p>
    <w:p>
      <w:pPr>
        <w:pStyle w:val="Normal"/>
        <w:rPr>
          <w:sz w:val="20"/>
          <w:lang w:val="en-GB"/>
          <w:ins w:id="691" w:author="anonymous" w:date="2020-05-22T18:03:00Z"/>
        </w:rPr>
      </w:pPr>
      <w:ins w:id="684" w:author="anonymous" w:date="2020-05-22T18:03:00Z">
        <w:r>
          <w:rPr/>
          <w:t>For the file-based reporting method</w:t>
        </w:r>
      </w:ins>
      <w:ins w:id="685" w:author="anonymous" w:date="2020-05-22T18:05:00Z">
        <w:r>
          <w:rPr/>
          <w:t>s</w:t>
        </w:r>
      </w:ins>
      <w:ins w:id="686" w:author="anonymous" w:date="2020-05-22T18:03:00Z">
        <w:r>
          <w:rPr/>
          <w:t xml:space="preserve"> </w:t>
        </w:r>
      </w:ins>
      <w:ins w:id="687" w:author="anonymous" w:date="2020-05-22T18:05:00Z">
        <w:r>
          <w:rPr/>
          <w:t xml:space="preserve">the </w:t>
        </w:r>
      </w:ins>
      <w:ins w:id="688" w:author="anonymous" w:date="2020-05-22T18:05:00Z">
        <w:r>
          <w:rPr>
            <w:rFonts w:cs="Courier New" w:ascii="Courier New" w:hAnsi="Courier New"/>
          </w:rPr>
          <w:t>fileReportingPeriod</w:t>
        </w:r>
      </w:ins>
      <w:ins w:id="689" w:author="anonymous" w:date="2020-05-22T18:05:00Z">
        <w:r>
          <w:rPr/>
          <w:t xml:space="preserve"> attribute specifies</w:t>
        </w:r>
      </w:ins>
      <w:ins w:id="690" w:author="anonymous" w:date="2020-05-22T18:03:00Z">
        <w:r>
          <w:rPr/>
          <w:t xml:space="preserve"> the time window during which collected measurements are stored into the same file before the file is closed and a new file is opened.</w:t>
        </w:r>
      </w:ins>
    </w:p>
    <w:p>
      <w:pPr>
        <w:pStyle w:val="Heading4"/>
        <w:ind w:left="1418" w:hanging="1418"/>
        <w:rPr/>
      </w:pPr>
      <w:ins w:id="692" w:author="anonymous" w:date="2020-05-13T14:59:00Z">
        <w:r>
          <w:rPr/>
          <w:t>4.3.X.2</w:t>
          <w:tab/>
          <w:t>Attri</w:t>
        </w:r>
      </w:ins>
      <w:r>
        <w:rPr/>
        <w:t>butes</w:t>
      </w:r>
    </w:p>
    <w:tbl>
      <w:tblPr>
        <w:tblW w:w="5000" w:type="pct"/>
        <w:jc w:val="center"/>
        <w:tblInd w:w="0" w:type="dxa"/>
        <w:tblLayout w:type="fixed"/>
        <w:tblCellMar>
          <w:top w:w="0" w:type="dxa"/>
          <w:left w:w="108" w:type="dxa"/>
          <w:bottom w:w="0" w:type="dxa"/>
          <w:right w:w="108" w:type="dxa"/>
        </w:tblCellMar>
      </w:tblPr>
      <w:tblGrid>
        <w:gridCol w:w="3432"/>
        <w:gridCol w:w="554"/>
        <w:gridCol w:w="1232"/>
        <w:gridCol w:w="1348"/>
        <w:gridCol w:w="1516"/>
        <w:gridCol w:w="1558"/>
      </w:tblGrid>
      <w:tr>
        <w:trPr>
          <w:cantSplit w:val="true"/>
        </w:trPr>
        <w:tc>
          <w:tcPr>
            <w:tcW w:w="3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moveTo w:id="693" w:author="anonymous" w:date="2020-05-13T14:59:00Z">
              <w:r>
                <w:rPr/>
                <w:t>Attribute name</w:t>
              </w:r>
            </w:moveTo>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4" w:author="anonymous" w:date="2020-05-22T18:08:00Z">
              <w:r>
                <w:rPr/>
                <w:t>S</w:t>
              </w:r>
            </w:ins>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5" w:author="anonymous" w:date="2020-05-13T14:59:00Z">
              <w:r>
                <w:rPr/>
                <w:t>isReadable</w:t>
              </w:r>
            </w:ins>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6" w:author="anonymous" w:date="2020-05-13T14:59:00Z">
              <w:r>
                <w:rPr/>
                <w:t>isWritable</w:t>
              </w:r>
            </w:ins>
          </w:p>
        </w:tc>
        <w:tc>
          <w:tcPr>
            <w:tcW w:w="1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7" w:author="anonymous" w:date="2020-05-13T14:59:00Z">
              <w:r>
                <w:rPr>
                  <w:rFonts w:cs="Arial"/>
                  <w:bCs/>
                  <w:szCs w:val="18"/>
                </w:rPr>
                <w:t>isInvariant</w:t>
              </w:r>
            </w:ins>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98" w:author="anonymous" w:date="2020-05-13T14:59:00Z">
              <w:r>
                <w:rPr/>
                <w:t>isNotifyable</w:t>
              </w:r>
            </w:ins>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99" w:author="anonymous" w:date="2020-05-23T20:10:00Z">
              <w:r>
                <w:rPr/>
                <w:t>CHOICE_1.</w:t>
              </w:r>
            </w:ins>
            <w:ins w:id="700" w:author="anonymous" w:date="2020-05-22T17:25:00Z">
              <w:r>
                <w:rPr/>
                <w:t>1</w:t>
              </w:r>
            </w:ins>
            <w:ins w:id="701" w:author="anonymous" w:date="2020-05-23T20:12:00Z">
              <w:r>
                <w:rPr/>
                <w:t xml:space="preserve">  </w:t>
              </w:r>
            </w:ins>
            <w:ins w:id="702" w:author="anonymous" w:date="2020-05-22T17:33:00Z">
              <w:r>
                <w:rPr/>
                <w:t xml:space="preserve"> </w:t>
              </w:r>
            </w:ins>
            <w:ins w:id="703" w:author="anonymous" w:date="2020-05-22T17:33:00Z">
              <w:r>
                <w:rPr>
                  <w:rFonts w:cs="Courier New" w:ascii="Courier New" w:hAnsi="Courier New"/>
                </w:rPr>
                <w:t>fileR</w:t>
              </w:r>
            </w:ins>
            <w:ins w:id="704" w:author="anonymous" w:date="2020-05-22T17:44:00Z">
              <w:r>
                <w:rPr>
                  <w:rFonts w:cs="Courier New" w:ascii="Courier New" w:hAnsi="Courier New"/>
                </w:rPr>
                <w:t>e</w:t>
              </w:r>
            </w:ins>
            <w:ins w:id="705" w:author="anonymous" w:date="2020-05-22T17:23:00Z">
              <w:r>
                <w:rPr>
                  <w:rFonts w:cs="Courier New" w:ascii="Courier New" w:hAnsi="Courier New"/>
                </w:rPr>
                <w:t>portingPeriod</w:t>
              </w:r>
            </w:ins>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ins w:id="706" w:author="anonymous" w:date="2020-05-29T14:12:00Z">
              <w:r>
                <w:rPr/>
                <w:t>C</w:t>
              </w:r>
            </w:ins>
            <w:ins w:id="707" w:author="anonymous" w:date="2020-05-23T20:10:00Z">
              <w:r>
                <w:rPr/>
                <w:t>M</w:t>
              </w:r>
            </w:ins>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ins w:id="708" w:author="anonymous" w:date="2020-05-13T14:59: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709" w:author="anonymous" w:date="2020-05-13T14:59: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0" w:author="anonymous" w:date="2020-05-13T14:59: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11" w:author="anonymous" w:date="2020-05-26T17:56:00Z">
              <w:r>
                <w:rPr>
                  <w:lang w:eastAsia="zh-CN"/>
                </w:rPr>
                <w:t>T</w:t>
              </w:r>
            </w:ins>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12" w:author="anonymous" w:date="2020-05-23T20:11:00Z">
              <w:r>
                <w:rPr/>
                <w:t>CHOICE_2.1</w:t>
              </w:r>
            </w:ins>
            <w:ins w:id="713" w:author="anonymous" w:date="2020-05-23T20:13:00Z">
              <w:r>
                <w:rPr/>
                <w:t xml:space="preserve"> </w:t>
              </w:r>
            </w:ins>
            <w:ins w:id="714" w:author="anonymous" w:date="2020-05-23T20:11:00Z">
              <w:r>
                <w:rPr/>
                <w:t xml:space="preserve">  </w:t>
              </w:r>
            </w:ins>
            <w:ins w:id="715" w:author="anonymous" w:date="2020-05-22T17:34:00Z">
              <w:r>
                <w:rPr>
                  <w:rFonts w:cs="Courier;Courier New" w:ascii="Courier;Courier New" w:hAnsi="Courier;Courier New"/>
                </w:rPr>
                <w:t>fileR</w:t>
              </w:r>
            </w:ins>
            <w:ins w:id="716" w:author="anonymous" w:date="2020-05-22T17:27:00Z">
              <w:r>
                <w:rPr>
                  <w:rFonts w:cs="Courier;Courier New" w:ascii="Courier;Courier New" w:hAnsi="Courier;Courier New"/>
                </w:rPr>
                <w:t>eportingPeriod</w:t>
              </w:r>
            </w:ins>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ins w:id="717" w:author="anonymous" w:date="2020-05-29T14:12:00Z">
              <w:r>
                <w:rPr/>
                <w:t>C</w:t>
              </w:r>
            </w:ins>
            <w:ins w:id="718" w:author="anonymous" w:date="2020-05-23T20:10:00Z">
              <w:r>
                <w:rPr/>
                <w:t>M</w:t>
              </w:r>
            </w:ins>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ins w:id="719" w:author="anonymous" w:date="2020-05-22T17:26: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720" w:author="anonymous" w:date="2020-05-22T17:26: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21" w:author="anonymous" w:date="2020-05-22T17:26: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22" w:author="anonymous" w:date="2020-05-26T17:56:00Z">
              <w:r>
                <w:rPr>
                  <w:lang w:eastAsia="zh-CN"/>
                </w:rPr>
                <w:t>T</w:t>
              </w:r>
            </w:ins>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23" w:author="anonymous" w:date="2020-05-23T20:11:00Z">
              <w:r>
                <w:rPr/>
                <w:t>CHOICE_2.2</w:t>
              </w:r>
            </w:ins>
            <w:ins w:id="724" w:author="anonymous" w:date="2020-05-23T20:13:00Z">
              <w:r>
                <w:rPr/>
                <w:t xml:space="preserve"> </w:t>
              </w:r>
            </w:ins>
            <w:ins w:id="725" w:author="anonymous" w:date="2020-05-23T20:11:00Z">
              <w:r>
                <w:rPr/>
                <w:t xml:space="preserve">  </w:t>
              </w:r>
            </w:ins>
            <w:ins w:id="726" w:author="anonymous" w:date="2020-05-22T17:23:00Z">
              <w:r>
                <w:rPr>
                  <w:rFonts w:cs="Courier;Courier New" w:ascii="Courier;Courier New" w:hAnsi="Courier;Courier New"/>
                </w:rPr>
                <w:t>fileLocation</w:t>
              </w:r>
            </w:ins>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ins w:id="727" w:author="anonymous" w:date="2020-05-29T14:12:00Z">
              <w:r>
                <w:rPr/>
                <w:t>C</w:t>
              </w:r>
            </w:ins>
            <w:ins w:id="728" w:author="anonymous" w:date="2020-05-23T20:10:00Z">
              <w:r>
                <w:rPr/>
                <w:t>M</w:t>
              </w:r>
            </w:ins>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ins w:id="729" w:author="anonymous" w:date="2020-05-13T14:59: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730" w:author="anonymous" w:date="2020-05-13T14:59: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31" w:author="anonymous" w:date="2020-05-13T14:59: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32" w:author="anonymous" w:date="2020-05-26T17:56:00Z">
              <w:r>
                <w:rPr>
                  <w:lang w:eastAsia="zh-CN"/>
                </w:rPr>
                <w:t>T</w:t>
              </w:r>
            </w:ins>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33" w:author="anonymous" w:date="2020-05-23T20:11:00Z">
              <w:r>
                <w:rPr/>
                <w:t>CHOICE_3.1</w:t>
              </w:r>
            </w:ins>
            <w:ins w:id="734" w:author="anonymous" w:date="2020-05-23T20:13:00Z">
              <w:r>
                <w:rPr/>
                <w:t xml:space="preserve"> </w:t>
              </w:r>
            </w:ins>
            <w:ins w:id="735" w:author="anonymous" w:date="2020-05-23T20:11:00Z">
              <w:r>
                <w:rPr/>
                <w:t xml:space="preserve">  </w:t>
              </w:r>
            </w:ins>
            <w:ins w:id="736" w:author="anonymous" w:date="2020-05-22T17:23:00Z">
              <w:r>
                <w:rPr>
                  <w:rFonts w:cs="Courier;Courier New" w:ascii="Courier;Courier New" w:hAnsi="Courier;Courier New"/>
                </w:rPr>
                <w:t>streamTarget</w:t>
              </w:r>
            </w:ins>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ins w:id="737" w:author="anonymous" w:date="2020-05-29T14:12:00Z">
              <w:r>
                <w:rPr/>
                <w:t>C</w:t>
              </w:r>
            </w:ins>
            <w:ins w:id="738" w:author="anonymous" w:date="2020-05-23T20:10:00Z">
              <w:r>
                <w:rPr/>
                <w:t>M</w:t>
              </w:r>
            </w:ins>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ins w:id="739" w:author="anonymous" w:date="2020-05-22T17:24: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740" w:author="anonymous" w:date="2020-05-22T17:24: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41" w:author="anonymous" w:date="2020-05-22T17:24: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42" w:author="anonymous" w:date="2020-05-26T17:56:00Z">
              <w:r>
                <w:rPr>
                  <w:lang w:eastAsia="zh-CN"/>
                </w:rPr>
                <w:t>T</w:t>
              </w:r>
            </w:ins>
          </w:p>
        </w:tc>
      </w:tr>
    </w:tbl>
    <w:p>
      <w:pPr>
        <w:pStyle w:val="Normal"/>
        <w:rPr>
          <w:ins w:id="744" w:author="anonymous" w:date="2020-05-13T18:34:00Z"/>
        </w:rPr>
      </w:pPr>
      <w:ins w:id="743" w:author="anonymous" w:date="2020-05-13T18:34:00Z">
        <w:r>
          <w:rPr/>
        </w:r>
      </w:ins>
    </w:p>
    <w:p>
      <w:pPr>
        <w:pStyle w:val="Heading4"/>
        <w:ind w:left="1418" w:hanging="1418"/>
        <w:rPr>
          <w:lang w:val="fr-FR"/>
        </w:rPr>
      </w:pPr>
      <w:ins w:id="745" w:author="anonymous" w:date="2020-05-13T18:34:00Z">
        <w:r>
          <w:rPr>
            <w:lang w:val="fr-FR"/>
          </w:rPr>
          <w:t>4.3.X.3</w:t>
          <w:tab/>
          <w:t>Attribute constraints</w:t>
        </w:r>
      </w:ins>
    </w:p>
    <w:tbl>
      <w:tblPr>
        <w:tblW w:w="5000" w:type="pct"/>
        <w:jc w:val="center"/>
        <w:tblInd w:w="0" w:type="dxa"/>
        <w:tblLayout w:type="fixed"/>
        <w:tblCellMar>
          <w:top w:w="0" w:type="dxa"/>
          <w:left w:w="108" w:type="dxa"/>
          <w:bottom w:w="0" w:type="dxa"/>
          <w:right w:w="108" w:type="dxa"/>
        </w:tblCellMar>
      </w:tblPr>
      <w:tblGrid>
        <w:gridCol w:w="4970"/>
        <w:gridCol w:w="4670"/>
      </w:tblGrid>
      <w:tr>
        <w:trPr/>
        <w:tc>
          <w:tcPr>
            <w:tcW w:w="497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46" w:author="anonymous" w:date="2020-05-29T18:50:00Z">
              <w:r>
                <w:rPr/>
                <w:t>Name</w:t>
              </w:r>
            </w:ins>
          </w:p>
        </w:tc>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47" w:author="anonymous" w:date="2020-05-29T18:50:00Z">
              <w:r>
                <w:rPr/>
                <w:t>Definition</w:t>
              </w:r>
            </w:ins>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ins w:id="748" w:author="anonymous" w:date="2020-05-29T18:52:00Z">
              <w:r>
                <w:rPr/>
                <w:t xml:space="preserve">CHOICE_1.1   </w:t>
              </w:r>
            </w:ins>
            <w:ins w:id="749" w:author="anonymous" w:date="2020-05-29T18:52:00Z">
              <w:r>
                <w:rPr>
                  <w:rFonts w:cs="Courier New" w:ascii="Courier New" w:hAnsi="Courier New"/>
                </w:rPr>
                <w:t>fileReportingPeriod</w:t>
              </w:r>
            </w:ins>
          </w:p>
        </w:tc>
        <w:tc>
          <w:tcPr>
            <w:tcW w:w="4670" w:type="dxa"/>
            <w:tcBorders>
              <w:top w:val="single" w:sz="4" w:space="0" w:color="000000"/>
              <w:left w:val="single" w:sz="4" w:space="0" w:color="000000"/>
              <w:bottom w:val="single" w:sz="4" w:space="0" w:color="000000"/>
              <w:right w:val="single" w:sz="4" w:space="0" w:color="000000"/>
            </w:tcBorders>
          </w:tcPr>
          <w:p>
            <w:pPr>
              <w:pStyle w:val="TAL"/>
              <w:rPr>
                <w:rFonts w:ascii="Arial" w:hAnsi="Arial" w:cs="Times New Roman"/>
                <w:sz w:val="18"/>
                <w:szCs w:val="20"/>
                <w:lang w:eastAsia="en-US"/>
              </w:rPr>
            </w:pPr>
            <w:ins w:id="750" w:author="anonymous" w:date="2020-05-29T18:53:00Z">
              <w:r>
                <w:rPr/>
                <w:t xml:space="preserve">This attribute shall be supported, when the file-based reporting method is </w:t>
              </w:r>
            </w:ins>
            <w:ins w:id="751" w:author="anonymous" w:date="2020-05-29T18:55:00Z">
              <w:r>
                <w:rPr/>
                <w:t>supported, and the files are stored on the MnS producer.</w:t>
              </w:r>
            </w:ins>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ins w:id="754" w:author="anonymous" w:date="2020-05-29T18:55:00Z"/>
              </w:rPr>
            </w:pPr>
            <w:ins w:id="752" w:author="anonymous" w:date="2020-05-29T18:55:00Z">
              <w:r>
                <w:rPr/>
                <w:t xml:space="preserve">CHOICE_2.1   </w:t>
              </w:r>
            </w:ins>
            <w:ins w:id="753" w:author="anonymous" w:date="2020-05-29T18:55:00Z">
              <w:r>
                <w:rPr>
                  <w:rFonts w:cs="Courier;Courier New" w:ascii="Courier;Courier New" w:hAnsi="Courier;Courier New"/>
                </w:rPr>
                <w:t>fileReportingPeriod</w:t>
              </w:r>
            </w:ins>
          </w:p>
          <w:p>
            <w:pPr>
              <w:pStyle w:val="TAL"/>
              <w:rPr/>
            </w:pPr>
            <w:ins w:id="755" w:author="anonymous" w:date="2020-05-29T18:55:00Z">
              <w:r>
                <w:rPr/>
                <w:t xml:space="preserve">CHOICE_2.2   </w:t>
              </w:r>
            </w:ins>
            <w:ins w:id="756" w:author="anonymous" w:date="2020-05-29T18:55:00Z">
              <w:r>
                <w:rPr>
                  <w:rFonts w:cs="Courier;Courier New" w:ascii="Courier;Courier New" w:hAnsi="Courier;Courier New"/>
                </w:rPr>
                <w:t>fileLocation</w:t>
              </w:r>
            </w:ins>
          </w:p>
        </w:tc>
        <w:tc>
          <w:tcPr>
            <w:tcW w:w="4670" w:type="dxa"/>
            <w:tcBorders>
              <w:top w:val="single" w:sz="4" w:space="0" w:color="000000"/>
              <w:left w:val="single" w:sz="4" w:space="0" w:color="000000"/>
              <w:bottom w:val="single" w:sz="4" w:space="0" w:color="000000"/>
              <w:right w:val="single" w:sz="4" w:space="0" w:color="000000"/>
            </w:tcBorders>
          </w:tcPr>
          <w:p>
            <w:pPr>
              <w:pStyle w:val="TAL"/>
              <w:rPr/>
            </w:pPr>
            <w:ins w:id="757" w:author="anonymous" w:date="2020-05-29T18:55:00Z">
              <w:r>
                <w:rPr/>
                <w:t>These attributes shall be supported, when the file-based reporting method is supported, and the files are stored on the MnS consumer.</w:t>
              </w:r>
            </w:ins>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ins w:id="758" w:author="anonymous" w:date="2020-05-29T18:56:00Z">
              <w:r>
                <w:rPr/>
                <w:t xml:space="preserve">CHOICE_3.1   </w:t>
              </w:r>
            </w:ins>
            <w:ins w:id="759" w:author="anonymous" w:date="2020-05-29T18:56:00Z">
              <w:r>
                <w:rPr>
                  <w:rFonts w:cs="Courier;Courier New" w:ascii="Courier;Courier New" w:hAnsi="Courier;Courier New"/>
                </w:rPr>
                <w:t>streamTarget</w:t>
              </w:r>
            </w:ins>
          </w:p>
        </w:tc>
        <w:tc>
          <w:tcPr>
            <w:tcW w:w="4670" w:type="dxa"/>
            <w:tcBorders>
              <w:top w:val="single" w:sz="4" w:space="0" w:color="000000"/>
              <w:left w:val="single" w:sz="4" w:space="0" w:color="000000"/>
              <w:bottom w:val="single" w:sz="4" w:space="0" w:color="000000"/>
              <w:right w:val="single" w:sz="4" w:space="0" w:color="000000"/>
            </w:tcBorders>
          </w:tcPr>
          <w:p>
            <w:pPr>
              <w:pStyle w:val="TAL"/>
              <w:rPr/>
            </w:pPr>
            <w:ins w:id="760" w:author="anonymous" w:date="2020-05-29T18:56:00Z">
              <w:r>
                <w:rPr/>
                <w:t>This attribute shall be supported, when the stream-based reporting method is supported</w:t>
              </w:r>
            </w:ins>
          </w:p>
        </w:tc>
      </w:tr>
    </w:tbl>
    <w:p>
      <w:pPr>
        <w:pStyle w:val="Normal"/>
        <w:rPr>
          <w:ins w:id="762" w:author="anonymous" w:date="2020-05-13T18:34:00Z"/>
        </w:rPr>
      </w:pPr>
      <w:ins w:id="761" w:author="anonymous" w:date="2020-05-13T18:34:00Z">
        <w:r>
          <w:rPr/>
        </w:r>
      </w:ins>
    </w:p>
    <w:p>
      <w:pPr>
        <w:pStyle w:val="Heading4"/>
        <w:ind w:left="1418" w:hanging="1418"/>
        <w:rPr>
          <w:lang w:val="en-US"/>
          <w:ins w:id="768" w:author="anonymous" w:date="2020-05-13T18:34:00Z"/>
        </w:rPr>
      </w:pPr>
      <w:ins w:id="763" w:author="anonymous" w:date="2020-05-13T18:34:00Z">
        <w:r>
          <w:rPr>
            <w:lang w:val="en-US"/>
          </w:rPr>
          <w:t>4.3.</w:t>
        </w:r>
      </w:ins>
      <w:ins w:id="764" w:author="anonymous" w:date="2020-05-15T10:04:00Z">
        <w:r>
          <w:rPr>
            <w:lang w:val="en-US"/>
          </w:rPr>
          <w:t>X</w:t>
        </w:r>
      </w:ins>
      <w:ins w:id="765" w:author="anonymous" w:date="2020-05-13T18:34:00Z">
        <w:r>
          <w:rPr>
            <w:lang w:val="en-US"/>
          </w:rPr>
          <w:t>.</w:t>
        </w:r>
      </w:ins>
      <w:ins w:id="766" w:author="anonymous" w:date="2020-05-13T18:34:00Z">
        <w:r>
          <w:rPr>
            <w:lang w:val="en-US" w:eastAsia="zh-CN"/>
          </w:rPr>
          <w:t>4</w:t>
        </w:r>
      </w:ins>
      <w:ins w:id="767" w:author="anonymous" w:date="2020-05-13T18:34:00Z">
        <w:r>
          <w:rPr>
            <w:lang w:val="en-US"/>
          </w:rPr>
          <w:tab/>
          <w:t>Notifications</w:t>
        </w:r>
      </w:ins>
    </w:p>
    <w:p>
      <w:pPr>
        <w:pStyle w:val="Normal"/>
        <w:rPr>
          <w:ins w:id="772" w:author="anonymous" w:date="2020-05-13T18:34:00Z"/>
        </w:rPr>
      </w:pPr>
      <w:ins w:id="769" w:author="anonymous" w:date="2020-05-13T18:34:00Z">
        <w:r>
          <w:rPr/>
          <w:t xml:space="preserve">The subclause 4.5 of the &lt;&lt;IOC&gt;&gt; using this </w:t>
        </w:r>
      </w:ins>
      <w:ins w:id="770" w:author="anonymous" w:date="2020-05-13T18:34:00Z">
        <w:r>
          <w:rPr>
            <w:lang w:eastAsia="zh-CN"/>
          </w:rPr>
          <w:t>&lt;&lt;dataType&gt;&gt; as one of its attributes, shall be applicable</w:t>
        </w:r>
      </w:ins>
      <w:ins w:id="771" w:author="anonymous" w:date="2020-05-13T18:34:00Z">
        <w:r>
          <w:rPr/>
          <w:t>.</w:t>
        </w:r>
      </w:ins>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2"/>
        <w:rPr/>
      </w:pPr>
      <w:r>
        <w:rPr/>
        <w:t>4.4</w:t>
        <w:tab/>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attribute specifies the periodicity of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minute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This attribute defines the address of the notification recipien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defines the types of notifications that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not supported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defines a 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r>
          </w:p>
          <w:p>
            <w:pPr>
              <w:pStyle w:val="TAL"/>
              <w:rPr>
                <w:sz w:val="20"/>
              </w:rPr>
            </w:pPr>
            <w:r>
              <w:rPr>
                <w:rFonts w:cs="Arial"/>
                <w:szCs w:val="18"/>
              </w:rPr>
              <w:t>The filter can be applied to any field of a notificatio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 xml:space="preserve">This attribute defines the scope. </w:t>
            </w:r>
            <w:r>
              <w:rPr/>
              <w:t xml:space="preserve">It is a structured parameter with the data type </w:t>
            </w:r>
            <w:r>
              <w:rPr>
                <w:rFonts w:cs="Courier New" w:ascii="Courier New" w:hAnsi="Courier New"/>
                <w:sz w:val="20"/>
              </w:rPr>
              <w:t>Scope</w:t>
            </w:r>
            <w:r>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parameter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parameter is supported and present, allowed values of </w:t>
            </w:r>
            <w:r>
              <w:rPr>
                <w:rFonts w:cs="Courier New" w:ascii="Courier New" w:hAnsi="Courier New"/>
                <w:sz w:val="20"/>
              </w:rPr>
              <w:t>scopeType</w:t>
            </w:r>
            <w:r>
              <w:rPr/>
              <w:t xml:space="preserve"> are BASE_ALL, BASE_ONLY,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parameter,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sz w:val="20"/>
              </w:rPr>
            </w:pPr>
            <w:r>
              <w:rPr/>
              <w:t xml:space="preserve">The value </w:t>
            </w:r>
            <w:r>
              <w:rPr>
                <w:rFonts w:cs="Courier New"/>
                <w:szCs w:val="16"/>
              </w:rPr>
              <w:t>BASE_SUBTREE</w:t>
            </w:r>
            <w:r>
              <w:rPr/>
              <w:t xml:space="preserve"> indicates the base object and all of its subordinate objects down to and including the objects on the level, which is specified by the </w:t>
            </w:r>
            <w:r>
              <w:rPr>
                <w:rFonts w:cs="Courier New" w:ascii="Courier New" w:hAnsi="Courier New"/>
                <w:sz w:val="20"/>
              </w:rPr>
              <w:t>scopeLevel</w:t>
            </w:r>
            <w:r>
              <w:rPr/>
              <w:t xml:space="preserve"> parameter, are selected. The base object is at </w:t>
            </w:r>
            <w:r>
              <w:rPr>
                <w:rFonts w:cs="Courier New" w:ascii="Courier New" w:hAnsi="Courier New"/>
                <w:sz w:val="20"/>
              </w:rPr>
              <w:t>scopeLevel</w:t>
            </w:r>
            <w:r>
              <w:rPr/>
              <w:t xml:space="preserve"> zero.</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See definition of </w:t>
            </w:r>
            <w:r>
              <w:rPr>
                <w:rFonts w:cs="Courier New" w:ascii="Courier New" w:hAnsi="Courier New"/>
                <w:sz w:val="20"/>
              </w:rPr>
              <w:t>scopeType</w:t>
            </w:r>
            <w:r>
              <w:rPr/>
              <w:t xml:space="preserve"> paramet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monitoring granularity period (in seconds). </w:t>
            </w:r>
          </w:p>
          <w:p>
            <w:pPr>
              <w:pStyle w:val="TAL"/>
              <w:rPr>
                <w:sz w:val="20"/>
              </w:rPr>
            </w:pPr>
            <w:r>
              <w:rPr>
                <w:sz w:val="20"/>
              </w:rPr>
            </w:r>
          </w:p>
          <w:p>
            <w:pPr>
              <w:pStyle w:val="Normal"/>
              <w:spacing w:before="0" w:after="0"/>
              <w:rPr/>
            </w:pPr>
            <w:r>
              <w:rPr>
                <w:rFonts w:cs="Arial" w:ascii="Arial" w:hAnsi="Arial"/>
              </w:rPr>
              <w:t>allowedValues: see NOTE 5</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color w:val="000000"/>
                <w:sz w:val="20"/>
              </w:rPr>
              <w:t>monitoredI</w:t>
            </w:r>
            <w:r>
              <w:rPr>
                <w:rFonts w:eastAsia="Arial Unicode MS" w:cs="Courier New" w:ascii="Courier New" w:hAnsi="Courier New"/>
                <w:color w:val="000000"/>
                <w:sz w:val="20"/>
                <w:lang w:eastAsia="zh-CN"/>
              </w:rPr>
              <w:t>OC</w:t>
            </w:r>
            <w:r>
              <w:rPr>
                <w:rFonts w:cs="Courier New" w:ascii="Courier New" w:hAnsi="Courier New"/>
                <w:color w:val="000000"/>
                <w:sz w:val="20"/>
              </w:rPr>
              <w:t>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color w:val="000000"/>
                <w:sz w:val="20"/>
              </w:rPr>
              <w:t xml:space="preserve">It specifies one object class name for which the threshold monitor is created. When this attribute take effective, the threshold monitor is created for all of its instances in the </w:t>
            </w:r>
            <w:r>
              <w:rPr>
                <w:sz w:val="20"/>
              </w:rPr>
              <w:t xml:space="preserve">name-containment tree whose top (tree) node is the IOC instance name-containing the subject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containing this attribute.</w:t>
            </w:r>
          </w:p>
          <w:p>
            <w:pPr>
              <w:pStyle w:val="TAL"/>
              <w:rPr/>
            </w:pPr>
            <w:r>
              <w:rPr>
                <w:sz w:val="20"/>
              </w:rPr>
              <w:t xml:space="preserve">This attribute takes effective when the </w:t>
            </w:r>
            <w:r>
              <w:rPr>
                <w:rFonts w:cs="Courier;Courier New" w:ascii="Courier;Courier New" w:hAnsi="Courier;Courier New"/>
                <w:sz w:val="20"/>
              </w:rPr>
              <w:t xml:space="preserve">monitoredObjectDNs </w:t>
            </w:r>
            <w:r>
              <w:rPr>
                <w:sz w:val="20"/>
              </w:rPr>
              <w:t xml:space="preserve">contained by the same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is empty.</w:t>
            </w:r>
          </w:p>
          <w:p>
            <w:pPr>
              <w:pStyle w:val="TAL"/>
              <w:tabs>
                <w:tab w:val="clear" w:pos="284"/>
                <w:tab w:val="left" w:pos="1208" w:leader="none"/>
              </w:tabs>
              <w:rPr>
                <w:sz w:val="20"/>
              </w:rPr>
            </w:pPr>
            <w:r>
              <w:rPr>
                <w:sz w:val="20"/>
              </w:rPr>
              <w:tab/>
            </w:r>
          </w:p>
          <w:p>
            <w:pPr>
              <w:pStyle w:val="Normal"/>
              <w:spacing w:before="0" w:after="0"/>
              <w:rPr/>
            </w:pPr>
            <w:r>
              <w:rPr/>
              <w:t>allowedValues: The IOC names defined in the NRMs specification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Notif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s when the monitored measurement crosses or reaches the threshold set by the subject threshold monitor.</w:t>
            </w:r>
          </w:p>
          <w:p>
            <w:pPr>
              <w:pStyle w:val="TAL"/>
              <w:rPr>
                <w:sz w:val="20"/>
              </w:rPr>
            </w:pPr>
            <w:r>
              <w:rPr>
                <w:sz w:val="20"/>
              </w:rPr>
            </w:r>
          </w:p>
          <w:p>
            <w:pPr>
              <w:pStyle w:val="Normal"/>
              <w:spacing w:before="0" w:after="0"/>
              <w:rPr/>
            </w:pPr>
            <w:r>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ne </w:t>
            </w:r>
          </w:p>
          <w:p>
            <w:pPr>
              <w:pStyle w:val="Normal"/>
              <w:tabs>
                <w:tab w:val="clear" w:pos="284"/>
                <w:tab w:val="center" w:pos="1333" w:leader="none"/>
              </w:tabs>
              <w:rPr/>
            </w:pPr>
            <w:r>
              <w:rPr>
                <w:rFonts w:cs="Arial" w:ascii="Arial" w:hAnsi="Arial"/>
              </w:rPr>
              <w:t>isNullable: Tru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object instance(s) for threshold monitoring.</w:t>
            </w:r>
          </w:p>
          <w:p>
            <w:pPr>
              <w:pStyle w:val="TAL"/>
              <w:rPr/>
            </w:pPr>
            <w:r>
              <w:rPr>
                <w:sz w:val="20"/>
              </w:rPr>
              <w:t>This attribute</w:t>
            </w:r>
            <w:r>
              <w:rPr>
                <w:rFonts w:cs="Courier New" w:ascii="Courier New" w:hAnsi="Courier New"/>
                <w:color w:val="000000"/>
                <w:sz w:val="20"/>
              </w:rPr>
              <w:t xml:space="preserve"> monitoredI</w:t>
            </w:r>
            <w:r>
              <w:rPr>
                <w:rFonts w:eastAsia="Arial Unicode MS" w:cs="Courier New" w:ascii="Courier New" w:hAnsi="Courier New"/>
                <w:color w:val="000000"/>
                <w:sz w:val="20"/>
                <w:lang w:eastAsia="zh-CN"/>
              </w:rPr>
              <w:t>OC</w:t>
            </w:r>
            <w:r>
              <w:rPr>
                <w:rFonts w:cs="Courier New" w:ascii="Courier New" w:hAnsi="Courier New"/>
                <w:color w:val="000000"/>
                <w:sz w:val="20"/>
              </w:rPr>
              <w:t xml:space="preserve">Name </w:t>
            </w:r>
            <w:r>
              <w:rPr>
                <w:color w:val="000000"/>
                <w:sz w:val="20"/>
              </w:rPr>
              <w:t>contained by the same</w:t>
            </w:r>
            <w:r>
              <w:rPr>
                <w:rFonts w:cs="Courier New" w:ascii="Courier New" w:hAnsi="Courier New"/>
                <w:color w:val="000000"/>
                <w:sz w:val="20"/>
              </w:rPr>
              <w:t xml:space="preserve"> </w:t>
            </w:r>
            <w:r>
              <w:rPr>
                <w:rFonts w:cs="Courier New" w:ascii="Courier New" w:hAnsi="Courier New"/>
                <w:sz w:val="20"/>
              </w:rPr>
              <w:t>&lt;&lt;IOC&gt;&gt;</w:t>
            </w:r>
            <w:r>
              <w:rPr>
                <w:rFonts w:cs="Courier New" w:ascii="Courier New" w:hAnsi="Courier New"/>
                <w:sz w:val="20"/>
                <w:lang w:val="en-US" w:eastAsia="zh-CN"/>
              </w:rPr>
              <w:t>ThresholdMonitor</w:t>
            </w:r>
            <w:r>
              <w:rPr>
                <w:sz w:val="20"/>
                <w:lang w:val="en-US"/>
              </w:rPr>
              <w:t xml:space="preserve"> </w:t>
            </w:r>
            <w:r>
              <w:rPr>
                <w:color w:val="000000"/>
                <w:sz w:val="20"/>
              </w:rPr>
              <w:t>instance does not take effective when this attribute is not empty.</w:t>
            </w:r>
          </w:p>
          <w:p>
            <w:pPr>
              <w:pStyle w:val="TAL"/>
              <w:rPr>
                <w:color w:val="000000"/>
                <w:sz w:val="20"/>
              </w:rPr>
            </w:pPr>
            <w:r>
              <w:rPr>
                <w:color w:val="000000"/>
                <w:sz w:val="20"/>
              </w:rPr>
            </w:r>
          </w:p>
          <w:p>
            <w:pPr>
              <w:pStyle w:val="Normal"/>
              <w:spacing w:before="0" w:after="0"/>
              <w:rPr/>
            </w:pPr>
            <w:r>
              <w:rPr/>
              <w:t>allowedValues: list of D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attribute which captures the name of the class from which the object instance is an occurrence of. </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773" w:author="anonymous" w:date="2020-05-29T18:43:00Z">
              <w:r>
                <w:rPr>
                  <w:sz w:val="20"/>
                </w:rPr>
                <w:delText xml:space="preserve">An information which captures the Distinguished Name of any object. </w:delText>
              </w:r>
            </w:del>
            <w:ins w:id="774" w:author="anonymous" w:date="2020-05-29T18:43:00Z">
              <w:r>
                <w:rPr>
                  <w:sz w:val="20"/>
                </w:rPr>
                <w:t>Managed object instance identified by its DN.</w:t>
              </w:r>
            </w:ins>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775" w:author="anonymous" w:date="2020-05-15T17:55:00Z">
              <w:r>
                <w:rPr>
                  <w:rFonts w:cs="Courier New" w:ascii="Courier New" w:hAnsi="Courier New"/>
                  <w:sz w:val="20"/>
                </w:rPr>
                <w:t>objectInstance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moveTo w:id="777" w:author="anonymous" w:date="2020-05-15T17:55:00Z"/>
              </w:rPr>
            </w:pPr>
            <w:ins w:id="776" w:author="anonymous" w:date="2020-05-29T18:32:00Z">
              <w:r>
                <w:rPr>
                  <w:sz w:val="20"/>
                </w:rPr>
                <w:t>List of managed object instances. Each object instance is identified by its DN.</w:t>
              </w:r>
            </w:ins>
          </w:p>
          <w:p>
            <w:pPr>
              <w:pStyle w:val="TAL"/>
              <w:rPr>
                <w:sz w:val="20"/>
                <w:moveTo w:id="779" w:author="anonymous" w:date="2020-05-15T17:55:00Z"/>
              </w:rPr>
            </w:pPr>
            <w:moveTo w:id="778" w:author="anonymous" w:date="2020-05-15T17:55:00Z">
              <w:r>
                <w:rPr>
                  <w:sz w:val="20"/>
                </w:rPr>
              </w:r>
            </w:moveTo>
          </w:p>
          <w:p>
            <w:pPr>
              <w:pStyle w:val="TAL"/>
              <w:rPr>
                <w:moveTo w:id="781" w:author="anonymous" w:date="2020-05-15T17:55:00Z"/>
              </w:rPr>
            </w:pPr>
            <w:moveTo w:id="780" w:author="anonymous" w:date="2020-05-15T17:55:00Z">
              <w:r>
                <w:rPr>
                  <w:sz w:val="20"/>
                </w:rPr>
                <w:t>allowedValues: N/A</w:t>
              </w:r>
            </w:moveTo>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784" w:author="anonymous" w:date="2020-05-15T17:55:00Z"/>
              </w:rPr>
            </w:pPr>
            <w:ins w:id="782" w:author="anonymous" w:date="2020-05-15T17:55:00Z">
              <w:r>
                <w:rPr>
                  <w:rFonts w:cs="Arial" w:ascii="Arial" w:hAnsi="Arial"/>
                </w:rPr>
                <w:t>type:</w:t>
              </w:r>
            </w:ins>
            <w:ins w:id="783" w:author="anonymous" w:date="2020-05-23T20:18:00Z">
              <w:r>
                <w:rPr>
                  <w:rFonts w:cs="Arial" w:ascii="Arial" w:hAnsi="Arial"/>
                </w:rPr>
                <w:t xml:space="preserve"> Dn</w:t>
              </w:r>
            </w:ins>
          </w:p>
          <w:p>
            <w:pPr>
              <w:pStyle w:val="Normal"/>
              <w:spacing w:before="0" w:after="0"/>
              <w:rPr>
                <w:rFonts w:ascii="Arial" w:hAnsi="Arial" w:cs="Arial"/>
                <w:ins w:id="786" w:author="anonymous" w:date="2020-05-15T17:55:00Z"/>
              </w:rPr>
            </w:pPr>
            <w:ins w:id="785" w:author="anonymous" w:date="2020-05-15T17:55:00Z">
              <w:r>
                <w:rPr>
                  <w:rFonts w:cs="Arial" w:ascii="Arial" w:hAnsi="Arial"/>
                </w:rPr>
                <w:t>multiplicity: *</w:t>
              </w:r>
            </w:ins>
          </w:p>
          <w:p>
            <w:pPr>
              <w:pStyle w:val="Normal"/>
              <w:spacing w:before="0" w:after="0"/>
              <w:rPr>
                <w:rFonts w:ascii="Arial" w:hAnsi="Arial" w:cs="Arial"/>
                <w:ins w:id="788" w:author="anonymous" w:date="2020-05-15T17:55:00Z"/>
              </w:rPr>
            </w:pPr>
            <w:ins w:id="787" w:author="anonymous" w:date="2020-05-15T17:55:00Z">
              <w:r>
                <w:rPr>
                  <w:rFonts w:cs="Arial" w:ascii="Arial" w:hAnsi="Arial"/>
                </w:rPr>
                <w:t>isOrdered: N/A</w:t>
              </w:r>
            </w:ins>
          </w:p>
          <w:p>
            <w:pPr>
              <w:pStyle w:val="Normal"/>
              <w:spacing w:before="0" w:after="0"/>
              <w:rPr>
                <w:ins w:id="790" w:author="anonymous" w:date="2020-05-15T17:55:00Z"/>
              </w:rPr>
            </w:pPr>
            <w:ins w:id="789" w:author="anonymous" w:date="2020-05-15T17:55:00Z">
              <w:r>
                <w:rPr>
                  <w:rFonts w:cs="Arial" w:ascii="Arial" w:hAnsi="Arial"/>
                  <w:lang w:val="pt-BR"/>
                </w:rPr>
                <w:t>isUnique: N/A</w:t>
              </w:r>
            </w:ins>
          </w:p>
          <w:p>
            <w:pPr>
              <w:pStyle w:val="Normal"/>
              <w:spacing w:before="0" w:after="0"/>
              <w:rPr>
                <w:rFonts w:ascii="Arial" w:hAnsi="Arial" w:cs="Arial"/>
                <w:lang w:val="pt-BR"/>
                <w:ins w:id="792" w:author="anonymous" w:date="2020-05-15T17:55:00Z"/>
              </w:rPr>
            </w:pPr>
            <w:ins w:id="791" w:author="anonymous" w:date="2020-05-15T17:55:00Z">
              <w:r>
                <w:rPr>
                  <w:rFonts w:cs="Arial" w:ascii="Arial" w:hAnsi="Arial"/>
                  <w:lang w:val="pt-BR"/>
                </w:rPr>
                <w:t>defaultValue: None</w:t>
              </w:r>
            </w:ins>
          </w:p>
          <w:p>
            <w:pPr>
              <w:pStyle w:val="Normal"/>
              <w:spacing w:before="0" w:after="0"/>
              <w:rPr/>
            </w:pPr>
            <w:ins w:id="793" w:author="anonymous" w:date="2020-05-15T17:55: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 default valu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Monitoring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monitoring granularity periods (in seconds) supported by the producer for the monitored entities.</w:t>
            </w:r>
          </w:p>
          <w:p>
            <w:pPr>
              <w:pStyle w:val="TAL"/>
              <w:rPr>
                <w:sz w:val="20"/>
              </w:rPr>
            </w:pPr>
            <w:r>
              <w:rPr>
                <w:sz w:val="20"/>
              </w:rPr>
            </w:r>
          </w:p>
          <w:p>
            <w:pPr>
              <w:pStyle w:val="TAL"/>
              <w:rPr/>
            </w:pPr>
            <w:r>
              <w:rPr>
                <w:sz w:val="20"/>
              </w:rPr>
              <w:t>AllowedValues: see NOTE 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list of threshold information.</w:t>
            </w:r>
          </w:p>
          <w:p>
            <w:pPr>
              <w:pStyle w:val="TAL"/>
              <w:rPr/>
            </w:pPr>
            <w:r>
              <w:rPr>
                <w:rFonts w:eastAsia="Arial Unicode MS"/>
                <w:color w:val="000000"/>
                <w:sz w:val="20"/>
                <w:lang w:eastAsia="zh-CN"/>
              </w:rPr>
              <w:t xml:space="preserve">It is list of </w:t>
            </w:r>
            <w:r>
              <w:rPr>
                <w:color w:val="000000"/>
                <w:sz w:val="20"/>
              </w:rPr>
              <w:br/>
              <w:t xml:space="preserve">&lt; </w:t>
            </w:r>
          </w:p>
          <w:p>
            <w:pPr>
              <w:pStyle w:val="TAL"/>
              <w:rPr>
                <w:rFonts w:ascii="Courier New" w:hAnsi="Courier New" w:cs="Courier New"/>
                <w:color w:val="000000"/>
                <w:sz w:val="20"/>
              </w:rPr>
            </w:pPr>
            <w:r>
              <w:rPr>
                <w:rFonts w:cs="Courier New" w:ascii="Courier New" w:hAnsi="Courier New"/>
                <w:color w:val="000000"/>
                <w:sz w:val="20"/>
              </w:rPr>
              <w:t xml:space="preserve">measurementType, </w:t>
            </w:r>
          </w:p>
          <w:p>
            <w:pPr>
              <w:pStyle w:val="TAL"/>
              <w:rPr/>
            </w:pPr>
            <w:r>
              <w:rPr>
                <w:rFonts w:cs="Courier New" w:ascii="Courier New" w:hAnsi="Courier New"/>
                <w:color w:val="000000"/>
                <w:sz w:val="20"/>
              </w:rPr>
              <w:t>direction,</w:t>
            </w:r>
          </w:p>
          <w:p>
            <w:pPr>
              <w:pStyle w:val="TAL"/>
              <w:rPr/>
            </w:pPr>
            <w:r>
              <w:rPr>
                <w:rFonts w:cs="Courier New" w:ascii="Courier New" w:hAnsi="Courier New"/>
                <w:color w:val="000000"/>
                <w:sz w:val="20"/>
              </w:rPr>
              <w:t>thresholdPack</w:t>
            </w:r>
          </w:p>
          <w:p>
            <w:pPr>
              <w:pStyle w:val="TAL"/>
              <w:rPr>
                <w:rFonts w:eastAsia="Arial Unicode MS"/>
                <w:color w:val="000000"/>
                <w:sz w:val="20"/>
                <w:lang w:eastAsia="zh-CN"/>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color w:val="000000"/>
                <w:sz w:val="20"/>
              </w:rPr>
              <w:t xml:space="preserve">where </w:t>
            </w:r>
            <w:r>
              <w:rPr>
                <w:rFonts w:cs="Courier New" w:ascii="Courier New" w:hAnsi="Courier New"/>
                <w:color w:val="000000"/>
                <w:sz w:val="20"/>
              </w:rPr>
              <w:t>thresholdPack</w:t>
            </w:r>
            <w:r>
              <w:rPr>
                <w:color w:val="000000"/>
                <w:sz w:val="20"/>
              </w:rPr>
              <w:t xml:space="preserve"> is list of </w:t>
            </w:r>
          </w:p>
          <w:p>
            <w:pPr>
              <w:pStyle w:val="TAL"/>
              <w:rPr>
                <w:color w:val="000000"/>
                <w:sz w:val="20"/>
              </w:rPr>
            </w:pPr>
            <w:r>
              <w:rPr>
                <w:color w:val="000000"/>
                <w:sz w:val="20"/>
              </w:rPr>
              <w:t>&lt;</w:t>
            </w:r>
          </w:p>
          <w:p>
            <w:pPr>
              <w:pStyle w:val="TAL"/>
              <w:rPr/>
            </w:pPr>
            <w:r>
              <w:rPr>
                <w:rFonts w:cs="Courier New" w:ascii="Courier New" w:hAnsi="Courier New"/>
                <w:color w:val="000000"/>
                <w:sz w:val="20"/>
              </w:rPr>
              <w:t>thresholdLevel,</w:t>
            </w:r>
          </w:p>
          <w:p>
            <w:pPr>
              <w:pStyle w:val="TAL"/>
              <w:rPr/>
            </w:pPr>
            <w:r>
              <w:rPr>
                <w:rFonts w:cs="Courier New" w:ascii="Courier New" w:hAnsi="Courier New"/>
                <w:color w:val="000000"/>
                <w:sz w:val="20"/>
              </w:rPr>
              <w:t>thresholdValue,</w:t>
            </w:r>
          </w:p>
          <w:p>
            <w:pPr>
              <w:pStyle w:val="TAL"/>
              <w:rPr>
                <w:color w:val="000000"/>
                <w:sz w:val="20"/>
              </w:rPr>
            </w:pPr>
            <w:r>
              <w:rPr>
                <w:rFonts w:cs="Courier New" w:ascii="Courier New" w:hAnsi="Courier New"/>
                <w:color w:val="000000"/>
                <w:sz w:val="20"/>
              </w:rPr>
              <w:t>hysteresis (optional)</w:t>
            </w:r>
          </w:p>
          <w:p>
            <w:pPr>
              <w:pStyle w:val="TAL"/>
              <w:rPr>
                <w:color w:val="000000"/>
                <w:sz w:val="20"/>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 xml:space="preserve">The </w:t>
            </w:r>
            <w:r>
              <w:rPr>
                <w:rFonts w:cs="Courier New" w:ascii="Courier New" w:hAnsi="Courier New"/>
                <w:color w:val="000000"/>
                <w:sz w:val="20"/>
              </w:rPr>
              <w:t>measurementType</w:t>
            </w:r>
            <w:r>
              <w:rPr>
                <w:rFonts w:eastAsia="Arial Unicode MS"/>
                <w:color w:val="000000"/>
                <w:sz w:val="20"/>
                <w:lang w:eastAsia="zh-CN"/>
              </w:rPr>
              <w:t xml:space="preserve"> shall be in one of the following form:</w:t>
            </w:r>
          </w:p>
          <w:p>
            <w:pPr>
              <w:pStyle w:val="TAL"/>
              <w:ind w:left="333" w:hanging="360"/>
              <w:rPr>
                <w:rFonts w:eastAsia="Arial Unicode MS"/>
                <w:color w:val="000000"/>
                <w:sz w:val="20"/>
                <w:lang w:eastAsia="zh-CN"/>
              </w:rPr>
            </w:pPr>
            <w:r>
              <w:rPr>
                <w:color w:val="000000"/>
                <w:sz w:val="20"/>
              </w:rPr>
              <w:t>-</w:t>
              <w:tab/>
              <w:t>"family.measurementName.subcounter" for monitoring the measurement types with</w:t>
            </w:r>
            <w:r>
              <w:rPr>
                <w:rFonts w:eastAsia="Arial Unicode MS"/>
                <w:color w:val="000000"/>
                <w:sz w:val="20"/>
                <w:lang w:eastAsia="zh-CN"/>
              </w:rPr>
              <w:t xml:space="preserve"> </w:t>
            </w:r>
            <w:r>
              <w:rPr>
                <w:color w:val="000000"/>
                <w:sz w:val="20"/>
              </w:rPr>
              <w:t>subcounters defined.</w:t>
            </w:r>
          </w:p>
          <w:p>
            <w:pPr>
              <w:pStyle w:val="TAL"/>
              <w:ind w:left="333" w:hanging="360"/>
              <w:rPr/>
            </w:pPr>
            <w:r>
              <w:rPr>
                <w:color w:val="000000"/>
                <w:sz w:val="20"/>
              </w:rPr>
              <w:t>-</w:t>
              <w:tab/>
              <w:t>"family.measurementName" for monitoring the measurement types without subcounters defined</w:t>
            </w:r>
            <w:r>
              <w:rPr>
                <w:rFonts w:eastAsia="Arial Unicode MS"/>
                <w:color w:val="000000"/>
                <w:sz w:val="20"/>
                <w:lang w:eastAsia="zh-CN"/>
              </w:rPr>
              <w:t>.</w:t>
            </w:r>
          </w:p>
          <w:p>
            <w:pPr>
              <w:pStyle w:val="TAL"/>
              <w:ind w:left="333" w:hanging="360"/>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rFonts w:eastAsia="Arial Unicode MS"/>
                <w:color w:val="000000"/>
                <w:sz w:val="20"/>
                <w:lang w:eastAsia="zh-CN"/>
              </w:rPr>
              <w:t xml:space="preserve">The </w:t>
            </w:r>
            <w:r>
              <w:rPr>
                <w:rFonts w:cs="Courier New" w:ascii="Courier New" w:hAnsi="Courier New"/>
                <w:color w:val="000000"/>
                <w:sz w:val="20"/>
              </w:rPr>
              <w:t>direction</w:t>
            </w:r>
            <w:r>
              <w:rPr>
                <w:rFonts w:eastAsia="Arial Unicode MS"/>
                <w:color w:val="000000"/>
                <w:sz w:val="20"/>
                <w:lang w:eastAsia="zh-CN"/>
              </w:rPr>
              <w:t xml:space="preserve"> can be </w:t>
            </w:r>
            <w:r>
              <w:rPr>
                <w:color w:val="000000"/>
                <w:sz w:val="20"/>
              </w:rPr>
              <w:t>'Increasing' or ‘Decreasing' of the measurement values.</w:t>
            </w:r>
          </w:p>
          <w:p>
            <w:pPr>
              <w:pStyle w:val="TAL"/>
              <w:ind w:left="333" w:hanging="360"/>
              <w:rPr/>
            </w:pPr>
            <w:r>
              <w:rPr>
                <w:rFonts w:cs="Arial"/>
                <w:color w:val="000000"/>
                <w:sz w:val="20"/>
              </w:rPr>
              <w:t>-      If it is "</w:t>
            </w:r>
            <w:r>
              <w:rPr>
                <w:color w:val="000000"/>
                <w:sz w:val="20"/>
              </w:rPr>
              <w:t>Increasing</w:t>
            </w:r>
            <w:r>
              <w:rPr>
                <w:rFonts w:cs="Arial"/>
                <w:color w:val="000000"/>
                <w:sz w:val="20"/>
              </w:rPr>
              <w:t xml:space="preserve">", the threshold crossing notification is triggered when the measurement value equals or exceeds a </w:t>
            </w:r>
            <w:r>
              <w:rPr>
                <w:rFonts w:cs="Courier New" w:ascii="Courier New" w:hAnsi="Courier New"/>
                <w:color w:val="000000"/>
                <w:sz w:val="20"/>
              </w:rPr>
              <w:t>thresholdValue</w:t>
            </w:r>
            <w:r>
              <w:rPr>
                <w:rFonts w:cs="Arial"/>
                <w:color w:val="000000"/>
                <w:sz w:val="20"/>
              </w:rPr>
              <w:t>.</w:t>
            </w:r>
          </w:p>
          <w:p>
            <w:pPr>
              <w:pStyle w:val="TAL"/>
              <w:ind w:left="333" w:hanging="360"/>
              <w:rPr/>
            </w:pPr>
            <w:r>
              <w:rPr>
                <w:rFonts w:cs="Arial"/>
                <w:color w:val="000000"/>
                <w:sz w:val="20"/>
              </w:rPr>
              <w:t>-      If it is "De</w:t>
            </w:r>
            <w:r>
              <w:rPr>
                <w:color w:val="000000"/>
                <w:sz w:val="20"/>
              </w:rPr>
              <w:t>creasing</w:t>
            </w:r>
            <w:r>
              <w:rPr>
                <w:rFonts w:cs="Arial"/>
                <w:color w:val="000000"/>
                <w:sz w:val="20"/>
              </w:rPr>
              <w:t xml:space="preserve">", the threshold crossing notification is triggered when the measurement value equals or below a </w:t>
            </w:r>
            <w:r>
              <w:rPr>
                <w:rFonts w:cs="Courier New" w:ascii="Courier New" w:hAnsi="Courier New"/>
                <w:color w:val="000000"/>
                <w:sz w:val="20"/>
              </w:rPr>
              <w:t>thresholdValue</w:t>
            </w:r>
            <w:r>
              <w:rPr>
                <w:rFonts w:cs="Arial"/>
                <w:color w:val="000000"/>
                <w:sz w:val="20"/>
              </w:rPr>
              <w:t>.</w:t>
            </w:r>
          </w:p>
          <w:p>
            <w:pPr>
              <w:pStyle w:val="TAL"/>
              <w:rPr>
                <w:color w:val="000000"/>
                <w:sz w:val="20"/>
              </w:rPr>
            </w:pPr>
            <w:r>
              <w:rPr>
                <w:color w:val="000000"/>
                <w:sz w:val="20"/>
              </w:rPr>
              <w:t>The</w:t>
            </w:r>
            <w:r>
              <w:rPr>
                <w:rFonts w:cs="Arial"/>
                <w:color w:val="000000"/>
                <w:sz w:val="20"/>
              </w:rPr>
              <w:t xml:space="preserve"> </w:t>
            </w:r>
            <w:r>
              <w:rPr>
                <w:rFonts w:cs="Courier New" w:ascii="Courier New" w:hAnsi="Courier New"/>
                <w:color w:val="000000"/>
                <w:sz w:val="20"/>
              </w:rPr>
              <w:t xml:space="preserve">thresholdLevel </w:t>
            </w:r>
            <w:r>
              <w:rPr>
                <w:color w:val="000000"/>
                <w:sz w:val="20"/>
              </w:rPr>
              <w:t>indicates the level for the threshold. See NOTE 6 for the supported threshold levels.</w:t>
            </w:r>
            <w:r>
              <w:rPr>
                <w:sz w:val="20"/>
              </w:rPr>
              <w:t xml:space="preserve"> </w:t>
            </w:r>
          </w:p>
          <w:p>
            <w:pPr>
              <w:pStyle w:val="TAL"/>
              <w:rPr>
                <w:color w:val="000000"/>
                <w:sz w:val="20"/>
              </w:rPr>
            </w:pPr>
            <w:r>
              <w:rPr>
                <w:color w:val="000000"/>
                <w:sz w:val="20"/>
              </w:rPr>
            </w:r>
          </w:p>
          <w:p>
            <w:pPr>
              <w:pStyle w:val="TAL"/>
              <w:rPr>
                <w:color w:val="000000"/>
                <w:sz w:val="20"/>
              </w:rPr>
            </w:pPr>
            <w:r>
              <w:rPr>
                <w:rFonts w:cs="Arial"/>
                <w:color w:val="000000"/>
                <w:sz w:val="20"/>
              </w:rPr>
              <w:t xml:space="preserve">The </w:t>
            </w:r>
            <w:r>
              <w:rPr>
                <w:rFonts w:cs="Courier New" w:ascii="Courier New" w:hAnsi="Courier New"/>
                <w:color w:val="000000"/>
                <w:sz w:val="20"/>
              </w:rPr>
              <w:t>hysteresis</w:t>
            </w:r>
            <w:r>
              <w:rPr>
                <w:color w:val="000000"/>
                <w:sz w:val="20"/>
              </w:rPr>
              <w:t xml:space="preserve"> </w:t>
            </w:r>
            <w:r>
              <w:rPr>
                <w:rFonts w:cs="Arial"/>
                <w:color w:val="000000"/>
                <w:sz w:val="20"/>
              </w:rPr>
              <w:t>has a threshold</w:t>
              <w:noBreakHyphen/>
              <w:t>high and a threshold</w:t>
              <w:noBreakHyphen/>
              <w:t xml:space="preserve">low value that are different from the threshold value.  </w:t>
            </w:r>
          </w:p>
          <w:p>
            <w:pPr>
              <w:pStyle w:val="TAL"/>
              <w:keepNext w:val="false"/>
              <w:keepLines w:val="false"/>
              <w:rPr>
                <w:color w:val="000000"/>
                <w:sz w:val="20"/>
              </w:rPr>
            </w:pPr>
            <w:r>
              <w:rPr>
                <w:rFonts w:cs="Arial"/>
                <w:color w:val="000000"/>
                <w:sz w:val="20"/>
              </w:rPr>
              <w:t>A hysteresis, therefore, defines the threshold-high and threshold-low levels within which the measurementType value is allowed to oscillate without triggering the threshold crossing notification.</w:t>
            </w:r>
          </w:p>
          <w:p>
            <w:pPr>
              <w:pStyle w:val="TAL"/>
              <w:rPr>
                <w:sz w:val="20"/>
              </w:rPr>
            </w:pPr>
            <w:r>
              <w:rPr>
                <w:color w:val="000000"/>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pPr>
            <w:r>
              <w:rPr>
                <w:rFonts w:cs="Arial" w:ascii="Arial" w:hAnsi="Arial"/>
              </w:rPr>
              <w:t>multiplicity: 1s..*</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9" w:name="OLE_LINK22"/>
            <w:r>
              <w:rPr>
                <w:rFonts w:eastAsia="SimSun;宋体" w:cs="Courier New" w:ascii="Courier New" w:hAnsi="Courier New"/>
                <w:color w:val="000000"/>
                <w:lang w:val="en-US" w:eastAsia="zh-CN"/>
              </w:rPr>
              <w:t>(optional)</w:t>
            </w:r>
            <w:bookmarkEnd w:id="9"/>
          </w:p>
          <w:p>
            <w:pPr>
              <w:pStyle w:val="B1"/>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10" w:name="OLE_LINK11"/>
            <w:bookmarkStart w:id="11" w:name="OLE_LINK8"/>
            <w:r>
              <w:rPr>
                <w:rFonts w:cs="Arial" w:ascii="Arial" w:hAnsi="Arial"/>
                <w:lang w:val="en-US" w:eastAsia="zh-CN"/>
              </w:rPr>
              <w:t>This attribute is optional.</w:t>
            </w:r>
            <w:bookmarkEnd w:id="10"/>
            <w:bookmarkEnd w:id="11"/>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rFonts w:ascii="Arial" w:hAnsi="Arial" w:cs="Arial"/>
                <w:lang w:val="en-US" w:eastAsia="zh-CN"/>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12" w:name="OLE_LINK12"/>
            <w:r>
              <w:rPr>
                <w:rFonts w:cs="Arial" w:ascii="Arial" w:hAnsi="Arial"/>
                <w:lang w:val="en-US" w:eastAsia="zh-CN"/>
              </w:rPr>
              <w:t>Indicator of whether</w:t>
            </w:r>
            <w:bookmarkEnd w:id="12"/>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sz w:val="20"/>
                <w:lang w:eastAsia="zh-CN"/>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rFonts w:ascii="Arial" w:hAnsi="Arial" w:cs="Arial"/>
              </w:rPr>
            </w:pPr>
            <w:r>
              <w:rPr>
                <w:rFonts w:cs="Arial" w:ascii="Arial" w:hAnsi="Arial"/>
              </w:rPr>
              <w:t>allowedValues: --</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794" w:author="anonymous" w:date="2020-05-13T17:31:00Z">
              <w:r>
                <w:rPr>
                  <w:rFonts w:cs="Courier New" w:ascii="Courier New" w:hAnsi="Courier New"/>
                  <w:sz w:val="20"/>
                </w:rPr>
                <w:delText>pMAdministrativeState</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802" w:author="anonymous" w:date="2020-05-13T17:31:00Z"/>
              </w:rPr>
            </w:pPr>
            <w:del w:id="795" w:author="anonymous" w:date="2020-05-13T17:31:00Z">
              <w:r>
                <w:rPr>
                  <w:sz w:val="20"/>
                </w:rPr>
                <w:delText xml:space="preserve">It indicates the administrative state of </w:delText>
              </w:r>
            </w:del>
            <w:del w:id="796" w:author="anonymous" w:date="2020-05-13T17:31:00Z">
              <w:r>
                <w:rPr>
                  <w:rFonts w:cs="Courier New" w:ascii="Courier New" w:hAnsi="Courier New"/>
                  <w:sz w:val="20"/>
                </w:rPr>
                <w:delText>MeasurementControl</w:delText>
              </w:r>
            </w:del>
            <w:del w:id="797" w:author="anonymous" w:date="2020-05-13T17:31:00Z">
              <w:r>
                <w:rPr>
                  <w:sz w:val="20"/>
                </w:rPr>
                <w:delText xml:space="preserve">. It describes the permission to use or prohibition against using the capability of </w:delText>
              </w:r>
            </w:del>
            <w:del w:id="798" w:author="anonymous" w:date="2020-05-13T17:31:00Z">
              <w:r>
                <w:rPr>
                  <w:rFonts w:cs="Courier New" w:ascii="Courier New" w:hAnsi="Courier New"/>
                  <w:sz w:val="20"/>
                </w:rPr>
                <w:delText>MeasurementControl</w:delText>
              </w:r>
            </w:del>
            <w:del w:id="799" w:author="anonymous" w:date="2020-05-13T17:31:00Z">
              <w:r>
                <w:rPr>
                  <w:sz w:val="20"/>
                </w:rPr>
                <w:delText xml:space="preserve">, imposed through the consumer of OAM services produced by </w:delText>
              </w:r>
            </w:del>
            <w:del w:id="800" w:author="anonymous" w:date="2020-05-13T17:31:00Z">
              <w:r>
                <w:rPr>
                  <w:rFonts w:cs="Courier New" w:ascii="Courier New" w:hAnsi="Courier New"/>
                  <w:sz w:val="20"/>
                </w:rPr>
                <w:delText>MeasurementControl</w:delText>
              </w:r>
            </w:del>
            <w:del w:id="801" w:author="anonymous" w:date="2020-05-13T17:31:00Z">
              <w:r>
                <w:rPr>
                  <w:sz w:val="20"/>
                </w:rPr>
                <w:delText>,</w:delText>
              </w:r>
            </w:del>
          </w:p>
          <w:p>
            <w:pPr>
              <w:pStyle w:val="TAL"/>
              <w:rPr>
                <w:sz w:val="20"/>
                <w:del w:id="804" w:author="anonymous" w:date="2020-05-13T17:31:00Z"/>
              </w:rPr>
            </w:pPr>
            <w:del w:id="803" w:author="anonymous" w:date="2020-05-13T17:31:00Z">
              <w:r>
                <w:rPr>
                  <w:sz w:val="20"/>
                </w:rPr>
              </w:r>
            </w:del>
          </w:p>
          <w:p>
            <w:pPr>
              <w:pStyle w:val="TAL"/>
              <w:rPr>
                <w:del w:id="810" w:author="anonymous" w:date="2020-05-13T17:31:00Z"/>
              </w:rPr>
            </w:pPr>
            <w:del w:id="805" w:author="anonymous" w:date="2020-05-13T17:31:00Z">
              <w:r>
                <w:rPr>
                  <w:sz w:val="20"/>
                </w:rPr>
                <w:delText xml:space="preserve">The measurement or KPI report production would begin when </w:delText>
              </w:r>
            </w:del>
            <w:del w:id="806" w:author="anonymous" w:date="2020-05-13T17:31:00Z">
              <w:r>
                <w:rPr>
                  <w:rFonts w:cs="Courier New" w:ascii="Courier New" w:hAnsi="Courier New"/>
                  <w:sz w:val="20"/>
                </w:rPr>
                <w:delText>pMadministrativeState</w:delText>
              </w:r>
            </w:del>
            <w:del w:id="807" w:author="anonymous" w:date="2020-05-13T17:31:00Z">
              <w:r>
                <w:rPr>
                  <w:sz w:val="20"/>
                </w:rPr>
                <w:delText xml:space="preserve"> is UNLOCKED and </w:delText>
              </w:r>
            </w:del>
            <w:del w:id="808" w:author="anonymous" w:date="2020-05-13T17:31:00Z">
              <w:r>
                <w:rPr>
                  <w:rFonts w:cs="Courier New" w:ascii="Courier New" w:hAnsi="Courier New"/>
                  <w:sz w:val="20"/>
                </w:rPr>
                <w:delText>pMoperationalState</w:delText>
              </w:r>
            </w:del>
            <w:del w:id="809" w:author="anonymous" w:date="2020-05-13T17:31:00Z">
              <w:r>
                <w:rPr>
                  <w:sz w:val="20"/>
                </w:rPr>
                <w:delText xml:space="preserve"> is ENABLED.</w:delText>
              </w:r>
            </w:del>
          </w:p>
          <w:p>
            <w:pPr>
              <w:pStyle w:val="TAL"/>
              <w:rPr>
                <w:sz w:val="20"/>
                <w:del w:id="812" w:author="anonymous" w:date="2020-05-13T17:31:00Z"/>
              </w:rPr>
            </w:pPr>
            <w:del w:id="811" w:author="anonymous" w:date="2020-05-13T17:31:00Z">
              <w:r>
                <w:rPr>
                  <w:sz w:val="20"/>
                </w:rPr>
              </w:r>
            </w:del>
          </w:p>
          <w:p>
            <w:pPr>
              <w:pStyle w:val="TAL"/>
              <w:rPr>
                <w:del w:id="814" w:author="anonymous" w:date="2020-05-13T17:31:00Z"/>
              </w:rPr>
            </w:pPr>
            <w:del w:id="813" w:author="anonymous" w:date="2020-05-13T17:31:00Z">
              <w:r>
                <w:rPr>
                  <w:sz w:val="20"/>
                </w:rPr>
                <w:delText>The meaning of these values is as defined in 3GPP TS 28.625 [21] and ITU-T X.731 [19].</w:delText>
              </w:r>
            </w:del>
          </w:p>
          <w:p>
            <w:pPr>
              <w:pStyle w:val="TAL"/>
              <w:rPr>
                <w:sz w:val="20"/>
                <w:del w:id="816" w:author="anonymous" w:date="2020-05-13T17:31:00Z"/>
              </w:rPr>
            </w:pPr>
            <w:del w:id="815" w:author="anonymous" w:date="2020-05-13T17:31:00Z">
              <w:r>
                <w:rPr>
                  <w:sz w:val="20"/>
                </w:rPr>
              </w:r>
            </w:del>
          </w:p>
          <w:p>
            <w:pPr>
              <w:pStyle w:val="TAL"/>
              <w:rPr>
                <w:del w:id="818" w:author="anonymous" w:date="2020-05-13T17:31:00Z"/>
              </w:rPr>
            </w:pPr>
            <w:del w:id="817" w:author="anonymous" w:date="2020-05-13T17:31:00Z">
              <w:r>
                <w:rPr>
                  <w:sz w:val="20"/>
                </w:rPr>
                <w:delText xml:space="preserve">allowedValues: "LOCKED", "SHUTTING DOWN", "UNLOCKED". </w:delText>
              </w:r>
            </w:del>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del w:id="820" w:author="anonymous" w:date="2020-05-13T17:31:00Z"/>
              </w:rPr>
            </w:pPr>
            <w:del w:id="819" w:author="anonymous" w:date="2020-05-13T17:31:00Z">
              <w:r>
                <w:rPr>
                  <w:rFonts w:cs="Arial" w:ascii="Arial" w:hAnsi="Arial"/>
                </w:rPr>
                <w:delText>type: ENUM</w:delText>
              </w:r>
            </w:del>
          </w:p>
          <w:p>
            <w:pPr>
              <w:pStyle w:val="Normal"/>
              <w:tabs>
                <w:tab w:val="clear" w:pos="284"/>
                <w:tab w:val="center" w:pos="1333" w:leader="none"/>
              </w:tabs>
              <w:spacing w:before="0" w:after="0"/>
              <w:rPr>
                <w:del w:id="822" w:author="anonymous" w:date="2020-05-13T17:31:00Z"/>
              </w:rPr>
            </w:pPr>
            <w:del w:id="821" w:author="anonymous" w:date="2020-05-13T17:31:00Z">
              <w:r>
                <w:rPr>
                  <w:rFonts w:cs="Arial" w:ascii="Arial" w:hAnsi="Arial"/>
                </w:rPr>
                <w:delText>multiplicity: 1</w:delText>
              </w:r>
            </w:del>
          </w:p>
          <w:p>
            <w:pPr>
              <w:pStyle w:val="Normal"/>
              <w:tabs>
                <w:tab w:val="clear" w:pos="284"/>
                <w:tab w:val="center" w:pos="1333" w:leader="none"/>
              </w:tabs>
              <w:spacing w:before="0" w:after="0"/>
              <w:rPr>
                <w:rFonts w:ascii="Arial" w:hAnsi="Arial" w:cs="Arial"/>
                <w:del w:id="824" w:author="anonymous" w:date="2020-05-13T17:31:00Z"/>
              </w:rPr>
            </w:pPr>
            <w:del w:id="823" w:author="anonymous" w:date="2020-05-13T17:31:00Z">
              <w:r>
                <w:rPr>
                  <w:rFonts w:cs="Arial" w:ascii="Arial" w:hAnsi="Arial"/>
                </w:rPr>
                <w:delText>isOrdered: N/A</w:delText>
              </w:r>
            </w:del>
          </w:p>
          <w:p>
            <w:pPr>
              <w:pStyle w:val="Normal"/>
              <w:tabs>
                <w:tab w:val="clear" w:pos="284"/>
                <w:tab w:val="center" w:pos="1333" w:leader="none"/>
              </w:tabs>
              <w:spacing w:before="0" w:after="0"/>
              <w:rPr>
                <w:del w:id="826" w:author="anonymous" w:date="2020-05-13T17:31:00Z"/>
              </w:rPr>
            </w:pPr>
            <w:del w:id="825" w:author="anonymous" w:date="2020-05-13T17:31:00Z">
              <w:r>
                <w:rPr>
                  <w:rFonts w:cs="Arial" w:ascii="Arial" w:hAnsi="Arial"/>
                </w:rPr>
                <w:delText>isUnique: N/A</w:delText>
              </w:r>
            </w:del>
          </w:p>
          <w:p>
            <w:pPr>
              <w:pStyle w:val="Normal"/>
              <w:tabs>
                <w:tab w:val="clear" w:pos="284"/>
                <w:tab w:val="center" w:pos="1333" w:leader="none"/>
              </w:tabs>
              <w:spacing w:before="0" w:after="0"/>
              <w:rPr>
                <w:del w:id="828" w:author="anonymous" w:date="2020-05-13T17:31:00Z"/>
              </w:rPr>
            </w:pPr>
            <w:del w:id="827" w:author="anonymous" w:date="2020-05-13T17:31:00Z">
              <w:r>
                <w:rPr>
                  <w:rFonts w:cs="Arial" w:ascii="Arial" w:hAnsi="Arial"/>
                </w:rPr>
                <w:delText>defaultValue: “LOCKED”</w:delText>
              </w:r>
            </w:del>
          </w:p>
          <w:p>
            <w:pPr>
              <w:pStyle w:val="Normal"/>
              <w:tabs>
                <w:tab w:val="clear" w:pos="284"/>
                <w:tab w:val="center" w:pos="1333" w:leader="none"/>
              </w:tabs>
              <w:spacing w:before="0" w:after="0"/>
              <w:rPr>
                <w:rFonts w:ascii="Arial" w:hAnsi="Arial" w:cs="Arial"/>
                <w:del w:id="830" w:author="anonymous" w:date="2020-04-19T11:49:00Z"/>
              </w:rPr>
            </w:pPr>
            <w:del w:id="829" w:author="anonymous" w:date="2020-05-13T17:31:00Z">
              <w:r>
                <w:rPr>
                  <w:rFonts w:cs="Arial" w:ascii="Arial" w:hAnsi="Arial"/>
                </w:rPr>
                <w:delText>isNullable: Fals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831" w:author="anonymous" w:date="2020-05-13T17:31:00Z">
              <w:r>
                <w:rPr>
                  <w:rFonts w:cs="Courier New" w:ascii="Courier New" w:hAnsi="Courier New"/>
                  <w:sz w:val="20"/>
                </w:rPr>
                <w:delText>pMOperationalState</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835" w:author="anonymous" w:date="2020-05-13T17:31:00Z"/>
              </w:rPr>
            </w:pPr>
            <w:del w:id="832" w:author="anonymous" w:date="2020-05-13T17:31:00Z">
              <w:r>
                <w:rPr>
                  <w:sz w:val="20"/>
                </w:rPr>
                <w:delText xml:space="preserve">It indicates the operational state of </w:delText>
              </w:r>
            </w:del>
            <w:del w:id="833" w:author="anonymous" w:date="2020-05-13T17:31:00Z">
              <w:r>
                <w:rPr>
                  <w:rFonts w:cs="Courier New" w:ascii="Courier New" w:hAnsi="Courier New"/>
                  <w:sz w:val="20"/>
                </w:rPr>
                <w:delText>MeasurementControl</w:delText>
              </w:r>
            </w:del>
            <w:del w:id="834" w:author="anonymous" w:date="2020-05-13T17:31:00Z">
              <w:r>
                <w:rPr>
                  <w:sz w:val="20"/>
                </w:rPr>
                <w:delText>. It describes if the resource is physically installed and working.</w:delText>
              </w:r>
            </w:del>
          </w:p>
          <w:p>
            <w:pPr>
              <w:pStyle w:val="TAL"/>
              <w:rPr>
                <w:sz w:val="20"/>
                <w:del w:id="837" w:author="anonymous" w:date="2020-05-13T17:31:00Z"/>
              </w:rPr>
            </w:pPr>
            <w:del w:id="836" w:author="anonymous" w:date="2020-05-13T17:31:00Z">
              <w:r>
                <w:rPr>
                  <w:sz w:val="20"/>
                </w:rPr>
              </w:r>
            </w:del>
          </w:p>
          <w:p>
            <w:pPr>
              <w:pStyle w:val="TAL"/>
              <w:rPr>
                <w:del w:id="839" w:author="anonymous" w:date="2020-05-13T17:31:00Z"/>
              </w:rPr>
            </w:pPr>
            <w:del w:id="838" w:author="anonymous" w:date="2020-05-13T17:31:00Z">
              <w:r>
                <w:rPr>
                  <w:sz w:val="20"/>
                </w:rPr>
                <w:delText>allowedValues: “ENABLED”, “DISABLED”.</w:delText>
              </w:r>
            </w:del>
          </w:p>
          <w:p>
            <w:pPr>
              <w:pStyle w:val="TAL"/>
              <w:rPr>
                <w:sz w:val="20"/>
                <w:del w:id="841" w:author="anonymous" w:date="2020-05-13T17:31:00Z"/>
              </w:rPr>
            </w:pPr>
            <w:del w:id="840" w:author="anonymous" w:date="2020-05-13T17:31:00Z">
              <w:r>
                <w:rPr>
                  <w:sz w:val="20"/>
                </w:rPr>
              </w:r>
            </w:del>
          </w:p>
          <w:p>
            <w:pPr>
              <w:pStyle w:val="TAL"/>
              <w:rPr>
                <w:sz w:val="20"/>
                <w:del w:id="843" w:author="anonymous" w:date="2020-04-20T08:56:00Z"/>
              </w:rPr>
            </w:pPr>
            <w:del w:id="842" w:author="anonymous" w:date="2020-05-13T17:31:00Z">
              <w:r>
                <w:rPr>
                  <w:sz w:val="20"/>
                </w:rPr>
                <w:delText>The meaning of these values is as defined in 3GPP TS 28.625 [21] and ITU-T X.731 [19].</w:delText>
              </w:r>
            </w:del>
          </w:p>
          <w:p>
            <w:pPr>
              <w:pStyle w:val="TAL"/>
              <w:keepNext w:val="true"/>
              <w:keepLines/>
              <w:widowControl/>
              <w:bidi w:val="0"/>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845" w:author="anonymous" w:date="2020-05-13T17:31:00Z"/>
              </w:rPr>
            </w:pPr>
            <w:del w:id="844" w:author="anonymous" w:date="2020-05-13T17:31:00Z">
              <w:r>
                <w:rPr>
                  <w:rFonts w:cs="Arial" w:ascii="Arial" w:hAnsi="Arial"/>
                </w:rPr>
                <w:delText>type: ENUM</w:delText>
              </w:r>
            </w:del>
          </w:p>
          <w:p>
            <w:pPr>
              <w:pStyle w:val="Normal"/>
              <w:tabs>
                <w:tab w:val="clear" w:pos="284"/>
                <w:tab w:val="center" w:pos="1333" w:leader="none"/>
              </w:tabs>
              <w:spacing w:before="0" w:after="0"/>
              <w:rPr>
                <w:del w:id="847" w:author="anonymous" w:date="2020-05-13T17:31:00Z"/>
              </w:rPr>
            </w:pPr>
            <w:del w:id="846" w:author="anonymous" w:date="2020-05-13T17:31:00Z">
              <w:r>
                <w:rPr>
                  <w:rFonts w:cs="Arial" w:ascii="Arial" w:hAnsi="Arial"/>
                </w:rPr>
                <w:delText>multiplicity: 1</w:delText>
              </w:r>
            </w:del>
          </w:p>
          <w:p>
            <w:pPr>
              <w:pStyle w:val="Normal"/>
              <w:tabs>
                <w:tab w:val="clear" w:pos="284"/>
                <w:tab w:val="center" w:pos="1333" w:leader="none"/>
              </w:tabs>
              <w:spacing w:before="0" w:after="0"/>
              <w:rPr>
                <w:del w:id="849" w:author="anonymous" w:date="2020-05-13T17:31:00Z"/>
              </w:rPr>
            </w:pPr>
            <w:del w:id="848" w:author="anonymous" w:date="2020-05-13T17:31:00Z">
              <w:r>
                <w:rPr>
                  <w:rFonts w:cs="Arial" w:ascii="Arial" w:hAnsi="Arial"/>
                </w:rPr>
                <w:delText>isOrdered: N/A</w:delText>
              </w:r>
            </w:del>
          </w:p>
          <w:p>
            <w:pPr>
              <w:pStyle w:val="Normal"/>
              <w:tabs>
                <w:tab w:val="clear" w:pos="284"/>
                <w:tab w:val="center" w:pos="1333" w:leader="none"/>
              </w:tabs>
              <w:spacing w:before="0" w:after="0"/>
              <w:rPr>
                <w:del w:id="851" w:author="anonymous" w:date="2020-05-13T17:31:00Z"/>
              </w:rPr>
            </w:pPr>
            <w:del w:id="850" w:author="anonymous" w:date="2020-05-13T17:31:00Z">
              <w:r>
                <w:rPr>
                  <w:rFonts w:cs="Arial" w:ascii="Arial" w:hAnsi="Arial"/>
                </w:rPr>
                <w:delText>isUnique: N/A</w:delText>
              </w:r>
            </w:del>
          </w:p>
          <w:p>
            <w:pPr>
              <w:pStyle w:val="Normal"/>
              <w:tabs>
                <w:tab w:val="clear" w:pos="284"/>
                <w:tab w:val="center" w:pos="1333" w:leader="none"/>
              </w:tabs>
              <w:spacing w:before="0" w:after="0"/>
              <w:rPr>
                <w:rFonts w:ascii="Arial" w:hAnsi="Arial" w:cs="Arial"/>
                <w:del w:id="853" w:author="anonymous" w:date="2020-05-13T17:31:00Z"/>
              </w:rPr>
            </w:pPr>
            <w:del w:id="852" w:author="anonymous" w:date="2020-05-13T17:31:00Z">
              <w:r>
                <w:rPr>
                  <w:rFonts w:cs="Arial" w:ascii="Arial" w:hAnsi="Arial"/>
                </w:rPr>
                <w:delText>defaultValue: No</w:delText>
              </w:r>
            </w:del>
          </w:p>
          <w:p>
            <w:pPr>
              <w:pStyle w:val="Normal"/>
              <w:tabs>
                <w:tab w:val="clear" w:pos="284"/>
                <w:tab w:val="center" w:pos="1333" w:leader="none"/>
              </w:tabs>
              <w:spacing w:before="0" w:after="0"/>
              <w:rPr>
                <w:moveFrom w:id="855" w:author="anonymous" w:date="2020-04-19T11:49:00Z"/>
              </w:rPr>
            </w:pPr>
            <w:moveFrom w:id="854" w:author="anonymous" w:date="2020-04-19T11:49:00Z">
              <w:r>
                <w:rPr>
                  <w:rFonts w:cs="Arial" w:ascii="Arial" w:hAnsi="Arial"/>
                </w:rPr>
                <w:t>allowedValues: N/A</w:t>
              </w:r>
            </w:moveFrom>
          </w:p>
          <w:p>
            <w:pPr>
              <w:pStyle w:val="Normal"/>
              <w:tabs>
                <w:tab w:val="clear" w:pos="284"/>
                <w:tab w:val="center" w:pos="1333" w:leader="none"/>
              </w:tabs>
              <w:spacing w:before="0" w:after="0"/>
              <w:rPr>
                <w:rFonts w:ascii="Arial" w:hAnsi="Arial" w:cs="Arial"/>
                <w:del w:id="857" w:author="anonymous" w:date="2020-04-19T11:49:00Z"/>
              </w:rPr>
            </w:pPr>
            <w:del w:id="856" w:author="anonymous" w:date="2020-05-13T17:31:00Z">
              <w:r>
                <w:rPr>
                  <w:rFonts w:cs="Arial" w:ascii="Arial" w:hAnsi="Arial"/>
                </w:rPr>
                <w:delText>isNullable: Fals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858" w:author="anonymous" w:date="2020-05-13T17:31:00Z">
              <w:r>
                <w:rPr>
                  <w:rFonts w:cs="Courier New" w:ascii="Courier New" w:hAnsi="Courier New"/>
                  <w:sz w:val="20"/>
                </w:rPr>
                <w:delText>managedObjectDNs</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del w:id="860" w:author="anonymous" w:date="2020-05-13T17:30:00Z"/>
              </w:rPr>
            </w:pPr>
            <w:del w:id="859" w:author="anonymous" w:date="2020-05-13T17:30:00Z">
              <w:r>
                <w:rPr>
                  <w:rStyle w:val="Desc"/>
                  <w:sz w:val="20"/>
                </w:rPr>
                <w:delText>It identifies the managed entities whose Measurements or KPIs are required to be produced.</w:delText>
              </w:r>
            </w:del>
          </w:p>
          <w:p>
            <w:pPr>
              <w:pStyle w:val="TAL"/>
              <w:rPr>
                <w:rStyle w:val="Desc"/>
                <w:sz w:val="20"/>
                <w:del w:id="862" w:author="anonymous" w:date="2020-05-13T17:30:00Z"/>
              </w:rPr>
            </w:pPr>
            <w:del w:id="861" w:author="anonymous" w:date="2020-05-13T17:30:00Z">
              <w:r>
                <w:rPr/>
              </w:r>
            </w:del>
          </w:p>
          <w:p>
            <w:pPr>
              <w:pStyle w:val="TAL"/>
              <w:rPr>
                <w:rStyle w:val="Desc"/>
                <w:sz w:val="20"/>
                <w:del w:id="864" w:author="anonymous" w:date="2020-05-13T17:30:00Z"/>
              </w:rPr>
            </w:pPr>
            <w:del w:id="863" w:author="anonymous" w:date="2020-05-13T17:30:00Z">
              <w:r>
                <w:rPr>
                  <w:rStyle w:val="Desc"/>
                  <w:sz w:val="20"/>
                </w:rPr>
                <w:delText>It identifies specific management entities say X, Y, Z. These are called the base.</w:delText>
              </w:r>
            </w:del>
          </w:p>
          <w:p>
            <w:pPr>
              <w:pStyle w:val="TAL"/>
              <w:rPr>
                <w:rStyle w:val="Desc"/>
                <w:sz w:val="20"/>
                <w:del w:id="866" w:author="anonymous" w:date="2020-05-13T17:30:00Z"/>
              </w:rPr>
            </w:pPr>
            <w:del w:id="865" w:author="anonymous" w:date="2020-05-13T17:30:00Z">
              <w:r>
                <w:rPr/>
              </w:r>
            </w:del>
          </w:p>
          <w:p>
            <w:pPr>
              <w:pStyle w:val="TAL"/>
              <w:rPr>
                <w:rStyle w:val="Desc"/>
                <w:sz w:val="20"/>
                <w:del w:id="870" w:author="anonymous" w:date="2020-05-13T17:30:00Z"/>
              </w:rPr>
            </w:pPr>
            <w:del w:id="867" w:author="anonymous" w:date="2020-05-13T17:30:00Z">
              <w:r>
                <w:rPr>
                  <w:rStyle w:val="Desc"/>
                  <w:sz w:val="20"/>
                </w:rPr>
                <w:delText xml:space="preserve">In case the base is </w:delText>
              </w:r>
            </w:del>
            <w:del w:id="868" w:author="anonymous" w:date="2020-05-13T17:30:00Z">
              <w:r>
                <w:rPr>
                  <w:rStyle w:val="Desc"/>
                  <w:rFonts w:cs="Courier New" w:ascii="Courier New" w:hAnsi="Courier New"/>
                  <w:sz w:val="20"/>
                </w:rPr>
                <w:delText>SubNetwork</w:delText>
              </w:r>
            </w:del>
            <w:del w:id="869" w:author="anonymous" w:date="2020-05-13T17:30:00Z">
              <w:r>
                <w:rPr>
                  <w:rStyle w:val="Desc"/>
                  <w:sz w:val="20"/>
                </w:rPr>
                <w:delText xml:space="preserve">, it identifies all, including the base, managed entities that are subordinates, in the sense of name-containment, of the base. </w:delText>
              </w:r>
            </w:del>
          </w:p>
          <w:p>
            <w:pPr>
              <w:pStyle w:val="TAL"/>
              <w:rPr>
                <w:rStyle w:val="Desc"/>
                <w:sz w:val="20"/>
                <w:del w:id="872" w:author="anonymous" w:date="2020-05-13T17:30:00Z"/>
              </w:rPr>
            </w:pPr>
            <w:del w:id="871" w:author="anonymous" w:date="2020-05-13T17:30:00Z">
              <w:r>
                <w:rPr/>
              </w:r>
            </w:del>
          </w:p>
          <w:p>
            <w:pPr>
              <w:pStyle w:val="TAL"/>
              <w:rPr>
                <w:rStyle w:val="Desc"/>
                <w:sz w:val="20"/>
                <w:del w:id="876" w:author="anonymous" w:date="2020-05-13T17:30:00Z"/>
              </w:rPr>
            </w:pPr>
            <w:del w:id="873" w:author="anonymous" w:date="2020-05-13T17:30:00Z">
              <w:r>
                <w:rPr>
                  <w:rStyle w:val="Desc"/>
                  <w:sz w:val="20"/>
                </w:rPr>
                <w:delText xml:space="preserve">In case the base is </w:delText>
              </w:r>
            </w:del>
            <w:del w:id="874" w:author="anonymous" w:date="2020-05-13T17:30:00Z">
              <w:r>
                <w:rPr>
                  <w:rStyle w:val="Desc"/>
                  <w:rFonts w:cs="Courier New" w:ascii="Courier New" w:hAnsi="Courier New"/>
                  <w:sz w:val="20"/>
                </w:rPr>
                <w:delText>NetworkSliceSubnet</w:delText>
              </w:r>
            </w:del>
            <w:del w:id="875" w:author="anonymous" w:date="2020-05-13T17:30:00Z">
              <w:r>
                <w:rPr>
                  <w:rStyle w:val="Desc"/>
                  <w:sz w:val="20"/>
                </w:rPr>
                <w:delText xml:space="preserve">, it identifies all, including the base, managed entities that has aggregation association relation with the base. </w:delText>
              </w:r>
            </w:del>
          </w:p>
          <w:p>
            <w:pPr>
              <w:pStyle w:val="TAL"/>
              <w:rPr>
                <w:rStyle w:val="Desc"/>
                <w:sz w:val="20"/>
                <w:del w:id="878" w:author="anonymous" w:date="2020-05-13T17:30:00Z"/>
              </w:rPr>
            </w:pPr>
            <w:del w:id="877" w:author="anonymous" w:date="2020-05-13T17:30:00Z">
              <w:r>
                <w:rPr/>
              </w:r>
            </w:del>
          </w:p>
          <w:p>
            <w:pPr>
              <w:pStyle w:val="TAL"/>
              <w:rPr>
                <w:rStyle w:val="Desc"/>
                <w:sz w:val="20"/>
                <w:del w:id="884" w:author="anonymous" w:date="2020-05-13T17:30:00Z"/>
              </w:rPr>
            </w:pPr>
            <w:del w:id="879" w:author="anonymous" w:date="2020-05-13T17:30:00Z">
              <w:r>
                <w:rPr>
                  <w:rStyle w:val="Desc"/>
                  <w:sz w:val="20"/>
                </w:rPr>
                <w:delText xml:space="preserve">The identified entities are called a collection. It would mean Measurement types or KPI names specified in attribute </w:delText>
              </w:r>
            </w:del>
            <w:del w:id="880" w:author="anonymous" w:date="2020-05-13T17:30:00Z">
              <w:r>
                <w:rPr>
                  <w:rStyle w:val="Desc"/>
                  <w:rFonts w:cs="Courier New" w:ascii="Courier New" w:hAnsi="Courier New"/>
                  <w:sz w:val="20"/>
                </w:rPr>
                <w:delText>MeasurementReader</w:delText>
              </w:r>
            </w:del>
            <w:del w:id="881" w:author="anonymous" w:date="2020-05-13T17:30:00Z">
              <w:r>
                <w:rPr>
                  <w:rStyle w:val="Desc"/>
                  <w:sz w:val="20"/>
                </w:rPr>
                <w:delText>.</w:delText>
              </w:r>
            </w:del>
            <w:del w:id="882" w:author="anonymous" w:date="2020-05-13T17:30:00Z">
              <w:r>
                <w:rPr>
                  <w:rStyle w:val="Desc"/>
                  <w:rFonts w:cs="Courier New" w:ascii="Courier New" w:hAnsi="Courier New"/>
                  <w:sz w:val="20"/>
                </w:rPr>
                <w:delText>measurementTypes</w:delText>
              </w:r>
            </w:del>
            <w:del w:id="883" w:author="anonymous" w:date="2020-05-13T17:30:00Z">
              <w:r>
                <w:rPr>
                  <w:rStyle w:val="Desc"/>
                  <w:sz w:val="20"/>
                </w:rPr>
                <w:delText>, are required to be produced if the member (of the collection) is capable of supporting the Measurement type or KPI namess.</w:delText>
              </w:r>
            </w:del>
          </w:p>
          <w:p>
            <w:pPr>
              <w:pStyle w:val="TAL"/>
              <w:rPr>
                <w:rStyle w:val="Desc"/>
                <w:sz w:val="20"/>
                <w:del w:id="886" w:author="anonymous" w:date="2020-05-13T17:30:00Z"/>
              </w:rPr>
            </w:pPr>
            <w:del w:id="885" w:author="anonymous" w:date="2020-05-13T17:30:00Z">
              <w:r>
                <w:rPr/>
              </w:r>
            </w:del>
          </w:p>
          <w:p>
            <w:pPr>
              <w:pStyle w:val="TAL"/>
              <w:rPr>
                <w:sz w:val="20"/>
                <w:del w:id="888" w:author="anonymous" w:date="2020-04-20T08:56:00Z"/>
              </w:rPr>
            </w:pPr>
            <w:del w:id="887" w:author="anonymous" w:date="2020-05-13T17:30:00Z">
              <w:r>
                <w:rPr>
                  <w:sz w:val="20"/>
                </w:rPr>
                <w:delText>allowedValues: N/A</w:delText>
              </w:r>
            </w:del>
          </w:p>
          <w:p>
            <w:pPr>
              <w:pStyle w:val="TAL"/>
              <w:keepNext w:val="true"/>
              <w:keepLines/>
              <w:widowControl/>
              <w:bidi w:val="0"/>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890" w:author="anonymous" w:date="2020-05-13T17:30:00Z"/>
              </w:rPr>
            </w:pPr>
            <w:del w:id="889" w:author="anonymous" w:date="2020-05-13T17:30:00Z">
              <w:r>
                <w:rPr>
                  <w:rFonts w:cs="Arial" w:ascii="Arial" w:hAnsi="Arial"/>
                </w:rPr>
                <w:delText>type: DN</w:delText>
              </w:r>
            </w:del>
          </w:p>
          <w:p>
            <w:pPr>
              <w:pStyle w:val="Normal"/>
              <w:tabs>
                <w:tab w:val="clear" w:pos="284"/>
                <w:tab w:val="center" w:pos="1333" w:leader="none"/>
              </w:tabs>
              <w:spacing w:before="0" w:after="0"/>
              <w:rPr>
                <w:del w:id="892" w:author="anonymous" w:date="2020-05-13T17:30:00Z"/>
              </w:rPr>
            </w:pPr>
            <w:del w:id="891" w:author="anonymous" w:date="2020-05-13T17:30:00Z">
              <w:r>
                <w:rPr>
                  <w:rFonts w:cs="Arial" w:ascii="Arial" w:hAnsi="Arial"/>
                </w:rPr>
                <w:delText>multiplicity: *</w:delText>
              </w:r>
            </w:del>
          </w:p>
          <w:p>
            <w:pPr>
              <w:pStyle w:val="Normal"/>
              <w:tabs>
                <w:tab w:val="clear" w:pos="284"/>
                <w:tab w:val="center" w:pos="1333" w:leader="none"/>
              </w:tabs>
              <w:spacing w:before="0" w:after="0"/>
              <w:rPr>
                <w:del w:id="894" w:author="anonymous" w:date="2020-05-13T17:30:00Z"/>
              </w:rPr>
            </w:pPr>
            <w:del w:id="893" w:author="anonymous" w:date="2020-05-13T17:30:00Z">
              <w:r>
                <w:rPr>
                  <w:rFonts w:cs="Arial" w:ascii="Arial" w:hAnsi="Arial"/>
                </w:rPr>
                <w:delText>isOrdered: N/A</w:delText>
              </w:r>
            </w:del>
          </w:p>
          <w:p>
            <w:pPr>
              <w:pStyle w:val="Normal"/>
              <w:tabs>
                <w:tab w:val="clear" w:pos="284"/>
                <w:tab w:val="center" w:pos="1333" w:leader="none"/>
              </w:tabs>
              <w:spacing w:before="0" w:after="0"/>
              <w:rPr>
                <w:rFonts w:ascii="Arial" w:hAnsi="Arial" w:cs="Arial"/>
                <w:del w:id="896" w:author="anonymous" w:date="2020-05-13T17:30:00Z"/>
              </w:rPr>
            </w:pPr>
            <w:del w:id="895" w:author="anonymous" w:date="2020-05-13T17:30:00Z">
              <w:r>
                <w:rPr>
                  <w:rFonts w:cs="Arial" w:ascii="Arial" w:hAnsi="Arial"/>
                </w:rPr>
                <w:delText>isUnique: True</w:delText>
              </w:r>
            </w:del>
          </w:p>
          <w:p>
            <w:pPr>
              <w:pStyle w:val="Normal"/>
              <w:tabs>
                <w:tab w:val="clear" w:pos="284"/>
                <w:tab w:val="center" w:pos="1333" w:leader="none"/>
              </w:tabs>
              <w:spacing w:before="0" w:after="0"/>
              <w:rPr>
                <w:rFonts w:ascii="Arial" w:hAnsi="Arial" w:cs="Arial"/>
                <w:del w:id="899" w:author="anonymous" w:date="2020-05-13T17:30:00Z"/>
              </w:rPr>
            </w:pPr>
            <w:del w:id="897" w:author="anonymous" w:date="2020-05-13T17:30:00Z">
              <w:r>
                <w:rPr>
                  <w:rFonts w:cs="Arial" w:ascii="Arial" w:hAnsi="Arial"/>
                </w:rPr>
                <w:delText>defaultValue: No</w:delText>
              </w:r>
            </w:del>
            <w:del w:id="898" w:author="anonymous" w:date="2020-04-19T11:49:00Z">
              <w:r>
                <w:rPr>
                  <w:rFonts w:cs="Arial" w:ascii="Arial" w:hAnsi="Arial"/>
                </w:rPr>
                <w:delText xml:space="preserve"> </w:delText>
              </w:r>
            </w:del>
          </w:p>
          <w:p>
            <w:pPr>
              <w:pStyle w:val="Normal"/>
              <w:widowControl/>
              <w:tabs>
                <w:tab w:val="clear" w:pos="284"/>
                <w:tab w:val="center" w:pos="1333" w:leader="none"/>
              </w:tabs>
              <w:bidi w:val="0"/>
              <w:spacing w:before="0" w:after="0"/>
              <w:rPr>
                <w:rFonts w:ascii="Arial" w:hAnsi="Arial" w:cs="Arial"/>
                <w:del w:id="901" w:author="anonymous" w:date="2020-04-19T11:49:00Z"/>
              </w:rPr>
            </w:pPr>
            <w:del w:id="900" w:author="anonymous" w:date="2020-05-13T17:30:00Z">
              <w:r>
                <w:rPr>
                  <w:rFonts w:cs="Arial" w:ascii="Arial" w:hAnsi="Arial"/>
                </w:rPr>
                <w:delText>isNullable: False</w:delText>
              </w:r>
            </w:del>
          </w:p>
          <w:p>
            <w:pPr>
              <w:pStyle w:val="Normal"/>
              <w:tabs>
                <w:tab w:val="clear" w:pos="284"/>
                <w:tab w:val="center" w:pos="1333" w:leader="none"/>
              </w:tabs>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902" w:author="anonymous" w:date="2020-05-13T17:30:00Z">
              <w:r>
                <w:rPr>
                  <w:rFonts w:cs="Courier New" w:ascii="Courier New" w:hAnsi="Courier New"/>
                  <w:sz w:val="20"/>
                </w:rPr>
                <w:delText>managedObjectDNsBasic</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904" w:author="anonymous" w:date="2020-05-13T17:30:00Z"/>
              </w:rPr>
            </w:pPr>
            <w:del w:id="903" w:author="anonymous" w:date="2020-05-13T17:30:00Z">
              <w:r>
                <w:rPr>
                  <w:rStyle w:val="Desc"/>
                  <w:sz w:val="20"/>
                </w:rPr>
                <w:delText>It identifies the managed entities whose Measurements or KPIs are required to be produced.</w:delText>
              </w:r>
            </w:del>
          </w:p>
          <w:p>
            <w:pPr>
              <w:pStyle w:val="TAL"/>
              <w:rPr>
                <w:rStyle w:val="Desc"/>
                <w:sz w:val="20"/>
                <w:del w:id="906" w:author="anonymous" w:date="2020-05-13T17:30:00Z"/>
              </w:rPr>
            </w:pPr>
            <w:del w:id="905" w:author="anonymous" w:date="2020-05-13T17:30:00Z">
              <w:r>
                <w:rPr/>
              </w:r>
            </w:del>
          </w:p>
          <w:p>
            <w:pPr>
              <w:pStyle w:val="TAL"/>
              <w:rPr>
                <w:rStyle w:val="Desc"/>
                <w:sz w:val="20"/>
                <w:del w:id="910" w:author="anonymous" w:date="2020-05-13T17:30:00Z"/>
              </w:rPr>
            </w:pPr>
            <w:del w:id="907" w:author="anonymous" w:date="2020-05-13T17:30:00Z">
              <w:r>
                <w:rPr>
                  <w:rStyle w:val="Desc"/>
                  <w:sz w:val="20"/>
                </w:rPr>
                <w:delText xml:space="preserve">It identifies specific managed entities (say X, Y, Z). It would mean Measurements type or KPI names specified in </w:delText>
              </w:r>
            </w:del>
            <w:del w:id="908" w:author="anonymous" w:date="2020-05-13T17:30:00Z">
              <w:r>
                <w:rPr>
                  <w:rStyle w:val="Desc"/>
                  <w:rFonts w:cs="Courier New" w:ascii="Courier New" w:hAnsi="Courier New"/>
                  <w:sz w:val="20"/>
                </w:rPr>
                <w:delText>MeasurementReader.measurementTypes</w:delText>
              </w:r>
            </w:del>
            <w:del w:id="909" w:author="anonymous" w:date="2020-05-13T17:30:00Z">
              <w:r>
                <w:rPr>
                  <w:rStyle w:val="Desc"/>
                  <w:sz w:val="20"/>
                </w:rPr>
                <w:delText>, are required to be produced if X, Y, Z are capable of supporting the Measurement types or KPI names.</w:delText>
              </w:r>
            </w:del>
          </w:p>
          <w:p>
            <w:pPr>
              <w:pStyle w:val="TAL"/>
              <w:rPr>
                <w:rStyle w:val="Desc"/>
                <w:sz w:val="20"/>
                <w:del w:id="912" w:author="anonymous" w:date="2020-05-13T17:30:00Z"/>
              </w:rPr>
            </w:pPr>
            <w:del w:id="911" w:author="anonymous" w:date="2020-05-13T17:30:00Z">
              <w:r>
                <w:rPr/>
              </w:r>
            </w:del>
          </w:p>
          <w:p>
            <w:pPr>
              <w:pStyle w:val="TAL"/>
              <w:rPr>
                <w:del w:id="918" w:author="anonymous" w:date="2020-05-13T17:30:00Z"/>
              </w:rPr>
            </w:pPr>
            <w:del w:id="913" w:author="anonymous" w:date="2020-05-13T17:30:00Z">
              <w:r>
                <w:rPr>
                  <w:rStyle w:val="Desc"/>
                  <w:sz w:val="20"/>
                </w:rPr>
                <w:delText xml:space="preserve">If </w:delText>
              </w:r>
            </w:del>
            <w:del w:id="914" w:author="anonymous" w:date="2020-05-13T17:30:00Z">
              <w:r>
                <w:rPr>
                  <w:rStyle w:val="Desc"/>
                  <w:rFonts w:cs="Courier New" w:ascii="Courier New" w:hAnsi="Courier New"/>
                  <w:sz w:val="20"/>
                </w:rPr>
                <w:delText>managedObjectDNs</w:delText>
              </w:r>
            </w:del>
            <w:del w:id="915" w:author="anonymous" w:date="2020-05-13T17:30:00Z">
              <w:r>
                <w:rPr>
                  <w:rStyle w:val="Desc"/>
                  <w:sz w:val="20"/>
                </w:rPr>
                <w:delText xml:space="preserve"> of the same </w:delText>
              </w:r>
            </w:del>
            <w:del w:id="916" w:author="anonymous" w:date="2020-05-13T17:30:00Z">
              <w:r>
                <w:rPr>
                  <w:rStyle w:val="Desc"/>
                  <w:rFonts w:cs="Courier New" w:ascii="Courier New" w:hAnsi="Courier New"/>
                  <w:sz w:val="20"/>
                </w:rPr>
                <w:delText>MeasurementReader</w:delText>
              </w:r>
            </w:del>
            <w:del w:id="917" w:author="anonymous" w:date="2020-05-13T17:30:00Z">
              <w:r>
                <w:rPr>
                  <w:rStyle w:val="Desc"/>
                  <w:sz w:val="20"/>
                </w:rPr>
                <w:delText xml:space="preserve"> instance has valid information, the information of this attribute is ignored.</w:delText>
              </w:r>
            </w:del>
          </w:p>
          <w:p>
            <w:pPr>
              <w:pStyle w:val="TAL"/>
              <w:rPr>
                <w:rStyle w:val="Desc"/>
                <w:sz w:val="20"/>
                <w:del w:id="920" w:author="anonymous" w:date="2020-05-13T17:30:00Z"/>
              </w:rPr>
            </w:pPr>
            <w:del w:id="919" w:author="anonymous" w:date="2020-05-13T17:30:00Z">
              <w:r>
                <w:rPr/>
              </w:r>
            </w:del>
          </w:p>
          <w:p>
            <w:pPr>
              <w:pStyle w:val="TAL"/>
              <w:rPr>
                <w:sz w:val="20"/>
                <w:del w:id="922" w:author="anonymous" w:date="2020-04-20T08:57:00Z"/>
              </w:rPr>
            </w:pPr>
            <w:del w:id="921" w:author="anonymous" w:date="2020-05-13T17:30:00Z">
              <w:r>
                <w:rPr>
                  <w:sz w:val="20"/>
                </w:rPr>
                <w:delText>allowedValues: N/A</w:delText>
              </w:r>
            </w:del>
          </w:p>
          <w:p>
            <w:pPr>
              <w:pStyle w:val="TAL"/>
              <w:keepNext w:val="true"/>
              <w:keepLines/>
              <w:widowControl/>
              <w:bidi w:val="0"/>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925" w:author="anonymous" w:date="2020-05-13T17:30:00Z"/>
              </w:rPr>
            </w:pPr>
            <w:del w:id="923" w:author="anonymous" w:date="2020-05-13T17:30:00Z">
              <w:r>
                <w:rPr>
                  <w:rFonts w:cs="Arial" w:ascii="Arial" w:hAnsi="Arial"/>
                </w:rPr>
                <w:delText>type: D</w:delText>
              </w:r>
            </w:del>
            <w:del w:id="924" w:author="anonymous" w:date="2020-05-13T13:23:00Z">
              <w:r>
                <w:rPr>
                  <w:rFonts w:cs="Arial" w:ascii="Arial" w:hAnsi="Arial"/>
                </w:rPr>
                <w:delText>N</w:delText>
              </w:r>
            </w:del>
          </w:p>
          <w:p>
            <w:pPr>
              <w:pStyle w:val="Normal"/>
              <w:tabs>
                <w:tab w:val="clear" w:pos="284"/>
                <w:tab w:val="center" w:pos="1333" w:leader="none"/>
              </w:tabs>
              <w:spacing w:before="0" w:after="0"/>
              <w:rPr>
                <w:rFonts w:ascii="Arial" w:hAnsi="Arial" w:cs="Arial"/>
                <w:del w:id="927" w:author="anonymous" w:date="2020-05-13T17:30:00Z"/>
              </w:rPr>
            </w:pPr>
            <w:del w:id="926" w:author="anonymous" w:date="2020-05-13T17:30:00Z">
              <w:r>
                <w:rPr>
                  <w:rFonts w:cs="Arial" w:ascii="Arial" w:hAnsi="Arial"/>
                </w:rPr>
                <w:delText>multiplicity: *</w:delText>
              </w:r>
            </w:del>
          </w:p>
          <w:p>
            <w:pPr>
              <w:pStyle w:val="Normal"/>
              <w:tabs>
                <w:tab w:val="clear" w:pos="284"/>
                <w:tab w:val="center" w:pos="1333" w:leader="none"/>
              </w:tabs>
              <w:spacing w:before="0" w:after="0"/>
              <w:rPr>
                <w:rFonts w:ascii="Arial" w:hAnsi="Arial" w:cs="Arial"/>
                <w:del w:id="929" w:author="anonymous" w:date="2020-05-13T17:30:00Z"/>
              </w:rPr>
            </w:pPr>
            <w:del w:id="928" w:author="anonymous" w:date="2020-05-13T17:30:00Z">
              <w:r>
                <w:rPr>
                  <w:rFonts w:cs="Arial" w:ascii="Arial" w:hAnsi="Arial"/>
                </w:rPr>
                <w:delText>isOrdered: N/A</w:delText>
              </w:r>
            </w:del>
          </w:p>
          <w:p>
            <w:pPr>
              <w:pStyle w:val="Normal"/>
              <w:tabs>
                <w:tab w:val="clear" w:pos="284"/>
                <w:tab w:val="center" w:pos="1333" w:leader="none"/>
              </w:tabs>
              <w:spacing w:before="0" w:after="0"/>
              <w:rPr>
                <w:rFonts w:ascii="Arial" w:hAnsi="Arial" w:cs="Arial"/>
                <w:del w:id="931" w:author="anonymous" w:date="2020-05-13T17:30:00Z"/>
              </w:rPr>
            </w:pPr>
            <w:del w:id="930" w:author="anonymous" w:date="2020-05-13T17:30:00Z">
              <w:r>
                <w:rPr>
                  <w:rFonts w:cs="Arial" w:ascii="Arial" w:hAnsi="Arial"/>
                </w:rPr>
                <w:delText>isUnique: True</w:delText>
              </w:r>
            </w:del>
          </w:p>
          <w:p>
            <w:pPr>
              <w:pStyle w:val="Normal"/>
              <w:tabs>
                <w:tab w:val="clear" w:pos="284"/>
                <w:tab w:val="center" w:pos="1333" w:leader="none"/>
              </w:tabs>
              <w:spacing w:before="0" w:after="0"/>
              <w:rPr>
                <w:rFonts w:ascii="Arial" w:hAnsi="Arial" w:cs="Arial"/>
                <w:del w:id="934" w:author="anonymous" w:date="2020-05-13T17:30:00Z"/>
              </w:rPr>
            </w:pPr>
            <w:del w:id="932" w:author="anonymous" w:date="2020-05-13T17:30:00Z">
              <w:r>
                <w:rPr>
                  <w:rFonts w:cs="Arial" w:ascii="Arial" w:hAnsi="Arial"/>
                </w:rPr>
                <w:delText>defaultValue: No</w:delText>
              </w:r>
            </w:del>
            <w:del w:id="933" w:author="anonymous" w:date="2020-04-19T11:49:00Z">
              <w:r>
                <w:rPr>
                  <w:rFonts w:cs="Arial" w:ascii="Arial" w:hAnsi="Arial"/>
                </w:rPr>
                <w:delText xml:space="preserve"> </w:delText>
              </w:r>
            </w:del>
          </w:p>
          <w:p>
            <w:pPr>
              <w:pStyle w:val="Normal"/>
              <w:widowControl/>
              <w:tabs>
                <w:tab w:val="clear" w:pos="284"/>
                <w:tab w:val="center" w:pos="1333" w:leader="none"/>
              </w:tabs>
              <w:bidi w:val="0"/>
              <w:spacing w:before="0" w:after="0"/>
              <w:rPr>
                <w:rFonts w:ascii="Arial" w:hAnsi="Arial" w:cs="Arial"/>
                <w:del w:id="936" w:author="anonymous" w:date="2020-04-19T11:49:00Z"/>
              </w:rPr>
            </w:pPr>
            <w:del w:id="935" w:author="anonymous" w:date="2020-05-13T17:30:00Z">
              <w:r>
                <w:rPr>
                  <w:rFonts w:cs="Arial" w:ascii="Arial" w:hAnsi="Arial"/>
                </w:rPr>
                <w:delText>isNullable: False</w:delText>
              </w:r>
            </w:del>
          </w:p>
          <w:p>
            <w:pPr>
              <w:pStyle w:val="Normal"/>
              <w:tabs>
                <w:tab w:val="clear" w:pos="284"/>
                <w:tab w:val="center" w:pos="1333" w:leader="none"/>
              </w:tabs>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937" w:author="anonymous" w:date="2020-05-13T17:27:00Z">
              <w:r>
                <w:rPr>
                  <w:rFonts w:cs="Courier New" w:ascii="Courier New" w:hAnsi="Courier New"/>
                  <w:sz w:val="20"/>
                </w:rPr>
                <w:delText>streamBased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939" w:author="anonymous" w:date="2020-05-13T17:27:00Z"/>
              </w:rPr>
            </w:pPr>
            <w:del w:id="938" w:author="anonymous" w:date="2020-05-13T17:27:00Z">
              <w:r>
                <w:rPr>
                  <w:sz w:val="20"/>
                </w:rPr>
                <w:delText>It defines the frequency of producing and sending the Measurement or KPI to the consumer.</w:delText>
              </w:r>
            </w:del>
          </w:p>
          <w:p>
            <w:pPr>
              <w:pStyle w:val="TAL"/>
              <w:rPr>
                <w:sz w:val="20"/>
                <w:del w:id="941" w:author="anonymous" w:date="2020-05-13T17:27:00Z"/>
              </w:rPr>
            </w:pPr>
            <w:del w:id="940" w:author="anonymous" w:date="2020-05-13T17:27:00Z">
              <w:r>
                <w:rPr>
                  <w:sz w:val="20"/>
                </w:rPr>
              </w:r>
            </w:del>
          </w:p>
          <w:p>
            <w:pPr>
              <w:pStyle w:val="TAL"/>
              <w:rPr>
                <w:rStyle w:val="Desc"/>
                <w:sz w:val="20"/>
                <w:del w:id="943" w:author="anonymous" w:date="2020-04-20T08:57:00Z"/>
              </w:rPr>
            </w:pPr>
            <w:del w:id="942" w:author="anonymous" w:date="2020-05-13T17:27:00Z">
              <w:r>
                <w:rPr>
                  <w:sz w:val="20"/>
                </w:rPr>
                <w:delText>allowedValues: See Note 4.</w:delText>
              </w:r>
            </w:del>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del w:id="945" w:author="anonymous" w:date="2020-05-13T17:27:00Z"/>
              </w:rPr>
            </w:pPr>
            <w:del w:id="944" w:author="anonymous" w:date="2020-05-13T17:27:00Z">
              <w:r>
                <w:rPr>
                  <w:rFonts w:cs="Arial" w:ascii="Arial" w:hAnsi="Arial"/>
                </w:rPr>
                <w:delText>type: Integer</w:delText>
              </w:r>
            </w:del>
          </w:p>
          <w:p>
            <w:pPr>
              <w:pStyle w:val="Normal"/>
              <w:tabs>
                <w:tab w:val="clear" w:pos="284"/>
                <w:tab w:val="center" w:pos="1333" w:leader="none"/>
              </w:tabs>
              <w:spacing w:before="0" w:after="0"/>
              <w:rPr>
                <w:del w:id="947" w:author="anonymous" w:date="2020-05-13T17:27:00Z"/>
              </w:rPr>
            </w:pPr>
            <w:del w:id="946" w:author="anonymous" w:date="2020-05-13T17:27:00Z">
              <w:r>
                <w:rPr>
                  <w:rFonts w:cs="Arial" w:ascii="Arial" w:hAnsi="Arial"/>
                </w:rPr>
                <w:delText>multiplicity: 1</w:delText>
              </w:r>
            </w:del>
          </w:p>
          <w:p>
            <w:pPr>
              <w:pStyle w:val="Normal"/>
              <w:tabs>
                <w:tab w:val="clear" w:pos="284"/>
                <w:tab w:val="center" w:pos="1333" w:leader="none"/>
              </w:tabs>
              <w:spacing w:before="0" w:after="0"/>
              <w:rPr>
                <w:del w:id="949" w:author="anonymous" w:date="2020-05-13T17:27:00Z"/>
              </w:rPr>
            </w:pPr>
            <w:del w:id="948" w:author="anonymous" w:date="2020-05-13T17:27:00Z">
              <w:r>
                <w:rPr>
                  <w:rFonts w:cs="Arial" w:ascii="Arial" w:hAnsi="Arial"/>
                </w:rPr>
                <w:delText>isOrdered: N/A</w:delText>
              </w:r>
            </w:del>
          </w:p>
          <w:p>
            <w:pPr>
              <w:pStyle w:val="Normal"/>
              <w:tabs>
                <w:tab w:val="clear" w:pos="284"/>
                <w:tab w:val="center" w:pos="1333" w:leader="none"/>
              </w:tabs>
              <w:spacing w:before="0" w:after="0"/>
              <w:rPr>
                <w:del w:id="951" w:author="anonymous" w:date="2020-05-13T17:27:00Z"/>
              </w:rPr>
            </w:pPr>
            <w:del w:id="950" w:author="anonymous" w:date="2020-05-13T17:27:00Z">
              <w:r>
                <w:rPr>
                  <w:rFonts w:cs="Arial" w:ascii="Arial" w:hAnsi="Arial"/>
                </w:rPr>
                <w:delText>isUnique: N/A</w:delText>
              </w:r>
            </w:del>
          </w:p>
          <w:p>
            <w:pPr>
              <w:pStyle w:val="Normal"/>
              <w:tabs>
                <w:tab w:val="clear" w:pos="284"/>
                <w:tab w:val="center" w:pos="1333" w:leader="none"/>
              </w:tabs>
              <w:spacing w:before="0" w:after="0"/>
              <w:rPr>
                <w:rFonts w:ascii="Arial" w:hAnsi="Arial" w:cs="Arial"/>
                <w:del w:id="954" w:author="anonymous" w:date="2020-05-13T17:27:00Z"/>
              </w:rPr>
            </w:pPr>
            <w:del w:id="952" w:author="anonymous" w:date="2020-05-13T17:27:00Z">
              <w:r>
                <w:rPr>
                  <w:rFonts w:cs="Arial" w:ascii="Arial" w:hAnsi="Arial"/>
                </w:rPr>
                <w:delText>defaultValue: None</w:delText>
              </w:r>
            </w:del>
            <w:del w:id="953" w:author="anonymous" w:date="2020-04-19T11:50:00Z">
              <w:r>
                <w:rPr>
                  <w:rFonts w:cs="Arial" w:ascii="Arial" w:hAnsi="Arial"/>
                </w:rPr>
                <w:delText xml:space="preserve"> </w:delText>
              </w:r>
            </w:del>
          </w:p>
          <w:p>
            <w:pPr>
              <w:pStyle w:val="Normal"/>
              <w:tabs>
                <w:tab w:val="clear" w:pos="284"/>
                <w:tab w:val="center" w:pos="1333" w:leader="none"/>
              </w:tabs>
              <w:spacing w:before="0" w:after="0"/>
              <w:rPr>
                <w:rFonts w:ascii="Arial" w:hAnsi="Arial" w:cs="Arial"/>
              </w:rPr>
            </w:pPr>
            <w:del w:id="955" w:author="anonymous" w:date="2020-05-13T17:27:00Z">
              <w:r>
                <w:rPr>
                  <w:rFonts w:cs="Arial" w:ascii="Arial" w:hAnsi="Arial"/>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1333" w:leader="none"/>
              </w:tabs>
              <w:bidi w:val="0"/>
              <w:spacing w:before="0" w:after="0"/>
              <w:rPr>
                <w:rFonts w:ascii="Courier New" w:hAnsi="Courier New" w:cs="Courier New"/>
                <w:sz w:val="20"/>
              </w:rPr>
            </w:pPr>
            <w:del w:id="956" w:author="anonymous" w:date="2020-05-14T10:01:00Z">
              <w:r>
                <w:rPr>
                  <w:rFonts w:cs="Courier New" w:ascii="Courier New" w:hAnsi="Courier New"/>
                  <w:sz w:val="20"/>
                </w:rPr>
                <w:delText>measurementsList</w:delText>
              </w:r>
            </w:del>
            <w:ins w:id="957" w:author="anonymous" w:date="2020-05-29T15:04:00Z">
              <w:r>
                <w:rPr>
                  <w:rFonts w:cs="Courier New" w:ascii="Courier New" w:hAnsi="Courier New"/>
                </w:rPr>
                <w:t xml:space="preserve"> </w:t>
              </w:r>
            </w:ins>
            <w:ins w:id="958" w:author="anonymous" w:date="2020-05-29T15:04:00Z">
              <w:r>
                <w:rPr>
                  <w:rFonts w:cs="Courier New" w:ascii="Courier New" w:hAnsi="Courier New"/>
                  <w:sz w:val="20"/>
                </w:rPr>
                <w:t>supportedPerfMetricGroup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del w:id="969" w:author="anonymous" w:date="2020-05-14T08:52:00Z"/>
              </w:rPr>
            </w:pPr>
            <w:del w:id="959" w:author="anonymous" w:date="2020-05-14T08:52:00Z">
              <w:r>
                <w:rPr>
                  <w:sz w:val="20"/>
                  <w:lang w:eastAsia="zh-CN"/>
                </w:rPr>
                <w:delText xml:space="preserve">It specifies a list of supported measurements and </w:delText>
              </w:r>
            </w:del>
            <w:del w:id="960" w:author="anonymous" w:date="2020-05-13T21:49:00Z">
              <w:r>
                <w:rPr>
                  <w:sz w:val="20"/>
                  <w:lang w:eastAsia="zh-CN"/>
                </w:rPr>
                <w:delText>their GPs</w:delText>
              </w:r>
            </w:del>
            <w:del w:id="961" w:author="anonymous" w:date="2020-05-14T08:52:00Z">
              <w:r>
                <w:rPr>
                  <w:sz w:val="20"/>
                  <w:lang w:eastAsia="zh-CN"/>
                </w:rPr>
                <w:delText>. A NULL value indicates there is no measurement supported.</w:delText>
              </w:r>
            </w:del>
            <w:ins w:id="962" w:author="anonymous" w:date="2020-05-29T13:41:00Z">
              <w:r>
                <w:rPr>
                  <w:sz w:val="20"/>
                  <w:lang w:eastAsia="zh-CN"/>
                </w:rPr>
                <w:t>A set of p</w:t>
              </w:r>
            </w:ins>
            <w:ins w:id="963" w:author="anonymous" w:date="2020-05-14T10:01:00Z">
              <w:r>
                <w:rPr>
                  <w:sz w:val="20"/>
                  <w:lang w:eastAsia="zh-CN"/>
                </w:rPr>
                <w:t>erformance metric</w:t>
              </w:r>
            </w:ins>
            <w:ins w:id="964" w:author="anonymous" w:date="2020-05-29T13:41:00Z">
              <w:r>
                <w:rPr>
                  <w:sz w:val="20"/>
                  <w:lang w:eastAsia="zh-CN"/>
                </w:rPr>
                <w:t xml:space="preserve"> group</w:t>
              </w:r>
            </w:ins>
            <w:ins w:id="965" w:author="anonymous" w:date="2020-05-14T10:02:00Z">
              <w:r>
                <w:rPr>
                  <w:sz w:val="20"/>
                  <w:lang w:eastAsia="zh-CN"/>
                </w:rPr>
                <w:t>s</w:t>
              </w:r>
            </w:ins>
            <w:ins w:id="966" w:author="anonymous" w:date="2020-05-29T13:43:00Z">
              <w:r>
                <w:rPr>
                  <w:sz w:val="20"/>
                  <w:lang w:eastAsia="zh-CN"/>
                </w:rPr>
                <w:t>.</w:t>
              </w:r>
            </w:ins>
            <w:ins w:id="967" w:author="anonymous" w:date="2020-05-29T19:17:00Z">
              <w:r>
                <w:rPr>
                  <w:rStyle w:val="Desc"/>
                  <w:sz w:val="20"/>
                </w:rPr>
                <w:t xml:space="preserve"> When this attribute is contained in a managed object it may define performance metrics for this object and all descend</w:t>
              </w:r>
            </w:ins>
            <w:ins w:id="968" w:author="anonymous" w:date="2020-05-29T19:19:00Z">
              <w:r>
                <w:rPr>
                  <w:rStyle w:val="Desc"/>
                  <w:sz w:val="20"/>
                </w:rPr>
                <w:t>ant objects.</w:t>
              </w:r>
            </w:ins>
          </w:p>
          <w:p>
            <w:pPr>
              <w:pStyle w:val="TAL"/>
              <w:keepNext w:val="true"/>
              <w:keepLines/>
              <w:widowControl/>
              <w:bidi w:val="0"/>
              <w:spacing w:before="0" w:after="0"/>
              <w:rPr>
                <w:rStyle w:val="Desc"/>
                <w:sz w:val="20"/>
              </w:rPr>
            </w:pPr>
            <w:r>
              <w:rPr>
                <w:sz w:val="20"/>
                <w:lang w:eastAsia="zh-CN"/>
              </w:rPr>
            </w:r>
          </w:p>
          <w:p>
            <w:pPr>
              <w:pStyle w:val="TAL"/>
              <w:rPr>
                <w:sz w:val="20"/>
                <w:del w:id="970" w:author="anonymous" w:date="2020-04-20T08:57:00Z"/>
              </w:rPr>
            </w:pPr>
            <w:r>
              <w:rPr>
                <w:sz w:val="20"/>
              </w:rPr>
              <w:t>allowedValues: N/A</w:t>
            </w:r>
          </w:p>
          <w:p>
            <w:pPr>
              <w:pStyle w:val="TAL"/>
              <w:keepNext w:val="true"/>
              <w:keepLines/>
              <w:widowControl/>
              <w:bidi w:val="0"/>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ype: </w:t>
            </w:r>
            <w:ins w:id="971" w:author="anonymous" w:date="2020-05-29T15:05:00Z">
              <w:r>
                <w:rPr>
                  <w:rFonts w:cs="Arial" w:ascii="Arial" w:hAnsi="Arial"/>
                </w:rPr>
                <w:t>SupportedPerfMetricGroup</w:t>
              </w:r>
            </w:ins>
            <w:del w:id="972" w:author="anonymous" w:date="2020-05-22T18:30:00Z">
              <w:r>
                <w:rPr>
                  <w:rFonts w:cs="Arial" w:ascii="Arial" w:hAnsi="Arial"/>
                </w:rPr>
                <w:delText>Measurements</w:delText>
              </w:r>
            </w:del>
          </w:p>
          <w:p>
            <w:pPr>
              <w:pStyle w:val="Normal"/>
              <w:spacing w:before="0" w:after="0"/>
              <w:rPr/>
            </w:pPr>
            <w:r>
              <w:rPr>
                <w:rFonts w:cs="Arial" w:ascii="Arial" w:hAnsi="Arial"/>
              </w:rPr>
              <w:t>multiplicity: *</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 xml:space="preserve">isNullable: </w:t>
            </w:r>
            <w:ins w:id="973" w:author="anonymous" w:date="2020-05-29T15:06:00Z">
              <w:r>
                <w:rPr>
                  <w:rFonts w:cs="Arial" w:ascii="Arial" w:hAnsi="Arial"/>
                </w:rPr>
                <w:t>False</w:t>
              </w:r>
            </w:ins>
            <w:del w:id="974" w:author="anonymous" w:date="2020-05-29T15:05:00Z">
              <w:r>
                <w:rPr>
                  <w:rFonts w:cs="Arial" w:ascii="Arial" w:hAnsi="Arial"/>
                </w:rPr>
                <w:delText>Tru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975" w:author="anonymous" w:date="2020-05-14T10:06:00Z">
              <w:r>
                <w:rPr>
                  <w:rFonts w:cs="Courier New" w:ascii="Courier New" w:hAnsi="Courier New"/>
                  <w:sz w:val="20"/>
                </w:rPr>
                <w:delText>measurementTypes</w:delText>
              </w:r>
            </w:del>
            <w:ins w:id="976" w:author="anonymous" w:date="2020-05-14T10:06:00Z">
              <w:r>
                <w:rPr>
                  <w:rFonts w:cs="Courier New" w:ascii="Courier New" w:hAnsi="Courier New"/>
                  <w:sz w:val="20"/>
                </w:rPr>
                <w:t>performanceMetri</w:t>
              </w:r>
            </w:ins>
            <w:ins w:id="977" w:author="anonymous" w:date="2020-05-14T10:26:00Z">
              <w:r>
                <w:rPr>
                  <w:rFonts w:cs="Courier New" w:ascii="Courier New" w:hAnsi="Courier New"/>
                  <w:sz w:val="20"/>
                </w:rPr>
                <w:t>c</w:t>
              </w:r>
            </w:ins>
            <w:ins w:id="978" w:author="anonymous" w:date="2020-05-14T10:06:00Z">
              <w:r>
                <w:rPr>
                  <w:rFonts w:cs="Courier New" w:ascii="Courier New" w:hAnsi="Courier New"/>
                  <w:sz w:val="20"/>
                </w:rPr>
                <w:t>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985" w:author="anonymous" w:date="2020-05-14T10:07:00Z"/>
              </w:rPr>
            </w:pPr>
            <w:del w:id="979" w:author="anonymous" w:date="2020-05-13T21:48:00Z">
              <w:r>
                <w:rPr>
                  <w:sz w:val="20"/>
                </w:rPr>
                <w:delText xml:space="preserve">If the </w:delText>
              </w:r>
            </w:del>
            <w:del w:id="980" w:author="anonymous" w:date="2020-05-13T21:48:00Z">
              <w:r>
                <w:rPr>
                  <w:rFonts w:cs="Courier New" w:ascii="Courier New" w:hAnsi="Courier New"/>
                </w:rPr>
                <w:delText>MeasurementControl</w:delText>
              </w:r>
            </w:del>
            <w:del w:id="981" w:author="anonymous" w:date="2020-05-13T21:48:00Z">
              <w:r>
                <w:rPr>
                  <w:sz w:val="20"/>
                </w:rPr>
                <w:delText xml:space="preserve"> is used for measurements collecting purpose, it identifies one or more Measurement types. </w:delText>
              </w:r>
            </w:del>
            <w:del w:id="982" w:author="anonymous" w:date="2020-05-14T10:07:00Z">
              <w:r>
                <w:rPr>
                  <w:sz w:val="20"/>
                </w:rPr>
                <w:delText xml:space="preserve">The Measurement type can be those specified in TS 28.552 [20], </w:delText>
              </w:r>
            </w:del>
            <w:del w:id="983" w:author="anonymous" w:date="2020-05-14T09:25:00Z">
              <w:r>
                <w:rPr>
                  <w:sz w:val="20"/>
                </w:rPr>
                <w:delText>TS 32.404 [21] and can be t</w:delText>
              </w:r>
            </w:del>
            <w:del w:id="984" w:author="anonymous" w:date="2020-05-14T10:07:00Z">
              <w:r>
                <w:rPr>
                  <w:sz w:val="20"/>
                </w:rPr>
                <w:delText>hose specified by other SDOs or can be vendor-specific.</w:delText>
              </w:r>
            </w:del>
          </w:p>
          <w:p>
            <w:pPr>
              <w:pStyle w:val="TAL"/>
              <w:keepNext w:val="true"/>
              <w:keepLines/>
              <w:widowControl/>
              <w:bidi w:val="0"/>
              <w:spacing w:before="0" w:after="0"/>
              <w:rPr>
                <w:sz w:val="20"/>
                <w:del w:id="987" w:author="anonymous" w:date="2020-05-14T10:07:00Z"/>
              </w:rPr>
            </w:pPr>
            <w:del w:id="986" w:author="anonymous" w:date="2020-05-14T10:07:00Z">
              <w:r>
                <w:rPr>
                  <w:sz w:val="20"/>
                </w:rPr>
              </w:r>
            </w:del>
          </w:p>
          <w:p>
            <w:pPr>
              <w:pStyle w:val="TAL"/>
              <w:rPr>
                <w:sz w:val="20"/>
                <w:del w:id="991" w:author="anonymous" w:date="2020-05-14T10:07:00Z"/>
              </w:rPr>
            </w:pPr>
            <w:del w:id="988" w:author="anonymous" w:date="2020-05-14T10:07:00Z">
              <w:r>
                <w:rPr>
                  <w:sz w:val="20"/>
                </w:rPr>
                <w:delText xml:space="preserve">If the </w:delText>
              </w:r>
            </w:del>
            <w:del w:id="989" w:author="anonymous" w:date="2020-05-14T10:07:00Z">
              <w:r>
                <w:rPr>
                  <w:rFonts w:cs="Courier New" w:ascii="Courier New" w:hAnsi="Courier New"/>
                </w:rPr>
                <w:delText>MeasurementControl</w:delText>
              </w:r>
            </w:del>
            <w:del w:id="990" w:author="anonymous" w:date="2020-05-14T10:07:00Z">
              <w:r>
                <w:rPr>
                  <w:sz w:val="20"/>
                </w:rPr>
                <w:delText xml:space="preserve"> is used for KPIs reporting purpose, it identifies one or more KPI names. The KPI name can be those specified in TS 28.554 [28] and can be those specified by other SDOs or can be vendor-specific.</w:delText>
              </w:r>
            </w:del>
          </w:p>
          <w:p>
            <w:pPr>
              <w:pStyle w:val="TAL"/>
              <w:rPr>
                <w:sz w:val="20"/>
                <w:ins w:id="993" w:author="anonymous" w:date="2020-05-14T10:07:00Z"/>
              </w:rPr>
            </w:pPr>
            <w:ins w:id="992" w:author="anonymous" w:date="2020-05-14T10:07:00Z">
              <w:r>
                <w:rPr>
                  <w:sz w:val="20"/>
                </w:rPr>
                <w:t>List of performance metrics.</w:t>
              </w:r>
            </w:ins>
          </w:p>
          <w:p>
            <w:pPr>
              <w:pStyle w:val="TAL"/>
              <w:rPr>
                <w:sz w:val="20"/>
                <w:ins w:id="995" w:author="anonymous" w:date="2020-05-14T10:12:00Z"/>
              </w:rPr>
            </w:pPr>
            <w:ins w:id="994" w:author="anonymous" w:date="2020-05-14T10:12:00Z">
              <w:r>
                <w:rPr>
                  <w:sz w:val="20"/>
                </w:rPr>
              </w:r>
            </w:ins>
          </w:p>
          <w:p>
            <w:pPr>
              <w:pStyle w:val="TAL"/>
              <w:rPr>
                <w:sz w:val="20"/>
                <w:ins w:id="1004" w:author="anonymous" w:date="2020-05-14T10:54:00Z"/>
              </w:rPr>
            </w:pPr>
            <w:ins w:id="996" w:author="anonymous" w:date="2020-05-14T10:12:00Z">
              <w:r>
                <w:rPr>
                  <w:sz w:val="20"/>
                </w:rPr>
                <w:t xml:space="preserve">Performance metrics include measurements defined in TS 28.552 [20] and KPIs defined in TS 28.554 [28]. </w:t>
              </w:r>
            </w:ins>
            <w:ins w:id="997" w:author="anonymous" w:date="2020-05-15T10:23:00Z">
              <w:r>
                <w:rPr>
                  <w:sz w:val="20"/>
                </w:rPr>
                <w:t>P</w:t>
              </w:r>
            </w:ins>
            <w:ins w:id="998" w:author="anonymous" w:date="2020-05-14T10:12:00Z">
              <w:r>
                <w:rPr>
                  <w:sz w:val="20"/>
                </w:rPr>
                <w:t>erformance metrics can also be those specified by other SDOs or vendor specific metrics. Performance metrics are ident</w:t>
              </w:r>
            </w:ins>
            <w:ins w:id="999" w:author="anonymous" w:date="2020-06-01T09:34:00Z">
              <w:r>
                <w:rPr>
                  <w:sz w:val="20"/>
                </w:rPr>
                <w:t>i</w:t>
              </w:r>
            </w:ins>
            <w:ins w:id="1000" w:author="anonymous" w:date="2020-05-14T10:12:00Z">
              <w:r>
                <w:rPr>
                  <w:sz w:val="20"/>
                </w:rPr>
                <w:t>fied with their names.</w:t>
              </w:r>
            </w:ins>
            <w:ins w:id="1001" w:author="anonymous" w:date="2020-05-28T20:41:00Z">
              <w:r>
                <w:rPr>
                  <w:sz w:val="20"/>
                </w:rPr>
                <w:t xml:space="preserve"> A name can als identify a vendor specific group of performance m</w:t>
              </w:r>
            </w:ins>
            <w:ins w:id="1002" w:author="anonymous" w:date="2020-06-01T09:33:00Z">
              <w:r>
                <w:rPr>
                  <w:sz w:val="20"/>
                </w:rPr>
                <w:t>e</w:t>
              </w:r>
            </w:ins>
            <w:ins w:id="1003" w:author="anonymous" w:date="2020-05-28T20:42:00Z">
              <w:r>
                <w:rPr>
                  <w:sz w:val="20"/>
                </w:rPr>
                <w:t>trics.</w:t>
              </w:r>
            </w:ins>
          </w:p>
          <w:p>
            <w:pPr>
              <w:pStyle w:val="TAL"/>
              <w:rPr>
                <w:sz w:val="20"/>
                <w:ins w:id="1006" w:author="anonymous" w:date="2020-05-14T10:54:00Z"/>
              </w:rPr>
            </w:pPr>
            <w:ins w:id="1005" w:author="anonymous" w:date="2020-05-14T10:54:00Z">
              <w:r>
                <w:rPr>
                  <w:sz w:val="20"/>
                </w:rPr>
              </w:r>
            </w:ins>
          </w:p>
          <w:p>
            <w:pPr>
              <w:pStyle w:val="TAL"/>
              <w:rPr>
                <w:sz w:val="20"/>
                <w:ins w:id="1009" w:author="anonymous" w:date="2020-05-14T10:56:00Z"/>
              </w:rPr>
            </w:pPr>
            <w:ins w:id="1007" w:author="anonymous" w:date="2020-05-14T10:54:00Z">
              <w:r>
                <w:rPr>
                  <w:sz w:val="20"/>
                </w:rPr>
                <w:t xml:space="preserve">For measurements defined in TS 28.552 [20] </w:t>
              </w:r>
            </w:ins>
            <w:ins w:id="1008" w:author="anonymous" w:date="2020-05-14T10:56:00Z">
              <w:r>
                <w:rPr>
                  <w:sz w:val="20"/>
                </w:rPr>
                <w:t>the name is constructed as follow:</w:t>
              </w:r>
            </w:ins>
          </w:p>
          <w:p>
            <w:pPr>
              <w:pStyle w:val="TAL"/>
              <w:numPr>
                <w:ilvl w:val="0"/>
                <w:numId w:val="10"/>
              </w:numPr>
              <w:rPr>
                <w:ins w:id="1011" w:author="anonymous" w:date="2020-05-14T10:54:00Z"/>
              </w:rPr>
            </w:pPr>
            <w:ins w:id="1010" w:author="anonymous" w:date="2020-05-14T10:54:00Z">
              <w:r>
                <w:rPr>
                  <w:sz w:val="20"/>
                </w:rPr>
                <w:t>"family.measurementName.subcounter" for measurement types with subcounters</w:t>
              </w:r>
            </w:ins>
          </w:p>
          <w:p>
            <w:pPr>
              <w:pStyle w:val="TAL"/>
              <w:numPr>
                <w:ilvl w:val="0"/>
                <w:numId w:val="10"/>
              </w:numPr>
              <w:rPr>
                <w:ins w:id="1013" w:author="anonymous" w:date="2020-05-14T10:54:00Z"/>
              </w:rPr>
            </w:pPr>
            <w:ins w:id="1012" w:author="anonymous" w:date="2020-05-14T10:54:00Z">
              <w:r>
                <w:rPr>
                  <w:sz w:val="20"/>
                </w:rPr>
                <w:t>"family.measurementName" for measurement types without subcounters</w:t>
              </w:r>
            </w:ins>
          </w:p>
          <w:p>
            <w:pPr>
              <w:pStyle w:val="TAL"/>
              <w:numPr>
                <w:ilvl w:val="0"/>
                <w:numId w:val="10"/>
              </w:numPr>
              <w:rPr>
                <w:sz w:val="20"/>
                <w:ins w:id="1015" w:author="anonymous" w:date="2020-05-14T10:12:00Z"/>
              </w:rPr>
            </w:pPr>
            <w:ins w:id="1014" w:author="anonymous" w:date="2020-05-14T10:54:00Z">
              <w:r>
                <w:rPr>
                  <w:sz w:val="20"/>
                </w:rPr>
                <w:t>"family" for measurement families</w:t>
              </w:r>
            </w:ins>
          </w:p>
          <w:p>
            <w:pPr>
              <w:pStyle w:val="TAL"/>
              <w:rPr>
                <w:sz w:val="20"/>
                <w:ins w:id="1017" w:author="anonymous" w:date="2020-05-28T21:41:00Z"/>
              </w:rPr>
            </w:pPr>
            <w:ins w:id="1016" w:author="anonymous" w:date="2020-05-28T21:41:00Z">
              <w:r>
                <w:rPr>
                  <w:sz w:val="20"/>
                </w:rPr>
              </w:r>
            </w:ins>
          </w:p>
          <w:p>
            <w:pPr>
              <w:pStyle w:val="TAL"/>
              <w:rPr>
                <w:sz w:val="20"/>
                <w:ins w:id="1020" w:author="anonymous" w:date="2020-05-28T21:43:00Z"/>
              </w:rPr>
            </w:pPr>
            <w:ins w:id="1018" w:author="anonymous" w:date="2020-05-28T21:41:00Z">
              <w:r>
                <w:rPr>
                  <w:sz w:val="20"/>
                </w:rPr>
                <w:t xml:space="preserve">For KPIs defined in TS 28.554 [28] the name is defined in </w:t>
              </w:r>
            </w:ins>
            <w:ins w:id="1019" w:author="anonymous" w:date="2020-05-28T21:43:00Z">
              <w:r>
                <w:rPr>
                  <w:sz w:val="20"/>
                </w:rPr>
                <w:t>the KPI definitions template as the component designated with e).</w:t>
              </w:r>
            </w:ins>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w:t>
            </w:r>
            <w:ins w:id="1021" w:author="anonymous" w:date="2020-04-19T11:50:00Z">
              <w:r>
                <w:rPr>
                  <w:rFonts w:cs="Arial" w:ascii="Arial" w:hAnsi="Arial"/>
                </w:rPr>
                <w:t>ne</w:t>
              </w:r>
            </w:ins>
            <w:del w:id="1022" w:author="anonymous" w:date="2020-04-19T11:50:00Z">
              <w:r>
                <w:rPr>
                  <w:rFonts w:cs="Arial" w:ascii="Arial" w:hAnsi="Arial"/>
                </w:rPr>
                <w:delText xml:space="preserve"> </w:delText>
              </w:r>
            </w:del>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023" w:author="anonymous" w:date="2020-05-14T10:27:00Z">
              <w:r>
                <w:rPr>
                  <w:rFonts w:cs="Courier;Courier New" w:ascii="Courier;Courier New" w:hAnsi="Courier;Courier New"/>
                  <w:lang w:eastAsia="zh-CN"/>
                </w:rPr>
                <w:t>r</w:t>
              </w:r>
            </w:ins>
            <w:ins w:id="1024" w:author="anonymous" w:date="2020-05-29T18:28:00Z">
              <w:r>
                <w:rPr>
                  <w:rFonts w:cs="Courier;Courier New" w:ascii="Courier;Courier New" w:hAnsi="Courier;Courier New"/>
                  <w:lang w:eastAsia="zh-CN"/>
                </w:rPr>
                <w:t>ootObjectInstance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1025" w:author="anonymous" w:date="2020-05-29T18:36:00Z">
              <w:r>
                <w:rPr>
                  <w:sz w:val="20"/>
                </w:rPr>
                <w:t>List of object instances. Each object instance is identified by its D</w:t>
              </w:r>
            </w:ins>
            <w:ins w:id="1026" w:author="anonymous" w:date="2020-05-29T18:38:00Z">
              <w:r>
                <w:rPr>
                  <w:sz w:val="20"/>
                </w:rPr>
                <w:t xml:space="preserve">N and designates the root of a subtree that </w:t>
              </w:r>
            </w:ins>
            <w:ins w:id="1027" w:author="anonymous" w:date="2020-05-29T18:41:00Z">
              <w:r>
                <w:rPr>
                  <w:sz w:val="20"/>
                </w:rPr>
                <w:t>contains the</w:t>
              </w:r>
            </w:ins>
            <w:ins w:id="1028" w:author="anonymous" w:date="2020-05-29T18:39:00Z">
              <w:r>
                <w:rPr>
                  <w:sz w:val="20"/>
                </w:rPr>
                <w:t xml:space="preserve"> root object and all descendant object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ins w:id="1032" w:author="anonymous" w:date="2020-05-14T10:27:00Z"/>
              </w:rPr>
            </w:pPr>
            <w:ins w:id="1029" w:author="anonymous" w:date="2020-05-14T10:27:00Z">
              <w:r>
                <w:rPr>
                  <w:rFonts w:cs="Arial" w:ascii="Arial" w:hAnsi="Arial"/>
                </w:rPr>
                <w:t>Type:</w:t>
              </w:r>
            </w:ins>
            <w:ins w:id="1030" w:author="anonymous" w:date="2020-05-15T10:17:00Z">
              <w:r>
                <w:rPr>
                  <w:rFonts w:cs="Arial" w:ascii="Arial" w:hAnsi="Arial"/>
                </w:rPr>
                <w:t xml:space="preserve"> </w:t>
              </w:r>
            </w:ins>
            <w:ins w:id="1031" w:author="anonymous" w:date="2020-05-29T18:28:00Z">
              <w:r>
                <w:rPr>
                  <w:rFonts w:cs="Arial" w:ascii="Arial" w:hAnsi="Arial"/>
                </w:rPr>
                <w:t>Dn</w:t>
              </w:r>
            </w:ins>
          </w:p>
          <w:p>
            <w:pPr>
              <w:pStyle w:val="Normal"/>
              <w:tabs>
                <w:tab w:val="clear" w:pos="284"/>
                <w:tab w:val="center" w:pos="1333" w:leader="none"/>
              </w:tabs>
              <w:spacing w:before="0" w:after="0"/>
              <w:rPr>
                <w:ins w:id="1034" w:author="anonymous" w:date="2020-05-14T10:27:00Z"/>
              </w:rPr>
            </w:pPr>
            <w:ins w:id="1033" w:author="anonymous" w:date="2020-05-14T10:27:00Z">
              <w:r>
                <w:rPr>
                  <w:rFonts w:cs="Arial" w:ascii="Arial" w:hAnsi="Arial"/>
                </w:rPr>
                <w:t>multiplicity: *</w:t>
              </w:r>
            </w:ins>
          </w:p>
          <w:p>
            <w:pPr>
              <w:pStyle w:val="Normal"/>
              <w:tabs>
                <w:tab w:val="clear" w:pos="284"/>
                <w:tab w:val="center" w:pos="1333" w:leader="none"/>
              </w:tabs>
              <w:spacing w:before="0" w:after="0"/>
              <w:rPr>
                <w:ins w:id="1036" w:author="anonymous" w:date="2020-05-14T10:27:00Z"/>
              </w:rPr>
            </w:pPr>
            <w:ins w:id="1035" w:author="anonymous" w:date="2020-05-14T10:27:00Z">
              <w:r>
                <w:rPr>
                  <w:rFonts w:cs="Arial" w:ascii="Arial" w:hAnsi="Arial"/>
                </w:rPr>
                <w:t>isOrdered: N/A</w:t>
              </w:r>
            </w:ins>
          </w:p>
          <w:p>
            <w:pPr>
              <w:pStyle w:val="Normal"/>
              <w:tabs>
                <w:tab w:val="clear" w:pos="284"/>
                <w:tab w:val="center" w:pos="1333" w:leader="none"/>
              </w:tabs>
              <w:spacing w:before="0" w:after="0"/>
              <w:rPr>
                <w:rFonts w:ascii="Arial" w:hAnsi="Arial" w:cs="Arial"/>
                <w:ins w:id="1038" w:author="anonymous" w:date="2020-05-14T10:27:00Z"/>
              </w:rPr>
            </w:pPr>
            <w:ins w:id="1037" w:author="anonymous" w:date="2020-05-14T10:27:00Z">
              <w:r>
                <w:rPr>
                  <w:rFonts w:cs="Arial" w:ascii="Arial" w:hAnsi="Arial"/>
                </w:rPr>
                <w:t>isUnique: True</w:t>
              </w:r>
            </w:ins>
          </w:p>
          <w:p>
            <w:pPr>
              <w:pStyle w:val="Normal"/>
              <w:tabs>
                <w:tab w:val="clear" w:pos="284"/>
                <w:tab w:val="center" w:pos="1333" w:leader="none"/>
              </w:tabs>
              <w:spacing w:before="0" w:after="0"/>
              <w:rPr>
                <w:rFonts w:ascii="Arial" w:hAnsi="Arial" w:cs="Arial"/>
                <w:ins w:id="1040" w:author="anonymous" w:date="2020-05-14T10:27:00Z"/>
              </w:rPr>
            </w:pPr>
            <w:ins w:id="1039" w:author="anonymous" w:date="2020-05-14T10:27:00Z">
              <w:r>
                <w:rPr>
                  <w:rFonts w:cs="Arial" w:ascii="Arial" w:hAnsi="Arial"/>
                </w:rPr>
                <w:t>defaultValue: None</w:t>
              </w:r>
            </w:ins>
          </w:p>
          <w:p>
            <w:pPr>
              <w:pStyle w:val="Normal"/>
              <w:tabs>
                <w:tab w:val="clear" w:pos="284"/>
                <w:tab w:val="center" w:pos="1333" w:leader="none"/>
              </w:tabs>
              <w:spacing w:before="0" w:after="0"/>
              <w:rPr>
                <w:rFonts w:ascii="Arial" w:hAnsi="Arial" w:cs="Arial"/>
              </w:rPr>
            </w:pPr>
            <w:ins w:id="1041" w:author="anonymous" w:date="2020-05-14T10:27: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042" w:author="anonymous" w:date="2020-05-14T10:27:00Z">
              <w:r>
                <w:rPr>
                  <w:rFonts w:cs="Courier;Courier New" w:ascii="Courier;Courier New" w:hAnsi="Courier;Courier New"/>
                  <w:lang w:eastAsia="zh-CN"/>
                </w:rPr>
                <w:t>reportingMethod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1047" w:author="anonymous" w:date="2020-05-14T10:38:00Z"/>
              </w:rPr>
            </w:pPr>
            <w:ins w:id="1043" w:author="anonymous" w:date="2020-05-22T18:15:00Z">
              <w:r>
                <w:rPr>
                  <w:sz w:val="20"/>
                </w:rPr>
                <w:t>List of r</w:t>
              </w:r>
            </w:ins>
            <w:ins w:id="1044" w:author="anonymous" w:date="2020-05-14T10:38:00Z">
              <w:r>
                <w:rPr>
                  <w:sz w:val="20"/>
                </w:rPr>
                <w:t>eporting method</w:t>
              </w:r>
            </w:ins>
            <w:ins w:id="1045" w:author="anonymous" w:date="2020-05-22T18:15:00Z">
              <w:r>
                <w:rPr>
                  <w:sz w:val="20"/>
                </w:rPr>
                <w:t>s</w:t>
              </w:r>
            </w:ins>
            <w:ins w:id="1046" w:author="anonymous" w:date="2020-05-14T10:38:00Z">
              <w:r>
                <w:rPr>
                  <w:sz w:val="20"/>
                </w:rPr>
                <w:t xml:space="preserve"> for performance metrics</w:t>
              </w:r>
            </w:ins>
          </w:p>
          <w:p>
            <w:pPr>
              <w:pStyle w:val="TAL"/>
              <w:rPr>
                <w:sz w:val="20"/>
                <w:ins w:id="1049" w:author="anonymous" w:date="2020-05-14T10:38:00Z"/>
              </w:rPr>
            </w:pPr>
            <w:ins w:id="1048" w:author="anonymous" w:date="2020-05-14T10:38:00Z">
              <w:r>
                <w:rPr>
                  <w:sz w:val="20"/>
                </w:rPr>
              </w:r>
            </w:ins>
          </w:p>
          <w:p>
            <w:pPr>
              <w:pStyle w:val="TAL"/>
              <w:rPr>
                <w:sz w:val="20"/>
                <w:ins w:id="1051" w:author="anonymous" w:date="2020-05-22T18:13:00Z"/>
              </w:rPr>
            </w:pPr>
            <w:ins w:id="1050" w:author="anonymous" w:date="2020-05-14T10:38:00Z">
              <w:r>
                <w:rPr>
                  <w:sz w:val="20"/>
                </w:rPr>
                <w:t xml:space="preserve">allowedValues: </w:t>
              </w:r>
            </w:ins>
          </w:p>
          <w:p>
            <w:pPr>
              <w:pStyle w:val="TAL"/>
              <w:rPr>
                <w:sz w:val="20"/>
                <w:ins w:id="1059" w:author="anonymous" w:date="2020-05-22T18:14:00Z"/>
              </w:rPr>
            </w:pPr>
            <w:ins w:id="1052" w:author="anonymous" w:date="2020-05-22T18:13:00Z">
              <w:r>
                <w:rPr>
                  <w:rFonts w:eastAsia="Arial"/>
                  <w:sz w:val="20"/>
                </w:rPr>
                <w:t xml:space="preserve"> </w:t>
              </w:r>
            </w:ins>
            <w:ins w:id="1053" w:author="anonymous" w:date="2020-05-22T18:13:00Z">
              <w:r>
                <w:rPr>
                  <w:sz w:val="20"/>
                </w:rPr>
                <w:t>- "FILE_BASED</w:t>
              </w:r>
            </w:ins>
            <w:r>
              <w:rPr>
                <w:sz w:val="20"/>
              </w:rPr>
              <w:t>_</w:t>
            </w:r>
            <w:ins w:id="1054" w:author="anonymous" w:date="2020-05-22T18:14:00Z">
              <w:r>
                <w:rPr>
                  <w:sz w:val="20"/>
                </w:rPr>
                <w:t>LO</w:t>
              </w:r>
            </w:ins>
            <w:ins w:id="1055" w:author="anonymous" w:date="2020-05-22T18:16:00Z">
              <w:r>
                <w:rPr>
                  <w:sz w:val="20"/>
                </w:rPr>
                <w:t>C</w:t>
              </w:r>
            </w:ins>
            <w:ins w:id="1056" w:author="anonymous" w:date="2020-05-22T18:14:00Z">
              <w:r>
                <w:rPr>
                  <w:sz w:val="20"/>
                </w:rPr>
                <w:t>_SET_BY_PRODUCER</w:t>
              </w:r>
            </w:ins>
            <w:ins w:id="1057" w:author="anonymous" w:date="2020-05-22T18:17:00Z">
              <w:r>
                <w:rPr>
                  <w:sz w:val="20"/>
                </w:rPr>
                <w:t>"</w:t>
              </w:r>
            </w:ins>
            <w:ins w:id="1058" w:author="anonymous" w:date="2020-05-22T18:14:00Z">
              <w:r>
                <w:rPr>
                  <w:sz w:val="20"/>
                </w:rPr>
                <w:t>,</w:t>
              </w:r>
            </w:ins>
          </w:p>
          <w:p>
            <w:pPr>
              <w:pStyle w:val="TAL"/>
              <w:rPr>
                <w:sz w:val="20"/>
                <w:ins w:id="1068" w:author="anonymous" w:date="2020-05-22T18:14:00Z"/>
              </w:rPr>
            </w:pPr>
            <w:ins w:id="1060" w:author="anonymous" w:date="2020-05-22T18:14:00Z">
              <w:r>
                <w:rPr>
                  <w:rFonts w:eastAsia="Arial"/>
                  <w:sz w:val="20"/>
                </w:rPr>
                <w:t xml:space="preserve"> </w:t>
              </w:r>
            </w:ins>
            <w:ins w:id="1061" w:author="anonymous" w:date="2020-05-22T18:14:00Z">
              <w:r>
                <w:rPr>
                  <w:sz w:val="20"/>
                </w:rPr>
                <w:t xml:space="preserve">- </w:t>
              </w:r>
            </w:ins>
            <w:ins w:id="1062" w:author="anonymous" w:date="2020-05-22T18:16:00Z">
              <w:r>
                <w:rPr>
                  <w:sz w:val="20"/>
                </w:rPr>
                <w:t>"</w:t>
              </w:r>
            </w:ins>
            <w:ins w:id="1063" w:author="anonymous" w:date="2020-05-22T18:14:00Z">
              <w:r>
                <w:rPr>
                  <w:sz w:val="20"/>
                </w:rPr>
                <w:t>FILE_BASED_L</w:t>
              </w:r>
            </w:ins>
            <w:ins w:id="1064" w:author="anonymous" w:date="2020-05-22T18:17:00Z">
              <w:r>
                <w:rPr>
                  <w:sz w:val="20"/>
                </w:rPr>
                <w:t>OC</w:t>
              </w:r>
            </w:ins>
            <w:ins w:id="1065" w:author="anonymous" w:date="2020-05-22T18:14:00Z">
              <w:r>
                <w:rPr>
                  <w:sz w:val="20"/>
                </w:rPr>
                <w:t>_SET_BY_CONSUMER</w:t>
              </w:r>
            </w:ins>
            <w:ins w:id="1066" w:author="anonymous" w:date="2020-05-22T18:17:00Z">
              <w:r>
                <w:rPr>
                  <w:sz w:val="20"/>
                </w:rPr>
                <w:t>"</w:t>
              </w:r>
            </w:ins>
            <w:ins w:id="1067" w:author="anonymous" w:date="2020-05-22T18:14:00Z">
              <w:r>
                <w:rPr>
                  <w:sz w:val="20"/>
                </w:rPr>
                <w:t>,</w:t>
              </w:r>
            </w:ins>
          </w:p>
          <w:p>
            <w:pPr>
              <w:pStyle w:val="TAL"/>
              <w:rPr>
                <w:sz w:val="20"/>
              </w:rPr>
            </w:pPr>
            <w:ins w:id="1069" w:author="anonymous" w:date="2020-05-22T18:14:00Z">
              <w:r>
                <w:rPr>
                  <w:rFonts w:eastAsia="Arial"/>
                  <w:sz w:val="20"/>
                </w:rPr>
                <w:t xml:space="preserve"> </w:t>
              </w:r>
            </w:ins>
            <w:ins w:id="1070" w:author="anonymous" w:date="2020-05-22T18:14:00Z">
              <w:r>
                <w:rPr>
                  <w:sz w:val="20"/>
                </w:rPr>
                <w:t xml:space="preserve">- </w:t>
              </w:r>
            </w:ins>
            <w:ins w:id="1071" w:author="anonymous" w:date="2020-05-22T18:16:00Z">
              <w:r>
                <w:rPr>
                  <w:sz w:val="20"/>
                </w:rPr>
                <w:t>"</w:t>
              </w:r>
            </w:ins>
            <w:ins w:id="1072" w:author="anonymous" w:date="2020-05-14T10:38:00Z">
              <w:r>
                <w:rPr>
                  <w:sz w:val="20"/>
                </w:rPr>
                <w:t>STREAM_BASED"</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ins w:id="1075" w:author="anonymous" w:date="2020-05-14T10:27:00Z"/>
              </w:rPr>
            </w:pPr>
            <w:ins w:id="1073" w:author="anonymous" w:date="2020-05-14T10:27:00Z">
              <w:r>
                <w:rPr>
                  <w:rFonts w:cs="Arial" w:ascii="Arial" w:hAnsi="Arial"/>
                </w:rPr>
                <w:t>Type:</w:t>
              </w:r>
            </w:ins>
            <w:ins w:id="1074" w:author="anonymous" w:date="2020-05-15T10:17:00Z">
              <w:r>
                <w:rPr>
                  <w:rFonts w:cs="Arial" w:ascii="Arial" w:hAnsi="Arial"/>
                </w:rPr>
                <w:t xml:space="preserve"> ENUM</w:t>
              </w:r>
            </w:ins>
          </w:p>
          <w:p>
            <w:pPr>
              <w:pStyle w:val="Normal"/>
              <w:tabs>
                <w:tab w:val="clear" w:pos="284"/>
                <w:tab w:val="center" w:pos="1333" w:leader="none"/>
              </w:tabs>
              <w:spacing w:before="0" w:after="0"/>
              <w:rPr>
                <w:ins w:id="1077" w:author="anonymous" w:date="2020-05-14T10:27:00Z"/>
              </w:rPr>
            </w:pPr>
            <w:ins w:id="1076" w:author="anonymous" w:date="2020-05-14T10:27:00Z">
              <w:r>
                <w:rPr>
                  <w:rFonts w:cs="Arial" w:ascii="Arial" w:hAnsi="Arial"/>
                </w:rPr>
                <w:t>multiplicity: *</w:t>
              </w:r>
            </w:ins>
          </w:p>
          <w:p>
            <w:pPr>
              <w:pStyle w:val="Normal"/>
              <w:tabs>
                <w:tab w:val="clear" w:pos="284"/>
                <w:tab w:val="center" w:pos="1333" w:leader="none"/>
              </w:tabs>
              <w:spacing w:before="0" w:after="0"/>
              <w:rPr>
                <w:ins w:id="1079" w:author="anonymous" w:date="2020-05-14T10:27:00Z"/>
              </w:rPr>
            </w:pPr>
            <w:ins w:id="1078" w:author="anonymous" w:date="2020-05-14T10:27:00Z">
              <w:r>
                <w:rPr>
                  <w:rFonts w:cs="Arial" w:ascii="Arial" w:hAnsi="Arial"/>
                </w:rPr>
                <w:t>isOrdered: N/A</w:t>
              </w:r>
            </w:ins>
          </w:p>
          <w:p>
            <w:pPr>
              <w:pStyle w:val="Normal"/>
              <w:tabs>
                <w:tab w:val="clear" w:pos="284"/>
                <w:tab w:val="center" w:pos="1333" w:leader="none"/>
              </w:tabs>
              <w:spacing w:before="0" w:after="0"/>
              <w:rPr>
                <w:rFonts w:ascii="Arial" w:hAnsi="Arial" w:cs="Arial"/>
                <w:ins w:id="1081" w:author="anonymous" w:date="2020-05-14T10:27:00Z"/>
              </w:rPr>
            </w:pPr>
            <w:ins w:id="1080" w:author="anonymous" w:date="2020-05-14T10:27:00Z">
              <w:r>
                <w:rPr>
                  <w:rFonts w:cs="Arial" w:ascii="Arial" w:hAnsi="Arial"/>
                </w:rPr>
                <w:t>isUnique: True</w:t>
              </w:r>
            </w:ins>
          </w:p>
          <w:p>
            <w:pPr>
              <w:pStyle w:val="Normal"/>
              <w:tabs>
                <w:tab w:val="clear" w:pos="284"/>
                <w:tab w:val="center" w:pos="1333" w:leader="none"/>
              </w:tabs>
              <w:spacing w:before="0" w:after="0"/>
              <w:rPr>
                <w:rFonts w:ascii="Arial" w:hAnsi="Arial" w:cs="Arial"/>
                <w:ins w:id="1083" w:author="anonymous" w:date="2020-05-14T10:27:00Z"/>
              </w:rPr>
            </w:pPr>
            <w:ins w:id="1082" w:author="anonymous" w:date="2020-05-14T10:27:00Z">
              <w:r>
                <w:rPr>
                  <w:rFonts w:cs="Arial" w:ascii="Arial" w:hAnsi="Arial"/>
                </w:rPr>
                <w:t>defaultValue: None</w:t>
              </w:r>
            </w:ins>
          </w:p>
          <w:p>
            <w:pPr>
              <w:pStyle w:val="Normal"/>
              <w:tabs>
                <w:tab w:val="clear" w:pos="284"/>
                <w:tab w:val="center" w:pos="1333" w:leader="none"/>
              </w:tabs>
              <w:spacing w:before="0" w:after="0"/>
              <w:rPr>
                <w:rFonts w:ascii="Arial" w:hAnsi="Arial" w:cs="Arial"/>
              </w:rPr>
            </w:pPr>
            <w:ins w:id="1084" w:author="anonymous" w:date="2020-05-14T10:27: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085" w:author="anonymous" w:date="2020-05-13T21:43:00Z">
              <w:r>
                <w:rPr>
                  <w:rFonts w:cs="Courier New" w:ascii="Courier New" w:hAnsi="Courier New"/>
                  <w:sz w:val="20"/>
                </w:rPr>
                <w:delText>streamTarget</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1087" w:author="anonymous" w:date="2020-05-13T21:43:00Z"/>
              </w:rPr>
            </w:pPr>
            <w:del w:id="1086" w:author="anonymous" w:date="2020-05-13T21:43:00Z">
              <w:r>
                <w:rPr>
                  <w:sz w:val="20"/>
                </w:rPr>
                <w:delText>This identifies the target of the notification carrying the content of the measurement or KPI report.</w:delText>
              </w:r>
            </w:del>
          </w:p>
          <w:p>
            <w:pPr>
              <w:pStyle w:val="TAL"/>
              <w:rPr>
                <w:sz w:val="20"/>
                <w:del w:id="1089" w:author="anonymous" w:date="2020-05-13T21:43:00Z"/>
              </w:rPr>
            </w:pPr>
            <w:del w:id="1088" w:author="anonymous" w:date="2020-05-13T21:43:00Z">
              <w:r>
                <w:rPr>
                  <w:sz w:val="20"/>
                </w:rPr>
              </w:r>
            </w:del>
          </w:p>
          <w:p>
            <w:pPr>
              <w:pStyle w:val="TAL"/>
              <w:rPr>
                <w:rStyle w:val="Desc"/>
                <w:sz w:val="20"/>
                <w:del w:id="1091" w:author="anonymous" w:date="2020-05-13T21:43:00Z"/>
              </w:rPr>
            </w:pPr>
            <w:del w:id="1090" w:author="anonymous" w:date="2020-05-13T21:43:00Z">
              <w:r>
                <w:rPr>
                  <w:rStyle w:val="Desc"/>
                  <w:sz w:val="20"/>
                </w:rPr>
                <w:delText>There are two delivery methods (i.e. file-based and stream-based) via which the consumer(s) can receive the Measurements or KPIs. This attribute is used for the stream-based delivery method.</w:delText>
              </w:r>
            </w:del>
          </w:p>
          <w:p>
            <w:pPr>
              <w:pStyle w:val="TAL"/>
              <w:rPr>
                <w:rStyle w:val="Desc"/>
                <w:sz w:val="20"/>
                <w:del w:id="1093" w:author="anonymous" w:date="2020-05-13T21:43:00Z"/>
              </w:rPr>
            </w:pPr>
            <w:del w:id="1092" w:author="anonymous" w:date="2020-05-13T21:43:00Z">
              <w:r>
                <w:rPr/>
              </w:r>
            </w:del>
          </w:p>
          <w:p>
            <w:pPr>
              <w:pStyle w:val="TAL"/>
              <w:rPr>
                <w:rStyle w:val="Desc"/>
                <w:sz w:val="20"/>
                <w:del w:id="1095" w:author="anonymous" w:date="2020-05-13T21:43:00Z"/>
              </w:rPr>
            </w:pPr>
            <w:del w:id="1094" w:author="anonymous" w:date="2020-05-13T21:43:00Z">
              <w:r>
                <w:rPr>
                  <w:sz w:val="20"/>
                </w:rPr>
                <w:delText>allowedValues: N/A</w:delText>
              </w:r>
            </w:del>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1097" w:author="anonymous" w:date="2020-05-13T21:43:00Z"/>
              </w:rPr>
            </w:pPr>
            <w:del w:id="1096" w:author="anonymous" w:date="2020-05-13T21:43:00Z">
              <w:r>
                <w:rPr>
                  <w:rFonts w:cs="Arial" w:ascii="Arial" w:hAnsi="Arial"/>
                </w:rPr>
                <w:delText>type: String</w:delText>
              </w:r>
            </w:del>
          </w:p>
          <w:p>
            <w:pPr>
              <w:pStyle w:val="Normal"/>
              <w:tabs>
                <w:tab w:val="clear" w:pos="284"/>
                <w:tab w:val="center" w:pos="1333" w:leader="none"/>
              </w:tabs>
              <w:spacing w:before="0" w:after="0"/>
              <w:rPr>
                <w:rFonts w:ascii="Arial" w:hAnsi="Arial" w:cs="Arial"/>
                <w:del w:id="1099" w:author="anonymous" w:date="2020-05-13T21:43:00Z"/>
              </w:rPr>
            </w:pPr>
            <w:del w:id="1098" w:author="anonymous" w:date="2020-05-13T21:43:00Z">
              <w:r>
                <w:rPr>
                  <w:rFonts w:cs="Arial" w:ascii="Arial" w:hAnsi="Arial"/>
                </w:rPr>
                <w:delText>multiplicity: 1</w:delText>
              </w:r>
            </w:del>
          </w:p>
          <w:p>
            <w:pPr>
              <w:pStyle w:val="Normal"/>
              <w:tabs>
                <w:tab w:val="clear" w:pos="284"/>
                <w:tab w:val="center" w:pos="1333" w:leader="none"/>
              </w:tabs>
              <w:spacing w:before="0" w:after="0"/>
              <w:rPr>
                <w:del w:id="1101" w:author="anonymous" w:date="2020-05-13T21:43:00Z"/>
              </w:rPr>
            </w:pPr>
            <w:del w:id="1100" w:author="anonymous" w:date="2020-05-13T21:43:00Z">
              <w:r>
                <w:rPr>
                  <w:rFonts w:cs="Arial" w:ascii="Arial" w:hAnsi="Arial"/>
                </w:rPr>
                <w:delText>isOrdered: N/A</w:delText>
              </w:r>
            </w:del>
          </w:p>
          <w:p>
            <w:pPr>
              <w:pStyle w:val="Normal"/>
              <w:tabs>
                <w:tab w:val="clear" w:pos="284"/>
                <w:tab w:val="center" w:pos="1333" w:leader="none"/>
              </w:tabs>
              <w:spacing w:before="0" w:after="0"/>
              <w:rPr>
                <w:rFonts w:ascii="Arial" w:hAnsi="Arial" w:cs="Arial"/>
                <w:del w:id="1103" w:author="anonymous" w:date="2020-05-13T21:43:00Z"/>
              </w:rPr>
            </w:pPr>
            <w:del w:id="1102" w:author="anonymous" w:date="2020-05-13T21:43:00Z">
              <w:r>
                <w:rPr>
                  <w:rFonts w:cs="Arial" w:ascii="Arial" w:hAnsi="Arial"/>
                </w:rPr>
                <w:delText>isUnique: N/A</w:delText>
              </w:r>
            </w:del>
          </w:p>
          <w:p>
            <w:pPr>
              <w:pStyle w:val="Normal"/>
              <w:tabs>
                <w:tab w:val="clear" w:pos="284"/>
                <w:tab w:val="center" w:pos="1333" w:leader="none"/>
              </w:tabs>
              <w:spacing w:before="0" w:after="0"/>
              <w:rPr>
                <w:del w:id="1105" w:author="anonymous" w:date="2020-05-13T21:43:00Z"/>
              </w:rPr>
            </w:pPr>
            <w:del w:id="1104" w:author="anonymous" w:date="2020-05-13T21:43:00Z">
              <w:r>
                <w:rPr>
                  <w:rFonts w:cs="Arial" w:ascii="Arial" w:hAnsi="Arial"/>
                </w:rPr>
                <w:delText xml:space="preserve">defaultValue: None </w:delText>
              </w:r>
            </w:del>
          </w:p>
          <w:p>
            <w:pPr>
              <w:pStyle w:val="Normal"/>
              <w:tabs>
                <w:tab w:val="clear" w:pos="284"/>
                <w:tab w:val="center" w:pos="1333" w:leader="none"/>
              </w:tabs>
              <w:rPr>
                <w:rFonts w:ascii="Arial" w:hAnsi="Arial" w:cs="Arial"/>
                <w:del w:id="1107" w:author="anonymous" w:date="2020-05-13T21:43:00Z"/>
              </w:rPr>
            </w:pPr>
            <w:del w:id="1106" w:author="anonymous" w:date="2020-05-13T21:43:00Z">
              <w:r>
                <w:rPr>
                  <w:rFonts w:cs="Arial" w:ascii="Arial" w:hAnsi="Arial"/>
                </w:rPr>
                <w:delText>isNullable: Tru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08" w:author="anonymous" w:date="2020-05-13T17:07:00Z">
              <w:r>
                <w:rPr>
                  <w:rFonts w:cs="Courier New" w:ascii="Courier New" w:hAnsi="Courier New"/>
                  <w:sz w:val="20"/>
                </w:rPr>
                <w:delText>gPs</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1110" w:author="anonymous" w:date="2020-05-13T17:07:00Z"/>
              </w:rPr>
            </w:pPr>
            <w:del w:id="1109" w:author="anonymous" w:date="2020-05-13T17:07:00Z">
              <w:r>
                <w:rPr>
                  <w:sz w:val="20"/>
                </w:rPr>
                <w:delText>It identifies the supported  GPs, see Note 4.</w:delText>
              </w:r>
            </w:del>
          </w:p>
          <w:p>
            <w:pPr>
              <w:pStyle w:val="TAL"/>
              <w:rPr>
                <w:sz w:val="20"/>
                <w:del w:id="1112" w:author="anonymous" w:date="2020-05-13T17:07:00Z"/>
              </w:rPr>
            </w:pPr>
            <w:del w:id="1111" w:author="anonymous" w:date="2020-05-13T17:07:00Z">
              <w:r>
                <w:rPr>
                  <w:sz w:val="20"/>
                </w:rPr>
              </w:r>
            </w:del>
          </w:p>
          <w:p>
            <w:pPr>
              <w:pStyle w:val="TAL"/>
              <w:rPr>
                <w:rStyle w:val="Desc"/>
                <w:sz w:val="20"/>
                <w:del w:id="1114" w:author="anonymous" w:date="2020-05-13T17:07:00Z"/>
              </w:rPr>
            </w:pPr>
            <w:del w:id="1113" w:author="anonymous" w:date="2020-05-13T17:07:00Z">
              <w:r>
                <w:rPr>
                  <w:sz w:val="20"/>
                </w:rPr>
                <w:delText>allowedValues: N/A</w:delText>
              </w:r>
            </w:del>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1116" w:author="anonymous" w:date="2020-05-13T17:07:00Z"/>
              </w:rPr>
            </w:pPr>
            <w:del w:id="1115" w:author="anonymous" w:date="2020-05-13T17:07:00Z">
              <w:r>
                <w:rPr>
                  <w:rFonts w:cs="Arial" w:ascii="Arial" w:hAnsi="Arial"/>
                </w:rPr>
                <w:delText xml:space="preserve">type: Integer </w:delText>
              </w:r>
            </w:del>
          </w:p>
          <w:p>
            <w:pPr>
              <w:pStyle w:val="Normal"/>
              <w:tabs>
                <w:tab w:val="clear" w:pos="284"/>
                <w:tab w:val="center" w:pos="1333" w:leader="none"/>
              </w:tabs>
              <w:spacing w:before="0" w:after="0"/>
              <w:rPr>
                <w:del w:id="1118" w:author="anonymous" w:date="2020-05-13T17:07:00Z"/>
              </w:rPr>
            </w:pPr>
            <w:del w:id="1117" w:author="anonymous" w:date="2020-05-13T17:07:00Z">
              <w:r>
                <w:rPr>
                  <w:rFonts w:cs="Arial" w:ascii="Arial" w:hAnsi="Arial"/>
                </w:rPr>
                <w:delText>multiplicity: *</w:delText>
              </w:r>
            </w:del>
          </w:p>
          <w:p>
            <w:pPr>
              <w:pStyle w:val="Normal"/>
              <w:tabs>
                <w:tab w:val="clear" w:pos="284"/>
                <w:tab w:val="center" w:pos="1333" w:leader="none"/>
              </w:tabs>
              <w:spacing w:before="0" w:after="0"/>
              <w:rPr>
                <w:del w:id="1120" w:author="anonymous" w:date="2020-05-13T17:07:00Z"/>
              </w:rPr>
            </w:pPr>
            <w:del w:id="1119" w:author="anonymous" w:date="2020-05-13T17:07:00Z">
              <w:r>
                <w:rPr>
                  <w:rFonts w:cs="Arial" w:ascii="Arial" w:hAnsi="Arial"/>
                </w:rPr>
                <w:delText>isOrdered: False</w:delText>
              </w:r>
            </w:del>
          </w:p>
          <w:p>
            <w:pPr>
              <w:pStyle w:val="Normal"/>
              <w:tabs>
                <w:tab w:val="clear" w:pos="284"/>
                <w:tab w:val="center" w:pos="1333" w:leader="none"/>
              </w:tabs>
              <w:spacing w:before="0" w:after="0"/>
              <w:rPr>
                <w:del w:id="1122" w:author="anonymous" w:date="2020-05-13T17:07:00Z"/>
              </w:rPr>
            </w:pPr>
            <w:del w:id="1121" w:author="anonymous" w:date="2020-05-13T17:07:00Z">
              <w:r>
                <w:rPr>
                  <w:rFonts w:cs="Arial" w:ascii="Arial" w:hAnsi="Arial"/>
                </w:rPr>
                <w:delText>isUnique: True</w:delText>
              </w:r>
            </w:del>
          </w:p>
          <w:p>
            <w:pPr>
              <w:pStyle w:val="Normal"/>
              <w:tabs>
                <w:tab w:val="clear" w:pos="284"/>
                <w:tab w:val="center" w:pos="1333" w:leader="none"/>
              </w:tabs>
              <w:spacing w:before="0" w:after="0"/>
              <w:rPr>
                <w:rFonts w:ascii="Arial" w:hAnsi="Arial" w:cs="Arial"/>
                <w:del w:id="1125" w:author="anonymous" w:date="2020-05-13T17:07:00Z"/>
              </w:rPr>
            </w:pPr>
            <w:del w:id="1123" w:author="anonymous" w:date="2020-05-13T17:07:00Z">
              <w:r>
                <w:rPr>
                  <w:rFonts w:cs="Arial" w:ascii="Arial" w:hAnsi="Arial"/>
                </w:rPr>
                <w:delText>defaultValue: No</w:delText>
              </w:r>
            </w:del>
            <w:del w:id="1124" w:author="anonymous" w:date="2020-04-19T11:50:00Z">
              <w:r>
                <w:rPr>
                  <w:rFonts w:cs="Arial" w:ascii="Arial" w:hAnsi="Arial"/>
                </w:rPr>
                <w:delText xml:space="preserve"> </w:delText>
              </w:r>
            </w:del>
          </w:p>
          <w:p>
            <w:pPr>
              <w:pStyle w:val="Normal"/>
              <w:tabs>
                <w:tab w:val="clear" w:pos="284"/>
                <w:tab w:val="center" w:pos="1333" w:leader="none"/>
              </w:tabs>
              <w:spacing w:before="0" w:after="0"/>
              <w:rPr>
                <w:rFonts w:ascii="Arial" w:hAnsi="Arial" w:cs="Arial"/>
              </w:rPr>
            </w:pPr>
            <w:del w:id="1126" w:author="anonymous" w:date="2020-05-13T17:07:00Z">
              <w:r>
                <w:rPr>
                  <w:rFonts w:cs="Arial" w:ascii="Arial" w:hAnsi="Arial"/>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1333" w:leader="none"/>
              </w:tabs>
              <w:bidi w:val="0"/>
              <w:spacing w:before="0" w:after="0"/>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 default value</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AP</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ndicates the operational state of the managed NF service instance. It describes whether the resource is physically installed and working.</w:t>
            </w:r>
          </w:p>
          <w:p>
            <w:pPr>
              <w:pStyle w:val="TAL"/>
              <w:rPr>
                <w:rFonts w:cs="Arial"/>
                <w:sz w:val="20"/>
              </w:rPr>
            </w:pPr>
            <w:r>
              <w:rPr>
                <w:rFonts w:cs="Arial"/>
                <w:sz w:val="20"/>
              </w:rPr>
            </w:r>
          </w:p>
          <w:p>
            <w:pPr>
              <w:pStyle w:val="Normal"/>
              <w:spacing w:before="0" w:after="0"/>
              <w:rPr/>
            </w:pPr>
            <w:r>
              <w:rPr>
                <w:rFonts w:cs="Arial" w:ascii="Arial" w:hAnsi="Arial"/>
              </w:rPr>
              <w:t>allowedValues: "ENABLED", "DISABLED".</w:t>
            </w:r>
          </w:p>
          <w:p>
            <w:pPr>
              <w:pStyle w:val="Normal"/>
              <w:spacing w:before="0" w:after="0"/>
              <w:rPr>
                <w:rFonts w:ascii="Arial" w:hAnsi="Arial" w:cs="Arial"/>
              </w:rPr>
            </w:pPr>
            <w:r>
              <w:rPr>
                <w:rFonts w:cs="Arial" w:ascii="Arial" w:hAnsi="Arial"/>
              </w:rPr>
              <w:t>The meaning of these values is as defined in 3GPP TS 28.625 [21] and ITU-T X.731 [19].</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ype: ENUM </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w:t>
            </w:r>
            <w:r>
              <w:rPr>
                <w:rFonts w:cs="Courier New" w:ascii="Courier New" w:hAnsi="Courier New"/>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This parameter </w:t>
            </w:r>
            <w:r>
              <w:rPr>
                <w:rFonts w:cs="Arial" w:ascii="Arial" w:hAnsi="Arial"/>
              </w:rPr>
              <w:t>indicates the administrative state of the manaed object instance. It describes the permission to use or prohibition against using the instance, imposed through the management services.</w:t>
            </w:r>
          </w:p>
          <w:p>
            <w:pPr>
              <w:pStyle w:val="Normal"/>
              <w:spacing w:before="0" w:after="0"/>
              <w:rPr>
                <w:rFonts w:ascii="Arial" w:hAnsi="Arial" w:cs="Arial"/>
              </w:rPr>
            </w:pPr>
            <w:r>
              <w:rPr>
                <w:rFonts w:cs="Arial" w:ascii="Arial" w:hAnsi="Arial"/>
              </w:rPr>
            </w:r>
          </w:p>
          <w:p>
            <w:pPr>
              <w:pStyle w:val="TAL"/>
              <w:keepNext w:val="false"/>
              <w:rPr/>
            </w:pPr>
            <w:r>
              <w:rPr>
                <w:rFonts w:cs="Arial"/>
                <w:sz w:val="20"/>
              </w:rPr>
              <w:t xml:space="preserve">allowedValues: “LOCKED”, “UNLOCKED”, SHUTTINGDOWN” </w:t>
            </w:r>
          </w:p>
          <w:p>
            <w:pPr>
              <w:pStyle w:val="TAL"/>
              <w:rPr>
                <w:sz w:val="20"/>
              </w:rPr>
            </w:pPr>
            <w:r>
              <w:rPr>
                <w:rFonts w:cs="Arial"/>
                <w:sz w:val="20"/>
              </w:rPr>
              <w:t>The meaning of these values is as defined in 3GPP TS 28.625 [21] and ITU-T X.731 [1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w:t>
            </w: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 xml:space="preserve">This parameter </w:t>
            </w:r>
            <w:r>
              <w:rPr>
                <w:sz w:val="20"/>
              </w:rPr>
              <w:t xml:space="preserve">indicates the usage state of the object instanc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del w:id="1127" w:author="anonymous" w:date="2020-04-19T11:51:00Z"/>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28" w:author="anonymous" w:date="2020-05-13T16:32:00Z">
              <w:r>
                <w:rPr>
                  <w:rFonts w:cs="Courier;Courier New" w:ascii="Courier;Courier New" w:hAnsi="Courier;Courier New"/>
                  <w:sz w:val="20"/>
                </w:rPr>
                <w:delText>defaultFileBased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134" w:author="anonymous" w:date="2020-05-13T16:32:00Z"/>
              </w:rPr>
            </w:pPr>
            <w:del w:id="1129" w:author="anonymous" w:date="2020-05-13T16:32:00Z">
              <w:r>
                <w:rPr>
                  <w:sz w:val="20"/>
                </w:rPr>
                <w:delText xml:space="preserve">This is a property of the file-based delivery method. See definition of </w:delText>
              </w:r>
            </w:del>
            <w:del w:id="1130" w:author="anonymous" w:date="2020-05-13T16:32:00Z">
              <w:r>
                <w:rPr>
                  <w:rFonts w:cs="Courier;Courier New" w:ascii="Courier;Courier New" w:hAnsi="Courier;Courier New"/>
                  <w:sz w:val="20"/>
                </w:rPr>
                <w:delText xml:space="preserve">fileBasedGP. </w:delText>
              </w:r>
            </w:del>
            <w:del w:id="1131" w:author="anonymous" w:date="2020-05-13T16:32:00Z">
              <w:r>
                <w:rPr>
                  <w:sz w:val="20"/>
                </w:rPr>
                <w:delText xml:space="preserve">This value is ignored in case the property captured in </w:delText>
              </w:r>
            </w:del>
            <w:del w:id="1132" w:author="anonymous" w:date="2020-05-13T16:32:00Z">
              <w:r>
                <w:rPr>
                  <w:rFonts w:cs="Courier New" w:ascii="Courier New" w:hAnsi="Courier New"/>
                  <w:sz w:val="20"/>
                </w:rPr>
                <w:delText>MeasurementReader</w:delText>
              </w:r>
            </w:del>
            <w:del w:id="1133" w:author="anonymous" w:date="2020-05-13T16:32:00Z">
              <w:r>
                <w:rPr>
                  <w:sz w:val="20"/>
                </w:rPr>
                <w:delText xml:space="preserve"> is in use. GP unit is in minut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1135" w:author="anonymous" w:date="2020-05-13T16:32:00Z">
              <w:r>
                <w:rPr>
                  <w:sz w:val="20"/>
                </w:rPr>
                <w:delText xml:space="preserve">Same as in </w:delText>
              </w:r>
            </w:del>
            <w:del w:id="1136" w:author="anonymous" w:date="2020-05-13T16:32:00Z">
              <w:r>
                <w:rPr>
                  <w:rFonts w:cs="Courier;Courier New" w:ascii="Courier;Courier New" w:hAnsi="Courier;Courier New"/>
                  <w:sz w:val="20"/>
                </w:rPr>
                <w:delText>fileBasedGP</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37" w:author="anonymous" w:date="2020-05-13T16:33:00Z">
              <w:r>
                <w:rPr>
                  <w:rFonts w:cs="Courier;Courier New" w:ascii="Courier;Courier New" w:hAnsi="Courier;Courier New"/>
                  <w:sz w:val="20"/>
                </w:rPr>
                <w:delText>defaultFileReportingPeriod</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143" w:author="anonymous" w:date="2020-05-13T16:33:00Z"/>
              </w:rPr>
            </w:pPr>
            <w:del w:id="1138" w:author="anonymous" w:date="2020-05-13T16:33:00Z">
              <w:r>
                <w:rPr>
                  <w:sz w:val="20"/>
                </w:rPr>
                <w:delText xml:space="preserve">This is a property of the file-based delivery method. See definition of </w:delText>
              </w:r>
            </w:del>
            <w:del w:id="1139" w:author="anonymous" w:date="2020-05-13T16:33:00Z">
              <w:r>
                <w:rPr>
                  <w:rFonts w:cs="Courier;Courier New" w:ascii="Courier;Courier New" w:hAnsi="Courier;Courier New"/>
                  <w:sz w:val="20"/>
                </w:rPr>
                <w:delText xml:space="preserve">fileReportingGP. </w:delText>
              </w:r>
            </w:del>
            <w:del w:id="1140" w:author="anonymous" w:date="2020-05-13T16:33:00Z">
              <w:r>
                <w:rPr>
                  <w:sz w:val="20"/>
                </w:rPr>
                <w:delText xml:space="preserve">This value is ignored in case the property captured in </w:delText>
              </w:r>
            </w:del>
            <w:del w:id="1141" w:author="anonymous" w:date="2020-05-13T16:33:00Z">
              <w:r>
                <w:rPr>
                  <w:rFonts w:cs="Courier New" w:ascii="Courier New" w:hAnsi="Courier New"/>
                  <w:sz w:val="20"/>
                </w:rPr>
                <w:delText>MeasurementReader</w:delText>
              </w:r>
            </w:del>
            <w:del w:id="1142" w:author="anonymous" w:date="2020-05-13T16:33:00Z">
              <w:r>
                <w:rPr>
                  <w:sz w:val="20"/>
                </w:rPr>
                <w:delText xml:space="preserve"> is in us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1144" w:author="anonymous" w:date="2020-05-13T16:33:00Z">
              <w:r>
                <w:rPr>
                  <w:sz w:val="20"/>
                </w:rPr>
                <w:delText xml:space="preserve">Same as in </w:delText>
              </w:r>
            </w:del>
            <w:del w:id="1145" w:author="anonymous" w:date="2020-05-13T16:33:00Z">
              <w:r>
                <w:rPr>
                  <w:rFonts w:cs="Courier;Courier New" w:ascii="Courier;Courier New" w:hAnsi="Courier;Courier New"/>
                  <w:sz w:val="20"/>
                </w:rPr>
                <w:delText>fileReportingPeriod</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46" w:author="anonymous" w:date="2020-05-13T16:33:00Z">
              <w:r>
                <w:rPr>
                  <w:rFonts w:cs="Courier New" w:ascii="Courier New" w:hAnsi="Courier New"/>
                  <w:sz w:val="20"/>
                </w:rPr>
                <w:delText>defaultFileLocation</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152" w:author="anonymous" w:date="2020-05-13T16:33:00Z"/>
              </w:rPr>
            </w:pPr>
            <w:del w:id="1147" w:author="anonymous" w:date="2020-05-13T16:33:00Z">
              <w:r>
                <w:rPr>
                  <w:sz w:val="20"/>
                </w:rPr>
                <w:delText>This is a property of the file-based delivery method. See definition of f</w:delText>
              </w:r>
            </w:del>
            <w:del w:id="1148" w:author="anonymous" w:date="2020-05-13T16:33:00Z">
              <w:r>
                <w:rPr>
                  <w:rFonts w:cs="Courier New" w:ascii="Courier New" w:hAnsi="Courier New"/>
                  <w:sz w:val="20"/>
                </w:rPr>
                <w:delText>ileLocation.</w:delText>
              </w:r>
            </w:del>
            <w:del w:id="1149" w:author="anonymous" w:date="2020-05-13T16:33:00Z">
              <w:r>
                <w:rPr>
                  <w:sz w:val="20"/>
                </w:rPr>
                <w:delText xml:space="preserve"> This value is ignored in case the property captured in </w:delText>
              </w:r>
            </w:del>
            <w:del w:id="1150" w:author="anonymous" w:date="2020-05-13T16:33:00Z">
              <w:r>
                <w:rPr>
                  <w:rFonts w:cs="Courier New" w:ascii="Courier New" w:hAnsi="Courier New"/>
                  <w:sz w:val="20"/>
                </w:rPr>
                <w:delText>MeasurementReader</w:delText>
              </w:r>
            </w:del>
            <w:del w:id="1151" w:author="anonymous" w:date="2020-05-13T16:33:00Z">
              <w:r>
                <w:rPr>
                  <w:sz w:val="20"/>
                </w:rPr>
                <w:delText xml:space="preserve"> is in us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1153" w:author="anonymous" w:date="2020-05-13T16:33:00Z">
              <w:r>
                <w:rPr>
                  <w:sz w:val="20"/>
                </w:rPr>
                <w:delText xml:space="preserve">Same as in </w:delText>
              </w:r>
            </w:del>
            <w:del w:id="1154" w:author="anonymous" w:date="2020-05-13T16:33:00Z">
              <w:r>
                <w:rPr>
                  <w:rFonts w:cs="Courier New" w:ascii="Courier New" w:hAnsi="Courier New"/>
                  <w:sz w:val="20"/>
                </w:rPr>
                <w:delText>fileLocation</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55" w:author="anonymous" w:date="2020-05-13T16:33:00Z">
              <w:r>
                <w:rPr>
                  <w:rFonts w:cs="Courier;Courier New" w:ascii="Courier;Courier New" w:hAnsi="Courier;Courier New"/>
                  <w:sz w:val="20"/>
                </w:rPr>
                <w:delText>defaultStreamBased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1162" w:author="anonymous" w:date="2020-05-13T16:33:00Z"/>
              </w:rPr>
            </w:pPr>
            <w:del w:id="1156" w:author="anonymous" w:date="2020-05-13T16:33:00Z">
              <w:r>
                <w:rPr>
                  <w:sz w:val="20"/>
                </w:rPr>
                <w:delText xml:space="preserve">This is a property of the stream-based delivery method. See definition of </w:delText>
              </w:r>
            </w:del>
            <w:del w:id="1157" w:author="anonymous" w:date="2020-05-13T16:33:00Z">
              <w:r>
                <w:rPr>
                  <w:rFonts w:cs="Courier New" w:ascii="Courier New" w:hAnsi="Courier New"/>
                  <w:sz w:val="20"/>
                </w:rPr>
                <w:delText>streamBasedGP</w:delText>
              </w:r>
            </w:del>
            <w:del w:id="1158" w:author="anonymous" w:date="2020-05-13T16:33:00Z">
              <w:r>
                <w:rPr>
                  <w:rFonts w:cs="Courier;Courier New" w:ascii="Courier;Courier New" w:hAnsi="Courier;Courier New"/>
                  <w:sz w:val="20"/>
                </w:rPr>
                <w:delText xml:space="preserve">. </w:delText>
              </w:r>
            </w:del>
            <w:del w:id="1159" w:author="anonymous" w:date="2020-05-13T16:33:00Z">
              <w:r>
                <w:rPr>
                  <w:sz w:val="20"/>
                </w:rPr>
                <w:delText xml:space="preserve">This value is ignored in case the property captured in </w:delText>
              </w:r>
            </w:del>
            <w:del w:id="1160" w:author="anonymous" w:date="2020-05-13T16:33:00Z">
              <w:r>
                <w:rPr>
                  <w:rFonts w:cs="Courier New" w:ascii="Courier New" w:hAnsi="Courier New"/>
                  <w:sz w:val="20"/>
                </w:rPr>
                <w:delText>MeasurementReader</w:delText>
              </w:r>
            </w:del>
            <w:del w:id="1161" w:author="anonymous" w:date="2020-05-13T16:33:00Z">
              <w:r>
                <w:rPr>
                  <w:sz w:val="20"/>
                </w:rPr>
                <w:delText xml:space="preserve"> is in us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1163" w:author="anonymous" w:date="2020-05-13T16:33:00Z">
              <w:r>
                <w:rPr>
                  <w:sz w:val="20"/>
                </w:rPr>
                <w:delText xml:space="preserve">Same as in </w:delText>
              </w:r>
            </w:del>
            <w:del w:id="1164" w:author="anonymous" w:date="2020-05-13T16:33:00Z">
              <w:r>
                <w:rPr>
                  <w:rFonts w:cs="Courier;Courier New" w:ascii="Courier;Courier New" w:hAnsi="Courier;Courier New"/>
                  <w:sz w:val="20"/>
                </w:rPr>
                <w:delText>streamBasedGP</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65" w:author="anonymous" w:date="2020-05-13T16:34:00Z">
              <w:r>
                <w:rPr>
                  <w:rFonts w:cs="Courier New" w:ascii="Courier New" w:hAnsi="Courier New"/>
                  <w:sz w:val="20"/>
                </w:rPr>
                <w:delText>defaultStreamTarget</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1172" w:author="anonymous" w:date="2020-05-13T16:34:00Z"/>
              </w:rPr>
            </w:pPr>
            <w:del w:id="1166" w:author="anonymous" w:date="2020-05-13T16:34:00Z">
              <w:r>
                <w:rPr>
                  <w:sz w:val="20"/>
                </w:rPr>
                <w:delText xml:space="preserve">This is a property of the stream-based delivery method. See definition of </w:delText>
              </w:r>
            </w:del>
            <w:del w:id="1167" w:author="anonymous" w:date="2020-05-13T16:34:00Z">
              <w:r>
                <w:rPr>
                  <w:rFonts w:cs="Courier New" w:ascii="Courier New" w:hAnsi="Courier New"/>
                  <w:sz w:val="20"/>
                </w:rPr>
                <w:delText>streamTarget</w:delText>
              </w:r>
            </w:del>
            <w:del w:id="1168" w:author="anonymous" w:date="2020-05-13T16:34:00Z">
              <w:r>
                <w:rPr>
                  <w:rFonts w:cs="Courier;Courier New" w:ascii="Courier;Courier New" w:hAnsi="Courier;Courier New"/>
                  <w:sz w:val="20"/>
                </w:rPr>
                <w:delText xml:space="preserve">. </w:delText>
              </w:r>
            </w:del>
            <w:del w:id="1169" w:author="anonymous" w:date="2020-05-13T16:34:00Z">
              <w:r>
                <w:rPr>
                  <w:sz w:val="20"/>
                </w:rPr>
                <w:delText xml:space="preserve">This value is ignored in case the property captured in </w:delText>
              </w:r>
            </w:del>
            <w:del w:id="1170" w:author="anonymous" w:date="2020-05-13T16:34:00Z">
              <w:r>
                <w:rPr>
                  <w:rFonts w:cs="Courier New" w:ascii="Courier New" w:hAnsi="Courier New"/>
                  <w:sz w:val="20"/>
                </w:rPr>
                <w:delText>MeasurementReader</w:delText>
              </w:r>
            </w:del>
            <w:del w:id="1171" w:author="anonymous" w:date="2020-05-13T16:34:00Z">
              <w:r>
                <w:rPr>
                  <w:sz w:val="20"/>
                </w:rPr>
                <w:delText xml:space="preserve"> is in us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del w:id="1174" w:author="anonymous" w:date="2020-05-13T16:34:00Z"/>
              </w:rPr>
            </w:pPr>
            <w:del w:id="1173" w:author="anonymous" w:date="2020-05-13T16:34:00Z">
              <w:r>
                <w:rPr>
                  <w:sz w:val="20"/>
                </w:rPr>
                <w:delText>Same as in</w:delText>
              </w:r>
            </w:del>
          </w:p>
          <w:p>
            <w:pPr>
              <w:pStyle w:val="TAL"/>
              <w:rPr>
                <w:sz w:val="20"/>
              </w:rPr>
            </w:pPr>
            <w:del w:id="1175" w:author="anonymous" w:date="2020-05-13T16:34:00Z">
              <w:r>
                <w:rPr>
                  <w:rFonts w:cs="Courier New" w:ascii="Courier New" w:hAnsi="Courier New"/>
                  <w:sz w:val="20"/>
                </w:rPr>
                <w:delText>streamTarget</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76" w:author="anonymous" w:date="2020-05-13T21:41:00Z">
              <w:r>
                <w:rPr>
                  <w:rFonts w:cs="Courier;Courier New" w:ascii="Courier;Courier New" w:hAnsi="Courier;Courier New"/>
                  <w:sz w:val="20"/>
                </w:rPr>
                <w:delText>fileBased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180" w:author="anonymous" w:date="2020-05-13T21:41:00Z"/>
              </w:rPr>
            </w:pPr>
            <w:del w:id="1177" w:author="anonymous" w:date="2020-05-13T21:41:00Z">
              <w:r>
                <w:rPr>
                  <w:sz w:val="20"/>
                </w:rPr>
                <w:delText xml:space="preserve">This defines the frequency of producing the performance data. The performance data would be produced immediately at the end of each </w:delText>
              </w:r>
            </w:del>
            <w:del w:id="1178" w:author="anonymous" w:date="2020-05-13T21:41:00Z">
              <w:r>
                <w:rPr>
                  <w:rFonts w:cs="Courier New" w:ascii="Courier New" w:hAnsi="Courier New"/>
                  <w:sz w:val="20"/>
                </w:rPr>
                <w:delText>fileBasedGP.</w:delText>
              </w:r>
            </w:del>
            <w:del w:id="1179" w:author="anonymous" w:date="2020-05-13T21:41:00Z">
              <w:r>
                <w:rPr>
                  <w:sz w:val="20"/>
                </w:rPr>
                <w:delText>A performance data report file contains multiple performance data. GP unit is in minute.</w:delText>
              </w:r>
            </w:del>
          </w:p>
          <w:p>
            <w:pPr>
              <w:pStyle w:val="TAL"/>
              <w:rPr>
                <w:sz w:val="20"/>
                <w:del w:id="1182" w:author="anonymous" w:date="2020-05-13T21:41:00Z"/>
              </w:rPr>
            </w:pPr>
            <w:del w:id="1181" w:author="anonymous" w:date="2020-05-13T21:41:00Z">
              <w:r>
                <w:rPr>
                  <w:sz w:val="20"/>
                </w:rPr>
              </w:r>
            </w:del>
          </w:p>
          <w:p>
            <w:pPr>
              <w:pStyle w:val="TAL"/>
              <w:rPr>
                <w:rFonts w:cs="Arial"/>
                <w:sz w:val="20"/>
              </w:rPr>
            </w:pPr>
            <w:del w:id="1183" w:author="anonymous" w:date="2020-05-13T21:41:00Z">
              <w:r>
                <w:rPr>
                  <w:sz w:val="20"/>
                </w:rPr>
                <w:delText>allowedValues: See Note 4.</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del w:id="1185" w:author="anonymous" w:date="2020-05-13T21:41:00Z"/>
              </w:rPr>
            </w:pPr>
            <w:del w:id="1184" w:author="anonymous" w:date="2020-05-13T21:41:00Z">
              <w:r>
                <w:rPr>
                  <w:sz w:val="20"/>
                </w:rPr>
                <w:delText>type: Integer</w:delText>
              </w:r>
            </w:del>
          </w:p>
          <w:p>
            <w:pPr>
              <w:pStyle w:val="TAL"/>
              <w:rPr>
                <w:sz w:val="20"/>
                <w:del w:id="1187" w:author="anonymous" w:date="2020-05-13T21:41:00Z"/>
              </w:rPr>
            </w:pPr>
            <w:del w:id="1186" w:author="anonymous" w:date="2020-05-13T21:41:00Z">
              <w:r>
                <w:rPr>
                  <w:sz w:val="20"/>
                </w:rPr>
                <w:delText>multiplicity: 1</w:delText>
              </w:r>
            </w:del>
          </w:p>
          <w:p>
            <w:pPr>
              <w:pStyle w:val="TAL"/>
              <w:rPr>
                <w:del w:id="1189" w:author="anonymous" w:date="2020-05-13T21:41:00Z"/>
              </w:rPr>
            </w:pPr>
            <w:del w:id="1188" w:author="anonymous" w:date="2020-05-13T21:41:00Z">
              <w:r>
                <w:rPr>
                  <w:sz w:val="20"/>
                </w:rPr>
                <w:delText>isOrdered: N/A</w:delText>
              </w:r>
            </w:del>
          </w:p>
          <w:p>
            <w:pPr>
              <w:pStyle w:val="TAL"/>
              <w:rPr>
                <w:del w:id="1191" w:author="anonymous" w:date="2020-05-13T21:41:00Z"/>
              </w:rPr>
            </w:pPr>
            <w:del w:id="1190" w:author="anonymous" w:date="2020-05-13T21:41:00Z">
              <w:r>
                <w:rPr>
                  <w:sz w:val="20"/>
                </w:rPr>
                <w:delText>isUnique: N/A</w:delText>
              </w:r>
            </w:del>
          </w:p>
          <w:p>
            <w:pPr>
              <w:pStyle w:val="TAL"/>
              <w:rPr>
                <w:sz w:val="20"/>
                <w:del w:id="1193" w:author="anonymous" w:date="2020-05-13T21:41:00Z"/>
              </w:rPr>
            </w:pPr>
            <w:del w:id="1192" w:author="anonymous" w:date="2020-05-13T21:41:00Z">
              <w:r>
                <w:rPr>
                  <w:sz w:val="20"/>
                </w:rPr>
                <w:delText xml:space="preserve">defaultValue: No </w:delText>
              </w:r>
            </w:del>
          </w:p>
          <w:p>
            <w:pPr>
              <w:pStyle w:val="TAL"/>
              <w:rPr>
                <w:sz w:val="20"/>
                <w:del w:id="1195" w:author="anonymous" w:date="2020-05-13T21:41:00Z"/>
              </w:rPr>
            </w:pPr>
            <w:del w:id="1194" w:author="anonymous" w:date="2020-05-13T21:41:00Z">
              <w:r>
                <w:rPr>
                  <w:sz w:val="20"/>
                </w:rPr>
                <w:delText>isNullable: False</w:delText>
              </w:r>
            </w:del>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ins w:id="1196" w:author="anonymous" w:date="2020-05-26T15:32:00Z">
              <w:r>
                <w:rPr>
                  <w:rFonts w:cs="Courier New" w:ascii="Courier New" w:hAnsi="Courier New"/>
                  <w:color w:val="000000"/>
                  <w:sz w:val="20"/>
                </w:rPr>
                <w:t>p</w:t>
              </w:r>
            </w:ins>
            <w:ins w:id="1197" w:author="anonymous" w:date="2020-05-26T15:29:00Z">
              <w:r>
                <w:rPr>
                  <w:rFonts w:cs="Courier New" w:ascii="Courier New" w:hAnsi="Courier New"/>
                  <w:color w:val="000000"/>
                  <w:sz w:val="20"/>
                </w:rPr>
                <w:t>erfMetricJob</w:t>
              </w:r>
            </w:ins>
            <w:ins w:id="1198" w:author="anonymous" w:date="2020-05-28T17:35:00Z">
              <w:r>
                <w:rPr>
                  <w:rFonts w:cs="Courier New" w:ascii="Courier New" w:hAnsi="Courier New"/>
                  <w:color w:val="000000"/>
                  <w:sz w:val="20"/>
                </w:rPr>
                <w:t>Group</w:t>
              </w:r>
            </w:ins>
            <w:ins w:id="1199" w:author="anonymous" w:date="2020-05-22T18:38:00Z">
              <w:r>
                <w:rPr>
                  <w:rFonts w:cs="Courier New" w:ascii="Courier New" w:hAnsi="Courier New"/>
                  <w:color w:val="000000"/>
                  <w:sz w:val="20"/>
                </w:rPr>
                <w:t>I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szCs w:val="20"/>
              </w:rPr>
            </w:pPr>
            <w:ins w:id="1200" w:author="anonymous" w:date="2020-05-28T17:09:00Z">
              <w:r>
                <w:rPr>
                  <w:rFonts w:cs="Arial"/>
                  <w:sz w:val="20"/>
                </w:rPr>
                <w:t>Identifie</w:t>
              </w:r>
            </w:ins>
            <w:ins w:id="1201" w:author="anonymous" w:date="2020-05-28T17:47:00Z">
              <w:r>
                <w:rPr>
                  <w:rFonts w:cs="Arial"/>
                  <w:sz w:val="20"/>
                </w:rPr>
                <w:t xml:space="preserve">s members of a </w:t>
              </w:r>
            </w:ins>
            <w:ins w:id="1202" w:author="anonymous" w:date="2020-05-28T17:47:00Z">
              <w:r>
                <w:rPr>
                  <w:rFonts w:cs="Courier New" w:ascii="Courier New" w:hAnsi="Courier New"/>
                  <w:sz w:val="20"/>
                </w:rPr>
                <w:t>PerfMetricJob</w:t>
              </w:r>
            </w:ins>
            <w:ins w:id="1203" w:author="anonymous" w:date="2020-05-28T17:47:00Z">
              <w:r>
                <w:rPr>
                  <w:rFonts w:cs="Arial"/>
                  <w:sz w:val="20"/>
                </w:rPr>
                <w:t xml:space="preserve"> group.</w:t>
              </w:r>
            </w:ins>
            <w:ins w:id="1204" w:author="anonymous" w:date="2020-05-29T14:42:00Z">
              <w:r>
                <w:rPr>
                  <w:rFonts w:cs="Arial"/>
                  <w:sz w:val="20"/>
                </w:rPr>
                <w:t xml:space="preserve"> For the stream based reporting method this reference shall be presen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ins w:id="1206" w:author="anonymous" w:date="2020-05-14T11:13:00Z"/>
              </w:rPr>
            </w:pPr>
            <w:ins w:id="1205" w:author="anonymous" w:date="2020-05-14T11:13:00Z">
              <w:r>
                <w:rPr>
                  <w:rFonts w:cs="Arial"/>
                  <w:sz w:val="20"/>
                </w:rPr>
                <w:t>type: String</w:t>
              </w:r>
            </w:ins>
          </w:p>
          <w:p>
            <w:pPr>
              <w:pStyle w:val="TAL"/>
              <w:rPr>
                <w:rFonts w:cs="Arial"/>
                <w:sz w:val="20"/>
                <w:ins w:id="1210" w:author="anonymous" w:date="2020-05-14T11:13:00Z"/>
              </w:rPr>
            </w:pPr>
            <w:ins w:id="1207" w:author="anonymous" w:date="2020-05-14T11:13:00Z">
              <w:r>
                <w:rPr>
                  <w:rFonts w:cs="Arial"/>
                  <w:sz w:val="20"/>
                </w:rPr>
                <w:t xml:space="preserve">multiplicity: </w:t>
              </w:r>
            </w:ins>
            <w:ins w:id="1208" w:author="anonymous" w:date="2020-05-29T14:42:00Z">
              <w:r>
                <w:rPr>
                  <w:rFonts w:cs="Arial"/>
                  <w:sz w:val="20"/>
                </w:rPr>
                <w:t>0..</w:t>
              </w:r>
            </w:ins>
            <w:ins w:id="1209" w:author="anonymous" w:date="2020-05-14T11:13:00Z">
              <w:r>
                <w:rPr>
                  <w:rFonts w:cs="Arial"/>
                  <w:sz w:val="20"/>
                </w:rPr>
                <w:t>1</w:t>
              </w:r>
            </w:ins>
          </w:p>
          <w:p>
            <w:pPr>
              <w:pStyle w:val="TAL"/>
              <w:rPr>
                <w:ins w:id="1212" w:author="anonymous" w:date="2020-05-14T11:13:00Z"/>
              </w:rPr>
            </w:pPr>
            <w:ins w:id="1211" w:author="anonymous" w:date="2020-05-14T11:13:00Z">
              <w:r>
                <w:rPr>
                  <w:rFonts w:cs="Arial"/>
                  <w:sz w:val="20"/>
                </w:rPr>
                <w:t>isOrdered: N/A</w:t>
              </w:r>
            </w:ins>
          </w:p>
          <w:p>
            <w:pPr>
              <w:pStyle w:val="TAL"/>
              <w:rPr>
                <w:ins w:id="1214" w:author="anonymous" w:date="2020-05-14T11:13:00Z"/>
              </w:rPr>
            </w:pPr>
            <w:ins w:id="1213" w:author="anonymous" w:date="2020-05-14T11:13:00Z">
              <w:r>
                <w:rPr>
                  <w:rFonts w:cs="Arial"/>
                  <w:sz w:val="20"/>
                </w:rPr>
                <w:t>isUnique: N/A</w:t>
              </w:r>
            </w:ins>
          </w:p>
          <w:p>
            <w:pPr>
              <w:pStyle w:val="TAL"/>
              <w:rPr>
                <w:rFonts w:cs="Arial"/>
                <w:sz w:val="20"/>
                <w:ins w:id="1216" w:author="anonymous" w:date="2020-05-14T11:13:00Z"/>
              </w:rPr>
            </w:pPr>
            <w:ins w:id="1215" w:author="anonymous" w:date="2020-05-14T11:13:00Z">
              <w:r>
                <w:rPr>
                  <w:rFonts w:cs="Arial"/>
                  <w:sz w:val="20"/>
                </w:rPr>
                <w:t>defaultValue: None</w:t>
              </w:r>
            </w:ins>
          </w:p>
          <w:p>
            <w:pPr>
              <w:pStyle w:val="Normal"/>
              <w:spacing w:before="0" w:after="0"/>
              <w:rPr>
                <w:rFonts w:ascii="Arial" w:hAnsi="Arial" w:cs="Arial"/>
                <w:sz w:val="18"/>
                <w:szCs w:val="18"/>
              </w:rPr>
            </w:pPr>
            <w:ins w:id="1217" w:author="anonymous" w:date="2020-05-14T11:13: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218" w:author="anonymous" w:date="2020-05-13T21:41:00Z">
              <w:r>
                <w:rPr>
                  <w:rFonts w:cs="Courier;Courier New" w:ascii="Courier;Courier New" w:hAnsi="Courier;Courier New"/>
                  <w:sz w:val="20"/>
                </w:rPr>
                <w:t>granularityPerio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1222" w:author="anonymous" w:date="2020-05-13T21:41:00Z"/>
              </w:rPr>
            </w:pPr>
            <w:ins w:id="1219" w:author="anonymous" w:date="2020-05-13T21:41:00Z">
              <w:r>
                <w:rPr>
                  <w:sz w:val="20"/>
                </w:rPr>
                <w:t xml:space="preserve">Granularity period used to produce measurements. The period is defined in </w:t>
              </w:r>
            </w:ins>
            <w:ins w:id="1220" w:author="anonymous" w:date="2020-06-01T13:46:00Z">
              <w:r>
                <w:rPr>
                  <w:sz w:val="20"/>
                </w:rPr>
                <w:t>seconds</w:t>
              </w:r>
            </w:ins>
            <w:ins w:id="1221" w:author="anonymous" w:date="2020-05-13T21:41:00Z">
              <w:r>
                <w:rPr>
                  <w:sz w:val="20"/>
                </w:rPr>
                <w:t>.</w:t>
              </w:r>
            </w:ins>
          </w:p>
          <w:p>
            <w:pPr>
              <w:pStyle w:val="TAL"/>
              <w:rPr>
                <w:sz w:val="20"/>
                <w:ins w:id="1224" w:author="anonymous" w:date="2020-05-13T21:41:00Z"/>
              </w:rPr>
            </w:pPr>
            <w:ins w:id="1223" w:author="anonymous" w:date="2020-05-13T21:41:00Z">
              <w:r>
                <w:rPr>
                  <w:sz w:val="20"/>
                </w:rPr>
              </w:r>
            </w:ins>
          </w:p>
          <w:p>
            <w:pPr>
              <w:pStyle w:val="TAL"/>
              <w:rPr>
                <w:sz w:val="20"/>
                <w:ins w:id="1226" w:author="anonymous" w:date="2020-05-13T21:41:00Z"/>
              </w:rPr>
            </w:pPr>
            <w:ins w:id="1225" w:author="anonymous" w:date="2020-05-13T21:41:00Z">
              <w:r>
                <w:rPr>
                  <w:sz w:val="20"/>
                </w:rPr>
                <w:t>For measurements of type counter this is the period at which samples of the internal counter value, that is incremented with every event occurance, are taken.</w:t>
              </w:r>
            </w:ins>
          </w:p>
          <w:p>
            <w:pPr>
              <w:pStyle w:val="TAL"/>
              <w:rPr>
                <w:sz w:val="20"/>
                <w:ins w:id="1228" w:author="anonymous" w:date="2020-05-13T21:41:00Z"/>
              </w:rPr>
            </w:pPr>
            <w:ins w:id="1227" w:author="anonymous" w:date="2020-05-13T21:41:00Z">
              <w:r>
                <w:rPr>
                  <w:sz w:val="20"/>
                </w:rPr>
              </w:r>
            </w:ins>
          </w:p>
          <w:p>
            <w:pPr>
              <w:pStyle w:val="TAL"/>
              <w:rPr>
                <w:sz w:val="20"/>
                <w:ins w:id="1230" w:author="anonymous" w:date="2020-05-13T21:41:00Z"/>
              </w:rPr>
            </w:pPr>
            <w:ins w:id="1229" w:author="anonymous" w:date="2020-05-13T21:41:00Z">
              <w:r>
                <w:rPr>
                  <w:sz w:val="20"/>
                </w:rPr>
                <w:t>For measurements of type gauge, this is period, over which the mean value of the measured variable is calculated. The mean value is then taken as sample.</w:t>
              </w:r>
            </w:ins>
          </w:p>
          <w:p>
            <w:pPr>
              <w:pStyle w:val="TAL"/>
              <w:rPr>
                <w:sz w:val="20"/>
                <w:ins w:id="1232" w:author="anonymous" w:date="2020-06-01T09:59:00Z"/>
              </w:rPr>
            </w:pPr>
            <w:ins w:id="1231" w:author="anonymous" w:date="2020-06-01T09:59:00Z">
              <w:r>
                <w:rPr>
                  <w:sz w:val="20"/>
                </w:rPr>
              </w:r>
            </w:ins>
          </w:p>
          <w:p>
            <w:pPr>
              <w:pStyle w:val="TAL"/>
              <w:rPr>
                <w:sz w:val="20"/>
                <w:ins w:id="1234" w:author="anonymous" w:date="2020-06-01T09:59:00Z"/>
              </w:rPr>
            </w:pPr>
            <w:ins w:id="1233" w:author="anonymous" w:date="2020-06-01T09:59:00Z">
              <w:r>
                <w:rPr>
                  <w:sz w:val="20"/>
                </w:rPr>
                <w:t>See Note 4.</w:t>
              </w:r>
            </w:ins>
          </w:p>
          <w:p>
            <w:pPr>
              <w:pStyle w:val="TAL"/>
              <w:rPr>
                <w:sz w:val="20"/>
                <w:ins w:id="1236" w:author="anonymous" w:date="2020-05-13T21:41:00Z"/>
              </w:rPr>
            </w:pPr>
            <w:ins w:id="1235" w:author="anonymous" w:date="2020-05-13T21:41:00Z">
              <w:r>
                <w:rPr>
                  <w:sz w:val="20"/>
                </w:rPr>
              </w:r>
            </w:ins>
          </w:p>
          <w:p>
            <w:pPr>
              <w:pStyle w:val="TAL"/>
              <w:rPr>
                <w:rFonts w:cs="Arial"/>
                <w:sz w:val="20"/>
              </w:rPr>
            </w:pPr>
            <w:ins w:id="1237" w:author="anonymous" w:date="2020-05-13T21:41:00Z">
              <w:r>
                <w:rPr>
                  <w:sz w:val="20"/>
                </w:rPr>
                <w:t xml:space="preserve">allowedValues: </w:t>
              </w:r>
            </w:ins>
            <w:ins w:id="1238" w:author="anonymous" w:date="2020-06-01T09:56:00Z">
              <w:r>
                <w:rPr>
                  <w:sz w:val="20"/>
                </w:rPr>
                <w:t xml:space="preserve">Integer with a minimum value of </w:t>
              </w:r>
            </w:ins>
            <w:ins w:id="1239" w:author="anonymous" w:date="2020-06-01T10:12:00Z">
              <w:r>
                <w:rPr>
                  <w:sz w:val="20"/>
                </w:rPr>
                <w:t>1</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ins w:id="1241" w:author="anonymous" w:date="2020-05-13T21:41:00Z"/>
              </w:rPr>
            </w:pPr>
            <w:ins w:id="1240" w:author="anonymous" w:date="2020-05-13T21:41:00Z">
              <w:r>
                <w:rPr>
                  <w:sz w:val="20"/>
                </w:rPr>
                <w:t>type: Integer</w:t>
              </w:r>
            </w:ins>
          </w:p>
          <w:p>
            <w:pPr>
              <w:pStyle w:val="TAL"/>
              <w:rPr>
                <w:ins w:id="1243" w:author="anonymous" w:date="2020-05-13T21:41:00Z"/>
              </w:rPr>
            </w:pPr>
            <w:ins w:id="1242" w:author="anonymous" w:date="2020-05-13T21:41:00Z">
              <w:r>
                <w:rPr>
                  <w:sz w:val="20"/>
                </w:rPr>
                <w:t>multiplicity: 1</w:t>
              </w:r>
            </w:ins>
          </w:p>
          <w:p>
            <w:pPr>
              <w:pStyle w:val="TAL"/>
              <w:rPr>
                <w:ins w:id="1245" w:author="anonymous" w:date="2020-05-13T21:41:00Z"/>
              </w:rPr>
            </w:pPr>
            <w:ins w:id="1244" w:author="anonymous" w:date="2020-05-13T21:41:00Z">
              <w:r>
                <w:rPr>
                  <w:sz w:val="20"/>
                </w:rPr>
                <w:t>isOrdered: N/A</w:t>
              </w:r>
            </w:ins>
          </w:p>
          <w:p>
            <w:pPr>
              <w:pStyle w:val="TAL"/>
              <w:rPr>
                <w:sz w:val="20"/>
                <w:ins w:id="1247" w:author="anonymous" w:date="2020-05-13T21:41:00Z"/>
              </w:rPr>
            </w:pPr>
            <w:ins w:id="1246" w:author="anonymous" w:date="2020-05-13T21:41:00Z">
              <w:r>
                <w:rPr>
                  <w:sz w:val="20"/>
                </w:rPr>
                <w:t>isUnique: N/A</w:t>
              </w:r>
            </w:ins>
          </w:p>
          <w:p>
            <w:pPr>
              <w:pStyle w:val="TAL"/>
              <w:rPr>
                <w:sz w:val="20"/>
                <w:ins w:id="1249" w:author="anonymous" w:date="2020-05-13T21:41:00Z"/>
              </w:rPr>
            </w:pPr>
            <w:ins w:id="1248" w:author="anonymous" w:date="2020-05-13T21:41:00Z">
              <w:r>
                <w:rPr>
                  <w:sz w:val="20"/>
                </w:rPr>
                <w:t>defaultValue: None</w:t>
              </w:r>
            </w:ins>
          </w:p>
          <w:p>
            <w:pPr>
              <w:pStyle w:val="TAL"/>
              <w:rPr>
                <w:sz w:val="20"/>
              </w:rPr>
            </w:pPr>
            <w:ins w:id="1250" w:author="anonymous" w:date="2020-05-13T21:41:00Z">
              <w:r>
                <w:rPr>
                  <w:sz w:val="20"/>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1251" w:author="anonymous" w:date="2020-05-13T19:00:00Z">
              <w:r>
                <w:rPr>
                  <w:rFonts w:cs="Courier;Courier New" w:ascii="Courier;Courier New" w:hAnsi="Courier;Courier New"/>
                  <w:sz w:val="20"/>
                </w:rPr>
                <w:t>granularityPeriod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1261" w:author="anonymous" w:date="2020-06-01T10:22:00Z"/>
              </w:rPr>
            </w:pPr>
            <w:ins w:id="1252" w:author="anonymous" w:date="2020-05-13T21:30:00Z">
              <w:r>
                <w:rPr>
                  <w:sz w:val="20"/>
                </w:rPr>
                <w:t>G</w:t>
              </w:r>
            </w:ins>
            <w:ins w:id="1253" w:author="anonymous" w:date="2020-05-13T19:00:00Z">
              <w:r>
                <w:rPr>
                  <w:sz w:val="20"/>
                </w:rPr>
                <w:t>ranularity period</w:t>
              </w:r>
            </w:ins>
            <w:ins w:id="1254" w:author="anonymous" w:date="2020-05-13T21:30:00Z">
              <w:r>
                <w:rPr>
                  <w:sz w:val="20"/>
                </w:rPr>
                <w:t>s</w:t>
              </w:r>
            </w:ins>
            <w:ins w:id="1255" w:author="anonymous" w:date="2020-05-13T19:00:00Z">
              <w:r>
                <w:rPr>
                  <w:sz w:val="20"/>
                </w:rPr>
                <w:t xml:space="preserve"> supported for the production of associ</w:t>
              </w:r>
            </w:ins>
            <w:ins w:id="1256" w:author="anonymous" w:date="2020-05-13T21:30:00Z">
              <w:r>
                <w:rPr>
                  <w:sz w:val="20"/>
                </w:rPr>
                <w:t>a</w:t>
              </w:r>
            </w:ins>
            <w:ins w:id="1257" w:author="anonymous" w:date="2020-05-13T19:01:00Z">
              <w:r>
                <w:rPr>
                  <w:sz w:val="20"/>
                </w:rPr>
                <w:t>ted measurement types.</w:t>
              </w:r>
            </w:ins>
            <w:ins w:id="1258" w:author="anonymous" w:date="2020-05-13T21:33:00Z">
              <w:r>
                <w:rPr>
                  <w:sz w:val="20"/>
                </w:rPr>
                <w:t xml:space="preserve"> The period is defined in </w:t>
              </w:r>
            </w:ins>
            <w:ins w:id="1259" w:author="anonymous" w:date="2020-06-01T13:46:00Z">
              <w:r>
                <w:rPr>
                  <w:sz w:val="20"/>
                </w:rPr>
                <w:t>seconds</w:t>
              </w:r>
            </w:ins>
            <w:ins w:id="1260" w:author="anonymous" w:date="2020-05-13T21:33:00Z">
              <w:r>
                <w:rPr>
                  <w:sz w:val="20"/>
                </w:rPr>
                <w:t>.</w:t>
              </w:r>
            </w:ins>
          </w:p>
          <w:p>
            <w:pPr>
              <w:pStyle w:val="TAL"/>
              <w:rPr>
                <w:sz w:val="20"/>
                <w:ins w:id="1263" w:author="anonymous" w:date="2020-06-01T10:22:00Z"/>
              </w:rPr>
            </w:pPr>
            <w:ins w:id="1262" w:author="anonymous" w:date="2020-06-01T10:22:00Z">
              <w:r>
                <w:rPr>
                  <w:sz w:val="20"/>
                </w:rPr>
              </w:r>
            </w:ins>
          </w:p>
          <w:p>
            <w:pPr>
              <w:pStyle w:val="TAL"/>
              <w:rPr>
                <w:sz w:val="20"/>
              </w:rPr>
            </w:pPr>
            <w:ins w:id="1264" w:author="anonymous" w:date="2020-06-01T10:22:00Z">
              <w:r>
                <w:rPr>
                  <w:sz w:val="20"/>
                </w:rPr>
                <w:t>allowedValues: Integer with a minimum value of 1</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ins w:id="1266" w:author="anonymous" w:date="2020-05-13T19:00:00Z"/>
              </w:rPr>
            </w:pPr>
            <w:ins w:id="1265" w:author="anonymous" w:date="2020-05-13T19:00:00Z">
              <w:r>
                <w:rPr>
                  <w:sz w:val="20"/>
                </w:rPr>
                <w:t>type: Integer</w:t>
              </w:r>
            </w:ins>
          </w:p>
          <w:p>
            <w:pPr>
              <w:pStyle w:val="TAL"/>
              <w:rPr>
                <w:sz w:val="20"/>
                <w:ins w:id="1268" w:author="anonymous" w:date="2020-05-13T19:00:00Z"/>
              </w:rPr>
            </w:pPr>
            <w:ins w:id="1267" w:author="anonymous" w:date="2020-05-13T19:00:00Z">
              <w:r>
                <w:rPr>
                  <w:sz w:val="20"/>
                </w:rPr>
                <w:t>multiplicity: *</w:t>
              </w:r>
            </w:ins>
          </w:p>
          <w:p>
            <w:pPr>
              <w:pStyle w:val="TAL"/>
              <w:rPr>
                <w:ins w:id="1270" w:author="anonymous" w:date="2020-05-13T19:00:00Z"/>
              </w:rPr>
            </w:pPr>
            <w:ins w:id="1269" w:author="anonymous" w:date="2020-05-13T19:00:00Z">
              <w:r>
                <w:rPr>
                  <w:sz w:val="20"/>
                </w:rPr>
                <w:t>isOrdered: N/A</w:t>
              </w:r>
            </w:ins>
          </w:p>
          <w:p>
            <w:pPr>
              <w:pStyle w:val="TAL"/>
              <w:rPr>
                <w:ins w:id="1272" w:author="anonymous" w:date="2020-05-13T19:00:00Z"/>
              </w:rPr>
            </w:pPr>
            <w:ins w:id="1271" w:author="anonymous" w:date="2020-05-13T19:00:00Z">
              <w:r>
                <w:rPr>
                  <w:sz w:val="20"/>
                </w:rPr>
                <w:t>isUnique: N/A</w:t>
              </w:r>
            </w:ins>
          </w:p>
          <w:p>
            <w:pPr>
              <w:pStyle w:val="TAL"/>
              <w:rPr>
                <w:sz w:val="20"/>
                <w:ins w:id="1274" w:author="anonymous" w:date="2020-05-13T19:00:00Z"/>
              </w:rPr>
            </w:pPr>
            <w:ins w:id="1273" w:author="anonymous" w:date="2020-05-13T19:00:00Z">
              <w:r>
                <w:rPr>
                  <w:sz w:val="20"/>
                </w:rPr>
                <w:t>defaultValue: None</w:t>
              </w:r>
            </w:ins>
          </w:p>
          <w:p>
            <w:pPr>
              <w:pStyle w:val="TAL"/>
              <w:rPr>
                <w:sz w:val="20"/>
              </w:rPr>
            </w:pPr>
            <w:ins w:id="1275" w:author="anonymous" w:date="2020-05-13T19:00:00Z">
              <w:r>
                <w:rPr>
                  <w:sz w:val="20"/>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276" w:author="anonymous" w:date="2020-05-13T21:39:00Z">
              <w:r>
                <w:rPr>
                  <w:rFonts w:cs="Courier New" w:ascii="Courier New" w:hAnsi="Courier New"/>
                  <w:sz w:val="20"/>
                </w:rPr>
                <w:t>reportingCtrl</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1277" w:author="anonymous" w:date="2020-05-13T21:40:00Z">
              <w:r>
                <w:rPr>
                  <w:sz w:val="20"/>
                </w:rPr>
                <w:t>Selecting the reporting method</w:t>
              </w:r>
            </w:ins>
            <w:ins w:id="1278" w:author="anonymous" w:date="2020-05-22T17:31:00Z">
              <w:r>
                <w:rPr>
                  <w:sz w:val="20"/>
                </w:rPr>
                <w:t xml:space="preserve"> and defining associated control parameters</w:t>
              </w:r>
            </w:ins>
            <w:ins w:id="1279" w:author="anonymous" w:date="2020-05-13T21:40:00Z">
              <w:r>
                <w:rPr>
                  <w:sz w:val="20"/>
                </w:rPr>
                <w: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ins w:id="1281" w:author="anonymous" w:date="2020-05-13T21:39:00Z"/>
              </w:rPr>
            </w:pPr>
            <w:ins w:id="1280" w:author="anonymous" w:date="2020-05-13T21:39:00Z">
              <w:r>
                <w:rPr>
                  <w:sz w:val="20"/>
                </w:rPr>
                <w:t>type: ReportingCtrl</w:t>
              </w:r>
            </w:ins>
          </w:p>
          <w:p>
            <w:pPr>
              <w:pStyle w:val="TAL"/>
              <w:rPr>
                <w:sz w:val="20"/>
                <w:ins w:id="1283" w:author="anonymous" w:date="2020-05-13T21:39:00Z"/>
              </w:rPr>
            </w:pPr>
            <w:ins w:id="1282" w:author="anonymous" w:date="2020-05-13T21:39:00Z">
              <w:r>
                <w:rPr>
                  <w:sz w:val="20"/>
                </w:rPr>
                <w:t>multiplicity: 1</w:t>
              </w:r>
            </w:ins>
          </w:p>
          <w:p>
            <w:pPr>
              <w:pStyle w:val="TAL"/>
              <w:rPr>
                <w:ins w:id="1285" w:author="anonymous" w:date="2020-05-13T21:39:00Z"/>
              </w:rPr>
            </w:pPr>
            <w:ins w:id="1284" w:author="anonymous" w:date="2020-05-13T21:39:00Z">
              <w:r>
                <w:rPr>
                  <w:sz w:val="20"/>
                </w:rPr>
                <w:t>isOrdered: N/A</w:t>
              </w:r>
            </w:ins>
          </w:p>
          <w:p>
            <w:pPr>
              <w:pStyle w:val="TAL"/>
              <w:rPr>
                <w:ins w:id="1287" w:author="anonymous" w:date="2020-05-13T21:39:00Z"/>
              </w:rPr>
            </w:pPr>
            <w:ins w:id="1286" w:author="anonymous" w:date="2020-05-13T21:39:00Z">
              <w:r>
                <w:rPr>
                  <w:sz w:val="20"/>
                </w:rPr>
                <w:t>isUnique: N/A</w:t>
              </w:r>
            </w:ins>
          </w:p>
          <w:p>
            <w:pPr>
              <w:pStyle w:val="TAL"/>
              <w:rPr>
                <w:sz w:val="20"/>
                <w:ins w:id="1289" w:author="anonymous" w:date="2020-05-13T21:39:00Z"/>
              </w:rPr>
            </w:pPr>
            <w:ins w:id="1288" w:author="anonymous" w:date="2020-05-13T21:39:00Z">
              <w:r>
                <w:rPr>
                  <w:sz w:val="20"/>
                </w:rPr>
                <w:t>defaultValue: None</w:t>
              </w:r>
            </w:ins>
          </w:p>
          <w:p>
            <w:pPr>
              <w:pStyle w:val="TAL"/>
              <w:rPr>
                <w:sz w:val="20"/>
              </w:rPr>
            </w:pPr>
            <w:ins w:id="1290" w:author="anonymous" w:date="2020-05-13T21:39:00Z">
              <w:r>
                <w:rPr>
                  <w:sz w:val="20"/>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296" w:author="anonymous" w:date="2020-05-13T16:46:00Z"/>
              </w:rPr>
            </w:pPr>
            <w:del w:id="1291" w:author="anonymous" w:date="2020-05-13T16:46:00Z">
              <w:r>
                <w:rPr>
                  <w:sz w:val="20"/>
                </w:rPr>
                <w:delText xml:space="preserve">This defines the frequency of producing </w:delText>
              </w:r>
            </w:del>
            <w:del w:id="1292" w:author="anonymous" w:date="2020-05-13T16:35:00Z">
              <w:r>
                <w:rPr>
                  <w:sz w:val="20"/>
                </w:rPr>
                <w:delText xml:space="preserve">the </w:delText>
              </w:r>
            </w:del>
            <w:del w:id="1293" w:author="anonymous" w:date="2020-05-13T16:46:00Z">
              <w:r>
                <w:rPr>
                  <w:sz w:val="20"/>
                </w:rPr>
                <w:delText xml:space="preserve">performance data report files, in </w:delText>
              </w:r>
            </w:del>
            <w:del w:id="1294" w:author="anonymous" w:date="2020-05-13T16:46:00Z">
              <w:r>
                <w:rPr>
                  <w:rFonts w:cs="Courier New" w:ascii="Courier New" w:hAnsi="Courier New"/>
                  <w:sz w:val="20"/>
                </w:rPr>
                <w:delText>fileLocation</w:delText>
              </w:r>
            </w:del>
            <w:del w:id="1295" w:author="anonymous" w:date="2020-05-13T16:46:00Z">
              <w:r>
                <w:rPr>
                  <w:sz w:val="20"/>
                </w:rPr>
                <w:delText>, that hold the performance data reports.</w:delText>
              </w:r>
            </w:del>
          </w:p>
          <w:p>
            <w:pPr>
              <w:pStyle w:val="TAL"/>
              <w:rPr>
                <w:rFonts w:cs="Arial"/>
                <w:color w:val="000000"/>
                <w:sz w:val="20"/>
                <w:del w:id="1301" w:author="anonymous" w:date="2020-05-13T17:04:00Z"/>
              </w:rPr>
            </w:pPr>
            <w:del w:id="1297" w:author="anonymous" w:date="2020-05-13T17:04:00Z">
              <w:r>
                <w:rPr>
                  <w:sz w:val="20"/>
                </w:rPr>
                <w:delText xml:space="preserve">allowedValues: </w:delText>
              </w:r>
            </w:del>
            <w:del w:id="1298" w:author="anonymous" w:date="2020-05-13T17:04:00Z">
              <w:r>
                <w:rPr>
                  <w:rFonts w:cs="Arial"/>
                  <w:color w:val="000000"/>
                  <w:sz w:val="20"/>
                </w:rPr>
                <w:delText xml:space="preserve">Its value is a multiple of </w:delText>
              </w:r>
            </w:del>
            <w:del w:id="1299" w:author="anonymous" w:date="2020-05-13T17:04:00Z">
              <w:r>
                <w:rPr>
                  <w:rFonts w:cs="Courier New" w:ascii="Courier New" w:hAnsi="Courier New"/>
                  <w:color w:val="000000"/>
                  <w:sz w:val="20"/>
                </w:rPr>
                <w:delText>fileBasedGP</w:delText>
              </w:r>
            </w:del>
            <w:del w:id="1300" w:author="anonymous" w:date="2020-05-13T17:04:00Z">
              <w:r>
                <w:rPr>
                  <w:rFonts w:cs="Arial"/>
                  <w:color w:val="000000"/>
                  <w:sz w:val="20"/>
                </w:rPr>
                <w:delText>.</w:delText>
              </w:r>
            </w:del>
          </w:p>
          <w:p>
            <w:pPr>
              <w:pStyle w:val="TAL"/>
              <w:rPr>
                <w:sz w:val="20"/>
                <w:lang w:val="en-US"/>
                <w:ins w:id="1308" w:author="anonymous" w:date="2020-05-13T16:39:00Z"/>
              </w:rPr>
            </w:pPr>
            <w:ins w:id="1302" w:author="anonymous" w:date="2020-05-13T16:51:00Z">
              <w:bookmarkStart w:id="13" w:name="_Hlk40895371"/>
              <w:r>
                <w:rPr>
                  <w:sz w:val="20"/>
                </w:rPr>
                <w:t>For the fil</w:t>
              </w:r>
            </w:ins>
            <w:ins w:id="1303" w:author="anonymous" w:date="2020-05-13T16:53:00Z">
              <w:r>
                <w:rPr>
                  <w:sz w:val="20"/>
                </w:rPr>
                <w:t>e</w:t>
              </w:r>
            </w:ins>
            <w:ins w:id="1304" w:author="anonymous" w:date="2020-05-13T16:51:00Z">
              <w:r>
                <w:rPr>
                  <w:sz w:val="20"/>
                </w:rPr>
                <w:t>-based reporting method</w:t>
              </w:r>
            </w:ins>
            <w:ins w:id="1305" w:author="anonymous" w:date="2020-05-20T19:37:00Z">
              <w:r>
                <w:rPr>
                  <w:sz w:val="20"/>
                </w:rPr>
                <w:t xml:space="preserve"> </w:t>
              </w:r>
            </w:ins>
            <w:ins w:id="1306" w:author="anonymous" w:date="2020-05-20T19:28:00Z">
              <w:r>
                <w:rPr>
                  <w:sz w:val="20"/>
                </w:rPr>
                <w:t>this is the time window during which collected measurements are stored into the same file before the file is closed and a new file is opened.</w:t>
              </w:r>
            </w:ins>
            <w:ins w:id="1307" w:author="anonymous" w:date="2020-05-29T14:13:00Z">
              <w:r>
                <w:rPr>
                  <w:sz w:val="20"/>
                </w:rPr>
                <w:t xml:space="preserve"> The period is defined in minutes.</w:t>
              </w:r>
            </w:ins>
          </w:p>
          <w:p>
            <w:pPr>
              <w:pStyle w:val="TAL"/>
              <w:rPr>
                <w:sz w:val="20"/>
                <w:lang w:val="en-US"/>
                <w:ins w:id="1310" w:author="anonymous" w:date="2020-05-13T17:04:00Z"/>
              </w:rPr>
            </w:pPr>
            <w:ins w:id="1309" w:author="anonymous" w:date="2020-05-13T17:04:00Z">
              <w:r>
                <w:rPr>
                  <w:sz w:val="20"/>
                  <w:lang w:val="en-US"/>
                </w:rPr>
              </w:r>
            </w:ins>
          </w:p>
          <w:p>
            <w:pPr>
              <w:pStyle w:val="TAL"/>
              <w:rPr>
                <w:rFonts w:cs="Arial"/>
                <w:sz w:val="20"/>
              </w:rPr>
            </w:pPr>
            <w:ins w:id="1311" w:author="anonymous" w:date="2020-05-13T17:04:00Z">
              <w:r>
                <w:rPr>
                  <w:sz w:val="20"/>
                </w:rPr>
                <w:t>allowedValues: M</w:t>
              </w:r>
            </w:ins>
            <w:ins w:id="1312" w:author="anonymous" w:date="2020-05-13T17:04:00Z">
              <w:r>
                <w:rPr>
                  <w:rFonts w:cs="Arial"/>
                  <w:color w:val="000000"/>
                  <w:sz w:val="20"/>
                </w:rPr>
                <w:t xml:space="preserve">ultiples of </w:t>
              </w:r>
            </w:ins>
            <w:ins w:id="1313" w:author="anonymous" w:date="2020-05-13T17:04:00Z">
              <w:r>
                <w:rPr>
                  <w:rFonts w:cs="Courier New" w:ascii="Courier New" w:hAnsi="Courier New"/>
                  <w:color w:val="000000"/>
                  <w:sz w:val="20"/>
                </w:rPr>
                <w:t>granularityPeriod</w:t>
              </w:r>
            </w:ins>
            <w:bookmarkEnd w:id="13"/>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pPr>
            <w:r>
              <w:rPr>
                <w:sz w:val="20"/>
              </w:rPr>
              <w:t>isOrdered: N/A</w:t>
            </w:r>
          </w:p>
          <w:p>
            <w:pPr>
              <w:pStyle w:val="TAL"/>
              <w:rPr/>
            </w:pPr>
            <w:r>
              <w:rPr>
                <w:sz w:val="20"/>
              </w:rPr>
              <w:t>isUnique: N/A</w:t>
            </w:r>
          </w:p>
          <w:p>
            <w:pPr>
              <w:pStyle w:val="TAL"/>
              <w:rPr>
                <w:sz w:val="20"/>
              </w:rPr>
            </w:pPr>
            <w:r>
              <w:rPr>
                <w:sz w:val="20"/>
              </w:rPr>
              <w:t>defaultValue: No</w:t>
            </w:r>
            <w:ins w:id="1314" w:author="anonymous" w:date="2020-05-13T16:57:00Z">
              <w:r>
                <w:rPr>
                  <w:sz w:val="20"/>
                </w:rPr>
                <w:t>ne</w:t>
              </w:r>
            </w:ins>
            <w:del w:id="1315" w:author="anonymous" w:date="2020-05-13T16:57:00Z">
              <w:r>
                <w:rPr>
                  <w:sz w:val="20"/>
                </w:rPr>
                <w:delText xml:space="preserve"> </w:delText>
              </w:r>
            </w:del>
          </w:p>
          <w:p>
            <w:pPr>
              <w:pStyle w:val="TAL"/>
              <w:rPr>
                <w:sz w:val="20"/>
                <w:del w:id="1316" w:author="anonymous" w:date="2020-05-13T16:39:00Z"/>
              </w:rPr>
            </w:pPr>
            <w:r>
              <w:rPr>
                <w:sz w:val="20"/>
              </w:rPr>
              <w:t>isNullable: False</w:t>
            </w:r>
          </w:p>
          <w:p>
            <w:pPr>
              <w:pStyle w:val="TAL"/>
              <w:keepNext w:val="true"/>
              <w:keepLines/>
              <w:widowControl/>
              <w:bidi w:val="0"/>
              <w:spacing w:before="0" w:after="0"/>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1318" w:author="anonymous" w:date="2020-05-22T17:50:00Z"/>
              </w:rPr>
            </w:pPr>
            <w:ins w:id="1317" w:author="anonymous" w:date="2020-05-22T17:50:00Z">
              <w:r>
                <w:rPr>
                  <w:sz w:val="20"/>
                </w:rPr>
                <w:t>File location</w:t>
              </w:r>
            </w:ins>
          </w:p>
          <w:p>
            <w:pPr>
              <w:pStyle w:val="TAL"/>
              <w:rPr>
                <w:sz w:val="20"/>
                <w:lang w:val="en-GB"/>
                <w:del w:id="1320" w:author="anonymous" w:date="2020-05-22T17:51:00Z"/>
              </w:rPr>
            </w:pPr>
            <w:del w:id="1319" w:author="anonymous" w:date="2020-05-22T17:51:00Z">
              <w:r>
                <w:rPr>
                  <w:sz w:val="20"/>
                </w:rPr>
                <w:delText>This is used for the file-based delivery method. It is the path to a location on either the producer’s file system or a URI to a network file location that is not part of the producer’s file system.</w:delText>
              </w:r>
            </w:del>
          </w:p>
          <w:p>
            <w:pPr>
              <w:pStyle w:val="TAL"/>
              <w:rPr>
                <w:del w:id="1322" w:author="anonymous" w:date="2020-05-22T17:51:00Z"/>
              </w:rPr>
            </w:pPr>
            <w:del w:id="1321" w:author="anonymous" w:date="2020-05-22T17:51:00Z">
              <w:r>
                <w:rPr>
                  <w:sz w:val="20"/>
                </w:rPr>
                <w:delText>In case it points to a location on the producer’s file system, it is a relative path based on a vendor-specified root directory for performance data files.</w:delText>
              </w:r>
            </w:del>
          </w:p>
          <w:p>
            <w:pPr>
              <w:pStyle w:val="TAL"/>
              <w:rPr>
                <w:rStyle w:val="Desc"/>
                <w:sz w:val="20"/>
              </w:rPr>
            </w:pPr>
            <w:del w:id="1323" w:author="anonymous" w:date="2020-05-22T17:51:00Z">
              <w:r>
                <w:rPr>
                  <w:rStyle w:val="Desc"/>
                  <w:sz w:val="20"/>
                </w:rPr>
                <w:delText xml:space="preserve">The size of this </w:delText>
              </w:r>
            </w:del>
            <w:del w:id="1324" w:author="anonymous" w:date="2020-05-22T17:51:00Z">
              <w:r>
                <w:rPr>
                  <w:rStyle w:val="Desc"/>
                  <w:rFonts w:cs="Courier New" w:ascii="Courier New" w:hAnsi="Courier New"/>
                  <w:sz w:val="20"/>
                </w:rPr>
                <w:delText>fileLocation</w:delText>
              </w:r>
            </w:del>
            <w:del w:id="1325" w:author="anonymous" w:date="2020-05-22T17:51:00Z">
              <w:r>
                <w:rPr>
                  <w:rStyle w:val="Desc"/>
                  <w:sz w:val="20"/>
                </w:rPr>
                <w:delText xml:space="preserve"> is decided by consumer and producer. The producer is expected to remove old files to make room for new files, when necessary. </w:delText>
              </w:r>
            </w:del>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 xml:space="preserve">defaultValue: No </w:t>
            </w:r>
          </w:p>
          <w:p>
            <w:pPr>
              <w:pStyle w:val="TAL"/>
              <w:rPr>
                <w:sz w:val="20"/>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326" w:author="anonymous" w:date="2020-05-13T21:42:00Z">
              <w:r>
                <w:rPr>
                  <w:rFonts w:cs="Courier New" w:ascii="Courier New" w:hAnsi="Courier New"/>
                  <w:sz w:val="20"/>
                </w:rPr>
                <w:t>streamTarge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ins w:id="1329" w:author="anonymous" w:date="2020-05-13T21:42:00Z"/>
              </w:rPr>
            </w:pPr>
            <w:ins w:id="1327" w:author="anonymous" w:date="2020-05-13T21:42:00Z">
              <w:r>
                <w:rPr>
                  <w:rStyle w:val="Desc"/>
                  <w:sz w:val="20"/>
                </w:rPr>
                <w:t>T</w:t>
              </w:r>
            </w:ins>
            <w:ins w:id="1328" w:author="anonymous" w:date="2020-05-13T21:42:00Z">
              <w:r>
                <w:rPr>
                  <w:rStyle w:val="Desc"/>
                </w:rPr>
                <w:t>he stream target for the stream-based reporting method.</w:t>
              </w:r>
            </w:ins>
          </w:p>
          <w:p>
            <w:pPr>
              <w:pStyle w:val="TAL"/>
              <w:rPr>
                <w:rStyle w:val="Desc"/>
                <w:sz w:val="20"/>
                <w:ins w:id="1331" w:author="anonymous" w:date="2020-05-13T21:42:00Z"/>
              </w:rPr>
            </w:pPr>
            <w:ins w:id="1330" w:author="anonymous" w:date="2020-05-13T21:42:00Z">
              <w:r>
                <w:rPr/>
              </w:r>
            </w:ins>
          </w:p>
          <w:p>
            <w:pPr>
              <w:pStyle w:val="TAL"/>
              <w:rPr>
                <w:sz w:val="20"/>
              </w:rPr>
            </w:pPr>
            <w:ins w:id="1332" w:author="anonymous" w:date="2020-05-13T21:42:00Z">
              <w:r>
                <w:rPr>
                  <w:sz w:val="20"/>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ins w:id="1334" w:author="anonymous" w:date="2020-05-13T21:42:00Z"/>
              </w:rPr>
            </w:pPr>
            <w:ins w:id="1333" w:author="anonymous" w:date="2020-05-13T21:42:00Z">
              <w:r>
                <w:rPr>
                  <w:rFonts w:cs="Arial" w:ascii="Arial" w:hAnsi="Arial"/>
                </w:rPr>
                <w:t>type: String</w:t>
              </w:r>
            </w:ins>
          </w:p>
          <w:p>
            <w:pPr>
              <w:pStyle w:val="Normal"/>
              <w:tabs>
                <w:tab w:val="clear" w:pos="284"/>
                <w:tab w:val="center" w:pos="1333" w:leader="none"/>
              </w:tabs>
              <w:spacing w:before="0" w:after="0"/>
              <w:rPr>
                <w:rFonts w:ascii="Arial" w:hAnsi="Arial" w:cs="Arial"/>
                <w:ins w:id="1337" w:author="anonymous" w:date="2020-05-13T21:42:00Z"/>
              </w:rPr>
            </w:pPr>
            <w:ins w:id="1335" w:author="anonymous" w:date="2020-05-13T21:42:00Z">
              <w:r>
                <w:rPr>
                  <w:rFonts w:cs="Arial" w:ascii="Arial" w:hAnsi="Arial"/>
                </w:rPr>
                <w:t xml:space="preserve">multiplicity: </w:t>
              </w:r>
            </w:ins>
            <w:ins w:id="1336" w:author="anonymous" w:date="2020-05-20T19:20:00Z">
              <w:r>
                <w:rPr>
                  <w:rFonts w:cs="Arial" w:ascii="Arial" w:hAnsi="Arial"/>
                </w:rPr>
                <w:t>1</w:t>
              </w:r>
            </w:ins>
          </w:p>
          <w:p>
            <w:pPr>
              <w:pStyle w:val="Normal"/>
              <w:tabs>
                <w:tab w:val="clear" w:pos="284"/>
                <w:tab w:val="center" w:pos="1333" w:leader="none"/>
              </w:tabs>
              <w:spacing w:before="0" w:after="0"/>
              <w:rPr>
                <w:ins w:id="1339" w:author="anonymous" w:date="2020-05-13T21:42:00Z"/>
              </w:rPr>
            </w:pPr>
            <w:ins w:id="1338" w:author="anonymous" w:date="2020-05-13T21:42:00Z">
              <w:r>
                <w:rPr>
                  <w:rFonts w:cs="Arial" w:ascii="Arial" w:hAnsi="Arial"/>
                </w:rPr>
                <w:t>isOrdered: N/A</w:t>
              </w:r>
            </w:ins>
          </w:p>
          <w:p>
            <w:pPr>
              <w:pStyle w:val="Normal"/>
              <w:tabs>
                <w:tab w:val="clear" w:pos="284"/>
                <w:tab w:val="center" w:pos="1333" w:leader="none"/>
              </w:tabs>
              <w:spacing w:before="0" w:after="0"/>
              <w:rPr>
                <w:ins w:id="1341" w:author="anonymous" w:date="2020-05-13T21:42:00Z"/>
              </w:rPr>
            </w:pPr>
            <w:ins w:id="1340" w:author="anonymous" w:date="2020-05-13T21:42:00Z">
              <w:r>
                <w:rPr>
                  <w:rFonts w:cs="Arial" w:ascii="Arial" w:hAnsi="Arial"/>
                </w:rPr>
                <w:t>isUnique: N/A</w:t>
              </w:r>
            </w:ins>
          </w:p>
          <w:p>
            <w:pPr>
              <w:pStyle w:val="Normal"/>
              <w:tabs>
                <w:tab w:val="clear" w:pos="284"/>
                <w:tab w:val="center" w:pos="1333" w:leader="none"/>
              </w:tabs>
              <w:spacing w:before="0" w:after="0"/>
              <w:rPr>
                <w:ins w:id="1343" w:author="anonymous" w:date="2020-05-13T21:42:00Z"/>
              </w:rPr>
            </w:pPr>
            <w:ins w:id="1342" w:author="anonymous" w:date="2020-05-13T21:42:00Z">
              <w:r>
                <w:rPr>
                  <w:rFonts w:cs="Arial" w:ascii="Arial" w:hAnsi="Arial"/>
                </w:rPr>
                <w:t xml:space="preserve">defaultValue: None </w:t>
              </w:r>
            </w:ins>
          </w:p>
          <w:p>
            <w:pPr>
              <w:pStyle w:val="Normal"/>
              <w:tabs>
                <w:tab w:val="clear" w:pos="284"/>
                <w:tab w:val="center" w:pos="1333" w:leader="none"/>
              </w:tabs>
              <w:spacing w:before="0" w:after="180"/>
              <w:rPr>
                <w:rFonts w:ascii="Arial" w:hAnsi="Arial" w:cs="Arial"/>
              </w:rPr>
            </w:pPr>
            <w:ins w:id="1344" w:author="anonymous" w:date="2020-05-13T21:42:00Z">
              <w:r>
                <w:rPr>
                  <w:rFonts w:cs="Arial" w:ascii="Arial" w:hAnsi="Arial"/>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345" w:author="anonymous" w:date="2020-05-14T11:04:00Z">
              <w:r>
                <w:rPr>
                  <w:rFonts w:cs="Courier New" w:ascii="Courier New" w:hAnsi="Courier New"/>
                  <w:sz w:val="20"/>
                </w:rPr>
                <w:delText>kPINames</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347" w:author="anonymous" w:date="2020-05-14T11:04:00Z"/>
              </w:rPr>
            </w:pPr>
            <w:del w:id="1346" w:author="anonymous" w:date="2020-05-14T11:04:00Z">
              <w:r>
                <w:rPr>
                  <w:sz w:val="20"/>
                </w:rPr>
                <w:delText>It identifies one or more KPIs. The KPI name can be those specified in TS 28.554 [28] and can be those specified by other SDOs or can be vendor-specific.</w:delText>
              </w:r>
            </w:del>
          </w:p>
          <w:p>
            <w:pPr>
              <w:pStyle w:val="TAL"/>
              <w:rPr>
                <w:sz w:val="20"/>
                <w:del w:id="1349" w:author="anonymous" w:date="2020-05-14T11:04:00Z"/>
              </w:rPr>
            </w:pPr>
            <w:del w:id="1348" w:author="anonymous" w:date="2020-05-14T11:04:00Z">
              <w:r>
                <w:rPr>
                  <w:sz w:val="20"/>
                </w:rPr>
              </w:r>
            </w:del>
          </w:p>
          <w:p>
            <w:pPr>
              <w:pStyle w:val="TAL"/>
              <w:rPr>
                <w:sz w:val="20"/>
              </w:rPr>
            </w:pPr>
            <w:del w:id="1350" w:author="anonymous" w:date="2020-05-14T11:04:00Z">
              <w:r>
                <w:rPr>
                  <w:sz w:val="20"/>
                </w:rPr>
                <w:delText>allowedValues: N/A</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1352" w:author="anonymous" w:date="2020-05-14T11:04:00Z"/>
              </w:rPr>
            </w:pPr>
            <w:del w:id="1351" w:author="anonymous" w:date="2020-05-14T11:04:00Z">
              <w:r>
                <w:rPr>
                  <w:rFonts w:cs="Arial" w:ascii="Arial" w:hAnsi="Arial"/>
                </w:rPr>
                <w:delText>type: String</w:delText>
              </w:r>
            </w:del>
          </w:p>
          <w:p>
            <w:pPr>
              <w:pStyle w:val="Normal"/>
              <w:tabs>
                <w:tab w:val="clear" w:pos="284"/>
                <w:tab w:val="center" w:pos="1333" w:leader="none"/>
              </w:tabs>
              <w:spacing w:before="0" w:after="0"/>
              <w:rPr>
                <w:del w:id="1354" w:author="anonymous" w:date="2020-05-14T11:04:00Z"/>
              </w:rPr>
            </w:pPr>
            <w:del w:id="1353" w:author="anonymous" w:date="2020-05-14T11:04:00Z">
              <w:r>
                <w:rPr>
                  <w:rFonts w:cs="Arial" w:ascii="Arial" w:hAnsi="Arial"/>
                </w:rPr>
                <w:delText>multiplicity: *</w:delText>
              </w:r>
            </w:del>
          </w:p>
          <w:p>
            <w:pPr>
              <w:pStyle w:val="Normal"/>
              <w:tabs>
                <w:tab w:val="clear" w:pos="284"/>
                <w:tab w:val="center" w:pos="1333" w:leader="none"/>
              </w:tabs>
              <w:spacing w:before="0" w:after="0"/>
              <w:rPr>
                <w:del w:id="1356" w:author="anonymous" w:date="2020-05-14T11:04:00Z"/>
              </w:rPr>
            </w:pPr>
            <w:del w:id="1355" w:author="anonymous" w:date="2020-05-14T11:04:00Z">
              <w:r>
                <w:rPr>
                  <w:rFonts w:cs="Arial" w:ascii="Arial" w:hAnsi="Arial"/>
                </w:rPr>
                <w:delText>isOrdered: N/A</w:delText>
              </w:r>
            </w:del>
          </w:p>
          <w:p>
            <w:pPr>
              <w:pStyle w:val="Normal"/>
              <w:tabs>
                <w:tab w:val="clear" w:pos="284"/>
                <w:tab w:val="center" w:pos="1333" w:leader="none"/>
              </w:tabs>
              <w:spacing w:before="0" w:after="0"/>
              <w:rPr>
                <w:del w:id="1358" w:author="anonymous" w:date="2020-05-14T11:04:00Z"/>
              </w:rPr>
            </w:pPr>
            <w:del w:id="1357" w:author="anonymous" w:date="2020-05-14T11:04:00Z">
              <w:r>
                <w:rPr>
                  <w:rFonts w:cs="Arial" w:ascii="Arial" w:hAnsi="Arial"/>
                </w:rPr>
                <w:delText>isUnique: True</w:delText>
              </w:r>
            </w:del>
          </w:p>
          <w:p>
            <w:pPr>
              <w:pStyle w:val="Normal"/>
              <w:tabs>
                <w:tab w:val="clear" w:pos="284"/>
                <w:tab w:val="center" w:pos="1333" w:leader="none"/>
              </w:tabs>
              <w:spacing w:before="0" w:after="0"/>
              <w:rPr>
                <w:rFonts w:ascii="Arial" w:hAnsi="Arial" w:cs="Arial"/>
                <w:del w:id="1361" w:author="anonymous" w:date="2020-05-14T11:04:00Z"/>
              </w:rPr>
            </w:pPr>
            <w:del w:id="1359" w:author="anonymous" w:date="2020-05-14T11:04:00Z">
              <w:r>
                <w:rPr>
                  <w:rFonts w:cs="Arial" w:ascii="Arial" w:hAnsi="Arial"/>
                </w:rPr>
                <w:delText>defaultValue: No</w:delText>
              </w:r>
            </w:del>
            <w:del w:id="1360" w:author="anonymous" w:date="2020-04-19T11:51:00Z">
              <w:r>
                <w:rPr>
                  <w:rFonts w:cs="Arial" w:ascii="Arial" w:hAnsi="Arial"/>
                </w:rPr>
                <w:delText xml:space="preserve"> </w:delText>
              </w:r>
            </w:del>
          </w:p>
          <w:p>
            <w:pPr>
              <w:pStyle w:val="Normal"/>
              <w:widowControl/>
              <w:tabs>
                <w:tab w:val="clear" w:pos="284"/>
                <w:tab w:val="center" w:pos="1333" w:leader="none"/>
              </w:tabs>
              <w:bidi w:val="0"/>
              <w:spacing w:before="0" w:after="0"/>
              <w:rPr>
                <w:sz w:val="20"/>
              </w:rPr>
            </w:pPr>
            <w:del w:id="1362" w:author="anonymous" w:date="2020-05-14T11:04:00Z">
              <w:r>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1333" w:leader="none"/>
              </w:tabs>
              <w:bidi w:val="0"/>
              <w:spacing w:before="0" w:after="0"/>
              <w:rPr>
                <w:rFonts w:ascii="Courier New" w:hAnsi="Courier New" w:cs="Courier New"/>
                <w:sz w:val="20"/>
              </w:rPr>
            </w:pPr>
            <w:del w:id="1363" w:author="anonymous" w:date="2020-05-14T11:04:00Z">
              <w:r>
                <w:rPr>
                  <w:rFonts w:cs="Courier New" w:ascii="Courier New" w:hAnsi="Courier New"/>
                  <w:sz w:val="20"/>
                </w:rPr>
                <w:delText>kPIsList</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del w:id="1365" w:author="anonymous" w:date="2020-05-14T11:04:00Z"/>
              </w:rPr>
            </w:pPr>
            <w:del w:id="1364" w:author="anonymous" w:date="2020-05-14T11:04:00Z">
              <w:r>
                <w:rPr>
                  <w:sz w:val="20"/>
                  <w:lang w:eastAsia="zh-CN"/>
                </w:rPr>
                <w:delText>It specifies a list of supported KPIs and their GPs. A NULL value indicates there is no KPI supported.</w:delText>
              </w:r>
            </w:del>
          </w:p>
          <w:p>
            <w:pPr>
              <w:pStyle w:val="TAL"/>
              <w:rPr>
                <w:rStyle w:val="Desc"/>
                <w:sz w:val="20"/>
                <w:del w:id="1367" w:author="anonymous" w:date="2020-05-14T11:04:00Z"/>
              </w:rPr>
            </w:pPr>
            <w:del w:id="1366" w:author="anonymous" w:date="2020-05-14T11:04:00Z">
              <w:r>
                <w:rPr>
                  <w:sz w:val="20"/>
                  <w:lang w:eastAsia="zh-CN"/>
                </w:rPr>
              </w:r>
            </w:del>
          </w:p>
          <w:p>
            <w:pPr>
              <w:pStyle w:val="TAL"/>
              <w:rPr>
                <w:del w:id="1369" w:author="anonymous" w:date="2020-05-14T11:04:00Z"/>
              </w:rPr>
            </w:pPr>
            <w:del w:id="1368" w:author="anonymous" w:date="2020-05-14T11:04:00Z">
              <w:r>
                <w:rPr>
                  <w:sz w:val="20"/>
                </w:rPr>
                <w:delText>allowedValues: N/A</w:delText>
              </w:r>
            </w:del>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1371" w:author="anonymous" w:date="2020-05-14T11:04:00Z"/>
              </w:rPr>
            </w:pPr>
            <w:del w:id="1370" w:author="anonymous" w:date="2020-05-14T11:04:00Z">
              <w:r>
                <w:rPr>
                  <w:rFonts w:cs="Arial" w:ascii="Arial" w:hAnsi="Arial"/>
                </w:rPr>
                <w:delText>type: KPIs</w:delText>
              </w:r>
            </w:del>
          </w:p>
          <w:p>
            <w:pPr>
              <w:pStyle w:val="Normal"/>
              <w:spacing w:before="0" w:after="0"/>
              <w:rPr>
                <w:del w:id="1373" w:author="anonymous" w:date="2020-05-14T11:04:00Z"/>
              </w:rPr>
            </w:pPr>
            <w:del w:id="1372" w:author="anonymous" w:date="2020-05-14T11:04:00Z">
              <w:r>
                <w:rPr>
                  <w:rFonts w:cs="Arial" w:ascii="Arial" w:hAnsi="Arial"/>
                </w:rPr>
                <w:delText>multiplicity: *</w:delText>
              </w:r>
            </w:del>
          </w:p>
          <w:p>
            <w:pPr>
              <w:pStyle w:val="Normal"/>
              <w:spacing w:before="0" w:after="0"/>
              <w:rPr>
                <w:rFonts w:ascii="Arial" w:hAnsi="Arial" w:cs="Arial"/>
                <w:del w:id="1375" w:author="anonymous" w:date="2020-05-14T11:04:00Z"/>
              </w:rPr>
            </w:pPr>
            <w:del w:id="1374" w:author="anonymous" w:date="2020-05-14T11:04:00Z">
              <w:r>
                <w:rPr>
                  <w:rFonts w:cs="Arial" w:ascii="Arial" w:hAnsi="Arial"/>
                </w:rPr>
                <w:delText>isOrdered: N/A</w:delText>
              </w:r>
            </w:del>
          </w:p>
          <w:p>
            <w:pPr>
              <w:pStyle w:val="Normal"/>
              <w:spacing w:before="0" w:after="0"/>
              <w:rPr>
                <w:del w:id="1377" w:author="anonymous" w:date="2020-05-14T11:04:00Z"/>
              </w:rPr>
            </w:pPr>
            <w:del w:id="1376" w:author="anonymous" w:date="2020-05-14T11:04:00Z">
              <w:r>
                <w:rPr>
                  <w:rFonts w:cs="Arial" w:ascii="Arial" w:hAnsi="Arial"/>
                </w:rPr>
                <w:delText>isUnique: N/A</w:delText>
              </w:r>
            </w:del>
          </w:p>
          <w:p>
            <w:pPr>
              <w:pStyle w:val="Normal"/>
              <w:spacing w:before="0" w:after="0"/>
              <w:rPr>
                <w:del w:id="1379" w:author="anonymous" w:date="2020-05-14T11:04:00Z"/>
              </w:rPr>
            </w:pPr>
            <w:del w:id="1378" w:author="anonymous" w:date="2020-05-14T11:04:00Z">
              <w:r>
                <w:rPr>
                  <w:rFonts w:cs="Arial" w:ascii="Arial" w:hAnsi="Arial"/>
                </w:rPr>
                <w:delText>defaultValue: None</w:delText>
              </w:r>
            </w:del>
          </w:p>
          <w:p>
            <w:pPr>
              <w:pStyle w:val="Normal"/>
              <w:spacing w:before="0" w:after="0"/>
              <w:rPr>
                <w:del w:id="1381" w:author="anonymous" w:date="2020-05-14T11:04:00Z"/>
              </w:rPr>
            </w:pPr>
            <w:del w:id="1380" w:author="anonymous" w:date="2020-05-14T11:04:00Z">
              <w:r>
                <w:rPr>
                  <w:rFonts w:cs="Arial" w:ascii="Arial" w:hAnsi="Arial"/>
                </w:rPr>
                <w:delText>allowedValues: N/A</w:delText>
              </w:r>
            </w:del>
          </w:p>
          <w:p>
            <w:pPr>
              <w:pStyle w:val="Normal"/>
              <w:tabs>
                <w:tab w:val="clear" w:pos="284"/>
                <w:tab w:val="center" w:pos="1333" w:leader="none"/>
              </w:tabs>
              <w:spacing w:before="0" w:after="0"/>
              <w:rPr>
                <w:rFonts w:ascii="Arial" w:hAnsi="Arial" w:cs="Arial"/>
                <w:del w:id="1383" w:author="anonymous" w:date="2020-04-19T11:51:00Z"/>
              </w:rPr>
            </w:pPr>
            <w:del w:id="1382" w:author="anonymous" w:date="2020-05-14T11:04:00Z">
              <w:r>
                <w:rPr>
                  <w:rFonts w:cs="Arial" w:ascii="Arial" w:hAnsi="Arial"/>
                </w:rPr>
                <w:delText>isNullable: Tru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FMControl.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he consumer sets this attribute to UNLOCKED instructing the producer to report and record alarm information. The consumer sets the attribute to LOCKED indicating detection, reporting and recording of alarm information are no longer needed.</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del w:id="1384" w:author="anonymous" w:date="2020-04-19T11:51:00Z"/>
              </w:rPr>
            </w:pPr>
            <w:r>
              <w:rPr>
                <w:sz w:val="20"/>
              </w:rPr>
              <w:t>isNullable: False</w:t>
            </w:r>
          </w:p>
          <w:p>
            <w:pPr>
              <w:pStyle w:val="TAL"/>
              <w:keepNext w:val="true"/>
              <w:keepLines/>
              <w:widowControl/>
              <w:bidi w:val="0"/>
              <w:spacing w:before="0" w:after="0"/>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FMControl.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sz w:val="20"/>
              </w:rPr>
              <w:t xml:space="preserve">The producer sets this attribute to ENABLED, indicating that it has the resource and ability to record alarm in </w:t>
            </w:r>
            <w:r>
              <w:rPr>
                <w:rFonts w:cs="Courier New" w:ascii="Courier New" w:hAnsi="Courier New"/>
                <w:sz w:val="20"/>
              </w:rPr>
              <w:t>AlarmList</w:t>
            </w:r>
            <w:r>
              <w:rPr>
                <w:sz w:val="20"/>
              </w:rPr>
              <w:t xml:space="preserve"> and sending alarm notification to </w:t>
            </w:r>
            <w:r>
              <w:rPr>
                <w:rFonts w:cs="Courier New" w:ascii="Courier New" w:hAnsi="Courier New"/>
                <w:sz w:val="20"/>
              </w:rPr>
              <w:t xml:space="preserve">faultReportTarget </w:t>
            </w:r>
            <w:r>
              <w:rPr>
                <w:rFonts w:cs="Arial"/>
                <w:sz w:val="20"/>
              </w:rPr>
              <w:t xml:space="preserve">(an attribute of </w:t>
            </w:r>
            <w:r>
              <w:rPr>
                <w:rFonts w:cs="Courier New" w:ascii="Courier New" w:hAnsi="Courier New"/>
                <w:sz w:val="20"/>
              </w:rPr>
              <w:t>NtfSubscriptionControl</w:t>
            </w:r>
            <w:r>
              <w:rPr>
                <w:rFonts w:cs="Arial"/>
                <w:sz w:val="20"/>
              </w:rPr>
              <w:t xml:space="preserve"> IOC); else, it sets the attribute to DISABLED.</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rFonts w:cs="Arial"/>
                <w:sz w:val="20"/>
                <w:del w:id="1385" w:author="anonymous" w:date="2020-04-19T11:51:00Z"/>
              </w:rPr>
            </w:pPr>
            <w:r>
              <w:rPr>
                <w:rFonts w:cs="Arial"/>
                <w:sz w:val="20"/>
              </w:rPr>
              <w:t>isNullable: False</w:t>
            </w:r>
          </w:p>
          <w:p>
            <w:pPr>
              <w:pStyle w:val="TAL"/>
              <w:rPr>
                <w:rFonts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t contains a list of alarm information. It has the attributes defined at clause 11.2.2.1.3.1 </w:t>
            </w:r>
            <w:r>
              <w:rPr>
                <w:rFonts w:cs="Courier New" w:ascii="Courier New" w:hAnsi="Courier New"/>
              </w:rPr>
              <w:t>AlarmInformation</w:t>
            </w:r>
            <w:r>
              <w:rPr>
                <w:rFonts w:cs="Arial" w:ascii="Arial" w:hAnsi="Arial"/>
              </w:rPr>
              <w:t xml:space="preserve"> of TS 28.532 [x].</w:t>
            </w:r>
          </w:p>
          <w:p>
            <w:pPr>
              <w:pStyle w:val="TAL"/>
              <w:rPr>
                <w:sz w:val="20"/>
              </w:rPr>
            </w:pPr>
            <w:r>
              <w:rPr>
                <w:sz w:val="20"/>
              </w:rPr>
              <w:t>allowedValues: not applicable</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ULL</w:t>
            </w:r>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It indicates the 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0</w:t>
            </w:r>
          </w:p>
          <w:p>
            <w:pPr>
              <w:pStyle w:val="Normal"/>
              <w:spacing w:before="0" w:after="0"/>
              <w:rPr>
                <w:rFonts w:ascii="Arial" w:hAnsi="Arial" w:cs="Arial"/>
                <w:del w:id="1386" w:author="anonymous" w:date="2020-04-19T11:51: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r>
        <w:rPr/>
        <w:t>4.4.2</w:t>
        <w:tab/>
        <w:t>Constraints</w:t>
      </w:r>
    </w:p>
    <w:p>
      <w:pPr>
        <w:pStyle w:val="Normal"/>
        <w:rPr/>
      </w:pPr>
      <w:r>
        <w:rPr/>
        <w:t>None</w:t>
      </w:r>
    </w:p>
    <w:p>
      <w:pPr>
        <w:pStyle w:val="Normal"/>
        <w:rPr/>
      </w:pPr>
      <w:r>
        <w:rPr/>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last modification</w:t>
            </w:r>
          </w:p>
        </w:tc>
      </w:tr>
    </w:tbl>
    <w:p>
      <w:pPr>
        <w:pStyle w:val="Normal"/>
        <w:rPr/>
      </w:pPr>
      <w:r>
        <w:rPr/>
      </w:r>
    </w:p>
    <w:p>
      <w:pPr>
        <w:pStyle w:val="Normal"/>
        <w:spacing w:before="0" w:after="180"/>
        <w:rPr/>
      </w:pPr>
      <w:r>
        <w:rPr/>
      </w:r>
      <w:bookmarkStart w:id="14" w:name="historyclause"/>
      <w:bookmarkStart w:id="15" w:name="historyclause"/>
      <w:bookmarkEnd w:id="15"/>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G Times (WN)">
    <w:altName w:val="Arial"/>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4409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2244090"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3.doc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package" Target="embeddings/oleObject4.docx"/><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anonymous</cp:lastModifiedBy>
  <dcterms:modified xsi:type="dcterms:W3CDTF">2020-06-02T07:38:00Z</dcterms:modified>
  <cp:revision>345</cp:revision>
  <dc:subject>Telecommunication management;  Generic Network Resource Model (NRM) Integration Reference Point (IRP); Information Service (IS)  (Release 1415)</dc:subject>
  <dc:title>3GPP TS 28.622</dc:title>
</cp:coreProperties>
</file>