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35</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0 Add Clause 6.X Relation with existing standardized featur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rPr>
          <w:color w:val="FF0000"/>
          <w:lang w:val="fr-FR"/>
        </w:rPr>
      </w:pPr>
      <w:r>
        <w:rPr/>
        <w:t>[1]</w:t>
        <w:tab/>
        <w:t>3GPP TR 28.810: “</w:t>
      </w:r>
      <w:r>
        <w:rPr>
          <w:lang w:eastAsia="zh-CN"/>
        </w:rPr>
        <w:t xml:space="preserve">Study on concept, requirements and solutions for levels of </w:t>
      </w:r>
      <w:r>
        <w:rPr/>
        <w:t>autonomous network v0.4.0”.</w:t>
      </w:r>
    </w:p>
    <w:p>
      <w:pPr>
        <w:pStyle w:val="Heading1"/>
        <w:ind w:left="1134" w:hanging="1134"/>
        <w:rPr/>
      </w:pPr>
      <w:r>
        <w:rPr/>
        <w:t>3</w:t>
        <w:tab/>
        <w:t>Rationale</w:t>
      </w:r>
    </w:p>
    <w:p>
      <w:pPr>
        <w:pStyle w:val="Normal"/>
        <w:rPr>
          <w:i/>
          <w:i/>
        </w:rPr>
      </w:pPr>
      <w:r>
        <w:rPr/>
        <w:t xml:space="preserve">This contribution proposes to add Clause 6.X </w:t>
      </w:r>
      <w:ins w:id="0" w:author="China Mobile Rev1" w:date="2020-05-29T22:36:00Z">
        <w:r>
          <w:rPr/>
          <w:t>Potential requirements for</w:t>
        </w:r>
      </w:ins>
      <w:del w:id="1" w:author="China Mobile Rev1" w:date="2020-05-29T22:36:00Z">
        <w:r>
          <w:rPr/>
          <w:delText>Relation with existing</w:delText>
        </w:r>
      </w:del>
      <w:r>
        <w:rPr/>
        <w:t xml:space="preserve"> standardized features.</w:t>
      </w:r>
    </w:p>
    <w:p>
      <w:pPr>
        <w:pStyle w:val="Heading1"/>
        <w:ind w:left="1134" w:hanging="1134"/>
        <w:rPr/>
      </w:pPr>
      <w:r>
        <w:rPr/>
        <w:t>4</w:t>
        <w:tab/>
        <w:t>Detailed proposal</w:t>
      </w:r>
    </w:p>
    <w:p>
      <w:pPr>
        <w:pStyle w:val="Normal"/>
        <w:rPr>
          <w:lang w:eastAsia="zh-CN"/>
        </w:rPr>
      </w:pPr>
      <w:r>
        <w:rPr>
          <w:lang w:eastAsia="zh-CN"/>
        </w:rPr>
        <w:t>It proposes to make the following changes to 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t>2</w:t>
      </w:r>
      <w:r>
        <w:rPr/>
        <w:t>]</w:t>
        <w:tab/>
      </w:r>
      <w:r>
        <w:rPr/>
        <w:t>SAE J3016_201401:”Taxonomy and Definitions for Terms Related to On-Road Motor Vehicle Automated Driving Systems”.</w:t>
      </w:r>
    </w:p>
    <w:p>
      <w:pPr>
        <w:pStyle w:val="EX"/>
        <w:rPr/>
      </w:pPr>
      <w:r>
        <w:rPr/>
        <w:t>[</w:t>
      </w:r>
      <w:r>
        <w:rPr/>
        <w:t>3</w:t>
      </w:r>
      <w:r>
        <w:rPr/>
        <w:t>]</w:t>
        <w:tab/>
      </w:r>
      <w:r>
        <w:rPr/>
        <w:t xml:space="preserve">GSMA </w:t>
      </w:r>
      <w:hyperlink r:id="rId2">
        <w:r>
          <w:rPr>
            <w:rStyle w:val="InternetLink"/>
          </w:rPr>
          <w:t>https://www.gsma.com/futurenetworks/wiki/ai-automation-an-overview/</w:t>
        </w:r>
      </w:hyperlink>
      <w:r>
        <w:rPr/>
        <w:t xml:space="preserve"> : “AI &amp; Automation: An Overview”.</w:t>
      </w:r>
    </w:p>
    <w:p>
      <w:pPr>
        <w:pStyle w:val="EX"/>
        <w:rPr/>
      </w:pPr>
      <w:r>
        <w:rPr/>
        <w:t>[4]</w:t>
        <w:tab/>
        <w:t>TMF https://www.tmforum.org/wp-content/uploads/2019/05/22553-Autonomous-Networks-whitepaper.pdf.: “A whitepaper of autonomous networks: empowering digital transformation for the telecoms industry”.</w:t>
      </w:r>
    </w:p>
    <w:p>
      <w:pPr>
        <w:pStyle w:val="EX"/>
        <w:rPr>
          <w:ins w:id="2" w:author="China Mobile" w:date="2020-05-12T15:52:00Z"/>
        </w:rPr>
      </w:pPr>
      <w:r>
        <w:rPr/>
        <w:t>[5]</w:t>
        <w:tab/>
        <w:t>3GPP TR 28.812: “Intent driven management services for mobile networks".</w:t>
      </w:r>
    </w:p>
    <w:p>
      <w:pPr>
        <w:pStyle w:val="EX"/>
        <w:rPr>
          <w:ins w:id="6" w:author="China Mobile" w:date="2020-05-12T15:54:00Z"/>
        </w:rPr>
      </w:pPr>
      <w:ins w:id="3" w:author="China Mobile" w:date="2020-05-12T15:52:00Z">
        <w:r>
          <w:rPr/>
          <w:t>[x]</w:t>
          <w:tab/>
          <w:t xml:space="preserve">3GPP </w:t>
        </w:r>
      </w:ins>
      <w:ins w:id="4" w:author="China Mobile" w:date="2020-05-12T15:52:00Z">
        <w:r>
          <w:rPr>
            <w:lang w:eastAsia="zh-CN"/>
          </w:rPr>
          <w:t xml:space="preserve">TS 28.313: </w:t>
        </w:r>
      </w:ins>
      <w:ins w:id="5" w:author="China Mobile" w:date="2020-05-12T15:54:00Z">
        <w:r>
          <w:rPr>
            <w:lang w:eastAsia="zh-CN"/>
          </w:rPr>
          <w:t>“Self-Organizing Networks (SON) for 5G networks”.</w:t>
        </w:r>
      </w:ins>
    </w:p>
    <w:p>
      <w:pPr>
        <w:pStyle w:val="EX"/>
        <w:rPr>
          <w:ins w:id="9" w:author="China Mobile" w:date="2020-05-14T22:26:00Z"/>
        </w:rPr>
      </w:pPr>
      <w:ins w:id="7" w:author="China Mobile" w:date="2020-05-12T15:54:00Z">
        <w:r>
          <w:rPr>
            <w:lang w:eastAsia="zh-CN"/>
          </w:rPr>
          <w:t>[y]</w:t>
          <w:tab/>
          <w:t xml:space="preserve">3GPP </w:t>
        </w:r>
      </w:ins>
      <w:ins w:id="8" w:author="China Mobile" w:date="2020-05-12T15:54:00Z">
        <w:r>
          <w:rPr/>
          <w:t>TR 28.809: “Study on enhancement of Management Data Analytics (MDA)”.</w:t>
        </w:r>
      </w:ins>
    </w:p>
    <w:p>
      <w:pPr>
        <w:pStyle w:val="EX"/>
        <w:rPr>
          <w:lang w:eastAsia="zh-CN"/>
        </w:rPr>
      </w:pPr>
      <w:ins w:id="10" w:author="China Mobile" w:date="2020-05-12T15:51:00Z">
        <w:r>
          <w:rPr>
            <w:lang w:eastAsia="zh-CN"/>
          </w:rPr>
          <w:t>[z]</w:t>
          <w:tab/>
          <w:t>3GPP TS 28.535: “Management Services for Communication Service Assurance; Requirement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1140" w:leader="none"/>
        </w:tabs>
        <w:rPr>
          <w:ins w:id="24" w:author="China Mobile" w:date="2020-05-10T21:27:00Z"/>
        </w:rPr>
      </w:pPr>
      <w:ins w:id="11" w:author="China Mobile" w:date="2020-05-10T21:26:00Z">
        <w:r>
          <w:rPr/>
          <w:t>6.X</w:t>
          <w:tab/>
        </w:r>
      </w:ins>
      <w:ins w:id="12" w:author="China Mobile Rev1" w:date="2020-05-29T16:57:00Z">
        <w:r>
          <w:rPr/>
          <w:t xml:space="preserve">Potential </w:t>
        </w:r>
      </w:ins>
      <w:ins w:id="13" w:author="China Mobile Rev1" w:date="2020-05-29T22:27:00Z">
        <w:r>
          <w:rPr/>
          <w:t>requir</w:t>
        </w:r>
      </w:ins>
      <w:ins w:id="14" w:author="China Mobile Rev1" w:date="2020-05-29T16:57:00Z">
        <w:r>
          <w:rPr/>
          <w:t>ement</w:t>
        </w:r>
      </w:ins>
      <w:ins w:id="15" w:author="China Mobile Rev1" w:date="2020-05-29T22:30:00Z">
        <w:r>
          <w:rPr/>
          <w:t>s</w:t>
        </w:r>
      </w:ins>
      <w:ins w:id="16" w:author="China Mobile Rev1" w:date="2020-05-29T16:57:00Z">
        <w:r>
          <w:rPr/>
          <w:t xml:space="preserve"> </w:t>
        </w:r>
      </w:ins>
      <w:ins w:id="17" w:author="China Mobile" w:date="2020-05-10T21:27:00Z">
        <w:del w:id="18" w:author="China Mobile Rev1" w:date="2020-05-29T16:57:00Z">
          <w:r>
            <w:rPr/>
            <w:delText>Relation with</w:delText>
          </w:r>
        </w:del>
      </w:ins>
      <w:ins w:id="19" w:author="China Mobile Rev1" w:date="2020-05-29T22:30:00Z">
        <w:r>
          <w:rPr/>
          <w:t>for</w:t>
        </w:r>
      </w:ins>
      <w:ins w:id="20" w:author="China Mobile" w:date="2020-05-10T21:27:00Z">
        <w:r>
          <w:rPr/>
          <w:t xml:space="preserve"> </w:t>
        </w:r>
      </w:ins>
      <w:ins w:id="21" w:author="China Mobile" w:date="2020-05-10T21:27:00Z">
        <w:del w:id="22" w:author="China Mobile Rev1" w:date="2020-05-29T17:10:00Z">
          <w:r>
            <w:rPr/>
            <w:delText xml:space="preserve">existing </w:delText>
          </w:r>
        </w:del>
      </w:ins>
      <w:ins w:id="23" w:author="China Mobile" w:date="2020-05-10T21:27:00Z">
        <w:r>
          <w:rPr/>
          <w:t>standardized features</w:t>
        </w:r>
      </w:ins>
    </w:p>
    <w:p>
      <w:pPr>
        <w:pStyle w:val="Heading3"/>
        <w:rPr>
          <w:ins w:id="26" w:author="China Mobile" w:date="2020-05-10T21:27:00Z"/>
        </w:rPr>
      </w:pPr>
      <w:ins w:id="25" w:author="China Mobile" w:date="2020-05-10T21:27:00Z">
        <w:r>
          <w:rPr>
            <w:lang w:eastAsia="zh-CN"/>
          </w:rPr>
          <w:t xml:space="preserve">6.X.1 </w:t>
          <w:tab/>
          <w:t>Introduction</w:t>
        </w:r>
      </w:ins>
    </w:p>
    <w:p>
      <w:pPr>
        <w:pStyle w:val="Normal"/>
        <w:rPr>
          <w:ins w:id="35" w:author="China Mobile" w:date="2020-05-10T21:26:00Z"/>
        </w:rPr>
      </w:pPr>
      <w:ins w:id="27" w:author="China Mobile" w:date="2020-05-10T21:27:00Z">
        <w:r>
          <w:rPr/>
          <w:t xml:space="preserve">This clause describes the relation among the </w:t>
        </w:r>
      </w:ins>
      <w:ins w:id="28" w:author="China Mobile" w:date="2020-05-11T21:44:00Z">
        <w:r>
          <w:rPr>
            <w:lang w:eastAsia="zh-CN"/>
          </w:rPr>
          <w:t>autonomous network levels</w:t>
        </w:r>
      </w:ins>
      <w:ins w:id="29" w:author="China Mobile" w:date="2020-05-10T21:28:00Z">
        <w:r>
          <w:rPr/>
          <w:t xml:space="preserve"> and existing standardized features related to autonomous network</w:t>
        </w:r>
      </w:ins>
      <w:ins w:id="30" w:author="China Mobile Rev1" w:date="2020-05-29T16:59:00Z">
        <w:r>
          <w:rPr/>
          <w:t xml:space="preserve"> and the potential </w:t>
        </w:r>
      </w:ins>
      <w:ins w:id="31" w:author="China Mobile Rev1" w:date="2020-05-29T22:29:00Z">
        <w:r>
          <w:rPr/>
          <w:t xml:space="preserve">requirements for autonomous network related standardized features </w:t>
        </w:r>
      </w:ins>
      <w:ins w:id="32" w:author="China Mobile Rev1" w:date="2020-05-29T17:03:00Z">
        <w:r>
          <w:rPr/>
          <w:t>to enable</w:t>
        </w:r>
      </w:ins>
      <w:ins w:id="33" w:author="China Mobile Rev1" w:date="2020-05-29T17:01:00Z">
        <w:r>
          <w:rPr/>
          <w:t xml:space="preserve"> management use cases to support the expected autonomous network levels</w:t>
        </w:r>
      </w:ins>
      <w:ins w:id="34" w:author="China Mobile" w:date="2020-05-10T21:26:00Z">
        <w:r>
          <w:rPr/>
          <w:t>.</w:t>
        </w:r>
      </w:ins>
    </w:p>
    <w:p>
      <w:pPr>
        <w:pStyle w:val="Heading3"/>
        <w:rPr>
          <w:ins w:id="42" w:author="China Mobile" w:date="2020-05-10T21:26:00Z"/>
        </w:rPr>
      </w:pPr>
      <w:ins w:id="36" w:author="China Mobile" w:date="2020-05-10T21:26:00Z">
        <w:r>
          <w:rPr>
            <w:lang w:eastAsia="zh-CN"/>
          </w:rPr>
          <w:t xml:space="preserve">6.X.2 </w:t>
          <w:tab/>
        </w:r>
      </w:ins>
      <w:ins w:id="37" w:author="China Mobile Rev1" w:date="2020-05-29T22:33:00Z">
        <w:r>
          <w:rPr>
            <w:lang w:eastAsia="zh-CN"/>
          </w:rPr>
          <w:t>Potential r</w:t>
        </w:r>
      </w:ins>
      <w:ins w:id="38" w:author="China Mobile" w:date="2020-05-10T21:28:00Z">
        <w:del w:id="39" w:author="China Mobile Rev1" w:date="2020-05-29T22:33:00Z">
          <w:r>
            <w:rPr>
              <w:lang w:eastAsia="zh-CN"/>
            </w:rPr>
            <w:delText>R</w:delText>
          </w:r>
        </w:del>
      </w:ins>
      <w:ins w:id="40" w:author="China Mobile" w:date="2020-05-10T21:28:00Z">
        <w:r>
          <w:rPr>
            <w:lang w:eastAsia="zh-CN"/>
          </w:rPr>
          <w:t>elation with autonomous network related standardized features</w:t>
        </w:r>
      </w:ins>
      <w:ins w:id="41" w:author="China Mobile" w:date="2020-05-15T23:20:00Z">
        <w:r>
          <w:rPr>
            <w:lang w:eastAsia="zh-CN"/>
          </w:rPr>
          <w:t xml:space="preserve"> and interfaces</w:t>
        </w:r>
      </w:ins>
    </w:p>
    <w:p>
      <w:pPr>
        <w:pStyle w:val="Normal"/>
        <w:rPr>
          <w:lang w:eastAsia="zh-CN"/>
          <w:ins w:id="65" w:author="China Mobile" w:date="2020-05-15T23:54:00Z"/>
        </w:rPr>
      </w:pPr>
      <w:ins w:id="43" w:author="China Mobile" w:date="2020-05-10T21:26:00Z">
        <w:r>
          <w:rPr>
            <w:lang w:eastAsia="zh-CN"/>
          </w:rPr>
          <w:t>Acco</w:t>
        </w:r>
      </w:ins>
      <w:ins w:id="44" w:author="China Mobile" w:date="2020-05-15T14:12:00Z">
        <w:r>
          <w:rPr>
            <w:lang w:eastAsia="zh-CN"/>
          </w:rPr>
          <w:t>r</w:t>
        </w:r>
      </w:ins>
      <w:ins w:id="45" w:author="China Mobile" w:date="2020-05-10T21:26:00Z">
        <w:r>
          <w:rPr>
            <w:lang w:eastAsia="zh-CN"/>
          </w:rPr>
          <w:t xml:space="preserve">ding to </w:t>
        </w:r>
      </w:ins>
      <w:ins w:id="46" w:author="China Mobile" w:date="2020-05-11T21:47:00Z">
        <w:r>
          <w:rPr>
            <w:lang w:eastAsia="zh-CN"/>
          </w:rPr>
          <w:t xml:space="preserve">Clause </w:t>
        </w:r>
      </w:ins>
      <w:ins w:id="47" w:author="China Mobile" w:date="2020-05-12T14:32:00Z">
        <w:r>
          <w:rPr>
            <w:lang w:eastAsia="zh-CN"/>
          </w:rPr>
          <w:t xml:space="preserve">4.4.2 and Clause </w:t>
        </w:r>
      </w:ins>
      <w:ins w:id="48" w:author="China Mobile" w:date="2020-05-11T21:47:00Z">
        <w:r>
          <w:rPr>
            <w:lang w:eastAsia="zh-CN"/>
          </w:rPr>
          <w:t xml:space="preserve">6.1, a framework approach for classification of </w:t>
        </w:r>
      </w:ins>
      <w:ins w:id="49" w:author="China Mobile" w:date="2020-05-15T14:13:00Z">
        <w:r>
          <w:rPr>
            <w:lang w:eastAsia="zh-CN"/>
          </w:rPr>
          <w:t xml:space="preserve">autonomous </w:t>
        </w:r>
      </w:ins>
      <w:ins w:id="50" w:author="China Mobile" w:date="2020-05-11T21:47:00Z">
        <w:r>
          <w:rPr>
            <w:lang w:eastAsia="zh-CN"/>
          </w:rPr>
          <w:t>network level</w:t>
        </w:r>
      </w:ins>
      <w:ins w:id="51" w:author="China Mobile" w:date="2020-05-11T21:47:00Z">
        <w:r>
          <w:rPr>
            <w:lang w:eastAsia="zh-CN"/>
          </w:rPr>
          <w:t xml:space="preserve"> </w:t>
        </w:r>
      </w:ins>
      <w:ins w:id="52" w:author="China Mobile" w:date="2020-05-11T21:47:00Z">
        <w:r>
          <w:rPr>
            <w:lang w:eastAsia="zh-CN"/>
          </w:rPr>
          <w:t xml:space="preserve">is based on </w:t>
        </w:r>
      </w:ins>
      <w:ins w:id="53" w:author="China Mobile" w:date="2020-05-10T21:26:00Z">
        <w:r>
          <w:rPr>
            <w:lang w:eastAsia="zh-CN"/>
          </w:rPr>
          <w:t xml:space="preserve">the </w:t>
        </w:r>
      </w:ins>
      <w:ins w:id="54" w:author="China Mobile" w:date="2020-05-10T21:26:00Z">
        <w:r>
          <w:rPr>
            <w:lang w:eastAsia="zh-CN"/>
          </w:rPr>
          <w:t>potential categorization of the tasks in a general network autonomy workflow,</w:t>
        </w:r>
      </w:ins>
      <w:ins w:id="55" w:author="China Mobile" w:date="2020-05-11T21:41:00Z">
        <w:r>
          <w:rPr>
            <w:lang w:eastAsia="zh-CN"/>
          </w:rPr>
          <w:t xml:space="preserve"> i.e.</w:t>
        </w:r>
      </w:ins>
      <w:ins w:id="56" w:author="China Mobile" w:date="2020-05-10T21:26:00Z">
        <w:r>
          <w:rPr>
            <w:lang w:eastAsia="zh-CN"/>
          </w:rPr>
          <w:t xml:space="preserve"> </w:t>
        </w:r>
      </w:ins>
      <w:ins w:id="57" w:author="China Mobile" w:date="2020-05-11T21:41:00Z">
        <w:r>
          <w:rPr>
            <w:lang w:eastAsia="zh-CN"/>
          </w:rPr>
          <w:t>intent translation, awareness, analysis, decision and execution</w:t>
        </w:r>
      </w:ins>
      <w:ins w:id="58" w:author="China Mobile" w:date="2020-05-11T21:48:00Z">
        <w:r>
          <w:rPr>
            <w:lang w:eastAsia="zh-CN"/>
          </w:rPr>
          <w:t>.</w:t>
        </w:r>
      </w:ins>
      <w:ins w:id="59" w:author="China Mobile" w:date="2020-05-11T21:51:00Z">
        <w:r>
          <w:rPr>
            <w:lang w:eastAsia="zh-CN"/>
          </w:rPr>
          <w:t xml:space="preserve"> </w:t>
        </w:r>
      </w:ins>
      <w:ins w:id="60" w:author="China Mobile" w:date="2020-05-15T14:13:00Z">
        <w:r>
          <w:rPr>
            <w:lang w:eastAsia="zh-CN"/>
          </w:rPr>
          <w:t>According</w:t>
        </w:r>
      </w:ins>
      <w:ins w:id="61" w:author="China Mobile" w:date="2020-05-12T15:34:00Z">
        <w:r>
          <w:rPr>
            <w:lang w:eastAsia="zh-CN"/>
          </w:rPr>
          <w:t xml:space="preserve"> to </w:t>
        </w:r>
      </w:ins>
      <w:ins w:id="62" w:author="China Mobile" w:date="2020-05-12T15:34:00Z">
        <w:r>
          <w:rPr>
            <w:lang w:eastAsia="zh-CN"/>
          </w:rPr>
          <w:t>Clause 4.4.3, the network autonomy can be implemented in different management scopes, i.e. NE layer</w:t>
        </w:r>
      </w:ins>
      <w:ins w:id="63" w:author="China Mobile" w:date="2020-05-15T14:15:00Z">
        <w:r>
          <w:rPr>
            <w:lang w:eastAsia="zh-CN"/>
          </w:rPr>
          <w:t>,</w:t>
        </w:r>
      </w:ins>
      <w:ins w:id="64" w:author="China Mobile" w:date="2020-05-12T15:34:00Z">
        <w:r>
          <w:rPr>
            <w:lang w:eastAsia="zh-CN"/>
          </w:rPr>
          <w:t xml:space="preserve"> domain layer, cross domain layer and communication service layer. </w:t>
        </w:r>
      </w:ins>
    </w:p>
    <w:p>
      <w:pPr>
        <w:pStyle w:val="Normal"/>
        <w:rPr>
          <w:ins w:id="78" w:author="China Mobile" w:date="2020-05-14T22:02:00Z"/>
        </w:rPr>
      </w:pPr>
      <w:ins w:id="66" w:author="China Mobile" w:date="2020-05-12T14:27:00Z">
        <w:r>
          <w:rPr>
            <w:lang w:eastAsia="zh-CN"/>
          </w:rPr>
          <w:t>Regarding this general network autonomy workflow</w:t>
        </w:r>
      </w:ins>
      <w:ins w:id="67" w:author="China Mobile" w:date="2020-05-12T15:34:00Z">
        <w:r>
          <w:rPr>
            <w:lang w:eastAsia="zh-CN"/>
          </w:rPr>
          <w:t xml:space="preserve"> and different management scopes</w:t>
        </w:r>
      </w:ins>
      <w:ins w:id="68" w:author="China Mobile" w:date="2020-05-11T21:52:00Z">
        <w:r>
          <w:rPr>
            <w:lang w:eastAsia="zh-CN"/>
          </w:rPr>
          <w:t>,</w:t>
        </w:r>
      </w:ins>
      <w:ins w:id="69" w:author="China Mobile" w:date="2020-05-11T21:42:00Z">
        <w:r>
          <w:rPr>
            <w:lang w:eastAsia="zh-CN"/>
          </w:rPr>
          <w:t xml:space="preserve"> </w:t>
        </w:r>
      </w:ins>
      <w:ins w:id="70" w:author="China Mobile" w:date="2020-05-12T14:25:00Z">
        <w:r>
          <w:rPr/>
          <w:t xml:space="preserve">the relation among the </w:t>
        </w:r>
      </w:ins>
      <w:ins w:id="71" w:author="China Mobile" w:date="2020-05-12T14:25:00Z">
        <w:r>
          <w:rPr>
            <w:lang w:eastAsia="zh-CN"/>
          </w:rPr>
          <w:t>autonomous network levels</w:t>
        </w:r>
      </w:ins>
      <w:ins w:id="72" w:author="China Mobile" w:date="2020-05-12T14:25:00Z">
        <w:r>
          <w:rPr/>
          <w:t xml:space="preserve"> and </w:t>
        </w:r>
      </w:ins>
      <w:ins w:id="73" w:author="China Mobile" w:date="2020-05-12T14:29:00Z">
        <w:r>
          <w:rPr>
            <w:lang w:eastAsia="zh-CN"/>
          </w:rPr>
          <w:t xml:space="preserve">autonomous network related standardized features is </w:t>
        </w:r>
      </w:ins>
      <w:ins w:id="74" w:author="China Mobile" w:date="2020-05-15T14:14:00Z">
        <w:r>
          <w:rPr>
            <w:lang w:eastAsia="zh-CN"/>
          </w:rPr>
          <w:t xml:space="preserve">described </w:t>
        </w:r>
      </w:ins>
      <w:ins w:id="75" w:author="China Mobile" w:date="2020-05-12T14:29:00Z">
        <w:r>
          <w:rPr>
            <w:lang w:eastAsia="zh-CN"/>
          </w:rPr>
          <w:t>as following</w:t>
        </w:r>
      </w:ins>
      <w:ins w:id="76" w:author="China Mobile" w:date="2020-05-11T21:55:00Z">
        <w:r>
          <w:rPr/>
          <w:t>:</w:t>
        </w:r>
      </w:ins>
      <w:ins w:id="77" w:author="China Mobile" w:date="2020-05-14T22:02:00Z">
        <w:r>
          <w:rPr/>
          <w:t xml:space="preserve"> </w:t>
        </w:r>
      </w:ins>
    </w:p>
    <w:p>
      <w:pPr>
        <w:pStyle w:val="Normal"/>
        <w:rPr>
          <w:ins w:id="84" w:author="China Mobile" w:date="2020-05-14T22:15:00Z"/>
        </w:rPr>
      </w:pPr>
      <w:ins w:id="79" w:author="China Mobile" w:date="2020-05-14T22:15:00Z">
        <w:r>
          <w:rPr/>
          <w:t>-</w:t>
          <w:tab/>
        </w:r>
      </w:ins>
      <w:ins w:id="80" w:author="China Mobile" w:date="2020-05-14T22:15:00Z">
        <w:r>
          <w:rPr>
            <w:lang w:eastAsia="zh-CN"/>
          </w:rPr>
          <w:t>Standardized features</w:t>
        </w:r>
      </w:ins>
      <w:ins w:id="81" w:author="China Mobile" w:date="2020-05-14T22:15:00Z">
        <w:r>
          <w:rPr/>
          <w:t xml:space="preserve"> </w:t>
        </w:r>
      </w:ins>
      <w:ins w:id="82" w:author="China Mobile" w:date="2020-05-15T14:15:00Z">
        <w:r>
          <w:rPr/>
          <w:t>in</w:t>
        </w:r>
      </w:ins>
      <w:ins w:id="83" w:author="China Mobile" w:date="2020-05-14T22:15:00Z">
        <w:r>
          <w:rPr/>
          <w:t xml:space="preserve"> 3GPP SA WG5</w:t>
        </w:r>
      </w:ins>
    </w:p>
    <w:p>
      <w:pPr>
        <w:pStyle w:val="Normal"/>
        <w:ind w:left="566" w:hanging="282"/>
        <w:rPr>
          <w:ins w:id="97" w:author="China Mobile" w:date="2020-05-14T22:15:00Z"/>
        </w:rPr>
      </w:pPr>
      <w:ins w:id="85" w:author="China Mobile" w:date="2020-05-14T22:15:00Z">
        <w:r>
          <w:rPr/>
          <w:t>-</w:t>
          <w:tab/>
        </w:r>
      </w:ins>
      <w:ins w:id="86" w:author="China Mobile" w:date="2020-05-14T22:24:00Z">
        <w:r>
          <w:rPr/>
          <w:t>W</w:t>
        </w:r>
      </w:ins>
      <w:ins w:id="87" w:author="China Mobile" w:date="2020-05-14T22:15:00Z">
        <w:r>
          <w:rPr/>
          <w:t xml:space="preserve">ork item 850030 </w:t>
        </w:r>
      </w:ins>
      <w:ins w:id="88" w:author="China Mobile" w:date="2020-05-14T22:20:00Z">
        <w:r>
          <w:rPr>
            <w:lang w:eastAsia="zh-CN"/>
          </w:rPr>
          <w:t>SON_5G</w:t>
        </w:r>
      </w:ins>
      <w:ins w:id="89" w:author="China Mobile" w:date="2020-05-14T22:20:00Z">
        <w:r>
          <w:rPr/>
          <w:t xml:space="preserve"> </w:t>
        </w:r>
      </w:ins>
      <w:ins w:id="90" w:author="China Mobile" w:date="2020-05-14T22:15:00Z">
        <w:r>
          <w:rPr/>
          <w:t xml:space="preserve">“Self-Organizing Networks (SON) for 5G networks” specified the concepts, use cases, requirements, and procedures for the SON functions in 5GS. As </w:t>
        </w:r>
      </w:ins>
      <w:ins w:id="91" w:author="China Mobile" w:date="2020-05-14T22:15:00Z">
        <w:r>
          <w:rPr/>
          <w:t>describ</w:t>
        </w:r>
      </w:ins>
      <w:ins w:id="92" w:author="China Mobile" w:date="2020-05-14T22:15:00Z">
        <w:r>
          <w:rPr/>
          <w:t xml:space="preserve">ed in Clause 4.1 in TS 28.313 [x], based on the location of the SON algorithm, SON is categorized into four different solutions, i.e. Cross Domain-Centralized SON, Domain-Centralized SON, Distributed SON and Hybrid SON. And the SON algorithm may consist of the functionalities including Monitoring, Analysis, Decision, Execution and Evaluation. The autonomy capabilities of various SON functions in 5GS may be different and therefore lead to different capabilities of autonomy on workflow and management scopes which may lead to different autonomous network levels. On the other hand, different autonomous network levels may lead to different requirements </w:t>
        </w:r>
      </w:ins>
      <w:ins w:id="93" w:author="China Mobile" w:date="2020-05-14T22:15:00Z">
        <w:del w:id="94" w:author="China Mobile Rev1" w:date="2020-05-29T22:31:00Z">
          <w:r>
            <w:rPr/>
            <w:delText>on</w:delText>
          </w:r>
        </w:del>
      </w:ins>
      <w:ins w:id="95" w:author="China Mobile Rev1" w:date="2020-05-29T22:31:00Z">
        <w:r>
          <w:rPr/>
          <w:t>for</w:t>
        </w:r>
      </w:ins>
      <w:ins w:id="96" w:author="China Mobile" w:date="2020-05-14T22:15:00Z">
        <w:r>
          <w:rPr/>
          <w:t xml:space="preserve"> the workflow and management scope capabilities of SON functions.</w:t>
        </w:r>
      </w:ins>
    </w:p>
    <w:p>
      <w:pPr>
        <w:pStyle w:val="Normal"/>
        <w:ind w:left="566" w:hanging="282"/>
        <w:rPr>
          <w:ins w:id="112" w:author="China Mobile" w:date="2020-05-14T22:15:00Z"/>
        </w:rPr>
      </w:pPr>
      <w:ins w:id="98" w:author="China Mobile" w:date="2020-05-14T22:15:00Z">
        <w:r>
          <w:rPr/>
          <w:t>-</w:t>
          <w:tab/>
        </w:r>
      </w:ins>
      <w:ins w:id="99" w:author="China Mobile" w:date="2020-05-14T22:24:00Z">
        <w:r>
          <w:rPr/>
          <w:t>S</w:t>
        </w:r>
      </w:ins>
      <w:ins w:id="100" w:author="China Mobile" w:date="2020-05-14T22:15:00Z">
        <w:r>
          <w:rPr/>
          <w:t xml:space="preserve">tudy item </w:t>
        </w:r>
      </w:ins>
      <w:ins w:id="101" w:author="China Mobile" w:date="2020-05-14T22:15:00Z">
        <w:r>
          <w:rPr/>
          <w:t>850028</w:t>
        </w:r>
      </w:ins>
      <w:ins w:id="102" w:author="China Mobile" w:date="2020-05-14T22:21:00Z">
        <w:r>
          <w:rPr/>
          <w:t xml:space="preserve"> FS_eMDAS</w:t>
        </w:r>
      </w:ins>
      <w:ins w:id="103" w:author="China Mobile" w:date="2020-05-14T22:15:00Z">
        <w:r>
          <w:rPr/>
          <w:t xml:space="preserve"> “Study on enhancement of Management Data Analytics Service” studied concepts, process and role of MDAS, the use cases, potential requirements and possible solutions regarding the relation and interaction between MDAS and other NF functionalities are studied as well. It is </w:t>
        </w:r>
      </w:ins>
      <w:ins w:id="104" w:author="China Mobile" w:date="2020-05-14T22:15:00Z">
        <w:r>
          <w:rPr/>
          <w:t>describ</w:t>
        </w:r>
      </w:ins>
      <w:ins w:id="105" w:author="China Mobile" w:date="2020-05-14T22:15:00Z">
        <w:r>
          <w:rPr/>
          <w:t>ed in Clause 5.1 in TR 28.809 [y] that the MDA plays the role of Analytics in the management loop and techniques such as AI and ML (e.g., ML model) may be utilized.</w:t>
        </w:r>
      </w:ins>
      <w:ins w:id="106" w:author="China Mobile" w:date="2020-05-14T22:15:00Z">
        <w:r>
          <w:rPr/>
          <w:t xml:space="preserve"> </w:t>
        </w:r>
      </w:ins>
      <w:ins w:id="107" w:author="China Mobile" w:date="2020-05-14T22:15:00Z">
        <w:r>
          <w:rPr/>
          <w:t xml:space="preserve">The autonomy capabilities of various MDAS may be different and therefore lead to different capabilities of autonomy on analytics which may lead to different autonomous network levels. On the other hand, different autonomous network levels may lead to different requirements </w:t>
        </w:r>
      </w:ins>
      <w:ins w:id="108" w:author="China Mobile" w:date="2020-05-14T22:15:00Z">
        <w:del w:id="109" w:author="China Mobile Rev1" w:date="2020-05-29T22:31:00Z">
          <w:r>
            <w:rPr/>
            <w:delText>on</w:delText>
          </w:r>
        </w:del>
      </w:ins>
      <w:ins w:id="110" w:author="China Mobile Rev1" w:date="2020-05-29T22:31:00Z">
        <w:r>
          <w:rPr/>
          <w:t>for</w:t>
        </w:r>
      </w:ins>
      <w:ins w:id="111" w:author="China Mobile" w:date="2020-05-14T22:15:00Z">
        <w:r>
          <w:rPr/>
          <w:t xml:space="preserve"> the analysis capabilities of MDAS.</w:t>
        </w:r>
      </w:ins>
    </w:p>
    <w:p>
      <w:pPr>
        <w:pStyle w:val="Normal"/>
        <w:ind w:left="566" w:hanging="282"/>
        <w:rPr>
          <w:ins w:id="145" w:author="China Mobile" w:date="2020-05-14T22:30:00Z"/>
        </w:rPr>
      </w:pPr>
      <w:ins w:id="113" w:author="China Mobile" w:date="2020-05-14T22:15:00Z">
        <w:r>
          <w:rPr/>
          <w:t>-</w:t>
          <w:tab/>
        </w:r>
      </w:ins>
      <w:ins w:id="114" w:author="China Mobile" w:date="2020-05-14T22:23:00Z">
        <w:r>
          <w:rPr/>
          <w:t>Work item 850026 COSLA “</w:t>
        </w:r>
      </w:ins>
      <w:ins w:id="115" w:author="China Mobile" w:date="2020-05-14T22:25:00Z">
        <w:r>
          <w:rPr/>
          <w:t>Closed loop SLS Assurance</w:t>
        </w:r>
      </w:ins>
      <w:ins w:id="116" w:author="China Mobile" w:date="2020-05-14T22:23:00Z">
        <w:r>
          <w:rPr/>
          <w:t>”</w:t>
        </w:r>
      </w:ins>
      <w:ins w:id="117" w:author="China Mobile" w:date="2020-05-14T22:26:00Z">
        <w:r>
          <w:rPr/>
          <w:t xml:space="preserve"> specif</w:t>
        </w:r>
      </w:ins>
      <w:ins w:id="118" w:author="China Mobile" w:date="2020-05-15T00:13:00Z">
        <w:r>
          <w:rPr/>
          <w:t>ied</w:t>
        </w:r>
      </w:ins>
      <w:ins w:id="119" w:author="China Mobile" w:date="2020-05-14T22:26:00Z">
        <w:r>
          <w:rPr/>
          <w:t xml:space="preserve"> a closed loop assurance solution that helps an operator to continuously deliver the expected level of communication service quality</w:t>
        </w:r>
      </w:ins>
      <w:ins w:id="120" w:author="China Mobile" w:date="2020-05-14T22:23:00Z">
        <w:r>
          <w:rPr/>
          <w:t xml:space="preserve">. </w:t>
        </w:r>
      </w:ins>
      <w:ins w:id="121" w:author="China Mobile" w:date="2020-05-14T22:30:00Z">
        <w:r>
          <w:rPr/>
          <w:t xml:space="preserve">It is </w:t>
        </w:r>
      </w:ins>
      <w:ins w:id="122" w:author="China Mobile" w:date="2020-05-14T22:30:00Z">
        <w:r>
          <w:rPr/>
          <w:t>describ</w:t>
        </w:r>
      </w:ins>
      <w:ins w:id="123" w:author="China Mobile" w:date="2020-05-14T22:30:00Z">
        <w:r>
          <w:rPr/>
          <w:t xml:space="preserve">ed in Clause 4.2 in TS 28.535 [z] that the management control loop for </w:t>
        </w:r>
      </w:ins>
      <w:ins w:id="124" w:author="China Mobile" w:date="2020-05-15T14:17:00Z">
        <w:r>
          <w:rPr/>
          <w:t>communication service assurance</w:t>
        </w:r>
      </w:ins>
      <w:ins w:id="125" w:author="China Mobile" w:date="2020-05-14T22:31:00Z">
        <w:r>
          <w:rPr/>
          <w:t xml:space="preserve"> consists of Monitoring, Analysis, Decision and Execution, and in an open control loop, the human operator intervenes in one or more of the process steps of the loop</w:t>
        </w:r>
      </w:ins>
      <w:ins w:id="126" w:author="China Mobile" w:date="2020-05-14T22:33:00Z">
        <w:r>
          <w:rPr/>
          <w:t xml:space="preserve"> while </w:t>
        </w:r>
      </w:ins>
      <w:ins w:id="127" w:author="China Mobile" w:date="2020-05-14T22:33:00Z">
        <w:r>
          <w:rPr>
            <w:shd w:fill="FFFFFF" w:val="clear"/>
          </w:rPr>
          <w:t xml:space="preserve">in a closed control loop, there is no direct involvement of a human operator or </w:t>
        </w:r>
      </w:ins>
      <w:ins w:id="128" w:author="China Mobile" w:date="2020-05-14T22:33:00Z">
        <w:r>
          <w:rPr>
            <w:shd w:fill="FFFFFF" w:val="clear"/>
          </w:rPr>
          <w:t>other operations system</w:t>
        </w:r>
      </w:ins>
      <w:ins w:id="129" w:author="China Mobile" w:date="2020-05-14T22:33:00Z">
        <w:r>
          <w:rPr>
            <w:shd w:fill="FFFFFF" w:val="clear"/>
          </w:rPr>
          <w:t xml:space="preserve"> in the control loop. </w:t>
        </w:r>
      </w:ins>
      <w:ins w:id="130" w:author="China Mobile" w:date="2020-05-15T00:11:00Z">
        <w:r>
          <w:rPr>
            <w:shd w:fill="FFFFFF" w:val="clear"/>
          </w:rPr>
          <w:t>T</w:t>
        </w:r>
      </w:ins>
      <w:ins w:id="131" w:author="China Mobile" w:date="2020-05-14T22:34:00Z">
        <w:r>
          <w:rPr/>
          <w:t xml:space="preserve">he process steps of the management control loop for </w:t>
        </w:r>
      </w:ins>
      <w:ins w:id="132" w:author="China Mobile" w:date="2020-05-15T14:18:00Z">
        <w:r>
          <w:rPr/>
          <w:t>communication service</w:t>
        </w:r>
      </w:ins>
      <w:ins w:id="133" w:author="China Mobile" w:date="2020-05-14T22:35:00Z">
        <w:r>
          <w:rPr/>
          <w:t xml:space="preserve"> are covered by the </w:t>
        </w:r>
      </w:ins>
      <w:ins w:id="134" w:author="China Mobile" w:date="2020-05-14T22:35:00Z">
        <w:r>
          <w:rPr>
            <w:lang w:eastAsia="zh-CN"/>
          </w:rPr>
          <w:t>general network autonomy workflow</w:t>
        </w:r>
      </w:ins>
      <w:ins w:id="135" w:author="China Mobile" w:date="2020-05-14T22:39:00Z">
        <w:r>
          <w:rPr>
            <w:lang w:eastAsia="zh-CN"/>
          </w:rPr>
          <w:t xml:space="preserve"> and </w:t>
        </w:r>
      </w:ins>
      <w:ins w:id="136" w:author="China Mobile" w:date="2020-05-14T22:39:00Z">
        <w:r>
          <w:rPr/>
          <w:t xml:space="preserve">the autonomy capabilities of the </w:t>
        </w:r>
      </w:ins>
      <w:ins w:id="137" w:author="China Mobile" w:date="2020-05-14T22:42:00Z">
        <w:r>
          <w:rPr/>
          <w:t>management control loop may be different and therefore lead to different capabilities of autonomy on awareness, analysis, decision and execution</w:t>
        </w:r>
      </w:ins>
      <w:ins w:id="138" w:author="China Mobile" w:date="2020-05-14T22:44:00Z">
        <w:r>
          <w:rPr/>
          <w:t xml:space="preserve">, which may lead to different autonomous network levels. On the other hand, different autonomous network levels may lead to different requirements </w:t>
        </w:r>
      </w:ins>
      <w:ins w:id="139" w:author="China Mobile" w:date="2020-05-14T22:44:00Z">
        <w:del w:id="140" w:author="China Mobile Rev1" w:date="2020-05-29T22:31:00Z">
          <w:r>
            <w:rPr/>
            <w:delText>on</w:delText>
          </w:r>
        </w:del>
      </w:ins>
      <w:ins w:id="141" w:author="China Mobile Rev1" w:date="2020-05-29T22:31:00Z">
        <w:r>
          <w:rPr/>
          <w:t>for</w:t>
        </w:r>
      </w:ins>
      <w:ins w:id="142" w:author="China Mobile" w:date="2020-05-14T22:44:00Z">
        <w:r>
          <w:rPr/>
          <w:t xml:space="preserve"> the management control loop for </w:t>
        </w:r>
      </w:ins>
      <w:ins w:id="143" w:author="China Mobile" w:date="2020-05-15T14:18:00Z">
        <w:r>
          <w:rPr/>
          <w:t>communication service</w:t>
        </w:r>
      </w:ins>
      <w:ins w:id="144" w:author="China Mobile" w:date="2020-05-14T22:44:00Z">
        <w:r>
          <w:rPr/>
          <w:t>.</w:t>
        </w:r>
      </w:ins>
    </w:p>
    <w:p>
      <w:pPr>
        <w:pStyle w:val="Normal"/>
        <w:ind w:left="566" w:hanging="282"/>
        <w:rPr>
          <w:ins w:id="173" w:author="China Mobile" w:date="2020-05-14T23:57:00Z"/>
        </w:rPr>
      </w:pPr>
      <w:ins w:id="146" w:author="China Mobile" w:date="2020-05-14T22:15:00Z">
        <w:r>
          <w:rPr/>
          <w:t>-</w:t>
          <w:tab/>
        </w:r>
      </w:ins>
      <w:ins w:id="147" w:author="China Mobile" w:date="2020-05-15T00:04:00Z">
        <w:r>
          <w:rPr/>
          <w:t xml:space="preserve">5G </w:t>
        </w:r>
      </w:ins>
      <w:ins w:id="148" w:author="China Mobile" w:date="2020-05-14T22:15:00Z">
        <w:r>
          <w:rPr/>
          <w:t>MDT</w:t>
        </w:r>
      </w:ins>
      <w:ins w:id="149" w:author="China Mobile" w:date="2020-05-15T00:04:00Z">
        <w:r>
          <w:rPr/>
          <w:t xml:space="preserve">, </w:t>
        </w:r>
      </w:ins>
      <w:ins w:id="150" w:author="China Mobile" w:date="2020-05-14T22:15:00Z">
        <w:r>
          <w:rPr/>
          <w:t>Trace</w:t>
        </w:r>
      </w:ins>
      <w:ins w:id="151" w:author="China Mobile" w:date="2020-05-15T00:04:00Z">
        <w:r>
          <w:rPr/>
          <w:t xml:space="preserve">, </w:t>
        </w:r>
      </w:ins>
      <w:ins w:id="152" w:author="China Mobile" w:date="2020-05-14T22:15:00Z">
        <w:r>
          <w:rPr/>
          <w:t>PM</w:t>
        </w:r>
      </w:ins>
      <w:ins w:id="153" w:author="China Mobile" w:date="2020-05-15T00:04:00Z">
        <w:r>
          <w:rPr/>
          <w:t xml:space="preserve">, </w:t>
        </w:r>
      </w:ins>
      <w:ins w:id="154" w:author="China Mobile" w:date="2020-05-14T22:15:00Z">
        <w:r>
          <w:rPr/>
          <w:t>QoE</w:t>
        </w:r>
      </w:ins>
      <w:ins w:id="155" w:author="China Mobile" w:date="2020-05-15T00:04:00Z">
        <w:r>
          <w:rPr/>
          <w:t xml:space="preserve"> related work items, such as w</w:t>
        </w:r>
      </w:ins>
      <w:ins w:id="156" w:author="China Mobile" w:date="2020-05-14T22:50:00Z">
        <w:r>
          <w:rPr/>
          <w:t>ork item 860021 5GMDT “Management of MDT in 5G”</w:t>
        </w:r>
      </w:ins>
      <w:ins w:id="157" w:author="China Mobile" w:date="2020-05-14T23:08:00Z">
        <w:r>
          <w:rPr/>
          <w:t>,</w:t>
        </w:r>
      </w:ins>
      <w:ins w:id="158" w:author="China Mobile" w:date="2020-05-14T23:57:00Z">
        <w:r>
          <w:rPr/>
          <w:t xml:space="preserve"> </w:t>
        </w:r>
      </w:ins>
      <w:ins w:id="159" w:author="China Mobile" w:date="2020-05-15T00:01:00Z">
        <w:r>
          <w:rPr/>
          <w:t>work item 820036 TM_SBMA “Trace Management in the context of Services Based Management Architecture”, work item 810031 5G_SLICE_ePA “Enhancement of performance assurance for 5G networks including network slicing”,</w:t>
        </w:r>
      </w:ins>
      <w:ins w:id="160" w:author="China Mobile" w:date="2020-05-15T00:05:00Z">
        <w:r>
          <w:rPr/>
          <w:t xml:space="preserve"> work item 760058 QOED “Management of QoE measurement collection”,</w:t>
        </w:r>
      </w:ins>
      <w:ins w:id="161" w:author="China Mobile" w:date="2020-05-15T00:07:00Z">
        <w:r>
          <w:rPr/>
          <w:t xml:space="preserve"> are relevant with the management of network and service data collection</w:t>
        </w:r>
      </w:ins>
      <w:ins w:id="162" w:author="China Mobile" w:date="2020-05-15T00:09:00Z">
        <w:r>
          <w:rPr/>
          <w:t xml:space="preserve">. </w:t>
        </w:r>
      </w:ins>
      <w:ins w:id="163" w:author="China Mobile" w:date="2020-05-15T00:09:00Z">
        <w:r>
          <w:rPr>
            <w:shd w:fill="FFFFFF" w:val="clear"/>
          </w:rPr>
          <w:t>T</w:t>
        </w:r>
      </w:ins>
      <w:ins w:id="164" w:author="China Mobile" w:date="2020-05-15T00:09:00Z">
        <w:r>
          <w:rPr/>
          <w:t xml:space="preserve">he autonomy capabilities of these </w:t>
        </w:r>
      </w:ins>
      <w:ins w:id="165" w:author="China Mobile" w:date="2020-05-15T00:09:00Z">
        <w:r>
          <w:rPr>
            <w:lang w:eastAsia="zh-CN"/>
          </w:rPr>
          <w:t>standardized features</w:t>
        </w:r>
      </w:ins>
      <w:ins w:id="166" w:author="China Mobile" w:date="2020-05-15T00:09:00Z">
        <w:r>
          <w:rPr/>
          <w:t xml:space="preserve"> may be different and therefore lead to different capabilities of autonomy on awareness, which may lead to different autonomous network levels. On the other hand, different autonomous network levels may lead to different requirements </w:t>
        </w:r>
      </w:ins>
      <w:ins w:id="167" w:author="China Mobile" w:date="2020-05-15T00:09:00Z">
        <w:del w:id="168" w:author="China Mobile Rev1" w:date="2020-05-29T22:31:00Z">
          <w:r>
            <w:rPr/>
            <w:delText>on</w:delText>
          </w:r>
        </w:del>
      </w:ins>
      <w:ins w:id="169" w:author="China Mobile Rev1" w:date="2020-05-29T22:31:00Z">
        <w:r>
          <w:rPr/>
          <w:t>for</w:t>
        </w:r>
      </w:ins>
      <w:ins w:id="170" w:author="China Mobile" w:date="2020-05-15T00:09:00Z">
        <w:r>
          <w:rPr/>
          <w:t xml:space="preserve"> the</w:t>
        </w:r>
      </w:ins>
      <w:ins w:id="171" w:author="China Mobile" w:date="2020-05-15T00:12:00Z">
        <w:r>
          <w:rPr/>
          <w:t>se features</w:t>
        </w:r>
      </w:ins>
      <w:ins w:id="172" w:author="China Mobile" w:date="2020-05-15T00:09:00Z">
        <w:r>
          <w:rPr/>
          <w:t>.</w:t>
        </w:r>
      </w:ins>
    </w:p>
    <w:p>
      <w:pPr>
        <w:pStyle w:val="Normal"/>
        <w:ind w:left="566" w:hanging="282"/>
        <w:rPr>
          <w:ins w:id="206" w:author="China Mobile" w:date="2020-05-15T00:14:00Z"/>
        </w:rPr>
      </w:pPr>
      <w:ins w:id="174" w:author="China Mobile" w:date="2020-05-14T22:15:00Z">
        <w:r>
          <w:rPr/>
          <w:t>-</w:t>
          <w:tab/>
        </w:r>
      </w:ins>
      <w:ins w:id="175" w:author="China Mobile" w:date="2020-05-14T23:08:00Z">
        <w:r>
          <w:rPr/>
          <w:tab/>
          <w:t xml:space="preserve">Work item 820032 </w:t>
        </w:r>
      </w:ins>
      <w:ins w:id="176" w:author="China Mobile" w:date="2020-05-14T23:08:00Z">
        <w:r>
          <w:rPr>
            <w:lang w:val="en-US"/>
          </w:rPr>
          <w:t>eNRM</w:t>
        </w:r>
      </w:ins>
      <w:ins w:id="177" w:author="China Mobile" w:date="2020-05-14T23:08:00Z">
        <w:r>
          <w:rPr/>
          <w:t xml:space="preserve"> “NRM enhancements”</w:t>
        </w:r>
      </w:ins>
      <w:ins w:id="178" w:author="China Mobile" w:date="2020-05-15T00:13:00Z">
        <w:r>
          <w:rPr/>
          <w:t xml:space="preserve"> specified </w:t>
        </w:r>
      </w:ins>
      <w:ins w:id="179" w:author="China Mobile" w:date="2020-05-15T00:17:00Z">
        <w:r>
          <w:rPr/>
          <w:t xml:space="preserve">the </w:t>
        </w:r>
      </w:ins>
      <w:ins w:id="180" w:author="China Mobile" w:date="2020-05-15T00:14:00Z">
        <w:r>
          <w:rPr/>
          <w:t>enhancement of NRM for SBA based 5G networks</w:t>
        </w:r>
      </w:ins>
      <w:ins w:id="181" w:author="China Mobile" w:date="2020-05-15T00:17:00Z">
        <w:r>
          <w:rPr/>
          <w:t xml:space="preserve"> including NF Service Managed Object modelling, NF profile associated to a core control plane NF </w:t>
        </w:r>
      </w:ins>
      <w:ins w:id="182" w:author="China Mobile" w:date="2020-05-15T00:19:00Z">
        <w:r>
          <w:rPr/>
          <w:t>modelling, and NF &amp; NF Service instance status and registration status mode</w:t>
        </w:r>
      </w:ins>
      <w:ins w:id="183" w:author="China Mobile" w:date="2020-05-15T14:21:00Z">
        <w:r>
          <w:rPr/>
          <w:t>l</w:t>
        </w:r>
      </w:ins>
      <w:ins w:id="184" w:author="China Mobile" w:date="2020-05-15T00:19:00Z">
        <w:r>
          <w:rPr/>
          <w:t>ling</w:t>
        </w:r>
      </w:ins>
      <w:ins w:id="185" w:author="China Mobile" w:date="2020-05-15T00:15:00Z">
        <w:r>
          <w:rPr/>
          <w:t xml:space="preserve">. </w:t>
        </w:r>
      </w:ins>
      <w:ins w:id="186" w:author="China Mobile" w:date="2020-05-15T00:21:00Z">
        <w:r>
          <w:rPr/>
          <w:t xml:space="preserve">They are relevant with the network and service </w:t>
        </w:r>
      </w:ins>
      <w:ins w:id="187" w:author="China Mobile" w:date="2020-05-15T00:23:00Z">
        <w:r>
          <w:rPr/>
          <w:t>config</w:t>
        </w:r>
      </w:ins>
      <w:ins w:id="188" w:author="China Mobile" w:date="2020-05-15T14:21:00Z">
        <w:r>
          <w:rPr/>
          <w:t>u</w:t>
        </w:r>
      </w:ins>
      <w:ins w:id="189" w:author="China Mobile" w:date="2020-05-15T00:23:00Z">
        <w:r>
          <w:rPr/>
          <w:t>ration</w:t>
        </w:r>
      </w:ins>
      <w:ins w:id="190" w:author="China Mobile" w:date="2020-05-15T00:21:00Z">
        <w:r>
          <w:rPr/>
          <w:t>.</w:t>
        </w:r>
      </w:ins>
      <w:ins w:id="191" w:author="China Mobile" w:date="2020-05-15T00:24:00Z">
        <w:r>
          <w:rPr/>
          <w:t xml:space="preserve"> </w:t>
        </w:r>
      </w:ins>
      <w:ins w:id="192" w:author="China Mobile" w:date="2020-05-15T00:24:00Z">
        <w:r>
          <w:rPr>
            <w:shd w:fill="FFFFFF" w:val="clear"/>
          </w:rPr>
          <w:t>T</w:t>
        </w:r>
      </w:ins>
      <w:ins w:id="193" w:author="China Mobile" w:date="2020-05-15T00:24:00Z">
        <w:r>
          <w:rPr/>
          <w:t xml:space="preserve">he modelling of NRM and autonomy capabilities of </w:t>
        </w:r>
      </w:ins>
      <w:ins w:id="194" w:author="China Mobile" w:date="2020-05-15T00:26:00Z">
        <w:r>
          <w:rPr/>
          <w:t>the config</w:t>
        </w:r>
      </w:ins>
      <w:ins w:id="195" w:author="China Mobile" w:date="2020-05-15T14:21:00Z">
        <w:r>
          <w:rPr/>
          <w:t>u</w:t>
        </w:r>
      </w:ins>
      <w:ins w:id="196" w:author="China Mobile" w:date="2020-05-15T00:26:00Z">
        <w:r>
          <w:rPr/>
          <w:t>ration</w:t>
        </w:r>
      </w:ins>
      <w:ins w:id="197" w:author="China Mobile" w:date="2020-05-15T00:24:00Z">
        <w:r>
          <w:rPr/>
          <w:t xml:space="preserve"> may be different and therefore lead to different capabilities of autonomy on </w:t>
        </w:r>
      </w:ins>
      <w:ins w:id="198" w:author="China Mobile" w:date="2020-05-15T00:26:00Z">
        <w:r>
          <w:rPr/>
          <w:t>execution</w:t>
        </w:r>
      </w:ins>
      <w:ins w:id="199" w:author="China Mobile" w:date="2020-05-15T00:24:00Z">
        <w:r>
          <w:rPr/>
          <w:t xml:space="preserve">, which may lead to different autonomous network levels. On the other hand, different autonomous network levels may lead to different requirements </w:t>
        </w:r>
      </w:ins>
      <w:ins w:id="200" w:author="China Mobile" w:date="2020-05-15T00:24:00Z">
        <w:del w:id="201" w:author="China Mobile Rev1" w:date="2020-05-29T22:32:00Z">
          <w:r>
            <w:rPr/>
            <w:delText>on</w:delText>
          </w:r>
        </w:del>
      </w:ins>
      <w:ins w:id="202" w:author="China Mobile Rev1" w:date="2020-05-29T22:32:00Z">
        <w:r>
          <w:rPr/>
          <w:t>for</w:t>
        </w:r>
      </w:ins>
      <w:ins w:id="203" w:author="China Mobile" w:date="2020-05-15T00:24:00Z">
        <w:r>
          <w:rPr/>
          <w:t xml:space="preserve"> </w:t>
        </w:r>
      </w:ins>
      <w:ins w:id="204" w:author="China Mobile" w:date="2020-05-15T00:27:00Z">
        <w:r>
          <w:rPr/>
          <w:t>NRM normative work</w:t>
        </w:r>
      </w:ins>
      <w:ins w:id="205" w:author="China Mobile" w:date="2020-05-15T00:24:00Z">
        <w:r>
          <w:rPr/>
          <w:t>.</w:t>
        </w:r>
      </w:ins>
    </w:p>
    <w:p>
      <w:pPr>
        <w:pStyle w:val="Normal"/>
        <w:ind w:left="566" w:hanging="282"/>
        <w:rPr>
          <w:ins w:id="222" w:author="China Mobile" w:date="2020-05-14T22:15:00Z"/>
        </w:rPr>
      </w:pPr>
      <w:ins w:id="207" w:author="China Mobile" w:date="2020-05-14T22:15:00Z">
        <w:r>
          <w:rPr/>
          <w:t>-</w:t>
          <w:tab/>
        </w:r>
      </w:ins>
      <w:ins w:id="208" w:author="China Mobile" w:date="2020-05-14T22:45:00Z">
        <w:r>
          <w:rPr/>
          <w:t>W</w:t>
        </w:r>
      </w:ins>
      <w:ins w:id="209" w:author="China Mobile" w:date="2020-05-14T22:15:00Z">
        <w:r>
          <w:rPr/>
          <w:t xml:space="preserve">ork item 810027 IDMS_MN“Intent driven management services for mobile networks” studied intent driven management concept, scenarios and standard consideration for intent driven  MnS. Intent translation is </w:t>
        </w:r>
      </w:ins>
      <w:ins w:id="210" w:author="China Mobile" w:date="2020-05-14T22:15:00Z">
        <w:r>
          <w:rPr/>
          <w:t>describ</w:t>
        </w:r>
      </w:ins>
      <w:ins w:id="211" w:author="China Mobile" w:date="2020-05-14T22:15:00Z">
        <w:r>
          <w:rPr/>
          <w:t xml:space="preserve">ed in Clause 4.1.4 in TR 28.812 [5]. The </w:t>
        </w:r>
      </w:ins>
      <w:ins w:id="212" w:author="China Mobile" w:date="2020-05-15T14:22:00Z">
        <w:r>
          <w:rPr/>
          <w:t>Intent driven MnS</w:t>
        </w:r>
      </w:ins>
      <w:ins w:id="213" w:author="China Mobile" w:date="2020-05-14T22:15:00Z">
        <w:r>
          <w:rPr/>
          <w:t xml:space="preserve"> producer is responsible for receiving intent and translate it to detailed requirements. The autonomy capabilities of various </w:t>
        </w:r>
      </w:ins>
      <w:ins w:id="214" w:author="China Mobile" w:date="2020-05-15T14:22:00Z">
        <w:r>
          <w:rPr/>
          <w:t>Intent driven MnS</w:t>
        </w:r>
      </w:ins>
      <w:ins w:id="215" w:author="China Mobile" w:date="2020-05-14T22:15:00Z">
        <w:r>
          <w:rPr/>
          <w:t xml:space="preserve"> producers may be different and therefore lead to different capabilities of autonomy on intent translation, which may lead to different autonomous network levels. On the other hand, different autonomous network levels may lead to different requirements </w:t>
        </w:r>
      </w:ins>
      <w:ins w:id="216" w:author="China Mobile" w:date="2020-05-14T22:15:00Z">
        <w:del w:id="217" w:author="China Mobile Rev1" w:date="2020-05-29T22:32:00Z">
          <w:r>
            <w:rPr/>
            <w:delText>on</w:delText>
          </w:r>
        </w:del>
      </w:ins>
      <w:ins w:id="218" w:author="China Mobile Rev1" w:date="2020-05-29T22:32:00Z">
        <w:r>
          <w:rPr/>
          <w:t>for</w:t>
        </w:r>
      </w:ins>
      <w:ins w:id="219" w:author="China Mobile" w:date="2020-05-14T22:15:00Z">
        <w:r>
          <w:rPr/>
          <w:t xml:space="preserve"> the intent translation capabilities of </w:t>
        </w:r>
      </w:ins>
      <w:ins w:id="220" w:author="China Mobile" w:date="2020-05-15T14:22:00Z">
        <w:r>
          <w:rPr/>
          <w:t>Intent driven MnS</w:t>
        </w:r>
      </w:ins>
      <w:ins w:id="221" w:author="China Mobile" w:date="2020-05-14T22:15:00Z">
        <w:r>
          <w:rPr/>
          <w:t xml:space="preserve"> producers.</w:t>
        </w:r>
      </w:ins>
    </w:p>
    <w:p>
      <w:pPr>
        <w:pStyle w:val="Normal"/>
        <w:rPr>
          <w:ins w:id="228" w:author="China Mobile" w:date="2020-05-14T22:15:00Z"/>
        </w:rPr>
      </w:pPr>
      <w:ins w:id="223" w:author="China Mobile" w:date="2020-05-14T22:15:00Z">
        <w:r>
          <w:rPr/>
          <w:t>-</w:t>
          <w:tab/>
        </w:r>
      </w:ins>
      <w:ins w:id="224" w:author="China Mobile" w:date="2020-05-14T22:15:00Z">
        <w:r>
          <w:rPr>
            <w:lang w:eastAsia="zh-CN"/>
          </w:rPr>
          <w:t>Standardized features</w:t>
        </w:r>
      </w:ins>
      <w:ins w:id="225" w:author="China Mobile" w:date="2020-05-14T22:15:00Z">
        <w:r>
          <w:rPr/>
          <w:t xml:space="preserve"> </w:t>
        </w:r>
      </w:ins>
      <w:ins w:id="226" w:author="China Mobile" w:date="2020-05-15T14:22:00Z">
        <w:r>
          <w:rPr/>
          <w:t>in</w:t>
        </w:r>
      </w:ins>
      <w:ins w:id="227" w:author="China Mobile" w:date="2020-05-14T22:15:00Z">
        <w:r>
          <w:rPr/>
          <w:t xml:space="preserve"> 3GPP SA WG2</w:t>
        </w:r>
      </w:ins>
    </w:p>
    <w:p>
      <w:pPr>
        <w:pStyle w:val="Normal"/>
        <w:ind w:left="566" w:hanging="282"/>
        <w:rPr>
          <w:ins w:id="238" w:author="China Mobile" w:date="2020-05-14T22:15:00Z"/>
        </w:rPr>
      </w:pPr>
      <w:ins w:id="229" w:author="China Mobile" w:date="2020-05-14T22:15:00Z">
        <w:r>
          <w:rPr/>
          <w:t>-</w:t>
          <w:tab/>
        </w:r>
      </w:ins>
      <w:ins w:id="230" w:author="China Mobile" w:date="2020-05-14T22:45:00Z">
        <w:r>
          <w:rPr/>
          <w:t>W</w:t>
        </w:r>
      </w:ins>
      <w:ins w:id="231" w:author="China Mobile" w:date="2020-05-14T22:15:00Z">
        <w:r>
          <w:rPr/>
          <w:t xml:space="preserve">ork item 830047 </w:t>
        </w:r>
      </w:ins>
      <w:ins w:id="232" w:author="China Mobile" w:date="2020-05-14T22:45:00Z">
        <w:r>
          <w:rPr/>
          <w:t>eNA</w:t>
        </w:r>
      </w:ins>
      <w:ins w:id="233" w:author="China Mobile" w:date="2020-05-14T22:15:00Z">
        <w:r>
          <w:rPr/>
          <w:t xml:space="preserve">“Enablers for Network Automation for 5G” specified architecture enhancements for 5G System to support network data analytics service and framework to enable data collection and provide analytics to consumers. Extensions to NWDAF services to support the analytics that are required for e.g. QoS Profile Provisioning, Traffic Routing, Future Background Data Transfer and Slice SLA, etc.were defined as well. The autonomy capabilities of various NWDAF may be different and therefore lead to different capabilities of autonomy on data collection (i.e. awareness) and analysis which may lead to different autonomous network levels. On the other hand, different autonomous network levels may lead to different requirements </w:t>
        </w:r>
      </w:ins>
      <w:ins w:id="234" w:author="China Mobile" w:date="2020-05-14T22:15:00Z">
        <w:del w:id="235" w:author="China Mobile Rev1" w:date="2020-05-29T22:32:00Z">
          <w:r>
            <w:rPr/>
            <w:delText>on</w:delText>
          </w:r>
        </w:del>
      </w:ins>
      <w:ins w:id="236" w:author="China Mobile Rev1" w:date="2020-05-29T22:32:00Z">
        <w:r>
          <w:rPr/>
          <w:t>for</w:t>
        </w:r>
      </w:ins>
      <w:ins w:id="237" w:author="China Mobile" w:date="2020-05-14T22:15:00Z">
        <w:r>
          <w:rPr/>
          <w:t xml:space="preserve"> the data collection and analysis capabilities of NWDAF.</w:t>
        </w:r>
      </w:ins>
    </w:p>
    <w:p>
      <w:pPr>
        <w:pStyle w:val="Normal"/>
        <w:rPr>
          <w:ins w:id="244" w:author="China Mobile" w:date="2020-05-14T22:02:00Z"/>
        </w:rPr>
      </w:pPr>
      <w:ins w:id="239" w:author="China Mobile" w:date="2020-05-14T22:02:00Z">
        <w:r>
          <w:rPr/>
          <w:t>-</w:t>
          <w:tab/>
        </w:r>
      </w:ins>
      <w:ins w:id="240" w:author="China Mobile" w:date="2020-05-14T22:02:00Z">
        <w:r>
          <w:rPr>
            <w:lang w:eastAsia="zh-CN"/>
          </w:rPr>
          <w:t>Standardized features</w:t>
        </w:r>
      </w:ins>
      <w:ins w:id="241" w:author="China Mobile" w:date="2020-05-14T22:02:00Z">
        <w:r>
          <w:rPr/>
          <w:t xml:space="preserve"> </w:t>
        </w:r>
      </w:ins>
      <w:ins w:id="242" w:author="China Mobile" w:date="2020-05-15T14:23:00Z">
        <w:r>
          <w:rPr/>
          <w:t>in</w:t>
        </w:r>
      </w:ins>
      <w:ins w:id="243" w:author="China Mobile" w:date="2020-05-14T22:02:00Z">
        <w:r>
          <w:rPr/>
          <w:t xml:space="preserve"> 3GPP RAN</w:t>
        </w:r>
      </w:ins>
    </w:p>
    <w:p>
      <w:pPr>
        <w:pStyle w:val="Normal"/>
        <w:ind w:left="566" w:hanging="282"/>
        <w:rPr>
          <w:ins w:id="272" w:author="China Mobile" w:date="2020-05-15T22:52:00Z"/>
        </w:rPr>
      </w:pPr>
      <w:ins w:id="245" w:author="China Mobile" w:date="2020-05-14T22:05:00Z">
        <w:r>
          <w:rPr/>
          <w:t>-</w:t>
          <w:tab/>
        </w:r>
      </w:ins>
      <w:ins w:id="246" w:author="China Mobile" w:date="2020-05-14T22:46:00Z">
        <w:r>
          <w:rPr/>
          <w:t>S</w:t>
        </w:r>
      </w:ins>
      <w:ins w:id="247" w:author="China Mobile" w:date="2020-05-14T22:04:00Z">
        <w:r>
          <w:rPr/>
          <w:t xml:space="preserve">tudy item 801000 FS_LTE_NR_data_collect“Study on RAN-centric Data Collection and Utilization for LTE and NR” and work item 840091 “SON (Self-Organising Networks) and MDT (Minimization of Drive Tests) support for NR” specified </w:t>
        </w:r>
      </w:ins>
      <w:ins w:id="248" w:author="China Mobile" w:date="2020-05-14T22:04:00Z">
        <w:r>
          <w:rPr/>
          <w:t>t</w:t>
        </w:r>
      </w:ins>
      <w:ins w:id="249" w:author="China Mobile" w:date="2020-05-14T22:04:00Z">
        <w:r>
          <w:rPr/>
          <w:t xml:space="preserve">he support of SON features, including MRO, MLB, and RACH optimization and MDT (Minimization of Drive Tests) </w:t>
        </w:r>
      </w:ins>
      <w:ins w:id="250" w:author="China Mobile" w:date="2020-05-14T22:04:00Z">
        <w:r>
          <w:rPr/>
          <w:t>features</w:t>
        </w:r>
      </w:ins>
      <w:ins w:id="251" w:author="China Mobile" w:date="2020-05-14T22:04:00Z">
        <w:r>
          <w:rPr/>
          <w:t xml:space="preserve"> and </w:t>
        </w:r>
      </w:ins>
      <w:ins w:id="252" w:author="China Mobile" w:date="2020-05-14T22:04:00Z">
        <w:r>
          <w:rPr/>
          <w:t xml:space="preserve">L2 </w:t>
        </w:r>
      </w:ins>
      <w:ins w:id="253" w:author="China Mobile" w:date="2020-05-14T22:04:00Z">
        <w:r>
          <w:rPr/>
          <w:t xml:space="preserve">measurements as </w:t>
        </w:r>
      </w:ins>
      <w:ins w:id="254" w:author="China Mobile" w:date="2020-05-14T22:04:00Z">
        <w:r>
          <w:rPr/>
          <w:t>describ</w:t>
        </w:r>
      </w:ins>
      <w:ins w:id="255" w:author="China Mobile" w:date="2020-05-14T22:04:00Z">
        <w:r>
          <w:rPr/>
          <w:t>ed in TR 37.816, TS 38.314, TS 37.320. TS 38.300, TS38.331, TS38.420, etc. These SON</w:t>
        </w:r>
      </w:ins>
      <w:ins w:id="256" w:author="China Mobile" w:date="2020-05-14T22:04:00Z">
        <w:r>
          <w:rPr/>
          <w:t>/MDT features</w:t>
        </w:r>
      </w:ins>
      <w:ins w:id="257" w:author="China Mobile" w:date="2020-05-14T22:04:00Z">
        <w:r>
          <w:rPr/>
          <w:t xml:space="preserve"> are expected and specified to support network autonomy on network awareness (e.g. MDT features support automatic network data collection by measurements enha</w:t>
        </w:r>
      </w:ins>
      <w:ins w:id="258" w:author="China Mobile" w:date="2020-05-15T14:23:00Z">
        <w:r>
          <w:rPr/>
          <w:t>n</w:t>
        </w:r>
      </w:ins>
      <w:ins w:id="259" w:author="China Mobile" w:date="2020-05-14T22:04:00Z">
        <w:r>
          <w:rPr/>
          <w:t xml:space="preserve">cement), decision and execution (e.g. MRO, MLB and RACH optimization support automatic </w:t>
        </w:r>
      </w:ins>
      <w:ins w:id="260" w:author="China Mobile" w:date="2020-05-14T22:04:00Z">
        <w:r>
          <w:rPr/>
          <w:t>U</w:t>
        </w:r>
      </w:ins>
      <w:ins w:id="261" w:author="China Mobile" w:date="2020-05-14T22:04:00Z">
        <w:r>
          <w:rPr/>
          <w:t>E reporting, inter-node information exchange, interface and network configuration</w:t>
        </w:r>
      </w:ins>
      <w:ins w:id="262" w:author="China Mobile" w:date="2020-05-14T22:04:00Z">
        <w:r>
          <w:rPr/>
          <w:t xml:space="preserve"> enhancements</w:t>
        </w:r>
      </w:ins>
      <w:ins w:id="263" w:author="China Mobile" w:date="2020-05-14T22:04:00Z">
        <w:r>
          <w:rPr/>
          <w:t>). The autonomy capabilities of these SON</w:t>
        </w:r>
      </w:ins>
      <w:ins w:id="264" w:author="China Mobile" w:date="2020-05-14T22:04:00Z">
        <w:r>
          <w:rPr/>
          <w:t>/MDT features</w:t>
        </w:r>
      </w:ins>
      <w:ins w:id="265" w:author="China Mobile" w:date="2020-05-14T22:04:00Z">
        <w:r>
          <w:rPr/>
          <w:t xml:space="preserve"> may be different and therefore lead to different capabilities of autonomy on awareness, decision and execution, which may lead to different autonomous network levels. On the other hand, different autonomous network levels may lead to different requirements </w:t>
        </w:r>
      </w:ins>
      <w:ins w:id="266" w:author="China Mobile" w:date="2020-05-14T22:04:00Z">
        <w:del w:id="267" w:author="China Mobile Rev1" w:date="2020-05-29T22:32:00Z">
          <w:r>
            <w:rPr/>
            <w:delText>on</w:delText>
          </w:r>
        </w:del>
      </w:ins>
      <w:ins w:id="268" w:author="China Mobile Rev1" w:date="2020-05-29T22:32:00Z">
        <w:r>
          <w:rPr/>
          <w:t>for</w:t>
        </w:r>
      </w:ins>
      <w:ins w:id="269" w:author="China Mobile" w:date="2020-05-14T22:04:00Z">
        <w:r>
          <w:rPr/>
          <w:t xml:space="preserve"> the SON</w:t>
        </w:r>
      </w:ins>
      <w:ins w:id="270" w:author="China Mobile" w:date="2020-05-14T22:04:00Z">
        <w:r>
          <w:rPr/>
          <w:t>/MDT features</w:t>
        </w:r>
      </w:ins>
      <w:ins w:id="271" w:author="China Mobile" w:date="2020-05-14T22:04:00Z">
        <w:r>
          <w:rPr/>
          <w:t>.</w:t>
        </w:r>
      </w:ins>
    </w:p>
    <w:p>
      <w:pPr>
        <w:pStyle w:val="Normal"/>
        <w:rPr>
          <w:ins w:id="288" w:author="China Mobile" w:date="2020-05-15T23:58:00Z"/>
        </w:rPr>
      </w:pPr>
      <w:ins w:id="273" w:author="China Mobile" w:date="2020-05-15T23:36:00Z">
        <w:r>
          <w:rPr>
            <w:lang w:eastAsia="zh-CN"/>
          </w:rPr>
          <w:t>Different autonomous network levels may affect standardized interfaces</w:t>
        </w:r>
      </w:ins>
      <w:ins w:id="274" w:author="China Mobile Rev2" w:date="2020-06-02T17:51:00Z">
        <w:r>
          <w:rPr>
            <w:lang w:eastAsia="zh-CN"/>
          </w:rPr>
          <w:t xml:space="preserve"> (i.e. MnS)</w:t>
        </w:r>
      </w:ins>
      <w:ins w:id="275" w:author="China Mobile" w:date="2020-05-15T23:36:00Z">
        <w:r>
          <w:rPr>
            <w:lang w:eastAsia="zh-CN"/>
          </w:rPr>
          <w:t xml:space="preserve"> as well.</w:t>
        </w:r>
      </w:ins>
      <w:ins w:id="276" w:author="China Mobile" w:date="2020-05-15T23:41:00Z">
        <w:r>
          <w:rPr>
            <w:lang w:eastAsia="zh-CN"/>
          </w:rPr>
          <w:t xml:space="preserve"> The higher autonomous network level may request </w:t>
        </w:r>
      </w:ins>
      <w:ins w:id="277" w:author="China Mobile" w:date="2020-05-15T23:44:00Z">
        <w:r>
          <w:rPr>
            <w:lang w:eastAsia="zh-CN"/>
          </w:rPr>
          <w:t xml:space="preserve">more sufficient network or service data to improve the capability </w:t>
        </w:r>
      </w:ins>
      <w:ins w:id="278" w:author="China Mobile" w:date="2020-05-15T23:46:00Z">
        <w:r>
          <w:rPr>
            <w:lang w:eastAsia="zh-CN"/>
          </w:rPr>
          <w:t xml:space="preserve">on awareness </w:t>
        </w:r>
      </w:ins>
      <w:ins w:id="279" w:author="China Mobile" w:date="2020-05-15T23:48:00Z">
        <w:r>
          <w:rPr>
            <w:lang w:eastAsia="zh-CN"/>
          </w:rPr>
          <w:t xml:space="preserve">and request </w:t>
        </w:r>
      </w:ins>
      <w:ins w:id="280" w:author="China Mobile" w:date="2020-05-15T23:51:00Z">
        <w:r>
          <w:rPr>
            <w:lang w:eastAsia="zh-CN"/>
          </w:rPr>
          <w:t xml:space="preserve">faster </w:t>
        </w:r>
      </w:ins>
      <w:ins w:id="281" w:author="China Mobile" w:date="2020-05-15T23:49:00Z">
        <w:r>
          <w:rPr>
            <w:lang w:eastAsia="zh-CN"/>
          </w:rPr>
          <w:t xml:space="preserve"> configurations </w:t>
        </w:r>
      </w:ins>
      <w:ins w:id="282" w:author="China Mobile" w:date="2020-05-15T23:51:00Z">
        <w:r>
          <w:rPr>
            <w:lang w:eastAsia="zh-CN"/>
          </w:rPr>
          <w:t>to improve the capability on execution,</w:t>
        </w:r>
      </w:ins>
      <w:ins w:id="283" w:author="China Mobile" w:date="2020-05-15T23:51:00Z">
        <w:r>
          <w:rPr/>
          <w:t xml:space="preserve"> therefore </w:t>
        </w:r>
      </w:ins>
      <w:ins w:id="284" w:author="China Mobile" w:date="2020-05-15T23:47:00Z">
        <w:r>
          <w:rPr/>
          <w:t xml:space="preserve">lead to the enhancement of data collection </w:t>
        </w:r>
      </w:ins>
      <w:ins w:id="285" w:author="China Mobile" w:date="2020-05-15T23:52:00Z">
        <w:r>
          <w:rPr/>
          <w:t xml:space="preserve">and configuration </w:t>
        </w:r>
      </w:ins>
      <w:ins w:id="286" w:author="China Mobile" w:date="2020-05-15T23:47:00Z">
        <w:r>
          <w:rPr/>
          <w:t>related interface</w:t>
        </w:r>
      </w:ins>
      <w:ins w:id="287" w:author="China Mobile" w:date="2020-05-15T23:53:00Z">
        <w:r>
          <w:rPr/>
          <w:t xml:space="preserve">s. </w:t>
        </w:r>
      </w:ins>
    </w:p>
    <w:p>
      <w:pPr>
        <w:pStyle w:val="Normal"/>
        <w:rPr>
          <w:lang w:eastAsia="zh-CN"/>
          <w:ins w:id="302" w:author="China Mobile Rev1" w:date="2020-05-29T17:07:00Z"/>
        </w:rPr>
      </w:pPr>
      <w:ins w:id="289" w:author="China Mobile" w:date="2020-05-15T23:55:00Z">
        <w:r>
          <w:rPr/>
          <w:t>On the other hand, i</w:t>
        </w:r>
      </w:ins>
      <w:ins w:id="290" w:author="China Mobile" w:date="2020-05-15T23:55:00Z">
        <w:r>
          <w:rPr>
            <w:lang w:eastAsia="zh-CN"/>
          </w:rPr>
          <w:t xml:space="preserve">n a multi-vendor scenario, the higher autonomous network level may request simpler standardized interfaces </w:t>
        </w:r>
      </w:ins>
      <w:ins w:id="291" w:author="China Mobile Rev2" w:date="2020-06-02T17:51:00Z">
        <w:r>
          <w:rPr>
            <w:lang w:eastAsia="zh-CN"/>
          </w:rPr>
          <w:t xml:space="preserve">(i.e. MnS) </w:t>
        </w:r>
      </w:ins>
      <w:ins w:id="292" w:author="China Mobile" w:date="2020-05-15T23:56:00Z">
        <w:r>
          <w:rPr>
            <w:lang w:eastAsia="zh-CN"/>
          </w:rPr>
          <w:t xml:space="preserve">to </w:t>
        </w:r>
      </w:ins>
      <w:ins w:id="293" w:author="China Mobile" w:date="2020-05-16T00:16:00Z">
        <w:r>
          <w:rPr>
            <w:lang w:eastAsia="zh-CN"/>
          </w:rPr>
          <w:t>reduce</w:t>
        </w:r>
      </w:ins>
      <w:ins w:id="294" w:author="China Mobile" w:date="2020-05-15T23:57:00Z">
        <w:r>
          <w:rPr>
            <w:lang w:eastAsia="zh-CN"/>
          </w:rPr>
          <w:t xml:space="preserve"> the </w:t>
        </w:r>
      </w:ins>
      <w:ins w:id="295" w:author="China Mobile" w:date="2020-05-15T23:59:00Z">
        <w:r>
          <w:rPr>
            <w:lang w:eastAsia="zh-CN"/>
          </w:rPr>
          <w:t xml:space="preserve">interoperablilty </w:t>
        </w:r>
      </w:ins>
      <w:ins w:id="296" w:author="China Mobile" w:date="2020-05-15T23:57:00Z">
        <w:r>
          <w:rPr>
            <w:lang w:eastAsia="zh-CN"/>
          </w:rPr>
          <w:t>complexity of 5G network management</w:t>
        </w:r>
      </w:ins>
      <w:ins w:id="297" w:author="China Mobile" w:date="2020-05-16T00:18:00Z">
        <w:r>
          <w:rPr>
            <w:lang w:eastAsia="zh-CN"/>
          </w:rPr>
          <w:t xml:space="preserve">, and </w:t>
        </w:r>
      </w:ins>
      <w:ins w:id="298" w:author="China Mobile" w:date="2020-05-16T00:00:00Z">
        <w:r>
          <w:rPr>
            <w:lang w:eastAsia="zh-CN"/>
          </w:rPr>
          <w:t xml:space="preserve">improve </w:t>
        </w:r>
      </w:ins>
      <w:ins w:id="299" w:author="China Mobile" w:date="2020-05-15T23:55:00Z">
        <w:r>
          <w:rPr>
            <w:lang w:eastAsia="zh-CN"/>
          </w:rPr>
          <w:t xml:space="preserve">the </w:t>
        </w:r>
      </w:ins>
      <w:ins w:id="300" w:author="China Mobile" w:date="2020-05-16T00:17:00Z">
        <w:r>
          <w:rPr>
            <w:lang w:eastAsia="zh-CN"/>
          </w:rPr>
          <w:t xml:space="preserve">network operating efficiency and </w:t>
        </w:r>
      </w:ins>
      <w:ins w:id="301" w:author="China Mobile" w:date="2020-05-15T23:55:00Z">
        <w:r>
          <w:rPr>
            <w:lang w:eastAsia="zh-CN"/>
          </w:rPr>
          <w:t>automation performace.</w:t>
        </w:r>
      </w:ins>
    </w:p>
    <w:p>
      <w:pPr>
        <w:pStyle w:val="Heading3"/>
        <w:rPr>
          <w:ins w:id="316" w:author="China Mobile Rev1" w:date="2020-05-29T17:07:00Z"/>
        </w:rPr>
      </w:pPr>
      <w:ins w:id="303" w:author="China Mobile Rev1" w:date="2020-05-29T17:07:00Z">
        <w:r>
          <w:rPr>
            <w:lang w:eastAsia="zh-CN"/>
          </w:rPr>
          <w:t xml:space="preserve">6.X.3 </w:t>
          <w:tab/>
          <w:t xml:space="preserve">Potential </w:t>
        </w:r>
      </w:ins>
      <w:ins w:id="304" w:author="China Mobile Rev1" w:date="2020-05-29T22:33:00Z">
        <w:del w:id="305" w:author="China Mobile Rev2" w:date="2020-06-02T17:47:00Z">
          <w:r>
            <w:rPr>
              <w:lang w:eastAsia="zh-CN"/>
            </w:rPr>
            <w:delText>requir</w:delText>
          </w:r>
        </w:del>
      </w:ins>
      <w:ins w:id="306" w:author="China Mobile Rev1" w:date="2020-05-29T17:08:00Z">
        <w:del w:id="307" w:author="China Mobile Rev2" w:date="2020-06-02T17:47:00Z">
          <w:r>
            <w:rPr>
              <w:lang w:eastAsia="zh-CN"/>
            </w:rPr>
            <w:delText>ement</w:delText>
          </w:r>
        </w:del>
      </w:ins>
      <w:ins w:id="308" w:author="China Mobile Rev2" w:date="2020-06-02T17:47:00Z">
        <w:r>
          <w:rPr>
            <w:lang w:eastAsia="zh-CN"/>
          </w:rPr>
          <w:t>solution</w:t>
        </w:r>
      </w:ins>
      <w:ins w:id="309" w:author="China Mobile Rev1" w:date="2020-05-29T22:34:00Z">
        <w:r>
          <w:rPr>
            <w:lang w:eastAsia="zh-CN"/>
          </w:rPr>
          <w:t>s</w:t>
        </w:r>
      </w:ins>
      <w:ins w:id="310" w:author="China Mobile Rev1" w:date="2020-05-29T17:08:00Z">
        <w:r>
          <w:rPr>
            <w:lang w:eastAsia="zh-CN"/>
          </w:rPr>
          <w:t xml:space="preserve"> </w:t>
        </w:r>
      </w:ins>
      <w:ins w:id="311" w:author="China Mobile Rev1" w:date="2020-05-29T22:34:00Z">
        <w:r>
          <w:rPr>
            <w:lang w:eastAsia="zh-CN"/>
          </w:rPr>
          <w:t>for</w:t>
        </w:r>
      </w:ins>
      <w:ins w:id="312" w:author="China Mobile Rev1" w:date="2020-05-29T17:08:00Z">
        <w:r>
          <w:rPr>
            <w:lang w:eastAsia="zh-CN"/>
          </w:rPr>
          <w:t xml:space="preserve"> </w:t>
        </w:r>
      </w:ins>
      <w:ins w:id="313" w:author="China Mobile Rev1" w:date="2020-05-29T22:34:00Z">
        <w:r>
          <w:rPr>
            <w:lang w:eastAsia="zh-CN"/>
          </w:rPr>
          <w:t>autonomous network related</w:t>
        </w:r>
      </w:ins>
      <w:ins w:id="314" w:author="China Mobile Rev1" w:date="2020-05-29T17:10:00Z">
        <w:r>
          <w:rPr>
            <w:lang w:eastAsia="zh-CN"/>
          </w:rPr>
          <w:t xml:space="preserve"> </w:t>
        </w:r>
      </w:ins>
      <w:ins w:id="315" w:author="China Mobile Rev1" w:date="2020-05-29T17:07:00Z">
        <w:r>
          <w:rPr>
            <w:lang w:eastAsia="zh-CN"/>
          </w:rPr>
          <w:t>standardized features</w:t>
        </w:r>
      </w:ins>
    </w:p>
    <w:p>
      <w:pPr>
        <w:pStyle w:val="Normal"/>
        <w:rPr>
          <w:lang w:eastAsia="zh-CN"/>
        </w:rPr>
      </w:pPr>
      <w:ins w:id="317" w:author="China Mobile Rev1" w:date="2020-05-29T17:09:00Z">
        <w:r>
          <w:rPr>
            <w:i/>
            <w:color w:val="FF0000"/>
            <w:lang w:eastAsia="zh-CN"/>
          </w:rPr>
          <w:t xml:space="preserve">Editor's note: </w:t>
        </w:r>
      </w:ins>
      <w:ins w:id="318" w:author="China Mobile Rev1" w:date="2020-05-29T22:35:00Z">
        <w:r>
          <w:rPr>
            <w:i/>
            <w:color w:val="FF0000"/>
            <w:lang w:eastAsia="zh-CN"/>
          </w:rPr>
          <w:t>the potential requirements for autonomous network related standardized features to enable management use cases listed in Clause 5 to support the expected autonomous network levels maybe added later.</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ind w:left="284" w:hanging="284"/>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ma.com/futurenetworks/wiki/ai-automation-an-over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52:00Z</dcterms:created>
  <dc:creator>Michael Sanders, John M Meredith</dc:creator>
  <dc:description/>
  <cp:keywords/>
  <dc:language>en-US</dc:language>
  <cp:lastModifiedBy>China Mobile Rev2</cp:lastModifiedBy>
  <dcterms:modified xsi:type="dcterms:W3CDTF">2020-06-02T09: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