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96</w:t>
      </w:r>
      <w:ins w:id="0" w:author="ORANGE2" w:date="2020-05-27T12:10:00Z">
        <w:r>
          <w:rPr>
            <w:b/>
            <w:i/>
            <w:sz w:val="28"/>
            <w:lang w:val="en-US" w:eastAsia="en-US"/>
          </w:rPr>
          <w:t>r</w:t>
        </w:r>
      </w:ins>
      <w:ins w:id="1" w:author="ORANGE2" w:date="2020-05-27T11:40:00Z">
        <w:r>
          <w:rPr>
            <w:b/>
            <w:i/>
            <w:sz w:val="28"/>
            <w:lang w:val="en-US" w:eastAsia="en-US"/>
          </w:rPr>
          <w:t>ev1</w:t>
        </w:r>
      </w:ins>
    </w:p>
    <w:p>
      <w:pPr>
        <w:pStyle w:val="CRCoverPage"/>
        <w:numPr>
          <w:ilvl w:val="0"/>
          <w:numId w:val="0"/>
        </w:numPr>
        <w:outlineLvl w:val="0"/>
        <w:rPr>
          <w:rFonts w:cs="Arial"/>
          <w:b/>
          <w:b/>
          <w:sz w:val="24"/>
        </w:rPr>
      </w:pPr>
      <w:r>
        <w:rPr>
          <w:b/>
          <w:sz w:val="24"/>
          <w:lang w:val="en-US" w:eastAsia="en-US"/>
        </w:rPr>
        <w:t>e-meeting, 25th May-3rd June 2020</w:t>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w:t>
      </w:r>
      <w:ins w:id="2" w:author="ORANGE2" w:date="2020-05-27T11:40: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EE KPI in case of NG-RAN sharing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S 28.813 0.0.0: Study on new aspects of Energy Efficiency (EE) for 5G</w:t>
      </w:r>
    </w:p>
    <w:p>
      <w:pPr>
        <w:pStyle w:val="Normal"/>
        <w:rPr/>
      </w:pPr>
      <w:r>
        <w:rPr/>
        <w:t>[2]</w:t>
        <w:tab/>
        <w:t>ETSI ES 203228: Environmental Engineering (EE); Assessment of mobile network energy efficiency</w:t>
      </w:r>
    </w:p>
    <w:p>
      <w:pPr>
        <w:pStyle w:val="Normal"/>
        <w:rPr/>
      </w:pPr>
      <w:r>
        <w:rPr/>
        <w:t>[3] 3GPP TS 28.554: Management and orchestration; 5G end to end Key Performance Indicators (KPI)</w:t>
      </w:r>
    </w:p>
    <w:p>
      <w:pPr>
        <w:pStyle w:val="Normal"/>
        <w:rPr/>
      </w:pPr>
      <w:r>
        <w:rPr/>
        <w:t>[4] 3GPP TS 28.552: Management and orchestration; 5G performance measurements</w:t>
      </w:r>
    </w:p>
    <w:p>
      <w:pPr>
        <w:pStyle w:val="Normal"/>
        <w:rPr/>
      </w:pPr>
      <w:r>
        <w:rPr/>
      </w:r>
    </w:p>
    <w:p>
      <w:pPr>
        <w:pStyle w:val="Heading1"/>
        <w:ind w:left="1134" w:hanging="1134"/>
        <w:rPr/>
      </w:pPr>
      <w:r>
        <w:rPr/>
        <w:t>3</w:t>
        <w:tab/>
        <w:t>Rationale</w:t>
      </w:r>
    </w:p>
    <w:p>
      <w:pPr>
        <w:pStyle w:val="Normal"/>
        <w:rPr>
          <w:lang w:eastAsia="zh-CN"/>
        </w:rPr>
      </w:pPr>
      <w:r>
        <w:rPr>
          <w:lang w:eastAsia="zh-CN"/>
        </w:rPr>
        <w:t>ETSI ES 203 228 [2] defines the Mobile Network data Energy Efficiency (EE</w:t>
      </w:r>
      <w:r>
        <w:rPr>
          <w:vertAlign w:val="subscript"/>
          <w:lang w:eastAsia="zh-CN"/>
        </w:rPr>
        <w:t>MN,DV</w:t>
      </w:r>
      <w:r>
        <w:rPr>
          <w:lang w:eastAsia="zh-CN"/>
        </w:rPr>
        <w:t>) as the ratio between the performance indicator (DV</w:t>
      </w:r>
      <w:r>
        <w:rPr>
          <w:vertAlign w:val="subscript"/>
          <w:lang w:eastAsia="zh-CN"/>
        </w:rPr>
        <w:t>MN</w:t>
      </w:r>
      <w:r>
        <w:rPr>
          <w:lang w:eastAsia="zh-CN"/>
        </w:rPr>
        <w:t>) and the energy consumption (EC</w:t>
      </w:r>
      <w:r>
        <w:rPr>
          <w:vertAlign w:val="subscript"/>
          <w:lang w:eastAsia="zh-CN"/>
        </w:rPr>
        <w:t>MN</w:t>
      </w:r>
      <w:r>
        <w:rPr>
          <w:lang w:eastAsia="zh-CN"/>
        </w:rPr>
        <w:t>) when assessed during the same time frame.</w:t>
      </w:r>
    </w:p>
    <w:p>
      <w:pPr>
        <w:pStyle w:val="Normal"/>
        <w:jc w:val="center"/>
        <w:rPr>
          <w:lang w:eastAsia="zh-CN"/>
        </w:rPr>
      </w:pPr>
      <w:r>
        <w:rPr>
          <w:lang w:eastAsia="zh-CN"/>
        </w:rPr>
        <w:drawing>
          <wp:inline distT="0" distB="0" distL="0" distR="0">
            <wp:extent cx="130492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70" r="-28" b="-70"/>
                    <a:stretch>
                      <a:fillRect/>
                    </a:stretch>
                  </pic:blipFill>
                  <pic:spPr bwMode="auto">
                    <a:xfrm>
                      <a:off x="0" y="0"/>
                      <a:ext cx="1304925" cy="514350"/>
                    </a:xfrm>
                    <a:prstGeom prst="rect">
                      <a:avLst/>
                    </a:prstGeom>
                  </pic:spPr>
                </pic:pic>
              </a:graphicData>
            </a:graphic>
          </wp:inline>
        </w:drawing>
      </w:r>
    </w:p>
    <w:p>
      <w:pPr>
        <w:pStyle w:val="Normal"/>
        <w:rPr>
          <w:lang w:eastAsia="zh-CN"/>
        </w:rPr>
      </w:pPr>
      <w:r>
        <w:rPr>
          <w:lang w:eastAsia="zh-CN"/>
        </w:rPr>
        <w:t>, where EE</w:t>
      </w:r>
      <w:r>
        <w:rPr>
          <w:vertAlign w:val="subscript"/>
          <w:lang w:eastAsia="zh-CN"/>
        </w:rPr>
        <w:t>MN, DV</w:t>
      </w:r>
      <w:r>
        <w:rPr>
          <w:lang w:eastAsia="zh-CN"/>
        </w:rPr>
        <w:t xml:space="preserve"> is expressed in bit/J.</w:t>
      </w:r>
    </w:p>
    <w:p>
      <w:pPr>
        <w:pStyle w:val="Normal"/>
        <w:rPr>
          <w:lang w:eastAsia="zh-CN"/>
        </w:rPr>
      </w:pPr>
      <w:r>
        <w:rPr>
          <w:lang w:eastAsia="zh-CN"/>
        </w:rPr>
      </w:r>
    </w:p>
    <w:p>
      <w:pPr>
        <w:pStyle w:val="Normal"/>
        <w:rPr/>
      </w:pPr>
      <w:r>
        <w:rPr>
          <w:lang w:eastAsia="zh-CN"/>
        </w:rPr>
        <w:t>3GPP / SA5 has been working on the definition of this KPI for 5G radio access networks (cf. 3GPP TS 28.554 [3]), as well as the definition of 5G performance measurements for both DV</w:t>
      </w:r>
      <w:r>
        <w:rPr>
          <w:vertAlign w:val="subscript"/>
          <w:lang w:eastAsia="zh-CN"/>
        </w:rPr>
        <w:t>MN</w:t>
      </w:r>
      <w:r>
        <w:rPr>
          <w:lang w:eastAsia="zh-CN"/>
        </w:rPr>
        <w:t xml:space="preserve"> and EC</w:t>
      </w:r>
      <w:r>
        <w:rPr>
          <w:vertAlign w:val="subscript"/>
          <w:lang w:eastAsia="zh-CN"/>
        </w:rPr>
        <w:t>MN</w:t>
      </w:r>
      <w:r>
        <w:rPr>
          <w:lang w:eastAsia="zh-CN"/>
        </w:rPr>
        <w:t xml:space="preserve"> (cf. 3GPP TS 28.552 [4]).</w:t>
      </w:r>
    </w:p>
    <w:p>
      <w:pPr>
        <w:pStyle w:val="Normal"/>
        <w:rPr/>
      </w:pPr>
      <w:r>
        <w:rPr>
          <w:lang w:eastAsia="zh-CN"/>
        </w:rPr>
        <w:t>As currently defined, this EE KPI does not take into account the NG-RAN sharing scenario.</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S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del w:id="5" w:author="ORANGE" w:date="2020-03-31T12:00:00Z"/>
        </w:rPr>
      </w:pPr>
      <w:ins w:id="3" w:author="ORANGE" w:date="2020-03-31T12:00:00Z">
        <w:r>
          <w:rPr>
            <w:rFonts w:eastAsia="Times New Roman"/>
          </w:rPr>
          <w:t xml:space="preserve"> </w:t>
        </w:r>
      </w:ins>
      <w:del w:id="4" w:author="ORANGE" w:date="2020-03-31T12:00:00Z">
        <w:r>
          <w:rPr/>
          <w:delText>…</w:delText>
        </w:r>
      </w:del>
    </w:p>
    <w:p>
      <w:pPr>
        <w:pStyle w:val="EX"/>
        <w:rPr>
          <w:ins w:id="7" w:author="ORANGE" w:date="2020-03-31T12:00:00Z"/>
        </w:rPr>
      </w:pPr>
      <w:del w:id="6" w:author="ORANGE" w:date="2020-03-31T12:00:00Z">
        <w:r>
          <w:rPr/>
          <w:delText>[x]</w:delText>
          <w:tab/>
          <w:delText>&lt;doctype&gt; &lt;#&gt;[ ([up to and including]{yyyy[-mm]|V&lt;a[.b[.c]]&gt;}[onwards])]: "&lt;Title&gt;"</w:delText>
        </w:r>
      </w:del>
    </w:p>
    <w:p>
      <w:pPr>
        <w:pStyle w:val="EX"/>
        <w:rPr>
          <w:lang w:val="en-US"/>
          <w:ins w:id="13" w:author="ORANGE" w:date="2020-03-31T11:58:00Z"/>
        </w:rPr>
      </w:pPr>
      <w:del w:id="8" w:author="ORANGE" w:date="2020-03-31T12:00:00Z">
        <w:r>
          <w:rPr/>
          <w:delText>.</w:delText>
        </w:r>
      </w:del>
      <w:ins w:id="9" w:author="ORANGE" w:date="2020-03-31T11:58:00Z">
        <w:r>
          <w:rPr>
            <w:lang w:val="en-US"/>
          </w:rPr>
          <w:t>[x]</w:t>
          <w:tab/>
          <w:t xml:space="preserve">3GPP TS 23.501: </w:t>
        </w:r>
      </w:ins>
      <w:ins w:id="10" w:author="ORANGE" w:date="2020-03-31T12:00:00Z">
        <w:r>
          <w:rPr/>
          <w:t>"</w:t>
        </w:r>
      </w:ins>
      <w:ins w:id="11" w:author="ORANGE" w:date="2020-03-31T12:00:00Z">
        <w:r>
          <w:rPr>
            <w:lang w:val="en-US"/>
          </w:rPr>
          <w:t>5G; System Architecture for the 5G System</w:t>
        </w:r>
      </w:ins>
      <w:ins w:id="12" w:author="ORANGE" w:date="2020-03-31T12:00:00Z">
        <w:r>
          <w:rPr/>
          <w:t>".</w:t>
        </w:r>
      </w:ins>
    </w:p>
    <w:p>
      <w:pPr>
        <w:pStyle w:val="EX"/>
        <w:rPr>
          <w:ins w:id="18" w:author="ORANGE" w:date="2020-05-15T10:40:00Z"/>
        </w:rPr>
      </w:pPr>
      <w:ins w:id="14" w:author="ORANGE" w:date="2020-03-31T11:58:00Z">
        <w:r>
          <w:rPr>
            <w:lang w:val="en-US"/>
          </w:rPr>
          <w:t>[y]</w:t>
          <w:tab/>
          <w:t xml:space="preserve">3GPP TS 32.130: </w:t>
        </w:r>
      </w:ins>
      <w:ins w:id="15" w:author="ORANGE" w:date="2020-03-31T11:58:00Z">
        <w:r>
          <w:rPr/>
          <w:t>"</w:t>
        </w:r>
      </w:ins>
      <w:ins w:id="16" w:author="ORANGE" w:date="2020-03-31T11:58:00Z">
        <w:r>
          <w:rPr>
            <w:lang w:val="en-US"/>
          </w:rPr>
          <w:t xml:space="preserve">Telecommunication management; </w:t>
        </w:r>
      </w:ins>
      <w:ins w:id="17" w:author="ORANGE" w:date="2020-03-31T11:58:00Z">
        <w:r>
          <w:rPr/>
          <w:t>Network sharing; Concepts and requirements".</w:t>
        </w:r>
      </w:ins>
    </w:p>
    <w:p>
      <w:pPr>
        <w:pStyle w:val="EX"/>
        <w:rPr>
          <w:ins w:id="22" w:author="ORANGE" w:date="2020-05-15T10:40:00Z"/>
        </w:rPr>
      </w:pPr>
      <w:ins w:id="19" w:author="ORANGE" w:date="2020-05-15T10:40:00Z">
        <w:r>
          <w:rPr>
            <w:lang w:val="en-US"/>
          </w:rPr>
          <w:t>[z]</w:t>
          <w:tab/>
          <w:t>3GPP TS 28.552: "</w:t>
        </w:r>
      </w:ins>
      <w:ins w:id="20" w:author="ORANGE" w:date="2020-05-15T11:10:00Z">
        <w:r>
          <w:rPr>
            <w:lang w:val="en-US"/>
          </w:rPr>
          <w:t>Management and orchestration; 5G performance measurements</w:t>
        </w:r>
      </w:ins>
      <w:ins w:id="21" w:author="ORANGE" w:date="2020-05-15T10:40:00Z">
        <w:r>
          <w:rPr>
            <w:lang w:val="en-US"/>
          </w:rPr>
          <w:t>".</w:t>
        </w:r>
      </w:ins>
    </w:p>
    <w:p>
      <w:pPr>
        <w:pStyle w:val="EX"/>
        <w:rPr>
          <w:lang w:val="en-US"/>
        </w:rPr>
      </w:pPr>
      <w:ins w:id="23" w:author="ORANGE" w:date="2020-05-15T10:40:00Z">
        <w:r>
          <w:rPr>
            <w:lang w:val="en-US"/>
          </w:rPr>
          <w:t>[t]</w:t>
          <w:tab/>
          <w:t>3GPP TS 28.554: "</w:t>
        </w:r>
      </w:ins>
      <w:ins w:id="24" w:author="ORANGE" w:date="2020-05-15T11:11:00Z">
        <w:r>
          <w:rPr>
            <w:lang w:val="en-US"/>
          </w:rPr>
          <w:t>Management and orchestration; 5G end to end Key Performance Indicators (KPI)</w:t>
        </w:r>
      </w:ins>
      <w:ins w:id="25" w:author="ORANGE" w:date="2020-05-15T10:41:00Z">
        <w:r>
          <w:rPr/>
          <w:t>".</w:t>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val="en-US"/>
        </w:rPr>
      </w:pPr>
      <w:r>
        <w:rPr>
          <w:lang w:val="en-US"/>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8" w:author="ORANGE" w:date="2020-05-15T12:39:00Z"/>
        </w:rPr>
      </w:pPr>
      <w:del w:id="26" w:author="ORANGE" w:date="2020-05-15T12:40:00Z">
        <w:r>
          <w:rPr/>
          <w:delText>&lt;ABBREVIATION&gt;</w:delText>
          <w:tab/>
          <w:delText>&lt;Expansion&gt;</w:delText>
        </w:r>
      </w:del>
      <w:ins w:id="27" w:author="ORANGE" w:date="2020-05-15T12:39:00Z">
        <w:r>
          <w:rPr/>
          <w:t>MOP</w:t>
          <w:tab/>
          <w:t>Master Operator</w:t>
        </w:r>
      </w:ins>
    </w:p>
    <w:p>
      <w:pPr>
        <w:pStyle w:val="EW"/>
        <w:rPr/>
      </w:pPr>
      <w:ins w:id="29" w:author="ORANGE" w:date="2020-05-15T12:39:00Z">
        <w:r>
          <w:rPr/>
          <w:t>POP</w:t>
          <w:tab/>
          <w:t>Participating Operator</w:t>
        </w:r>
      </w:ins>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1"/>
        <w:ind w:left="1134" w:hanging="1134"/>
        <w:rPr>
          <w:ins w:id="32" w:author="ORANGE" w:date="2020-03-10T14:42:00Z"/>
        </w:rPr>
      </w:pPr>
      <w:ins w:id="30" w:author="ORANGE" w:date="2020-03-10T14:42:00Z">
        <w:r>
          <w:rPr/>
          <w:t>X</w:t>
          <w:tab/>
          <w:t>Key Issues</w:t>
        </w:r>
      </w:ins>
      <w:ins w:id="31" w:author="ORANGE" w:date="2020-04-27T17:40:00Z">
        <w:r>
          <w:rPr/>
          <w:t xml:space="preserve"> and potential solutions</w:t>
        </w:r>
      </w:ins>
    </w:p>
    <w:p>
      <w:pPr>
        <w:pStyle w:val="Heading2"/>
        <w:rPr>
          <w:ins w:id="40" w:author="ORANGE" w:date="2020-03-10T14:42:00Z"/>
        </w:rPr>
      </w:pPr>
      <w:ins w:id="33" w:author="ORANGE" w:date="2020-03-10T14:42:00Z">
        <w:r>
          <w:rPr/>
          <w:t>X.</w:t>
        </w:r>
      </w:ins>
      <w:ins w:id="34" w:author="ORANGE" w:date="2020-04-27T17:41:00Z">
        <w:r>
          <w:rPr/>
          <w:t>Y</w:t>
        </w:r>
      </w:ins>
      <w:ins w:id="35" w:author="ORANGE" w:date="2020-03-10T14:42:00Z">
        <w:r>
          <w:rPr/>
          <w:tab/>
          <w:t xml:space="preserve">Key Issue #&lt;X&gt;: </w:t>
        </w:r>
      </w:ins>
      <w:ins w:id="36" w:author="ORANGE" w:date="2020-03-11T15:35:00Z">
        <w:r>
          <w:rPr/>
          <w:t xml:space="preserve">EE KPI </w:t>
        </w:r>
      </w:ins>
      <w:ins w:id="37" w:author="ORANGE" w:date="2020-03-30T18:23:00Z">
        <w:r>
          <w:rPr/>
          <w:t xml:space="preserve">in case of </w:t>
        </w:r>
      </w:ins>
      <w:ins w:id="38" w:author="ORANGE" w:date="2020-05-15T11:07:00Z">
        <w:r>
          <w:rPr/>
          <w:t>NG-</w:t>
        </w:r>
      </w:ins>
      <w:ins w:id="39" w:author="ORANGE" w:date="2020-03-30T18:23:00Z">
        <w:r>
          <w:rPr/>
          <w:t>RAN sharing</w:t>
        </w:r>
      </w:ins>
    </w:p>
    <w:p>
      <w:pPr>
        <w:pStyle w:val="Heading3"/>
        <w:rPr>
          <w:lang w:eastAsia="ko-KR"/>
          <w:ins w:id="44" w:author="ORANGE" w:date="2020-05-14T17:39:00Z"/>
        </w:rPr>
      </w:pPr>
      <w:ins w:id="41" w:author="ORANGE" w:date="2020-03-10T14:42:00Z">
        <w:bookmarkStart w:id="2" w:name="_Hlk500943653"/>
        <w:bookmarkEnd w:id="2"/>
        <w:r>
          <w:rPr>
            <w:lang w:eastAsia="ko-KR"/>
          </w:rPr>
          <w:t>X.</w:t>
        </w:r>
      </w:ins>
      <w:ins w:id="42" w:author="ORANGE" w:date="2020-04-27T17:41:00Z">
        <w:r>
          <w:rPr>
            <w:lang w:eastAsia="ko-KR"/>
          </w:rPr>
          <w:t>Y</w:t>
        </w:r>
      </w:ins>
      <w:ins w:id="43" w:author="ORANGE" w:date="2020-03-10T14:42:00Z">
        <w:r>
          <w:rPr>
            <w:lang w:eastAsia="ko-KR"/>
          </w:rPr>
          <w:t>.1</w:t>
          <w:tab/>
          <w:t>Description</w:t>
        </w:r>
      </w:ins>
    </w:p>
    <w:p>
      <w:pPr>
        <w:pStyle w:val="Heading4"/>
        <w:ind w:left="1418" w:hanging="1418"/>
        <w:rPr>
          <w:lang w:eastAsia="ko-KR"/>
          <w:ins w:id="46" w:author="ORANGE" w:date="2020-05-14T17:39:00Z"/>
        </w:rPr>
      </w:pPr>
      <w:ins w:id="45" w:author="ORANGE" w:date="2020-05-14T17:39:00Z">
        <w:r>
          <w:rPr>
            <w:lang w:eastAsia="ko-KR"/>
          </w:rPr>
          <w:t>X.Y.1.1</w:t>
          <w:tab/>
          <w:t>Existing NG-RAN EE KPI and related measurements</w:t>
        </w:r>
      </w:ins>
    </w:p>
    <w:p>
      <w:pPr>
        <w:pStyle w:val="Normal"/>
        <w:rPr>
          <w:ins w:id="50" w:author="ORANGE" w:date="2020-05-14T17:41:00Z"/>
        </w:rPr>
      </w:pPr>
      <w:ins w:id="47" w:author="ORANGE" w:date="2020-05-14T17:41:00Z">
        <w:r>
          <w:rPr/>
          <w:t>In TS 28.554 [</w:t>
        </w:r>
      </w:ins>
      <w:ins w:id="48" w:author="ORANGE" w:date="2020-05-15T10:41:00Z">
        <w:r>
          <w:rPr/>
          <w:t>t</w:t>
        </w:r>
      </w:ins>
      <w:ins w:id="49" w:author="ORANGE" w:date="2020-05-14T17:41:00Z">
        <w:r>
          <w:rPr/>
          <w:t>] – clause 6.7.1, the NG-RAN data Energy Efficiency KPI is defined as follows:</w:t>
        </w:r>
      </w:ins>
    </w:p>
    <w:p>
      <w:pPr>
        <w:pStyle w:val="B1"/>
        <w:rPr>
          <w:ins w:id="53" w:author="ORANGE" w:date="2020-05-14T17:41:00Z"/>
        </w:rPr>
      </w:pPr>
      <w:ins w:id="51" w:author="ORANGE" w:date="2020-05-14T17:41:00Z">
        <w:r>
          <w:rPr/>
          <w:t>EE</w:t>
        </w:r>
      </w:ins>
      <w:ins w:id="52" w:author="ORANGE" w:date="2020-05-14T17:41:00Z">
        <w:r>
          <w:rPr>
            <w:vertAlign w:val="subscript"/>
          </w:rPr>
          <w:t>MN,DV</w:t>
        </w:r>
      </w:ins>
    </w:p>
    <w:p>
      <w:pPr>
        <w:pStyle w:val="B1"/>
        <w:rPr>
          <w:ins w:id="57" w:author="ORANGE" w:date="2020-05-14T17:41:00Z"/>
        </w:rPr>
      </w:pPr>
      <w:ins w:id="54" w:author="ORANGE" w:date="2020-05-14T17:41:00Z">
        <w:r>
          <w:rPr>
            <w:vertAlign w:val="subscript"/>
          </w:rPr>
          <w:br/>
        </w:r>
      </w:ins>
      <w:r>
        <w:fldChar w:fldCharType="begin"/>
      </w:r>
      <w:r>
        <w:rPr>
          <w:position w:val="-15"/>
        </w:rPr>
        <w:instrText xml:space="preserve"> QUOTE _x0001_ </w:instrText>
      </w:r>
      <w:r>
        <w:rPr>
          <w:position w:val="-15"/>
        </w:rPr>
      </w:r>
      <w:r>
        <w:rPr>
          <w:position w:val="-15"/>
        </w:rPr>
        <w:fldChar w:fldCharType="separate"/>
      </w:r>
      <w:r>
        <w:rPr>
          <w:position w:val="-15"/>
        </w:rPr>
      </w:r>
      <w:ins w:id="55" w:author="ORANGE" w:date="2020-05-14T17:41:00Z">
        <w:r>
          <w:rPr>
            <w:position w:val="-15"/>
          </w:rPr>
          <w:drawing>
            <wp:inline distT="0" distB="0" distL="0" distR="0">
              <wp:extent cx="2685415"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5" r="-13" b="-135"/>
                      <a:stretch>
                        <a:fillRect/>
                      </a:stretch>
                    </pic:blipFill>
                    <pic:spPr bwMode="auto">
                      <a:xfrm>
                        <a:off x="0" y="0"/>
                        <a:ext cx="2685415" cy="266700"/>
                      </a:xfrm>
                      <a:prstGeom prst="rect">
                        <a:avLst/>
                      </a:prstGeom>
                    </pic:spPr>
                  </pic:pic>
                </a:graphicData>
              </a:graphic>
            </wp:inline>
          </w:drawing>
        </w:r>
      </w:ins>
      <w:r>
        <w:rPr>
          <w:position w:val="-15"/>
        </w:rPr>
      </w:r>
      <w:r>
        <w:rPr>
          <w:position w:val="-15"/>
        </w:rPr>
        <w:fldChar w:fldCharType="end"/>
      </w:r>
      <w:ins w:id="56" w:author="ORANGE" w:date="2020-05-14T17:41:00Z">
        <w:r>
          <w:rPr/>
          <w:t xml:space="preserve"> - for non-split gNBs;</w:t>
        </w:r>
      </w:ins>
    </w:p>
    <w:p>
      <w:pPr>
        <w:pStyle w:val="B1"/>
        <w:rPr>
          <w:ins w:id="60" w:author="ORANGE" w:date="2020-05-14T17:41:00Z"/>
        </w:rPr>
      </w:pPr>
      <w:r>
        <w:fldChar w:fldCharType="begin"/>
      </w:r>
      <w:r>
        <w:rPr>
          <w:position w:val="-15"/>
        </w:rPr>
        <w:instrText xml:space="preserve"> QUOTE _x0001_ </w:instrText>
      </w:r>
      <w:r>
        <w:rPr>
          <w:position w:val="-15"/>
        </w:rPr>
      </w:r>
      <w:r>
        <w:rPr>
          <w:position w:val="-15"/>
        </w:rPr>
        <w:fldChar w:fldCharType="separate"/>
      </w:r>
      <w:r>
        <w:rPr>
          <w:position w:val="-15"/>
        </w:rPr>
      </w:r>
      <w:ins w:id="58" w:author="ORANGE" w:date="2020-05-14T17:41:00Z">
        <w:r>
          <w:rPr>
            <w:position w:val="-15"/>
          </w:rPr>
          <w:drawing>
            <wp:inline distT="0" distB="0" distL="0" distR="0">
              <wp:extent cx="3761740" cy="36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0" r="-10" b="-100"/>
                      <a:stretch>
                        <a:fillRect/>
                      </a:stretch>
                    </pic:blipFill>
                    <pic:spPr bwMode="auto">
                      <a:xfrm>
                        <a:off x="0" y="0"/>
                        <a:ext cx="3761740" cy="361950"/>
                      </a:xfrm>
                      <a:prstGeom prst="rect">
                        <a:avLst/>
                      </a:prstGeom>
                    </pic:spPr>
                  </pic:pic>
                </a:graphicData>
              </a:graphic>
            </wp:inline>
          </w:drawing>
        </w:r>
      </w:ins>
      <w:r>
        <w:rPr>
          <w:position w:val="-15"/>
        </w:rPr>
      </w:r>
      <w:r>
        <w:rPr>
          <w:position w:val="-15"/>
        </w:rPr>
        <w:fldChar w:fldCharType="end"/>
      </w:r>
      <w:ins w:id="59" w:author="ORANGE" w:date="2020-05-14T17:41:00Z">
        <w:r>
          <w:rPr/>
          <w:t xml:space="preserve"> - for split-gNBs.</w:t>
        </w:r>
      </w:ins>
    </w:p>
    <w:p>
      <w:pPr>
        <w:pStyle w:val="Normal"/>
        <w:rPr>
          <w:ins w:id="62" w:author="ORANGE" w:date="2020-05-14T17:41:00Z"/>
        </w:rPr>
      </w:pPr>
      <w:ins w:id="61" w:author="ORANGE" w:date="2020-05-14T17:41:00Z">
        <w:r>
          <w:rPr/>
        </w:r>
      </w:ins>
    </w:p>
    <w:p>
      <w:pPr>
        <w:pStyle w:val="Normal"/>
        <w:rPr>
          <w:ins w:id="66" w:author="ORANGE" w:date="2020-05-14T17:41:00Z"/>
        </w:rPr>
      </w:pPr>
      <w:ins w:id="63" w:author="ORANGE" w:date="2020-05-14T17:41:00Z">
        <w:r>
          <w:rPr/>
          <w:t>For non-split gNBs, the data volume measurements used in this KPI are defined in TS 28.552 [</w:t>
        </w:r>
      </w:ins>
      <w:ins w:id="64" w:author="ORANGE" w:date="2020-05-15T10:41:00Z">
        <w:r>
          <w:rPr/>
          <w:t>z</w:t>
        </w:r>
      </w:ins>
      <w:ins w:id="65" w:author="ORANGE" w:date="2020-05-14T17:41:00Z">
        <w:r>
          <w:rPr/>
          <w:t>] – clause 5.1.2.1, as follows:</w:t>
        </w:r>
      </w:ins>
    </w:p>
    <w:p>
      <w:pPr>
        <w:pStyle w:val="B1"/>
        <w:rPr>
          <w:ins w:id="68" w:author="ORANGE" w:date="2020-05-14T17:41:00Z"/>
        </w:rPr>
      </w:pPr>
      <w:ins w:id="67" w:author="ORANGE" w:date="2020-05-14T17:41:00Z">
        <w:r>
          <w:rPr/>
          <w:t>- UL PDCP SDU Data Volume: provides the Data Volume (amount of PDCP SDU bits) in the uplink delivered from PDCP layer to higher layers. The measurement is calculated per PLMN ID and per QoS level (mapped 5QI) and per S-NSSAI;</w:t>
        </w:r>
      </w:ins>
    </w:p>
    <w:p>
      <w:pPr>
        <w:pStyle w:val="B1"/>
        <w:rPr>
          <w:ins w:id="70" w:author="ORANGE" w:date="2020-05-15T13:53:00Z"/>
        </w:rPr>
      </w:pPr>
      <w:ins w:id="69" w:author="ORANGE" w:date="2020-05-14T17:41:00Z">
        <w:r>
          <w:rPr/>
          <w:t>- DL PDCP SDU Data Volume: provides the Data Volume (amount of PDCP SDU bits) in the downlink delivered to PDCP layer. The measurement is calculated per PLMN ID and per QoS level (mapped 5QI) and per S-NSSAI.</w:t>
        </w:r>
      </w:ins>
    </w:p>
    <w:p>
      <w:pPr>
        <w:pStyle w:val="NO"/>
        <w:rPr>
          <w:ins w:id="72" w:author="ORANGE" w:date="2020-05-14T17:40:00Z"/>
        </w:rPr>
      </w:pPr>
      <w:ins w:id="71" w:author="ORANGE" w:date="2020-05-15T13:53:00Z">
        <w:r>
          <w:rPr/>
          <w:t>NOTE: for the rest of the discussion, it is important to note that these measurements can be obtained per PLMN ID.</w:t>
        </w:r>
      </w:ins>
    </w:p>
    <w:p>
      <w:pPr>
        <w:pStyle w:val="Heading4"/>
        <w:ind w:left="1418" w:hanging="1418"/>
        <w:rPr>
          <w:lang w:eastAsia="ko-KR"/>
          <w:ins w:id="74" w:author="ORANGE" w:date="2020-03-10T14:42:00Z"/>
        </w:rPr>
      </w:pPr>
      <w:ins w:id="73" w:author="ORANGE" w:date="2020-05-14T17:40:00Z">
        <w:r>
          <w:rPr>
            <w:lang w:eastAsia="ko-KR"/>
          </w:rPr>
          <w:t>X.Y.1.2</w:t>
          <w:tab/>
          <w:t>5G RAN sharing</w:t>
        </w:r>
      </w:ins>
    </w:p>
    <w:p>
      <w:pPr>
        <w:pStyle w:val="Normal"/>
        <w:rPr>
          <w:ins w:id="105" w:author="ORANGE" w:date="2020-03-30T18:23:00Z"/>
        </w:rPr>
      </w:pPr>
      <w:ins w:id="75" w:author="ORANGE" w:date="2020-03-11T15:43:00Z">
        <w:bookmarkStart w:id="3" w:name="_Hlk500943653"/>
        <w:bookmarkEnd w:id="3"/>
        <w:r>
          <w:rPr/>
          <w:t>TS 2</w:t>
        </w:r>
      </w:ins>
      <w:ins w:id="76" w:author="ORANGE" w:date="2020-03-30T18:24:00Z">
        <w:r>
          <w:rPr/>
          <w:t>3</w:t>
        </w:r>
      </w:ins>
      <w:ins w:id="77" w:author="ORANGE" w:date="2020-03-11T15:43:00Z">
        <w:r>
          <w:rPr/>
          <w:t>.5</w:t>
        </w:r>
      </w:ins>
      <w:ins w:id="78" w:author="ORANGE" w:date="2020-03-30T18:24:00Z">
        <w:r>
          <w:rPr/>
          <w:t>01</w:t>
        </w:r>
      </w:ins>
      <w:ins w:id="79" w:author="ORANGE" w:date="2020-03-11T15:43:00Z">
        <w:r>
          <w:rPr/>
          <w:t xml:space="preserve"> [</w:t>
        </w:r>
      </w:ins>
      <w:ins w:id="80" w:author="ORANGE" w:date="2020-03-30T18:24:00Z">
        <w:r>
          <w:rPr/>
          <w:t>x</w:t>
        </w:r>
      </w:ins>
      <w:ins w:id="81" w:author="ORANGE" w:date="2020-03-11T15:43:00Z">
        <w:r>
          <w:rPr/>
          <w:t xml:space="preserve">] – </w:t>
        </w:r>
      </w:ins>
      <w:ins w:id="82" w:author="ORANGE" w:date="2020-03-30T18:24:00Z">
        <w:r>
          <w:rPr/>
          <w:t>figure</w:t>
        </w:r>
      </w:ins>
      <w:ins w:id="83" w:author="ORANGE" w:date="2020-03-11T15:43:00Z">
        <w:r>
          <w:rPr/>
          <w:t xml:space="preserve"> </w:t>
        </w:r>
      </w:ins>
      <w:ins w:id="84" w:author="ORANGE" w:date="2020-03-30T18:24:00Z">
        <w:r>
          <w:rPr/>
          <w:t>5.1.18-1</w:t>
        </w:r>
      </w:ins>
      <w:ins w:id="85" w:author="ORANGE" w:date="2020-03-11T15:43:00Z">
        <w:r>
          <w:rPr/>
          <w:t xml:space="preserve"> </w:t>
        </w:r>
      </w:ins>
      <w:ins w:id="86" w:author="ORANGE" w:date="2020-03-30T18:25:00Z">
        <w:r>
          <w:rPr/>
          <w:t xml:space="preserve">gives a network sharing architecture allowing multiple </w:t>
        </w:r>
      </w:ins>
      <w:ins w:id="87" w:author="ORANGE" w:date="2020-03-30T18:32:00Z">
        <w:r>
          <w:rPr/>
          <w:t>P</w:t>
        </w:r>
      </w:ins>
      <w:ins w:id="88" w:author="ORANGE" w:date="2020-03-30T18:25:00Z">
        <w:r>
          <w:rPr/>
          <w:t xml:space="preserve">articipating </w:t>
        </w:r>
      </w:ins>
      <w:ins w:id="89" w:author="ORANGE" w:date="2020-03-30T18:32:00Z">
        <w:r>
          <w:rPr/>
          <w:t>O</w:t>
        </w:r>
      </w:ins>
      <w:ins w:id="90" w:author="ORANGE" w:date="2020-03-30T18:25:00Z">
        <w:r>
          <w:rPr/>
          <w:t xml:space="preserve">perators </w:t>
        </w:r>
      </w:ins>
      <w:ins w:id="91" w:author="ORANGE" w:date="2020-03-30T18:32:00Z">
        <w:r>
          <w:rPr/>
          <w:t>(POP)</w:t>
        </w:r>
      </w:ins>
      <w:ins w:id="92" w:author="ORANGE" w:date="2020-03-31T12:01:00Z">
        <w:r>
          <w:rPr/>
          <w:t xml:space="preserve"> (see TS 32.130 [y])</w:t>
        </w:r>
      </w:ins>
      <w:ins w:id="93" w:author="ORANGE" w:date="2020-03-30T18:32:00Z">
        <w:r>
          <w:rPr/>
          <w:t xml:space="preserve"> </w:t>
        </w:r>
      </w:ins>
      <w:ins w:id="94" w:author="ORANGE" w:date="2020-03-30T18:25:00Z">
        <w:r>
          <w:rPr/>
          <w:t xml:space="preserve">to share resources of a single shared </w:t>
        </w:r>
      </w:ins>
      <w:ins w:id="95" w:author="ORANGE" w:date="2020-03-30T18:31:00Z">
        <w:r>
          <w:rPr/>
          <w:t xml:space="preserve">radio access </w:t>
        </w:r>
      </w:ins>
      <w:ins w:id="96" w:author="ORANGE" w:date="2020-03-30T18:25:00Z">
        <w:r>
          <w:rPr/>
          <w:t xml:space="preserve">network </w:t>
        </w:r>
      </w:ins>
      <w:ins w:id="97" w:author="ORANGE" w:date="2020-03-30T18:31:00Z">
        <w:r>
          <w:rPr/>
          <w:t xml:space="preserve">made available by </w:t>
        </w:r>
      </w:ins>
      <w:ins w:id="98" w:author="ORANGE" w:date="2020-03-30T18:33:00Z">
        <w:r>
          <w:rPr/>
          <w:t>a</w:t>
        </w:r>
      </w:ins>
      <w:ins w:id="99" w:author="ORANGE" w:date="2020-03-30T18:31:00Z">
        <w:r>
          <w:rPr/>
          <w:t xml:space="preserve"> Master Operator (MOP) </w:t>
        </w:r>
      </w:ins>
      <w:ins w:id="100" w:author="ORANGE" w:date="2020-05-14T17:32:00Z">
        <w:r>
          <w:rPr/>
          <w:t>[</w:t>
        </w:r>
      </w:ins>
      <w:ins w:id="101" w:author="ORANGE" w:date="2020-03-31T12:01:00Z">
        <w:r>
          <w:rPr/>
          <w:t xml:space="preserve">y] </w:t>
        </w:r>
      </w:ins>
      <w:ins w:id="102" w:author="ORANGE" w:date="2020-03-30T18:25:00Z">
        <w:r>
          <w:rPr/>
          <w:t xml:space="preserve">according to </w:t>
        </w:r>
      </w:ins>
      <w:ins w:id="103" w:author="ORANGE" w:date="2020-03-30T18:32:00Z">
        <w:r>
          <w:rPr/>
          <w:t>a RAN sharing contract</w:t>
        </w:r>
      </w:ins>
      <w:ins w:id="104" w:author="ORANGE" w:date="2020-03-30T18:25:00Z">
        <w:r>
          <w:rPr/>
          <w:t>.</w:t>
        </w:r>
      </w:ins>
    </w:p>
    <w:p>
      <w:pPr>
        <w:pStyle w:val="Normal"/>
        <w:jc w:val="center"/>
        <w:rPr>
          <w:ins w:id="107" w:author="ORANGE" w:date="2020-05-14T17:43:00Z"/>
        </w:rPr>
      </w:pPr>
      <w:ins w:id="106" w:author="ORANGE" w:date="2020-03-30T18:23:00Z">
        <w:r>
          <w:rPr/>
          <w:drawing>
            <wp:inline distT="0" distB="0" distL="0" distR="0">
              <wp:extent cx="6113145" cy="2301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2" r="-4" b="-12"/>
                      <a:stretch>
                        <a:fillRect/>
                      </a:stretch>
                    </pic:blipFill>
                    <pic:spPr bwMode="auto">
                      <a:xfrm>
                        <a:off x="0" y="0"/>
                        <a:ext cx="6113145" cy="2301875"/>
                      </a:xfrm>
                      <a:prstGeom prst="rect">
                        <a:avLst/>
                      </a:prstGeom>
                    </pic:spPr>
                  </pic:pic>
                </a:graphicData>
              </a:graphic>
            </wp:inline>
          </w:drawing>
        </w:r>
      </w:ins>
    </w:p>
    <w:p>
      <w:pPr>
        <w:pStyle w:val="Normal"/>
        <w:jc w:val="center"/>
        <w:rPr>
          <w:ins w:id="109" w:author="ORANGE" w:date="2020-05-14T17:43:00Z"/>
        </w:rPr>
      </w:pPr>
      <w:ins w:id="108" w:author="ORANGE" w:date="2020-05-14T17:43:00Z">
        <w:r>
          <w:rPr/>
        </w:r>
      </w:ins>
    </w:p>
    <w:p>
      <w:pPr>
        <w:pStyle w:val="Heading4"/>
        <w:ind w:left="1418" w:hanging="1418"/>
        <w:rPr>
          <w:lang w:eastAsia="ko-KR"/>
          <w:ins w:id="111" w:author="ORANGE" w:date="2020-05-14T17:43:00Z"/>
        </w:rPr>
      </w:pPr>
      <w:ins w:id="110" w:author="ORANGE" w:date="2020-05-14T17:43:00Z">
        <w:r>
          <w:rPr>
            <w:lang w:eastAsia="ko-KR"/>
          </w:rPr>
          <w:t>X.Y.1.3</w:t>
          <w:tab/>
          <w:t>Problem statement</w:t>
        </w:r>
      </w:ins>
    </w:p>
    <w:p>
      <w:pPr>
        <w:pStyle w:val="Normal"/>
        <w:rPr>
          <w:ins w:id="114" w:author="ORANGE" w:date="2020-05-15T10:38:00Z"/>
        </w:rPr>
      </w:pPr>
      <w:ins w:id="112" w:author="ORANGE" w:date="2020-04-29T10:45:00Z">
        <w:r>
          <w:rPr/>
          <w:t>In case of RAN sharing</w:t>
        </w:r>
      </w:ins>
      <w:ins w:id="113" w:author="ORANGE" w:date="2020-05-15T10:38:00Z">
        <w:r>
          <w:rPr/>
          <w:t>:</w:t>
        </w:r>
      </w:ins>
    </w:p>
    <w:p>
      <w:pPr>
        <w:pStyle w:val="B1"/>
        <w:rPr>
          <w:ins w:id="125" w:author="ORANGE" w:date="2020-05-15T10:38:00Z"/>
        </w:rPr>
      </w:pPr>
      <w:ins w:id="115" w:author="ORANGE" w:date="2020-05-15T10:38:00Z">
        <w:r>
          <w:rPr/>
          <w:t>- The energy consumed, which measurement (cf. PEE.Energy</w:t>
        </w:r>
      </w:ins>
      <w:ins w:id="116" w:author="ORANGE" w:date="2020-05-15T10:41:00Z">
        <w:r>
          <w:rPr/>
          <w:t xml:space="preserve"> [z]</w:t>
        </w:r>
      </w:ins>
      <w:ins w:id="117" w:author="ORANGE" w:date="2020-05-15T10:39:00Z">
        <w:r>
          <w:rPr/>
          <w:t>)</w:t>
        </w:r>
      </w:ins>
      <w:ins w:id="118" w:author="ORANGE" w:date="2020-05-15T10:41:00Z">
        <w:r>
          <w:rPr/>
          <w:t xml:space="preserve"> </w:t>
        </w:r>
      </w:ins>
      <w:ins w:id="119" w:author="ORANGE" w:date="2020-05-15T10:38:00Z">
        <w:r>
          <w:rPr/>
          <w:t>is collected by the Master Operator</w:t>
        </w:r>
      </w:ins>
      <w:ins w:id="120" w:author="ORANGE" w:date="2020-05-15T10:42:00Z">
        <w:r>
          <w:rPr/>
          <w:t xml:space="preserve"> and</w:t>
        </w:r>
      </w:ins>
      <w:ins w:id="121" w:author="ORANGE" w:date="2020-05-15T10:38:00Z">
        <w:r>
          <w:rPr/>
          <w:t xml:space="preserve"> calculated per gNB</w:t>
        </w:r>
      </w:ins>
      <w:ins w:id="122" w:author="ORANGE" w:date="2020-05-15T10:42:00Z">
        <w:r>
          <w:rPr/>
          <w:t xml:space="preserve"> only</w:t>
        </w:r>
      </w:ins>
      <w:ins w:id="123" w:author="ORANGE" w:date="2020-05-15T10:38:00Z">
        <w:r>
          <w:rPr/>
          <w:t>, with no split between Master and Participating Operators</w:t>
        </w:r>
      </w:ins>
      <w:ins w:id="124" w:author="ORANGE" w:date="2020-05-15T10:42:00Z">
        <w:r>
          <w:rPr/>
          <w:t>;</w:t>
        </w:r>
      </w:ins>
    </w:p>
    <w:p>
      <w:pPr>
        <w:pStyle w:val="B1"/>
        <w:rPr>
          <w:ins w:id="135" w:author="ORANGE" w:date="2020-04-29T10:45:00Z"/>
        </w:rPr>
      </w:pPr>
      <w:ins w:id="126" w:author="ORANGE" w:date="2020-05-15T10:38:00Z">
        <w:r>
          <w:rPr/>
          <w:t xml:space="preserve">- </w:t>
        </w:r>
      </w:ins>
      <w:ins w:id="127" w:author="ORANGE" w:date="2020-05-15T10:42:00Z">
        <w:r>
          <w:rPr/>
          <w:t>T</w:t>
        </w:r>
      </w:ins>
      <w:ins w:id="128" w:author="ORANGE" w:date="2020-04-28T17:31:00Z">
        <w:r>
          <w:rPr/>
          <w:t>he</w:t>
        </w:r>
      </w:ins>
      <w:ins w:id="129" w:author="ORANGE" w:date="2020-05-14T17:43:00Z">
        <w:r>
          <w:rPr/>
          <w:t xml:space="preserve"> data volume</w:t>
        </w:r>
      </w:ins>
      <w:ins w:id="130" w:author="ORANGE" w:date="2020-04-28T17:31:00Z">
        <w:r>
          <w:rPr/>
          <w:t xml:space="preserve"> measurements </w:t>
        </w:r>
      </w:ins>
      <w:ins w:id="131" w:author="ORANGE" w:date="2020-04-29T12:17:00Z">
        <w:r>
          <w:rPr/>
          <w:t>are</w:t>
        </w:r>
      </w:ins>
      <w:ins w:id="132" w:author="ORANGE" w:date="2020-04-28T17:31:00Z">
        <w:r>
          <w:rPr/>
          <w:t xml:space="preserve"> </w:t>
        </w:r>
      </w:ins>
      <w:ins w:id="133" w:author="ORANGE" w:date="2020-04-29T12:16:00Z">
        <w:r>
          <w:rPr/>
          <w:t>collected by the Master Operator and calculated</w:t>
        </w:r>
      </w:ins>
      <w:ins w:id="134" w:author="ORANGE" w:date="2020-04-29T10:45:00Z">
        <w:r>
          <w:rPr/>
          <w:t>:</w:t>
        </w:r>
      </w:ins>
    </w:p>
    <w:p>
      <w:pPr>
        <w:pStyle w:val="B2"/>
        <w:rPr>
          <w:ins w:id="143" w:author="ORANGE" w:date="2020-05-15T10:48:00Z"/>
        </w:rPr>
      </w:pPr>
      <w:ins w:id="136" w:author="ORANGE" w:date="2020-04-29T10:45:00Z">
        <w:r>
          <w:rPr/>
          <w:t>-</w:t>
        </w:r>
      </w:ins>
      <w:ins w:id="137" w:author="ORANGE" w:date="2020-04-28T17:31:00Z">
        <w:r>
          <w:rPr/>
          <w:t xml:space="preserve"> </w:t>
        </w:r>
      </w:ins>
      <w:ins w:id="138" w:author="ORANGE" w:date="2020-04-29T10:45:00Z">
        <w:r>
          <w:rPr/>
          <w:t>at gNB level, i.e. not per PLMN ID</w:t>
        </w:r>
      </w:ins>
      <w:ins w:id="139" w:author="ORANGE" w:date="2020-04-29T10:47:00Z">
        <w:r>
          <w:rPr/>
          <w:t xml:space="preserve">. In this case, these measurements don’t separate the traffic </w:t>
        </w:r>
      </w:ins>
      <w:ins w:id="140" w:author="ORANGE" w:date="2020-05-14T17:44:00Z">
        <w:r>
          <w:rPr/>
          <w:t>between</w:t>
        </w:r>
      </w:ins>
      <w:ins w:id="141" w:author="ORANGE" w:date="2020-04-29T10:48:00Z">
        <w:r>
          <w:rPr/>
          <w:t xml:space="preserve"> the Master Operator and each Participating Operator</w:t>
        </w:r>
      </w:ins>
      <w:ins w:id="142" w:author="ORANGE" w:date="2020-05-15T10:46:00Z">
        <w:r>
          <w:rPr/>
          <w:t>. As a consequence, the existing EE KPI is obtained by dividing all Operators included Data Volume, by gNB Energy Consumption</w:t>
        </w:r>
      </w:ins>
    </w:p>
    <w:p>
      <w:pPr>
        <w:pStyle w:val="B3"/>
        <w:rPr>
          <w:ins w:id="146" w:author="ORANGE" w:date="2020-05-15T10:50:00Z"/>
        </w:rPr>
      </w:pPr>
      <w:ins w:id="144" w:author="ORANGE" w:date="2020-05-15T10:48:00Z">
        <w:r>
          <w:rPr/>
          <w:t>- for the Master Operator, the resulting EE KPI value does not reflect that the gNB is shared</w:t>
        </w:r>
      </w:ins>
      <w:ins w:id="145" w:author="ORANGE" w:date="2020-05-15T10:50:00Z">
        <w:r>
          <w:rPr/>
          <w:t>,</w:t>
        </w:r>
      </w:ins>
    </w:p>
    <w:p>
      <w:pPr>
        <w:pStyle w:val="B3"/>
        <w:rPr>
          <w:ins w:id="150" w:author="ORANGE" w:date="2020-04-29T10:46:00Z"/>
        </w:rPr>
      </w:pPr>
      <w:ins w:id="147" w:author="ORANGE" w:date="2020-05-15T10:50:00Z">
        <w:r>
          <w:rPr/>
          <w:t xml:space="preserve">- for Participating Operators, they </w:t>
        </w:r>
      </w:ins>
      <w:ins w:id="148" w:author="ORANGE" w:date="2020-05-15T10:52:00Z">
        <w:r>
          <w:rPr/>
          <w:t>are unable to measure the</w:t>
        </w:r>
      </w:ins>
      <w:ins w:id="149" w:author="ORANGE" w:date="2020-05-15T10:50:00Z">
        <w:r>
          <w:rPr/>
          <w:t xml:space="preserve"> EE KPI value for this shared gNB, though they have some traffic across this shared gNB</w:t>
        </w:r>
      </w:ins>
    </w:p>
    <w:p>
      <w:pPr>
        <w:pStyle w:val="B2"/>
        <w:rPr>
          <w:ins w:id="157" w:author="ORANGE" w:date="2020-05-15T10:51:00Z"/>
        </w:rPr>
      </w:pPr>
      <w:ins w:id="151" w:author="ORANGE" w:date="2020-04-29T10:46:00Z">
        <w:r>
          <w:rPr/>
          <w:t xml:space="preserve">- </w:t>
        </w:r>
      </w:ins>
      <w:ins w:id="152" w:author="ORANGE" w:date="2020-04-28T17:31:00Z">
        <w:r>
          <w:rPr/>
          <w:t>per PLMN ID</w:t>
        </w:r>
      </w:ins>
      <w:ins w:id="153" w:author="ORANGE" w:date="2020-04-29T10:48:00Z">
        <w:r>
          <w:rPr/>
          <w:t>. In this case</w:t>
        </w:r>
      </w:ins>
      <w:ins w:id="154" w:author="ORANGE" w:date="2020-04-28T17:32:00Z">
        <w:r>
          <w:rPr/>
          <w:t xml:space="preserve">, </w:t>
        </w:r>
      </w:ins>
      <w:ins w:id="155" w:author="ORANGE" w:date="2020-05-15T10:44:00Z">
        <w:r>
          <w:rPr/>
          <w:t xml:space="preserve">these measurements </w:t>
        </w:r>
      </w:ins>
      <w:ins w:id="156" w:author="ORANGE" w:date="2020-04-28T17:32:00Z">
        <w:r>
          <w:rPr/>
          <w:t>can be obtained separately for the Master Operator and for each Participating Operator</w:t>
        </w:r>
      </w:ins>
    </w:p>
    <w:p>
      <w:pPr>
        <w:pStyle w:val="B3"/>
        <w:rPr>
          <w:ins w:id="163" w:author="ORANGE" w:date="2020-04-28T17:33:00Z"/>
        </w:rPr>
      </w:pPr>
      <w:ins w:id="158" w:author="ORANGE" w:date="2020-05-15T10:51:00Z">
        <w:r>
          <w:rPr/>
          <w:t xml:space="preserve">- </w:t>
        </w:r>
      </w:ins>
      <w:ins w:id="159" w:author="ORANGE" w:date="2020-05-15T10:55:00Z">
        <w:r>
          <w:rPr/>
          <w:t xml:space="preserve">For the Master Operator and all Participating Operators, the resulting EE KPI value is the </w:t>
        </w:r>
      </w:ins>
      <w:ins w:id="160" w:author="ORANGE" w:date="2020-05-15T10:57:00Z">
        <w:r>
          <w:rPr/>
          <w:t xml:space="preserve">per </w:t>
        </w:r>
      </w:ins>
      <w:ins w:id="161" w:author="ORANGE" w:date="2020-05-15T10:55:00Z">
        <w:r>
          <w:rPr/>
          <w:t>Operator Data Volume divided by the all Operators included Energy Consumption of the shared gNB</w:t>
        </w:r>
      </w:ins>
      <w:ins w:id="162" w:author="ORANGE" w:date="2020-05-15T10:58:00Z">
        <w:r>
          <w:rPr/>
          <w:t>.</w:t>
        </w:r>
      </w:ins>
    </w:p>
    <w:p>
      <w:pPr>
        <w:pStyle w:val="Normal"/>
        <w:rPr>
          <w:ins w:id="165" w:author="ORANGE" w:date="2020-05-15T10:59:00Z"/>
        </w:rPr>
      </w:pPr>
      <w:ins w:id="164" w:author="ORANGE" w:date="2020-05-15T10:59:00Z">
        <w:r>
          <w:rPr/>
        </w:r>
      </w:ins>
    </w:p>
    <w:p>
      <w:pPr>
        <w:pStyle w:val="Normal"/>
        <w:rPr>
          <w:ins w:id="175" w:author="ORANGE" w:date="2020-05-14T17:58:00Z"/>
        </w:rPr>
      </w:pPr>
      <w:ins w:id="166" w:author="ORANGE" w:date="2020-04-28T17:37:00Z">
        <w:r>
          <w:rPr/>
          <w:t xml:space="preserve">As </w:t>
        </w:r>
      </w:ins>
      <w:ins w:id="167" w:author="ORANGE" w:date="2020-05-15T10:59:00Z">
        <w:r>
          <w:rPr/>
          <w:t>explained above</w:t>
        </w:r>
      </w:ins>
      <w:ins w:id="168" w:author="ORANGE" w:date="2020-04-28T17:37:00Z">
        <w:r>
          <w:rPr/>
          <w:t xml:space="preserve">, </w:t>
        </w:r>
      </w:ins>
      <w:ins w:id="169" w:author="ORANGE" w:date="2020-05-14T17:58:00Z">
        <w:r>
          <w:rPr/>
          <w:t>in case of a shared gNB, the value of the existing</w:t>
        </w:r>
      </w:ins>
      <w:ins w:id="170" w:author="ORANGE" w:date="2020-05-14T17:50:00Z">
        <w:r>
          <w:rPr/>
          <w:t xml:space="preserve"> </w:t>
        </w:r>
      </w:ins>
      <w:ins w:id="171" w:author="ORANGE" w:date="2020-04-28T17:38:00Z">
        <w:r>
          <w:rPr/>
          <w:t>EE</w:t>
        </w:r>
      </w:ins>
      <w:ins w:id="172" w:author="ORANGE" w:date="2020-04-28T17:38:00Z">
        <w:r>
          <w:rPr>
            <w:vertAlign w:val="subscript"/>
          </w:rPr>
          <w:t>DV, MN</w:t>
        </w:r>
      </w:ins>
      <w:ins w:id="173" w:author="ORANGE" w:date="2020-05-14T17:53:00Z">
        <w:r>
          <w:rPr/>
          <w:t xml:space="preserve"> </w:t>
        </w:r>
      </w:ins>
      <w:ins w:id="174" w:author="ORANGE" w:date="2020-05-14T17:58:00Z">
        <w:r>
          <w:rPr/>
          <w:t>is biased.</w:t>
        </w:r>
      </w:ins>
    </w:p>
    <w:p>
      <w:pPr>
        <w:pStyle w:val="Normal"/>
        <w:rPr>
          <w:ins w:id="178" w:author="ORANGE" w:date="2020-05-15T11:01:00Z"/>
        </w:rPr>
      </w:pPr>
      <w:ins w:id="176" w:author="ORANGE" w:date="2020-05-15T11:00:00Z">
        <w:r>
          <w:rPr/>
          <w:t>In case of RAN sharing, there is a need to define a new EE KPI</w:t>
        </w:r>
      </w:ins>
      <w:ins w:id="177" w:author="ORANGE2" w:date="2020-05-27T11:44:00Z">
        <w:r>
          <w:rPr/>
          <w:t>.</w:t>
        </w:r>
      </w:ins>
    </w:p>
    <w:p>
      <w:pPr>
        <w:pStyle w:val="Heading3"/>
        <w:rPr>
          <w:ins w:id="182" w:author="ORANGE" w:date="2020-03-11T15:56:00Z"/>
        </w:rPr>
      </w:pPr>
      <w:ins w:id="179" w:author="ORANGE" w:date="2020-03-11T15:56:00Z">
        <w:r>
          <w:rPr>
            <w:lang w:val="en-US"/>
          </w:rPr>
          <w:t>X.</w:t>
        </w:r>
      </w:ins>
      <w:ins w:id="180" w:author="ORANGE" w:date="2020-04-27T17:41:00Z">
        <w:r>
          <w:rPr>
            <w:lang w:val="en-US"/>
          </w:rPr>
          <w:t>Y.</w:t>
        </w:r>
      </w:ins>
      <w:ins w:id="181" w:author="ORANGE" w:date="2020-03-11T15:56:00Z">
        <w:r>
          <w:rPr>
            <w:lang w:val="en-US"/>
          </w:rPr>
          <w:t>2</w:t>
          <w:tab/>
          <w:t>Potential solutions</w:t>
        </w:r>
      </w:ins>
    </w:p>
    <w:p>
      <w:pPr>
        <w:pStyle w:val="Heading4"/>
        <w:ind w:left="1418" w:hanging="1418"/>
        <w:rPr>
          <w:lang w:val="en-US"/>
          <w:ins w:id="191" w:author="ORANGE" w:date="2020-03-11T15:56:00Z"/>
        </w:rPr>
      </w:pPr>
      <w:ins w:id="183" w:author="ORANGE" w:date="2020-03-11T15:56:00Z">
        <w:r>
          <w:rPr>
            <w:lang w:val="en-US"/>
          </w:rPr>
          <w:t>X.</w:t>
        </w:r>
      </w:ins>
      <w:ins w:id="184" w:author="ORANGE" w:date="2020-04-27T17:41:00Z">
        <w:r>
          <w:rPr>
            <w:lang w:val="en-US"/>
          </w:rPr>
          <w:t>Y.</w:t>
        </w:r>
      </w:ins>
      <w:ins w:id="185" w:author="ORANGE" w:date="2020-03-11T15:56:00Z">
        <w:r>
          <w:rPr>
            <w:lang w:val="en-US"/>
          </w:rPr>
          <w:t>2.1</w:t>
          <w:tab/>
          <w:t>Potential solution #</w:t>
        </w:r>
      </w:ins>
      <w:ins w:id="186" w:author="ORANGE" w:date="2020-03-11T15:59:00Z">
        <w:r>
          <w:rPr>
            <w:lang w:val="en-US"/>
          </w:rPr>
          <w:t>1</w:t>
        </w:r>
      </w:ins>
      <w:ins w:id="187" w:author="ORANGE" w:date="2020-03-11T15:56:00Z">
        <w:r>
          <w:rPr>
            <w:lang w:val="en-US"/>
          </w:rPr>
          <w:t xml:space="preserve">: </w:t>
        </w:r>
      </w:ins>
      <w:ins w:id="188" w:author="ORANGE" w:date="2020-05-15T11:08:00Z">
        <w:r>
          <w:rPr>
            <w:lang w:val="en-US"/>
          </w:rPr>
          <w:t xml:space="preserve">EE KPI in case of </w:t>
        </w:r>
      </w:ins>
      <w:ins w:id="189" w:author="ORANGE" w:date="2020-05-15T12:18:00Z">
        <w:r>
          <w:rPr>
            <w:lang w:val="en-US"/>
          </w:rPr>
          <w:t>NG-</w:t>
        </w:r>
      </w:ins>
      <w:ins w:id="190" w:author="ORANGE" w:date="2020-05-15T11:08:00Z">
        <w:r>
          <w:rPr>
            <w:lang w:val="en-US"/>
          </w:rPr>
          <w:t>RAN sharing</w:t>
        </w:r>
      </w:ins>
    </w:p>
    <w:p>
      <w:pPr>
        <w:pStyle w:val="Heading5"/>
        <w:ind w:left="1701" w:hanging="1701"/>
        <w:rPr>
          <w:ins w:id="195" w:author="ORANGE" w:date="2020-03-11T15:56:00Z"/>
        </w:rPr>
      </w:pPr>
      <w:ins w:id="192" w:author="ORANGE" w:date="2020-03-11T15:56:00Z">
        <w:r>
          <w:rPr>
            <w:lang w:eastAsia="ko-KR"/>
          </w:rPr>
          <w:t>X.</w:t>
        </w:r>
      </w:ins>
      <w:ins w:id="193" w:author="ORANGE" w:date="2020-04-27T17:41:00Z">
        <w:r>
          <w:rPr>
            <w:lang w:eastAsia="ko-KR"/>
          </w:rPr>
          <w:t>Y.</w:t>
        </w:r>
      </w:ins>
      <w:ins w:id="194" w:author="ORANGE" w:date="2020-03-11T15:56:00Z">
        <w:r>
          <w:rPr>
            <w:lang w:eastAsia="ko-KR"/>
          </w:rPr>
          <w:t>2.1.1</w:t>
          <w:tab/>
          <w:t>Introduction</w:t>
        </w:r>
      </w:ins>
    </w:p>
    <w:p>
      <w:pPr>
        <w:pStyle w:val="Normal"/>
        <w:rPr>
          <w:ins w:id="198" w:author="ORANGE" w:date="2020-05-15T12:17:00Z"/>
        </w:rPr>
      </w:pPr>
      <w:ins w:id="196" w:author="ORANGE" w:date="2020-05-15T12:18:00Z">
        <w:r>
          <w:rPr/>
          <w:t>In this potential solution</w:t>
        </w:r>
      </w:ins>
      <w:ins w:id="197" w:author="ORANGE" w:date="2020-05-15T12:31:00Z">
        <w:r>
          <w:rPr/>
          <w:t>, a per Operator EE KPI is defined as follows:</w:t>
        </w:r>
      </w:ins>
    </w:p>
    <w:p>
      <w:pPr>
        <w:pStyle w:val="Normal"/>
        <w:jc w:val="center"/>
        <w:rPr>
          <w:lang w:val="fr-FR" w:eastAsia="en-US"/>
          <w:ins w:id="200" w:author="ORANGE" w:date="2020-05-15T12:17:00Z"/>
        </w:rPr>
      </w:pPr>
      <w:ins w:id="199" w:author="ORANGE" w:date="2020-05-15T12:17:00Z">
        <w:r>
          <w:rPr>
            <w:lang w:val="fr-FR" w:eastAsia="en-US"/>
          </w:rPr>
          <w:drawing>
            <wp:inline distT="0" distB="0" distL="0" distR="0">
              <wp:extent cx="299148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64" r="-11" b="-64"/>
                      <a:stretch>
                        <a:fillRect/>
                      </a:stretch>
                    </pic:blipFill>
                    <pic:spPr bwMode="auto">
                      <a:xfrm>
                        <a:off x="0" y="0"/>
                        <a:ext cx="2991485" cy="494030"/>
                      </a:xfrm>
                      <a:prstGeom prst="rect">
                        <a:avLst/>
                      </a:prstGeom>
                    </pic:spPr>
                  </pic:pic>
                </a:graphicData>
              </a:graphic>
            </wp:inline>
          </w:drawing>
        </w:r>
      </w:ins>
    </w:p>
    <w:p>
      <w:pPr>
        <w:pStyle w:val="Normal"/>
        <w:rPr>
          <w:ins w:id="202" w:author="ORANGE" w:date="2020-05-15T12:17:00Z"/>
        </w:rPr>
      </w:pPr>
      <w:ins w:id="201" w:author="ORANGE" w:date="2020-05-15T12:17:00Z">
        <w:r>
          <w:rPr/>
          <w:t>, where:</w:t>
        </w:r>
      </w:ins>
    </w:p>
    <w:p>
      <w:pPr>
        <w:pStyle w:val="B1"/>
        <w:rPr>
          <w:ins w:id="206" w:author="ORANGE" w:date="2020-05-15T12:17:00Z"/>
        </w:rPr>
      </w:pPr>
      <w:ins w:id="203" w:author="ORANGE" w:date="2020-05-15T12:17:00Z">
        <w:r>
          <w:rPr/>
          <w:t>- EE</w:t>
        </w:r>
      </w:ins>
      <w:ins w:id="204" w:author="ORANGE" w:date="2020-05-15T12:17:00Z">
        <w:r>
          <w:rPr>
            <w:vertAlign w:val="subscript"/>
          </w:rPr>
          <w:t>DV, Shared gNB</w:t>
        </w:r>
      </w:ins>
      <w:ins w:id="205" w:author="ORANGE" w:date="2020-05-15T12:17:00Z">
        <w:r>
          <w:rPr/>
          <w:t xml:space="preserve"> is the per Operator EE KPI in case of a shared gNB,</w:t>
        </w:r>
      </w:ins>
    </w:p>
    <w:p>
      <w:pPr>
        <w:pStyle w:val="B1"/>
        <w:rPr>
          <w:ins w:id="210" w:author="ORANGE" w:date="2020-05-15T12:17:00Z"/>
        </w:rPr>
      </w:pPr>
      <w:ins w:id="207" w:author="ORANGE" w:date="2020-05-15T12:17:00Z">
        <w:r>
          <w:rPr/>
          <w:t>- DV</w:t>
        </w:r>
      </w:ins>
      <w:ins w:id="208" w:author="ORANGE" w:date="2020-05-15T12:17:00Z">
        <w:r>
          <w:rPr>
            <w:vertAlign w:val="subscript"/>
          </w:rPr>
          <w:t>Per Operator (measured)</w:t>
        </w:r>
      </w:ins>
      <w:ins w:id="209" w:author="ORANGE" w:date="2020-05-15T12:17:00Z">
        <w:r>
          <w:rPr/>
          <w:t xml:space="preserve"> is the per Operator Data Volume, measured </w:t>
        </w:r>
      </w:ins>
    </w:p>
    <w:p>
      <w:pPr>
        <w:pStyle w:val="B1"/>
        <w:rPr>
          <w:ins w:id="221" w:author="ORANGE" w:date="2020-05-15T12:32:00Z"/>
        </w:rPr>
      </w:pPr>
      <w:ins w:id="211" w:author="ORANGE" w:date="2020-05-15T12:17:00Z">
        <w:r>
          <w:rPr/>
          <w:t>- EC</w:t>
        </w:r>
      </w:ins>
      <w:ins w:id="212" w:author="ORANGE" w:date="2020-05-15T12:17:00Z">
        <w:r>
          <w:rPr>
            <w:vertAlign w:val="subscript"/>
          </w:rPr>
          <w:t>Per Operator (estimated)</w:t>
        </w:r>
      </w:ins>
      <w:ins w:id="213" w:author="ORANGE" w:date="2020-05-15T12:17:00Z">
        <w:r>
          <w:rPr/>
          <w:t xml:space="preserve"> is the per Operator Energy Consumption, estimated. An estimation can be made by calculating the proportion of each Operator Data Volume over all Operators </w:t>
        </w:r>
      </w:ins>
      <w:ins w:id="214" w:author="ORANGE" w:date="2020-05-15T12:37:00Z">
        <w:r>
          <w:rPr/>
          <w:t xml:space="preserve">included </w:t>
        </w:r>
      </w:ins>
      <w:ins w:id="215" w:author="ORANGE" w:date="2020-05-15T12:17:00Z">
        <w:r>
          <w:rPr/>
          <w:t xml:space="preserve">Data Volume, and then apply this proportion to calculate the per Operator </w:t>
        </w:r>
      </w:ins>
      <w:ins w:id="216" w:author="ORANGE" w:date="2020-05-15T12:17:00Z">
        <w:del w:id="217" w:author="ORANGE2" w:date="2020-05-27T12:07:00Z">
          <w:r>
            <w:rPr/>
            <w:delText>Data Volume</w:delText>
          </w:r>
        </w:del>
      </w:ins>
      <w:ins w:id="218" w:author="ORANGE2" w:date="2020-05-27T12:07:00Z">
        <w:r>
          <w:rPr/>
          <w:t>EE KPI</w:t>
        </w:r>
      </w:ins>
      <w:ins w:id="219" w:author="ORANGE2" w:date="2020-05-27T11:44:00Z">
        <w:r>
          <w:rPr/>
          <w:t>.</w:t>
        </w:r>
      </w:ins>
      <w:del w:id="220" w:author="ORANGE2" w:date="2020-05-27T11:44:00Z">
        <w:r>
          <w:rPr/>
          <w:delText>:</w:delText>
        </w:r>
      </w:del>
    </w:p>
    <w:p>
      <w:pPr>
        <w:pStyle w:val="B1"/>
        <w:jc w:val="center"/>
        <w:rPr>
          <w:lang w:val="fr-FR" w:eastAsia="en-US"/>
          <w:ins w:id="223" w:author="ORANGE" w:date="2020-05-15T12:34:00Z"/>
        </w:rPr>
      </w:pPr>
      <w:del w:id="222" w:author="ORANGE2" w:date="2020-05-27T11:45:00Z">
        <w:r>
          <w:rPr>
            <w:lang w:val="fr-FR" w:eastAsia="en-US"/>
          </w:rPr>
          <w:drawing>
            <wp:inline distT="0" distB="0" distL="0" distR="0">
              <wp:extent cx="4088130"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8" r="-8" b="-38"/>
                      <a:stretch>
                        <a:fillRect/>
                      </a:stretch>
                    </pic:blipFill>
                    <pic:spPr bwMode="auto">
                      <a:xfrm>
                        <a:off x="0" y="0"/>
                        <a:ext cx="4088130" cy="881380"/>
                      </a:xfrm>
                      <a:prstGeom prst="rect">
                        <a:avLst/>
                      </a:prstGeom>
                    </pic:spPr>
                  </pic:pic>
                </a:graphicData>
              </a:graphic>
            </wp:inline>
          </w:drawing>
        </w:r>
      </w:del>
    </w:p>
    <w:p>
      <w:pPr>
        <w:pStyle w:val="TF"/>
        <w:rPr>
          <w:del w:id="225" w:author="ORANGE2" w:date="2020-05-27T11:45:00Z"/>
        </w:rPr>
      </w:pPr>
      <w:del w:id="224" w:author="ORANGE2" w:date="2020-05-27T11:45:00Z">
        <w:r>
          <w:rPr/>
          <w:delText>EE KPI for the Master Operator</w:delText>
        </w:r>
      </w:del>
    </w:p>
    <w:p>
      <w:pPr>
        <w:pStyle w:val="TF"/>
        <w:rPr>
          <w:ins w:id="227" w:author="ORANGE" w:date="2020-05-15T12:33:00Z"/>
        </w:rPr>
      </w:pPr>
      <w:ins w:id="226" w:author="ORANGE" w:date="2020-05-15T12:33:00Z">
        <w:r>
          <w:rPr/>
        </w:r>
      </w:ins>
    </w:p>
    <w:p>
      <w:pPr>
        <w:pStyle w:val="B1"/>
        <w:jc w:val="center"/>
        <w:rPr>
          <w:lang w:val="fr-FR" w:eastAsia="en-US"/>
          <w:ins w:id="229" w:author="ORANGE" w:date="2020-05-15T12:17:00Z"/>
        </w:rPr>
      </w:pPr>
      <w:del w:id="228" w:author="ORANGE2" w:date="2020-05-27T11:45:00Z">
        <w:r>
          <w:rPr>
            <w:lang w:val="fr-FR" w:eastAsia="en-US"/>
          </w:rPr>
          <w:drawing>
            <wp:inline distT="0" distB="0" distL="0" distR="0">
              <wp:extent cx="4017010" cy="865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8" r="-8" b="-38"/>
                      <a:stretch>
                        <a:fillRect/>
                      </a:stretch>
                    </pic:blipFill>
                    <pic:spPr bwMode="auto">
                      <a:xfrm>
                        <a:off x="0" y="0"/>
                        <a:ext cx="4017010" cy="865505"/>
                      </a:xfrm>
                      <a:prstGeom prst="rect">
                        <a:avLst/>
                      </a:prstGeom>
                    </pic:spPr>
                  </pic:pic>
                </a:graphicData>
              </a:graphic>
            </wp:inline>
          </w:drawing>
        </w:r>
      </w:del>
    </w:p>
    <w:p>
      <w:pPr>
        <w:pStyle w:val="TF"/>
        <w:rPr>
          <w:del w:id="235" w:author="ORANGE2" w:date="2020-05-27T11:45:00Z"/>
        </w:rPr>
      </w:pPr>
      <w:ins w:id="230" w:author="ORANGE" w:date="2020-05-15T12:35:00Z">
        <w:del w:id="231" w:author="ORANGE2" w:date="2020-05-27T11:45:00Z">
          <w:r>
            <w:rPr/>
            <w:delText xml:space="preserve">Estimated EE KPI for </w:delText>
          </w:r>
        </w:del>
      </w:ins>
      <w:ins w:id="232" w:author="ORANGE" w:date="2020-05-15T12:41:00Z">
        <w:del w:id="233" w:author="ORANGE2" w:date="2020-05-27T11:45:00Z">
          <w:r>
            <w:rPr/>
            <w:delText xml:space="preserve">each </w:delText>
          </w:r>
        </w:del>
      </w:ins>
      <w:del w:id="234" w:author="ORANGE2" w:date="2020-05-27T11:45:00Z">
        <w:r>
          <w:rPr/>
          <w:delText>Participating Operator</w:delText>
        </w:r>
      </w:del>
    </w:p>
    <w:p>
      <w:pPr>
        <w:pStyle w:val="TF"/>
        <w:ind w:left="1701" w:hanging="1701"/>
        <w:rPr>
          <w:lang w:eastAsia="ko-KR"/>
          <w:ins w:id="239" w:author="ORANGE" w:date="2020-03-27T11:17:00Z"/>
        </w:rPr>
      </w:pPr>
      <w:ins w:id="236" w:author="ORANGE" w:date="2020-03-11T15:56:00Z">
        <w:r>
          <w:rPr>
            <w:lang w:eastAsia="ko-KR"/>
          </w:rPr>
          <w:t>X.</w:t>
        </w:r>
      </w:ins>
      <w:ins w:id="237" w:author="ORANGE" w:date="2020-04-27T17:41:00Z">
        <w:r>
          <w:rPr>
            <w:lang w:eastAsia="ko-KR"/>
          </w:rPr>
          <w:t>Y.</w:t>
        </w:r>
      </w:ins>
      <w:ins w:id="238" w:author="ORANGE" w:date="2020-03-11T15:56:00Z">
        <w:r>
          <w:rPr>
            <w:lang w:eastAsia="ko-KR"/>
          </w:rPr>
          <w:t>2.1.2</w:t>
          <w:tab/>
          <w:t>Description</w:t>
        </w:r>
      </w:ins>
    </w:p>
    <w:p>
      <w:pPr>
        <w:pStyle w:val="EditorsNote"/>
        <w:rPr>
          <w:ins w:id="243" w:author="ORANGE" w:date="2020-05-15T12:16:00Z"/>
        </w:rPr>
      </w:pPr>
      <w:ins w:id="240" w:author="ORANGE" w:date="2020-04-27T17:43:00Z">
        <w:r>
          <w:rPr/>
          <w:t>Editor's Note:</w:t>
          <w:tab/>
        </w:r>
      </w:ins>
      <w:ins w:id="241" w:author="ORANGE" w:date="2020-04-27T17:43:00Z">
        <w:r>
          <w:rPr>
            <w:lang w:val="en-US"/>
          </w:rPr>
          <w:t>This clause further details the potential solution and any assumptions made</w:t>
        </w:r>
      </w:ins>
      <w:ins w:id="242" w:author="ORANGE" w:date="2020-04-27T17:43:00Z">
        <w:r>
          <w:rPr/>
          <w:t>.</w:t>
        </w:r>
      </w:ins>
    </w:p>
    <w:p>
      <w:pPr>
        <w:pStyle w:val="EditorsNote"/>
        <w:jc w:val="center"/>
        <w:rPr>
          <w:ins w:id="245" w:author="ORANGE" w:date="2020-05-15T12:16:00Z"/>
        </w:rPr>
      </w:pPr>
      <w:ins w:id="244" w:author="ORANGE" w:date="2020-05-15T12:16:00Z">
        <w:r>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8:00Z</dcterms:created>
  <dc:creator>Michael Sanders, John M Meredith</dc:creator>
  <dc:description/>
  <dc:language>en-US</dc:language>
  <cp:lastModifiedBy>ORANGE2</cp:lastModifiedBy>
  <dcterms:modified xsi:type="dcterms:W3CDTF">2020-05-27T10:1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