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35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nahncing the Handover optimization use case in subclause 6.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Style w:val="Agendaitem"/>
          <w:b/>
          <w:bCs/>
        </w:rPr>
        <w:t>6.6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_Hlk40385267"/>
      <w:r>
        <w:rPr>
          <w:b/>
          <w:i/>
        </w:rPr>
        <w:t>Please approve the propose to update of the use case and the corresponding requirements</w:t>
      </w:r>
      <w:bookmarkEnd w:id="0"/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>
          <w:rFonts w:eastAsia="Times New Roman"/>
        </w:rPr>
        <w:t xml:space="preserve"> </w:t>
      </w:r>
      <w:r>
        <w:rPr/>
        <w:t>[1]</w:t>
        <w:tab/>
        <w:t>3GPP TR 28.809 Study on enhancements of Management Data Analytic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enhances the current Handover optimization use case regarding mobility management reated issues in [1] highlighting the resource provision and/or selection of a particular target gNB considering service requirements and network conditions. 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bookmarkStart w:id="1" w:name="_Hlk40386138"/>
            <w:bookmarkEnd w:id="1"/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  <w:lang w:eastAsia="zh-CN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overflowPunct w:val="false"/>
        <w:autoSpaceDE w:val="false"/>
        <w:textAlignment w:val="baseline"/>
        <w:rPr/>
      </w:pPr>
      <w:r>
        <w:rPr/>
        <w:t>6.5 Mobility management related issues</w:t>
      </w:r>
    </w:p>
    <w:p>
      <w:pPr>
        <w:pStyle w:val="Heading3"/>
        <w:rPr/>
      </w:pPr>
      <w:r>
        <w:rPr/>
        <w:t>6.5.1</w:t>
        <w:tab/>
        <w:t>Handover optimization</w:t>
      </w:r>
    </w:p>
    <w:p>
      <w:pPr>
        <w:pStyle w:val="Heading4"/>
        <w:ind w:left="1418" w:hanging="1418"/>
        <w:rPr/>
      </w:pPr>
      <w:r>
        <w:rPr/>
        <w:t>6.5.1.1</w:t>
        <w:tab/>
        <w:t>Use case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textAlignment w:val="baseline"/>
        <w:rPr/>
      </w:pPr>
      <w:r>
        <w:rPr/>
        <w:t xml:space="preserve">Current handover </w:t>
      </w:r>
      <w:ins w:id="0" w:author="Konstantinos Samdanis (at SA5-131)" w:date="2020-05-15T09:23:00Z">
        <w:r>
          <w:rPr/>
          <w:t xml:space="preserve">procedures are mainly based on </w:t>
        </w:r>
      </w:ins>
      <w:del w:id="1" w:author="Konstantinos Samdanis (at SA5-131)" w:date="2020-05-15T09:23:00Z">
        <w:r>
          <w:rPr/>
          <w:delText xml:space="preserve">specifications in </w:delText>
        </w:r>
      </w:del>
      <w:r>
        <w:rPr/>
        <w:t xml:space="preserve">radio </w:t>
      </w:r>
      <w:ins w:id="2" w:author="Konstantinos Samdanis (at SA5-131)" w:date="2020-05-15T09:23:00Z">
        <w:r>
          <w:rPr/>
          <w:t xml:space="preserve">conditions </w:t>
        </w:r>
      </w:ins>
      <w:del w:id="3" w:author="Konstantinos Samdanis (at SA5-131)" w:date="2020-05-15T09:24:00Z">
        <w:r>
          <w:rPr/>
          <w:delText>adopts the mechanism where gNB is selected</w:delText>
        </w:r>
      </w:del>
      <w:r>
        <w:rPr/>
        <w:t xml:space="preserve"> for </w:t>
      </w:r>
      <w:ins w:id="4" w:author="Konstantinos Samdanis (at SA5-131)" w:date="2020-05-15T09:24:00Z">
        <w:r>
          <w:rPr/>
          <w:t xml:space="preserve">selecting the target gNB upon a </w:t>
        </w:r>
      </w:ins>
      <w:r>
        <w:rPr/>
        <w:t xml:space="preserve">handover. The </w:t>
      </w:r>
      <w:ins w:id="5" w:author="Konstantinos Samdanis (at SA5-131)" w:date="2020-05-15T09:51:00Z">
        <w:r>
          <w:rPr/>
          <w:t xml:space="preserve">target </w:t>
        </w:r>
      </w:ins>
      <w:r>
        <w:rPr/>
        <w:t>gNB accepts or reject</w:t>
      </w:r>
      <w:ins w:id="6" w:author="Konstantinos Samdanis (at SA5-131)" w:date="2020-05-15T09:52:00Z">
        <w:r>
          <w:rPr/>
          <w:t>s</w:t>
        </w:r>
      </w:ins>
      <w:r>
        <w:rPr/>
        <w:t xml:space="preserve"> the </w:t>
      </w:r>
      <w:ins w:id="7" w:author="Konstantinos Samdanis (at SA5-131)" w:date="2020-05-15T09:52:00Z">
        <w:r>
          <w:rPr/>
          <w:t xml:space="preserve">handover (HO) </w:t>
        </w:r>
      </w:ins>
      <w:r>
        <w:rPr/>
        <w:t xml:space="preserve">request depending on various </w:t>
      </w:r>
      <w:del w:id="8" w:author="Konstantinos Samdanis (at SA5-131)" w:date="2020-05-15T09:52:00Z">
        <w:r>
          <w:rPr/>
          <w:delText>aspects</w:delText>
        </w:r>
      </w:del>
      <w:ins w:id="9" w:author="Konstantinos Samdanis (at SA5-131)" w:date="2020-05-15T09:52:00Z">
        <w:r>
          <w:rPr/>
          <w:t>conditions</w:t>
        </w:r>
      </w:ins>
      <w:r>
        <w:rPr/>
        <w:t>. In virtualized environment, the HO may be rejected due to inadequa</w:t>
      </w:r>
      <w:ins w:id="10" w:author="Konstantinos Samdanis (at SA5-131)" w:date="2020-05-15T09:54:00Z">
        <w:r>
          <w:rPr/>
          <w:t>te</w:t>
        </w:r>
      </w:ins>
      <w:del w:id="11" w:author="Konstantinos Samdanis (at SA5-131)" w:date="2020-05-15T09:54:00Z">
        <w:r>
          <w:rPr/>
          <w:delText>cy of</w:delText>
        </w:r>
      </w:del>
      <w:r>
        <w:rPr/>
        <w:t xml:space="preserve"> available resources with</w:t>
      </w:r>
      <w:ins w:id="12" w:author="Konstantinos Samdanis (at SA5-131)" w:date="2020-05-15T09:54:00Z">
        <w:r>
          <w:rPr/>
          <w:t>in</w:t>
        </w:r>
      </w:ins>
      <w:r>
        <w:rPr/>
        <w:t xml:space="preserve"> the target gNB. The </w:t>
      </w:r>
      <w:ins w:id="13" w:author="Konstantinos Samdanis (at SA5-131)" w:date="2020-05-15T09:54:00Z">
        <w:r>
          <w:rPr/>
          <w:t xml:space="preserve">notion of </w:t>
        </w:r>
      </w:ins>
      <w:r>
        <w:rPr/>
        <w:t>resource</w:t>
      </w:r>
      <w:ins w:id="14" w:author="Konstantinos Samdanis (at SA5-131)" w:date="2020-05-15T10:36:00Z">
        <w:r>
          <w:rPr/>
          <w:t>s</w:t>
        </w:r>
      </w:ins>
      <w:r>
        <w:rPr/>
        <w:t xml:space="preserve"> may include virtual resource</w:t>
      </w:r>
      <w:ins w:id="15" w:author="Konstantinos Samdanis (at SA5-131)" w:date="2020-05-15T09:55:00Z">
        <w:r>
          <w:rPr/>
          <w:t>s</w:t>
        </w:r>
      </w:ins>
      <w:r>
        <w:rPr/>
        <w:t xml:space="preserve"> (e.g., compute, memory) and/or radio resource</w:t>
      </w:r>
      <w:ins w:id="16" w:author="Konstantinos Samdanis (at SA5-131)" w:date="2020-05-15T09:55:00Z">
        <w:r>
          <w:rPr/>
          <w:t>s</w:t>
        </w:r>
      </w:ins>
      <w:r>
        <w:rPr/>
        <w:t xml:space="preserve"> (e.g., PRB, RRC connected users). If the HO request is rejected, </w:t>
      </w:r>
      <w:ins w:id="17" w:author="Konstantinos Samdanis (at SA5-131)" w:date="2020-05-15T09:55:00Z">
        <w:r>
          <w:rPr/>
          <w:t xml:space="preserve">a </w:t>
        </w:r>
      </w:ins>
      <w:r>
        <w:rPr/>
        <w:t>UE will try to connect to a different gNB until the request is successfully accepted</w:t>
      </w:r>
      <w:del w:id="18" w:author="Konstantinos Samdanis (at SA5-131)" w:date="2020-05-15T09:55:00Z">
        <w:r>
          <w:rPr/>
          <w:delText xml:space="preserve"> by a gNB</w:delText>
        </w:r>
      </w:del>
      <w:r>
        <w:rPr/>
        <w:t xml:space="preserve">. </w:t>
      </w:r>
      <w:ins w:id="19" w:author="Konstantinos Samdanis (at SA5-131)" w:date="2020-05-15T09:55:00Z">
        <w:r>
          <w:rPr/>
          <w:t>Several target gNBs can be tried until the request is successfully accepted</w:t>
        </w:r>
      </w:ins>
      <w:ins w:id="20" w:author="Konstantinos Samdanis (at SA5-131)" w:date="2020-05-15T10:38:00Z">
        <w:r>
          <w:rPr/>
          <w:t>.</w:t>
        </w:r>
      </w:ins>
      <w:ins w:id="21" w:author="Konstantinos Samdanis (at SA5-131)" w:date="2020-05-15T09:55:00Z">
        <w:r>
          <w:rPr/>
          <w:t xml:space="preserve"> </w:t>
        </w:r>
      </w:ins>
      <w:r>
        <w:rPr/>
        <w:t xml:space="preserve">This </w:t>
      </w:r>
      <w:del w:id="22" w:author="Konstantinos Samdanis (at SA5-131)" w:date="2020-05-15T09:55:00Z">
        <w:r>
          <w:rPr/>
          <w:delText xml:space="preserve">mechanism </w:delText>
        </w:r>
      </w:del>
      <w:ins w:id="23" w:author="Konstantinos Samdanis (at SA5-131)" w:date="2020-05-15T09:55:00Z">
        <w:r>
          <w:rPr/>
          <w:t xml:space="preserve">process can </w:t>
        </w:r>
      </w:ins>
      <w:r>
        <w:rPr/>
        <w:t>result</w:t>
      </w:r>
      <w:del w:id="24" w:author="Konstantinos Samdanis (at SA5-131)" w:date="2020-05-15T09:56:00Z">
        <w:r>
          <w:rPr/>
          <w:delText>s</w:delText>
        </w:r>
      </w:del>
      <w:r>
        <w:rPr/>
        <w:t xml:space="preserve"> in wastage of UE and network resources</w:t>
      </w:r>
      <w:ins w:id="25" w:author="Konstantinos Samdanis (at SA5-131)" w:date="2020-05-15T09:56:00Z">
        <w:r>
          <w:rPr/>
          <w:t>, while it may also introduce service disruption due to increased latency and radio link failures (RLFs)</w:t>
        </w:r>
      </w:ins>
      <w:r>
        <w:rPr/>
        <w:t xml:space="preserve">. It also </w:t>
      </w:r>
      <w:del w:id="26" w:author="Konstantinos Samdanis (at SA5-131)" w:date="2020-05-15T09:56:00Z">
        <w:r>
          <w:rPr/>
          <w:delText xml:space="preserve">brings </w:delText>
        </w:r>
      </w:del>
      <w:ins w:id="27" w:author="Konstantinos Samdanis (at SA5-131)" w:date="2020-05-15T09:56:00Z">
        <w:r>
          <w:rPr/>
          <w:t xml:space="preserve">introduces </w:t>
        </w:r>
      </w:ins>
      <w:r>
        <w:rPr/>
        <w:t xml:space="preserve">inefficiency in </w:t>
      </w:r>
      <w:ins w:id="28" w:author="Konstantinos Samdanis (at SA5-131)" w:date="2020-05-15T09:56:00Z">
        <w:r>
          <w:rPr/>
          <w:t xml:space="preserve">the HO or other </w:t>
        </w:r>
      </w:ins>
      <w:r>
        <w:rPr/>
        <w:t>network procedures.</w:t>
      </w:r>
    </w:p>
    <w:p>
      <w:pPr>
        <w:pStyle w:val="Normal"/>
        <w:jc w:val="both"/>
        <w:rPr>
          <w:del w:id="37" w:author="Deepanshu Gautam" w:date="2020-05-29T13:00:00Z"/>
        </w:rPr>
      </w:pPr>
      <w:ins w:id="29" w:author="Konstantinos Samdanis (at SA5-131)" w:date="2020-05-15T09:57:00Z">
        <w:r>
          <w:rPr/>
          <w:t>To address this handover optimization issue, it</w:t>
        </w:r>
      </w:ins>
      <w:del w:id="30" w:author="Konstantinos Samdanis (at SA5-131)" w:date="2020-05-15T09:57:00Z">
        <w:r>
          <w:rPr/>
          <w:delText>It</w:delText>
        </w:r>
      </w:del>
      <w:r>
        <w:rPr/>
        <w:t xml:space="preserve"> is desirable to use MDAS (Management data analytic service) to provision</w:t>
      </w:r>
      <w:ins w:id="31" w:author="Konstantinos Samdanis (at SA5-131)" w:date="2020-05-15T09:58:00Z">
        <w:r>
          <w:rPr/>
          <w:t xml:space="preserve"> and</w:t>
        </w:r>
      </w:ins>
      <w:r>
        <w:rPr/>
        <w:t>/</w:t>
      </w:r>
      <w:ins w:id="32" w:author="Konstantinos Samdanis (at SA5-131)" w:date="2020-05-15T09:58:00Z">
        <w:r>
          <w:rPr/>
          <w:t xml:space="preserve">or </w:t>
        </w:r>
      </w:ins>
      <w:r>
        <w:rPr/>
        <w:t xml:space="preserve">select a particular </w:t>
      </w:r>
      <w:ins w:id="33" w:author="Konstantinos Samdanis (at SA5-131)" w:date="2020-05-15T09:58:00Z">
        <w:r>
          <w:rPr/>
          <w:t xml:space="preserve">target </w:t>
        </w:r>
      </w:ins>
      <w:r>
        <w:rPr/>
        <w:t xml:space="preserve">gNB for handover in order to </w:t>
      </w:r>
      <w:ins w:id="34" w:author="Konstantinos Samdanis (at SA5-131)" w:date="2020-05-15T09:58:00Z">
        <w:r>
          <w:rPr/>
          <w:t xml:space="preserve">reduce or even </w:t>
        </w:r>
      </w:ins>
      <w:r>
        <w:rPr/>
        <w:t>avoid HO rejections.</w:t>
      </w:r>
      <w:del w:id="35" w:author="Deepanshu Gautam" w:date="2020-05-29T13:00:00Z">
        <w:r>
          <w:rPr/>
          <w:delText xml:space="preserve"> </w:delText>
        </w:r>
      </w:del>
      <w:del w:id="36" w:author="Deepanshu Gautam" w:date="2020-05-29T13:00:00Z">
        <w:r>
          <w:rPr/>
          <w:br/>
        </w:r>
      </w:del>
    </w:p>
    <w:p>
      <w:pPr>
        <w:pStyle w:val="Normal"/>
        <w:jc w:val="both"/>
        <w:rPr>
          <w:del w:id="56" w:author="Deepanshu Gautam" w:date="2020-05-29T12:47:00Z"/>
        </w:rPr>
      </w:pPr>
      <w:ins w:id="38" w:author="Deepanshu Gautam" w:date="2020-05-29T13:00:00Z">
        <w:r>
          <w:rPr>
            <w:rFonts w:eastAsia="Times New Roman"/>
          </w:rPr>
          <w:t xml:space="preserve"> </w:t>
        </w:r>
      </w:ins>
      <w:ins w:id="39" w:author="Konstantinos Samdanis (at SA5-131)" w:date="2020-05-15T09:59:00Z">
        <w:r>
          <w:rPr/>
          <w:t xml:space="preserve">The </w:t>
        </w:r>
      </w:ins>
      <w:r>
        <w:rPr/>
        <w:t xml:space="preserve">MDAS producer provides </w:t>
      </w:r>
      <w:ins w:id="40" w:author="Konstantinos Samdanis (at SA5-131)" w:date="2020-05-15T09:59:00Z">
        <w:r>
          <w:rPr/>
          <w:t xml:space="preserve">a HO optimization </w:t>
        </w:r>
      </w:ins>
      <w:r>
        <w:rPr/>
        <w:t>analytic</w:t>
      </w:r>
      <w:ins w:id="41" w:author="Konstantinos Samdanis (at SA5-131)" w:date="2020-05-15T10:00:00Z">
        <w:r>
          <w:rPr/>
          <w:t>s</w:t>
        </w:r>
      </w:ins>
      <w:del w:id="42" w:author="Konstantinos Samdanis (at SA5-131)" w:date="2020-05-15T10:00:00Z">
        <w:r>
          <w:rPr/>
          <w:delText>al</w:delText>
        </w:r>
      </w:del>
      <w:r>
        <w:rPr/>
        <w:t xml:space="preserve"> report containing the current</w:t>
      </w:r>
      <w:del w:id="43" w:author="Deepanshu Gautam" w:date="2020-05-29T12:44:00Z">
        <w:r>
          <w:rPr/>
          <w:delText xml:space="preserve"> </w:delText>
        </w:r>
      </w:del>
      <w:ins w:id="44" w:author="Konstantinos Samdanis (at SA5-131)" w:date="2020-05-28T18:11:00Z">
        <w:del w:id="45" w:author="Deepanshu Gautam" w:date="2020-05-29T12:44:00Z">
          <w:r>
            <w:rPr/>
            <w:delText>statistics</w:delText>
          </w:r>
        </w:del>
      </w:ins>
      <w:ins w:id="46" w:author="Konstantinos Samdanis (at SA5-131)" w:date="2020-05-28T18:11:00Z">
        <w:r>
          <w:rPr/>
          <w:t xml:space="preserve"> </w:t>
        </w:r>
      </w:ins>
      <w:r>
        <w:rPr/>
        <w:t>and</w:t>
      </w:r>
      <w:ins w:id="47" w:author="Deepanshu Gautam" w:date="2020-05-29T13:25:00Z">
        <w:r>
          <w:rPr/>
          <w:t xml:space="preserve"> </w:t>
        </w:r>
      </w:ins>
      <w:ins w:id="48" w:author="Konstantinos Samdanis (at SA5-131)" w:date="2020-05-28T18:12:00Z">
        <w:del w:id="49" w:author="Deepanshu Gautam" w:date="2020-05-29T12:43:00Z">
          <w:r>
            <w:rPr/>
            <w:delText>/or</w:delText>
          </w:r>
        </w:del>
      </w:ins>
      <w:del w:id="50" w:author="Deepanshu Gautam" w:date="2020-05-29T12:43:00Z">
        <w:commentRangeStart w:id="0"/>
        <w:commentRangeStart w:id="1"/>
        <w:commentRangeStart w:id="2"/>
        <w:r>
          <w:rPr/>
          <w:delText xml:space="preserve"> </w:delText>
        </w:r>
      </w:del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/>
        <w:t>future/predicted resource consumption</w:t>
      </w:r>
      <w:ins w:id="51" w:author="Konstantinos Samdanis (at SA5-131)" w:date="2020-05-15T10:00:00Z">
        <w:r>
          <w:rPr/>
          <w:t xml:space="preserve">, </w:t>
        </w:r>
      </w:ins>
      <w:ins w:id="52" w:author="Konstantinos Samdanis (at SA5-131)" w:date="2020-05-28T19:11:00Z">
        <w:r>
          <w:rPr/>
          <w:t xml:space="preserve">resources capabilities and other KPIs’ </w:t>
        </w:r>
      </w:ins>
      <w:r>
        <w:rPr>
          <w:rStyle w:val="CommentReference"/>
          <w:vanish w:val="false"/>
        </w:rPr>
        <w:commentReference w:id="3"/>
      </w:r>
      <w:commentRangeStart w:id="5"/>
      <w:r>
        <w:rPr>
          <w:rStyle w:val="CommentReference"/>
          <w:vanish w:val="false"/>
        </w:rPr>
        <w:commentReference w:id="4"/>
      </w:r>
      <w:r>
        <w:rPr>
          <w:rStyle w:val="CommentReference"/>
          <w:vanish w:val="false"/>
        </w:rPr>
        <w:commentReference w:id="6"/>
      </w:r>
      <w:commentRangeEnd w:id="5"/>
      <w:r>
        <w:commentReference w:id="5"/>
      </w:r>
      <w:r>
        <w:rPr/>
        <w:t>status</w:t>
      </w:r>
      <w:ins w:id="53" w:author="Konstantinos Samdanis (at SA5-131)" w:date="2020-05-28T19:12:00Z">
        <w:del w:id="54" w:author="Deepanshu Gautam" w:date="2020-05-29T12:47:00Z">
          <w:r>
            <w:rPr/>
            <w:delText>.</w:delText>
          </w:r>
        </w:del>
      </w:ins>
      <w:del w:id="55" w:author="Deepanshu Gautam" w:date="2020-05-29T12:47:00Z">
        <w:r>
          <w:rPr/>
          <w:delText xml:space="preserve"> </w:delText>
        </w:r>
      </w:del>
    </w:p>
    <w:p>
      <w:pPr>
        <w:pStyle w:val="Normal"/>
        <w:jc w:val="both"/>
        <w:rPr/>
      </w:pPr>
      <w:ins w:id="57" w:author="Konstantinos Samdanis (at SA5-131)" w:date="2020-05-28T19:31:00Z">
        <w:del w:id="58" w:author="Deepanshu Gautam" w:date="2020-05-29T12:47:00Z">
          <w:r>
            <w:rPr/>
            <w:delText>When a Network Slice Instance (NSI) is available in both the current cell and target cell, the MDAS producer may provide such HO optimization with</w:delText>
          </w:r>
        </w:del>
      </w:ins>
      <w:ins w:id="59" w:author="Konstantinos Samdanis (at SA5-131)" w:date="2020-05-28T19:31:00Z">
        <w:del w:id="60" w:author="Deepanshu Gautam" w:date="2020-05-29T12:47:00Z">
          <w:r>
            <w:rPr>
              <w:color w:val="4472C4"/>
              <w:lang w:val="en-US"/>
            </w:rPr>
            <w:delText xml:space="preserve"> respect to a particular slice or service considering the NSI </w:delText>
          </w:r>
        </w:del>
      </w:ins>
      <w:ins w:id="61" w:author="Konstantinos Samdanis (at SA5-131)" w:date="2020-05-28T19:31:00Z">
        <w:del w:id="62" w:author="Deepanshu Gautam" w:date="2020-05-29T12:47:00Z">
          <w:r>
            <w:rPr>
              <w:color w:val="4472C4"/>
            </w:rPr>
            <w:delText>resources that may include virtual resources (e.g., compute, memory) and/or radio resources (e.g., PRB, RRC connected users).</w:delText>
          </w:r>
        </w:del>
      </w:ins>
      <w:ins w:id="63" w:author="Konstantinos Samdanis (at SA5-131)" w:date="2020-05-28T19:25:00Z">
        <w:del w:id="64" w:author="Deepanshu Gautam" w:date="2020-05-29T12:47:00Z">
          <w:r>
            <w:rPr>
              <w:color w:val="4472C4"/>
            </w:rPr>
            <w:delText xml:space="preserve"> </w:delText>
          </w:r>
        </w:del>
      </w:ins>
      <w:ins w:id="65" w:author="Konstantinos Samdanis (at SA5-131)" w:date="2020-05-15T10:01:00Z">
        <w:del w:id="66" w:author="Deepanshu Gautam" w:date="2020-05-29T12:47:00Z">
          <w:r>
            <w:rPr/>
            <w:delText xml:space="preserve">with respect to a </w:delText>
          </w:r>
        </w:del>
      </w:ins>
      <w:ins w:id="67" w:author="Konstantinos Samdanis (at SA5-131)" w:date="2020-05-15T10:01:00Z">
        <w:del w:id="68" w:author="Deepanshu Gautam" w:date="2020-05-29T12:47:00Z">
          <w:commentRangeStart w:id="7"/>
          <w:commentRangeStart w:id="8"/>
          <w:commentRangeStart w:id="9"/>
          <w:commentRangeStart w:id="10"/>
          <w:r>
            <w:rPr/>
            <w:delText xml:space="preserve">specific service or slice </w:delText>
          </w:r>
        </w:del>
      </w:ins>
      <w:del w:id="69" w:author="Deepanshu Gautam" w:date="2020-05-29T12:47:00Z">
        <w:r>
          <w:rPr>
            <w:rStyle w:val="CommentReference"/>
            <w:vanish w:val="false"/>
          </w:rPr>
        </w:r>
      </w:del>
      <w:del w:id="70" w:author="Deepanshu Gautam" w:date="2020-05-29T12:47:00Z">
        <w:commentRangeEnd w:id="10"/>
        <w:r>
          <w:commentReference w:id="10"/>
        </w:r>
        <w:r>
          <w:rPr>
            <w:rStyle w:val="CommentReference"/>
            <w:vanish w:val="false"/>
          </w:rPr>
        </w:r>
      </w:del>
      <w:del w:id="71" w:author="Deepanshu Gautam" w:date="2020-05-29T12:47:00Z">
        <w:commentRangeEnd w:id="9"/>
        <w:r>
          <w:commentReference w:id="9"/>
        </w:r>
        <w:r>
          <w:rPr>
            <w:rStyle w:val="CommentReference"/>
            <w:vanish w:val="false"/>
          </w:rPr>
        </w:r>
      </w:del>
      <w:del w:id="72" w:author="Deepanshu Gautam" w:date="2020-05-29T12:47:00Z">
        <w:commentRangeEnd w:id="8"/>
        <w:r>
          <w:commentReference w:id="8"/>
        </w:r>
        <w:r>
          <w:rPr>
            <w:rStyle w:val="CommentReference"/>
            <w:vanish w:val="false"/>
          </w:rPr>
        </w:r>
      </w:del>
      <w:ins w:id="73" w:author="Konstantinos Samdanis (at SA5-131)" w:date="2020-05-15T10:01:00Z">
        <w:del w:id="74" w:author="Deepanshu Gautam" w:date="2020-05-29T12:47:00Z">
          <w:commentRangeEnd w:id="7"/>
          <w:r>
            <w:commentReference w:id="7"/>
          </w:r>
          <w:r>
            <w:rPr/>
            <w:delText xml:space="preserve">as well as </w:delText>
          </w:r>
        </w:del>
      </w:ins>
      <w:ins w:id="75" w:author="Konstantinos Samdanis (at SA5-131)" w:date="2020-05-28T19:32:00Z">
        <w:del w:id="76" w:author="Deepanshu Gautam" w:date="2020-05-29T12:47:00Z">
          <w:r>
            <w:rPr/>
            <w:delText xml:space="preserve">The MDAS producer may also provide HO optimization per service </w:delText>
          </w:r>
        </w:del>
      </w:ins>
      <w:ins w:id="77" w:author="Konstantinos Samdanis (at SA5-131)" w:date="2020-05-15T10:41:00Z">
        <w:del w:id="78" w:author="Deepanshu Gautam" w:date="2020-05-29T12:47:00Z">
          <w:r>
            <w:rPr/>
            <w:delText>considering</w:delText>
          </w:r>
        </w:del>
      </w:ins>
      <w:ins w:id="79" w:author="Konstantinos Samdanis (at SA5-131)" w:date="2020-05-28T19:30:00Z">
        <w:del w:id="80" w:author="Deepanshu Gautam" w:date="2020-05-29T12:47:00Z">
          <w:r>
            <w:rPr/>
            <w:delText>if</w:delText>
          </w:r>
        </w:del>
      </w:ins>
      <w:ins w:id="81" w:author="Konstantinos Samdanis (at SA5-131)" w:date="2020-05-15T10:41:00Z">
        <w:del w:id="82" w:author="Deepanshu Gautam" w:date="2020-05-29T12:47:00Z">
          <w:r>
            <w:rPr/>
            <w:delText xml:space="preserve"> </w:delText>
          </w:r>
        </w:del>
      </w:ins>
      <w:ins w:id="83" w:author="Konstantinos Samdanis (at SA5-131)" w:date="2020-05-15T10:01:00Z">
        <w:del w:id="84" w:author="Deepanshu Gautam" w:date="2020-05-29T12:47:00Z">
          <w:r>
            <w:rPr/>
            <w:delText xml:space="preserve">the expected QoE or QoE statistics </w:delText>
          </w:r>
        </w:del>
      </w:ins>
      <w:ins w:id="85" w:author="Deepanshu Gautam" w:date="2020-05-29T12:47:00Z">
        <w:r>
          <w:rPr/>
          <w:t xml:space="preserve"> </w:t>
        </w:r>
      </w:ins>
      <w:r>
        <w:rPr/>
        <w:t xml:space="preserve">for the </w:t>
      </w:r>
      <w:ins w:id="86" w:author="Deepanshu Gautam" w:date="2020-05-29T12:47:00Z">
        <w:r>
          <w:rPr/>
          <w:t xml:space="preserve">available </w:t>
        </w:r>
      </w:ins>
      <w:r>
        <w:rPr/>
        <w:t>target gNB</w:t>
      </w:r>
      <w:ins w:id="87" w:author="Konstantinos Samdanis (at SA5-131)" w:date="2020-05-28T19:30:00Z">
        <w:del w:id="88" w:author="Deepanshu Gautam" w:date="2020-05-29T12:47:00Z">
          <w:r>
            <w:rPr/>
            <w:delText xml:space="preserve"> is available</w:delText>
          </w:r>
        </w:del>
      </w:ins>
      <w:r>
        <w:rPr/>
        <w:t xml:space="preserve">. The </w:t>
      </w:r>
      <w:del w:id="89" w:author="Konstantinos Samdanis (at SA5-131)" w:date="2020-05-15T10:01:00Z">
        <w:r>
          <w:rPr/>
          <w:delText xml:space="preserve">analytical </w:delText>
        </w:r>
      </w:del>
      <w:ins w:id="90" w:author="Konstantinos Samdanis (at SA5-131)" w:date="2020-05-15T10:01:00Z">
        <w:r>
          <w:rPr/>
          <w:t xml:space="preserve">analytics </w:t>
        </w:r>
      </w:ins>
      <w:r>
        <w:rPr/>
        <w:t xml:space="preserve">report also provides recommended actions to optimize the </w:t>
      </w:r>
      <w:ins w:id="91" w:author="Konstantinos Samdanis (at SA5-131)" w:date="2020-05-15T10:02:00Z">
        <w:del w:id="92" w:author="Deepanshu Gautam" w:date="2020-05-29T12:49:00Z">
          <w:r>
            <w:rPr/>
            <w:delText xml:space="preserve">resource configuration or the selection of </w:delText>
          </w:r>
        </w:del>
      </w:ins>
      <w:r>
        <w:rPr/>
        <w:t xml:space="preserve">target gNB for </w:t>
      </w:r>
      <w:ins w:id="93" w:author="Konstantinos Samdanis (at SA5-131)" w:date="2020-05-15T10:03:00Z">
        <w:del w:id="94" w:author="Deepanshu Gautam" w:date="2020-05-29T12:49:00Z">
          <w:r>
            <w:rPr/>
            <w:delText xml:space="preserve">to accommodate the </w:delText>
          </w:r>
        </w:del>
      </w:ins>
      <w:r>
        <w:rPr/>
        <w:t>handover.</w:t>
      </w:r>
      <w:ins w:id="95" w:author="Deepanshu Gautam" w:date="2020-05-29T12:48:00Z">
        <w:r>
          <w:rPr/>
          <w:t xml:space="preserve"> This may include resource </w:t>
        </w:r>
      </w:ins>
      <w:ins w:id="96" w:author="Deepanshu Gautam" w:date="2020-05-29T12:51:00Z">
        <w:r>
          <w:rPr/>
          <w:t>re-</w:t>
        </w:r>
      </w:ins>
      <w:ins w:id="97" w:author="Deepanshu Gautam" w:date="2020-05-29T12:48:00Z">
        <w:r>
          <w:rPr/>
          <w:t xml:space="preserve">configuration or the </w:t>
        </w:r>
      </w:ins>
      <w:ins w:id="98" w:author="Deepanshu Gautam" w:date="2020-05-29T12:52:00Z">
        <w:r>
          <w:rPr/>
          <w:t xml:space="preserve">updated </w:t>
        </w:r>
      </w:ins>
      <w:ins w:id="99" w:author="Deepanshu Gautam" w:date="2020-05-29T12:48:00Z">
        <w:r>
          <w:rPr/>
          <w:t>selection</w:t>
        </w:r>
      </w:ins>
      <w:ins w:id="100" w:author="Deepanshu Gautam" w:date="2020-05-29T12:50:00Z">
        <w:r>
          <w:rPr/>
          <w:t xml:space="preserve"> criteria</w:t>
        </w:r>
      </w:ins>
      <w:ins w:id="101" w:author="Deepanshu Gautam" w:date="2020-05-29T12:48:00Z">
        <w:r>
          <w:rPr/>
          <w:t xml:space="preserve"> for target gNB.</w:t>
        </w:r>
      </w:ins>
      <w:r>
        <w:rPr/>
        <w:t xml:space="preserve"> Based on the report</w:t>
      </w:r>
      <w:ins w:id="102" w:author="Konstantinos Samdanis (at SA5-131)" w:date="2020-05-15T10:41:00Z">
        <w:r>
          <w:rPr/>
          <w:t>, the</w:t>
        </w:r>
      </w:ins>
      <w:r>
        <w:rPr/>
        <w:t xml:space="preserve"> MDAS consumer adjusts (e.g., scale-out/up the virtual resource, re-schedule/optimize radio resource) the resources before continuing with the handover</w:t>
      </w:r>
      <w:ins w:id="103" w:author="Konstantinos Samdanis (at SA5-131)" w:date="2020-05-15T10:03:00Z">
        <w:r>
          <w:rPr/>
          <w:t xml:space="preserve"> and/or adjusts the selection </w:t>
        </w:r>
      </w:ins>
      <w:ins w:id="104" w:author="Deepanshu Gautam" w:date="2020-05-29T12:52:00Z">
        <w:r>
          <w:rPr/>
          <w:t xml:space="preserve">criteria </w:t>
        </w:r>
      </w:ins>
      <w:ins w:id="105" w:author="Konstantinos Samdanis (at SA5-131)" w:date="2020-05-15T10:03:00Z">
        <w:r>
          <w:rPr/>
          <w:t>of the target gNB by also considering the overlapping coverages of inter-frequency and inter-RAT deployments</w:t>
        </w:r>
      </w:ins>
      <w:r>
        <w:rPr/>
        <w:t>.</w:t>
      </w:r>
    </w:p>
    <w:p>
      <w:pPr>
        <w:pStyle w:val="Heading4"/>
        <w:ind w:left="1418" w:hanging="1418"/>
        <w:rPr>
          <w:lang w:eastAsia="zh-CN"/>
        </w:rPr>
      </w:pPr>
      <w:r>
        <w:rPr/>
        <w:t>6.5.1.2</w:t>
        <w:tab/>
        <w:t>Potential requirements</w:t>
      </w:r>
    </w:p>
    <w:p>
      <w:pPr>
        <w:pStyle w:val="Normal"/>
        <w:overflowPunct w:val="false"/>
        <w:autoSpaceDE w:val="false"/>
        <w:textAlignment w:val="baseline"/>
        <w:rPr>
          <w:lang w:eastAsia="zh-CN"/>
        </w:rPr>
      </w:pPr>
      <w:r>
        <w:rPr>
          <w:b/>
          <w:lang w:eastAsia="zh-CN"/>
        </w:rPr>
        <w:t>REQ-HO_OPT_CON-1</w:t>
      </w:r>
      <w:r>
        <w:rPr>
          <w:lang w:eastAsia="zh-CN"/>
        </w:rPr>
        <w:tab/>
        <w:tab/>
        <w:t>The MDAS producer should have a capability to provide the analytics report describing the resource consumption to authorized consumers based on the current and future virtual resource consumption of gNB.</w:t>
      </w:r>
    </w:p>
    <w:p>
      <w:pPr>
        <w:pStyle w:val="Normal"/>
        <w:overflowPunct w:val="false"/>
        <w:autoSpaceDE w:val="false"/>
        <w:textAlignment w:val="baseline"/>
        <w:rPr>
          <w:lang w:eastAsia="zh-CN"/>
        </w:rPr>
      </w:pPr>
      <w:r>
        <w:rPr>
          <w:b/>
          <w:lang w:eastAsia="zh-CN"/>
        </w:rPr>
        <w:t>REQ-HO_OPT_CON-2</w:t>
      </w:r>
      <w:r>
        <w:rPr>
          <w:lang w:eastAsia="zh-CN"/>
        </w:rPr>
        <w:tab/>
        <w:tab/>
        <w:t>The MDAS producer should have a capability to provide the analytics report describing the resource consumption to authorized consumers based on the current and future radio resource consumption of gNB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lang w:eastAsia="zh-CN"/>
        </w:rPr>
        <w:t>REQ-HO_OPT_CON-3</w:t>
      </w:r>
      <w:r>
        <w:rPr>
          <w:lang w:eastAsia="zh-CN"/>
        </w:rPr>
        <w:tab/>
        <w:tab/>
        <w:t>The analytics report describing the resource consumption should contain the following information describing the current and future resource consumption: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lang w:eastAsia="zh-CN"/>
        </w:rPr>
        <w:t>-</w:t>
        <w:tab/>
        <w:t>Assigned virtual, radio, and transport resources for target gNB.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lang w:eastAsia="zh-CN"/>
        </w:rPr>
        <w:t>-</w:t>
        <w:tab/>
        <w:t>Consumed virtual, radio, and transport resources for target gNB.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lang w:eastAsia="zh-CN"/>
        </w:rPr>
        <w:t>-</w:t>
        <w:tab/>
        <w:t>Projected virtual, radio and transport resource usage in near future for target gNB.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  <w:ins w:id="106" w:author="Konstantinos Samdanis (at SA5-131)" w:date="2020-05-15T10:04:00Z"/>
        </w:rPr>
      </w:pPr>
      <w:r>
        <w:rPr>
          <w:lang w:eastAsia="zh-CN"/>
        </w:rPr>
        <w:t>-</w:t>
        <w:tab/>
        <w:t>Indication on whether the target gNB is optimal for handover.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  <w:del w:id="134" w:author="Deepanshu Gautam" w:date="2020-05-29T13:10:00Z"/>
        </w:rPr>
      </w:pPr>
      <w:ins w:id="107" w:author="Konstantinos Samdanis (at SA5-131)" w:date="2020-05-15T10:04:00Z">
        <w:del w:id="108" w:author="Deepanshu Gautam" w:date="2020-05-29T13:10:00Z">
          <w:r>
            <w:rPr>
              <w:lang w:eastAsia="zh-CN"/>
            </w:rPr>
            <w:delText>-</w:delText>
            <w:tab/>
          </w:r>
        </w:del>
      </w:ins>
      <w:ins w:id="109" w:author="Konstantinos Samdanis (at SA5-131)" w:date="2020-05-15T10:04:00Z">
        <w:del w:id="110" w:author="Deepanshu Gautam" w:date="2020-05-29T13:10:00Z">
          <w:commentRangeStart w:id="11"/>
          <w:commentRangeStart w:id="12"/>
          <w:commentRangeStart w:id="13"/>
          <w:commentRangeStart w:id="14"/>
          <w:r>
            <w:rPr>
              <w:lang w:eastAsia="zh-CN"/>
            </w:rPr>
            <w:delText xml:space="preserve">Indication of the QoE </w:delText>
          </w:r>
        </w:del>
      </w:ins>
      <w:ins w:id="111" w:author="DG" w:date="2020-05-20T15:12:00Z">
        <w:del w:id="112" w:author="Deepanshu Gautam" w:date="2020-05-29T13:10:00Z">
          <w:r>
            <w:rPr>
              <w:lang w:eastAsia="zh-CN"/>
            </w:rPr>
            <w:delText xml:space="preserve">at the </w:delText>
          </w:r>
        </w:del>
      </w:ins>
      <w:ins w:id="113" w:author="Konstantinos Samdanis (at SA5-131)" w:date="2020-05-15T10:04:00Z">
        <w:del w:id="114" w:author="Deepanshu Gautam" w:date="2020-05-29T13:10:00Z">
          <w:r>
            <w:rPr>
              <w:lang w:eastAsia="zh-CN"/>
            </w:rPr>
            <w:delText xml:space="preserve">that a UE </w:delText>
          </w:r>
        </w:del>
      </w:ins>
      <w:ins w:id="115" w:author="Konstantinos Samdanis (at SA5-131)" w:date="2020-05-28T19:36:00Z">
        <w:del w:id="116" w:author="Deepanshu Gautam" w:date="2020-05-29T12:54:00Z">
          <w:r>
            <w:rPr>
              <w:lang w:eastAsia="zh-CN"/>
            </w:rPr>
            <w:delText xml:space="preserve">per service </w:delText>
          </w:r>
        </w:del>
      </w:ins>
      <w:ins w:id="117" w:author="Konstantinos Samdanis (at SA5-131)" w:date="2020-05-28T19:34:00Z">
        <w:del w:id="118" w:author="Deepanshu Gautam" w:date="2020-05-29T13:10:00Z">
          <w:r>
            <w:rPr>
              <w:lang w:eastAsia="zh-CN"/>
            </w:rPr>
            <w:delText xml:space="preserve">in the current gNB </w:delText>
          </w:r>
        </w:del>
      </w:ins>
      <w:ins w:id="119" w:author="Konstantinos Samdanis (at SA5-131)" w:date="2020-05-15T10:04:00Z">
        <w:del w:id="120" w:author="Deepanshu Gautam" w:date="2020-05-29T13:10:00Z">
          <w:r>
            <w:rPr>
              <w:lang w:eastAsia="zh-CN"/>
            </w:rPr>
            <w:delText xml:space="preserve">experience </w:delText>
          </w:r>
        </w:del>
      </w:ins>
      <w:ins w:id="121" w:author="Konstantinos Samdanis (at SA5-131)" w:date="2020-05-28T19:34:00Z">
        <w:del w:id="122" w:author="Deepanshu Gautam" w:date="2020-05-29T13:10:00Z">
          <w:r>
            <w:rPr>
              <w:lang w:eastAsia="zh-CN"/>
            </w:rPr>
            <w:delText>and</w:delText>
          </w:r>
        </w:del>
      </w:ins>
      <w:ins w:id="123" w:author="Konstantinos Samdanis (at SA5-131)" w:date="2020-05-15T10:04:00Z">
        <w:del w:id="124" w:author="Deepanshu Gautam" w:date="2020-05-29T13:10:00Z">
          <w:r>
            <w:rPr>
              <w:lang w:eastAsia="zh-CN"/>
            </w:rPr>
            <w:delText>or expect on</w:delText>
          </w:r>
        </w:del>
      </w:ins>
      <w:ins w:id="125" w:author="Konstantinos Samdanis (at SA5-131)" w:date="2020-05-28T19:33:00Z">
        <w:del w:id="126" w:author="Deepanshu Gautam" w:date="2020-05-29T13:10:00Z">
          <w:r>
            <w:rPr>
              <w:lang w:eastAsia="zh-CN"/>
            </w:rPr>
            <w:delText xml:space="preserve"> </w:delText>
          </w:r>
        </w:del>
      </w:ins>
      <w:ins w:id="127" w:author="DG" w:date="2020-05-20T15:12:00Z">
        <w:del w:id="128" w:author="Deepanshu Gautam" w:date="2020-05-29T13:10:00Z">
          <w:r>
            <w:rPr>
              <w:lang w:eastAsia="zh-CN"/>
            </w:rPr>
            <w:delText>at</w:delText>
          </w:r>
        </w:del>
      </w:ins>
      <w:ins w:id="129" w:author="Konstantinos Samdanis (at SA5-131)" w:date="2020-05-15T10:04:00Z">
        <w:del w:id="130" w:author="Deepanshu Gautam" w:date="2020-05-29T13:10:00Z">
          <w:r>
            <w:rPr>
              <w:lang w:eastAsia="zh-CN"/>
            </w:rPr>
            <w:delText xml:space="preserve"> the target gNB.</w:delText>
          </w:r>
        </w:del>
      </w:ins>
      <w:del w:id="131" w:author="Deepanshu Gautam" w:date="2020-05-29T13:10:00Z">
        <w:r>
          <w:rPr>
            <w:rStyle w:val="CommentReference"/>
            <w:vanish w:val="false"/>
          </w:rPr>
        </w:r>
      </w:del>
      <w:del w:id="132" w:author="Deepanshu Gautam" w:date="2020-05-29T13:10:00Z">
        <w:commentRangeEnd w:id="11"/>
        <w:r>
          <w:commentReference w:id="11"/>
        </w:r>
        <w:r>
          <w:rPr>
            <w:rStyle w:val="CommentReference"/>
            <w:vanish w:val="false"/>
          </w:rPr>
        </w:r>
      </w:del>
      <w:del w:id="133" w:author="Deepanshu Gautam" w:date="2020-05-29T13:10:00Z">
        <w:commentRangeEnd w:id="12"/>
        <w:r>
          <w:commentReference w:id="12"/>
        </w:r>
        <w:r>
          <w:rPr>
            <w:rStyle w:val="CommentReference"/>
            <w:vanish w:val="false"/>
          </w:rPr>
        </w:r>
      </w:del>
      <w:commentRangeEnd w:id="13"/>
      <w:r>
        <w:commentReference w:id="13"/>
      </w:r>
      <w:commentRangeEnd w:id="14"/>
      <w:r>
        <w:commentReference w:id="14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  <w:ins w:id="143" w:author="Konstantinos Samdanis (at SA5-131)" w:date="2020-05-15T10:05:00Z"/>
        </w:rPr>
      </w:pPr>
      <w:r>
        <w:rPr>
          <w:lang w:eastAsia="zh-CN"/>
        </w:rPr>
        <w:t>-</w:t>
        <w:tab/>
        <w:t>Recommended action to optimize the target gNB</w:t>
      </w:r>
      <w:ins w:id="135" w:author="Konstantinos Samdanis (at SA5-131)" w:date="2020-05-15T10:04:00Z">
        <w:r>
          <w:rPr>
            <w:lang w:eastAsia="zh-CN"/>
          </w:rPr>
          <w:t xml:space="preserve"> and/or the selection</w:t>
        </w:r>
      </w:ins>
      <w:r>
        <w:rPr>
          <w:lang w:eastAsia="zh-CN"/>
        </w:rPr>
        <w:t xml:space="preserve"> </w:t>
      </w:r>
      <w:ins w:id="136" w:author="Konstantinos Samdanis (at SA5-131)" w:date="2020-05-15T10:05:00Z">
        <w:r>
          <w:rPr>
            <w:lang w:eastAsia="zh-CN"/>
          </w:rPr>
          <w:t xml:space="preserve">of the target gNB </w:t>
        </w:r>
      </w:ins>
      <w:r>
        <w:rPr>
          <w:lang w:eastAsia="zh-CN"/>
        </w:rPr>
        <w:t>for handover</w:t>
      </w:r>
      <w:ins w:id="137" w:author="Konstantinos Samdanis (at SA5-131)" w:date="2020-05-15T10:05:00Z">
        <w:commentRangeStart w:id="15"/>
        <w:commentRangeStart w:id="16"/>
        <w:commentRangeStart w:id="17"/>
        <w:commentRangeStart w:id="18"/>
        <w:r>
          <w:rPr>
            <w:lang w:eastAsia="zh-CN"/>
          </w:rPr>
          <w:t xml:space="preserve"> with respect </w:t>
        </w:r>
      </w:ins>
      <w:del w:id="138" w:author="Konstantinos Samdanis (at SA5-131)" w:date="2020-05-28T19:35:00Z">
        <w:r>
          <w:rPr>
            <w:lang w:eastAsia="zh-CN"/>
          </w:rPr>
          <w:delText>.</w:delText>
        </w:r>
      </w:del>
      <w:del w:id="139" w:author="Konstantinos Samdanis (at SA5-131)" w:date="2020-05-28T19:35:00Z">
        <w:r>
          <w:rPr>
            <w:rStyle w:val="CommentReference"/>
            <w:vanish w:val="false"/>
          </w:rPr>
        </w:r>
      </w:del>
      <w:del w:id="140" w:author="Konstantinos Samdanis (at SA5-131)" w:date="2020-05-28T19:35:00Z">
        <w:commentRangeEnd w:id="18"/>
        <w:r>
          <w:commentReference w:id="18"/>
        </w:r>
        <w:r>
          <w:rPr>
            <w:rStyle w:val="CommentReference"/>
            <w:vanish w:val="false"/>
          </w:rPr>
        </w:r>
      </w:del>
      <w:del w:id="141" w:author="Konstantinos Samdanis (at SA5-131)" w:date="2020-05-28T19:35:00Z">
        <w:commentRangeEnd w:id="17"/>
        <w:r>
          <w:commentReference w:id="17"/>
        </w:r>
        <w:r>
          <w:rPr>
            <w:rStyle w:val="CommentReference"/>
            <w:vanish w:val="false"/>
          </w:rPr>
        </w:r>
      </w:del>
      <w:del w:id="142" w:author="Konstantinos Samdanis (at SA5-131)" w:date="2020-05-28T19:35:00Z">
        <w:commentRangeEnd w:id="16"/>
        <w:r>
          <w:commentReference w:id="16"/>
        </w:r>
        <w:commentRangeEnd w:id="15"/>
        <w:r>
          <w:commentReference w:id="15"/>
        </w:r>
        <w:r>
          <w:rPr>
            <w:rStyle w:val="CommentReference"/>
            <w:vanish w:val="false"/>
          </w:rPr>
        </w:r>
      </w:del>
    </w:p>
    <w:p>
      <w:pPr>
        <w:pStyle w:val="Normal"/>
        <w:overflowPunct w:val="false"/>
        <w:autoSpaceDE w:val="false"/>
        <w:textAlignment w:val="baseline"/>
        <w:rPr>
          <w:ins w:id="149" w:author="Konstantinos Samdanis (at SA5-131)" w:date="2020-05-15T10:05:00Z"/>
        </w:rPr>
      </w:pPr>
      <w:ins w:id="144" w:author="Konstantinos Samdanis (at SA5-131)" w:date="2020-05-15T10:05:00Z">
        <w:r>
          <w:rPr>
            <w:b/>
            <w:lang w:eastAsia="zh-CN"/>
          </w:rPr>
          <w:t>REQ-HO_OPT_CON-4</w:t>
        </w:r>
      </w:ins>
      <w:ins w:id="145" w:author="Konstantinos Samdanis (at SA5-131)" w:date="2020-05-15T10:05:00Z">
        <w:r>
          <w:rPr>
            <w:lang w:eastAsia="zh-CN"/>
          </w:rPr>
          <w:tab/>
          <w:tab/>
          <w:t>The MDAS producer should have a capability to provide an analytics report indicating a selection priority</w:t>
        </w:r>
      </w:ins>
      <w:ins w:id="146" w:author="Konstantinos Samdanis (at SA5-131)" w:date="2020-05-15T10:42:00Z">
        <w:commentRangeStart w:id="19"/>
        <w:commentRangeStart w:id="20"/>
        <w:commentRangeStart w:id="21"/>
        <w:r>
          <w:rPr>
            <w:lang w:eastAsia="zh-CN"/>
          </w:rPr>
          <w:t>mobilit</w:t>
        </w:r>
      </w:ins>
      <w:r>
        <w:rPr>
          <w:rStyle w:val="CommentReference"/>
          <w:vanish w:val="false"/>
        </w:rPr>
      </w:r>
      <w:commentRangeEnd w:id="21"/>
      <w:r>
        <w:commentReference w:id="21"/>
      </w:r>
      <w:r>
        <w:rPr>
          <w:rStyle w:val="CommentReference"/>
          <w:vanish w:val="false"/>
        </w:rPr>
      </w:r>
      <w:commentRangeEnd w:id="20"/>
      <w:r>
        <w:commentReference w:id="20"/>
      </w:r>
      <w:r>
        <w:rPr>
          <w:rStyle w:val="CommentReference"/>
          <w:vanish w:val="false"/>
        </w:rPr>
      </w:r>
      <w:ins w:id="147" w:author="Konstantinos Samdanis (at SA5-131)" w:date="2020-05-15T10:05:00Z">
        <w:commentRangeEnd w:id="19"/>
        <w:r>
          <w:commentReference w:id="19"/>
        </w:r>
        <w:r>
          <w:rPr>
            <w:lang w:eastAsia="zh-CN"/>
          </w:rPr>
          <w:t xml:space="preserve">, </w:t>
        </w:r>
      </w:ins>
      <w:r>
        <w:rPr>
          <w:lang w:eastAsia="zh-CN"/>
        </w:rPr>
        <w:t xml:space="preserve"> </w:t>
      </w:r>
      <w:ins w:id="148" w:author="Konstantinos Samdanis (at SA5-131)" w:date="2020-05-15T10:05:00Z">
        <w:r>
          <w:rPr>
            <w:lang w:eastAsia="zh-CN"/>
          </w:rPr>
          <w:t xml:space="preserve">forrget cel mn a set of candidate inter-frequency cells. </w:t>
        </w:r>
      </w:ins>
    </w:p>
    <w:p>
      <w:pPr>
        <w:pStyle w:val="Normal"/>
        <w:overflowPunct w:val="false"/>
        <w:autoSpaceDE w:val="false"/>
        <w:textAlignment w:val="baseline"/>
        <w:rPr>
          <w:ins w:id="152" w:author="Konstantinos Samdanis (at SA5-131)" w:date="2020-05-15T10:05:00Z"/>
        </w:rPr>
      </w:pPr>
      <w:ins w:id="150" w:author="Konstantinos Samdanis (at SA5-131)" w:date="2020-05-15T10:05:00Z">
        <w:r>
          <w:rPr>
            <w:b/>
            <w:lang w:eastAsia="zh-CN"/>
          </w:rPr>
          <w:t>REQ-HO_OPT_CON-5</w:t>
        </w:r>
      </w:ins>
      <w:ins w:id="151" w:author="Konstantinos Samdanis (at SA5-131)" w:date="2020-05-15T10:05:00Z">
        <w:r>
          <w:rPr>
            <w:lang w:eastAsia="zh-CN"/>
          </w:rPr>
          <w:tab/>
          <w:tab/>
          <w:t xml:space="preserve">The MDAS producer should have a capability to provide an analytics report indicating a list of target cells to spare, i.e. avoid, a handover for an indicated time period. 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textAlignment w:val="baseline"/>
        <w:rPr>
          <w:lang w:eastAsia="zh-CN"/>
          <w:ins w:id="172" w:author="Konstantinos Samdanis (at SA5-131)" w:date="2020-05-15T10:43:00Z"/>
        </w:rPr>
      </w:pPr>
      <w:ins w:id="153" w:author="Konstantinos Samdanis (at SA5-131)" w:date="2020-05-15T10:05:00Z">
        <w:commentRangeStart w:id="22"/>
        <w:commentRangeStart w:id="23"/>
        <w:commentRangeStart w:id="24"/>
        <w:commentRangeStart w:id="25"/>
        <w:r>
          <w:rPr>
            <w:b/>
            <w:lang w:eastAsia="zh-CN"/>
          </w:rPr>
          <w:t>REQ-HO_OPT_CON-6</w:t>
        </w:r>
      </w:ins>
      <w:ins w:id="154" w:author="Konstantinos Samdanis (at SA5-131)" w:date="2020-05-15T10:05:00Z">
        <w:r>
          <w:rPr>
            <w:lang w:eastAsia="zh-CN"/>
          </w:rPr>
          <w:tab/>
          <w:tab/>
          <w:t xml:space="preserve">The analytics report describing inter-frequency target cell selection for handover </w:t>
        </w:r>
      </w:ins>
      <w:ins w:id="155" w:author="Konstantinos Samdanis (at SA5-131)" w:date="2020-05-15T10:05:00Z">
        <w:del w:id="156" w:author="Deepanshu Gautam" w:date="2020-05-29T13:24:00Z">
          <w:r>
            <w:rPr>
              <w:lang w:eastAsia="zh-CN"/>
            </w:rPr>
            <w:delText>should</w:delText>
          </w:r>
        </w:del>
      </w:ins>
      <w:ins w:id="157" w:author="Deepanshu Gautam" w:date="2020-05-29T13:24:00Z">
        <w:r>
          <w:rPr>
            <w:lang w:eastAsia="zh-CN"/>
          </w:rPr>
          <w:t>may</w:t>
        </w:r>
      </w:ins>
      <w:ins w:id="158" w:author="Konstantinos Samdanis (at SA5-131)" w:date="2020-05-15T10:05:00Z">
        <w:r>
          <w:rPr>
            <w:lang w:eastAsia="zh-CN"/>
          </w:rPr>
          <w:t xml:space="preserve"> provide </w:t>
        </w:r>
      </w:ins>
      <w:ins w:id="159" w:author="Konstantinos Samdanis (at SA5-131)" w:date="2020-05-15T10:05:00Z">
        <w:del w:id="160" w:author="Deepanshu Gautam" w:date="2020-05-29T13:26:00Z">
          <w:commentRangeStart w:id="26"/>
          <w:r>
            <w:rPr>
              <w:lang w:eastAsia="zh-CN"/>
            </w:rPr>
            <w:delText>an analytics report</w:delText>
          </w:r>
        </w:del>
      </w:ins>
      <w:r>
        <w:rPr>
          <w:rStyle w:val="CommentReference"/>
          <w:vanish w:val="false"/>
        </w:rPr>
      </w:r>
      <w:ins w:id="161" w:author="Deepanshu Gautam" w:date="2020-05-29T13:26:00Z">
        <w:commentRangeEnd w:id="26"/>
        <w:r>
          <w:commentReference w:id="26"/>
        </w:r>
        <w:r>
          <w:rPr>
            <w:lang w:eastAsia="zh-CN"/>
          </w:rPr>
          <w:t>informaton</w:t>
        </w:r>
      </w:ins>
      <w:ins w:id="162" w:author="Konstantinos Samdanis (at SA5-131)" w:date="2020-05-15T10:05:00Z">
        <w:r>
          <w:rPr>
            <w:lang w:eastAsia="zh-CN"/>
          </w:rPr>
          <w:t xml:space="preserve"> </w:t>
        </w:r>
      </w:ins>
      <w:ins w:id="163" w:author="Konstantinos Samdanis (at SA5-131)" w:date="2020-05-15T10:45:00Z">
        <w:r>
          <w:rPr>
            <w:lang w:eastAsia="zh-CN"/>
          </w:rPr>
          <w:t xml:space="preserve">for provisioning or selecting a target gNB </w:t>
        </w:r>
      </w:ins>
      <w:ins w:id="164" w:author="Konstantinos Samdanis (at SA5-131)" w:date="2020-05-15T10:05:00Z">
        <w:r>
          <w:rPr>
            <w:lang w:eastAsia="zh-CN"/>
          </w:rPr>
          <w:t>with respect to a specific service or slice</w:t>
        </w:r>
      </w:ins>
      <w:ins w:id="165" w:author="Konstantinos Samdanis (at SA5-131)" w:date="2020-05-28T19:41:00Z">
        <w:r>
          <w:rPr>
            <w:lang w:eastAsia="zh-CN"/>
          </w:rPr>
          <w:t xml:space="preserve">, </w:t>
        </w:r>
      </w:ins>
      <w:ins w:id="166" w:author="Konstantinos Samdanis (at SA5-131)" w:date="2020-05-28T19:41:00Z">
        <w:r>
          <w:rPr/>
          <w:t>if</w:t>
        </w:r>
      </w:ins>
      <w:ins w:id="167" w:author="Konstantinos Samdanis (at SA5-131) " w:date="2020-05-28T19:44:00Z">
        <w:r>
          <w:rPr/>
          <w:t xml:space="preserve"> the same</w:t>
        </w:r>
      </w:ins>
      <w:ins w:id="168" w:author="Konstantinos Samdanis (at SA5-131)" w:date="2020-05-28T19:41:00Z">
        <w:del w:id="169" w:author="Konstantinos Samdanis (at SA5-131) " w:date="2020-05-28T19:44:00Z">
          <w:r>
            <w:rPr/>
            <w:delText xml:space="preserve"> </w:delText>
          </w:r>
        </w:del>
      </w:ins>
      <w:r>
        <w:rPr/>
        <w:t xml:space="preserve"> </w:t>
      </w:r>
      <w:ins w:id="170" w:author="Konstantinos Samdanis (at SA5-131)" w:date="2020-05-28T19:41:00Z">
        <w:r>
          <w:rPr/>
          <w:t>Network Slice Instance (NSI) is available in both the current and target gNB</w:t>
        </w:r>
      </w:ins>
      <w:ins w:id="171" w:author="Konstantinos Samdanis (at SA5-131)" w:date="2020-05-15T10:05:00Z">
        <w:r>
          <w:rPr>
            <w:lang w:eastAsia="zh-CN"/>
          </w:rPr>
          <w:t>.</w:t>
        </w:r>
      </w:ins>
      <w:r>
        <w:rPr>
          <w:rStyle w:val="CommentReference"/>
          <w:vanish w:val="false"/>
        </w:rPr>
      </w:r>
      <w:commentRangeEnd w:id="25"/>
      <w:r>
        <w:commentReference w:id="25"/>
      </w:r>
      <w:r>
        <w:rPr>
          <w:rStyle w:val="CommentReference"/>
          <w:vanish w:val="false"/>
        </w:rPr>
      </w:r>
      <w:commentRangeEnd w:id="24"/>
      <w:r>
        <w:commentReference w:id="24"/>
      </w:r>
      <w:r>
        <w:rPr>
          <w:rStyle w:val="CommentReference"/>
          <w:vanish w:val="false"/>
        </w:rPr>
      </w:r>
      <w:commentRangeEnd w:id="23"/>
      <w:r>
        <w:commentReference w:id="23"/>
      </w:r>
      <w:commentRangeEnd w:id="22"/>
      <w:r>
        <w:commentReference w:id="22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textAlignment w:val="baseline"/>
        <w:rPr>
          <w:lang w:eastAsia="zh-CN"/>
          <w:ins w:id="185" w:author="Konstantinos Samdanis (at SA5-131)" w:date="2020-05-15T10:43:00Z"/>
        </w:rPr>
      </w:pPr>
      <w:ins w:id="173" w:author="Konstantinos Samdanis (at SA5-131)" w:date="2020-05-15T10:43:00Z">
        <w:r>
          <w:rPr>
            <w:b/>
            <w:lang w:eastAsia="zh-CN"/>
          </w:rPr>
          <w:t>REQ-HO_OPT_CON-7</w:t>
        </w:r>
      </w:ins>
      <w:ins w:id="174" w:author="Konstantinos Samdanis (at SA5-131)" w:date="2020-05-15T10:43:00Z">
        <w:r>
          <w:rPr>
            <w:lang w:eastAsia="zh-CN"/>
          </w:rPr>
          <w:tab/>
          <w:tab/>
          <w:t xml:space="preserve">The analytics report describing inter-frequency target cell selection for handover should provide </w:t>
        </w:r>
      </w:ins>
      <w:ins w:id="175" w:author="Deepanshu Gautam" w:date="2020-05-29T13:14:00Z">
        <w:r>
          <w:rPr>
            <w:lang w:eastAsia="zh-CN"/>
          </w:rPr>
          <w:t xml:space="preserve">indication of </w:t>
        </w:r>
      </w:ins>
      <w:ins w:id="176" w:author="Deepanshu Gautam" w:date="2020-05-29T13:17:00Z">
        <w:r>
          <w:rPr>
            <w:lang w:eastAsia="zh-CN"/>
          </w:rPr>
          <w:t xml:space="preserve">current and expected </w:t>
        </w:r>
      </w:ins>
      <w:ins w:id="177" w:author="Deepanshu Gautam" w:date="2020-05-29T13:14:00Z">
        <w:r>
          <w:rPr>
            <w:lang w:eastAsia="zh-CN"/>
          </w:rPr>
          <w:t>QoE</w:t>
        </w:r>
      </w:ins>
      <w:ins w:id="178" w:author="Deepanshu Gautam" w:date="2020-05-29T13:22:00Z">
        <w:r>
          <w:rPr>
            <w:lang w:eastAsia="zh-CN"/>
          </w:rPr>
          <w:t xml:space="preserve"> (for</w:t>
        </w:r>
      </w:ins>
      <w:ins w:id="179" w:author="Deepanshu Gautam" w:date="2020-05-29T13:14:00Z">
        <w:r>
          <w:rPr>
            <w:lang w:eastAsia="zh-CN"/>
          </w:rPr>
          <w:t xml:space="preserve"> the UE) at the current and target gNB</w:t>
        </w:r>
      </w:ins>
      <w:ins w:id="180" w:author="Konstantinos Samdanis (at SA5-131)" w:date="2020-05-15T10:43:00Z">
        <w:del w:id="181" w:author="Deepanshu Gautam" w:date="2020-05-29T13:16:00Z">
          <w:r>
            <w:rPr>
              <w:lang w:eastAsia="zh-CN"/>
            </w:rPr>
            <w:delText>an analytics report</w:delText>
          </w:r>
        </w:del>
      </w:ins>
      <w:ins w:id="182" w:author="Konstantinos Samdanis (at SA5-131)" w:date="2020-05-15T10:45:00Z">
        <w:del w:id="183" w:author="Deepanshu Gautam" w:date="2020-05-29T13:16:00Z">
          <w:r>
            <w:rPr>
              <w:lang w:eastAsia="zh-CN"/>
            </w:rPr>
            <w:delText xml:space="preserve"> for provisioning or selecting a target gNB</w:delText>
          </w:r>
        </w:del>
      </w:ins>
      <w:del w:id="184" w:author="Deepanshu Gautam" w:date="2020-05-29T13:16:00Z">
        <w:r>
          <w:rPr>
            <w:lang w:eastAsia="zh-CN"/>
          </w:rPr>
          <w:delText xml:space="preserve"> with respect to QoE targets.</w:delText>
        </w:r>
      </w:del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/>
        <w:t>6.5.1.3</w:t>
        <w:tab/>
        <w:t>Possible solutions</w:t>
      </w:r>
    </w:p>
    <w:p>
      <w:pPr>
        <w:pStyle w:val="Normal"/>
        <w:rPr/>
      </w:pPr>
      <w:r>
        <w:rPr/>
        <w:t>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nd of Modification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DG" w:date="2020-05-20T15:03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t is premature to make it optional at this point of time. Getting predicted information is crucial.</w:t>
      </w:r>
    </w:p>
  </w:comment>
  <w:comment w:id="0" w:author="Konstantinos Samdanis (at SA5-131)" w:date="2020-05-28T12:04:00Z" w:initials="Costa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What we mean here is that the HO optimization can be based on statistics or perdiction.</w:t>
      </w:r>
    </w:p>
  </w:comment>
  <w:comment w:id="2" w:author="DG" w:date="2020-05-28T16:01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I agree. 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But the sentence is saying “report containing the current and </w:t>
        <w:t>future/predicted resource consumption…..” I want to make sure that the report contains both current and future. The report will provide both, actions can be taken based on any/both of them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change “/or” is not needed.</w:t>
      </w:r>
    </w:p>
  </w:comment>
  <w:comment w:id="3" w:author="DG" w:date="2020-05-20T15:04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We need to give example here.</w:t>
      </w:r>
    </w:p>
  </w:comment>
  <w:comment w:id="4" w:author="Konstantinos Samdanis (at SA5-131)" w:date="2020-05-28T12:05:00Z" w:initials="Costa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For network capabilities can be the resources (e.g., compute, memory) and/or radio resources (e.g., PRB, RRC connected users). For KPI can be latency, throughput, etc.</w:t>
      </w:r>
    </w:p>
  </w:comment>
  <w:comment w:id="6" w:author="DG" w:date="2020-05-28T16:05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Then I would suggest to use “….containing the current and </w:t>
        <w:t>future/predicted resource consumption, resources capabilities and other KPIs’</w:t>
        <w:t>….</w:t>
        <w:t>”</w:t>
      </w:r>
    </w:p>
  </w:comment>
  <w:comment w:id="10" w:author="DG" w:date="2020-05-20T15:05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Why are we restricting it to particular service and slice? Are we implying that we would not want to optimize HO for all the services/slice? Rather we will be selective here? I do not think it is good way forward. HO should be optimized irrespective of services/slice.</w:t>
      </w:r>
    </w:p>
  </w:comment>
  <w:comment w:id="9" w:author="Konstantinos Samdanis (at SA5-131)" w:date="2020-05-28T12:06:00Z" w:initials="Costa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We are not restricting here, we optionally introduced where a slice configuration arrangement allows. I will revise the text to reflect this.  </w:t>
      </w:r>
    </w:p>
  </w:comment>
  <w:comment w:id="8" w:author="DG" w:date="2020-05-28T16:10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 see no reason to do HO optimization per service/slice.</w:t>
      </w:r>
    </w:p>
  </w:comment>
  <w:comment w:id="7" w:author="Konstantinos Samdanis (at SA5-131)" w:date="2020-05-28T19:28:00Z" w:initials="Costa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I have divided the sentence and introduce the slice and service HO optimization optionally provided that certin conditions hold. </w:t>
      </w:r>
    </w:p>
  </w:comment>
  <w:comment w:id="11" w:author="DG" w:date="2020-05-20T15:10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e statement need repharsing.</w:t>
      </w:r>
    </w:p>
  </w:comment>
  <w:comment w:id="12" w:author="Konstantinos Samdanis (at SA5-131)" w:date="2020-05-28T12:08:00Z" w:initials="Costa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I will follow you suggestion, it capture the original intention </w:t>
      </w:r>
    </w:p>
  </w:comment>
  <w:comment w:id="13" w:author="Konstantinos Samdanis (at SA5-131)" w:date="2020-05-28T19:37:00Z" w:initials="Costa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Hope this is fine now</w:t>
      </w:r>
    </w:p>
  </w:comment>
  <w:comment w:id="14" w:author="Deepanshu Gautam" w:date="2020-05-29T13:10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We already have a specific reqirement for this below.</w:t>
      </w:r>
    </w:p>
  </w:comment>
  <w:comment w:id="18" w:author="DG" w:date="2020-05-20T15:13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Why are we restricting it to particular service and slice? Are we implying that we would not want to optimize HO for all the services/slice? Rather we will be selective here? I do not think it is good way forward. HO should be optimized irrespective of services/slice.</w:t>
      </w:r>
    </w:p>
  </w:comment>
  <w:comment w:id="17" w:author="Konstantinos Samdanis (at SA5-131)" w:date="2020-05-28T12:08:00Z" w:initials="Costas">
    <w:p>
      <w:r>
        <w:rPr>
          <w:rFonts w:cs="Calibri" w:ascii="Calibri" w:hAnsi="Calibri" w:eastAsia="SimSun;宋体"/>
          <w:color w:val="000000"/>
          <w:sz w:val="20"/>
          <w:szCs w:val="20"/>
          <w:lang w:eastAsia="en-US" w:val="en-US" w:bidi="ar-SA"/>
        </w:rPr>
        <w:t xml:space="preserve">Taking into account slice specific </w:t>
      </w:r>
      <w:r>
        <w:rPr>
          <w:rFonts w:eastAsia="SimSun;宋体" w:ascii="Times New Roman" w:hAnsi="Times New Roman" w:cs="Times New Roman"/>
          <w:color w:val="000000"/>
          <w:sz w:val="20"/>
          <w:szCs w:val="20"/>
          <w:lang w:eastAsia="en-US" w:bidi="ar-SA" w:val="en-GB"/>
        </w:rPr>
        <w:t xml:space="preserve">resources that may include virtual resources (e.g., compute, memory) and/or radio resources (e.g., PRB, RRC connected users) is what we propose in this contribution. </w:t>
      </w:r>
      <w:r>
        <w:rPr>
          <w:rFonts w:eastAsia="SimSun;宋体" w:ascii="Calibri" w:hAnsi="Calibri" w:cs="Calibri"/>
          <w:color w:val="000000"/>
          <w:sz w:val="20"/>
          <w:szCs w:val="20"/>
          <w:lang w:eastAsia="en-US" w:bidi="ar-SA" w:val="en-US"/>
        </w:rPr>
        <w:t xml:space="preserve">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6" w:author="DG" w:date="2020-05-28T16:11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 see no reason to do HO optimization per service/slice.</w:t>
      </w:r>
    </w:p>
  </w:comment>
  <w:comment w:id="15" w:author="Konstantinos Samdanis (at SA5-131)" w:date="2020-05-28T19:35:00Z" w:initials="Costa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We can delete from here</w:t>
      </w:r>
    </w:p>
  </w:comment>
  <w:comment w:id="21" w:author="DG" w:date="2020-05-20T15:15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What does that mean? Is it a RAN defined terminology?</w:t>
      </w:r>
    </w:p>
  </w:comment>
  <w:comment w:id="20" w:author="Konstantinos Samdanis (at SA5-131)" w:date="2020-05-28T12:09:00Z" w:initials="Costa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 xml:space="preserve">Selection priority among target cells. It is not a RAN defined terminology. </w:t>
      </w:r>
    </w:p>
  </w:comment>
  <w:comment w:id="19" w:author="DG" w:date="2020-05-28T16:11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 suggest to delete “i.e. mobility ranking”. s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election priority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 xml:space="preserve"> for the target cell says it all.</w:t>
      </w:r>
    </w:p>
  </w:comment>
  <w:comment w:id="26" w:author="Deepanshu Gautam" w:date="2020-05-29T13:26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e current statement is like “and analytical report provide analytical report…..”</w:t>
      </w:r>
    </w:p>
  </w:comment>
  <w:comment w:id="25" w:author="DG" w:date="2020-05-20T15:14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Why are we restricting it to particular service and slice? Are we implying that we would not want to optimize HO for all the services/slice? Rather we will be selective here? I do not think it is good way forward. HO should be optimized irrespective of services/slic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4" w:author="Konstantinos Samdanis (at SA5-131)" w:date="2020-05-28T12:09:00Z" w:initials="Costa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Please see my comments above. </w:t>
      </w:r>
    </w:p>
  </w:comment>
  <w:comment w:id="23" w:author="DG" w:date="2020-05-28T16:13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Although, I do not agree with this, I will not Object if the requirement is relaxed a bit as follows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“REQ-HO_OPT_CON-6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e analytics report describing inter-frequency target cell selection for handover should provide an analytics report for provisioning or selecting a target gNB, optionally,  with respect to a specific service or slice”</w:t>
      </w:r>
    </w:p>
  </w:comment>
  <w:comment w:id="22" w:author="Konstantinos Samdanis (at SA5-131)" w:date="2020-05-28T19:42:00Z" w:initials="Costa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The generic case is capture above (where I deleted the text regarding slice/Servuice) and here I added a condition to make more specific. </w:t>
        <w:t xml:space="preserve">Hope this is fin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Agendaitem">
    <w:name w:val="agendaitem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8:00Z</dcterms:created>
  <dc:creator>Michael Sanders, John M Meredith</dc:creator>
  <dc:description/>
  <cp:keywords/>
  <dc:language>en-US</dc:language>
  <cp:lastModifiedBy>Deepanshu Gautam</cp:lastModifiedBy>
  <dcterms:modified xsi:type="dcterms:W3CDTF">2020-05-29T07:57:00Z</dcterms:modified>
  <cp:revision>2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deepanshu.g\AppData\Local\Temp\Temp1_S5-203135 (1).zip\S5-203135 Rel-17 pCR 28.809  Enahncing the Handover optimization use case in subclause 6.5.doc</vt:lpwstr>
  </property>
  <property fmtid="{D5CDD505-2E9C-101B-9397-08002B2CF9AE}" pid="3" name="sflag">
    <vt:lpwstr>1243237843</vt:lpwstr>
  </property>
</Properties>
</file>