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20rev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tudy item on 5G charging for </w:t>
      </w:r>
      <w:del w:id="0" w:author="Zhulei (MBB Research)" w:date="2020-05-26T14:19:00Z">
        <w:r>
          <w:rPr>
            <w:rFonts w:eastAsia="Batang;바탕" w:cs="Arial" w:ascii="Arial" w:hAnsi="Arial"/>
            <w:b/>
            <w:lang w:eastAsia="zh-CN"/>
          </w:rPr>
          <w:delText>CIOT</w:delText>
        </w:r>
      </w:del>
      <w:del w:id="1" w:author="Zhulei (MBB Research)" w:date="2020-05-26T14:19:00Z">
        <w:r>
          <w:rPr>
            <w:rFonts w:eastAsia="Batang;바탕"/>
            <w:i/>
          </w:rPr>
          <w:delText xml:space="preserve"> </w:delText>
        </w:r>
      </w:del>
      <w:ins w:id="2" w:author="Zhulei (MBB Research)" w:date="2020-05-26T14:19:00Z">
        <w:r>
          <w:rPr>
            <w:rFonts w:eastAsia="Batang;바탕" w:cs="Arial" w:ascii="Arial" w:hAnsi="Arial"/>
            <w:b/>
            <w:lang w:eastAsia="zh-CN"/>
          </w:rPr>
          <w:t>CIoT</w:t>
        </w:r>
      </w:ins>
      <w:ins w:id="3" w:author="Zhulei (MBB Research)" w:date="2020-05-26T14:19:00Z">
        <w:r>
          <w:rPr>
            <w:rFonts w:eastAsia="Batang;바탕"/>
            <w:i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ew</w:t>
      </w:r>
      <w:r>
        <w:rPr>
          <w:lang w:eastAsia="zh-CN"/>
        </w:rPr>
        <w:t xml:space="preserve"> study item </w:t>
      </w:r>
      <w:r>
        <w:rPr/>
        <w:t xml:space="preserve">on 5G charging for </w:t>
      </w:r>
      <w:del w:id="4" w:author="Zhulei (MBB Research)" w:date="2020-05-26T14:19:00Z">
        <w:r>
          <w:rPr/>
          <w:delText>CIOT</w:delText>
        </w:r>
      </w:del>
      <w:ins w:id="5" w:author="Zhulei (MBB Research)" w:date="2020-05-26T14:19:00Z">
        <w:r>
          <w:rPr/>
          <w:t>CIoT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FS_5G_</w:t>
      </w:r>
      <w:del w:id="6" w:author="Zhulei (MBB Research)" w:date="2020-05-26T14:19:00Z">
        <w:r>
          <w:rPr/>
          <w:delText>CIOT</w:delText>
        </w:r>
      </w:del>
      <w:ins w:id="7" w:author="Zhulei (MBB Research)" w:date="2020-05-26T14:19:00Z">
        <w:r>
          <w:rPr/>
          <w:t>CIoT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" w:author="Nokia-mga" w:date="2020-05-28T09:28:00Z">
              <w:r>
                <w:rPr/>
                <w:t>820015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9" w:author="Nokia-mga" w:date="2020-05-28T09:28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ellular IoT support and evolution for the 5G System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color w:val="000000"/>
                <w:sz w:val="18"/>
                <w:szCs w:val="18"/>
                <w:lang w:val="en-GB"/>
              </w:rPr>
            </w:pPr>
            <w:ins w:id="10" w:author="Nokia-mga" w:date="2020-05-28T09:28:00Z">
              <w:r>
                <w:rPr>
                  <w:rFonts w:eastAsia="宋体;SimSun" w:cs="Arial" w:ascii="Arial" w:hAnsi="Arial"/>
                  <w:color w:val="000000"/>
                  <w:sz w:val="18"/>
                  <w:szCs w:val="18"/>
                  <w:lang w:val="en-GB"/>
                </w:rPr>
                <w:t>Charging aspect of 5G_CIoT</w:t>
              </w:r>
            </w:ins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ko-KR"/>
          <w:ins w:id="26" w:author="Zhulei (MBB Research)" w:date="2020-05-26T14:39:00Z"/>
        </w:rPr>
      </w:pPr>
      <w:r>
        <w:rPr>
          <w:sz w:val="18"/>
          <w:lang w:eastAsia="zh-CN"/>
        </w:rPr>
        <w:t>5G_</w:t>
      </w:r>
      <w:del w:id="11" w:author="Zhulei (MBB Research)" w:date="2020-05-26T14:20:00Z">
        <w:r>
          <w:rPr>
            <w:sz w:val="18"/>
            <w:lang w:eastAsia="zh-CN"/>
          </w:rPr>
          <w:delText>C</w:delText>
        </w:r>
      </w:del>
      <w:del w:id="12" w:author="Zhulei (MBB Research)" w:date="2020-05-26T14:20:00Z">
        <w:r>
          <w:rPr>
            <w:sz w:val="18"/>
            <w:lang w:eastAsia="zh-CN"/>
          </w:rPr>
          <w:delText xml:space="preserve">IOT </w:delText>
        </w:r>
      </w:del>
      <w:ins w:id="13" w:author="Zhulei (MBB Research)" w:date="2020-05-26T14:20:00Z">
        <w:r>
          <w:rPr>
            <w:sz w:val="18"/>
            <w:lang w:eastAsia="zh-CN"/>
          </w:rPr>
          <w:t>C</w:t>
        </w:r>
      </w:ins>
      <w:ins w:id="14" w:author="Zhulei (MBB Research)" w:date="2020-05-26T14:20:00Z">
        <w:r>
          <w:rPr>
            <w:sz w:val="18"/>
            <w:lang w:eastAsia="zh-CN"/>
          </w:rPr>
          <w:t xml:space="preserve">IoT </w:t>
        </w:r>
      </w:ins>
      <w:r>
        <w:rPr>
          <w:sz w:val="18"/>
          <w:lang w:eastAsia="zh-CN"/>
        </w:rPr>
        <w:t xml:space="preserve">as work item is finishing in SA2 WG. </w:t>
      </w:r>
      <w:ins w:id="15" w:author="Zhulei (MBB Research)" w:date="2020-05-26T14:39:00Z">
        <w:r>
          <w:rPr>
            <w:sz w:val="18"/>
            <w:lang w:eastAsia="zh-CN"/>
          </w:rPr>
          <w:t xml:space="preserve">5G_CIoT work item is a </w:t>
        </w:r>
      </w:ins>
      <w:ins w:id="16" w:author="Zhulei (MBB Research)" w:date="2020-05-26T14:39:00Z">
        <w:r>
          <w:rPr/>
          <w:t xml:space="preserve">substantial system architecture aspects for Cellular IoT of EPC. </w:t>
        </w:r>
      </w:ins>
      <w:ins w:id="17" w:author="Zhulei (MBB Research)" w:date="2020-05-26T14:54:00Z">
        <w:r>
          <w:rPr>
            <w:lang w:eastAsia="ko-KR"/>
          </w:rPr>
          <w:t>5GS enhancements to enable Cellular IoT functionalities for 5GS capable devices that support also WB-EUTRA (eMTC) or NB-IoT or both.</w:t>
        </w:r>
      </w:ins>
      <w:ins w:id="18" w:author="Zhulei (MBB Research)" w:date="2020-05-26T14:54:00Z">
        <w:r>
          <w:rPr/>
          <w:t xml:space="preserve"> </w:t>
        </w:r>
      </w:ins>
      <w:ins w:id="19" w:author="Zhulei (MBB Research)" w:date="2020-05-26T14:45:00Z">
        <w:r>
          <w:rPr/>
          <w:t xml:space="preserve">The overview about 5GS optimizations and functionality for support of Cellular Internet-of-Things (Cellular IoT, or CIoT) includes following </w:t>
        </w:r>
      </w:ins>
      <w:ins w:id="20" w:author="Zhulei (MBB Research)" w:date="2020-05-26T14:51:00Z">
        <w:r>
          <w:rPr/>
          <w:t>functionalities</w:t>
        </w:r>
      </w:ins>
      <w:ins w:id="21" w:author="Zhulei (MBB Research)" w:date="2020-05-26T14:57:00Z">
        <w:r>
          <w:rPr/>
          <w:t xml:space="preserve"> as specified in</w:t>
        </w:r>
      </w:ins>
      <w:r>
        <w:rPr/>
        <w:t xml:space="preserve"> </w:t>
      </w:r>
      <w:ins w:id="22" w:author="Huawei R01" w:date="2020-05-28T17:35:00Z">
        <w:r>
          <w:rPr/>
          <w:t xml:space="preserve">5.31 of </w:t>
        </w:r>
      </w:ins>
      <w:ins w:id="23" w:author="Zhulei (MBB Research)" w:date="2020-05-26T14:57:00Z">
        <w:r>
          <w:rPr/>
          <w:t>TS 23.501</w:t>
        </w:r>
      </w:ins>
      <w:ins w:id="24" w:author="Huawei R01" w:date="2020-05-28T17:35:00Z">
        <w:r>
          <w:rPr/>
          <w:t>. The charging of 5G CIoT is not covered</w:t>
        </w:r>
      </w:ins>
      <w:r>
        <w:rPr/>
        <w:t xml:space="preserve"> in charging aspect</w:t>
      </w:r>
      <w:ins w:id="25" w:author="Huawei R01" w:date="2020-05-28T17:35:00Z">
        <w:r>
          <w:rPr/>
          <w:t>.</w:t>
        </w:r>
      </w:ins>
      <w:r>
        <w:rPr>
          <w:lang w:eastAsia="ko-KR"/>
        </w:rPr>
        <w:t xml:space="preserve"> </w:t>
      </w:r>
    </w:p>
    <w:p>
      <w:pPr>
        <w:pStyle w:val="Normal"/>
        <w:rPr>
          <w:del w:id="40" w:author="Huawei R01" w:date="2020-05-28T17:35:00Z"/>
        </w:rPr>
      </w:pPr>
      <w:del w:id="27" w:author="Huawei R01" w:date="2020-05-28T17:35:00Z">
        <w:r>
          <w:rPr/>
          <w:delText>On the other hand, charging management for Packet Switched (PS) domain charging as specified in 3GPP TS 32.251 support CI</w:delText>
        </w:r>
      </w:del>
      <w:ins w:id="28" w:author="Zhulei (MBB Research)" w:date="2020-05-26T14:20:00Z">
        <w:del w:id="29" w:author="Huawei R01" w:date="2020-05-28T17:35:00Z">
          <w:r>
            <w:rPr/>
            <w:delText>o</w:delText>
          </w:r>
        </w:del>
      </w:ins>
      <w:del w:id="30" w:author="Huawei R01" w:date="2020-05-28T17:35:00Z">
        <w:r>
          <w:rPr/>
          <w:delText xml:space="preserve">OT charging. This work item proposal is to specify 5G CIOT </w:delText>
        </w:r>
      </w:del>
      <w:ins w:id="31" w:author="Zhulei (MBB Research)" w:date="2020-05-26T14:21:00Z">
        <w:del w:id="32" w:author="Huawei R01" w:date="2020-05-28T17:35:00Z">
          <w:r>
            <w:rPr/>
            <w:delText xml:space="preserve">CIoT </w:delText>
          </w:r>
        </w:del>
      </w:ins>
      <w:del w:id="33" w:author="Huawei R01" w:date="2020-05-28T17:35:00Z">
        <w:r>
          <w:rPr/>
          <w:delText xml:space="preserve">charging including charging information of CIOT </w:delText>
        </w:r>
      </w:del>
      <w:ins w:id="34" w:author="Zhulei (MBB Research)" w:date="2020-05-26T14:20:00Z">
        <w:del w:id="35" w:author="Huawei R01" w:date="2020-05-28T17:35:00Z">
          <w:r>
            <w:rPr/>
            <w:delText xml:space="preserve">CIoT </w:delText>
          </w:r>
        </w:del>
      </w:ins>
      <w:del w:id="36" w:author="Huawei R01" w:date="2020-05-28T17:35:00Z">
        <w:r>
          <w:rPr/>
          <w:delText xml:space="preserve">in case of 5G and 4G interworking. 5G CIOT </w:delText>
        </w:r>
      </w:del>
      <w:ins w:id="37" w:author="Zhulei (MBB Research)" w:date="2020-05-26T14:20:00Z">
        <w:del w:id="38" w:author="Huawei R01" w:date="2020-05-28T17:35:00Z">
          <w:r>
            <w:rPr/>
            <w:delText xml:space="preserve">CIoT </w:delText>
          </w:r>
        </w:del>
      </w:ins>
      <w:del w:id="39" w:author="Huawei R01" w:date="2020-05-28T17:35:00Z">
        <w:r>
          <w:rPr/>
          <w:delText>charging scenarios are applicable for converged charging and offline only charging.</w:delText>
        </w:r>
      </w:del>
    </w:p>
    <w:p>
      <w:pPr>
        <w:pStyle w:val="Normal"/>
        <w:rPr/>
      </w:pPr>
      <w:r>
        <w:rPr/>
        <w:t xml:space="preserve">There can be </w:t>
      </w:r>
      <w:del w:id="41" w:author="Zhulei (MBB Research)" w:date="2020-05-26T15:02:00Z">
        <w:r>
          <w:rPr/>
          <w:delText xml:space="preserve">two </w:delText>
        </w:r>
      </w:del>
      <w:ins w:id="42" w:author="Zhulei (MBB Research)" w:date="2020-05-26T15:02:00Z">
        <w:r>
          <w:rPr/>
          <w:t xml:space="preserve">a </w:t>
        </w:r>
      </w:ins>
      <w:r>
        <w:rPr/>
        <w:t xml:space="preserve">number of </w:t>
      </w:r>
      <w:ins w:id="43" w:author="Zhulei (MBB Research)" w:date="2020-05-26T15:02:00Z">
        <w:r>
          <w:rPr/>
          <w:t xml:space="preserve"> </w:t>
        </w:r>
      </w:ins>
      <w:r>
        <w:rPr/>
        <w:t xml:space="preserve">charging </w:t>
      </w:r>
      <w:del w:id="44" w:author="Zhulei (MBB Research)" w:date="2020-05-26T15:02:00Z">
        <w:r>
          <w:rPr/>
          <w:delText xml:space="preserve">issues </w:delText>
        </w:r>
      </w:del>
      <w:ins w:id="45" w:author="Zhulei (MBB Research)" w:date="2020-05-26T15:02:00Z">
        <w:r>
          <w:rPr/>
          <w:t xml:space="preserve">scenarios </w:t>
        </w:r>
      </w:ins>
      <w:r>
        <w:rPr/>
        <w:t xml:space="preserve">in 5G CIoT  </w:t>
      </w:r>
      <w:del w:id="46" w:author="Zhulei (MBB Research)" w:date="2020-05-26T15:02:00Z">
        <w:r>
          <w:rPr/>
          <w:delText xml:space="preserve">data connectivity </w:delText>
        </w:r>
      </w:del>
      <w:r>
        <w:rPr/>
        <w:t>charging aspect as following:</w:t>
      </w:r>
    </w:p>
    <w:p>
      <w:pPr>
        <w:pStyle w:val="Normal"/>
        <w:numPr>
          <w:ilvl w:val="0"/>
          <w:numId w:val="5"/>
        </w:numPr>
        <w:rPr>
          <w:ins w:id="50" w:author="Zhulei (MBB Research)" w:date="2020-05-26T15:10:00Z"/>
        </w:rPr>
      </w:pPr>
      <w:r>
        <w:rPr/>
        <w:t xml:space="preserve">5G </w:t>
      </w:r>
      <w:del w:id="47" w:author="Zhulei (MBB Research)" w:date="2020-05-26T14:20:00Z">
        <w:r>
          <w:rPr/>
          <w:delText xml:space="preserve">CIOT </w:delText>
        </w:r>
      </w:del>
      <w:ins w:id="48" w:author="Zhulei (MBB Research)" w:date="2020-05-26T14:20:00Z">
        <w:r>
          <w:rPr/>
          <w:t xml:space="preserve">CIoT </w:t>
        </w:r>
      </w:ins>
      <w:r>
        <w:rPr/>
        <w:t>charging</w:t>
      </w:r>
      <w:ins w:id="49" w:author="Zhulei (MBB Research)" w:date="2020-05-26T15:00:00Z">
        <w:r>
          <w:rPr/>
          <w:t xml:space="preserve"> for 5G data connectivity charging</w:t>
        </w:r>
      </w:ins>
    </w:p>
    <w:p>
      <w:pPr>
        <w:pStyle w:val="Normal"/>
        <w:numPr>
          <w:ilvl w:val="0"/>
          <w:numId w:val="5"/>
        </w:numPr>
        <w:rPr>
          <w:ins w:id="52" w:author="Zhulei (MBB Research)" w:date="2020-05-26T15:17:00Z"/>
        </w:rPr>
      </w:pPr>
      <w:ins w:id="51" w:author="Zhulei (MBB Research)" w:date="2020-05-26T15:10:00Z">
        <w:r>
          <w:rPr/>
          <w:t>Charging support of common north-bound APIs</w:t>
        </w:r>
      </w:ins>
    </w:p>
    <w:p>
      <w:pPr>
        <w:pStyle w:val="Normal"/>
        <w:numPr>
          <w:ilvl w:val="0"/>
          <w:numId w:val="5"/>
        </w:numPr>
        <w:rPr/>
      </w:pPr>
      <w:ins w:id="53" w:author="Zhulei (MBB Research)" w:date="2020-05-26T15:17:00Z">
        <w:r>
          <w:rPr/>
          <w:t>SMS charging</w:t>
        </w:r>
      </w:ins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del w:id="54" w:author="Huawei R01" w:date="2020-05-28T18:00:00Z">
        <w:r>
          <w:rPr>
            <w:rFonts w:eastAsia="Arial" w:cs="Arial" w:ascii="Arial" w:hAnsi="Arial"/>
            <w:sz w:val="18"/>
            <w:szCs w:val="18"/>
            <w:lang w:val="en-US" w:eastAsia="zh-CN"/>
          </w:rPr>
          <w:delText xml:space="preserve"> </w:delText>
        </w:r>
      </w:del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del w:id="65" w:author="Huawei R01" w:date="2020-05-28T17:37:00Z"/>
        </w:rPr>
      </w:pPr>
      <w:del w:id="55" w:author="Huawei R01" w:date="2020-05-28T17:37:00Z">
        <w:r>
          <w:rPr>
            <w:lang w:eastAsia="ko-KR"/>
          </w:rPr>
          <w:delText xml:space="preserve">This </w:delText>
        </w:r>
      </w:del>
      <w:del w:id="56" w:author="Huawei R01" w:date="2020-05-28T17:37:00Z">
        <w:r>
          <w:rPr>
            <w:lang w:eastAsia="ko-KR"/>
          </w:rPr>
          <w:delText>work item</w:delText>
        </w:r>
      </w:del>
      <w:del w:id="57" w:author="Huawei R01" w:date="2020-05-28T17:37:00Z">
        <w:r>
          <w:rPr>
            <w:lang w:eastAsia="ko-KR"/>
          </w:rPr>
          <w:delText xml:space="preserve"> is </w:delText>
        </w:r>
      </w:del>
      <w:del w:id="58" w:author="Huawei R01" w:date="2020-05-28T17:37:00Z">
        <w:r>
          <w:rPr>
            <w:lang w:eastAsia="ko-KR"/>
          </w:rPr>
          <w:delText xml:space="preserve">considering the </w:delText>
        </w:r>
      </w:del>
      <w:ins w:id="59" w:author="Zhulei (MBB Research)" w:date="2020-05-26T17:30:00Z">
        <w:del w:id="60" w:author="Huawei R01" w:date="2020-05-28T17:37:00Z">
          <w:r>
            <w:rPr>
              <w:lang w:eastAsia="ko-KR"/>
            </w:rPr>
            <w:delText xml:space="preserve">all </w:delText>
          </w:r>
        </w:del>
      </w:ins>
      <w:del w:id="61" w:author="Huawei R01" w:date="2020-05-28T17:37:00Z">
        <w:r>
          <w:rPr>
            <w:lang w:eastAsia="ko-KR"/>
          </w:rPr>
          <w:delText>charging scenarios for 5G</w:delText>
        </w:r>
      </w:del>
      <w:ins w:id="62" w:author="Zhulei (MBB Research)" w:date="2020-05-26T17:31:00Z">
        <w:del w:id="63" w:author="Huawei R01" w:date="2020-05-28T17:37:00Z">
          <w:r>
            <w:rPr>
              <w:lang w:eastAsia="ko-KR"/>
            </w:rPr>
            <w:delText xml:space="preserve"> CIoT</w:delText>
          </w:r>
        </w:del>
      </w:ins>
      <w:del w:id="64" w:author="Huawei R01" w:date="2020-05-28T17:37:00Z">
        <w:r>
          <w:rPr>
            <w:lang w:eastAsia="ko-KR"/>
          </w:rPr>
          <w:delText xml:space="preserve"> data connectivity charging as following: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textAlignment w:val="baseline"/>
        <w:rPr>
          <w:lang w:eastAsia="ko-KR"/>
          <w:del w:id="72" w:author="Huawei R01" w:date="2020-05-28T17:37:00Z"/>
        </w:rPr>
      </w:pPr>
      <w:del w:id="66" w:author="Huawei R01" w:date="2020-05-28T17:37:00Z">
        <w:commentRangeStart w:id="0"/>
        <w:r>
          <w:rPr>
            <w:lang w:eastAsia="ko-KR"/>
          </w:rPr>
          <w:delText xml:space="preserve">5G CIOT </w:delText>
        </w:r>
      </w:del>
      <w:ins w:id="67" w:author="Zhulei (MBB Research)" w:date="2020-05-26T17:32:00Z">
        <w:del w:id="68" w:author="Huawei R01" w:date="2020-05-28T17:37:00Z">
          <w:r>
            <w:rPr>
              <w:lang w:eastAsia="ko-KR"/>
            </w:rPr>
            <w:delText>data connectivity</w:delText>
          </w:r>
        </w:del>
      </w:ins>
      <w:ins w:id="69" w:author="Zhulei (MBB Research)" w:date="2020-05-26T14:21:00Z">
        <w:del w:id="70" w:author="Huawei R01" w:date="2020-05-28T17:37:00Z">
          <w:r>
            <w:rPr>
              <w:lang w:eastAsia="ko-KR"/>
            </w:rPr>
            <w:delText xml:space="preserve"> </w:delText>
          </w:r>
        </w:del>
      </w:ins>
      <w:del w:id="71" w:author="Huawei R01" w:date="2020-05-28T17:37:00Z">
        <w:r>
          <w:rPr>
            <w:lang w:eastAsia="ko-KR"/>
          </w:rPr>
          <w:delText>charging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textAlignment w:val="baseline"/>
        <w:rPr>
          <w:lang w:eastAsia="ko-KR"/>
          <w:del w:id="74" w:author="Huawei R01" w:date="2020-05-28T17:37:00Z"/>
        </w:rPr>
      </w:pPr>
      <w:del w:id="73" w:author="Huawei R01" w:date="2020-05-28T17:37:00Z">
        <w:r>
          <w:rPr>
            <w:lang w:eastAsia="ko-KR"/>
          </w:rPr>
          <w:delText>Charging support of common north-bound APIs</w:delText>
        </w:r>
      </w:del>
    </w:p>
    <w:p>
      <w:pPr>
        <w:pStyle w:val="Normal"/>
        <w:numPr>
          <w:ilvl w:val="0"/>
          <w:numId w:val="3"/>
        </w:numPr>
        <w:rPr>
          <w:lang w:eastAsia="ko-KR"/>
          <w:del w:id="76" w:author="Huawei R01" w:date="2020-05-28T17:37:00Z"/>
        </w:rPr>
      </w:pPr>
      <w:del w:id="75" w:author="Huawei R01" w:date="2020-05-28T17:37:00Z">
        <w:r>
          <w:rPr>
            <w:lang w:eastAsia="ko-KR"/>
          </w:rPr>
          <w:delText>The enhancements for SMS charging</w:delText>
        </w:r>
      </w:del>
    </w:p>
    <w:p>
      <w:pPr>
        <w:pStyle w:val="Normal"/>
        <w:numPr>
          <w:ilvl w:val="0"/>
          <w:numId w:val="3"/>
        </w:numPr>
        <w:rPr>
          <w:lang w:eastAsia="ko-KR"/>
          <w:del w:id="79" w:author="Huawei R01" w:date="2020-05-28T17:37:00Z"/>
        </w:rPr>
      </w:pPr>
      <w:del w:id="77" w:author="Huawei R01" w:date="2020-05-28T17:37:00Z">
        <w:r>
          <w:rPr>
            <w:lang w:eastAsia="ko-KR"/>
          </w:rPr>
          <w:delText>The support of charging information of CIOT in case of interworking with EPS.</w:delText>
        </w:r>
      </w:del>
      <w:del w:id="78" w:author="Unknown" w:date="0-00-00T00:00:00Z">
        <w:commentRangeEnd w:id="0"/>
        <w:r>
          <w:commentReference w:id="0"/>
        </w:r>
        <w:r>
          <w:rPr>
            <w:vanish w:val="false"/>
            <w:lang w:eastAsia="ko-KR"/>
          </w:rPr>
        </w:r>
      </w:del>
    </w:p>
    <w:p>
      <w:pPr>
        <w:pStyle w:val="Normal"/>
        <w:numPr>
          <w:ilvl w:val="0"/>
          <w:numId w:val="4"/>
        </w:numPr>
        <w:ind w:left="568" w:hanging="284"/>
        <w:rPr>
          <w:sz w:val="20"/>
          <w:lang w:eastAsia="ko-KR"/>
          <w:del w:id="81" w:author="Nokia-mga" w:date="2020-05-28T10:25:00Z"/>
        </w:rPr>
      </w:pPr>
      <w:del w:id="80" w:author="Nokia-mga" w:date="2020-05-28T10:25:00Z">
        <w:r>
          <w:rPr>
            <w:sz w:val="20"/>
            <w:lang w:eastAsia="ko-KR"/>
          </w:rPr>
        </w:r>
      </w:del>
    </w:p>
    <w:p>
      <w:pPr>
        <w:pStyle w:val="Normal"/>
        <w:rPr>
          <w:sz w:val="18"/>
          <w:lang w:eastAsia="zh-CN"/>
          <w:ins w:id="92" w:author="Nokia-mga" w:date="2020-05-28T10:26:00Z"/>
        </w:rPr>
      </w:pPr>
      <w:r>
        <w:rPr>
          <w:lang w:eastAsia="ko-KR"/>
        </w:rPr>
        <w:t xml:space="preserve">This </w:t>
      </w:r>
      <w:del w:id="82" w:author="Huawei R01" w:date="2020-05-28T17:36:00Z">
        <w:r>
          <w:rPr>
            <w:lang w:eastAsia="ko-KR"/>
          </w:rPr>
          <w:delText xml:space="preserve">work </w:delText>
        </w:r>
      </w:del>
      <w:ins w:id="83" w:author="Huawei R01" w:date="2020-05-28T17:36:00Z">
        <w:r>
          <w:rPr>
            <w:lang w:eastAsia="ko-KR"/>
          </w:rPr>
          <w:t xml:space="preserve">study </w:t>
        </w:r>
      </w:ins>
      <w:r>
        <w:rPr>
          <w:lang w:eastAsia="ko-KR"/>
        </w:rPr>
        <w:t xml:space="preserve">item is to </w:t>
      </w:r>
      <w:del w:id="84" w:author="Huawei R01" w:date="2020-05-28T17:36:00Z">
        <w:r>
          <w:rPr>
            <w:lang w:eastAsia="ko-KR"/>
          </w:rPr>
          <w:delText xml:space="preserve">specify </w:delText>
        </w:r>
      </w:del>
      <w:ins w:id="85" w:author="Huawei R01" w:date="2020-05-28T17:36:00Z">
        <w:r>
          <w:rPr>
            <w:lang w:eastAsia="ko-KR"/>
          </w:rPr>
          <w:t xml:space="preserve">investigate </w:t>
        </w:r>
      </w:ins>
      <w:r>
        <w:rPr>
          <w:lang w:eastAsia="ko-KR"/>
        </w:rPr>
        <w:t xml:space="preserve">charging enhancements for </w:t>
      </w:r>
      <w:del w:id="86" w:author="Zhulei (MBB Research)" w:date="2020-05-26T14:21:00Z">
        <w:r>
          <w:rPr>
            <w:lang w:eastAsia="ko-KR"/>
          </w:rPr>
          <w:delText>CIOT</w:delText>
        </w:r>
      </w:del>
      <w:ins w:id="87" w:author="Nokia-mga" w:date="2020-05-28T10:25:00Z">
        <w:r>
          <w:rPr>
            <w:lang w:eastAsia="ko-KR"/>
          </w:rPr>
          <w:t xml:space="preserve">5G </w:t>
        </w:r>
      </w:ins>
      <w:ins w:id="88" w:author="Zhulei (MBB Research)" w:date="2020-05-26T14:21:00Z">
        <w:r>
          <w:rPr>
            <w:lang w:eastAsia="ko-KR"/>
          </w:rPr>
          <w:t>CIoT</w:t>
        </w:r>
      </w:ins>
      <w:ins w:id="89" w:author="Nokia-mga" w:date="2020-05-28T10:25:00Z">
        <w:r>
          <w:rPr>
            <w:lang w:eastAsia="ko-KR"/>
          </w:rPr>
          <w:t xml:space="preserve"> for the corresponding functionalities in TS 23.501</w:t>
        </w:r>
      </w:ins>
      <w:ins w:id="90" w:author="Nokia-mga" w:date="2020-05-28T10:25:00Z">
        <w:del w:id="91" w:author="Huawei R01" w:date="2020-05-28T17:37:00Z">
          <w:r>
            <w:rPr>
              <w:lang w:eastAsia="ko-KR"/>
            </w:rPr>
            <w:delText>…</w:delText>
          </w:r>
        </w:del>
      </w:ins>
      <w:r>
        <w:rPr>
          <w:lang w:eastAsia="ko-KR"/>
        </w:rPr>
        <w:t>:</w:t>
      </w:r>
    </w:p>
    <w:p>
      <w:pPr>
        <w:pStyle w:val="Normal"/>
        <w:rPr>
          <w:sz w:val="18"/>
          <w:lang w:eastAsia="zh-CN"/>
          <w:del w:id="94" w:author="Huawei R01" w:date="2020-05-28T17:37:00Z"/>
        </w:rPr>
      </w:pPr>
      <w:del w:id="93" w:author="Huawei R01" w:date="2020-05-28T17:37:00Z">
        <w:r>
          <w:rPr>
            <w:sz w:val="18"/>
            <w:highlight w:val="yellow"/>
            <w:lang w:eastAsia="zh-CN"/>
          </w:rPr>
          <w:delText>Proposed list</w:delText>
        </w:r>
      </w:del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before="0" w:after="180"/>
        <w:textAlignment w:val="baseline"/>
        <w:rPr>
          <w:ins w:id="96" w:author="Nokia-mga" w:date="2020-05-28T10:26:00Z"/>
        </w:rPr>
      </w:pPr>
      <w:ins w:id="95" w:author="Nokia-mga" w:date="2020-05-28T10:26:00Z">
        <w:r>
          <w:rPr/>
          <w:t>Control Plane CIoT 5GS Optimisations and User Plane CIoT 5GS Optimisations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98" w:author="Nokia-mga" w:date="2020-05-28T10:26:00Z"/>
        </w:rPr>
      </w:pPr>
      <w:ins w:id="97" w:author="Nokia-mga" w:date="2020-05-28T10:26:00Z">
        <w:r>
          <w:rPr>
            <w:lang w:eastAsia="ko-KR"/>
          </w:rPr>
          <w:t>Support of common north-bound APIs for EPC-5GC interworking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0" w:author="Nokia-mga" w:date="2020-05-28T10:26:00Z"/>
        </w:rPr>
      </w:pPr>
      <w:ins w:id="99" w:author="Nokia-mga" w:date="2020-05-28T10:26:00Z">
        <w:r>
          <w:rPr>
            <w:lang w:eastAsia="ko-KR"/>
          </w:rPr>
          <w:t>Network parameter configuration API via NEF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2" w:author="Nokia-mga" w:date="2020-05-28T10:26:00Z"/>
        </w:rPr>
      </w:pPr>
      <w:ins w:id="101" w:author="Nokia-mga" w:date="2020-05-28T10:26:00Z">
        <w:r>
          <w:rPr>
            <w:lang w:eastAsia="ko-KR"/>
          </w:rPr>
          <w:t>Support of NB-IoT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4" w:author="Nokia-mga" w:date="2020-05-28T10:26:00Z"/>
        </w:rPr>
      </w:pPr>
      <w:ins w:id="103" w:author="Nokia-mga" w:date="2020-05-28T10:26:00Z">
        <w:r>
          <w:rPr>
            <w:lang w:eastAsia="ko-KR"/>
          </w:rPr>
          <w:t>Non-IP Data Delivery (NIDD)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6" w:author="Nokia-mga" w:date="2020-05-28T10:26:00Z"/>
        </w:rPr>
      </w:pPr>
      <w:ins w:id="105" w:author="Nokia-mga" w:date="2020-05-28T10:26:00Z">
        <w:r>
          <w:rPr>
            <w:lang w:eastAsia="ko-KR"/>
          </w:rPr>
          <w:t xml:space="preserve">Interworking with EPS for the Cellular IoT 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08" w:author="Nokia-mga" w:date="2020-05-28T10:26:00Z"/>
        </w:rPr>
      </w:pPr>
      <w:ins w:id="107" w:author="Nokia-mga" w:date="2020-05-28T10:26:00Z">
        <w:r>
          <w:rPr>
            <w:lang w:eastAsia="ko-KR"/>
          </w:rPr>
          <w:t xml:space="preserve">Monitoring 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10" w:author="Nokia-mga" w:date="2020-05-28T10:26:00Z"/>
        </w:rPr>
      </w:pPr>
      <w:ins w:id="109" w:author="Nokia-mga" w:date="2020-05-28T10:26:00Z">
        <w:r>
          <w:rPr>
            <w:lang w:eastAsia="ko-KR"/>
          </w:rPr>
          <w:t>Support of rate control of user data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12" w:author="Nokia-mga" w:date="2020-05-28T10:26:00Z"/>
        </w:rPr>
      </w:pPr>
      <w:ins w:id="111" w:author="Nokia-mga" w:date="2020-05-28T10:26:00Z">
        <w:r>
          <w:rPr>
            <w:lang w:eastAsia="ko-KR"/>
          </w:rPr>
          <w:t>Category MUEs differentiation</w:t>
        </w:r>
      </w:ins>
    </w:p>
    <w:p>
      <w:pPr>
        <w:pStyle w:val="B1"/>
        <w:numPr>
          <w:ilvl w:val="0"/>
          <w:numId w:val="4"/>
        </w:numPr>
        <w:ind w:left="568" w:hanging="284"/>
        <w:rPr>
          <w:lang w:eastAsia="ko-KR"/>
          <w:ins w:id="114" w:author="Nokia-mga" w:date="2020-05-28T10:26:00Z"/>
        </w:rPr>
      </w:pPr>
      <w:ins w:id="113" w:author="Nokia-mga" w:date="2020-05-28T10:26:00Z">
        <w:r>
          <w:rPr>
            <w:lang w:eastAsia="ko-KR"/>
          </w:rPr>
          <w:t>MSISDN-less MO SMS</w:t>
        </w:r>
      </w:ins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sz w:val="18"/>
          <w:lang w:eastAsia="zh-CN"/>
          <w:del w:id="117" w:author="Huawei R01" w:date="2020-05-28T17:37:00Z"/>
        </w:rPr>
      </w:pPr>
      <w:del w:id="115" w:author="Huawei R01" w:date="2020-05-28T17:37:00Z">
        <w:r>
          <w:rPr>
            <w:sz w:val="18"/>
            <w:lang w:eastAsia="zh-CN"/>
          </w:rPr>
          <w:delText>Specify charging procedures and functionality enhancement for 5G CIOT</w:delText>
        </w:r>
      </w:del>
      <w:del w:id="116" w:author="Huawei R01" w:date="2020-05-28T17:37:00Z">
        <w:r>
          <w:rPr>
            <w:sz w:val="18"/>
            <w:lang w:eastAsia="zh-CN"/>
          </w:rPr>
          <w:delText>CIoT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textAlignment w:val="baseline"/>
        <w:rPr>
          <w:sz w:val="18"/>
          <w:szCs w:val="20"/>
          <w:lang w:val="en-GB" w:eastAsia="zh-CN"/>
          <w:del w:id="119" w:author="Huawei R01" w:date="2020-05-28T17:37:00Z"/>
        </w:rPr>
      </w:pPr>
      <w:del w:id="118" w:author="Huawei R01" w:date="2020-05-28T17:37:00Z">
        <w:r>
          <w:rPr>
            <w:sz w:val="18"/>
            <w:szCs w:val="20"/>
            <w:lang w:eastAsia="zh-CN"/>
          </w:rPr>
          <w:delText>Specify corresponding charging parameters and open API changes for charging scenarios in this proposed work item.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textAlignment w:val="baseline"/>
        <w:rPr>
          <w:i/>
          <w:i/>
          <w:sz w:val="18"/>
          <w:szCs w:val="20"/>
          <w:lang w:val="en-GB" w:eastAsia="zh-CN"/>
        </w:rPr>
      </w:pPr>
      <w:r>
        <w:rPr>
          <w:i/>
          <w:sz w:val="18"/>
          <w:szCs w:val="20"/>
          <w:lang w:val="en-GB"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</w:t>
            </w:r>
            <w:r>
              <w:rPr>
                <w:i/>
                <w:lang w:eastAsia="zh-CN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</w:t>
            </w:r>
            <w:r>
              <w:rPr>
                <w:i/>
                <w:lang w:eastAsia="zh-CN"/>
              </w:rPr>
              <w:t>B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</w:t>
            </w:r>
            <w:r>
              <w:rPr>
                <w:i/>
                <w:lang w:eastAsia="zh-CN"/>
              </w:rPr>
              <w:t>he study on charging enhancement for 5G CIo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0 (December  202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ZHU, Lei, Huawei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Zhu, Lei, Huawei, lei.zhu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0" w:author="Huawei R01" w:date="2020-05-28T11:16:00Z">
              <w:r>
                <w:rPr>
                  <w:lang w:eastAsia="zh-CN"/>
                </w:rPr>
                <w:t>C</w:t>
              </w:r>
            </w:ins>
            <w:ins w:id="121" w:author="Huawei R01" w:date="2020-05-28T11:16:00Z">
              <w:r>
                <w:rPr>
                  <w:lang w:eastAsia="zh-CN"/>
                </w:rPr>
                <w:t>MCC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2" w:author="Huawei R01" w:date="2020-05-28T15:13:00Z">
              <w:r>
                <w:rPr>
                  <w:lang w:eastAsia="zh-CN"/>
                </w:rPr>
                <w:t>C</w:t>
              </w:r>
            </w:ins>
            <w:ins w:id="123" w:author="Huawei R01" w:date="2020-05-28T15:13:00Z">
              <w:r>
                <w:rPr>
                  <w:lang w:eastAsia="zh-CN"/>
                </w:rPr>
                <w:t>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-mga" w:date="2020-05-28T10:17:00Z" w:initials="mga">
    <w:p>
      <w:r>
        <w:rPr>
          <w:rFonts w:ascii="Times New Roman" w:hAnsi="Times New Roman" w:eastAsia="宋体;SimSun" w:cs="Times New Roman"/>
          <w:color w:val="auto"/>
          <w:sz w:val="20"/>
          <w:szCs w:val="20"/>
          <w:lang w:bidi="ar-SA" w:val="en-US" w:eastAsia="en-US"/>
        </w:rPr>
        <w:t>May be better to have here the list of SA2 functionality whihch will be cover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62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1:00Z</dcterms:created>
  <dc:creator>MCC/Alain Sultan</dc:creator>
  <dc:description/>
  <cp:keywords>WID template</cp:keywords>
  <dc:language>en-US</dc:language>
  <cp:lastModifiedBy>Huawei R01</cp:lastModifiedBy>
  <cp:lastPrinted>2000-02-29T11:31:00Z</cp:lastPrinted>
  <dcterms:modified xsi:type="dcterms:W3CDTF">2020-05-29T08:31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3)y+F0uMxFUkeXJf72FUwCdVwgAlk+gqg2IjWdoDvi4ByLfQMPLapLFX8zKV+afHIiFS3C5KiV
BDGJpyFHn0+Rj6wYYCNj0bCi0IRwZ5gcutsvjauc6v+2ktaUlE/g5Mxa7hMl68u7Sn9F75wR
LTv8HJA3FWLFqeCqKCPnVaQ97T3uFfMYUhH+IzMCEXF3bOVQWnTMZiub3KaQ0VnZonKSYq3C
xyCSoHDX5owtlUl79U</vt:lpwstr>
  </property>
  <property fmtid="{D5CDD505-2E9C-101B-9397-08002B2CF9AE}" pid="6" name="_2015_ms_pID_7253431">
    <vt:lpwstr>TKDZT1oG2PAhkhVGG4FWG+Hnjuwuv9SjtBb66wdfCh8EJPVlD+MDVg
gSvKDfyN86JW40kzkKkWSP8lcjqigfVD6OCGzxPfPApVzpCsCxFoOJY5oHcRh41eOO2dsej2
19g53vRkE74IoD2sVFY2sF1l6J53rn+yexqTAYQuft0bzlIMjAd9Gf2jSrm9tB5PK8nQOrgD
Xa/Oi1dEZr/cQmOg/PDWiUvKCgNSkK6YdBSB</vt:lpwstr>
  </property>
  <property fmtid="{D5CDD505-2E9C-101B-9397-08002B2CF9AE}" pid="7" name="_2015_ms_pID_7253432">
    <vt:lpwstr>Jw==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567837611</vt:lpwstr>
  </property>
</Properties>
</file>