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NS performance and analytics char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introduc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rPr/>
      </w:pPr>
      <w:r>
        <w:rPr/>
        <w:t xml:space="preserve">To make sure the aligment between the Network Slice Management Charging and Network Slice </w:t>
      </w:r>
      <w:r>
        <w:rPr>
          <w:lang w:bidi="ar-IQ"/>
        </w:rPr>
        <w:t>Performance and Analytics Charging (Both the PEC scenario is adopted), the following change is proposed:</w:t>
      </w:r>
    </w:p>
    <w:p>
      <w:pPr>
        <w:pStyle w:val="Normal"/>
        <w:numPr>
          <w:ilvl w:val="0"/>
          <w:numId w:val="2"/>
        </w:numPr>
        <w:rPr/>
      </w:pPr>
      <w:r>
        <w:rPr>
          <w:lang w:bidi="ar-IQ"/>
        </w:rPr>
        <w:t xml:space="preserve">the </w:t>
      </w:r>
      <w:r>
        <w:rPr/>
        <w:t xml:space="preserve">Category for Invocation Sequence Number is M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dd the service profile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>
          <w:lang w:eastAsia="de-DE"/>
        </w:rPr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/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r>
        <w:rPr/>
        <w:t>[251]</w:t>
        <w:tab/>
        <w:t xml:space="preserve">3GPP TS </w:t>
      </w:r>
      <w:r>
        <w:rPr>
          <w:lang w:bidi="ar-IQ"/>
        </w:rPr>
        <w:t>28.532:</w:t>
      </w:r>
      <w:r>
        <w:rPr/>
        <w:t xml:space="preserve"> "Management and orchestration; Generic management services".</w:t>
      </w:r>
    </w:p>
    <w:p>
      <w:pPr>
        <w:pStyle w:val="EX"/>
        <w:rPr>
          <w:ins w:id="2" w:author="Huawei" w:date="2020-05-15T14:37:00Z"/>
        </w:rPr>
      </w:pPr>
      <w:r>
        <w:rPr/>
        <w:t>[252] - [</w:t>
      </w:r>
      <w:del w:id="0" w:author="Huawei" w:date="2020-05-15T14:37:00Z">
        <w:r>
          <w:rPr/>
          <w:delText>299</w:delText>
        </w:r>
      </w:del>
      <w:ins w:id="1" w:author="Huawei" w:date="2020-05-15T14:37:00Z">
        <w:r>
          <w:rPr/>
          <w:t>259</w:t>
        </w:r>
      </w:ins>
      <w:r>
        <w:rPr/>
        <w:t>]</w:t>
        <w:tab/>
        <w:t>Void.</w:t>
      </w:r>
    </w:p>
    <w:p>
      <w:pPr>
        <w:pStyle w:val="EX"/>
        <w:rPr>
          <w:ins w:id="7" w:author="Huawei" w:date="2020-05-15T14:37:00Z"/>
        </w:rPr>
      </w:pPr>
      <w:ins w:id="3" w:author="Huawei" w:date="2020-05-15T14:37:00Z">
        <w:r>
          <w:rPr/>
          <w:t>[260]</w:t>
          <w:tab/>
        </w:r>
      </w:ins>
      <w:ins w:id="4" w:author="Huawei" w:date="2020-05-15T14:39:00Z">
        <w:r>
          <w:rPr>
            <w:color w:val="000000"/>
          </w:rPr>
          <w:t>3GPP TS 28.541: "</w:t>
        </w:r>
      </w:ins>
      <w:ins w:id="5" w:author="Huawei" w:date="2020-05-15T14:39:00Z">
        <w:r>
          <w:rPr/>
          <w:t>Management and orchestration; 5G Network Resource Model (NRM); Stage 2 and stage 3</w:t>
        </w:r>
      </w:ins>
      <w:ins w:id="6" w:author="Huawei" w:date="2020-05-15T14:39:00Z">
        <w:r>
          <w:rPr>
            <w:color w:val="000000"/>
          </w:rPr>
          <w:t>".</w:t>
        </w:r>
      </w:ins>
    </w:p>
    <w:p>
      <w:pPr>
        <w:pStyle w:val="EX"/>
        <w:rPr/>
      </w:pPr>
      <w:ins w:id="8" w:author="Huawei" w:date="2020-05-15T14:37:00Z">
        <w:r>
          <w:rPr/>
          <w:t>[261] - [299]</w:t>
          <w:tab/>
          <w:t>Void.</w:t>
        </w:r>
      </w:ins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500] </w:t>
        <w:tab/>
        <w:t>GSMA 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/>
      </w:pPr>
      <w:r>
        <w:rPr>
          <w:lang w:bidi="ar-IQ"/>
        </w:rPr>
        <w:t>6.1.3.2</w:t>
        <w:tab/>
        <w:t>Network slice performance and analytics</w:t>
      </w:r>
      <w:r>
        <w:rPr>
          <w:lang w:val="en-US" w:bidi="ar-IQ"/>
        </w:rPr>
        <w:t xml:space="preserve"> </w:t>
      </w:r>
      <w:r>
        <w:rPr>
          <w:lang w:bidi="ar-IQ"/>
        </w:rPr>
        <w:t xml:space="preserve">CHF CDR data </w:t>
      </w:r>
    </w:p>
    <w:p>
      <w:pPr>
        <w:pStyle w:val="Normal"/>
        <w:rPr/>
      </w:pPr>
      <w:r>
        <w:rPr>
          <w:lang w:bidi="ar-IQ"/>
        </w:rPr>
        <w:t xml:space="preserve">If enabled, network slice performance and analytics CDRs </w:t>
      </w:r>
      <w:r>
        <w:rPr>
          <w:lang w:eastAsia="zh-CN" w:bidi="ar-IQ"/>
        </w:rPr>
        <w:t xml:space="preserve">shall be produced for each </w:t>
      </w:r>
      <w:r>
        <w:rPr>
          <w:rFonts w:eastAsia="等线"/>
          <w:lang w:eastAsia="zh-CN"/>
        </w:rPr>
        <w:t>network slice (i.e. S-NSSAI)</w:t>
      </w:r>
      <w:r>
        <w:rPr>
          <w:lang w:eastAsia="zh-CN" w:bidi="ar-IQ"/>
        </w:rPr>
        <w:t>.</w:t>
      </w:r>
    </w:p>
    <w:p>
      <w:pPr>
        <w:pStyle w:val="Normal"/>
        <w:rPr/>
      </w:pPr>
      <w:r>
        <w:rPr>
          <w:lang w:bidi="ar-IQ"/>
        </w:rPr>
        <w:t>The fields of network slice performance and analytics CHF CDR are specified in table 6.1.3</w:t>
      </w:r>
      <w:r>
        <w:rPr>
          <w:lang w:eastAsia="zh-CN" w:bidi="ar-IQ"/>
        </w:rPr>
        <w:t>.2-1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3.2-</w:t>
      </w:r>
      <w:r>
        <w:rPr/>
        <w:t xml:space="preserve">1: Network slice performance and analytics CHF record data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037"/>
        <w:gridCol w:w="5544"/>
      </w:tblGrid>
      <w:tr>
        <w:trPr>
          <w:tblHeader w:val="true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Fiel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Category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ord Type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CHF recor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ing Network Functio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Identifi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is the identifier of subscriber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F Consumer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nformation of the CSIF that used the charging service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Functionality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contains the function of the node (i.e. CSIF)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Na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Addres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P Address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PLM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PLMN identifier (MCC MNC) of the CSIF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 Opening Ti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ur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Cause for Record Closing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Local 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Extension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Fonts w:cs="宋体;SimSun"/>
                <w:lang w:eastAsia="zh-CN"/>
              </w:rPr>
              <w:t>N</w:t>
            </w:r>
            <w:del w:id="9" w:author="Huawei" w:date="2020-05-13T17:51:00Z">
              <w:r>
                <w:rPr>
                  <w:rFonts w:cs="宋体;SimSun"/>
                  <w:lang w:eastAsia="zh-CN"/>
                </w:rPr>
                <w:delText>etwork Slice Performance and Analytics</w:delText>
              </w:r>
            </w:del>
            <w:ins w:id="10" w:author="Huawei" w:date="2020-05-13T17:51:00Z">
              <w:r>
                <w:rPr>
                  <w:rFonts w:cs="宋体;SimSun"/>
                  <w:lang w:eastAsia="zh-CN"/>
                </w:rPr>
                <w:t>SPA</w:t>
              </w:r>
            </w:ins>
            <w:r>
              <w:rPr>
                <w:rFonts w:cs="宋体;SimSun"/>
                <w:lang w:eastAsia="zh-CN"/>
              </w:rPr>
              <w:t xml:space="preserve"> Charging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holds the network slice performance and analytics charging information defined in clause 6.2.1.2.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lang w:val="en-US" w:eastAsia="zh-CN"/>
          <w:del w:id="15" w:author="Huawei" w:date="2020-05-13T17:51:00Z"/>
        </w:rPr>
      </w:pPr>
      <w:del w:id="11" w:author="Huawei" w:date="2020-05-13T17:51:00Z">
        <w:r>
          <w:rPr>
            <w:lang w:val="en-US"/>
          </w:rPr>
          <w:delText xml:space="preserve">Editor's Note: the table of </w:delText>
        </w:r>
      </w:del>
      <w:del w:id="12" w:author="Huawei" w:date="2020-05-13T17:51:00Z">
        <w:r>
          <w:rPr>
            <w:lang w:bidi="ar-IQ"/>
          </w:rPr>
          <w:delText>Network slice performance and analytics CHF record data</w:delText>
        </w:r>
      </w:del>
      <w:del w:id="13" w:author="Huawei" w:date="2020-05-13T17:51:00Z">
        <w:r>
          <w:rPr>
            <w:lang w:val="en-US"/>
          </w:rPr>
          <w:delText xml:space="preserve"> is ffs</w:delText>
        </w:r>
      </w:del>
      <w:del w:id="14" w:author="Huawei" w:date="2020-05-13T17:51:00Z">
        <w:r>
          <w:rPr>
            <w:lang w:val="en-US" w:eastAsia="zh-CN"/>
          </w:rPr>
          <w:delText>.</w:delText>
        </w:r>
      </w:del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Performance and Analytics Charging Information </w:t>
      </w:r>
    </w:p>
    <w:p>
      <w:pPr>
        <w:pStyle w:val="Normal"/>
        <w:keepNext w:val="true"/>
        <w:rPr/>
      </w:pPr>
      <w:r>
        <w:rPr/>
        <w:t>Specific charging information used for network slice performance and analytics</w:t>
      </w:r>
      <w:r>
        <w:rPr>
          <w:lang w:bidi="ar-IQ"/>
        </w:rPr>
        <w:t xml:space="preserve"> </w:t>
      </w:r>
      <w:r>
        <w:rPr/>
        <w:t xml:space="preserve">charging is provided within the </w:t>
      </w:r>
      <w:r>
        <w:rPr>
          <w:lang w:bidi="ar-IQ"/>
        </w:rPr>
        <w:t xml:space="preserve">Performance and Analytics </w:t>
      </w:r>
      <w:r>
        <w:rPr/>
        <w:t xml:space="preserve">Charging Information. </w:t>
      </w:r>
    </w:p>
    <w:p>
      <w:pPr>
        <w:pStyle w:val="Normal"/>
        <w:keepNext w:val="true"/>
        <w:rPr>
          <w:lang w:bidi="ar-IQ"/>
          <w:ins w:id="16" w:author="Huawei" w:date="2020-05-08T17:02:00Z"/>
        </w:rPr>
      </w:pPr>
      <w:r>
        <w:rPr>
          <w:lang w:bidi="ar-IQ"/>
        </w:rPr>
        <w:t xml:space="preserve">The detailed structure of the Performance and Analytics </w:t>
      </w:r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ins w:id="17" w:author="Huawei" w:date="2020-05-08T17:02:00Z">
        <w:r>
          <w:rPr>
            <w:lang w:bidi="ar-IQ"/>
          </w:rPr>
          <w:t xml:space="preserve">Table 6.2.1.2.1: Structure of </w:t>
        </w:r>
      </w:ins>
      <w:ins w:id="18" w:author="Huawei" w:date="2020-05-08T17:02:00Z">
        <w:del w:id="19" w:author="Huawei1" w:date="2020-05-28T16:31:00Z">
          <w:r>
            <w:rPr>
              <w:lang w:bidi="ar-IQ"/>
            </w:rPr>
            <w:delText xml:space="preserve">Network Slice Performance and Analytics </w:delText>
          </w:r>
        </w:del>
      </w:ins>
      <w:ins w:id="20" w:author="Huawei1" w:date="2020-05-28T16:31:00Z">
        <w:r>
          <w:rPr>
            <w:lang w:bidi="ar-IQ"/>
          </w:rPr>
          <w:t xml:space="preserve">NAPS </w:t>
        </w:r>
      </w:ins>
      <w:ins w:id="21" w:author="Huawei" w:date="2020-05-08T17:02:00Z">
        <w:r>
          <w:rPr>
            <w:lang w:bidi="ar-IQ"/>
          </w:rPr>
          <w:t>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2" w:author="Huawei" w:date="2020-05-08T17:02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3" w:author="Huawei" w:date="2020-05-08T17:02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" w:author="Huawei" w:date="2020-05-08T17:02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Huawei" w:date="2020-05-08T17:02:00Z">
              <w:r>
                <w:rPr>
                  <w:lang w:eastAsia="zh-CN"/>
                </w:rPr>
                <w:t>T</w:t>
              </w:r>
            </w:ins>
            <w:ins w:id="26" w:author="Huawei" w:date="2020-05-08T17:02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" w:author="Huawei" w:date="2020-05-08T17:02:00Z">
              <w:r>
                <w:rPr>
                  <w:lang w:eastAsia="zh-CN"/>
                </w:rPr>
                <w:t>O</w:t>
              </w:r>
            </w:ins>
            <w:ins w:id="28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9" w:author="Huawei" w:date="2020-05-08T17:02:00Z">
              <w:r>
                <w:rPr/>
                <w:t xml:space="preserve">This field holds the reason for reporting the </w:t>
              </w:r>
            </w:ins>
            <w:ins w:id="30" w:author="Huawei" w:date="2020-05-08T17:02:00Z">
              <w:del w:id="31" w:author="Huawei1" w:date="2020-05-28T11:23:00Z">
                <w:r>
                  <w:rPr/>
                  <w:delText>P</w:delText>
                </w:r>
              </w:del>
            </w:ins>
            <w:ins w:id="32" w:author="Huawei1" w:date="2020-05-28T11:23:00Z">
              <w:r>
                <w:rPr/>
                <w:t>p</w:t>
              </w:r>
            </w:ins>
            <w:ins w:id="33" w:author="Huawei" w:date="2020-05-08T17:02:00Z">
              <w:r>
                <w:rPr/>
                <w:t>erformance and analytics information to CHF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Huawei" w:date="2020-05-08T17:02:00Z">
              <w:r>
                <w:rPr>
                  <w:lang w:eastAsia="zh-CN"/>
                </w:rPr>
                <w:t>T</w:t>
              </w:r>
            </w:ins>
            <w:ins w:id="35" w:author="Huawei" w:date="2020-05-08T17:02:00Z">
              <w:r>
                <w:rPr>
                  <w:lang w:eastAsia="zh-CN"/>
                </w:rPr>
                <w:t>rigger Timestamp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" w:author="Huawei" w:date="2020-05-08T17:02:00Z">
              <w:r>
                <w:rPr>
                  <w:lang w:eastAsia="zh-CN"/>
                </w:rPr>
                <w:t>O</w:t>
              </w:r>
            </w:ins>
            <w:ins w:id="37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8" w:author="Huawei" w:date="2020-05-08T17:02:00Z">
              <w:r>
                <w:rPr/>
                <w:t>This field holds the timestamp of the trigger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eastAsia="Times New Roman"/>
                <w:lang w:val="en-US"/>
              </w:rPr>
            </w:pPr>
            <w:ins w:id="39" w:author="Huawei" w:date="2020-05-08T17:02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" w:author="Huawei" w:date="2020-05-09T10:0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1" w:author="Huawei" w:date="2020-05-08T17:02:00Z">
              <w:r>
                <w:rPr>
                  <w:lang w:eastAsia="zh-CN"/>
                </w:rPr>
                <w:t xml:space="preserve">This field holds network slice information the performance and analytics </w:t>
              </w:r>
            </w:ins>
            <w:ins w:id="42" w:author="Huawei1" w:date="2020-05-28T11:24:00Z">
              <w:r>
                <w:rPr/>
                <w:t xml:space="preserve">information </w:t>
              </w:r>
            </w:ins>
            <w:ins w:id="43" w:author="Huawei" w:date="2020-05-08T17:02:00Z">
              <w:del w:id="44" w:author="Huawei1" w:date="2020-05-28T11:24:00Z">
                <w:r>
                  <w:rPr>
                    <w:lang w:eastAsia="zh-CN"/>
                  </w:rPr>
                  <w:delText xml:space="preserve">inforamtion </w:delText>
                </w:r>
              </w:del>
            </w:ins>
            <w:ins w:id="45" w:author="Huawei" w:date="2020-05-08T17:02:00Z">
              <w:r>
                <w:rPr>
                  <w:lang w:eastAsia="zh-CN"/>
                </w:rPr>
                <w:t>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lang w:eastAsia="zh-CN"/>
              </w:rPr>
            </w:pPr>
            <w:ins w:id="46" w:author="Huawei1" w:date="2020-05-28T20:32:00Z">
              <w:r>
                <w:rPr>
                  <w:lang w:eastAsia="zh-CN"/>
                </w:rPr>
                <w:t>Peroformance and analytics 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7" w:author="Huawei1" w:date="2020-05-28T20:32:00Z">
              <w:r>
                <w:rPr>
                  <w:lang w:eastAsia="zh-CN"/>
                </w:rPr>
                <w:t>O</w:t>
              </w:r>
            </w:ins>
            <w:ins w:id="48" w:author="Huawei1" w:date="2020-05-28T20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9" w:author="Huawei1" w:date="2020-05-28T20:32:00Z">
              <w:r>
                <w:rPr/>
                <w:t>This field is the container of performance and analytics information</w:t>
              </w:r>
            </w:ins>
            <w:ins w:id="50" w:author="Huawei1" w:date="2020-05-28T20:32:00Z">
              <w:r>
                <w:rPr>
                  <w:rFonts w:cs="Arial"/>
                </w:rPr>
                <w:t xml:space="preserve"> 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 w:eastAsia="en-US"/>
              </w:rPr>
            </w:pPr>
            <w:ins w:id="51" w:author="Huawei" w:date="2020-05-08T17:02:00Z">
              <w:r>
                <w:rPr>
                  <w:rFonts w:eastAsia="Times New Roman"/>
                  <w:lang w:val="en-US"/>
                </w:rPr>
                <w:t>Performance</w:t>
              </w:r>
            </w:ins>
            <w:ins w:id="52" w:author="Huawei1" w:date="2020-05-28T19:38:00Z">
              <w:r>
                <w:rPr>
                  <w:rFonts w:eastAsia="Times New Roman"/>
                  <w:lang w:val="en-US"/>
                </w:rPr>
                <w:t xml:space="preserve"> </w:t>
              </w:r>
            </w:ins>
            <w:ins w:id="53" w:author="Huawei" w:date="2020-05-08T17:02:00Z">
              <w:del w:id="54" w:author="Huawei1" w:date="2020-05-28T19:38:00Z">
                <w:r>
                  <w:rPr>
                    <w:rFonts w:eastAsia="Times New Roman"/>
                    <w:lang w:val="en-US"/>
                  </w:rPr>
                  <w:delText xml:space="preserve"> </w:delText>
                </w:r>
              </w:del>
            </w:ins>
            <w:ins w:id="55" w:author="Huawei1" w:date="2020-05-28T19:38:00Z">
              <w:r>
                <w:rPr>
                  <w:rFonts w:eastAsia="Times New Roman"/>
                  <w:lang w:val="en-US" w:eastAsia="en-US"/>
                </w:rPr>
                <w:t>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6" w:author="Huawei" w:date="2020-05-08T17:02:00Z">
              <w:r>
                <w:rPr>
                  <w:lang w:eastAsia="zh-CN"/>
                </w:rPr>
                <w:t>O</w:t>
              </w:r>
            </w:ins>
            <w:ins w:id="57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8" w:author="Huawei" w:date="2020-05-08T17:02:00Z">
              <w:r>
                <w:rPr/>
                <w:t xml:space="preserve">This field holds the performance </w:t>
              </w:r>
            </w:ins>
            <w:ins w:id="59" w:author="Huawei" w:date="2020-05-08T17:02:00Z">
              <w:del w:id="60" w:author="Huawei1" w:date="2020-05-28T19:38:00Z">
                <w:r>
                  <w:rPr/>
                  <w:delText xml:space="preserve">and analytics </w:delText>
                </w:r>
              </w:del>
            </w:ins>
            <w:ins w:id="61" w:author="Huawei" w:date="2020-05-08T17:02:00Z">
              <w:r>
                <w:rPr/>
                <w:t>information.</w:t>
              </w:r>
            </w:ins>
            <w:ins w:id="62" w:author="Huawei1" w:date="2020-05-28T20:33:00Z">
              <w:r>
                <w:rPr>
                  <w:rFonts w:cs="Arial"/>
                </w:rPr>
                <w:t>It may have multiple occurrences.</w:t>
              </w:r>
            </w:ins>
            <w:del w:id="63" w:author="Huawei1" w:date="2020-05-28T20:33:00Z">
              <w:r>
                <w:rPr>
                  <w:rFonts w:cs="Arial"/>
                </w:rPr>
                <w:delText>It may have multiple occurrences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64" w:author="Huawei1" w:date="2020-05-28T19:38:00Z">
              <w:r>
                <w:rPr>
                  <w:rFonts w:eastAsia="Times New Roman"/>
                  <w:lang w:val="en-US"/>
                </w:rPr>
                <w:t xml:space="preserve">Analytics </w:t>
              </w:r>
            </w:ins>
            <w:ins w:id="65" w:author="Huawei1" w:date="2020-05-28T19:38:00Z">
              <w:r>
                <w:rPr>
                  <w:rFonts w:eastAsia="Times New Roman"/>
                  <w:lang w:val="en-US" w:eastAsia="en-US"/>
                </w:rPr>
                <w:t>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6" w:author="Huawei1" w:date="2020-05-28T19:38:00Z">
              <w:r>
                <w:rPr>
                  <w:lang w:eastAsia="zh-CN"/>
                </w:rPr>
                <w:t>O</w:t>
              </w:r>
            </w:ins>
            <w:ins w:id="67" w:author="Huawei1" w:date="2020-05-28T19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68" w:author="Huawei1" w:date="2020-05-28T19:38:00Z">
              <w:r>
                <w:rPr/>
                <w:t>This field holds the analytics information.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del w:id="69" w:author="Huawei1" w:date="2020-05-28T16:33:00Z">
              <w:r>
                <w:rPr>
                  <w:rFonts w:eastAsia="Times New Roman"/>
                  <w:lang w:val="en-US"/>
                </w:rPr>
                <w:delText>Start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70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71" w:author="Huawei" w:date="2020-05-08T17:02:00Z">
              <w:del w:id="72" w:author="Huawei1" w:date="2020-05-28T16:33:00Z">
                <w:r>
                  <w:rPr/>
                  <w:delText xml:space="preserve">This field holds the </w:delText>
                </w:r>
              </w:del>
            </w:ins>
            <w:ins w:id="73" w:author="Huawei" w:date="2020-05-08T17:02:00Z">
              <w:del w:id="74" w:author="Huawei1" w:date="2020-05-28T11:23:00Z">
                <w:r>
                  <w:rPr/>
                  <w:delText>begin</w:delText>
                </w:r>
              </w:del>
            </w:ins>
            <w:ins w:id="75" w:author="Huawei" w:date="2020-05-08T17:02:00Z">
              <w:del w:id="76" w:author="Huawei1" w:date="2020-05-28T16:33:00Z">
                <w:r>
                  <w:rPr/>
                  <w:delText xml:space="preserve"> time from which the measurement of </w:delText>
                </w:r>
              </w:del>
            </w:ins>
            <w:ins w:id="77" w:author="Huawei" w:date="2020-05-08T17:02:00Z">
              <w:del w:id="78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79" w:author="Huawei" w:date="2020-05-08T17:02:00Z">
              <w:del w:id="80" w:author="Huawei1" w:date="2020-05-28T16:33:00Z">
                <w:r>
                  <w:rPr/>
                  <w:delText xml:space="preserve"> </w:delText>
                </w:r>
              </w:del>
            </w:ins>
            <w:ins w:id="81" w:author="Huawei" w:date="2020-05-08T17:02:00Z">
              <w:del w:id="82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del w:id="83" w:author="Huawei1" w:date="2020-05-28T16:33:00Z">
              <w:r>
                <w:rPr/>
                <w:delText>ndicator is active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84" w:author="Huawei" w:date="2020-05-08T17:02:00Z">
              <w:del w:id="85" w:author="Huawei1" w:date="2020-05-28T16:33:00Z">
                <w:r>
                  <w:rPr>
                    <w:rFonts w:eastAsia="Times New Roman"/>
                    <w:lang w:val="en-US"/>
                  </w:rPr>
                  <w:delText>S</w:delText>
                </w:r>
              </w:del>
            </w:ins>
            <w:del w:id="86" w:author="Huawei1" w:date="2020-05-28T16:33:00Z">
              <w:r>
                <w:rPr>
                  <w:rFonts w:eastAsia="Times New Roman"/>
                  <w:lang w:val="en-US"/>
                </w:rPr>
                <w:delText>top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87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88" w:author="Huawei" w:date="2020-05-08T17:02:00Z">
              <w:del w:id="89" w:author="Huawei1" w:date="2020-05-28T16:33:00Z">
                <w:r>
                  <w:rPr/>
                  <w:delText xml:space="preserve">This field holds the end time after which the measurement of </w:delText>
                </w:r>
              </w:del>
            </w:ins>
            <w:ins w:id="90" w:author="Huawei" w:date="2020-05-08T17:02:00Z">
              <w:del w:id="91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92" w:author="Huawei" w:date="2020-05-08T17:02:00Z">
              <w:del w:id="93" w:author="Huawei1" w:date="2020-05-28T16:33:00Z">
                <w:r>
                  <w:rPr/>
                  <w:delText xml:space="preserve"> </w:delText>
                </w:r>
              </w:del>
            </w:ins>
            <w:ins w:id="94" w:author="Huawei" w:date="2020-05-08T17:02:00Z">
              <w:del w:id="95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ins w:id="96" w:author="Huawei" w:date="2020-05-08T17:02:00Z">
              <w:del w:id="97" w:author="Huawei1" w:date="2020-05-28T16:33:00Z">
                <w:r>
                  <w:rPr/>
                  <w:delText xml:space="preserve">ndicator </w:delText>
                </w:r>
              </w:del>
            </w:ins>
            <w:ins w:id="98" w:author="Huawei" w:date="2020-05-08T17:02:00Z">
              <w:del w:id="99" w:author="Huawei1" w:date="2020-05-28T11:24:00Z">
                <w:r>
                  <w:rPr/>
                  <w:delText xml:space="preserve">is </w:delText>
                </w:r>
              </w:del>
            </w:ins>
            <w:del w:id="100" w:author="Huawei1" w:date="2020-05-28T16:33:00Z">
              <w:r>
                <w:rPr/>
                <w:delText>stopped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lang w:val="en-US" w:eastAsia="zh-CN"/>
              </w:rPr>
            </w:pPr>
            <w:ins w:id="101" w:author="Huawei" w:date="2020-05-08T17:02:00Z">
              <w:del w:id="102" w:author="Huawei1" w:date="2020-05-28T16:33:00Z">
                <w:r>
                  <w:rPr>
                    <w:lang w:val="en-US" w:eastAsia="zh-CN"/>
                  </w:rPr>
                  <w:delText xml:space="preserve">Performance </w:delText>
                </w:r>
              </w:del>
            </w:ins>
            <w:del w:id="103" w:author="Huawei1" w:date="2020-05-28T16:33:00Z">
              <w:r>
                <w:rPr>
                  <w:lang w:val="en-US" w:eastAsia="zh-CN"/>
                </w:rPr>
                <w:delText>Data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04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/>
            </w:pPr>
            <w:ins w:id="105" w:author="Huawei" w:date="2020-05-08T17:02:00Z">
              <w:del w:id="106" w:author="Huawei1" w:date="2020-05-28T16:33:00Z">
                <w:r>
                  <w:rPr/>
                  <w:delText xml:space="preserve">This field holds the performance </w:delText>
                </w:r>
              </w:del>
            </w:ins>
            <w:ins w:id="107" w:author="Huawei" w:date="2020-05-15T11:26:00Z">
              <w:del w:id="108" w:author="Huawei1" w:date="2020-05-28T16:33:00Z">
                <w:r>
                  <w:rPr/>
                  <w:delText>data</w:delText>
                </w:r>
              </w:del>
            </w:ins>
            <w:del w:id="109" w:author="Huawei1" w:date="2020-05-28T16:33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Normal"/>
        <w:keepNext w:val="true"/>
        <w:rPr>
          <w:lang w:bidi="ar-IQ"/>
        </w:rPr>
      </w:pPr>
      <w:r>
        <w:rPr>
          <w:lang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/>
      </w:pPr>
      <w:r>
        <w:rPr/>
        <w:t>6.2.3</w:t>
        <w:tab/>
        <w:t>Detailed message format for converged charging</w:t>
      </w:r>
    </w:p>
    <w:p>
      <w:pPr>
        <w:pStyle w:val="Normal"/>
        <w:keepNext w:val="true"/>
        <w:rPr/>
      </w:pPr>
      <w:r>
        <w:rPr/>
        <w:t xml:space="preserve">The following clause specifies per Operation Type the charging data that are sent by CSIF for </w:t>
      </w:r>
      <w:r>
        <w:rPr>
          <w:lang w:bidi="ar-IQ"/>
        </w:rPr>
        <w:t>network slice performance and analytics</w:t>
      </w:r>
      <w:r>
        <w:rPr/>
        <w:t xml:space="preserve"> </w:t>
      </w:r>
      <w:r>
        <w:rPr>
          <w:lang w:bidi="ar-IQ"/>
        </w:rPr>
        <w:t>converged charging</w:t>
      </w:r>
      <w:r>
        <w:rPr/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peration Types are listed in the following order: I (Initial)/T (Termination)/E (Event). Therefore, when all Operation Types are possible it is marked as ITE. If only some Operation Types are allowed for a node, only the appropriate letters are used (i.e. IT or E) as indicated in the table heading. The omission of an Operation Type for a particular field is marked with "-" (i.e. I-E). Also, when an entire field is not allowed in a node the entire cell is marked as "-". </w:t>
      </w:r>
    </w:p>
    <w:p>
      <w:pPr>
        <w:pStyle w:val="Normal"/>
        <w:keepNext w:val="true"/>
        <w:rPr/>
      </w:pPr>
      <w:r>
        <w:rPr/>
        <w:t xml:space="preserve">Table 6.2.3-1 defines the basic structure of the supported fields in the </w:t>
      </w:r>
      <w:r>
        <w:rPr>
          <w:rFonts w:eastAsia="MS Mincho;ＭＳ 明朝"/>
          <w:i/>
          <w:iCs/>
        </w:rPr>
        <w:t>Charging Data Request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1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quest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04"/>
        <w:gridCol w:w="749"/>
      </w:tblGrid>
      <w:tr>
        <w:trPr>
          <w:tblHeader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tabs>
                <w:tab w:val="clear" w:pos="284"/>
                <w:tab w:val="center" w:pos="346" w:leader="none"/>
              </w:tabs>
              <w:ind w:firstLine="18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MS Mincho;ＭＳ 明朝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 Consumer Identific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transmission Indica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-time Ev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</w:rPr>
              <w:t>-time Event Ty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otify 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C"/>
              <w:jc w:val="left"/>
              <w:rPr/>
            </w:pPr>
            <w:del w:id="110" w:author="Huawei1" w:date="2020-05-28T16:35:00Z">
              <w:r>
                <w:rPr>
                  <w:lang w:eastAsia="zh-CN"/>
                </w:rPr>
                <w:delText>Network Slice Performance and Analytics</w:delText>
              </w:r>
            </w:del>
            <w:ins w:id="111" w:author="Huawei1" w:date="2020-05-28T16:35:00Z">
              <w:r>
                <w:rPr>
                  <w:lang w:eastAsia="zh-CN"/>
                </w:rPr>
                <w:t>NSPA</w:t>
              </w:r>
            </w:ins>
            <w:r>
              <w:rPr>
                <w:lang w:eastAsia="zh-CN"/>
              </w:rPr>
              <w:t xml:space="preserve"> Charging Information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del w:id="112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13" w:author="Huawei" w:date="2020-05-09T10:03:00Z">
              <w:r>
                <w:rPr>
                  <w:lang w:eastAsia="zh-CN"/>
                </w:rPr>
                <w:delText>S</w:delText>
              </w:r>
            </w:del>
            <w:del w:id="114" w:author="Huawei" w:date="2020-05-09T10:03:00Z">
              <w:r>
                <w:rPr>
                  <w:lang w:eastAsia="zh-CN"/>
                </w:rPr>
                <w:delText>tart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ind w:left="200" w:hanging="0"/>
              <w:rPr/>
            </w:pPr>
            <w:del w:id="115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16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17" w:author="Huawei" w:date="2020-05-09T10:03:00Z">
              <w:r>
                <w:rPr>
                  <w:lang w:eastAsia="zh-CN"/>
                </w:rPr>
                <w:delText>S</w:delText>
              </w:r>
            </w:del>
            <w:del w:id="118" w:author="Huawei" w:date="2020-05-09T10:03:00Z">
              <w:r>
                <w:rPr>
                  <w:lang w:eastAsia="zh-CN"/>
                </w:rPr>
                <w:delText>top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del w:id="119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Slice Instance Assistance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Performance </w:t>
            </w:r>
            <w:ins w:id="120" w:author="Huawei1" w:date="2020-05-28T16:34:00Z">
              <w:r>
                <w:rPr>
                  <w:lang w:eastAsia="zh-CN"/>
                </w:rPr>
                <w:t>Data</w:t>
              </w:r>
            </w:ins>
            <w:del w:id="121" w:author="Huawei1" w:date="2020-05-28T16:34:00Z">
              <w:r>
                <w:rPr>
                  <w:lang w:eastAsia="zh-CN"/>
                </w:rPr>
                <w:delText>Information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2" w:author="Huawei1" w:date="2020-05-28T19:39:00Z">
              <w:r>
                <w:rPr/>
                <w:t xml:space="preserve">Analytics </w:t>
              </w:r>
            </w:ins>
            <w:ins w:id="123" w:author="Huawei1" w:date="2020-05-28T19:39:00Z">
              <w:r>
                <w:rPr>
                  <w:lang w:eastAsia="zh-CN"/>
                </w:rPr>
                <w:t>Data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24" w:author="Huawei1" w:date="2020-05-28T19:39:00Z">
              <w:r>
                <w:rPr>
                  <w:lang w:eastAsia="zh-CN"/>
                </w:rPr>
                <w:t>E</w:t>
              </w:r>
            </w:ins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le 6.2.3-2 defines the basic structure of the supported fields in the </w:t>
      </w:r>
      <w:r>
        <w:rPr>
          <w:rFonts w:eastAsia="MS Mincho;ＭＳ 明朝"/>
          <w:i/>
          <w:iCs/>
        </w:rPr>
        <w:t>Charging Data Response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2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sponse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562"/>
        <w:gridCol w:w="749"/>
      </w:tblGrid>
      <w:tr>
        <w:trPr>
          <w:tblHeader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Resul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Fail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riggers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ple Unit inform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EditorsNote"/>
        <w:rPr>
          <w:lang w:val="en-US"/>
          <w:del w:id="131" w:author="Huawei" w:date="2020-05-08T17:16:00Z"/>
        </w:rPr>
      </w:pPr>
      <w:del w:id="125" w:author="Huawei" w:date="2020-05-08T17:16:00Z">
        <w:r>
          <w:rPr>
            <w:lang w:val="en-US"/>
          </w:rPr>
          <w:delText xml:space="preserve">Editor's Note: </w:delText>
        </w:r>
      </w:del>
      <w:del w:id="126" w:author="Huawei" w:date="2020-05-08T17:16:00Z">
        <w:r>
          <w:rPr>
            <w:lang w:val="en-US" w:eastAsia="zh-CN"/>
          </w:rPr>
          <w:delText xml:space="preserve">the table </w:delText>
        </w:r>
      </w:del>
      <w:del w:id="127" w:author="Huawei" w:date="2020-05-08T17:16:00Z">
        <w:r>
          <w:rPr/>
          <w:delText>6.2.3-</w:delText>
        </w:r>
      </w:del>
      <w:del w:id="128" w:author="Huawei" w:date="2020-05-08T17:16:00Z">
        <w:r>
          <w:rPr>
            <w:lang w:eastAsia="zh-CN"/>
          </w:rPr>
          <w:delText xml:space="preserve">1 and </w:delText>
        </w:r>
      </w:del>
      <w:del w:id="129" w:author="Huawei" w:date="2020-05-08T17:16:00Z">
        <w:r>
          <w:rPr>
            <w:lang w:val="en-US" w:eastAsia="zh-CN"/>
          </w:rPr>
          <w:delText>6.2.3-2</w:delText>
        </w:r>
      </w:del>
      <w:del w:id="130" w:author="Huawei" w:date="2020-05-08T17:16:00Z">
        <w:r>
          <w:rPr>
            <w:lang w:val="en-US"/>
          </w:rPr>
          <w:delText xml:space="preserve"> is ffs.</w:delText>
        </w:r>
      </w:del>
    </w:p>
    <w:p>
      <w:pPr>
        <w:pStyle w:val="EditorsNote"/>
        <w:rPr>
          <w:lang w:val="en-US"/>
        </w:rPr>
      </w:pPr>
      <w:del w:id="132" w:author="Huawei" w:date="2020-05-08T17:16:00Z">
        <w:r>
          <w:rPr>
            <w:lang w:val="en-US"/>
          </w:rPr>
          <w:delText xml:space="preserve">Editor's Note: </w:delText>
        </w:r>
      </w:del>
      <w:del w:id="133" w:author="Huawei" w:date="2020-05-08T17:16:00Z">
        <w:r>
          <w:rPr>
            <w:lang w:val="en-US" w:eastAsia="zh-CN"/>
          </w:rPr>
          <w:delText>whether the Multiple Unit Usage is applicable or not is ffs</w:delText>
        </w:r>
      </w:del>
      <w:del w:id="134" w:author="Huawei" w:date="2020-05-08T17:16:00Z">
        <w:r>
          <w:rPr>
            <w:lang w:val="en-US"/>
          </w:rPr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2:00Z</dcterms:created>
  <dc:creator>Michael Sanders, John M Meredith</dc:creator>
  <dc:description/>
  <cp:keywords/>
  <dc:language>en-US</dc:language>
  <cp:lastModifiedBy>Huawei1</cp:lastModifiedBy>
  <dcterms:modified xsi:type="dcterms:W3CDTF">2020-05-28T12:3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urso45ah/wbAVawmkXVAbItoXwqieKu1eEdzVwOj+yQ46bL7U2UGccPQ+GwLbMySFNRYkxz
/oOA0VLSEnl/y8gY9A+FET5ybMU92dAPou++Q1puBNJyxuCLuI5kj5XpW4butlcyvzkfZvNo
S6v5B0sTIhAYzw1i1ZED83QXNVLZKmbkyxPvBRP0cpq/g7MjYlkmxOUld8iaDrtw2C7rMqz3
dUYEZa3ZSTKyNtMOQt</vt:lpwstr>
  </property>
  <property fmtid="{D5CDD505-2E9C-101B-9397-08002B2CF9AE}" pid="3" name="_2015_ms_pID_7253431">
    <vt:lpwstr>upT/VOBg0/0mOTm86Gnz7YULjcvmRh4U7LLdNDIC+cB+A/vPMHIxzE
lcCLyq4iUc9I6FivuPC/sLeXTKE5YllHbVE1jAkb8xNNBlmG+OAKa515Rf5W1KAct2v7rWSZ
waZlECjcflW62FbdM1UusZv1Qw/MkMIsR87vn129B+hdpyakKct17aJ4wC82/ZS906nXZbJp
BCE6144MAc4sN358uZlJb+h+lHj+eysKlg72</vt:lpwstr>
  </property>
  <property fmtid="{D5CDD505-2E9C-101B-9397-08002B2CF9AE}" pid="4" name="_2015_ms_pID_7253432">
    <vt:lpwstr>n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669032</vt:lpwstr>
  </property>
</Properties>
</file>