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1-e</w:t>
        <w:tab/>
        <w:t>S5-20307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May 25 – June 3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handover related paramet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3.0 “Management and orchestration; Self-Organizing Networks (SON) for 5G networks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</w:r>
      <w:r>
        <w:rPr/>
        <w:t>R3-201610 “</w:t>
      </w:r>
      <w:r>
        <w:rPr>
          <w:lang w:eastAsia="zh-CN"/>
        </w:rPr>
        <w:t>Addition of SON features</w:t>
      </w:r>
      <w:r>
        <w:rPr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RAN3 has O&amp;M requirements, as shown below (see CR R3-201610 [2]), to support MRO SON feature: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15.X.2.</w:t>
      </w:r>
      <w:r>
        <w:rPr>
          <w:lang w:eastAsia="zh-CN"/>
        </w:rPr>
        <w:t>6</w:t>
      </w:r>
      <w:r>
        <w:rPr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O&amp;M Requirements</w:t>
      </w:r>
    </w:p>
    <w:p>
      <w:pPr>
        <w:pStyle w:val="Normal"/>
        <w:ind w:left="284" w:hanging="0"/>
        <w:rPr/>
      </w:pPr>
      <w:r>
        <w:rPr/>
        <w:t xml:space="preserve">All automatic changes of the HO and/or reselection parameters for </w:t>
      </w:r>
      <w:r>
        <w:rPr>
          <w:u w:val="single"/>
        </w:rPr>
        <w:t>mobility robustness optimisation shall be within the range allowed by OAM</w:t>
      </w:r>
      <w:r>
        <w:rPr/>
        <w:t>.</w:t>
      </w:r>
    </w:p>
    <w:p>
      <w:pPr>
        <w:pStyle w:val="Normal"/>
        <w:spacing w:before="0" w:after="60"/>
        <w:ind w:left="288" w:hanging="0"/>
        <w:rPr/>
      </w:pPr>
      <w:r>
        <w:rPr/>
        <w:tab/>
      </w:r>
    </w:p>
    <w:p>
      <w:pPr>
        <w:pStyle w:val="Normal"/>
        <w:rPr/>
      </w:pPr>
      <w:r>
        <w:rPr/>
        <w:t>This contribution proposes to add the parameters for the ranges of HO parameters to TS 28.313 [1] to support RAN3’s SON featur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0" w:name="_Hlk36738970"/>
      <w:bookmarkStart w:id="1" w:name="_Hlk36738970"/>
      <w:bookmarkEnd w:id="1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1.2</w:t>
        <w:tab/>
        <w:t>MRO (Mobility Robustness Optimisation)</w:t>
      </w:r>
    </w:p>
    <w:p>
      <w:pPr>
        <w:pStyle w:val="Heading4"/>
        <w:ind w:left="1418" w:hanging="1418"/>
        <w:rPr/>
      </w:pPr>
      <w:r>
        <w:rPr/>
      </w:r>
    </w:p>
    <w:p>
      <w:pPr>
        <w:pStyle w:val="Heading4"/>
        <w:ind w:left="1418" w:hanging="1418"/>
        <w:rPr/>
      </w:pPr>
      <w:r>
        <w:rPr/>
        <w:t>7.1.2.2</w:t>
        <w:tab/>
        <w:t>MnS Component Type B defini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Heading5"/>
        <w:ind w:left="1701" w:hanging="1701"/>
        <w:rPr/>
      </w:pPr>
      <w:r>
        <w:rPr/>
        <w:t>7.1.2.2.3</w:t>
        <w:tab/>
        <w:t>Parameters to be updated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240"/>
        <w:rPr>
          <w:lang w:val="en-US"/>
          <w:ins w:id="7" w:author="Chou, Joey-110" w:date="2020-04-01T15:56:00Z"/>
        </w:rPr>
      </w:pPr>
      <w:ins w:id="0" w:author="Chou, Joey-111" w:date="2020-04-03T10:35:00Z">
        <w:r>
          <w:rPr>
            <w:lang w:val="en-US"/>
          </w:rPr>
          <w:t xml:space="preserve">The ranges of </w:t>
        </w:r>
      </w:ins>
      <w:ins w:id="1" w:author="Chou, Joey-111" w:date="2020-04-03T10:35:00Z">
        <w:r>
          <w:rPr/>
          <w:t xml:space="preserve">handover parameters </w:t>
        </w:r>
      </w:ins>
      <w:ins w:id="2" w:author="Chou, Joey-111" w:date="2020-04-03T10:35:00Z">
        <w:r>
          <w:rPr>
            <w:lang w:val="en-US"/>
          </w:rPr>
          <w:t xml:space="preserve">to be updated by the MRO are shown in the Table </w:t>
        </w:r>
      </w:ins>
      <w:ins w:id="3" w:author="Chou, Joey-111" w:date="2020-04-03T10:35:00Z">
        <w:r>
          <w:rPr/>
          <w:t>7.1.2.2.3</w:t>
        </w:r>
      </w:ins>
      <w:ins w:id="4" w:author="Chou, Joey-111" w:date="2020-04-03T10:35:00Z">
        <w:r>
          <w:rPr>
            <w:lang w:val="en-US"/>
          </w:rPr>
          <w:t>-</w:t>
        </w:r>
      </w:ins>
      <w:ins w:id="5" w:author="Chou, Joey-113" w:date="2020-05-12T15:24:00Z">
        <w:r>
          <w:rPr>
            <w:lang w:val="en-US"/>
          </w:rPr>
          <w:t>1</w:t>
        </w:r>
      </w:ins>
      <w:ins w:id="6" w:author="Chou, Joey-111" w:date="2020-04-03T10:35:00Z">
        <w:r>
          <w:rPr>
            <w:lang w:val="en-US"/>
          </w:rPr>
          <w:t>:</w:t>
        </w:r>
      </w:ins>
    </w:p>
    <w:p>
      <w:pPr>
        <w:pStyle w:val="TH"/>
        <w:rPr/>
      </w:pPr>
      <w:ins w:id="8" w:author="Chou, Joey-111" w:date="2020-04-03T10:37:00Z">
        <w:r>
          <w:rPr/>
          <w:t>Tabl</w:t>
        </w:r>
      </w:ins>
      <w:ins w:id="9" w:author="Chou, Joey-111" w:date="2020-04-03T10:37:00Z">
        <w:r>
          <w:rPr/>
          <w:t>e</w:t>
        </w:r>
      </w:ins>
      <w:ins w:id="10" w:author="Chou, Joey-111" w:date="2020-04-03T10:37:00Z">
        <w:r>
          <w:rPr/>
          <w:t xml:space="preserve"> </w:t>
        </w:r>
      </w:ins>
      <w:ins w:id="11" w:author="Chou, Joey-111" w:date="2020-04-03T10:37:00Z">
        <w:r>
          <w:rPr/>
          <w:t>7.1.2.2.3</w:t>
        </w:r>
      </w:ins>
      <w:ins w:id="12" w:author="Chou, Joey-111" w:date="2020-04-03T10:37:00Z">
        <w:r>
          <w:rPr/>
          <w:t>-</w:t>
        </w:r>
      </w:ins>
      <w:ins w:id="13" w:author="Chou, Joey-113" w:date="2020-05-12T15:24:00Z">
        <w:r>
          <w:rPr/>
          <w:t>1</w:t>
        </w:r>
      </w:ins>
      <w:ins w:id="14" w:author="Chou, Joey-111" w:date="2020-04-03T10:37:00Z">
        <w:r>
          <w:rPr/>
          <w:t xml:space="preserve">.  </w:t>
        </w:r>
      </w:ins>
      <w:ins w:id="15" w:author="Chou, Joey-111" w:date="2020-04-03T10:37:00Z">
        <w:r>
          <w:rPr/>
          <w:t>Ranges of h</w:t>
        </w:r>
      </w:ins>
      <w:ins w:id="16" w:author="Chou, Joey-111" w:date="2020-04-03T10:37:00Z">
        <w:r>
          <w:rPr/>
          <w:t>andover</w:t>
        </w:r>
      </w:ins>
      <w:ins w:id="17" w:author="Chou, Joey-111" w:date="2020-04-03T10:37:00Z">
        <w:r>
          <w:rPr/>
          <w:t xml:space="preserve"> </w:t>
        </w:r>
      </w:ins>
      <w:ins w:id="18" w:author="Chou, Joey-111" w:date="2020-04-03T10:37:00Z">
        <w:r>
          <w:rPr/>
          <w:t>parameters</w:t>
        </w:r>
      </w:ins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121"/>
        <w:gridCol w:w="1745"/>
      </w:tblGrid>
      <w:tr>
        <w:trPr>
          <w:tblHeader w:val="true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19" w:author="Chou, Joey-110" w:date="2020-04-01T15:56:00Z">
              <w:bookmarkStart w:id="2" w:name="_Hlk36804473"/>
              <w:bookmarkEnd w:id="2"/>
              <w:r>
                <w:rPr/>
                <w:t>Control parameters</w:t>
              </w:r>
            </w:ins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20" w:author="Chou, Joey-110" w:date="2020-04-01T15:56:00Z">
              <w:r>
                <w:rPr/>
                <w:t>Definition</w:t>
              </w:r>
            </w:ins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ins w:id="21" w:author="Chou, Joey-110" w:date="2020-04-01T15:56:00Z">
              <w:r>
                <w:rPr/>
                <w:t>Legal Values</w:t>
              </w:r>
            </w:ins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" w:author="Chou, Joey-110" w:date="2020-04-01T15:56:00Z">
              <w:r>
                <w:rPr/>
                <w:t>A3 off</w:t>
              </w:r>
            </w:ins>
            <w:ins w:id="23" w:author="Chou, Joey-110" w:date="2020-04-01T15:56:00Z">
              <w:del w:id="24" w:author="Chou, Joey-113" w:date="2020-05-28T15:37:00Z">
                <w:r>
                  <w:rPr/>
                  <w:delText>e</w:delText>
                </w:r>
              </w:del>
            </w:ins>
            <w:ins w:id="25" w:author="Chou, Joey-110" w:date="2020-04-01T15:56:00Z">
              <w:r>
                <w:rPr/>
                <w:t>set RSRP range</w:t>
              </w:r>
            </w:ins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ins w:id="34" w:author="Chou, Joey-110" w:date="2020-04-01T15:56:00Z"/>
              </w:rPr>
            </w:pPr>
            <w:ins w:id="26" w:author="Chou, Joey-110" w:date="2020-04-01T15:56:00Z">
              <w:r>
                <w:rPr>
                  <w:rFonts w:cs="Arial" w:ascii="Arial" w:hAnsi="Arial"/>
                  <w:sz w:val="18"/>
                </w:rPr>
                <w:t xml:space="preserve">The range of RSRP offset as defined in </w:t>
              </w:r>
            </w:ins>
            <w:ins w:id="27" w:author="Chou, Joey-110" w:date="2020-04-01T15:56:00Z">
              <w:r>
                <w:rPr>
                  <w:i/>
                </w:rPr>
                <w:t>reportConfigNR</w:t>
              </w:r>
            </w:ins>
            <w:ins w:id="28" w:author="Chou, Joey-110" w:date="2020-04-01T15:56:00Z">
              <w:r>
                <w:rPr>
                  <w:rFonts w:cs="Arial" w:ascii="Arial" w:hAnsi="Arial"/>
                  <w:sz w:val="18"/>
                </w:rPr>
                <w:t xml:space="preserve"> in </w:t>
              </w:r>
            </w:ins>
            <w:ins w:id="29" w:author="Chou, Joey-110" w:date="2020-04-01T15:56:00Z">
              <w:r>
                <w:rPr>
                  <w:rFonts w:cs="Arial"/>
                  <w:szCs w:val="18"/>
                  <w:lang w:eastAsia="zh-CN"/>
                </w:rPr>
                <w:t xml:space="preserve">TS 38.331 </w:t>
              </w:r>
            </w:ins>
            <w:ins w:id="30" w:author="Chou, Joey-110" w:date="2020-04-01T15:59:00Z">
              <w:r>
                <w:rPr>
                  <w:rFonts w:cs="Arial"/>
                  <w:szCs w:val="18"/>
                  <w:lang w:eastAsia="zh-CN"/>
                </w:rPr>
                <w:t>[9]</w:t>
              </w:r>
            </w:ins>
            <w:ins w:id="31" w:author="Chou, Joey-110" w:date="2020-04-01T15:56:00Z">
              <w:r>
                <w:rPr>
                  <w:rFonts w:cs="Arial"/>
                  <w:szCs w:val="18"/>
                  <w:lang w:eastAsia="zh-CN"/>
                </w:rPr>
                <w:t xml:space="preserve"> that </w:t>
              </w:r>
            </w:ins>
            <w:ins w:id="32" w:author="Chou, Joey-110" w:date="2020-04-01T15:56:00Z">
              <w:r>
                <w:rPr>
                  <w:rFonts w:cs="Arial"/>
                  <w:szCs w:val="18"/>
                </w:rPr>
                <w:t xml:space="preserve">is </w:t>
              </w:r>
            </w:ins>
            <w:ins w:id="33" w:author="Chou, Joey-110" w:date="2020-04-01T15:56:00Z">
              <w:r>
                <w:rPr>
                  <w:rFonts w:cs="Arial" w:ascii="Arial" w:hAnsi="Arial"/>
                  <w:sz w:val="18"/>
                </w:rPr>
                <w:t>used as handover triggering condition for event A3.</w:t>
              </w:r>
            </w:ins>
          </w:p>
          <w:p>
            <w:pPr>
              <w:pStyle w:val="TAL"/>
              <w:rPr>
                <w:szCs w:val="22"/>
                <w:lang w:eastAsia="ja-JP"/>
              </w:rPr>
            </w:pPr>
            <w:ins w:id="35" w:author="Chou, Joey-110" w:date="2020-04-01T15:56:00Z">
              <w:r>
                <w:rPr>
                  <w:rFonts w:cs="Arial"/>
                </w:rPr>
                <w:t>Allowed value -</w:t>
              </w:r>
            </w:ins>
            <w:ins w:id="36" w:author="Chou, Joey-113" w:date="2020-05-11T15:28:00Z">
              <w:r>
                <w:rPr>
                  <w:rFonts w:cs="Arial"/>
                </w:rPr>
                <w:t>3</w:t>
              </w:r>
            </w:ins>
            <w:ins w:id="37" w:author="Chou, Joey-110" w:date="2020-04-01T15:56:00Z">
              <w:r>
                <w:rPr>
                  <w:rFonts w:cs="Arial"/>
                </w:rPr>
                <w:t>0..30</w:t>
              </w:r>
            </w:ins>
            <w:ins w:id="38" w:author="Chou, Joey-110" w:date="2020-04-01T15:56:00Z">
              <w:r>
                <w:rPr>
                  <w:lang w:eastAsia="ko-KR"/>
                </w:rPr>
                <w:t xml:space="preserve"> times 0.5 dB to get the actual value.</w:t>
              </w:r>
            </w:ins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0" w:author="Chou, Joey-114" w:date="2020-05-28T15:42:00Z"/>
              </w:rPr>
            </w:pPr>
            <w:ins w:id="39" w:author="Chou, Joey-114" w:date="2020-05-28T15:42:00Z">
              <w:r>
                <w:rPr>
                  <w:szCs w:val="18"/>
                </w:rPr>
                <w:t>Min value: -30..30</w:t>
              </w:r>
            </w:ins>
          </w:p>
          <w:p>
            <w:pPr>
              <w:pStyle w:val="TAL"/>
              <w:rPr>
                <w:szCs w:val="18"/>
                <w:ins w:id="42" w:author="Chou, Joey-114" w:date="2020-05-28T15:42:00Z"/>
              </w:rPr>
            </w:pPr>
            <w:ins w:id="41" w:author="Chou, Joey-114" w:date="2020-05-28T15:42:00Z">
              <w:r>
                <w:rPr>
                  <w:szCs w:val="18"/>
                </w:rPr>
                <w:t>Max value: -30..30</w:t>
              </w:r>
            </w:ins>
          </w:p>
          <w:p>
            <w:pPr>
              <w:pStyle w:val="TAL"/>
              <w:rPr>
                <w:szCs w:val="18"/>
              </w:rPr>
            </w:pPr>
            <w:del w:id="43" w:author="Chou, Joey-114" w:date="2020-05-28T15:42:00Z">
              <w:r>
                <w:rPr>
                  <w:szCs w:val="18"/>
                </w:rPr>
                <w:delText>-30..29 – -29..30</w:delText>
              </w:r>
            </w:del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" w:author="Chou, Joey-110" w:date="2020-04-01T15:56:00Z">
              <w:r>
                <w:rPr/>
                <w:t>A3 off</w:t>
              </w:r>
            </w:ins>
            <w:ins w:id="45" w:author="Chou, Joey-110" w:date="2020-04-01T15:56:00Z">
              <w:del w:id="46" w:author="Chou, Joey-113" w:date="2020-05-28T15:37:00Z">
                <w:r>
                  <w:rPr/>
                  <w:delText>e</w:delText>
                </w:r>
              </w:del>
            </w:ins>
            <w:ins w:id="47" w:author="Chou, Joey-110" w:date="2020-04-01T15:56:00Z">
              <w:r>
                <w:rPr/>
                <w:t xml:space="preserve">set RSRQ range </w:t>
              </w:r>
            </w:ins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ins w:id="56" w:author="Chou, Joey-110" w:date="2020-04-01T15:56:00Z"/>
              </w:rPr>
            </w:pPr>
            <w:ins w:id="48" w:author="Chou, Joey-110" w:date="2020-04-01T15:56:00Z">
              <w:r>
                <w:rPr>
                  <w:rFonts w:cs="Arial" w:ascii="Arial" w:hAnsi="Arial"/>
                  <w:sz w:val="18"/>
                </w:rPr>
                <w:t xml:space="preserve">The range of RSRQ offset as defined in </w:t>
              </w:r>
            </w:ins>
            <w:ins w:id="49" w:author="Chou, Joey-110" w:date="2020-04-01T15:56:00Z">
              <w:r>
                <w:rPr>
                  <w:i/>
                </w:rPr>
                <w:t>reportConfigNR</w:t>
              </w:r>
            </w:ins>
            <w:ins w:id="50" w:author="Chou, Joey-110" w:date="2020-04-01T15:56:00Z">
              <w:r>
                <w:rPr>
                  <w:rFonts w:cs="Arial" w:ascii="Arial" w:hAnsi="Arial"/>
                  <w:sz w:val="18"/>
                </w:rPr>
                <w:t xml:space="preserve"> in </w:t>
              </w:r>
            </w:ins>
            <w:ins w:id="51" w:author="Chou, Joey-110" w:date="2020-04-01T15:56:00Z">
              <w:r>
                <w:rPr>
                  <w:rFonts w:cs="Arial"/>
                  <w:szCs w:val="18"/>
                  <w:lang w:eastAsia="zh-CN"/>
                </w:rPr>
                <w:t xml:space="preserve">TS 38.331 </w:t>
              </w:r>
            </w:ins>
            <w:ins w:id="52" w:author="Chou, Joey-110" w:date="2020-04-01T15:59:00Z">
              <w:r>
                <w:rPr>
                  <w:rFonts w:cs="Arial"/>
                  <w:szCs w:val="18"/>
                  <w:lang w:eastAsia="zh-CN"/>
                </w:rPr>
                <w:t>[9]</w:t>
              </w:r>
            </w:ins>
            <w:ins w:id="53" w:author="Chou, Joey-110" w:date="2020-04-01T15:56:00Z">
              <w:r>
                <w:rPr>
                  <w:rFonts w:cs="Arial"/>
                  <w:szCs w:val="18"/>
                  <w:lang w:eastAsia="zh-CN"/>
                </w:rPr>
                <w:t xml:space="preserve"> that </w:t>
              </w:r>
            </w:ins>
            <w:ins w:id="54" w:author="Chou, Joey-110" w:date="2020-04-01T15:56:00Z">
              <w:r>
                <w:rPr>
                  <w:rFonts w:cs="Arial"/>
                  <w:szCs w:val="18"/>
                </w:rPr>
                <w:t xml:space="preserve">is </w:t>
              </w:r>
            </w:ins>
            <w:ins w:id="55" w:author="Chou, Joey-110" w:date="2020-04-01T15:56:00Z">
              <w:r>
                <w:rPr>
                  <w:rFonts w:cs="Arial" w:ascii="Arial" w:hAnsi="Arial"/>
                  <w:sz w:val="18"/>
                </w:rPr>
                <w:t>used as handover triggering condition for event A3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57" w:author="Chou, Joey-110" w:date="2020-04-01T15:56:00Z">
              <w:r>
                <w:rPr>
                  <w:rFonts w:cs="Arial"/>
                </w:rPr>
                <w:t>Allowed value -</w:t>
              </w:r>
            </w:ins>
            <w:ins w:id="58" w:author="Chou, Joey-113" w:date="2020-05-11T15:28:00Z">
              <w:r>
                <w:rPr>
                  <w:rFonts w:cs="Arial"/>
                </w:rPr>
                <w:t>3</w:t>
              </w:r>
            </w:ins>
            <w:ins w:id="59" w:author="Chou, Joey-110" w:date="2020-04-01T15:56:00Z">
              <w:r>
                <w:rPr>
                  <w:rFonts w:cs="Arial"/>
                </w:rPr>
                <w:t>0..30</w:t>
              </w:r>
            </w:ins>
            <w:ins w:id="60" w:author="Chou, Joey-110" w:date="2020-04-01T15:56:00Z">
              <w:r>
                <w:rPr>
                  <w:lang w:eastAsia="ko-KR"/>
                </w:rPr>
                <w:t xml:space="preserve"> times 0.5 dB to get the actual value.</w:t>
              </w:r>
            </w:ins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2" w:author="Chou, Joey-114" w:date="2020-05-28T15:42:00Z"/>
              </w:rPr>
            </w:pPr>
            <w:ins w:id="61" w:author="Chou, Joey-114" w:date="2020-05-28T15:42:00Z">
              <w:r>
                <w:rPr>
                  <w:szCs w:val="18"/>
                </w:rPr>
                <w:t>Min value: -30..30</w:t>
              </w:r>
            </w:ins>
          </w:p>
          <w:p>
            <w:pPr>
              <w:pStyle w:val="TAL"/>
              <w:rPr>
                <w:szCs w:val="18"/>
                <w:ins w:id="64" w:author="Chou, Joey-114" w:date="2020-05-28T15:42:00Z"/>
              </w:rPr>
            </w:pPr>
            <w:ins w:id="63" w:author="Chou, Joey-114" w:date="2020-05-28T15:42:00Z">
              <w:r>
                <w:rPr>
                  <w:szCs w:val="18"/>
                </w:rPr>
                <w:t>Max value: -30..30</w:t>
              </w:r>
            </w:ins>
          </w:p>
          <w:p>
            <w:pPr>
              <w:pStyle w:val="TAL"/>
              <w:rPr>
                <w:szCs w:val="18"/>
                <w:lang w:eastAsia="zh-CN"/>
              </w:rPr>
            </w:pPr>
            <w:del w:id="65" w:author="Chou, Joey-114" w:date="2020-05-28T15:42:00Z">
              <w:r>
                <w:rPr>
                  <w:szCs w:val="18"/>
                </w:rPr>
                <w:delText>-30..29 – -29..30</w:delText>
              </w:r>
            </w:del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" w:author="Chou, Joey-110" w:date="2020-04-01T15:56:00Z">
              <w:r>
                <w:rPr/>
                <w:t>A6 off</w:t>
              </w:r>
            </w:ins>
            <w:ins w:id="67" w:author="Chou, Joey-110" w:date="2020-04-01T15:56:00Z">
              <w:del w:id="68" w:author="Chou, Joey-113" w:date="2020-05-28T15:37:00Z">
                <w:r>
                  <w:rPr/>
                  <w:delText>e</w:delText>
                </w:r>
              </w:del>
            </w:ins>
            <w:ins w:id="69" w:author="Chou, Joey-110" w:date="2020-04-01T15:56:00Z">
              <w:r>
                <w:rPr/>
                <w:t>set RSRP range</w:t>
              </w:r>
            </w:ins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ins w:id="78" w:author="Chou, Joey-110" w:date="2020-04-01T15:56:00Z"/>
              </w:rPr>
            </w:pPr>
            <w:ins w:id="70" w:author="Chou, Joey-110" w:date="2020-04-01T15:56:00Z">
              <w:r>
                <w:rPr>
                  <w:rFonts w:cs="Arial" w:ascii="Arial" w:hAnsi="Arial"/>
                  <w:sz w:val="18"/>
                </w:rPr>
                <w:t xml:space="preserve">The range of RSRP offset as defined in </w:t>
              </w:r>
            </w:ins>
            <w:ins w:id="71" w:author="Chou, Joey-110" w:date="2020-04-01T15:56:00Z">
              <w:r>
                <w:rPr>
                  <w:i/>
                </w:rPr>
                <w:t>reportConfigNR</w:t>
              </w:r>
            </w:ins>
            <w:ins w:id="72" w:author="Chou, Joey-110" w:date="2020-04-01T15:56:00Z">
              <w:r>
                <w:rPr>
                  <w:rFonts w:cs="Arial" w:ascii="Arial" w:hAnsi="Arial"/>
                  <w:sz w:val="18"/>
                </w:rPr>
                <w:t xml:space="preserve"> in </w:t>
              </w:r>
            </w:ins>
            <w:ins w:id="73" w:author="Chou, Joey-110" w:date="2020-04-01T15:56:00Z">
              <w:r>
                <w:rPr>
                  <w:rFonts w:cs="Arial"/>
                  <w:szCs w:val="18"/>
                  <w:lang w:eastAsia="zh-CN"/>
                </w:rPr>
                <w:t xml:space="preserve">TS 38.331 </w:t>
              </w:r>
            </w:ins>
            <w:ins w:id="74" w:author="Chou, Joey-110" w:date="2020-04-01T15:59:00Z">
              <w:r>
                <w:rPr>
                  <w:rFonts w:cs="Arial"/>
                  <w:szCs w:val="18"/>
                  <w:lang w:eastAsia="zh-CN"/>
                </w:rPr>
                <w:t>[9]</w:t>
              </w:r>
            </w:ins>
            <w:ins w:id="75" w:author="Chou, Joey-110" w:date="2020-04-01T15:56:00Z">
              <w:r>
                <w:rPr>
                  <w:rFonts w:cs="Arial"/>
                  <w:szCs w:val="18"/>
                  <w:lang w:eastAsia="zh-CN"/>
                </w:rPr>
                <w:t xml:space="preserve"> that </w:t>
              </w:r>
            </w:ins>
            <w:ins w:id="76" w:author="Chou, Joey-110" w:date="2020-04-01T15:56:00Z">
              <w:r>
                <w:rPr>
                  <w:rFonts w:cs="Arial"/>
                  <w:szCs w:val="18"/>
                </w:rPr>
                <w:t xml:space="preserve">is </w:t>
              </w:r>
            </w:ins>
            <w:ins w:id="77" w:author="Chou, Joey-110" w:date="2020-04-01T15:56:00Z">
              <w:r>
                <w:rPr>
                  <w:rFonts w:cs="Arial" w:ascii="Arial" w:hAnsi="Arial"/>
                  <w:sz w:val="18"/>
                </w:rPr>
                <w:t>used as handover triggering condition for event A6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79" w:author="Chou, Joey-110" w:date="2020-04-01T15:56:00Z">
              <w:r>
                <w:rPr>
                  <w:rFonts w:cs="Arial"/>
                </w:rPr>
                <w:t>Allowed value -</w:t>
              </w:r>
            </w:ins>
            <w:ins w:id="80" w:author="Chou, Joey-113" w:date="2020-05-11T15:29:00Z">
              <w:r>
                <w:rPr>
                  <w:rFonts w:cs="Arial"/>
                </w:rPr>
                <w:t>3</w:t>
              </w:r>
            </w:ins>
            <w:ins w:id="81" w:author="Chou, Joey-110" w:date="2020-04-01T15:56:00Z">
              <w:r>
                <w:rPr>
                  <w:rFonts w:cs="Arial"/>
                </w:rPr>
                <w:t>0..30</w:t>
              </w:r>
            </w:ins>
            <w:ins w:id="82" w:author="Chou, Joey-110" w:date="2020-04-01T15:56:00Z">
              <w:r>
                <w:rPr>
                  <w:lang w:eastAsia="ko-KR"/>
                </w:rPr>
                <w:t xml:space="preserve"> times 0.5 dB to get the actual value.</w:t>
              </w:r>
            </w:ins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4" w:author="Chou, Joey-114" w:date="2020-05-28T15:42:00Z"/>
              </w:rPr>
            </w:pPr>
            <w:ins w:id="83" w:author="Chou, Joey-114" w:date="2020-05-28T15:42:00Z">
              <w:r>
                <w:rPr>
                  <w:szCs w:val="18"/>
                </w:rPr>
                <w:t>Min value: -30..30</w:t>
              </w:r>
            </w:ins>
          </w:p>
          <w:p>
            <w:pPr>
              <w:pStyle w:val="TAL"/>
              <w:rPr>
                <w:szCs w:val="18"/>
                <w:ins w:id="86" w:author="Chou, Joey-114" w:date="2020-05-28T15:42:00Z"/>
              </w:rPr>
            </w:pPr>
            <w:ins w:id="85" w:author="Chou, Joey-114" w:date="2020-05-28T15:42:00Z">
              <w:r>
                <w:rPr>
                  <w:szCs w:val="18"/>
                </w:rPr>
                <w:t>Max value: -30..30</w:t>
              </w:r>
            </w:ins>
          </w:p>
          <w:p>
            <w:pPr>
              <w:pStyle w:val="TAL"/>
              <w:rPr>
                <w:szCs w:val="18"/>
                <w:lang w:eastAsia="zh-CN"/>
              </w:rPr>
            </w:pPr>
            <w:del w:id="87" w:author="Chou, Joey-114" w:date="2020-05-28T15:42:00Z">
              <w:r>
                <w:rPr>
                  <w:szCs w:val="18"/>
                </w:rPr>
                <w:delText>-30..29 – -29..30</w:delText>
              </w:r>
            </w:del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8" w:author="Chou, Joey-110" w:date="2020-04-01T15:56:00Z">
              <w:r>
                <w:rPr/>
                <w:t>A6 off</w:t>
              </w:r>
            </w:ins>
            <w:ins w:id="89" w:author="Chou, Joey-110" w:date="2020-04-01T15:56:00Z">
              <w:del w:id="90" w:author="Chou, Joey-113" w:date="2020-05-28T15:37:00Z">
                <w:r>
                  <w:rPr/>
                  <w:delText>e</w:delText>
                </w:r>
              </w:del>
            </w:ins>
            <w:ins w:id="91" w:author="Chou, Joey-110" w:date="2020-04-01T15:56:00Z">
              <w:r>
                <w:rPr/>
                <w:t xml:space="preserve">set RSRQ range </w:t>
              </w:r>
            </w:ins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ins w:id="100" w:author="Chou, Joey-110" w:date="2020-04-01T15:56:00Z"/>
              </w:rPr>
            </w:pPr>
            <w:ins w:id="92" w:author="Chou, Joey-110" w:date="2020-04-01T15:56:00Z">
              <w:r>
                <w:rPr>
                  <w:rFonts w:cs="Arial" w:ascii="Arial" w:hAnsi="Arial"/>
                  <w:sz w:val="18"/>
                </w:rPr>
                <w:t xml:space="preserve">The range of RSRQ offset as defined in </w:t>
              </w:r>
            </w:ins>
            <w:ins w:id="93" w:author="Chou, Joey-110" w:date="2020-04-01T15:56:00Z">
              <w:r>
                <w:rPr>
                  <w:i/>
                </w:rPr>
                <w:t>reportConfigNR</w:t>
              </w:r>
            </w:ins>
            <w:ins w:id="94" w:author="Chou, Joey-110" w:date="2020-04-01T15:56:00Z">
              <w:r>
                <w:rPr>
                  <w:rFonts w:cs="Arial" w:ascii="Arial" w:hAnsi="Arial"/>
                  <w:sz w:val="18"/>
                </w:rPr>
                <w:t xml:space="preserve"> in </w:t>
              </w:r>
            </w:ins>
            <w:ins w:id="95" w:author="Chou, Joey-110" w:date="2020-04-01T15:56:00Z">
              <w:r>
                <w:rPr>
                  <w:rFonts w:cs="Arial"/>
                  <w:szCs w:val="18"/>
                  <w:lang w:eastAsia="zh-CN"/>
                </w:rPr>
                <w:t xml:space="preserve">TS 38.331 </w:t>
              </w:r>
            </w:ins>
            <w:ins w:id="96" w:author="Chou, Joey-110" w:date="2020-04-01T15:59:00Z">
              <w:r>
                <w:rPr>
                  <w:rFonts w:cs="Arial"/>
                  <w:szCs w:val="18"/>
                  <w:lang w:eastAsia="zh-CN"/>
                </w:rPr>
                <w:t>[9]</w:t>
              </w:r>
            </w:ins>
            <w:ins w:id="97" w:author="Chou, Joey-110" w:date="2020-04-01T15:56:00Z">
              <w:r>
                <w:rPr>
                  <w:rFonts w:cs="Arial"/>
                  <w:szCs w:val="18"/>
                  <w:lang w:eastAsia="zh-CN"/>
                </w:rPr>
                <w:t xml:space="preserve"> that </w:t>
              </w:r>
            </w:ins>
            <w:ins w:id="98" w:author="Chou, Joey-110" w:date="2020-04-01T15:56:00Z">
              <w:r>
                <w:rPr>
                  <w:rFonts w:cs="Arial"/>
                  <w:szCs w:val="18"/>
                </w:rPr>
                <w:t xml:space="preserve">is </w:t>
              </w:r>
            </w:ins>
            <w:ins w:id="99" w:author="Chou, Joey-110" w:date="2020-04-01T15:56:00Z">
              <w:r>
                <w:rPr>
                  <w:rFonts w:cs="Arial" w:ascii="Arial" w:hAnsi="Arial"/>
                  <w:sz w:val="18"/>
                </w:rPr>
                <w:t>used as handover triggering condition for event A6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01" w:author="Chou, Joey-110" w:date="2020-04-01T15:56:00Z">
              <w:r>
                <w:rPr>
                  <w:rFonts w:cs="Arial"/>
                </w:rPr>
                <w:t>Allowed value -</w:t>
              </w:r>
            </w:ins>
            <w:ins w:id="102" w:author="Chou, Joey-113" w:date="2020-05-11T15:28:00Z">
              <w:r>
                <w:rPr>
                  <w:rFonts w:cs="Arial"/>
                </w:rPr>
                <w:t>3</w:t>
              </w:r>
            </w:ins>
            <w:ins w:id="103" w:author="Chou, Joey-110" w:date="2020-04-01T15:56:00Z">
              <w:r>
                <w:rPr>
                  <w:rFonts w:cs="Arial"/>
                </w:rPr>
                <w:t>0..30</w:t>
              </w:r>
            </w:ins>
            <w:ins w:id="104" w:author="Chou, Joey-110" w:date="2020-04-01T15:56:00Z">
              <w:r>
                <w:rPr>
                  <w:lang w:eastAsia="ko-KR"/>
                </w:rPr>
                <w:t xml:space="preserve"> times 0.5 dB to get the actual value.</w:t>
              </w:r>
            </w:ins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06" w:author="Chou, Joey-114" w:date="2020-05-28T15:42:00Z"/>
              </w:rPr>
            </w:pPr>
            <w:ins w:id="105" w:author="Chou, Joey-114" w:date="2020-05-28T15:42:00Z">
              <w:r>
                <w:rPr>
                  <w:szCs w:val="18"/>
                </w:rPr>
                <w:t>Min value: -30..30</w:t>
              </w:r>
            </w:ins>
          </w:p>
          <w:p>
            <w:pPr>
              <w:pStyle w:val="TAL"/>
              <w:rPr>
                <w:szCs w:val="18"/>
                <w:ins w:id="108" w:author="Chou, Joey-114" w:date="2020-05-28T15:42:00Z"/>
              </w:rPr>
            </w:pPr>
            <w:ins w:id="107" w:author="Chou, Joey-114" w:date="2020-05-28T15:42:00Z">
              <w:r>
                <w:rPr>
                  <w:szCs w:val="18"/>
                </w:rPr>
                <w:t>Max value: -30..30</w:t>
              </w:r>
            </w:ins>
          </w:p>
          <w:p>
            <w:pPr>
              <w:pStyle w:val="TAL"/>
              <w:rPr>
                <w:szCs w:val="18"/>
                <w:lang w:eastAsia="zh-CN"/>
              </w:rPr>
            </w:pPr>
            <w:ins w:id="109" w:author="Chou, Joey-113" w:date="2020-05-11T15:31:00Z">
              <w:del w:id="110" w:author="Chou, Joey-114" w:date="2020-05-28T15:42:00Z">
                <w:r>
                  <w:rPr>
                    <w:szCs w:val="18"/>
                  </w:rPr>
                  <w:delText>-3</w:delText>
                </w:r>
              </w:del>
            </w:ins>
            <w:ins w:id="111" w:author="Chou, Joey-110" w:date="2020-04-01T15:56:00Z">
              <w:del w:id="112" w:author="Chou, Joey-114" w:date="2020-05-28T15:42:00Z">
                <w:r>
                  <w:rPr>
                    <w:szCs w:val="18"/>
                  </w:rPr>
                  <w:delText xml:space="preserve">0..29 – </w:delText>
                </w:r>
              </w:del>
            </w:ins>
            <w:ins w:id="113" w:author="Chou, Joey-113" w:date="2020-05-11T15:31:00Z">
              <w:del w:id="114" w:author="Chou, Joey-114" w:date="2020-05-28T15:42:00Z">
                <w:r>
                  <w:rPr>
                    <w:szCs w:val="18"/>
                  </w:rPr>
                  <w:delText>-29</w:delText>
                </w:r>
              </w:del>
            </w:ins>
            <w:del w:id="115" w:author="Chou, Joey-114" w:date="2020-05-28T15:42:00Z">
              <w:r>
                <w:rPr>
                  <w:szCs w:val="18"/>
                </w:rPr>
                <w:delText>..30</w:delText>
              </w:r>
            </w:del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  <w:bookmarkStart w:id="3" w:name="_Hlk36738970"/>
      <w:bookmarkStart w:id="4" w:name="_Hlk36738970"/>
      <w:bookmarkEnd w:id="4"/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11:00Z</dcterms:created>
  <dc:creator>Michael Sanders, John M Meredith</dc:creator>
  <dc:description/>
  <cp:keywords>CTPClassification=CTP_PUBLIC:VisualMarkings= CTPClassification=CTP_NT</cp:keywords>
  <dc:language>en-US</dc:language>
  <cp:lastModifiedBy>Chou, Joey-114</cp:lastModifiedBy>
  <cp:lastPrinted>2019-08-01T12:41:00Z</cp:lastPrinted>
  <dcterms:modified xsi:type="dcterms:W3CDTF">2020-05-28T22:42:00Z</dcterms:modified>
  <cp:revision>4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28 22:42:39Z</vt:lpwstr>
  </property>
  <property fmtid="{D5CDD505-2E9C-101B-9397-08002B2CF9AE}" pid="6" name="CTP_WWID">
    <vt:lpwstr>NA</vt:lpwstr>
  </property>
  <property fmtid="{D5CDD505-2E9C-101B-9397-08002B2CF9AE}" pid="7" name="TitusGUID">
    <vt:lpwstr>ea645aa7-fd4f-4679-9519-ea85ae44fa78</vt:lpwstr>
  </property>
  <property fmtid="{D5CDD505-2E9C-101B-9397-08002B2CF9AE}" pid="8" name="sflag">
    <vt:lpwstr>1243237843</vt:lpwstr>
  </property>
</Properties>
</file>