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rPr>
        <w:fldChar w:fldCharType="begin"/>
      </w:r>
      <w:r>
        <w:rPr>
          <w:rFonts w:cs="Arial" w:ascii="Arial" w:hAnsi="Arial"/>
        </w:rPr>
        <w:instrText xml:space="preserve"> DOCPROPERTY "Tdoc#"</w:instrText>
      </w:r>
      <w:r>
        <w:rPr>
          <w:rFonts w:cs="Arial" w:ascii="Arial" w:hAnsi="Arial"/>
        </w:rPr>
        <w:fldChar w:fldCharType="separate"/>
      </w:r>
      <w:r>
        <w:rPr>
          <w:rFonts w:cs="Arial" w:ascii="Arial" w:hAnsi="Arial"/>
        </w:rPr>
        <w:t>S5-203</w:t>
      </w:r>
      <w:r>
        <w:rPr>
          <w:rFonts w:cs="Arial" w:ascii="Arial" w:hAnsi="Arial"/>
        </w:rPr>
        <w:fldChar w:fldCharType="end"/>
      </w:r>
      <w:r>
        <w:rPr>
          <w:rFonts w:cs="Arial" w:ascii="Arial" w:hAnsi="Arial"/>
          <w:b/>
          <w:i/>
          <w:sz w:val="28"/>
          <w:lang w:val="en-US" w:eastAsia="en-US"/>
        </w:rPr>
        <w:t>061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May to 03 June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on MDA pro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MDA process relies on the Machine Learning technologies. To optimize the accuracy of MDA result, the MDA process may need the consumer to be involved, such as for ML training and MDA result validation.</w:t>
      </w:r>
    </w:p>
    <w:p>
      <w:pPr>
        <w:pStyle w:val="Normal"/>
        <w:rPr/>
      </w:pPr>
      <w:r>
        <w:rPr/>
        <w:t>The MDA process, in connection with the service consumer, is missing in the draft TR [1].</w:t>
      </w:r>
    </w:p>
    <w:p>
      <w:pPr>
        <w:pStyle w:val="Normal"/>
        <w:rPr/>
      </w:pPr>
      <w:r>
        <w:rPr/>
        <w:t>This pCR is to illustrate the MDA process in connection with the service consumer.</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ins w:id="1" w:author="Intel - SA5#130e" w:date="2020-05-05T15:32:00Z"/>
        </w:rPr>
      </w:pPr>
      <w:ins w:id="0" w:author="Intel - SA5#130e" w:date="2020-05-05T15:32:00Z">
        <w:r>
          <w:rPr/>
          <w:t>5.x</w:t>
          <w:tab/>
          <w:t>MDA process</w:t>
        </w:r>
      </w:ins>
    </w:p>
    <w:p>
      <w:pPr>
        <w:pStyle w:val="Normal"/>
        <w:rPr>
          <w:ins w:id="3" w:author="Intel - SA5#130e" w:date="2020-05-05T15:32:00Z"/>
        </w:rPr>
      </w:pPr>
      <w:ins w:id="2" w:author="Intel - SA5#130e" w:date="2020-05-05T15:32:00Z">
        <w:r>
          <w:rPr/>
          <w:t>The MDA may rely on ML technologies, which need the consumer to be involved to optimize the accuracy of the MDA results.</w:t>
        </w:r>
      </w:ins>
    </w:p>
    <w:p>
      <w:pPr>
        <w:pStyle w:val="Normal"/>
        <w:rPr>
          <w:ins w:id="9" w:author="Intel - SA5#130e" w:date="2020-05-05T15:32:00Z"/>
        </w:rPr>
      </w:pPr>
      <w:ins w:id="4" w:author="Intel - SA5#130e" w:date="2020-05-05T15:32:00Z">
        <w:r>
          <w:rPr/>
          <w:t>The MDA process</w:t>
        </w:r>
      </w:ins>
      <w:r>
        <w:rPr/>
        <w:t xml:space="preserve"> </w:t>
      </w:r>
      <w:ins w:id="5" w:author="Intel - SA5#131e" w:date="2020-05-26T11:33:00Z">
        <w:r>
          <w:rPr/>
          <w:t>in terms of the interaction with the consumer</w:t>
        </w:r>
      </w:ins>
      <w:ins w:id="6" w:author="Intel - SA5#130e" w:date="2020-05-05T15:32:00Z">
        <w:r>
          <w:rPr/>
          <w:t>,</w:t>
        </w:r>
      </w:ins>
      <w:ins w:id="7" w:author="Intel - SA5#131e" w:date="2020-05-26T11:32:00Z">
        <w:r>
          <w:rPr/>
          <w:t xml:space="preserve"> </w:t>
        </w:r>
      </w:ins>
      <w:ins w:id="8" w:author="Intel - SA5#130e" w:date="2020-05-05T15:32:00Z">
        <w:r>
          <w:rPr/>
          <w:t>when utilizing ML technologies, is described in the figure below.</w:t>
        </w:r>
      </w:ins>
    </w:p>
    <w:p>
      <w:pPr>
        <w:pStyle w:val="Normal"/>
        <w:rPr>
          <w:ins w:id="12" w:author="Intel - SA5#130e" w:date="2020-05-05T15:32:00Z"/>
        </w:rPr>
      </w:pPr>
      <w:ins w:id="10" w:author="Intel - SA5#131e" w:date="2020-05-26T11:32:00Z">
        <w:r>
          <w:rPr/>
          <w:object w:dxaOrig="16956" w:dyaOrig="5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68.35pt" filled="f" o:ole="">
              <v:imagedata r:id="rId3" o:title=""/>
            </v:shape>
            <o:OLEObject Type="Embed" ProgID="" ShapeID="ole_rId2" DrawAspect="Content" ObjectID="_1217317472" r:id="rId2"/>
          </w:object>
        </w:r>
      </w:ins>
      <w:del w:id="11" w:author="Intel - SA5#131e" w:date="2020-05-26T11:32:00Z">
        <w:r>
          <w:rPr/>
          <w:object w:dxaOrig="16367" w:dyaOrig="5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pt;height:173.25pt" filled="f" o:ole="">
              <v:imagedata r:id="rId5" o:title=""/>
            </v:shape>
            <o:OLEObject Type="Embed" ProgID="" ShapeID="ole_rId4" DrawAspect="Content" ObjectID="_2083253239" r:id="rId4"/>
          </w:object>
        </w:r>
      </w:del>
    </w:p>
    <w:p>
      <w:pPr>
        <w:pStyle w:val="TF"/>
        <w:rPr>
          <w:ins w:id="14" w:author="Intel - SA5#130e" w:date="2020-05-05T15:32:00Z"/>
        </w:rPr>
      </w:pPr>
      <w:ins w:id="13" w:author="Intel - SA5#130e" w:date="2020-05-05T15:32:00Z">
        <w:r>
          <w:rPr>
            <w:lang w:eastAsia="ja-JP"/>
          </w:rPr>
          <w:t>Figure 5.x-1: MDA process</w:t>
        </w:r>
      </w:ins>
    </w:p>
    <w:p>
      <w:pPr>
        <w:pStyle w:val="Normal"/>
        <w:rPr>
          <w:ins w:id="23" w:author="Intel - SA5#130e" w:date="2020-05-05T15:32:00Z"/>
        </w:rPr>
      </w:pPr>
      <w:ins w:id="15" w:author="Intel - SA5#130e" w:date="2020-05-05T15:32:00Z">
        <w:r>
          <w:rPr>
            <w:b/>
          </w:rPr>
          <w:t>ML model training</w:t>
        </w:r>
      </w:ins>
      <w:ins w:id="16" w:author="Intel - SA5#130e" w:date="2020-05-05T15:32:00Z">
        <w:r>
          <w:rPr/>
          <w:t xml:space="preserve">: The consumer may need to train the ML model for MDA. The consumer provides the training data including training input and the desired output to the </w:t>
        </w:r>
      </w:ins>
      <w:ins w:id="17" w:author="Intel - SA5#130e" w:date="2020-05-06T11:46:00Z">
        <w:r>
          <w:rPr/>
          <w:t>MDAS</w:t>
        </w:r>
      </w:ins>
      <w:ins w:id="18" w:author="Intel - SA5#130e" w:date="2020-05-05T15:32:00Z">
        <w:r>
          <w:rPr/>
          <w:t xml:space="preserve"> producer. The </w:t>
        </w:r>
      </w:ins>
      <w:ins w:id="19" w:author="Intel - SA5#130e" w:date="2020-05-06T11:46:00Z">
        <w:r>
          <w:rPr/>
          <w:t>MDAS</w:t>
        </w:r>
      </w:ins>
      <w:ins w:id="20" w:author="Intel - SA5#130e" w:date="2020-05-05T15:32:00Z">
        <w:r>
          <w:rPr/>
          <w:t xml:space="preserve"> producer classifies the training data and uses the training input and the desired output to train the ML model, i.e., to train the algorithm of the ML model to be able to provide the desired output by analysis of the training input. The MDA</w:t>
        </w:r>
      </w:ins>
      <w:ins w:id="21" w:author="Intel - SA5#130e" w:date="2020-05-06T11:46:00Z">
        <w:r>
          <w:rPr/>
          <w:t>S</w:t>
        </w:r>
      </w:ins>
      <w:ins w:id="22" w:author="Intel - SA5#130e" w:date="2020-05-05T15:32:00Z">
        <w:r>
          <w:rPr/>
          <w:t xml:space="preserve"> producer provides an ML model training report as one kind of output data.</w:t>
        </w:r>
      </w:ins>
    </w:p>
    <w:p>
      <w:pPr>
        <w:pStyle w:val="Normal"/>
        <w:rPr>
          <w:ins w:id="35" w:author="Intel - SA5#130e" w:date="2020-05-05T15:32:00Z"/>
        </w:rPr>
      </w:pPr>
      <w:ins w:id="24" w:author="Intel - SA5#130e" w:date="2020-05-05T15:32:00Z">
        <w:r>
          <w:rPr>
            <w:b/>
          </w:rPr>
          <w:t>Data analysis</w:t>
        </w:r>
      </w:ins>
      <w:ins w:id="25" w:author="Intel - SA5#130e" w:date="2020-05-05T15:32:00Z">
        <w:r>
          <w:rPr/>
          <w:t>: The MDA</w:t>
        </w:r>
      </w:ins>
      <w:ins w:id="26" w:author="Intel - SA5#130e" w:date="2020-05-06T11:46:00Z">
        <w:r>
          <w:rPr/>
          <w:t>S</w:t>
        </w:r>
      </w:ins>
      <w:ins w:id="27" w:author="Intel - SA5#130e" w:date="2020-05-05T15:32:00Z">
        <w:r>
          <w:rPr/>
          <w:t xml:space="preserve"> producer classifies the raw data received and pass along to the ML model for analysis. After analysis, the MDA</w:t>
        </w:r>
      </w:ins>
      <w:ins w:id="28" w:author="Intel - SA5#130e" w:date="2020-05-06T11:46:00Z">
        <w:r>
          <w:rPr/>
          <w:t>S</w:t>
        </w:r>
      </w:ins>
      <w:ins w:id="29" w:author="Intel - SA5#130e" w:date="2020-05-05T15:32:00Z">
        <w:r>
          <w:rPr/>
          <w:t xml:space="preserve"> producer generates a</w:t>
        </w:r>
      </w:ins>
      <w:ins w:id="30" w:author="Intel - SA5#130e" w:date="2020-05-06T11:36:00Z">
        <w:r>
          <w:rPr/>
          <w:t>n</w:t>
        </w:r>
      </w:ins>
      <w:ins w:id="31" w:author="Intel - SA5#130e" w:date="2020-05-05T15:32:00Z">
        <w:r>
          <w:rPr/>
          <w:t xml:space="preserve"> analytics report as output data of the analysis</w:t>
        </w:r>
      </w:ins>
      <w:del w:id="32" w:author="Intel - SA5#131e" w:date="2020-05-26T11:35:00Z">
        <w:r>
          <w:rPr/>
          <w:delText>,</w:delText>
        </w:r>
      </w:del>
      <w:r>
        <w:rPr/>
        <w:t xml:space="preserve"> </w:t>
      </w:r>
      <w:ins w:id="33" w:author="Intel - SA5#131e" w:date="2020-05-26T11:35:00Z">
        <w:r>
          <w:rPr/>
          <w:t>and provides to the consumer</w:t>
        </w:r>
      </w:ins>
      <w:ins w:id="34" w:author="Intel - SA5#130e" w:date="2020-05-05T15:32:00Z">
        <w:r>
          <w:rPr/>
          <w:t>.</w:t>
        </w:r>
      </w:ins>
    </w:p>
    <w:p>
      <w:pPr>
        <w:pStyle w:val="Normal"/>
        <w:rPr/>
      </w:pPr>
      <w:ins w:id="36" w:author="Intel - SA5#130e" w:date="2020-05-05T15:32:00Z">
        <w:r>
          <w:rPr>
            <w:b/>
          </w:rPr>
          <w:t>Validation</w:t>
        </w:r>
      </w:ins>
      <w:ins w:id="37" w:author="Intel - SA5#130e" w:date="2020-05-05T15:32:00Z">
        <w:r>
          <w:rPr/>
          <w:t>: The consumer may validate the output data provided by the MDA</w:t>
        </w:r>
      </w:ins>
      <w:ins w:id="38" w:author="Intel - SA5#130e" w:date="2020-05-06T11:46:00Z">
        <w:r>
          <w:rPr/>
          <w:t>S</w:t>
        </w:r>
      </w:ins>
      <w:ins w:id="39" w:author="Intel - SA5#130e" w:date="2020-05-05T15:32:00Z">
        <w:r>
          <w:rPr/>
          <w:t xml:space="preserve"> producer. The output data to be validated </w:t>
        </w:r>
      </w:ins>
      <w:ins w:id="40" w:author="Intel - SA5#130e" w:date="2020-05-05T15:32:00Z">
        <w:del w:id="41" w:author="Intel - SA5#131e" w:date="2020-05-26T11:37:00Z">
          <w:r>
            <w:rPr/>
            <w:delText>could</w:delText>
          </w:r>
        </w:del>
      </w:ins>
      <w:ins w:id="42" w:author="Intel - SA5#131e" w:date="2020-05-26T11:37:00Z">
        <w:r>
          <w:rPr/>
          <w:t>may</w:t>
        </w:r>
      </w:ins>
      <w:ins w:id="43" w:author="Intel - SA5#130e" w:date="2020-05-05T15:32:00Z">
        <w:r>
          <w:rPr/>
          <w:t xml:space="preserve"> be the analytics report or the ML model training report as described above. The consumer may provide the validation data as feedback to the MDA</w:t>
        </w:r>
      </w:ins>
      <w:ins w:id="44" w:author="Intel - SA5#130e" w:date="2020-05-06T11:46:00Z">
        <w:r>
          <w:rPr/>
          <w:t>S</w:t>
        </w:r>
      </w:ins>
      <w:ins w:id="45" w:author="Intel - SA5#130e" w:date="2020-05-05T15:32:00Z">
        <w:r>
          <w:rPr/>
          <w:t xml:space="preserve"> producer, and the MDA</w:t>
        </w:r>
      </w:ins>
      <w:ins w:id="46" w:author="Intel - SA5#130e" w:date="2020-05-06T11:46:00Z">
        <w:r>
          <w:rPr/>
          <w:t>S</w:t>
        </w:r>
      </w:ins>
      <w:ins w:id="47" w:author="Intel - SA5#130e" w:date="2020-05-05T15:32:00Z">
        <w:r>
          <w:rPr/>
          <w:t xml:space="preserve"> producer will use the validation data for further ML model training.</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1e</cp:lastModifiedBy>
  <dcterms:modified xsi:type="dcterms:W3CDTF">2020-05-26T18:39:00Z</dcterms:modified>
  <cp:revision>1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26 18:39:52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