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3038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5th May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3rd Jun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2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17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3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28.532 Add streaming data reporting service stage 2 defini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Intel, Ericsson, Huawei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TM_SBMA, OAM_RTT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5-14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B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the streaming trace feature, MnS definition extended with support of streaming PM and streaming analytic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stage 2 definition of the streaming data reporting Mn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o support for streaming trace feature in 3GPP Rel-16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, 11.x (new clause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rt of a feature package (new references are used across multiple CRs)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-202287, S5-20238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-</w:t>
        <w:tab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 xml:space="preserve">For a non-specific reference, the latest version applies. In the case of a reference to a 3GPP document (including a GSM document), a non-specific reference implicitly refers to the latest version of that document </w:t>
      </w:r>
      <w:r>
        <w:rPr>
          <w:i/>
          <w:iCs/>
        </w:rPr>
        <w:t>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 TR 21.905: "Vocabulary for 3GPP Specifications".</w:t>
      </w:r>
    </w:p>
    <w:p>
      <w:pPr>
        <w:pStyle w:val="EX"/>
        <w:rPr/>
      </w:pPr>
      <w:r>
        <w:rPr/>
        <w:t>[2]</w:t>
        <w:tab/>
        <w:t>3GPP TS 28.526: "Telecommunication management; Life Cycle Management (LCM) for mobile networks that include virtualized network functions; Procedures".</w:t>
      </w:r>
    </w:p>
    <w:p>
      <w:pPr>
        <w:pStyle w:val="EX"/>
        <w:rPr/>
      </w:pPr>
      <w:r>
        <w:rPr/>
        <w:t>[3]</w:t>
        <w:tab/>
        <w:t>3GPP TS 28.541: "Management and orchestration ; 5G Network Resource Model (NRM); Stage 2 and stage3".</w:t>
      </w:r>
    </w:p>
    <w:p>
      <w:pPr>
        <w:pStyle w:val="EX"/>
        <w:rPr>
          <w:lang w:eastAsia="zh-CN"/>
        </w:rPr>
      </w:pPr>
      <w:r>
        <w:rPr>
          <w:lang w:eastAsia="zh-CN"/>
        </w:rPr>
        <w:t>[4]</w:t>
        <w:tab/>
      </w:r>
      <w:r>
        <w:rPr>
          <w:lang w:eastAsia="zh-CN"/>
        </w:rPr>
        <w:t>ITU-T Recommendation X.733 (02/92): "Information technology - Open Systems Interconnection - Systems Management: Alarm reporting function".</w:t>
      </w:r>
    </w:p>
    <w:p>
      <w:pPr>
        <w:pStyle w:val="EX"/>
        <w:rPr/>
      </w:pPr>
      <w:r>
        <w:rPr/>
        <w:t>[5]</w:t>
        <w:tab/>
        <w:t>3GPP TS 28.531: "Management and orchestration ; Provisioning;</w:t>
      </w:r>
      <w:r>
        <w:rPr>
          <w:lang w:eastAsia="zh-CN"/>
        </w:rPr>
        <w:t xml:space="preserve"> </w:t>
      </w:r>
      <w:r>
        <w:rPr/>
        <w:t>".</w:t>
      </w:r>
    </w:p>
    <w:p>
      <w:pPr>
        <w:pStyle w:val="EX"/>
        <w:rPr/>
      </w:pPr>
      <w:r>
        <w:rPr/>
        <w:t>[6]</w:t>
        <w:tab/>
        <w:t>3GPP TS 28.554: "Management and orchestration ; 5G end to end Key Performance Indicators (KPI)".</w:t>
      </w:r>
    </w:p>
    <w:p>
      <w:pPr>
        <w:pStyle w:val="EX"/>
        <w:rPr/>
      </w:pPr>
      <w:r>
        <w:rPr/>
        <w:t>[7]</w:t>
        <w:tab/>
        <w:t>3GPP TS 22.261: "Technical Specification Group Services and System Aspects; Service requirements for the 5G system; Stage 1".</w:t>
      </w:r>
    </w:p>
    <w:p>
      <w:pPr>
        <w:pStyle w:val="EX"/>
        <w:rPr/>
      </w:pPr>
      <w:r>
        <w:rPr/>
        <w:t>[8]</w:t>
        <w:tab/>
        <w:t>3GPP TS 23.501: "Technical Specification Group Services and System Aspects; System Architecture for the 5G System; Stage 2".</w:t>
      </w:r>
    </w:p>
    <w:p>
      <w:pPr>
        <w:pStyle w:val="EX"/>
        <w:rPr/>
      </w:pPr>
      <w:r>
        <w:rPr/>
        <w:t>[9]</w:t>
        <w:tab/>
        <w:t>3GPP TS 23.003: "Technical Specification Group Core Network and Terminals; Numbering, addressing and identification".</w:t>
      </w:r>
    </w:p>
    <w:p>
      <w:pPr>
        <w:pStyle w:val="EX"/>
        <w:rPr/>
      </w:pPr>
      <w:r>
        <w:rPr/>
        <w:t>[10]</w:t>
        <w:tab/>
        <w:t>ETSI GS NFV-IFA 013 V2.4.1 (2018-02) "Network Function Virtualization (NFV); Management and Orchestration; Os-Ma-nfvo Reference Point - Interface and Information Model Specification".</w:t>
      </w:r>
    </w:p>
    <w:p>
      <w:pPr>
        <w:pStyle w:val="EX"/>
        <w:rPr/>
      </w:pPr>
      <w:r>
        <w:rPr/>
        <w:t>[11]</w:t>
        <w:tab/>
        <w:t>3GPP TS 28.622: "Telecommunication management; Generic Network Resource Model (NRM) Integration Reference Point (IRP); Information Service (IS)"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2</w:t>
      </w:r>
      <w:r>
        <w:rPr>
          <w:lang w:eastAsia="zh-CN"/>
        </w:rPr>
        <w:t>]</w:t>
      </w:r>
      <w:r>
        <w:rPr>
          <w:lang w:eastAsia="zh-CN"/>
        </w:rPr>
        <w:tab/>
      </w:r>
      <w:r>
        <w:rPr>
          <w:lang w:eastAsia="zh-CN"/>
        </w:rPr>
        <w:t xml:space="preserve">ETSI </w:t>
      </w:r>
      <w:r>
        <w:rPr/>
        <w:t>GS NFV-IFA 015 (V</w:t>
      </w:r>
      <w:r>
        <w:rPr>
          <w:lang w:eastAsia="zh-CN"/>
        </w:rPr>
        <w:t>2.</w:t>
      </w:r>
      <w:r>
        <w:rPr>
          <w:lang w:eastAsia="zh-CN"/>
        </w:rPr>
        <w:t>4</w:t>
      </w:r>
      <w:r>
        <w:rPr>
          <w:lang w:eastAsia="zh-CN"/>
        </w:rPr>
        <w:t>.1</w:t>
      </w:r>
      <w:r>
        <w:rPr>
          <w:lang w:eastAsia="zh-CN"/>
        </w:rPr>
        <w:t>)</w:t>
      </w:r>
      <w:r>
        <w:rPr/>
        <w:t>: "Network Function Virtualisation (NFV); Management and Orchestration; Report on NFV Information Model".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</w:t>
      </w:r>
      <w:r>
        <w:rPr>
          <w:lang w:eastAsia="zh-CN"/>
        </w:rPr>
        <w:t>3]</w:t>
      </w:r>
      <w:r>
        <w:rPr>
          <w:lang w:eastAsia="zh-CN"/>
        </w:rPr>
        <w:tab/>
      </w:r>
      <w:r>
        <w:rPr/>
        <w:t>3GPP TS 28.5</w:t>
      </w:r>
      <w:r>
        <w:rPr>
          <w:lang w:eastAsia="zh-CN"/>
        </w:rPr>
        <w:t xml:space="preserve">33: </w:t>
      </w:r>
      <w:r>
        <w:rPr/>
        <w:t>"</w:t>
      </w:r>
      <w:r>
        <w:rPr>
          <w:lang w:eastAsia="zh-CN"/>
        </w:rPr>
        <w:t>Management and orchestration; Architecture framework</w:t>
      </w:r>
      <w:r>
        <w:rPr/>
        <w:t>"</w:t>
      </w:r>
    </w:p>
    <w:p>
      <w:pPr>
        <w:pStyle w:val="EX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4</w:t>
      </w:r>
      <w:r>
        <w:rPr>
          <w:lang w:eastAsia="zh-CN"/>
        </w:rPr>
        <w:t>]</w:t>
        <w:tab/>
        <w:t>ITU-T Recommendation X.734 (1992): "Information technology - Open Systems Interconnection - Systems management: Event report management function".</w:t>
      </w:r>
    </w:p>
    <w:p>
      <w:pPr>
        <w:pStyle w:val="EX"/>
        <w:rPr>
          <w:lang w:eastAsia="zh-CN"/>
        </w:rPr>
      </w:pPr>
      <w:r>
        <w:rPr>
          <w:lang w:eastAsia="zh-CN"/>
        </w:rPr>
        <w:t>[15]</w:t>
        <w:tab/>
      </w:r>
      <w:r>
        <w:rPr/>
        <w:t>3GPP TS 32.158: "Management and orchestration; Design rules for REpresentational State Transfer (REST) Solution Sets (SS)".</w:t>
      </w:r>
    </w:p>
    <w:p>
      <w:pPr>
        <w:pStyle w:val="EX"/>
        <w:rPr>
          <w:lang w:eastAsia="zh-CN"/>
        </w:rPr>
      </w:pPr>
      <w:r>
        <w:rPr>
          <w:lang w:eastAsia="zh-CN"/>
        </w:rPr>
        <w:t>[16]</w:t>
        <w:tab/>
        <w:t>3GPP TS 32.302:</w:t>
        <w:tab/>
        <w:t xml:space="preserve"> "Telecommunication management; Configuration Management (CM); Notification Integration Reference Point (IRP); Information Service (IS)".</w:t>
      </w:r>
    </w:p>
    <w:p>
      <w:pPr>
        <w:pStyle w:val="EX"/>
        <w:rPr>
          <w:lang w:val="en-US" w:eastAsia="en-US"/>
        </w:rPr>
      </w:pPr>
      <w:r>
        <w:rPr/>
        <w:t>[17]</w:t>
        <w:tab/>
        <w:t>3GPP TS 32.401: "</w:t>
      </w:r>
      <w:r>
        <w:rPr>
          <w:lang w:val="en-US" w:eastAsia="en-US"/>
        </w:rPr>
        <w:t>Telecommunication management; Performance Management (PM); Concept and requirements</w:t>
      </w:r>
      <w:r>
        <w:rPr/>
        <w:t>"</w:t>
      </w:r>
      <w:r>
        <w:rPr>
          <w:lang w:val="en-US" w:eastAsia="en-US"/>
        </w:rPr>
        <w:t>.</w:t>
      </w:r>
    </w:p>
    <w:p>
      <w:pPr>
        <w:pStyle w:val="EX"/>
        <w:rPr/>
      </w:pPr>
      <w:r>
        <w:rPr>
          <w:lang w:eastAsia="zh-CN"/>
        </w:rPr>
        <w:t>[18]</w:t>
        <w:tab/>
      </w:r>
      <w:r>
        <w:rPr/>
        <w:t>3GPP TS 28.552: "Management and orchestration; 5G performance measurements".</w:t>
      </w:r>
    </w:p>
    <w:p>
      <w:pPr>
        <w:pStyle w:val="EX"/>
        <w:rPr/>
      </w:pPr>
      <w:r>
        <w:rPr/>
        <w:t>[19]</w:t>
        <w:tab/>
        <w:t xml:space="preserve">3GPP TS 32.401: "Telecommunication management; </w:t>
      </w:r>
      <w:r>
        <w:rPr>
          <w:lang w:eastAsia="zh-CN"/>
        </w:rPr>
        <w:t>Perfomance Measurement (PM); Concept and requirements</w:t>
      </w:r>
      <w:r>
        <w:rPr/>
        <w:t>"</w:t>
      </w:r>
      <w:r>
        <w:rPr>
          <w:lang w:eastAsia="zh-CN"/>
        </w:rPr>
        <w:t>.</w:t>
      </w:r>
    </w:p>
    <w:p>
      <w:pPr>
        <w:pStyle w:val="EX"/>
        <w:rPr/>
      </w:pPr>
      <w:r>
        <w:rPr/>
        <w:t>[20]</w:t>
        <w:tab/>
        <w:t>ISO</w:t>
      </w:r>
      <w:r>
        <w:rPr>
          <w:lang w:eastAsia="zh-CN"/>
        </w:rPr>
        <w:t xml:space="preserve"> </w:t>
      </w:r>
      <w:r>
        <w:rPr/>
        <w:t>8601:2004: "Data elements and interchange formats – Information interchange – Representation of dates and times".</w:t>
      </w:r>
    </w:p>
    <w:p>
      <w:pPr>
        <w:pStyle w:val="EX"/>
        <w:rPr>
          <w:lang w:val="en-US" w:eastAsia="en-US"/>
        </w:rPr>
      </w:pPr>
      <w:r>
        <w:rPr>
          <w:lang w:val="en-US" w:eastAsia="en-US"/>
        </w:rPr>
        <w:t>[21]</w:t>
        <w:tab/>
        <w:t xml:space="preserve">Text Attribution: Creator: ONAP, under Creative Commons Attribution 4.0 International License, https://creativecommons.org/licenses/by/4.0/, URI to access the text: </w:t>
      </w:r>
      <w:hyperlink r:id="rId6">
        <w:r>
          <w:rPr>
            <w:rStyle w:val="InternetLink"/>
            <w:lang w:val="en-US" w:eastAsia="en-US"/>
          </w:rPr>
          <w:t>https://docs.onap.org/en/latest/_downloads/2c2b5962df52a0c1f2862f3bba3d67c7/CommonEventFormat_30.1_ONAP.json</w:t>
        </w:r>
      </w:hyperlink>
      <w:r>
        <w:rPr>
          <w:lang w:val="en-US" w:eastAsia="en-US"/>
        </w:rPr>
        <w:t>, accessed 21.03.2019.</w:t>
      </w:r>
    </w:p>
    <w:p>
      <w:pPr>
        <w:pStyle w:val="EX"/>
        <w:rPr/>
      </w:pPr>
      <w:r>
        <w:rPr>
          <w:lang w:val="en-US" w:eastAsia="en-US"/>
        </w:rPr>
        <w:t>[22]</w:t>
        <w:tab/>
        <w:t xml:space="preserve">Figure Attribution: Creator: ONAP, under Creative Commons Attribution 4.0 International License, https://creativecommons.org/licenses/by/4.0/, URI to access the figure: </w:t>
      </w:r>
      <w:r>
        <w:fldChar w:fldCharType="begin"/>
      </w:r>
      <w:r>
        <w:rPr>
          <w:rStyle w:val="InternetLink"/>
          <w:lang w:eastAsia="zh-CN"/>
        </w:rPr>
        <w:instrText xml:space="preserve"> HYPERLINK "https://docs.onap.org/en/latest/submodules/vnfsdk/model.git/docs/files/ves7_1spec.html?highlight=heartbeatIntervalChange" \l "resource-structure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https://docs.onap.org/en/latest/submodules/vnfsdk/model.git/docs/files/ves7_1spec.html?highlight=heartbeatIntervalChange#resource-structure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, accessed 21.03.2019).</w:t>
      </w:r>
    </w:p>
    <w:p>
      <w:pPr>
        <w:pStyle w:val="EX"/>
        <w:rPr/>
      </w:pPr>
      <w:r>
        <w:rPr>
          <w:lang w:eastAsia="zh-CN"/>
        </w:rPr>
        <w:t>[23]</w:t>
        <w:tab/>
      </w:r>
      <w:r>
        <w:rPr>
          <w:lang w:val="en-US" w:eastAsia="en-US"/>
        </w:rPr>
        <w:t>Text Attribution: Creator: ONAP, under Creative Commons Attribution 4.0 International License, https://creativecommons.org/licenses/by/4.0/, URI to access the text:</w:t>
      </w:r>
      <w:r>
        <w:rPr>
          <w:lang w:eastAsia="zh-CN"/>
        </w:rPr>
        <w:tab/>
      </w:r>
      <w:r>
        <w:fldChar w:fldCharType="begin"/>
      </w:r>
      <w:r>
        <w:rPr>
          <w:rStyle w:val="InternetLink"/>
          <w:lang w:eastAsia="zh-CN"/>
        </w:rPr>
        <w:instrText xml:space="preserve"> HYPERLINK "https://docs.onap.org/en/latest/submodules/vnfsdk/model.git/docs/files/VESEventListener_7_0_1.html?highlight=ves 7" \l "naming-standards-for-eventname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https://docs.onap.org/en/latest/submodules/vnfsdk/model.git/docs/files/VESEventListener_7_0_1.html?highlight=ves%207#naming-standards-for-eventname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, accessed 11.04.2019).</w:t>
      </w:r>
    </w:p>
    <w:p>
      <w:pPr>
        <w:pStyle w:val="EX"/>
        <w:rPr>
          <w:lang w:eastAsia="zh-CN"/>
        </w:rPr>
      </w:pPr>
      <w:r>
        <w:rPr>
          <w:lang w:eastAsia="zh-CN"/>
        </w:rPr>
        <w:t>[24]</w:t>
        <w:tab/>
      </w:r>
      <w:r>
        <w:rPr>
          <w:lang w:val="en-US" w:eastAsia="en-US"/>
        </w:rPr>
        <w:t>Text Attribution: Creator: ONAP, under Creative Commons Attribution 4.0 International License, https://creativecommons.org/licenses/by/4.0/, URI to access the text:</w:t>
      </w:r>
      <w:r>
        <w:rPr>
          <w:lang w:eastAsia="zh-CN"/>
        </w:rPr>
        <w:tab/>
      </w:r>
      <w:r>
        <w:fldChar w:fldCharType="begin"/>
      </w:r>
      <w:r>
        <w:rPr>
          <w:rStyle w:val="InternetLink"/>
          <w:lang w:eastAsia="zh-CN"/>
        </w:rPr>
        <w:instrText xml:space="preserve"> HYPERLINK "https://docs.onap.org/en/latest/submodules/vnfsdk/model.git/docs/files/VESEventListener_7_0_1.html?highlight=ves 7" \l "datatype-commoneventheader"</w:instrText>
      </w:r>
      <w:r>
        <w:rPr>
          <w:rStyle w:val="InternetLink"/>
          <w:lang w:eastAsia="zh-CN"/>
        </w:rPr>
        <w:fldChar w:fldCharType="separate"/>
      </w:r>
      <w:r>
        <w:rPr>
          <w:rStyle w:val="InternetLink"/>
          <w:lang w:eastAsia="zh-CN"/>
        </w:rPr>
        <w:t>https://docs.onap.org/en/latest/submodules/vnfsdk/model.git/docs/files/VESEventListener_7_0_1.html?highlight=ves%207#datatype-commoneventheader</w:t>
      </w:r>
      <w:r>
        <w:rPr>
          <w:rStyle w:val="InternetLink"/>
          <w:lang w:eastAsia="zh-CN"/>
        </w:rPr>
        <w:fldChar w:fldCharType="end"/>
      </w:r>
      <w:r>
        <w:rPr>
          <w:lang w:eastAsia="zh-CN"/>
        </w:rPr>
        <w:t>, accessed 11.04.2019).</w:t>
      </w:r>
    </w:p>
    <w:p>
      <w:pPr>
        <w:pStyle w:val="EX"/>
        <w:rPr/>
      </w:pPr>
      <w:r>
        <w:rPr>
          <w:lang w:eastAsia="zh-CN"/>
        </w:rPr>
        <w:t>[25]</w:t>
        <w:tab/>
      </w:r>
      <w:r>
        <w:rPr/>
        <w:t>3GPP TS 32.300: "Telecommunication management; Configuration Management (CM); Name convention for Managed Objects ".</w:t>
      </w:r>
    </w:p>
    <w:p>
      <w:pPr>
        <w:pStyle w:val="EX"/>
        <w:rPr/>
      </w:pPr>
      <w:r>
        <w:rPr/>
        <w:t>[26]</w:t>
        <w:tab/>
        <w:t>W3C REC-xmlschema-0-20010502: "XML Schema Part 0: Primer".</w:t>
      </w:r>
    </w:p>
    <w:p>
      <w:pPr>
        <w:pStyle w:val="EX"/>
        <w:rPr/>
      </w:pPr>
      <w:r>
        <w:rPr/>
        <w:t>[27]</w:t>
        <w:tab/>
        <w:t>W3C REC-xmlschema-1-20010502: "XML Schema Part 1: Structures".</w:t>
      </w:r>
    </w:p>
    <w:p>
      <w:pPr>
        <w:pStyle w:val="EX"/>
        <w:rPr/>
      </w:pPr>
      <w:r>
        <w:rPr/>
        <w:t>[28]</w:t>
        <w:tab/>
        <w:t>W3C REC-xmlschema-2-20010502: "XML Schema Part 2: Datatypes".</w:t>
      </w:r>
    </w:p>
    <w:p>
      <w:pPr>
        <w:pStyle w:val="EX"/>
        <w:rPr/>
      </w:pPr>
      <w:r>
        <w:rPr/>
        <w:t>[29]</w:t>
        <w:tab/>
        <w:t>W3C REC-xml-names-19990114: "Namespaces in XML".</w:t>
      </w:r>
    </w:p>
    <w:p>
      <w:pPr>
        <w:pStyle w:val="EX"/>
        <w:rPr>
          <w:lang w:eastAsia="zh-CN"/>
        </w:rPr>
      </w:pPr>
      <w:r>
        <w:rPr/>
        <w:t>[30]</w:t>
        <w:tab/>
      </w:r>
      <w:r>
        <w:rPr>
          <w:lang w:val="en-US" w:eastAsia="en-US"/>
        </w:rPr>
        <w:t>Text Attribution: Creator: ONAP, under Creative Commons Attribution 4.0 International License, https://creativecommons.org/licenses/by/4.0/, URI to access the text:</w:t>
      </w:r>
      <w:r>
        <w:rPr>
          <w:lang w:eastAsia="zh-CN"/>
        </w:rPr>
        <w:tab/>
        <w:t>https://onap.readthedocs.io/en/latest/submodules/vnfrqts/requirements.git/docs/Chapter8/ves7_1spec.html#datatype-heartbeatfields, accessed 06.11.2019).</w:t>
      </w:r>
    </w:p>
    <w:p>
      <w:pPr>
        <w:pStyle w:val="EX"/>
        <w:rPr/>
      </w:pPr>
      <w:r>
        <w:rPr/>
        <w:t>[31]</w:t>
        <w:tab/>
        <w:t>3GPP TS 32</w:t>
      </w:r>
      <w:r>
        <w:rPr>
          <w:bCs/>
        </w:rPr>
        <w:t>.111-2</w:t>
      </w:r>
      <w:r>
        <w:rPr>
          <w:szCs w:val="18"/>
        </w:rPr>
        <w:t xml:space="preserve">: </w:t>
      </w:r>
      <w:r>
        <w:rPr/>
        <w:t>" Telecommunication management; Fault Management; Part 2: Alarm Integration Reference Point (IRP): Information Service (IS)".</w:t>
      </w:r>
    </w:p>
    <w:p>
      <w:pPr>
        <w:pStyle w:val="EX"/>
        <w:rPr/>
      </w:pPr>
      <w:r>
        <w:rPr/>
        <w:t>[32]</w:t>
        <w:tab/>
        <w:t>IETF RFC 6241 "Network Configuration Protocol (NETCONF)".</w:t>
      </w:r>
    </w:p>
    <w:p>
      <w:pPr>
        <w:pStyle w:val="EX"/>
        <w:rPr/>
      </w:pPr>
      <w:r>
        <w:rPr/>
        <w:t>[33]</w:t>
        <w:tab/>
        <w:t>3GPP TS 32.160 " Management and orchestration; Management service template ".</w:t>
      </w:r>
    </w:p>
    <w:p>
      <w:pPr>
        <w:pStyle w:val="EX"/>
        <w:rPr/>
      </w:pPr>
      <w:r>
        <w:rPr/>
        <w:t>[34]</w:t>
        <w:tab/>
        <w:t>IETF RFC 7950 "The YANG 1.1 Data Modeling Language".</w:t>
      </w:r>
    </w:p>
    <w:p>
      <w:pPr>
        <w:pStyle w:val="EX"/>
        <w:rPr>
          <w:lang w:val="en-US"/>
        </w:rPr>
      </w:pPr>
      <w:r>
        <w:rPr>
          <w:lang w:eastAsia="zh-CN"/>
        </w:rPr>
        <w:t>[35]</w:t>
        <w:tab/>
      </w:r>
      <w:r>
        <w:rPr>
          <w:lang w:val="en-US"/>
        </w:rPr>
        <w:t xml:space="preserve">OpenAPI: </w:t>
      </w:r>
      <w:r>
        <w:rPr/>
        <w:t>"</w:t>
      </w:r>
      <w:r>
        <w:rPr>
          <w:lang w:val="en-US"/>
        </w:rPr>
        <w:t>OpenAPI 3.0.1 Specification</w:t>
      </w:r>
      <w:r>
        <w:rPr/>
        <w:t xml:space="preserve">", </w:t>
      </w:r>
      <w:hyperlink r:id="rId7">
        <w:r>
          <w:rPr>
            <w:rStyle w:val="InternetLink"/>
            <w:lang w:val="en-US"/>
          </w:rPr>
          <w:t>https://github.com/OAI/OpenAPI-Specification/blob/master/versions/3.0.1.md</w:t>
        </w:r>
      </w:hyperlink>
      <w:r>
        <w:rPr>
          <w:lang w:val="en-US"/>
        </w:rPr>
        <w:t>.</w:t>
      </w:r>
    </w:p>
    <w:p>
      <w:pPr>
        <w:pStyle w:val="EX"/>
        <w:rPr>
          <w:lang w:eastAsia="zh-CN" w:bidi="ar-KW"/>
        </w:rPr>
      </w:pPr>
      <w:r>
        <w:rPr>
          <w:lang w:eastAsia="zh-CN" w:bidi="ar-KW"/>
        </w:rPr>
        <w:t>[36]</w:t>
        <w:tab/>
        <w:t>IETF RFC 6902: "JavaScript Object Notation (JSON) Patch".</w:t>
      </w:r>
    </w:p>
    <w:p>
      <w:pPr>
        <w:pStyle w:val="EX"/>
        <w:rPr>
          <w:lang w:eastAsia="zh-CN" w:bidi="ar-KW"/>
          <w:ins w:id="0" w:author="Anatoly Andrianov" w:date="2020-04-09T15:18:00Z"/>
        </w:rPr>
      </w:pPr>
      <w:r>
        <w:rPr>
          <w:lang w:eastAsia="fr-FR"/>
        </w:rPr>
        <w:t>[37]</w:t>
        <w:tab/>
      </w:r>
      <w:r>
        <w:rPr>
          <w:lang w:eastAsia="zh-CN" w:bidi="ar-KW"/>
        </w:rPr>
        <w:t xml:space="preserve">IETF RFC 7396: </w:t>
      </w:r>
      <w:r>
        <w:rPr/>
        <w:t>"JSON Merge Patch"</w:t>
      </w:r>
      <w:r>
        <w:rPr>
          <w:lang w:eastAsia="zh-CN" w:bidi="ar-KW"/>
        </w:rPr>
        <w:t>.</w:t>
      </w:r>
    </w:p>
    <w:p>
      <w:pPr>
        <w:pStyle w:val="EX"/>
        <w:rPr>
          <w:lang w:eastAsia="zh-CN" w:bidi="ar-KW"/>
          <w:ins w:id="2" w:author="Anatoly Andrianov" w:date="2020-04-09T15:18:00Z"/>
        </w:rPr>
      </w:pPr>
      <w:ins w:id="1" w:author="Anatoly Andrianov" w:date="2020-04-09T15:18:00Z">
        <w:r>
          <w:rPr>
            <w:lang w:eastAsia="zh-CN" w:bidi="ar-KW"/>
          </w:rPr>
          <w:t>[x1]</w:t>
          <w:tab/>
          <w:t>3GPP TS 32.422: "Telecommunication management; Subscriber and equipment trace; Trace control and configuration management".</w:t>
        </w:r>
      </w:ins>
    </w:p>
    <w:p>
      <w:pPr>
        <w:pStyle w:val="EX"/>
        <w:rPr>
          <w:lang w:val="en-US" w:eastAsia="zh-CN"/>
          <w:ins w:id="5" w:author="Anatoly Andrianov" w:date="2020-04-09T17:23:00Z"/>
        </w:rPr>
      </w:pPr>
      <w:ins w:id="3" w:author="Anatoly Andrianov" w:date="2020-04-09T15:18:00Z">
        <w:r>
          <w:rPr>
            <w:lang w:val="en-US" w:eastAsia="zh-CN"/>
          </w:rPr>
          <w:t>[x</w:t>
        </w:r>
      </w:ins>
      <w:ins w:id="4" w:author="Anatoly Andrianov" w:date="2020-04-09T15:20:00Z">
        <w:r>
          <w:rPr>
            <w:lang w:val="en-US" w:eastAsia="zh-CN"/>
          </w:rPr>
          <w:t>2]</w:t>
          <w:tab/>
          <w:t>3GPP TS 32.423: "Telecommunication management; Subscriber and equipment trace; Trace data definition and management".</w:t>
        </w:r>
      </w:ins>
    </w:p>
    <w:p>
      <w:pPr>
        <w:pStyle w:val="EX"/>
        <w:rPr>
          <w:ins w:id="8" w:author="Anatoly Andrianov" w:date="2020-04-10T12:09:00Z"/>
        </w:rPr>
      </w:pPr>
      <w:ins w:id="6" w:author="Anatoly Andrianov" w:date="2020-04-09T17:23:00Z">
        <w:r>
          <w:rPr>
            <w:lang w:val="en-US" w:eastAsia="zh-CN"/>
          </w:rPr>
          <w:t>[x3]</w:t>
          <w:tab/>
          <w:t xml:space="preserve">IETF RFC </w:t>
        </w:r>
      </w:ins>
      <w:ins w:id="7" w:author="Anatoly Andrianov" w:date="2020-04-09T17:23:00Z">
        <w:r>
          <w:rPr/>
          <w:t>6455: "The WebSocket Protocol".</w:t>
        </w:r>
      </w:ins>
    </w:p>
    <w:p>
      <w:pPr>
        <w:pStyle w:val="EX"/>
        <w:rPr>
          <w:ins w:id="10" w:author="Anatoly Andrianov (SA5-131e contributions)" w:date="2020-05-09T10:07:00Z"/>
        </w:rPr>
      </w:pPr>
      <w:ins w:id="9" w:author="Anatoly Andrianov" w:date="2020-04-10T12:09:00Z">
        <w:r>
          <w:rPr/>
          <w:t>[x4]</w:t>
          <w:tab/>
          <w:t>IETF RFC 793: "Transmission Control Protocol".</w:t>
        </w:r>
      </w:ins>
    </w:p>
    <w:p>
      <w:pPr>
        <w:pStyle w:val="EX"/>
        <w:rPr>
          <w:lang w:val="en-US" w:eastAsia="zh-CN"/>
        </w:rPr>
      </w:pPr>
      <w:ins w:id="11" w:author="Anatoly Andrianov (SA5-131e contributions)" w:date="2020-05-09T10:07:00Z">
        <w:r>
          <w:rPr/>
          <w:t>[x5]</w:t>
          <w:tab/>
          <w:t>3GPP TS 28.550: "</w:t>
        </w:r>
      </w:ins>
      <w:ins w:id="12" w:author="Anatoly Andrianov (SA5-131e contributions)" w:date="2020-05-09T10:10:00Z">
        <w:r>
          <w:rPr/>
          <w:t>Management and orchestration; Performance assurance".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15" w:type="dxa"/>
        <w:jc w:val="left"/>
        <w:tblInd w:w="-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vertAlign w:val="superscript"/>
                <w:lang w:eastAsia="zh-CN"/>
              </w:rPr>
              <w:t>nd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lang w:eastAsia="zh-CN"/>
          <w:ins w:id="17" w:author="Anatoly Andrianov" w:date="2020-04-09T14:10:00Z"/>
        </w:rPr>
      </w:pPr>
      <w:ins w:id="13" w:author="Anatoly Andrianov" w:date="2020-04-09T14:08:00Z">
        <w:r>
          <w:rPr>
            <w:lang w:eastAsia="zh-CN"/>
          </w:rPr>
          <w:t>11.</w:t>
        </w:r>
      </w:ins>
      <w:ins w:id="14" w:author="Anatoly Andrianov" w:date="2020-04-09T14:38:00Z">
        <w:r>
          <w:rPr>
            <w:lang w:eastAsia="zh-CN"/>
          </w:rPr>
          <w:t>X</w:t>
        </w:r>
      </w:ins>
      <w:ins w:id="15" w:author="Anatoly Andrianov" w:date="2020-04-09T14:08:00Z">
        <w:r>
          <w:rPr>
            <w:lang w:eastAsia="zh-CN"/>
          </w:rPr>
          <w:tab/>
          <w:t>Streaming data reporting s</w:t>
        </w:r>
      </w:ins>
      <w:ins w:id="16" w:author="Anatoly Andrianov" w:date="2020-04-09T14:10:00Z">
        <w:r>
          <w:rPr>
            <w:lang w:eastAsia="zh-CN"/>
          </w:rPr>
          <w:t>ervice</w:t>
        </w:r>
      </w:ins>
    </w:p>
    <w:p>
      <w:pPr>
        <w:pStyle w:val="Heading3"/>
        <w:rPr>
          <w:lang w:eastAsia="zh-CN"/>
          <w:ins w:id="21" w:author="Anatoly Andrianov" w:date="2020-04-09T14:11:00Z"/>
        </w:rPr>
      </w:pPr>
      <w:ins w:id="18" w:author="Anatoly Andrianov" w:date="2020-04-09T14:10:00Z">
        <w:r>
          <w:rPr>
            <w:lang w:eastAsia="zh-CN"/>
          </w:rPr>
          <w:t>11.</w:t>
        </w:r>
      </w:ins>
      <w:ins w:id="19" w:author="Anatoly Andrianov" w:date="2020-04-09T14:38:00Z">
        <w:r>
          <w:rPr>
            <w:lang w:eastAsia="zh-CN"/>
          </w:rPr>
          <w:t>X</w:t>
        </w:r>
      </w:ins>
      <w:ins w:id="20" w:author="Anatoly Andrianov" w:date="2020-04-09T14:11:00Z">
        <w:r>
          <w:rPr>
            <w:lang w:eastAsia="zh-CN"/>
          </w:rPr>
          <w:t>.1</w:t>
          <w:tab/>
          <w:t>Operations and notifications</w:t>
        </w:r>
      </w:ins>
    </w:p>
    <w:p>
      <w:pPr>
        <w:pStyle w:val="Heading4"/>
        <w:ind w:left="1418" w:hanging="1418"/>
        <w:rPr>
          <w:lang w:eastAsia="zh-CN"/>
          <w:ins w:id="26" w:author="Anatoly Andrianov" w:date="2020-04-09T14:34:00Z"/>
        </w:rPr>
      </w:pPr>
      <w:ins w:id="22" w:author="Anatoly Andrianov" w:date="2020-04-09T14:11:00Z">
        <w:r>
          <w:rPr>
            <w:lang w:eastAsia="zh-CN"/>
          </w:rPr>
          <w:t>11.</w:t>
        </w:r>
      </w:ins>
      <w:ins w:id="23" w:author="Anatoly Andrianov" w:date="2020-04-09T14:38:00Z">
        <w:r>
          <w:rPr>
            <w:lang w:eastAsia="zh-CN"/>
          </w:rPr>
          <w:t>X</w:t>
        </w:r>
      </w:ins>
      <w:ins w:id="24" w:author="Anatoly Andrianov" w:date="2020-04-09T14:12:00Z">
        <w:r>
          <w:rPr>
            <w:lang w:eastAsia="zh-CN"/>
          </w:rPr>
          <w:t>.1.1</w:t>
          <w:tab/>
          <w:t>establishStreamingConnection operation</w:t>
        </w:r>
      </w:ins>
      <w:ins w:id="25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30" w:author="Anatoly Andrianov" w:date="2020-04-09T14:40:00Z"/>
        </w:rPr>
      </w:pPr>
      <w:ins w:id="27" w:author="Anatoly Andrianov" w:date="2020-04-09T14:34:00Z">
        <w:r>
          <w:rPr>
            <w:lang w:eastAsia="zh-CN"/>
          </w:rPr>
          <w:t>11.</w:t>
        </w:r>
      </w:ins>
      <w:ins w:id="28" w:author="Anatoly Andrianov" w:date="2020-04-09T14:38:00Z">
        <w:r>
          <w:rPr>
            <w:lang w:eastAsia="zh-CN"/>
          </w:rPr>
          <w:t>X</w:t>
        </w:r>
      </w:ins>
      <w:ins w:id="29" w:author="Anatoly Andrianov" w:date="2020-04-09T14:34:00Z">
        <w:r>
          <w:rPr>
            <w:lang w:eastAsia="zh-CN"/>
          </w:rPr>
          <w:t>.1.1.1</w:t>
          <w:tab/>
          <w:t>Definition</w:t>
        </w:r>
      </w:ins>
    </w:p>
    <w:p>
      <w:pPr>
        <w:pStyle w:val="Normal"/>
        <w:rPr>
          <w:lang w:eastAsia="zh-CN"/>
          <w:ins w:id="37" w:author="Anatoly Andrianov" w:date="2020-04-09T14:47:00Z"/>
        </w:rPr>
      </w:pPr>
      <w:ins w:id="31" w:author="Anatoly Andrianov" w:date="2020-04-09T14:40:00Z">
        <w:r>
          <w:rPr>
            <w:lang w:eastAsia="zh-CN"/>
          </w:rPr>
          <w:t xml:space="preserve">This operation enables the streaming data reporting producer to establish </w:t>
        </w:r>
      </w:ins>
      <w:ins w:id="32" w:author="Anatoly Andrianov" w:date="2020-04-09T14:43:00Z">
        <w:r>
          <w:rPr>
            <w:lang w:eastAsia="zh-CN"/>
          </w:rPr>
          <w:t xml:space="preserve">a </w:t>
        </w:r>
      </w:ins>
      <w:ins w:id="33" w:author="Anatoly Andrianov" w:date="2020-04-09T14:41:00Z">
        <w:r>
          <w:rPr>
            <w:lang w:eastAsia="zh-CN"/>
          </w:rPr>
          <w:t>connection to the streaming data reporting consumer (i.e. streaming target)</w:t>
        </w:r>
      </w:ins>
      <w:ins w:id="34" w:author="Anatoly Andrianov" w:date="2020-04-09T14:43:00Z">
        <w:r>
          <w:rPr>
            <w:lang w:eastAsia="zh-CN"/>
          </w:rPr>
          <w:t>. The connection establishement includes the exchange of meta-data (producer informs consumer about its own identity and the nature of the d</w:t>
        </w:r>
      </w:ins>
      <w:ins w:id="35" w:author="Anatoly Andrianov" w:date="2020-04-09T14:45:00Z">
        <w:r>
          <w:rPr>
            <w:lang w:eastAsia="zh-CN"/>
          </w:rPr>
          <w:t xml:space="preserve">ata to be reported via streaming) phase and the actual connection </w:t>
        </w:r>
      </w:ins>
      <w:ins w:id="36" w:author="Anatoly Andrianov" w:date="2020-04-09T14:47:00Z">
        <w:r>
          <w:rPr>
            <w:lang w:eastAsia="zh-CN"/>
          </w:rPr>
          <w:t>(a data pipe for streaming) establishment.</w:t>
        </w:r>
      </w:ins>
    </w:p>
    <w:p>
      <w:pPr>
        <w:pStyle w:val="Normal"/>
        <w:rPr>
          <w:lang w:eastAsia="zh-CN"/>
          <w:ins w:id="42" w:author="Anatoly Andrianov" w:date="2020-04-09T14:53:00Z"/>
        </w:rPr>
      </w:pPr>
      <w:ins w:id="38" w:author="Anatoly Andrianov" w:date="2020-04-09T14:47:00Z">
        <w:r>
          <w:rPr>
            <w:lang w:eastAsia="zh-CN"/>
          </w:rPr>
          <w:t>Establi</w:t>
        </w:r>
      </w:ins>
      <w:ins w:id="39" w:author="Anatoly Andrianov" w:date="2020-04-09T14:49:00Z">
        <w:r>
          <w:rPr>
            <w:lang w:eastAsia="zh-CN"/>
          </w:rPr>
          <w:t>shed</w:t>
        </w:r>
      </w:ins>
      <w:ins w:id="40" w:author="Anatoly Andrianov" w:date="2020-04-09T14:47:00Z">
        <w:r>
          <w:rPr>
            <w:lang w:eastAsia="zh-CN"/>
          </w:rPr>
          <w:t xml:space="preserve"> connection supports </w:t>
        </w:r>
      </w:ins>
      <w:ins w:id="41" w:author="Anatoly Andrianov" w:date="2020-04-09T14:49:00Z">
        <w:r>
          <w:rPr>
            <w:lang w:eastAsia="zh-CN"/>
          </w:rPr>
          <w:t>stream multiplexing (one connection supports one or more reporting streams simultaneously).</w:t>
        </w:r>
      </w:ins>
    </w:p>
    <w:p>
      <w:pPr>
        <w:pStyle w:val="Normal"/>
        <w:rPr>
          <w:lang w:eastAsia="zh-CN"/>
          <w:ins w:id="45" w:author="Anatoly Andrianov" w:date="2020-04-09T15:30:00Z"/>
        </w:rPr>
      </w:pPr>
      <w:ins w:id="43" w:author="Anatoly Andrianov" w:date="2020-04-09T14:53:00Z">
        <w:r>
          <w:rPr>
            <w:lang w:eastAsia="zh-CN"/>
          </w:rPr>
          <w:t xml:space="preserve">Upon successful connection establishment, the consumer is aware of the </w:t>
        </w:r>
      </w:ins>
      <w:ins w:id="44" w:author="Anatoly Andrianov" w:date="2020-04-09T14:58:00Z">
        <w:r>
          <w:rPr>
            <w:lang w:eastAsia="zh-CN"/>
          </w:rPr>
          <w:t>producer's identity, the list of reporting streams and the nature of data being reported on each of the streams.</w:t>
        </w:r>
      </w:ins>
    </w:p>
    <w:p>
      <w:pPr>
        <w:pStyle w:val="Normal"/>
        <w:rPr>
          <w:lang w:eastAsia="zh-CN"/>
          <w:ins w:id="48" w:author="Anatoly Andrianov" w:date="2020-04-09T14:35:00Z"/>
        </w:rPr>
      </w:pPr>
      <w:ins w:id="46" w:author="Anatoly Andrianov" w:date="2020-04-09T15:30:00Z">
        <w:r>
          <w:rPr>
            <w:lang w:eastAsia="zh-CN"/>
          </w:rPr>
          <w:t xml:space="preserve">The established connection may be kept "alive" either by built-in functionality of the solution set or by periodic reporting of </w:t>
        </w:r>
      </w:ins>
      <w:ins w:id="47" w:author="Anatoly Andrianov" w:date="2020-04-09T15:32:00Z">
        <w:r>
          <w:rPr>
            <w:lang w:eastAsia="zh-CN"/>
          </w:rPr>
          <w:t>empty stream data.</w:t>
        </w:r>
      </w:ins>
    </w:p>
    <w:p>
      <w:pPr>
        <w:pStyle w:val="Heading5"/>
        <w:ind w:left="1701" w:hanging="1701"/>
        <w:rPr>
          <w:lang w:eastAsia="zh-CN"/>
        </w:rPr>
      </w:pPr>
      <w:ins w:id="49" w:author="Anatoly Andrianov" w:date="2020-04-09T14:35:00Z">
        <w:r>
          <w:rPr>
            <w:lang w:eastAsia="zh-CN"/>
          </w:rPr>
          <w:t>11.</w:t>
        </w:r>
      </w:ins>
      <w:ins w:id="50" w:author="Anatoly Andrianov" w:date="2020-04-09T15:00:00Z">
        <w:r>
          <w:rPr>
            <w:lang w:eastAsia="zh-CN"/>
          </w:rPr>
          <w:t>X.1.1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783"/>
        <w:gridCol w:w="1715"/>
        <w:gridCol w:w="5447"/>
      </w:tblGrid>
      <w:tr>
        <w:trPr>
          <w:tblHeader w:val="true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51" w:author="Anatoly Andrianov" w:date="2020-04-09T15:00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2" w:author="Anatoly Andrianov" w:date="2020-04-09T15:00:00Z">
              <w:r>
                <w:rPr/>
                <w:t>Qualifier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3" w:author="Anatoly Andrianov" w:date="2020-04-09T15:00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4" w:author="Anatoly Andrianov" w:date="2020-04-09T15:00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55" w:author="Anatoly Andrianov" w:date="2020-04-09T15:00:00Z">
              <w:r>
                <w:rPr>
                  <w:rFonts w:cs="Courier New" w:ascii="Courier New" w:hAnsi="Courier New"/>
                  <w:color w:val="000000"/>
                </w:rPr>
                <w:t>producer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6" w:author="Anatoly Andrianov" w:date="2020-04-09T15:00:00Z">
              <w:r>
                <w:rPr/>
                <w:t>M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7" w:author="Anatoly Andrianov" w:date="2020-04-09T15:00:00Z">
              <w:r>
                <w:rPr/>
                <w:t>The identity of the producer requesting the connection establishment.</w:t>
              </w:r>
            </w:ins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Anatoly Andrianov" w:date="2020-04-09T15:02:00Z">
              <w:r>
                <w:rPr/>
                <w:t>DN of the streaming data reporting MnS producer</w:t>
              </w:r>
            </w:ins>
            <w:ins w:id="59" w:author="Anatoly Andrianov" w:date="2020-04-09T15:00:00Z">
              <w:r>
                <w:rPr/>
                <w:t>.</w:t>
              </w:r>
            </w:ins>
            <w:ins w:id="60" w:author="Anatoly Andrianov (SA5-131e contributions)" w:date="2020-05-11T18:02:00Z">
              <w:r>
                <w:rPr/>
                <w:t xml:space="preserve"> If the producer </w:t>
              </w:r>
            </w:ins>
            <w:ins w:id="61" w:author="Anatoly Andrianov (SA5-131e contributions)" w:date="2020-05-11T18:04:00Z">
              <w:r>
                <w:rPr/>
                <w:t xml:space="preserve">is not modeled as </w:t>
              </w:r>
            </w:ins>
            <w:ins w:id="62" w:author="Anatoly Andrianov (SA5-131e contributions)" w:date="2020-05-11T18:06:00Z">
              <w:r>
                <w:rPr/>
                <w:t xml:space="preserve">3GPP NRM </w:t>
              </w:r>
            </w:ins>
            <w:ins w:id="63" w:author="Anatoly Andrianov (SA5-131e contributions)" w:date="2020-05-11T18:04:00Z">
              <w:r>
                <w:rPr/>
                <w:t xml:space="preserve">MOI, an alternative identifer </w:t>
              </w:r>
            </w:ins>
            <w:ins w:id="64" w:author="Anatoly Andrianov (SA5-131e contributions)" w:date="2020-05-11T18:06:00Z">
              <w:r>
                <w:rPr/>
                <w:t>other than DN may be used.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65" w:author="Anatoly Andrianov" w:date="2020-04-09T15:00:00Z">
              <w:r>
                <w:rPr>
                  <w:rFonts w:cs="Courier New" w:ascii="Courier New" w:hAnsi="Courier New"/>
                  <w:color w:val="000000"/>
                </w:rPr>
                <w:t>streamInfo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6" w:author="Anatoly Andrianov" w:date="2020-04-09T15:00:00Z">
              <w:r>
                <w:rPr/>
                <w:t>M</w:t>
              </w:r>
            </w:ins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67" w:author="Anatoly Andrianov" w:date="2020-04-09T15:00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68" w:author="Anatoly Andrianov" w:date="2020-04-09T15:03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70" w:author="Anatoly Andrianov" w:date="2020-04-09T15:10:00Z"/>
              </w:rPr>
            </w:pPr>
            <w:ins w:id="69" w:author="Anatoly Andrianov" w:date="2020-04-09T15:10:00Z">
              <w:r>
                <w:rPr>
                  <w:rFonts w:cs="Arial"/>
                  <w:color w:val="000000"/>
                </w:rPr>
                <w:t>This parameter contains the list of meta-data about each reporting stream.</w:t>
              </w:r>
            </w:ins>
          </w:p>
          <w:p>
            <w:pPr>
              <w:pStyle w:val="TAL"/>
              <w:rPr>
                <w:rFonts w:cs="Arial"/>
                <w:color w:val="000000"/>
                <w:ins w:id="75" w:author="Anatoly Andrianov" w:date="2020-04-09T15:11:00Z"/>
              </w:rPr>
            </w:pPr>
            <w:ins w:id="71" w:author="Anatoly Andrianov" w:date="2020-04-09T15:10:00Z">
              <w:r>
                <w:rPr>
                  <w:rFonts w:cs="Arial"/>
                  <w:color w:val="000000"/>
                </w:rPr>
                <w:t xml:space="preserve">For streaming trace reporting </w:t>
              </w:r>
            </w:ins>
            <w:ins w:id="72" w:author="Anatoly Andrianov" w:date="2020-04-09T15:21:00Z">
              <w:r>
                <w:rPr>
                  <w:rFonts w:cs="Arial"/>
                  <w:color w:val="000000"/>
                </w:rPr>
                <w:t xml:space="preserve">each </w:t>
              </w:r>
            </w:ins>
            <w:ins w:id="73" w:author="Anatoly Andrianov" w:date="2020-04-09T15:21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74" w:author="Anatoly Andrianov" w:date="2020-04-09T15:11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81" w:author="Anatoly Andrianov (SA5-131e contributions)" w:date="2020-05-11T22:10:00Z"/>
              </w:rPr>
            </w:pPr>
            <w:ins w:id="76" w:author="Anatoly Andrianov (SA5-131e contributions)" w:date="2020-05-11T22:0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77" w:author="Anatoly Andrianov (SA5-131e contributions)" w:date="2020-05-11T22:0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78" w:author="Anatoly Andrianov (SA5-131e contributions)" w:date="2020-05-11T22:05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79" w:author="Anatoly Andrianov (SA5-131e contributions)" w:date="2020-05-11T22:05:00Z">
              <w:r>
                <w:rPr>
                  <w:rFonts w:cs="Arial"/>
                  <w:color w:val="000000"/>
                </w:rPr>
                <w:t xml:space="preserve"> carrying the value "TRACE"</w:t>
              </w:r>
            </w:ins>
            <w:ins w:id="80" w:author="Anatoly Andrianov (SA5-131e contributions)" w:date="2020-05-11T22:07:00Z">
              <w:r>
                <w:rPr>
                  <w:rFonts w:cs="Arial"/>
                  <w:color w:val="000000"/>
                </w:rPr>
                <w:t>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88" w:author="Anatoly Andrianov (SA5-131e contributions)" w:date="2020-05-11T22:06:00Z"/>
              </w:rPr>
            </w:pPr>
            <w:ins w:id="82" w:author="Anatoly Andrianov (SA5-131e contributions)" w:date="2020-05-11T22:10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83" w:author="Anatoly Andrianov (SA5-131e contributions)" w:date="2020-05-11T22:10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84" w:author="Anatoly Andrianov (SA5-131e contributions)" w:date="2020-05-11T22:10:00Z">
              <w:r>
                <w:rPr>
                  <w:rFonts w:cs="Courier New" w:ascii="Courier New" w:hAnsi="Courier New"/>
                  <w:color w:val="000000"/>
                </w:rPr>
                <w:t>Seri</w:t>
              </w:r>
            </w:ins>
            <w:ins w:id="85" w:author="Anatoly Andrianov (SA5-131e contributions)" w:date="2020-05-13T07:38:00Z">
              <w:r>
                <w:rPr>
                  <w:rFonts w:cs="Courier New" w:ascii="Courier New" w:hAnsi="Courier New"/>
                  <w:color w:val="000000"/>
                </w:rPr>
                <w:t>al</w:t>
              </w:r>
            </w:ins>
            <w:ins w:id="86" w:author="Anatoly Andrianov (SA5-131e contributions)" w:date="2020-05-11T22:11:00Z">
              <w:r>
                <w:rPr>
                  <w:rFonts w:cs="Courier New" w:ascii="Courier New" w:hAnsi="Courier New"/>
                  <w:color w:val="000000"/>
                </w:rPr>
                <w:t>izationFormat</w:t>
              </w:r>
            </w:ins>
            <w:ins w:id="87" w:author="Anatoly Andrianov (SA5-131e contributions)" w:date="2020-05-11T22:11:00Z">
              <w:r>
                <w:rPr>
                  <w:rFonts w:cs="Arial"/>
                  <w:color w:val="000000"/>
                </w:rPr>
                <w:t xml:space="preserve"> carrying the value "GPB" or "ASN1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94" w:author="Anatoly Andrianov" w:date="2020-04-09T15:13:00Z"/>
              </w:rPr>
            </w:pPr>
            <w:ins w:id="89" w:author="Anatoly Andrianov" w:date="2020-04-09T15:11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90" w:author="Anatoly Andrianov" w:date="2020-04-09T15:11:00Z">
              <w:r>
                <w:rPr>
                  <w:rFonts w:cs="Arial"/>
                  <w:color w:val="000000"/>
                </w:rPr>
                <w:t xml:space="preserve">- Trace Reference (see clause 5.6 of </w:t>
              </w:r>
            </w:ins>
            <w:ins w:id="91" w:author="Anatoly Andrianov" w:date="2020-04-09T15:13:00Z">
              <w:r>
                <w:rPr>
                  <w:rFonts w:cs="Arial"/>
                  <w:color w:val="000000"/>
                </w:rPr>
                <w:t>3GPP TS 32.422 [</w:t>
              </w:r>
            </w:ins>
            <w:ins w:id="92" w:author="Anatoly Andrianov" w:date="2020-04-09T15:21:00Z">
              <w:r>
                <w:rPr>
                  <w:rFonts w:cs="Arial"/>
                  <w:color w:val="000000"/>
                </w:rPr>
                <w:t>x1</w:t>
              </w:r>
            </w:ins>
            <w:ins w:id="93" w:author="Anatoly Andrianov" w:date="2020-04-09T15:13:00Z">
              <w:r>
                <w:rPr>
                  <w:rFonts w:cs="Arial"/>
                  <w:color w:val="000000"/>
                </w:rPr>
                <w:t>]) as stream identifier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01" w:author="Anatoly Andrianov (SA5-131e contributions)" w:date="2020-05-11T19:10:00Z"/>
              </w:rPr>
            </w:pPr>
            <w:ins w:id="95" w:author="Anatoly Andrianov" w:date="2020-04-09T15:13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96" w:author="Anatoly Andrianov" w:date="2020-04-09T15:13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97" w:author="Anatoly Andrianov" w:date="2020-04-09T15:17:00Z">
              <w:r>
                <w:rPr>
                  <w:rFonts w:cs="Courier New" w:ascii="Courier New" w:hAnsi="Courier New"/>
                  <w:color w:val="000000"/>
                </w:rPr>
                <w:t>TraceJob</w:t>
              </w:r>
            </w:ins>
            <w:ins w:id="98" w:author="Anatoly Andrianov" w:date="2020-04-09T15:17:00Z">
              <w:r>
                <w:rPr>
                  <w:rFonts w:cs="Arial"/>
                  <w:color w:val="000000"/>
                </w:rPr>
                <w:t xml:space="preserve"> (see clause X of 3GPP TS 28.622 </w:t>
              </w:r>
            </w:ins>
            <w:ins w:id="99" w:author="Anatoly Andrianov" w:date="2020-04-09T15:20:00Z">
              <w:r>
                <w:rPr>
                  <w:rFonts w:cs="Arial"/>
                  <w:color w:val="000000"/>
                </w:rPr>
                <w:t>[11])</w:t>
              </w:r>
            </w:ins>
            <w:ins w:id="100" w:author="Anatoly Andrianov" w:date="2020-04-09T15:23:00Z">
              <w:r>
                <w:rPr>
                  <w:rFonts w:cs="Arial"/>
                  <w:color w:val="000000"/>
                </w:rPr>
                <w:t xml:space="preserve"> providing the details about the configuration of the trace job for which the data is being reported.</w:t>
              </w:r>
            </w:ins>
          </w:p>
          <w:p>
            <w:pPr>
              <w:pStyle w:val="TAL"/>
              <w:rPr>
                <w:rFonts w:cs="Arial"/>
                <w:color w:val="000000"/>
                <w:ins w:id="107" w:author="Anatoly Andrianov (SA5-131e contributions)" w:date="2020-05-09T10:12:00Z"/>
              </w:rPr>
            </w:pPr>
            <w:ins w:id="102" w:author="Anatoly Andrianov (SA5-131e contributions)" w:date="2020-05-09T10:12:00Z">
              <w:r>
                <w:rPr>
                  <w:rFonts w:cs="Arial"/>
                  <w:color w:val="000000"/>
                </w:rPr>
                <w:t xml:space="preserve">For streaming </w:t>
              </w:r>
            </w:ins>
            <w:ins w:id="103" w:author="Anatoly Andrianov (SA5-131e contributions)" w:date="2020-05-11T19:12:00Z">
              <w:r>
                <w:rPr>
                  <w:rFonts w:cs="Arial"/>
                  <w:color w:val="000000"/>
                </w:rPr>
                <w:t>performance data</w:t>
              </w:r>
            </w:ins>
            <w:ins w:id="104" w:author="Anatoly Andrianov (SA5-131e contributions)" w:date="2020-05-09T10:12:00Z">
              <w:r>
                <w:rPr>
                  <w:rFonts w:cs="Arial"/>
                  <w:color w:val="000000"/>
                </w:rPr>
                <w:t xml:space="preserve"> reporting each </w:t>
              </w:r>
            </w:ins>
            <w:ins w:id="105" w:author="Anatoly Andrianov (SA5-131e contributions)" w:date="2020-05-09T10:12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106" w:author="Anatoly Andrianov (SA5-131e contributions)" w:date="2020-05-09T10:12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12" w:author="Anatoly Andrianov (SA5-131e contributions)" w:date="2020-05-11T22:07:00Z"/>
              </w:rPr>
            </w:pPr>
            <w:ins w:id="108" w:author="Anatoly Andrianov (SA5-131e contributions)" w:date="2020-05-11T22:0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09" w:author="Anatoly Andrianov (SA5-131e contributions)" w:date="2020-05-11T22:0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10" w:author="Anatoly Andrianov (SA5-131e contributions)" w:date="2020-05-11T22:07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111" w:author="Anatoly Andrianov (SA5-131e contributions)" w:date="2020-05-11T22:07:00Z">
              <w:r>
                <w:rPr>
                  <w:rFonts w:cs="Arial"/>
                  <w:color w:val="000000"/>
                </w:rPr>
                <w:t xml:space="preserve"> carrying the value "PERFORMANCE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19" w:author="Anatoly Andrianov (SA5-131e contributions)" w:date="2020-05-11T22:12:00Z"/>
              </w:rPr>
            </w:pPr>
            <w:ins w:id="113" w:author="Anatoly Andrianov (SA5-131e contributions)" w:date="2020-05-11T22:12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14" w:author="Anatoly Andrianov (SA5-131e contributions)" w:date="2020-05-11T22:12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15" w:author="Anatoly Andrianov (SA5-131e contributions)" w:date="2020-05-11T22:12:00Z">
              <w:r>
                <w:rPr>
                  <w:rFonts w:cs="Courier New" w:ascii="Courier New" w:hAnsi="Courier New"/>
                  <w:color w:val="000000"/>
                </w:rPr>
                <w:t>Seri</w:t>
              </w:r>
            </w:ins>
            <w:ins w:id="116" w:author="Anatoly Andrianov (SA5-131e contributions)" w:date="2020-05-13T07:38:00Z">
              <w:r>
                <w:rPr>
                  <w:rFonts w:cs="Courier New" w:ascii="Courier New" w:hAnsi="Courier New"/>
                  <w:color w:val="000000"/>
                </w:rPr>
                <w:t>al</w:t>
              </w:r>
            </w:ins>
            <w:ins w:id="117" w:author="Anatoly Andrianov (SA5-131e contributions)" w:date="2020-05-11T22:12:00Z">
              <w:r>
                <w:rPr>
                  <w:rFonts w:cs="Courier New" w:ascii="Courier New" w:hAnsi="Courier New"/>
                  <w:color w:val="000000"/>
                </w:rPr>
                <w:t>izationFormat</w:t>
              </w:r>
            </w:ins>
            <w:ins w:id="118" w:author="Anatoly Andrianov (SA5-131e contributions)" w:date="2020-05-11T22:12:00Z">
              <w:r>
                <w:rPr>
                  <w:rFonts w:cs="Arial"/>
                  <w:color w:val="000000"/>
                </w:rPr>
                <w:t xml:space="preserve"> carrying the value "GPB" or "ASN1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26" w:author="Anatoly Andrianov (SA5-131e contributions)" w:date="2020-05-11T17:22:00Z"/>
              </w:rPr>
            </w:pPr>
            <w:ins w:id="120" w:author="Anatoly Andrianov (SA5-131e contributions)" w:date="2020-05-09T10:13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21" w:author="Anatoly Andrianov (SA5-131e contributions)" w:date="2020-05-09T10:13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22" w:author="Anatoly Andrianov (SA5-131e contributions)" w:date="2020-05-11T17:22:00Z">
              <w:r>
                <w:rPr>
                  <w:rFonts w:cs="Courier New" w:ascii="Courier New" w:hAnsi="Courier New"/>
                  <w:color w:val="000000"/>
                </w:rPr>
                <w:t>stream</w:t>
              </w:r>
            </w:ins>
            <w:ins w:id="123" w:author="Anatoly Andrianov (SA5-131e contributions)" w:date="2020-05-09T10:15:00Z">
              <w:r>
                <w:rPr>
                  <w:rFonts w:cs="Courier New" w:ascii="Courier New" w:hAnsi="Courier New"/>
                  <w:color w:val="000000"/>
                </w:rPr>
                <w:t>Id</w:t>
              </w:r>
            </w:ins>
            <w:ins w:id="124" w:author="Anatoly Andrianov (SA5-131e contributions)" w:date="2020-05-09T10:15:00Z">
              <w:r>
                <w:rPr>
                  <w:rFonts w:cs="Arial"/>
                  <w:color w:val="000000"/>
                </w:rPr>
                <w:t xml:space="preserve"> </w:t>
              </w:r>
            </w:ins>
            <w:ins w:id="125" w:author="Anatoly Andrianov (SA5-131e contributions)" w:date="2020-05-09T10:17:00Z">
              <w:r>
                <w:rPr>
                  <w:rFonts w:cs="Arial"/>
                  <w:color w:val="000000"/>
                </w:rPr>
                <w:t>globally unique stream identifier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31" w:author="Anatoly Andrianov (SA5-131e contributions)" w:date="2020-05-11T17:26:00Z"/>
              </w:rPr>
            </w:pPr>
            <w:ins w:id="127" w:author="Anatoly Andrianov (SA5-131e contributions)" w:date="2020-05-11T17:26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28" w:author="Anatoly Andrianov (SA5-131e contributions)" w:date="2020-05-11T17:26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29" w:author="Anatoly Andrianov (SA5-131e contributions)" w:date="2020-05-11T17:26:00Z">
              <w:r>
                <w:rPr>
                  <w:rFonts w:cs="Courier New" w:ascii="Courier New" w:hAnsi="Courier New"/>
                  <w:color w:val="000000"/>
                </w:rPr>
                <w:t>measObjDn</w:t>
              </w:r>
            </w:ins>
            <w:ins w:id="130" w:author="Anatoly Andrianov (SA5-131e contributions)" w:date="2020-05-11T17:26:00Z">
              <w:r>
                <w:rPr>
                  <w:rFonts w:cs="Arial"/>
                  <w:color w:val="000000"/>
                </w:rPr>
                <w:t>: the DN of the measured object instance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41" w:author="Anatoly Andrianov (SA5-131e contributions)" w:date="2020-05-11T17:34:00Z"/>
              </w:rPr>
            </w:pPr>
            <w:ins w:id="132" w:author="Anatoly Andrianov (SA5-131e contributions)" w:date="2020-05-11T17:26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33" w:author="Anatoly Andrianov (SA5-131e contributions)" w:date="2020-05-11T17:26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34" w:author="Anatoly Andrianov (SA5-131e contributions)" w:date="2020-05-11T17:26:00Z">
              <w:r>
                <w:rPr>
                  <w:rFonts w:cs="Courier New" w:ascii="Courier New" w:hAnsi="Courier New"/>
                  <w:color w:val="000000"/>
                </w:rPr>
                <w:t>measTypes</w:t>
              </w:r>
            </w:ins>
            <w:ins w:id="135" w:author="Anatoly Andrianov (SA5-131e contributions)" w:date="2020-05-11T17:26:00Z">
              <w:r>
                <w:rPr>
                  <w:rFonts w:cs="Arial"/>
                  <w:color w:val="000000"/>
                </w:rPr>
                <w:t>: a</w:t>
              </w:r>
            </w:ins>
            <w:ins w:id="136" w:author="Anatoly Andrianov (SA5-131e contributions)" w:date="2020-05-11T17:40:00Z">
              <w:r>
                <w:rPr>
                  <w:rFonts w:cs="Arial"/>
                  <w:color w:val="000000"/>
                </w:rPr>
                <w:t>n ordered</w:t>
              </w:r>
            </w:ins>
            <w:ins w:id="137" w:author="Anatoly Andrianov (SA5-131e contributions)" w:date="2020-05-11T17:27:00Z">
              <w:r>
                <w:rPr>
                  <w:rFonts w:cs="Arial"/>
                  <w:color w:val="000000"/>
                </w:rPr>
                <w:t xml:space="preserve"> list of measurement type or KPI whose measurement values or KPI result values are to be reported by the Performance Data Stream Units (see Annex </w:t>
              </w:r>
            </w:ins>
            <w:ins w:id="138" w:author="Anatoly Andrianov (SA5-131e contributions)" w:date="2020-05-12T12:20:00Z">
              <w:r>
                <w:rPr>
                  <w:rFonts w:cs="Arial"/>
                  <w:color w:val="000000"/>
                </w:rPr>
                <w:t>C</w:t>
              </w:r>
            </w:ins>
            <w:ins w:id="139" w:author="Anatoly Andrianov (SA5-131e contributions)" w:date="2020-05-11T17:28:00Z">
              <w:r>
                <w:rPr>
                  <w:rFonts w:cs="Arial"/>
                  <w:color w:val="000000"/>
                </w:rPr>
                <w:t xml:space="preserve"> of TS 28.550 [x5]) via this stream</w:t>
              </w:r>
            </w:ins>
            <w:ins w:id="140" w:author="Anatoly Andrianov (SA5-131e contributions)" w:date="2020-05-11T17:30:00Z">
              <w:r>
                <w:rPr>
                  <w:rFonts w:cs="Arial"/>
                  <w:color w:val="000000"/>
                </w:rPr>
                <w:t>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45" w:author="Anatoly Andrianov (SA5-131e contributions)" w:date="2020-05-11T17:30:00Z"/>
              </w:rPr>
            </w:pPr>
            <w:ins w:id="142" w:author="Anatoly Andrianov (SA5-131e contributions)" w:date="2020-05-11T22:16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43" w:author="Anatoly Andrianov (SA5-131e contributions)" w:date="2020-05-11T22:16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44" w:author="Anatoly Andrianov (SA5-131e contributions)" w:date="2020-05-11T17:35:00Z">
              <w:r>
                <w:rPr>
                  <w:rFonts w:cs="Arial"/>
                  <w:color w:val="000000"/>
                </w:rPr>
                <w:t>either:</w:t>
              </w:r>
            </w:ins>
          </w:p>
          <w:p>
            <w:pPr>
              <w:pStyle w:val="TAL"/>
              <w:ind w:left="568" w:hanging="0"/>
              <w:rPr>
                <w:rFonts w:cs="Arial"/>
                <w:color w:val="000000"/>
                <w:ins w:id="153" w:author="Anatoly Andrianov (SA5-131e contributions)" w:date="2020-05-11T17:34:00Z"/>
              </w:rPr>
            </w:pPr>
            <w:ins w:id="146" w:author="Anatoly Andrianov (SA5-131e contributions)" w:date="2020-05-11T17:30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47" w:author="Anatoly Andrianov (SA5-131e contributions)" w:date="2020-05-11T17:30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48" w:author="Anatoly Andrianov (SA5-131e contributions)" w:date="2020-05-11T17:32:00Z">
              <w:r>
                <w:rPr>
                  <w:rFonts w:cs="Courier New" w:ascii="Courier New" w:hAnsi="Courier New"/>
                  <w:color w:val="000000"/>
                </w:rPr>
                <w:t>MeasurementReaderId</w:t>
              </w:r>
            </w:ins>
            <w:ins w:id="149" w:author="Anatoly Andrianov (SA5-131e contributions)" w:date="2020-05-11T17:32:00Z">
              <w:r>
                <w:rPr>
                  <w:rFonts w:cs="Arial"/>
                  <w:color w:val="000000"/>
                </w:rPr>
                <w:t xml:space="preserve"> DN of the </w:t>
              </w:r>
            </w:ins>
            <w:ins w:id="150" w:author="Anatoly Andrianov (SA5-131e contributions)" w:date="2020-05-11T17:32:00Z">
              <w:r>
                <w:rPr>
                  <w:rFonts w:cs="Courier New" w:ascii="Courier New" w:hAnsi="Courier New"/>
                  <w:color w:val="000000"/>
                </w:rPr>
                <w:t>MeasurementReader</w:t>
              </w:r>
            </w:ins>
            <w:ins w:id="151" w:author="Anatoly Andrianov (SA5-131e contributions)" w:date="2020-05-11T17:32:00Z">
              <w:r>
                <w:rPr>
                  <w:rFonts w:cs="Arial"/>
                  <w:color w:val="000000"/>
                </w:rPr>
                <w:t xml:space="preserve"> MOI (see clause 4.3.13 of 3GPP TS 28.622 [11]) for which the data is being reported</w:t>
              </w:r>
            </w:ins>
            <w:ins w:id="152" w:author="Anatoly Andrianov (SA5-131e contributions)" w:date="2020-05-11T17:34:00Z">
              <w:r>
                <w:rPr>
                  <w:rFonts w:cs="Arial"/>
                  <w:color w:val="000000"/>
                </w:rPr>
                <w:t>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57" w:author="Anatoly Andrianov (SA5-131e contributions)" w:date="2020-05-11T17:35:00Z"/>
              </w:rPr>
            </w:pPr>
            <w:ins w:id="154" w:author="Anatoly Andrianov (SA5-131e contributions)" w:date="2020-05-11T22:16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55" w:author="Anatoly Andrianov (SA5-131e contributions)" w:date="2020-05-11T22:16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56" w:author="Anatoly Andrianov (SA5-131e contributions)" w:date="2020-05-11T17:35:00Z">
              <w:r>
                <w:rPr>
                  <w:rFonts w:cs="Arial"/>
                  <w:color w:val="000000"/>
                </w:rPr>
                <w:t>or:</w:t>
              </w:r>
            </w:ins>
          </w:p>
          <w:p>
            <w:pPr>
              <w:pStyle w:val="TAL"/>
              <w:ind w:left="568" w:hanging="0"/>
              <w:rPr>
                <w:rFonts w:cs="Arial"/>
                <w:color w:val="000000"/>
                <w:ins w:id="162" w:author="Anatoly Andrianov (SA5-131e contributions)" w:date="2020-05-09T10:17:00Z"/>
              </w:rPr>
            </w:pPr>
            <w:ins w:id="158" w:author="Anatoly Andrianov (SA5-131e contributions)" w:date="2020-05-11T17:3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59" w:author="Anatoly Andrianov (SA5-131e contributions)" w:date="2020-05-11T17:35:00Z">
              <w:r>
                <w:rPr>
                  <w:rFonts w:cs="Courier New" w:ascii="Courier New" w:hAnsi="Courier New"/>
                  <w:color w:val="000000"/>
                </w:rPr>
                <w:t>jobId</w:t>
              </w:r>
            </w:ins>
            <w:ins w:id="160" w:author="Anatoly Andrianov (SA5-131e contributions)" w:date="2020-05-11T17:35:00Z">
              <w:r>
                <w:rPr>
                  <w:rFonts w:cs="Arial"/>
                  <w:color w:val="000000"/>
                </w:rPr>
                <w:t xml:space="preserve"> globally unique identifier of a measurement job (see TS 28.550 [x5])</w:t>
              </w:r>
            </w:ins>
            <w:ins w:id="161" w:author="Anatoly Andrianov (SA5-131e contributions)" w:date="2020-05-11T17:32:00Z">
              <w:r>
                <w:rPr>
                  <w:rFonts w:cs="Arial"/>
                  <w:color w:val="000000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ins w:id="166" w:author="Anatoly Andrianov (SA5-131e contributions)" w:date="2020-05-09T10:24:00Z"/>
              </w:rPr>
            </w:pPr>
            <w:ins w:id="163" w:author="Anatoly Andrianov (SA5-131e contributions)" w:date="2020-05-09T10:24:00Z">
              <w:r>
                <w:rPr>
                  <w:rFonts w:cs="Arial"/>
                  <w:color w:val="000000"/>
                </w:rPr>
                <w:t xml:space="preserve">For streaming analytics reporting each </w:t>
              </w:r>
            </w:ins>
            <w:ins w:id="164" w:author="Anatoly Andrianov (SA5-131e contributions)" w:date="2020-05-09T10:24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165" w:author="Anatoly Andrianov (SA5-131e contributions)" w:date="2020-05-09T10:24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71" w:author="Anatoly Andrianov (SA5-131e contributions)" w:date="2020-05-11T22:07:00Z"/>
              </w:rPr>
            </w:pPr>
            <w:ins w:id="167" w:author="Anatoly Andrianov (SA5-131e contributions)" w:date="2020-05-11T22:0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68" w:author="Anatoly Andrianov (SA5-131e contributions)" w:date="2020-05-11T22:0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69" w:author="Anatoly Andrianov (SA5-131e contributions)" w:date="2020-05-11T22:07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170" w:author="Anatoly Andrianov (SA5-131e contributions)" w:date="2020-05-11T22:07:00Z">
              <w:r>
                <w:rPr>
                  <w:rFonts w:cs="Arial"/>
                  <w:color w:val="000000"/>
                </w:rPr>
                <w:t xml:space="preserve"> carrying the value "ANALYTICS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78" w:author="Anatoly Andrianov (SA5-131e contributions)" w:date="2020-05-11T22:12:00Z"/>
              </w:rPr>
            </w:pPr>
            <w:ins w:id="172" w:author="Anatoly Andrianov (SA5-131e contributions)" w:date="2020-05-11T22:12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73" w:author="Anatoly Andrianov (SA5-131e contributions)" w:date="2020-05-11T22:12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74" w:author="Anatoly Andrianov (SA5-131e contributions)" w:date="2020-05-11T22:12:00Z">
              <w:r>
                <w:rPr>
                  <w:rFonts w:cs="Courier New" w:ascii="Courier New" w:hAnsi="Courier New"/>
                  <w:color w:val="000000"/>
                </w:rPr>
                <w:t>Seri</w:t>
              </w:r>
            </w:ins>
            <w:ins w:id="175" w:author="Anatoly Andrianov (SA5-131e contributions)" w:date="2020-05-13T07:38:00Z">
              <w:r>
                <w:rPr>
                  <w:rFonts w:cs="Courier New" w:ascii="Courier New" w:hAnsi="Courier New"/>
                  <w:color w:val="000000"/>
                </w:rPr>
                <w:t>al</w:t>
              </w:r>
            </w:ins>
            <w:ins w:id="176" w:author="Anatoly Andrianov (SA5-131e contributions)" w:date="2020-05-11T22:12:00Z">
              <w:r>
                <w:rPr>
                  <w:rFonts w:cs="Courier New" w:ascii="Courier New" w:hAnsi="Courier New"/>
                  <w:color w:val="000000"/>
                </w:rPr>
                <w:t>izationFormat</w:t>
              </w:r>
            </w:ins>
            <w:ins w:id="177" w:author="Anatoly Andrianov (SA5-131e contributions)" w:date="2020-05-11T22:12:00Z">
              <w:r>
                <w:rPr>
                  <w:rFonts w:cs="Arial"/>
                  <w:color w:val="000000"/>
                </w:rPr>
                <w:t xml:space="preserve"> carrying the value "GPB" or "ASN1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84" w:author="Anatoly Andrianov (SA5-131e contributions)" w:date="2020-05-09T10:25:00Z"/>
              </w:rPr>
            </w:pPr>
            <w:ins w:id="179" w:author="Anatoly Andrianov (SA5-131e contributions)" w:date="2020-05-09T10:2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80" w:author="Anatoly Andrianov (SA5-131e contributions)" w:date="2020-05-09T10:2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81" w:author="Anatoly Andrianov (SA5-131e contributions)" w:date="2020-05-11T17:46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182" w:author="Anatoly Andrianov (SA5-131e contributions)" w:date="2020-05-11T17:46:00Z">
              <w:r>
                <w:rPr>
                  <w:rFonts w:cs="Arial"/>
                  <w:color w:val="000000"/>
                </w:rPr>
                <w:t xml:space="preserve"> globally unique stream identifier</w:t>
              </w:r>
            </w:ins>
            <w:ins w:id="183" w:author="Anatoly Andrianov (SA5-131e contributions)" w:date="2020-05-09T10:25:00Z">
              <w:r>
                <w:rPr>
                  <w:rFonts w:cs="Arial"/>
                  <w:color w:val="000000"/>
                </w:rPr>
                <w:t>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92" w:author="Anatoly Andrianov (SA5-131e contributions)" w:date="2020-05-09T10:36:00Z"/>
              </w:rPr>
            </w:pPr>
            <w:ins w:id="185" w:author="Anatoly Andrianov (SA5-131e contributions)" w:date="2020-05-09T10:2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86" w:author="Anatoly Andrianov (SA5-131e contributions)" w:date="2020-05-09T10:2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87" w:author="Anatoly Andrianov (SA5-131e contributions)" w:date="2020-05-09T10:25:00Z">
              <w:r>
                <w:rPr>
                  <w:rFonts w:cs="Courier New" w:ascii="Courier New" w:hAnsi="Courier New"/>
                  <w:color w:val="000000"/>
                </w:rPr>
                <w:t>Analytics</w:t>
              </w:r>
            </w:ins>
            <w:ins w:id="188" w:author="Anatoly Andrianov (SA5-131e contributions)" w:date="2020-05-11T17:52:00Z">
              <w:r>
                <w:rPr>
                  <w:rFonts w:cs="Courier New" w:ascii="Courier New" w:hAnsi="Courier New"/>
                  <w:color w:val="000000"/>
                </w:rPr>
                <w:t>Info</w:t>
              </w:r>
            </w:ins>
            <w:ins w:id="189" w:author="Anatoly Andrianov (SA5-131e contributions)" w:date="2020-05-09T10:26:00Z">
              <w:r>
                <w:rPr>
                  <w:rFonts w:cs="Arial"/>
                  <w:color w:val="000000"/>
                </w:rPr>
                <w:t xml:space="preserve"> providing the details about the analytics </w:t>
              </w:r>
            </w:ins>
            <w:ins w:id="190" w:author="Anatoly Andrianov (SA5-131e contributions)" w:date="2020-05-11T17:53:00Z">
              <w:r>
                <w:rPr>
                  <w:rFonts w:cs="Arial"/>
                  <w:color w:val="000000"/>
                </w:rPr>
                <w:t xml:space="preserve">activity </w:t>
              </w:r>
            </w:ins>
            <w:ins w:id="191" w:author="Anatoly Andrianov (SA5-131e contributions)" w:date="2020-05-09T10:26:00Z">
              <w:r>
                <w:rPr>
                  <w:rFonts w:cs="Arial"/>
                  <w:color w:val="000000"/>
                </w:rPr>
                <w:t>for which the data is being reported.</w:t>
              </w:r>
            </w:ins>
          </w:p>
          <w:p>
            <w:pPr>
              <w:pStyle w:val="TAL"/>
              <w:rPr>
                <w:rFonts w:cs="Arial"/>
                <w:color w:val="000000"/>
                <w:ins w:id="198" w:author="Anatoly Andrianov (SA5-131e contributions)" w:date="2020-05-09T10:36:00Z"/>
              </w:rPr>
            </w:pPr>
            <w:ins w:id="193" w:author="Anatoly Andrianov (SA5-131e contributions)" w:date="2020-05-09T10:36:00Z">
              <w:r>
                <w:rPr>
                  <w:rFonts w:cs="Arial"/>
                  <w:color w:val="000000"/>
                </w:rPr>
                <w:t xml:space="preserve">For proprietary </w:t>
              </w:r>
            </w:ins>
            <w:ins w:id="194" w:author="Anatoly Andrianov (SA5-131e contributions)" w:date="2020-05-09T10:59:00Z">
              <w:r>
                <w:rPr>
                  <w:rFonts w:cs="Arial"/>
                  <w:color w:val="000000"/>
                </w:rPr>
                <w:t xml:space="preserve">data </w:t>
              </w:r>
            </w:ins>
            <w:ins w:id="195" w:author="Anatoly Andrianov (SA5-131e contributions)" w:date="2020-05-09T10:36:00Z">
              <w:r>
                <w:rPr>
                  <w:rFonts w:cs="Arial"/>
                  <w:color w:val="000000"/>
                </w:rPr>
                <w:t xml:space="preserve">streaming reporting each </w:t>
              </w:r>
            </w:ins>
            <w:ins w:id="196" w:author="Anatoly Andrianov (SA5-131e contributions)" w:date="2020-05-09T10:36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197" w:author="Anatoly Andrianov (SA5-131e contributions)" w:date="2020-05-09T10:36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203" w:author="Anatoly Andrianov (SA5-131e contributions)" w:date="2020-05-11T22:07:00Z"/>
              </w:rPr>
            </w:pPr>
            <w:ins w:id="199" w:author="Anatoly Andrianov (SA5-131e contributions)" w:date="2020-05-11T22:0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200" w:author="Anatoly Andrianov (SA5-131e contributions)" w:date="2020-05-11T22:0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201" w:author="Anatoly Andrianov (SA5-131e contributions)" w:date="2020-05-11T22:07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202" w:author="Anatoly Andrianov (SA5-131e contributions)" w:date="2020-05-11T22:07:00Z">
              <w:r>
                <w:rPr>
                  <w:rFonts w:cs="Arial"/>
                  <w:color w:val="000000"/>
                </w:rPr>
                <w:t xml:space="preserve"> carrying the value "PROPRIETARY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209" w:author="Anatoly Andrianov (SA5-131e contributions)" w:date="2020-05-09T10:37:00Z"/>
              </w:rPr>
            </w:pPr>
            <w:ins w:id="204" w:author="Anatoly Andrianov (SA5-131e contributions)" w:date="2020-05-09T10:3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205" w:author="Anatoly Andrianov (SA5-131e contributions)" w:date="2020-05-09T10:3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206" w:author="Anatoly Andrianov (SA5-131e contributions)" w:date="2020-05-11T17:46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207" w:author="Anatoly Andrianov (SA5-131e contributions)" w:date="2020-05-11T17:46:00Z">
              <w:r>
                <w:rPr>
                  <w:rFonts w:cs="Arial"/>
                  <w:color w:val="000000"/>
                </w:rPr>
                <w:t xml:space="preserve"> globally unique stream identifier</w:t>
              </w:r>
            </w:ins>
            <w:ins w:id="208" w:author="Anatoly Andrianov (SA5-131e contributions)" w:date="2020-05-09T10:37:00Z">
              <w:r>
                <w:rPr>
                  <w:rFonts w:cs="Arial"/>
                  <w:color w:val="000000"/>
                </w:rPr>
                <w:t>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</w:rPr>
            </w:pPr>
            <w:ins w:id="210" w:author="Anatoly Andrianov (SA5-131e contributions)" w:date="2020-05-09T10:3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211" w:author="Anatoly Andrianov (SA5-131e contributions)" w:date="2020-05-09T10:3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212" w:author="Anatoly Andrianov (SA5-131e contributions)" w:date="2020-05-09T10:40:00Z">
              <w:r>
                <w:rPr>
                  <w:rFonts w:cs="Courier New" w:ascii="Courier New" w:hAnsi="Courier New"/>
                  <w:color w:val="000000"/>
                </w:rPr>
                <w:t>VsDataContainer</w:t>
              </w:r>
            </w:ins>
            <w:ins w:id="213" w:author="Anatoly Andrianov (SA5-131e contributions)" w:date="2020-05-09T10:37:00Z">
              <w:r>
                <w:rPr>
                  <w:rFonts w:cs="Arial"/>
                  <w:color w:val="000000"/>
                </w:rPr>
                <w:t xml:space="preserve"> (see clause </w:t>
              </w:r>
            </w:ins>
            <w:ins w:id="214" w:author="Anatoly Andrianov (SA5-131e contributions)" w:date="2020-05-09T10:40:00Z">
              <w:r>
                <w:rPr>
                  <w:rFonts w:cs="Arial"/>
                  <w:color w:val="000000"/>
                </w:rPr>
                <w:t>4.3.9</w:t>
              </w:r>
            </w:ins>
            <w:ins w:id="215" w:author="Anatoly Andrianov (SA5-131e contributions)" w:date="2020-05-09T10:37:00Z">
              <w:r>
                <w:rPr>
                  <w:rFonts w:cs="Arial"/>
                  <w:color w:val="000000"/>
                </w:rPr>
                <w:t xml:space="preserve"> of 3GPP TS 28.622 [11]) providing the details about the data being reported.</w:t>
              </w:r>
            </w:ins>
          </w:p>
        </w:tc>
      </w:tr>
    </w:tbl>
    <w:p>
      <w:pPr>
        <w:pStyle w:val="Normal"/>
        <w:rPr>
          <w:lang w:eastAsia="zh-CN"/>
          <w:ins w:id="217" w:author="Anatoly Andrianov" w:date="2020-04-09T14:35:00Z"/>
        </w:rPr>
      </w:pPr>
      <w:ins w:id="216" w:author="Anatoly Andrianov" w:date="2020-04-09T14:35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218" w:author="Anatoly Andrianov" w:date="2020-04-09T14:35:00Z">
        <w:r>
          <w:rPr>
            <w:lang w:eastAsia="zh-CN"/>
          </w:rPr>
          <w:t>11.</w:t>
        </w:r>
      </w:ins>
      <w:ins w:id="219" w:author="Anatoly Andrianov" w:date="2020-04-09T15:25:00Z">
        <w:r>
          <w:rPr>
            <w:lang w:eastAsia="zh-CN"/>
          </w:rPr>
          <w:t>X.1.1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79"/>
        <w:gridCol w:w="1798"/>
        <w:gridCol w:w="5383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220" w:author="Anatoly Andrianov" w:date="2020-04-09T15:25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21" w:author="Anatoly Andrianov" w:date="2020-04-09T15:25:00Z">
              <w:r>
                <w:rPr/>
                <w:t>Qualifier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22" w:author="Anatoly Andrianov" w:date="2020-04-09T15:25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23" w:author="Anatoly Andrianov" w:date="2020-04-09T15:25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24" w:author="Anatoly Andrianov" w:date="2020-04-09T15:25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25" w:author="Anatoly Andrianov" w:date="2020-04-09T15:25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6" w:author="Anatoly Andrianov" w:date="2020-04-09T15:36:00Z">
              <w:r>
                <w:rPr>
                  <w:color w:val="000000"/>
                </w:rPr>
                <w:t>I</w:t>
              </w:r>
            </w:ins>
            <w:ins w:id="227" w:author="Anatoly Andrianov" w:date="2020-04-09T15:25:00Z">
              <w:r>
                <w:rPr>
                  <w:color w:val="000000"/>
                </w:rPr>
                <w:t>dentifier of the established streaming connection.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228" w:author="Anatoly Andrianov" w:date="2020-04-09T15:25:00Z">
              <w:r>
                <w:rPr>
                  <w:color w:val="000000"/>
                </w:rPr>
                <w:t xml:space="preserve">It identifies the </w:t>
              </w:r>
            </w:ins>
            <w:ins w:id="229" w:author="Anatoly Andrianov" w:date="2020-04-09T15:37:00Z">
              <w:r>
                <w:rPr>
                  <w:color w:val="000000"/>
                </w:rPr>
                <w:t xml:space="preserve">established </w:t>
              </w:r>
            </w:ins>
            <w:ins w:id="230" w:author="Anatoly Andrianov" w:date="2020-04-09T15:25:00Z">
              <w:r>
                <w:rPr>
                  <w:color w:val="000000"/>
                </w:rPr>
                <w:t xml:space="preserve">streaming connection. The </w:t>
              </w:r>
            </w:ins>
            <w:ins w:id="231" w:author="Anatoly Andrianov" w:date="2020-04-09T15:25:00Z">
              <w:r>
                <w:rPr/>
                <w:t>format may have dependency on the solution set.</w:t>
              </w:r>
            </w:ins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2" w:author="Anatoly Andrianov" w:date="2020-04-09T15:25:00Z">
              <w:r>
                <w:rPr>
                  <w:rFonts w:eastAsia="Arial Unicode MS;Arial" w:cs="Courier New" w:ascii="Courier New" w:hAnsi="Courier New"/>
                  <w:color w:val="000000"/>
                  <w:lang w:eastAsia="zh-CN"/>
                </w:rPr>
                <w:t>s</w:t>
              </w:r>
            </w:ins>
            <w:ins w:id="233" w:author="Anatoly Andrianov" w:date="2020-04-09T15:25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34" w:author="Anatoly Andrianov" w:date="2020-04-09T15:25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5" w:author="Anatoly Andrianov" w:date="2020-04-09T15:25:00Z">
              <w:r>
                <w:rPr>
                  <w:color w:val="000000"/>
                </w:rPr>
                <w:t>ENUM (Success, Failure)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36" w:author="Anatoly Andrianov" w:date="2020-04-09T15:25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238" w:author="Anatoly Andrianov" w:date="2020-04-09T14:35:00Z"/>
        </w:rPr>
      </w:pPr>
      <w:ins w:id="237" w:author="Anatoly Andrianov" w:date="2020-04-09T14:35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239" w:author="Anatoly Andrianov" w:date="2020-04-09T14:35:00Z">
        <w:r>
          <w:rPr>
            <w:lang w:eastAsia="zh-CN"/>
          </w:rPr>
          <w:t>11.</w:t>
        </w:r>
      </w:ins>
      <w:ins w:id="240" w:author="Anatoly Andrianov" w:date="2020-04-09T15:26:00Z">
        <w:r>
          <w:rPr>
            <w:lang w:eastAsia="zh-CN"/>
          </w:rPr>
          <w:t>X.1.1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757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241" w:author="Anatoly Andrianov" w:date="2020-04-09T15:26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42" w:author="Anatoly Andrianov" w:date="2020-04-09T15:26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3" w:author="Anatoly Andrianov" w:date="2020-04-09T15:26:00Z">
              <w:r>
                <w:rPr>
                  <w:rFonts w:cs="Courier New" w:ascii="Courier New" w:hAnsi="Courier New"/>
                  <w:color w:val="000000"/>
                </w:rPr>
                <w:t>unexpectedStreams</w:t>
              </w:r>
            </w:ins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252" w:author="Anatoly Andrianov" w:date="2020-04-09T15:26:00Z"/>
              </w:rPr>
            </w:pPr>
            <w:ins w:id="244" w:author="Anatoly Andrianov" w:date="2020-04-09T15:26:00Z">
              <w:r>
                <w:rPr>
                  <w:b/>
                  <w:color w:val="000000"/>
                </w:rPr>
                <w:t>Condition:</w:t>
              </w:r>
            </w:ins>
            <w:ins w:id="245" w:author="Anatoly Andrianov" w:date="2020-04-09T15:26:00Z">
              <w:r>
                <w:rPr>
                  <w:color w:val="000000"/>
                </w:rPr>
                <w:t xml:space="preserve"> Some information in the list of </w:t>
              </w:r>
            </w:ins>
            <w:ins w:id="246" w:author="Anatoly Andrianov" w:date="2020-04-09T15:26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247" w:author="Anatoly Andrianov" w:date="2020-04-09T15:26:00Z">
              <w:r>
                <w:rPr>
                  <w:color w:val="000000"/>
                </w:rPr>
                <w:t xml:space="preserve"> </w:t>
              </w:r>
            </w:ins>
            <w:ins w:id="248" w:author="Anatoly Andrianov" w:date="2020-04-09T15:28:00Z">
              <w:r>
                <w:rPr>
                  <w:color w:val="000000"/>
                </w:rPr>
                <w:t>was</w:t>
              </w:r>
            </w:ins>
            <w:ins w:id="249" w:author="Anatoly Andrianov" w:date="2020-04-09T15:26:00Z">
              <w:r>
                <w:rPr>
                  <w:color w:val="000000"/>
                </w:rPr>
                <w:t xml:space="preserve"> unexpected by the </w:t>
              </w:r>
            </w:ins>
            <w:ins w:id="250" w:author="Anatoly Andrianov" w:date="2020-04-09T15:28:00Z">
              <w:r>
                <w:rPr>
                  <w:color w:val="000000"/>
                </w:rPr>
                <w:t xml:space="preserve">MnS </w:t>
              </w:r>
            </w:ins>
            <w:ins w:id="251" w:author="Anatoly Andrianov" w:date="2020-04-09T15:26:00Z">
              <w:r>
                <w:rPr>
                  <w:color w:val="000000"/>
                </w:rPr>
                <w:t>consumer.</w:t>
              </w:r>
            </w:ins>
          </w:p>
          <w:p>
            <w:pPr>
              <w:pStyle w:val="TAL"/>
              <w:rPr/>
            </w:pPr>
            <w:ins w:id="253" w:author="Anatoly Andrianov" w:date="2020-04-09T15:26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254" w:author="Anatoly Andrianov" w:date="2020-04-09T15:26:00Z">
              <w:r>
                <w:rPr>
                  <w:color w:val="000000"/>
                </w:rPr>
                <w:t>Name of the exception; status is set to "</w:t>
              </w:r>
            </w:ins>
            <w:ins w:id="255" w:author="Anatoly Andrianov" w:date="2020-04-09T15:26:00Z">
              <w:r>
                <w:rPr>
                  <w:rFonts w:eastAsia="Arial Unicode MS;Arial"/>
                  <w:color w:val="000000"/>
                  <w:lang w:eastAsia="zh-CN"/>
                </w:rPr>
                <w:t>F</w:t>
              </w:r>
            </w:ins>
            <w:ins w:id="256" w:author="Anatoly Andrianov" w:date="2020-04-09T15:26:00Z">
              <w:r>
                <w:rPr>
                  <w:color w:val="000000"/>
                </w:rPr>
                <w:t>ailure".</w:t>
              </w:r>
            </w:ins>
          </w:p>
        </w:tc>
      </w:tr>
    </w:tbl>
    <w:p>
      <w:pPr>
        <w:pStyle w:val="Normal"/>
        <w:rPr>
          <w:lang w:eastAsia="zh-CN"/>
          <w:ins w:id="258" w:author="Anatoly Andrianov" w:date="2020-04-09T14:12:00Z"/>
        </w:rPr>
      </w:pPr>
      <w:ins w:id="257" w:author="Anatoly Andrianov" w:date="2020-04-09T14:12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263" w:author="Anatoly Andrianov" w:date="2020-04-09T14:14:00Z"/>
        </w:rPr>
      </w:pPr>
      <w:ins w:id="259" w:author="Anatoly Andrianov" w:date="2020-04-09T14:12:00Z">
        <w:r>
          <w:rPr>
            <w:lang w:eastAsia="zh-CN"/>
          </w:rPr>
          <w:t>11.</w:t>
        </w:r>
      </w:ins>
      <w:ins w:id="260" w:author="Anatoly Andrianov" w:date="2020-04-09T14:39:00Z">
        <w:r>
          <w:rPr>
            <w:lang w:eastAsia="zh-CN"/>
          </w:rPr>
          <w:t>X</w:t>
        </w:r>
      </w:ins>
      <w:ins w:id="261" w:author="Anatoly Andrianov" w:date="2020-04-09T14:12:00Z">
        <w:r>
          <w:rPr>
            <w:lang w:eastAsia="zh-CN"/>
          </w:rPr>
          <w:t>.1.2</w:t>
          <w:tab/>
          <w:t>terminateStreamingConnection operation</w:t>
        </w:r>
      </w:ins>
      <w:ins w:id="262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267" w:author="Anatoly Andrianov" w:date="2020-04-09T15:29:00Z"/>
        </w:rPr>
      </w:pPr>
      <w:ins w:id="264" w:author="Anatoly Andrianov" w:date="2020-04-09T14:37:00Z">
        <w:r>
          <w:rPr>
            <w:lang w:eastAsia="zh-CN"/>
          </w:rPr>
          <w:t>11.</w:t>
        </w:r>
      </w:ins>
      <w:ins w:id="265" w:author="Anatoly Andrianov" w:date="2020-04-09T14:39:00Z">
        <w:r>
          <w:rPr>
            <w:lang w:eastAsia="zh-CN"/>
          </w:rPr>
          <w:t>X</w:t>
        </w:r>
      </w:ins>
      <w:ins w:id="266" w:author="Anatoly Andrianov" w:date="2020-04-09T14:37:00Z">
        <w:r>
          <w:rPr>
            <w:lang w:eastAsia="zh-CN"/>
          </w:rPr>
          <w:t>.1.2.1</w:t>
          <w:tab/>
          <w:t>Definition</w:t>
        </w:r>
      </w:ins>
    </w:p>
    <w:p>
      <w:pPr>
        <w:pStyle w:val="Normal"/>
        <w:rPr>
          <w:lang w:eastAsia="zh-CN"/>
          <w:ins w:id="269" w:author="Anatoly Andrianov" w:date="2020-04-09T15:32:00Z"/>
        </w:rPr>
      </w:pPr>
      <w:ins w:id="268" w:author="Anatoly Andrianov" w:date="2020-04-09T15:29:00Z">
        <w:r>
          <w:rPr>
            <w:lang w:eastAsia="zh-CN"/>
          </w:rPr>
          <w:t>This operation enables the streaming data reporting producer to terminate the connection to the streaming data reporting consumer (i.e. streaming target).</w:t>
        </w:r>
      </w:ins>
    </w:p>
    <w:p>
      <w:pPr>
        <w:pStyle w:val="Normal"/>
        <w:rPr>
          <w:lang w:eastAsia="zh-CN"/>
          <w:ins w:id="271" w:author="Anatoly Andrianov" w:date="2020-04-09T14:37:00Z"/>
        </w:rPr>
      </w:pPr>
      <w:ins w:id="270" w:author="Anatoly Andrianov" w:date="2020-04-09T15:32:00Z">
        <w:r>
          <w:rPr>
            <w:lang w:eastAsia="zh-CN"/>
          </w:rPr>
          <w:t>Upon successful termination of the streaming connection, the producer stops reporting data to the consumer on this connection.</w:t>
        </w:r>
      </w:ins>
    </w:p>
    <w:p>
      <w:pPr>
        <w:pStyle w:val="Heading5"/>
        <w:ind w:left="1701" w:hanging="1701"/>
        <w:rPr>
          <w:lang w:eastAsia="zh-CN"/>
        </w:rPr>
      </w:pPr>
      <w:ins w:id="272" w:author="Anatoly Andrianov" w:date="2020-04-09T14:37:00Z">
        <w:r>
          <w:rPr>
            <w:lang w:eastAsia="zh-CN"/>
          </w:rPr>
          <w:t>11.</w:t>
        </w:r>
      </w:ins>
      <w:ins w:id="273" w:author="Anatoly Andrianov" w:date="2020-04-09T15:33:00Z">
        <w:r>
          <w:rPr>
            <w:lang w:eastAsia="zh-CN"/>
          </w:rPr>
          <w:t>X.1.2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783"/>
        <w:gridCol w:w="1755"/>
        <w:gridCol w:w="5383"/>
      </w:tblGrid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274" w:author="Anatoly Andrianov" w:date="2020-04-09T15:33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75" w:author="Anatoly Andrianov" w:date="2020-04-09T15:33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76" w:author="Anatoly Andrianov" w:date="2020-04-09T15:33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77" w:author="Anatoly Andrianov" w:date="2020-04-09T15:33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78" w:author="Anatoly Andrianov" w:date="2020-04-09T15:33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79" w:author="Anatoly Andrianov" w:date="2020-04-09T15:33:00Z">
              <w:r>
                <w:rPr/>
                <w:t>M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280" w:author="Anatoly Andrianov" w:date="2020-04-09T15:33:00Z">
              <w:r>
                <w:rPr/>
                <w:t>See clause 11.x.1.1.3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281" w:author="Anatoly Andrianov" w:date="2020-04-09T15:33:00Z">
              <w:r>
                <w:rPr>
                  <w:color w:val="000000"/>
                </w:rPr>
                <w:t>It identifies the streaming connection being terminated.</w:t>
              </w:r>
            </w:ins>
            <w:ins w:id="282" w:author="Anatoly Andrianov" w:date="2020-04-09T15:37:00Z">
              <w:r>
                <w:rPr>
                  <w:color w:val="000000"/>
                </w:rPr>
                <w:t xml:space="preserve"> The </w:t>
              </w:r>
            </w:ins>
            <w:ins w:id="283" w:author="Anatoly Andrianov" w:date="2020-04-09T15:37:00Z">
              <w:r>
                <w:rPr/>
                <w:t>format may have dependency on the solution set.</w:t>
              </w:r>
            </w:ins>
          </w:p>
        </w:tc>
      </w:tr>
    </w:tbl>
    <w:p>
      <w:pPr>
        <w:pStyle w:val="Normal"/>
        <w:rPr>
          <w:lang w:eastAsia="zh-CN"/>
          <w:ins w:id="285" w:author="Anatoly Andrianov" w:date="2020-04-09T14:37:00Z"/>
        </w:rPr>
      </w:pPr>
      <w:ins w:id="284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286" w:author="Anatoly Andrianov" w:date="2020-04-09T14:37:00Z">
        <w:r>
          <w:rPr>
            <w:lang w:eastAsia="zh-CN"/>
          </w:rPr>
          <w:t>11.</w:t>
        </w:r>
      </w:ins>
      <w:ins w:id="287" w:author="Anatoly Andrianov" w:date="2020-04-09T15:38:00Z">
        <w:r>
          <w:rPr>
            <w:lang w:eastAsia="zh-CN"/>
          </w:rPr>
          <w:t>X.1.2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782"/>
        <w:gridCol w:w="1798"/>
        <w:gridCol w:w="5383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288" w:author="Anatoly Andrianov" w:date="2020-04-09T15:38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89" w:author="Anatoly Andrianov" w:date="2020-04-09T15:38:00Z">
              <w:r>
                <w:rPr/>
                <w:t>Qualifier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90" w:author="Anatoly Andrianov" w:date="2020-04-09T15:38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291" w:author="Anatoly Andrianov" w:date="2020-04-09T15:38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2" w:author="Anatoly Andrianov" w:date="2020-04-09T15:38:00Z">
              <w:r>
                <w:rPr>
                  <w:rFonts w:eastAsia="Arial Unicode MS;Arial" w:cs="Courier New" w:ascii="Courier New" w:hAnsi="Courier New"/>
                  <w:color w:val="000000"/>
                  <w:lang w:eastAsia="zh-CN"/>
                </w:rPr>
                <w:t>s</w:t>
              </w:r>
            </w:ins>
            <w:ins w:id="293" w:author="Anatoly Andrianov" w:date="2020-04-09T15:38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294" w:author="Anatoly Andrianov" w:date="2020-04-09T15:38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295" w:author="Anatoly Andrianov" w:date="2020-04-09T15:38:00Z">
              <w:r>
                <w:rPr>
                  <w:color w:val="000000"/>
                </w:rPr>
                <w:t>ENUM (Success, Failure)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96" w:author="Anatoly Andrianov" w:date="2020-04-09T15:38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298" w:author="Anatoly Andrianov" w:date="2020-04-09T14:37:00Z"/>
        </w:rPr>
      </w:pPr>
      <w:ins w:id="297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299" w:author="Anatoly Andrianov" w:date="2020-04-09T14:37:00Z">
        <w:r>
          <w:rPr>
            <w:lang w:eastAsia="zh-CN"/>
          </w:rPr>
          <w:t>11.</w:t>
        </w:r>
      </w:ins>
      <w:ins w:id="300" w:author="Anatoly Andrianov" w:date="2020-04-09T15:39:00Z">
        <w:r>
          <w:rPr>
            <w:lang w:eastAsia="zh-CN"/>
          </w:rPr>
          <w:t>X.1.2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757"/>
      </w:tblGrid>
      <w:tr>
        <w:trPr>
          <w:tblHeader w:val="true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301" w:author="Anatoly Andrianov" w:date="2020-04-09T15:39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302" w:author="Anatoly Andrianov" w:date="2020-04-09T15:39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03" w:author="Anatoly Andrianov" w:date="2020-04-09T15:39:00Z">
              <w:r>
                <w:rPr>
                  <w:rFonts w:cs="Courier New" w:ascii="Courier New" w:hAnsi="Courier New"/>
                  <w:color w:val="000000"/>
                </w:rPr>
                <w:t>unknownConnection</w:t>
              </w:r>
            </w:ins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308" w:author="Anatoly Andrianov" w:date="2020-04-09T15:39:00Z"/>
              </w:rPr>
            </w:pPr>
            <w:ins w:id="304" w:author="Anatoly Andrianov" w:date="2020-04-09T15:39:00Z">
              <w:r>
                <w:rPr>
                  <w:b/>
                  <w:color w:val="000000"/>
                </w:rPr>
                <w:t>Condition:</w:t>
              </w:r>
            </w:ins>
            <w:ins w:id="305" w:author="Anatoly Andrianov" w:date="2020-04-09T15:39:00Z">
              <w:r>
                <w:rPr>
                  <w:color w:val="000000"/>
                </w:rPr>
                <w:t xml:space="preserve"> the </w:t>
              </w:r>
            </w:ins>
            <w:ins w:id="306" w:author="Anatoly Andrianov" w:date="2020-04-09T15:39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307" w:author="Anatoly Andrianov" w:date="2020-04-09T15:39:00Z">
              <w:r>
                <w:rPr>
                  <w:color w:val="000000"/>
                </w:rPr>
                <w:t xml:space="preserve"> is invalid.</w:t>
              </w:r>
            </w:ins>
          </w:p>
          <w:p>
            <w:pPr>
              <w:pStyle w:val="TAL"/>
              <w:rPr/>
            </w:pPr>
            <w:ins w:id="309" w:author="Anatoly Andrianov" w:date="2020-04-09T15:39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310" w:author="Anatoly Andrianov" w:date="2020-04-09T15:39:00Z">
              <w:r>
                <w:rPr>
                  <w:color w:val="000000"/>
                </w:rPr>
                <w:t>Name of the exception; status is set to "</w:t>
              </w:r>
            </w:ins>
            <w:ins w:id="311" w:author="Anatoly Andrianov" w:date="2020-04-09T15:39:00Z">
              <w:r>
                <w:rPr>
                  <w:rFonts w:eastAsia="Arial Unicode MS;Arial"/>
                  <w:color w:val="000000"/>
                  <w:lang w:eastAsia="zh-CN"/>
                </w:rPr>
                <w:t>F</w:t>
              </w:r>
            </w:ins>
            <w:ins w:id="312" w:author="Anatoly Andrianov" w:date="2020-04-09T15:39:00Z">
              <w:r>
                <w:rPr>
                  <w:color w:val="000000"/>
                </w:rPr>
                <w:t>ailure".</w:t>
              </w:r>
            </w:ins>
          </w:p>
        </w:tc>
      </w:tr>
    </w:tbl>
    <w:p>
      <w:pPr>
        <w:pStyle w:val="Normal"/>
        <w:rPr>
          <w:lang w:eastAsia="zh-CN"/>
          <w:ins w:id="314" w:author="Anatoly Andrianov" w:date="2020-04-09T14:37:00Z"/>
        </w:rPr>
      </w:pPr>
      <w:ins w:id="313" w:author="Anatoly Andrianov" w:date="2020-04-09T14:37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319" w:author="Anatoly Andrianov" w:date="2020-04-09T14:13:00Z"/>
        </w:rPr>
      </w:pPr>
      <w:ins w:id="315" w:author="Anatoly Andrianov" w:date="2020-04-09T14:13:00Z">
        <w:r>
          <w:rPr>
            <w:lang w:eastAsia="zh-CN"/>
          </w:rPr>
          <w:t>11.</w:t>
        </w:r>
      </w:ins>
      <w:ins w:id="316" w:author="Anatoly Andrianov" w:date="2020-04-09T14:39:00Z">
        <w:r>
          <w:rPr>
            <w:lang w:eastAsia="zh-CN"/>
          </w:rPr>
          <w:t>X</w:t>
        </w:r>
      </w:ins>
      <w:ins w:id="317" w:author="Anatoly Andrianov" w:date="2020-04-09T14:13:00Z">
        <w:r>
          <w:rPr>
            <w:lang w:eastAsia="zh-CN"/>
          </w:rPr>
          <w:t>.1.3</w:t>
          <w:tab/>
          <w:t>reportStreamData operation</w:t>
        </w:r>
      </w:ins>
      <w:ins w:id="318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323" w:author="Anatoly Andrianov" w:date="2020-04-09T15:41:00Z"/>
        </w:rPr>
      </w:pPr>
      <w:ins w:id="320" w:author="Anatoly Andrianov" w:date="2020-04-09T14:37:00Z">
        <w:r>
          <w:rPr>
            <w:lang w:eastAsia="zh-CN"/>
          </w:rPr>
          <w:t>11.</w:t>
        </w:r>
      </w:ins>
      <w:ins w:id="321" w:author="Anatoly Andrianov" w:date="2020-04-09T14:39:00Z">
        <w:r>
          <w:rPr>
            <w:lang w:eastAsia="zh-CN"/>
          </w:rPr>
          <w:t>X</w:t>
        </w:r>
      </w:ins>
      <w:ins w:id="322" w:author="Anatoly Andrianov" w:date="2020-04-09T14:37:00Z">
        <w:r>
          <w:rPr>
            <w:lang w:eastAsia="zh-CN"/>
          </w:rPr>
          <w:t>.1.3.1</w:t>
          <w:tab/>
          <w:t>Definition</w:t>
        </w:r>
      </w:ins>
    </w:p>
    <w:p>
      <w:pPr>
        <w:pStyle w:val="Normal"/>
        <w:rPr>
          <w:lang w:eastAsia="zh-CN"/>
          <w:ins w:id="326" w:author="Anatoly Andrianov" w:date="2020-04-09T14:37:00Z"/>
        </w:rPr>
      </w:pPr>
      <w:ins w:id="324" w:author="Anatoly Andrianov" w:date="2020-04-09T15:41:00Z">
        <w:r>
          <w:rPr>
            <w:lang w:eastAsia="zh-CN"/>
          </w:rPr>
          <w:t xml:space="preserve">This operation enables the streaming data reporting producer to send </w:t>
        </w:r>
      </w:ins>
      <w:ins w:id="325" w:author="Anatoly Andrianov" w:date="2020-04-09T15:43:00Z">
        <w:r>
          <w:rPr>
            <w:lang w:eastAsia="zh-CN"/>
          </w:rPr>
          <w:t>a unit of streaming data to the streaming data reporting consumer.</w:t>
        </w:r>
      </w:ins>
    </w:p>
    <w:p>
      <w:pPr>
        <w:pStyle w:val="Heading5"/>
        <w:ind w:left="1701" w:hanging="1701"/>
        <w:rPr>
          <w:lang w:eastAsia="zh-CN"/>
        </w:rPr>
      </w:pPr>
      <w:ins w:id="327" w:author="Anatoly Andrianov" w:date="2020-04-09T14:37:00Z">
        <w:r>
          <w:rPr>
            <w:lang w:eastAsia="zh-CN"/>
          </w:rPr>
          <w:t>11.</w:t>
        </w:r>
      </w:ins>
      <w:ins w:id="328" w:author="Anatoly Andrianov" w:date="2020-04-09T15:45:00Z">
        <w:r>
          <w:rPr>
            <w:lang w:eastAsia="zh-CN"/>
          </w:rPr>
          <w:t>X.1.3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783"/>
        <w:gridCol w:w="1755"/>
        <w:gridCol w:w="5383"/>
      </w:tblGrid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329" w:author="Anatoly Andrianov" w:date="2020-04-09T15:48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30" w:author="Anatoly Andrianov" w:date="2020-04-09T15:48:00Z">
              <w:r>
                <w:rPr>
                  <w:color w:val="000000"/>
                </w:rPr>
                <w:t>Qualifier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31" w:author="Anatoly Andrianov" w:date="2020-04-09T15:48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32" w:author="Anatoly Andrianov" w:date="2020-04-09T15:48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tblHeader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333" w:author="Anatoly Andrianov" w:date="2020-04-10T08:19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L"/>
              <w:jc w:val="center"/>
              <w:rPr/>
            </w:pPr>
            <w:ins w:id="334" w:author="Anatoly Andrianov" w:date="2020-04-10T08:19:00Z">
              <w:r>
                <w:rPr/>
                <w:t>M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L"/>
              <w:rPr/>
            </w:pPr>
            <w:ins w:id="335" w:author="Anatoly Andrianov" w:date="2020-04-10T08:19:00Z">
              <w:r>
                <w:rPr/>
                <w:t>See clause 11.x.1.1.3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L"/>
              <w:rPr/>
            </w:pPr>
            <w:ins w:id="336" w:author="Anatoly Andrianov" w:date="2020-04-10T08:19:00Z">
              <w:r>
                <w:rPr/>
                <w:t>It identifies the streaming connection on which the reported data are being sent. The format may have dependency on the solution set.</w:t>
              </w:r>
            </w:ins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337" w:author="Anatoly Andrianov" w:date="2020-04-09T15:49:00Z">
              <w:r>
                <w:rPr>
                  <w:rFonts w:cs="Courier New" w:ascii="Courier New" w:hAnsi="Courier New"/>
                  <w:color w:val="000000"/>
                </w:rPr>
                <w:t>streamingData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38" w:author="Anatoly Andrianov" w:date="2020-04-09T15:48:00Z">
              <w:r>
                <w:rPr/>
                <w:t>M</w:t>
              </w:r>
            </w:ins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339" w:author="Anatoly Andrianov" w:date="2020-04-09T15:49:00Z">
              <w:r>
                <w:rPr>
                  <w:rFonts w:cs="Courier New"/>
                  <w:color w:val="000000"/>
                </w:rPr>
                <w:t>Unit of streaming data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ins w:id="344" w:author="Anatoly Andrianov (SA5-131e contributions)" w:date="2020-05-09T10:30:00Z"/>
              </w:rPr>
            </w:pPr>
            <w:ins w:id="340" w:author="Anatoly Andrianov" w:date="2020-04-09T15:50:00Z">
              <w:r>
                <w:rPr>
                  <w:color w:val="000000"/>
                </w:rPr>
                <w:t>This parameter contains the actual</w:t>
              </w:r>
            </w:ins>
            <w:ins w:id="341" w:author="Anatoly Andrianov (revision 1)" w:date="2020-04-23T08:32:00Z">
              <w:r>
                <w:rPr>
                  <w:color w:val="000000"/>
                </w:rPr>
                <w:t xml:space="preserve"> data</w:t>
              </w:r>
            </w:ins>
            <w:ins w:id="342" w:author="Anatoly Andrianov (revision 1)" w:date="2020-04-23T08:35:00Z">
              <w:r>
                <w:rPr>
                  <w:color w:val="000000"/>
                </w:rPr>
                <w:t xml:space="preserve"> (payload)</w:t>
              </w:r>
            </w:ins>
            <w:ins w:id="343" w:author="Anatoly Andrianov" w:date="2020-04-09T15:50:00Z">
              <w:r>
                <w:rPr>
                  <w:color w:val="000000"/>
                </w:rPr>
                <w:t xml:space="preserve"> being reported via stream. </w:t>
              </w:r>
            </w:ins>
          </w:p>
          <w:p>
            <w:pPr>
              <w:pStyle w:val="TAL"/>
              <w:rPr>
                <w:color w:val="000000"/>
                <w:ins w:id="351" w:author="Anatoly Andrianov (SA5-131e contributions)" w:date="2020-05-09T10:30:00Z"/>
              </w:rPr>
            </w:pPr>
            <w:ins w:id="345" w:author="Anatoly Andrianov" w:date="2020-04-09T15:50:00Z">
              <w:r>
                <w:rPr>
                  <w:rFonts w:cs="Arial"/>
                  <w:color w:val="000000"/>
                </w:rPr>
                <w:t xml:space="preserve">For streaming trace reporting each </w:t>
              </w:r>
            </w:ins>
            <w:ins w:id="346" w:author="Anatoly Andrianov" w:date="2020-04-09T15:50:00Z">
              <w:r>
                <w:rPr>
                  <w:rFonts w:cs="Courier New" w:ascii="Courier New" w:hAnsi="Courier New"/>
                  <w:color w:val="000000"/>
                </w:rPr>
                <w:t>streamingData</w:t>
              </w:r>
            </w:ins>
            <w:ins w:id="347" w:author="Anatoly Andrianov" w:date="2020-04-09T15:50:00Z">
              <w:r>
                <w:rPr>
                  <w:color w:val="000000"/>
                </w:rPr>
                <w:t xml:space="preserve"> </w:t>
              </w:r>
            </w:ins>
            <w:ins w:id="348" w:author="Anatoly Andrianov" w:date="2020-04-09T15:52:00Z">
              <w:r>
                <w:rPr>
                  <w:color w:val="000000"/>
                </w:rPr>
                <w:t xml:space="preserve">is encoded according to </w:t>
              </w:r>
            </w:ins>
            <w:ins w:id="349" w:author="Anatoly Andrianov (SA5-131e contributions)" w:date="2020-05-11T22:03:00Z">
              <w:r>
                <w:rPr>
                  <w:color w:val="000000"/>
                </w:rPr>
                <w:t xml:space="preserve">the </w:t>
              </w:r>
            </w:ins>
            <w:ins w:id="350" w:author="Anatoly Andrianov" w:date="2020-04-09T15:52:00Z">
              <w:r>
                <w:rPr>
                  <w:color w:val="000000"/>
                </w:rPr>
                <w:t>format specified in the clause 5 of 3GPP TS 32.423 [x2].</w:t>
              </w:r>
            </w:ins>
          </w:p>
          <w:p>
            <w:pPr>
              <w:pStyle w:val="TAL"/>
              <w:rPr>
                <w:color w:val="000000"/>
                <w:ins w:id="363" w:author="Anatoly Andrianov (SA5-131e contributions)" w:date="2020-05-09T10:31:00Z"/>
              </w:rPr>
            </w:pPr>
            <w:ins w:id="352" w:author="Anatoly Andrianov (SA5-131e contributions)" w:date="2020-05-09T10:30:00Z">
              <w:r>
                <w:rPr>
                  <w:color w:val="000000"/>
                </w:rPr>
                <w:t xml:space="preserve">For streaming </w:t>
              </w:r>
            </w:ins>
            <w:ins w:id="353" w:author="Anatoly Andrianov (SA5-131e contributions)" w:date="2020-05-11T22:17:00Z">
              <w:r>
                <w:rPr>
                  <w:color w:val="000000"/>
                </w:rPr>
                <w:t>performance data</w:t>
              </w:r>
            </w:ins>
            <w:ins w:id="354" w:author="Anatoly Andrianov (SA5-131e contributions)" w:date="2020-05-09T10:30:00Z">
              <w:r>
                <w:rPr>
                  <w:color w:val="000000"/>
                </w:rPr>
                <w:t xml:space="preserve"> reporting each </w:t>
              </w:r>
            </w:ins>
            <w:ins w:id="355" w:author="Anatoly Andrianov (SA5-131e contributions)" w:date="2020-05-09T10:30:00Z">
              <w:r>
                <w:rPr>
                  <w:rFonts w:cs="Courier New" w:ascii="Courier New" w:hAnsi="Courier New"/>
                  <w:color w:val="000000"/>
                </w:rPr>
                <w:t>streamingData</w:t>
              </w:r>
            </w:ins>
            <w:ins w:id="356" w:author="Anatoly Andrianov (SA5-131e contributions)" w:date="2020-05-09T10:30:00Z">
              <w:r>
                <w:rPr>
                  <w:color w:val="000000"/>
                </w:rPr>
                <w:t xml:space="preserve"> is encoded according to </w:t>
              </w:r>
            </w:ins>
            <w:ins w:id="357" w:author="Anatoly Andrianov (SA5-131e contributions)" w:date="2020-05-11T22:04:00Z">
              <w:r>
                <w:rPr>
                  <w:color w:val="000000"/>
                </w:rPr>
                <w:t xml:space="preserve">the </w:t>
              </w:r>
            </w:ins>
            <w:ins w:id="358" w:author="Anatoly Andrianov (SA5-131e contributions)" w:date="2020-05-09T10:31:00Z">
              <w:r>
                <w:rPr>
                  <w:color w:val="000000"/>
                </w:rPr>
                <w:t xml:space="preserve">format specified in the Annex </w:t>
              </w:r>
            </w:ins>
            <w:ins w:id="359" w:author="Anatoly Andrianov (SA5-131e rev1)" w:date="2020-05-28T10:38:00Z">
              <w:r>
                <w:rPr>
                  <w:color w:val="000000"/>
                </w:rPr>
                <w:t>C</w:t>
              </w:r>
            </w:ins>
            <w:ins w:id="360" w:author="Anatoly Andrianov (SA5-131e contributions)" w:date="2020-05-09T10:31:00Z">
              <w:r>
                <w:rPr>
                  <w:color w:val="000000"/>
                </w:rPr>
                <w:t xml:space="preserve"> of 3GPP TS 28.550 [x</w:t>
              </w:r>
            </w:ins>
            <w:ins w:id="361" w:author="Anatoly Andrianov (SA5-131e contributions)" w:date="2020-05-12T16:14:00Z">
              <w:r>
                <w:rPr>
                  <w:color w:val="000000"/>
                </w:rPr>
                <w:t>5</w:t>
              </w:r>
            </w:ins>
            <w:ins w:id="362" w:author="Anatoly Andrianov (SA5-131e contributions)" w:date="2020-05-09T10:31:00Z">
              <w:r>
                <w:rPr>
                  <w:color w:val="000000"/>
                </w:rPr>
                <w:t>].</w:t>
              </w:r>
            </w:ins>
          </w:p>
          <w:p>
            <w:pPr>
              <w:pStyle w:val="TAL"/>
              <w:rPr>
                <w:color w:val="000000"/>
              </w:rPr>
            </w:pPr>
            <w:ins w:id="364" w:author="Anatoly Andrianov (SA5-131e contributions)" w:date="2020-05-09T10:44:00Z">
              <w:r>
                <w:rPr>
                  <w:color w:val="000000"/>
                </w:rPr>
                <w:t xml:space="preserve">For proprietary </w:t>
              </w:r>
            </w:ins>
            <w:ins w:id="365" w:author="Anatoly Andrianov (SA5-131e contributions)" w:date="2020-05-09T10:59:00Z">
              <w:r>
                <w:rPr>
                  <w:color w:val="000000"/>
                </w:rPr>
                <w:t xml:space="preserve">data </w:t>
              </w:r>
            </w:ins>
            <w:ins w:id="366" w:author="Anatoly Andrianov (SA5-131e contributions)" w:date="2020-05-09T10:44:00Z">
              <w:r>
                <w:rPr>
                  <w:color w:val="000000"/>
                </w:rPr>
                <w:t xml:space="preserve">streaming reporting each </w:t>
              </w:r>
            </w:ins>
            <w:ins w:id="367" w:author="Anatoly Andrianov (SA5-131e contributions)" w:date="2020-05-09T10:44:00Z">
              <w:r>
                <w:rPr>
                  <w:rFonts w:cs="Courier New" w:ascii="Courier New" w:hAnsi="Courier New"/>
                  <w:color w:val="000000"/>
                </w:rPr>
                <w:t>streamingData</w:t>
              </w:r>
            </w:ins>
            <w:ins w:id="368" w:author="Anatoly Andrianov (SA5-131e contributions)" w:date="2020-05-09T10:44:00Z">
              <w:r>
                <w:rPr>
                  <w:color w:val="000000"/>
                </w:rPr>
                <w:t xml:space="preserve"> is encoded according to </w:t>
              </w:r>
            </w:ins>
            <w:ins w:id="369" w:author="Anatoly Andrianov (SA5-131e contributions)" w:date="2020-05-11T22:04:00Z">
              <w:r>
                <w:rPr>
                  <w:color w:val="000000"/>
                </w:rPr>
                <w:t xml:space="preserve">the </w:t>
              </w:r>
            </w:ins>
            <w:ins w:id="370" w:author="Anatoly Andrianov (SA5-131e contributions)" w:date="2020-05-09T10:44:00Z">
              <w:r>
                <w:rPr>
                  <w:color w:val="000000"/>
                </w:rPr>
                <w:t xml:space="preserve">format specified in </w:t>
              </w:r>
            </w:ins>
            <w:ins w:id="371" w:author="Anatoly Andrianov (SA5-131e contributions)" w:date="2020-05-11T22:04:00Z">
              <w:r>
                <w:rPr>
                  <w:color w:val="000000"/>
                </w:rPr>
                <w:t xml:space="preserve">the </w:t>
              </w:r>
            </w:ins>
            <w:ins w:id="372" w:author="Anatoly Andrianov (SA5-131e contributions)" w:date="2020-05-09T10:45:00Z">
              <w:r>
                <w:rPr>
                  <w:color w:val="000000"/>
                </w:rPr>
                <w:t>product documentation.</w:t>
              </w:r>
            </w:ins>
          </w:p>
        </w:tc>
      </w:tr>
    </w:tbl>
    <w:p>
      <w:pPr>
        <w:pStyle w:val="Normal"/>
        <w:rPr>
          <w:lang w:eastAsia="zh-CN"/>
          <w:ins w:id="374" w:author="Anatoly Andrianov" w:date="2020-04-09T14:37:00Z"/>
        </w:rPr>
      </w:pPr>
      <w:ins w:id="373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375" w:author="Anatoly Andrianov" w:date="2020-04-09T14:37:00Z">
        <w:r>
          <w:rPr>
            <w:lang w:eastAsia="zh-CN"/>
          </w:rPr>
          <w:t>11.</w:t>
        </w:r>
      </w:ins>
      <w:ins w:id="376" w:author="Anatoly Andrianov" w:date="2020-04-09T15:53:00Z">
        <w:r>
          <w:rPr>
            <w:lang w:eastAsia="zh-CN"/>
          </w:rPr>
          <w:t>X.1.3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782"/>
        <w:gridCol w:w="1558"/>
        <w:gridCol w:w="5623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377" w:author="Anatoly Andrianov" w:date="2020-04-09T15:53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78" w:author="Anatoly Andrianov" w:date="2020-04-09T15:53:00Z">
              <w:r>
                <w:rPr/>
                <w:t>Qualifier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79" w:author="Anatoly Andrianov" w:date="2020-04-09T15:53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380" w:author="Anatoly Andrianov" w:date="2020-04-09T15:53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381" w:author="Anatoly Andrianov" w:date="2020-04-09T15:53:00Z">
              <w:r>
                <w:rPr>
                  <w:rFonts w:eastAsia="Arial Unicode MS;Arial" w:cs="Courier New" w:ascii="Courier New" w:hAnsi="Courier New"/>
                  <w:color w:val="000000"/>
                  <w:lang w:eastAsia="zh-CN"/>
                </w:rPr>
                <w:t>s</w:t>
              </w:r>
            </w:ins>
            <w:ins w:id="382" w:author="Anatoly Andrianov" w:date="2020-04-09T15:53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83" w:author="Anatoly Andrianov" w:date="2020-04-09T15:53:00Z">
              <w:r>
                <w:rPr/>
                <w:t>M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4" w:author="Anatoly Andrianov" w:date="2020-04-09T15:53:00Z">
              <w:r>
                <w:rPr>
                  <w:color w:val="000000"/>
                </w:rPr>
                <w:t>ENUM (Success, Failure)</w:t>
              </w:r>
            </w:ins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5" w:author="Anatoly Andrianov" w:date="2020-04-09T15:53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387" w:author="Anatoly Andrianov" w:date="2020-04-09T14:37:00Z"/>
        </w:rPr>
      </w:pPr>
      <w:ins w:id="386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388" w:author="Anatoly Andrianov" w:date="2020-04-09T14:37:00Z">
        <w:r>
          <w:rPr>
            <w:lang w:eastAsia="zh-CN"/>
          </w:rPr>
          <w:t>11.</w:t>
        </w:r>
      </w:ins>
      <w:ins w:id="389" w:author="Anatoly Andrianov" w:date="2020-04-09T15:54:00Z">
        <w:r>
          <w:rPr>
            <w:lang w:eastAsia="zh-CN"/>
          </w:rPr>
          <w:t>X.1.3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390" w:author="Anatoly Andrianov" w:date="2020-04-09T15:54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91" w:author="Anatoly Andrianov" w:date="2020-04-09T15:54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color w:val="000000"/>
                <w:lang w:eastAsia="en-GB"/>
              </w:rPr>
            </w:pPr>
            <w:r>
              <w:rPr>
                <w:rFonts w:cs="Courier New" w:ascii="Courier New" w:hAnsi="Courier New"/>
                <w:color w:val="000000"/>
                <w:lang w:eastAsia="en-GB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</w:tbl>
    <w:p>
      <w:pPr>
        <w:pStyle w:val="Normal"/>
        <w:rPr>
          <w:lang w:eastAsia="zh-CN"/>
          <w:ins w:id="393" w:author="Anatoly Andrianov" w:date="2020-04-09T14:37:00Z"/>
        </w:rPr>
      </w:pPr>
      <w:ins w:id="392" w:author="Anatoly Andrianov" w:date="2020-04-09T14:37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398" w:author="Anatoly Andrianov" w:date="2020-04-09T14:13:00Z"/>
        </w:rPr>
      </w:pPr>
      <w:ins w:id="394" w:author="Anatoly Andrianov" w:date="2020-04-09T14:13:00Z">
        <w:r>
          <w:rPr>
            <w:lang w:eastAsia="zh-CN"/>
          </w:rPr>
          <w:t>11.</w:t>
        </w:r>
      </w:ins>
      <w:ins w:id="395" w:author="Anatoly Andrianov" w:date="2020-04-09T14:39:00Z">
        <w:r>
          <w:rPr>
            <w:lang w:eastAsia="zh-CN"/>
          </w:rPr>
          <w:t>X</w:t>
        </w:r>
      </w:ins>
      <w:ins w:id="396" w:author="Anatoly Andrianov" w:date="2020-04-09T14:13:00Z">
        <w:r>
          <w:rPr>
            <w:lang w:eastAsia="zh-CN"/>
          </w:rPr>
          <w:t>.1.4</w:t>
          <w:tab/>
          <w:t>addStream operation</w:t>
        </w:r>
      </w:ins>
      <w:ins w:id="397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402" w:author="Anatoly Andrianov" w:date="2020-04-09T15:56:00Z"/>
        </w:rPr>
      </w:pPr>
      <w:ins w:id="399" w:author="Anatoly Andrianov" w:date="2020-04-09T14:37:00Z">
        <w:r>
          <w:rPr>
            <w:lang w:eastAsia="zh-CN"/>
          </w:rPr>
          <w:t>11.</w:t>
        </w:r>
      </w:ins>
      <w:ins w:id="400" w:author="Anatoly Andrianov" w:date="2020-04-09T14:39:00Z">
        <w:r>
          <w:rPr>
            <w:lang w:eastAsia="zh-CN"/>
          </w:rPr>
          <w:t>X</w:t>
        </w:r>
      </w:ins>
      <w:ins w:id="401" w:author="Anatoly Andrianov" w:date="2020-04-09T14:37:00Z">
        <w:r>
          <w:rPr>
            <w:lang w:eastAsia="zh-CN"/>
          </w:rPr>
          <w:t>.1.4.1</w:t>
          <w:tab/>
          <w:t>Definition</w:t>
        </w:r>
      </w:ins>
    </w:p>
    <w:p>
      <w:pPr>
        <w:pStyle w:val="Normal"/>
        <w:rPr>
          <w:lang w:eastAsia="zh-CN"/>
          <w:ins w:id="405" w:author="Anatoly Andrianov" w:date="2020-04-09T14:37:00Z"/>
        </w:rPr>
      </w:pPr>
      <w:ins w:id="403" w:author="Anatoly Andrianov" w:date="2020-04-09T15:56:00Z">
        <w:r>
          <w:rPr>
            <w:lang w:eastAsia="zh-CN"/>
          </w:rPr>
          <w:t>This operation allows the producer to add one or more reporting streams to an already established streaming connec</w:t>
        </w:r>
      </w:ins>
      <w:ins w:id="404" w:author="Anatoly Andrianov" w:date="2020-04-09T15:58:00Z">
        <w:r>
          <w:rPr>
            <w:lang w:eastAsia="zh-CN"/>
          </w:rPr>
          <w:t>tion.</w:t>
        </w:r>
      </w:ins>
    </w:p>
    <w:p>
      <w:pPr>
        <w:pStyle w:val="Heading5"/>
        <w:ind w:left="1701" w:hanging="1701"/>
        <w:rPr>
          <w:lang w:eastAsia="zh-CN"/>
        </w:rPr>
      </w:pPr>
      <w:ins w:id="406" w:author="Anatoly Andrianov" w:date="2020-04-09T14:37:00Z">
        <w:r>
          <w:rPr>
            <w:lang w:eastAsia="zh-CN"/>
          </w:rPr>
          <w:t>11.</w:t>
        </w:r>
      </w:ins>
      <w:ins w:id="407" w:author="Anatoly Andrianov" w:date="2020-04-09T15:59:00Z">
        <w:r>
          <w:rPr>
            <w:lang w:eastAsia="zh-CN"/>
          </w:rPr>
          <w:t>X.1.4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783"/>
        <w:gridCol w:w="1716"/>
        <w:gridCol w:w="5446"/>
      </w:tblGrid>
      <w:tr>
        <w:trPr>
          <w:tblHeader w:val="true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408" w:author="Anatoly Andrianov" w:date="2020-04-09T15:59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409" w:author="Anatoly Andrianov" w:date="2020-04-09T15:59:00Z">
              <w:r>
                <w:rPr/>
                <w:t>Qualifier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410" w:author="Anatoly Andrianov" w:date="2020-04-09T15:59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411" w:author="Anatoly Andrianov" w:date="2020-04-09T15:59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412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13" w:author="Anatoly Andrianov" w:date="2020-04-09T15:59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4" w:author="Anatoly Andrianov" w:date="2020-04-09T15:59:00Z">
              <w:r>
                <w:rPr/>
                <w:t>See clause 11.x.1.1.3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15" w:author="Anatoly Andrianov" w:date="2020-04-09T15:59:00Z">
              <w:r>
                <w:rPr>
                  <w:color w:val="000000"/>
                </w:rPr>
                <w:t xml:space="preserve">It identifies the streaming connection to which new reporting streams are being added. The </w:t>
              </w:r>
            </w:ins>
            <w:ins w:id="416" w:author="Anatoly Andrianov" w:date="2020-04-09T15:59:00Z">
              <w:r>
                <w:rPr/>
                <w:t>format may have dependency on the solution set.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417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streamInfo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18" w:author="Anatoly Andrianov" w:date="2020-04-09T15:59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419" w:author="Anatoly Andrianov" w:date="2020-04-09T15:59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420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424" w:author="Anatoly Andrianov (SA5-131e contributions)" w:date="2020-05-09T10:45:00Z"/>
              </w:rPr>
            </w:pPr>
            <w:ins w:id="421" w:author="Anatoly Andrianov" w:date="2020-04-09T15:59:00Z">
              <w:r>
                <w:rPr>
                  <w:rFonts w:cs="Arial"/>
                  <w:color w:val="000000"/>
                </w:rPr>
                <w:t>This parameter contains the list of meta-data about each reporting stream</w:t>
              </w:r>
            </w:ins>
            <w:ins w:id="422" w:author="Anatoly Andrianov" w:date="2020-04-09T16:01:00Z">
              <w:r>
                <w:rPr>
                  <w:rFonts w:cs="Arial"/>
                  <w:color w:val="000000"/>
                </w:rPr>
                <w:t xml:space="preserve"> being added to the already established connection</w:t>
              </w:r>
            </w:ins>
            <w:ins w:id="423" w:author="Anatoly Andrianov" w:date="2020-04-09T15:59:00Z">
              <w:r>
                <w:rPr>
                  <w:rFonts w:cs="Arial"/>
                  <w:color w:val="000000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ins w:id="428" w:author="Anatoly Andrianov" w:date="2020-04-09T15:59:00Z"/>
              </w:rPr>
            </w:pPr>
            <w:ins w:id="425" w:author="Anatoly Andrianov" w:date="2020-04-09T15:59:00Z">
              <w:r>
                <w:rPr>
                  <w:rFonts w:cs="Arial"/>
                  <w:color w:val="000000"/>
                </w:rPr>
                <w:t xml:space="preserve">For streaming trace reporting each </w:t>
              </w:r>
            </w:ins>
            <w:ins w:id="426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427" w:author="Anatoly Andrianov" w:date="2020-04-09T15:59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433" w:author="Anatoly Andrianov (SA5-131e contributions)" w:date="2020-05-11T22:14:00Z"/>
              </w:rPr>
            </w:pPr>
            <w:ins w:id="429" w:author="Anatoly Andrianov (SA5-131e contributions)" w:date="2020-05-11T22:14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30" w:author="Anatoly Andrianov (SA5-131e contributions)" w:date="2020-05-11T22:14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431" w:author="Anatoly Andrianov (SA5-131e contributions)" w:date="2020-05-11T22:14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432" w:author="Anatoly Andrianov (SA5-131e contributions)" w:date="2020-05-11T22:14:00Z">
              <w:r>
                <w:rPr>
                  <w:rFonts w:cs="Arial"/>
                  <w:color w:val="000000"/>
                </w:rPr>
                <w:t xml:space="preserve"> carrying the value "TRACE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440" w:author="Anatoly Andrianov (SA5-131e contributions)" w:date="2020-05-11T22:14:00Z"/>
              </w:rPr>
            </w:pPr>
            <w:ins w:id="434" w:author="Anatoly Andrianov (SA5-131e contributions)" w:date="2020-05-11T22:14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35" w:author="Anatoly Andrianov (SA5-131e contributions)" w:date="2020-05-11T22:14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436" w:author="Anatoly Andrianov (SA5-131e contributions)" w:date="2020-05-11T22:14:00Z">
              <w:r>
                <w:rPr>
                  <w:rFonts w:cs="Courier New" w:ascii="Courier New" w:hAnsi="Courier New"/>
                  <w:color w:val="000000"/>
                </w:rPr>
                <w:t>Seri</w:t>
              </w:r>
            </w:ins>
            <w:ins w:id="437" w:author="Anatoly Andrianov (SA5-131e contributions)" w:date="2020-05-13T07:38:00Z">
              <w:r>
                <w:rPr>
                  <w:rFonts w:cs="Courier New" w:ascii="Courier New" w:hAnsi="Courier New"/>
                  <w:color w:val="000000"/>
                </w:rPr>
                <w:t>al</w:t>
              </w:r>
            </w:ins>
            <w:ins w:id="438" w:author="Anatoly Andrianov (SA5-131e contributions)" w:date="2020-05-11T22:14:00Z">
              <w:r>
                <w:rPr>
                  <w:rFonts w:cs="Courier New" w:ascii="Courier New" w:hAnsi="Courier New"/>
                  <w:color w:val="000000"/>
                </w:rPr>
                <w:t>izationFormat</w:t>
              </w:r>
            </w:ins>
            <w:ins w:id="439" w:author="Anatoly Andrianov (SA5-131e contributions)" w:date="2020-05-11T22:14:00Z">
              <w:r>
                <w:rPr>
                  <w:rFonts w:cs="Arial"/>
                  <w:color w:val="000000"/>
                </w:rPr>
                <w:t xml:space="preserve"> carrying the value "GPB" or "ASN1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443" w:author="Anatoly Andrianov" w:date="2020-04-09T15:59:00Z"/>
              </w:rPr>
            </w:pPr>
            <w:ins w:id="441" w:author="Anatoly Andrianov" w:date="2020-04-09T15:59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42" w:author="Anatoly Andrianov" w:date="2020-04-09T15:59:00Z">
              <w:r>
                <w:rPr>
                  <w:rFonts w:cs="Arial"/>
                  <w:color w:val="000000"/>
                </w:rPr>
                <w:t>- Trace Reference (see clause 5.6 of 3GPP TS 32.422 [x1]) as stream identifier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448" w:author="Anatoly Andrianov (SA5-131e contributions)" w:date="2020-05-09T10:46:00Z"/>
              </w:rPr>
            </w:pPr>
            <w:ins w:id="444" w:author="Anatoly Andrianov" w:date="2020-04-09T15:59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45" w:author="Anatoly Andrianov" w:date="2020-04-09T15:59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446" w:author="Anatoly Andrianov" w:date="2020-04-09T15:59:00Z">
              <w:r>
                <w:rPr>
                  <w:rFonts w:cs="Courier New" w:ascii="Courier New" w:hAnsi="Courier New"/>
                  <w:color w:val="000000"/>
                </w:rPr>
                <w:t>TraceJob</w:t>
              </w:r>
            </w:ins>
            <w:ins w:id="447" w:author="Anatoly Andrianov" w:date="2020-04-09T15:59:00Z">
              <w:r>
                <w:rPr>
                  <w:rFonts w:cs="Arial"/>
                  <w:color w:val="000000"/>
                </w:rPr>
                <w:t xml:space="preserve"> (see clause X of 3GPP TS 28.622 [11]) providing the details about the configuration of the trace job for which the data is being reported.</w:t>
              </w:r>
            </w:ins>
          </w:p>
          <w:p>
            <w:pPr>
              <w:pStyle w:val="TAL"/>
              <w:rPr>
                <w:rFonts w:cs="Arial"/>
                <w:color w:val="000000"/>
                <w:ins w:id="452" w:author="Anatoly Andrianov (SA5-131e contributions)" w:date="2020-05-11T22:15:00Z"/>
              </w:rPr>
            </w:pPr>
            <w:ins w:id="449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For streaming performance data reporting each </w:t>
              </w:r>
            </w:ins>
            <w:ins w:id="450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451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457" w:author="Anatoly Andrianov (SA5-131e contributions)" w:date="2020-05-11T22:15:00Z"/>
              </w:rPr>
            </w:pPr>
            <w:ins w:id="453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54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455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456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carrying the value "PERFORMANCE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464" w:author="Anatoly Andrianov (SA5-131e contributions)" w:date="2020-05-11T22:15:00Z"/>
              </w:rPr>
            </w:pPr>
            <w:ins w:id="458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59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460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Seri</w:t>
              </w:r>
            </w:ins>
            <w:ins w:id="461" w:author="Anatoly Andrianov (SA5-131e contributions)" w:date="2020-05-13T07:38:00Z">
              <w:r>
                <w:rPr>
                  <w:rFonts w:cs="Courier New" w:ascii="Courier New" w:hAnsi="Courier New"/>
                  <w:color w:val="000000"/>
                </w:rPr>
                <w:t>al</w:t>
              </w:r>
            </w:ins>
            <w:ins w:id="462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izationFormat</w:t>
              </w:r>
            </w:ins>
            <w:ins w:id="463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carrying the value "GPB" or "ASN1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469" w:author="Anatoly Andrianov (SA5-131e contributions)" w:date="2020-05-11T22:15:00Z"/>
              </w:rPr>
            </w:pPr>
            <w:ins w:id="465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66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467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468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globally unique stream identifier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474" w:author="Anatoly Andrianov (SA5-131e contributions)" w:date="2020-05-11T22:15:00Z"/>
              </w:rPr>
            </w:pPr>
            <w:ins w:id="470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71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472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measObjDn</w:t>
              </w:r>
            </w:ins>
            <w:ins w:id="473" w:author="Anatoly Andrianov (SA5-131e contributions)" w:date="2020-05-11T22:15:00Z">
              <w:r>
                <w:rPr>
                  <w:rFonts w:cs="Arial"/>
                  <w:color w:val="000000"/>
                </w:rPr>
                <w:t>: the DN of the measured object instance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481" w:author="Anatoly Andrianov (SA5-131e contributions)" w:date="2020-05-11T22:15:00Z"/>
              </w:rPr>
            </w:pPr>
            <w:ins w:id="475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76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477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measTypes</w:t>
              </w:r>
            </w:ins>
            <w:ins w:id="478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: an ordered list of measurement type or KPI whose measurement values or KPI result values are to be reported by the Performance Data Stream Units (see Annex </w:t>
              </w:r>
            </w:ins>
            <w:ins w:id="479" w:author="Anatoly Andrianov (SA5-131e contributions)" w:date="2020-05-12T12:20:00Z">
              <w:r>
                <w:rPr>
                  <w:rFonts w:cs="Arial"/>
                  <w:color w:val="000000"/>
                </w:rPr>
                <w:t>C</w:t>
              </w:r>
            </w:ins>
            <w:ins w:id="480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of TS 28.550 [x5]) via this stream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484" w:author="Anatoly Andrianov (SA5-131e contributions)" w:date="2020-05-11T22:15:00Z"/>
              </w:rPr>
            </w:pPr>
            <w:ins w:id="482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83" w:author="Anatoly Andrianov (SA5-131e contributions)" w:date="2020-05-11T22:15:00Z">
              <w:r>
                <w:rPr>
                  <w:rFonts w:cs="Arial"/>
                  <w:color w:val="000000"/>
                </w:rPr>
                <w:t>- either:</w:t>
              </w:r>
            </w:ins>
          </w:p>
          <w:p>
            <w:pPr>
              <w:pStyle w:val="TAL"/>
              <w:ind w:left="568" w:hanging="0"/>
              <w:rPr>
                <w:rFonts w:cs="Arial"/>
                <w:color w:val="000000"/>
                <w:ins w:id="491" w:author="Anatoly Andrianov (SA5-131e contributions)" w:date="2020-05-11T22:15:00Z"/>
              </w:rPr>
            </w:pPr>
            <w:ins w:id="485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86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487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MeasurementReaderId</w:t>
              </w:r>
            </w:ins>
            <w:ins w:id="488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DN of the </w:t>
              </w:r>
            </w:ins>
            <w:ins w:id="489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MeasurementReader</w:t>
              </w:r>
            </w:ins>
            <w:ins w:id="490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MOI (see clause 4.3.13 of 3GPP TS 28.622 [11]) for which the data is being reported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494" w:author="Anatoly Andrianov (SA5-131e contributions)" w:date="2020-05-11T22:15:00Z"/>
              </w:rPr>
            </w:pPr>
            <w:ins w:id="492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493" w:author="Anatoly Andrianov (SA5-131e contributions)" w:date="2020-05-11T22:15:00Z">
              <w:r>
                <w:rPr>
                  <w:rFonts w:cs="Arial"/>
                  <w:color w:val="000000"/>
                </w:rPr>
                <w:t>- or:</w:t>
              </w:r>
            </w:ins>
          </w:p>
          <w:p>
            <w:pPr>
              <w:pStyle w:val="TAL"/>
              <w:ind w:left="568" w:hanging="0"/>
              <w:rPr>
                <w:rFonts w:cs="Arial"/>
                <w:color w:val="000000"/>
                <w:ins w:id="498" w:author="Anatoly Andrianov (SA5-131e contributions)" w:date="2020-05-11T22:15:00Z"/>
              </w:rPr>
            </w:pPr>
            <w:ins w:id="495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496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jobId</w:t>
              </w:r>
            </w:ins>
            <w:ins w:id="497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globally unique identifier of a measurement job (see TS 28.550 [x5]).</w:t>
              </w:r>
            </w:ins>
          </w:p>
          <w:p>
            <w:pPr>
              <w:pStyle w:val="TAL"/>
              <w:rPr>
                <w:rFonts w:cs="Arial"/>
                <w:color w:val="000000"/>
                <w:ins w:id="502" w:author="Anatoly Andrianov (SA5-131e contributions)" w:date="2020-05-11T22:15:00Z"/>
              </w:rPr>
            </w:pPr>
            <w:ins w:id="499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For streaming analytics reporting each </w:t>
              </w:r>
            </w:ins>
            <w:ins w:id="500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501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507" w:author="Anatoly Andrianov (SA5-131e contributions)" w:date="2020-05-11T22:15:00Z"/>
              </w:rPr>
            </w:pPr>
            <w:ins w:id="503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04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05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506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carrying the value "ANALYTICS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514" w:author="Anatoly Andrianov (SA5-131e contributions)" w:date="2020-05-11T22:15:00Z"/>
              </w:rPr>
            </w:pPr>
            <w:ins w:id="508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09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10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Seri</w:t>
              </w:r>
            </w:ins>
            <w:ins w:id="511" w:author="Anatoly Andrianov (SA5-131e contributions)" w:date="2020-05-13T07:38:00Z">
              <w:r>
                <w:rPr>
                  <w:rFonts w:cs="Courier New" w:ascii="Courier New" w:hAnsi="Courier New"/>
                  <w:color w:val="000000"/>
                </w:rPr>
                <w:t>al</w:t>
              </w:r>
            </w:ins>
            <w:ins w:id="512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izationFormat</w:t>
              </w:r>
            </w:ins>
            <w:ins w:id="513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carrying the value "GPB" or "ASN1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519" w:author="Anatoly Andrianov (SA5-131e contributions)" w:date="2020-05-11T22:15:00Z"/>
              </w:rPr>
            </w:pPr>
            <w:ins w:id="515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16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17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518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globally unique stream identifier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524" w:author="Anatoly Andrianov (SA5-131e contributions)" w:date="2020-05-11T22:15:00Z"/>
              </w:rPr>
            </w:pPr>
            <w:ins w:id="520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21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22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AnalyticsInfo</w:t>
              </w:r>
            </w:ins>
            <w:ins w:id="523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providing the details about the analytics activity for which the data is being reported.</w:t>
              </w:r>
            </w:ins>
          </w:p>
          <w:p>
            <w:pPr>
              <w:pStyle w:val="TAL"/>
              <w:rPr>
                <w:rFonts w:cs="Arial"/>
                <w:color w:val="000000"/>
                <w:ins w:id="528" w:author="Anatoly Andrianov (SA5-131e contributions)" w:date="2020-05-11T22:15:00Z"/>
              </w:rPr>
            </w:pPr>
            <w:ins w:id="525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For proprietary data streaming reporting each </w:t>
              </w:r>
            </w:ins>
            <w:ins w:id="526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527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533" w:author="Anatoly Andrianov (SA5-131e contributions)" w:date="2020-05-11T22:15:00Z"/>
              </w:rPr>
            </w:pPr>
            <w:ins w:id="529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30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31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532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carrying the value "PROPRIETARY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538" w:author="Anatoly Andrianov (SA5-131e contributions)" w:date="2020-05-11T22:15:00Z"/>
              </w:rPr>
            </w:pPr>
            <w:ins w:id="534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35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36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537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globally unique stream identifier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</w:rPr>
            </w:pPr>
            <w:ins w:id="539" w:author="Anatoly Andrianov (SA5-131e contributions)" w:date="2020-05-11T22:1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40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41" w:author="Anatoly Andrianov (SA5-131e contributions)" w:date="2020-05-11T22:15:00Z">
              <w:r>
                <w:rPr>
                  <w:rFonts w:cs="Courier New" w:ascii="Courier New" w:hAnsi="Courier New"/>
                  <w:color w:val="000000"/>
                </w:rPr>
                <w:t>VsDataContainer</w:t>
              </w:r>
            </w:ins>
            <w:ins w:id="542" w:author="Anatoly Andrianov (SA5-131e contributions)" w:date="2020-05-11T22:15:00Z">
              <w:r>
                <w:rPr>
                  <w:rFonts w:cs="Arial"/>
                  <w:color w:val="000000"/>
                </w:rPr>
                <w:t xml:space="preserve"> (see clause 4.3.9 of 3GPP TS 28.622 [11]) providing the details about the data being reported.</w:t>
              </w:r>
            </w:ins>
          </w:p>
        </w:tc>
      </w:tr>
    </w:tbl>
    <w:p>
      <w:pPr>
        <w:pStyle w:val="Normal"/>
        <w:rPr>
          <w:lang w:eastAsia="zh-CN"/>
          <w:ins w:id="544" w:author="Anatoly Andrianov" w:date="2020-04-09T14:37:00Z"/>
        </w:rPr>
      </w:pPr>
      <w:ins w:id="543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545" w:author="Anatoly Andrianov" w:date="2020-04-09T14:37:00Z">
        <w:r>
          <w:rPr>
            <w:lang w:eastAsia="zh-CN"/>
          </w:rPr>
          <w:t>11.</w:t>
        </w:r>
      </w:ins>
      <w:ins w:id="546" w:author="Anatoly Andrianov" w:date="2020-04-09T16:00:00Z">
        <w:r>
          <w:rPr>
            <w:lang w:eastAsia="zh-CN"/>
          </w:rPr>
          <w:t>X.1.4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879"/>
        <w:gridCol w:w="1798"/>
        <w:gridCol w:w="5383"/>
      </w:tblGrid>
      <w:tr>
        <w:trPr>
          <w:tblHeader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547" w:author="Anatoly Andrianov" w:date="2020-04-09T16:02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548" w:author="Anatoly Andrianov" w:date="2020-04-09T16:02:00Z">
              <w:r>
                <w:rPr/>
                <w:t>Qualifier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549" w:author="Anatoly Andrianov" w:date="2020-04-09T16:02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550" w:author="Anatoly Andrianov" w:date="2020-04-09T16:02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551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streamInfoList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52" w:author="Anatoly Andrianov" w:date="2020-04-09T16:02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553" w:author="Anatoly Andrianov" w:date="2020-04-09T16:02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554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556" w:author="Anatoly Andrianov (SA5-131e contributions)" w:date="2020-05-09T10:47:00Z"/>
              </w:rPr>
            </w:pPr>
            <w:ins w:id="555" w:author="Anatoly Andrianov" w:date="2020-04-09T16:02:00Z">
              <w:r>
                <w:rPr>
                  <w:rFonts w:cs="Arial"/>
                  <w:color w:val="000000"/>
                </w:rPr>
                <w:t>This parameter contains the list of meta-data about each reporting stream that has been successfully added as a result of this operation.</w:t>
              </w:r>
            </w:ins>
          </w:p>
          <w:p>
            <w:pPr>
              <w:pStyle w:val="TAL"/>
              <w:rPr>
                <w:rFonts w:cs="Arial"/>
                <w:color w:val="000000"/>
                <w:ins w:id="560" w:author="Anatoly Andrianov" w:date="2020-04-09T16:02:00Z"/>
              </w:rPr>
            </w:pPr>
            <w:ins w:id="557" w:author="Anatoly Andrianov" w:date="2020-04-09T16:02:00Z">
              <w:r>
                <w:rPr>
                  <w:rFonts w:cs="Arial"/>
                  <w:color w:val="000000"/>
                </w:rPr>
                <w:t xml:space="preserve">For streaming trace reporting each </w:t>
              </w:r>
            </w:ins>
            <w:ins w:id="558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559" w:author="Anatoly Andrianov" w:date="2020-04-09T16:02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565" w:author="Anatoly Andrianov (SA5-131e contributions)" w:date="2020-05-11T22:16:00Z"/>
              </w:rPr>
            </w:pPr>
            <w:ins w:id="561" w:author="Anatoly Andrianov (SA5-131e contributions)" w:date="2020-05-11T22:16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62" w:author="Anatoly Andrianov (SA5-131e contributions)" w:date="2020-05-11T22:16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63" w:author="Anatoly Andrianov (SA5-131e contributions)" w:date="2020-05-11T22:16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564" w:author="Anatoly Andrianov (SA5-131e contributions)" w:date="2020-05-11T22:16:00Z">
              <w:r>
                <w:rPr>
                  <w:rFonts w:cs="Arial"/>
                  <w:color w:val="000000"/>
                </w:rPr>
                <w:t xml:space="preserve"> carrying the value "TRACE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572" w:author="Anatoly Andrianov (SA5-131e contributions)" w:date="2020-05-11T22:16:00Z"/>
              </w:rPr>
            </w:pPr>
            <w:ins w:id="566" w:author="Anatoly Andrianov (SA5-131e contributions)" w:date="2020-05-11T22:16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67" w:author="Anatoly Andrianov (SA5-131e contributions)" w:date="2020-05-11T22:16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68" w:author="Anatoly Andrianov (SA5-131e contributions)" w:date="2020-05-11T22:16:00Z">
              <w:r>
                <w:rPr>
                  <w:rFonts w:cs="Courier New" w:ascii="Courier New" w:hAnsi="Courier New"/>
                  <w:color w:val="000000"/>
                </w:rPr>
                <w:t>Seri</w:t>
              </w:r>
            </w:ins>
            <w:ins w:id="569" w:author="Anatoly Andrianov (SA5-131e contributions)" w:date="2020-05-13T07:39:00Z">
              <w:r>
                <w:rPr>
                  <w:rFonts w:cs="Courier New" w:ascii="Courier New" w:hAnsi="Courier New"/>
                  <w:color w:val="000000"/>
                </w:rPr>
                <w:t>al</w:t>
              </w:r>
            </w:ins>
            <w:ins w:id="570" w:author="Anatoly Andrianov (SA5-131e contributions)" w:date="2020-05-11T22:16:00Z">
              <w:r>
                <w:rPr>
                  <w:rFonts w:cs="Courier New" w:ascii="Courier New" w:hAnsi="Courier New"/>
                  <w:color w:val="000000"/>
                </w:rPr>
                <w:t>izationFormat</w:t>
              </w:r>
            </w:ins>
            <w:ins w:id="571" w:author="Anatoly Andrianov (SA5-131e contributions)" w:date="2020-05-11T22:16:00Z">
              <w:r>
                <w:rPr>
                  <w:rFonts w:cs="Arial"/>
                  <w:color w:val="000000"/>
                </w:rPr>
                <w:t xml:space="preserve"> carrying the value "GPB" or "ASN1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575" w:author="Anatoly Andrianov" w:date="2020-04-09T16:02:00Z"/>
              </w:rPr>
            </w:pPr>
            <w:ins w:id="573" w:author="Anatoly Andrianov" w:date="2020-04-09T16:02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74" w:author="Anatoly Andrianov" w:date="2020-04-09T16:02:00Z">
              <w:r>
                <w:rPr>
                  <w:rFonts w:cs="Arial"/>
                  <w:color w:val="000000"/>
                </w:rPr>
                <w:t>- Trace Reference (see clause 5.6 of 3GPP TS 32.422 [x1]) as stream identifier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580" w:author="Anatoly Andrianov (SA5-131e contributions)" w:date="2020-05-09T10:47:00Z"/>
              </w:rPr>
            </w:pPr>
            <w:ins w:id="576" w:author="Anatoly Andrianov" w:date="2020-04-09T16:02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77" w:author="Anatoly Andrianov" w:date="2020-04-09T16:02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78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TraceJob</w:t>
              </w:r>
            </w:ins>
            <w:ins w:id="579" w:author="Anatoly Andrianov" w:date="2020-04-09T16:02:00Z">
              <w:r>
                <w:rPr>
                  <w:rFonts w:cs="Arial"/>
                  <w:color w:val="000000"/>
                </w:rPr>
                <w:t xml:space="preserve"> (see clause X of 3GPP TS 28.622 [11]) providing the details about the configuration of the trace job for which the data is being reported.</w:t>
              </w:r>
            </w:ins>
          </w:p>
          <w:p>
            <w:pPr>
              <w:pStyle w:val="TAL"/>
              <w:rPr>
                <w:rFonts w:cs="Arial"/>
                <w:color w:val="000000"/>
                <w:ins w:id="584" w:author="Anatoly Andrianov (SA5-131e contributions)" w:date="2020-05-11T22:17:00Z"/>
              </w:rPr>
            </w:pPr>
            <w:ins w:id="581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For streaming performance data reporting each </w:t>
              </w:r>
            </w:ins>
            <w:ins w:id="582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583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589" w:author="Anatoly Andrianov (SA5-131e contributions)" w:date="2020-05-11T22:17:00Z"/>
              </w:rPr>
            </w:pPr>
            <w:ins w:id="585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86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87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588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carrying the value "PERFORMANCE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596" w:author="Anatoly Andrianov (SA5-131e contributions)" w:date="2020-05-11T22:17:00Z"/>
              </w:rPr>
            </w:pPr>
            <w:ins w:id="590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91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92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Seri</w:t>
              </w:r>
            </w:ins>
            <w:ins w:id="593" w:author="Anatoly Andrianov (SA5-131e contributions)" w:date="2020-05-13T07:39:00Z">
              <w:r>
                <w:rPr>
                  <w:rFonts w:cs="Courier New" w:ascii="Courier New" w:hAnsi="Courier New"/>
                  <w:color w:val="000000"/>
                </w:rPr>
                <w:t>al</w:t>
              </w:r>
            </w:ins>
            <w:ins w:id="594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izationFormat</w:t>
              </w:r>
            </w:ins>
            <w:ins w:id="595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carrying the value "GPB" or "ASN1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601" w:author="Anatoly Andrianov (SA5-131e contributions)" w:date="2020-05-11T22:17:00Z"/>
              </w:rPr>
            </w:pPr>
            <w:ins w:id="597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598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599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600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globally unique stream identifier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606" w:author="Anatoly Andrianov (SA5-131e contributions)" w:date="2020-05-11T22:17:00Z"/>
              </w:rPr>
            </w:pPr>
            <w:ins w:id="602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603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604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measObjDn</w:t>
              </w:r>
            </w:ins>
            <w:ins w:id="605" w:author="Anatoly Andrianov (SA5-131e contributions)" w:date="2020-05-11T22:17:00Z">
              <w:r>
                <w:rPr>
                  <w:rFonts w:cs="Arial"/>
                  <w:color w:val="000000"/>
                </w:rPr>
                <w:t>: the DN of the measured object instance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613" w:author="Anatoly Andrianov (SA5-131e contributions)" w:date="2020-05-11T22:17:00Z"/>
              </w:rPr>
            </w:pPr>
            <w:ins w:id="607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608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609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measTypes</w:t>
              </w:r>
            </w:ins>
            <w:ins w:id="610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: an ordered list of measurement type or KPI whose measurement values or KPI result values are to be reported by the Performance Data Stream Units (see Annex </w:t>
              </w:r>
            </w:ins>
            <w:ins w:id="611" w:author="Anatoly Andrianov (SA5-131e contributions)" w:date="2020-05-12T12:20:00Z">
              <w:r>
                <w:rPr>
                  <w:rFonts w:cs="Arial"/>
                  <w:color w:val="000000"/>
                </w:rPr>
                <w:t>C</w:t>
              </w:r>
            </w:ins>
            <w:ins w:id="612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of TS 28.550 [x5]) via this stream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616" w:author="Anatoly Andrianov (SA5-131e contributions)" w:date="2020-05-11T22:17:00Z"/>
              </w:rPr>
            </w:pPr>
            <w:ins w:id="614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615" w:author="Anatoly Andrianov (SA5-131e contributions)" w:date="2020-05-11T22:17:00Z">
              <w:r>
                <w:rPr>
                  <w:rFonts w:cs="Arial"/>
                  <w:color w:val="000000"/>
                </w:rPr>
                <w:t>- either:</w:t>
              </w:r>
            </w:ins>
          </w:p>
          <w:p>
            <w:pPr>
              <w:pStyle w:val="TAL"/>
              <w:ind w:left="568" w:hanging="0"/>
              <w:rPr>
                <w:rFonts w:cs="Arial"/>
                <w:color w:val="000000"/>
                <w:ins w:id="623" w:author="Anatoly Andrianov (SA5-131e contributions)" w:date="2020-05-11T22:17:00Z"/>
              </w:rPr>
            </w:pPr>
            <w:ins w:id="617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618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619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MeasurementReaderId</w:t>
              </w:r>
            </w:ins>
            <w:ins w:id="620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DN of the </w:t>
              </w:r>
            </w:ins>
            <w:ins w:id="621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MeasurementReader</w:t>
              </w:r>
            </w:ins>
            <w:ins w:id="622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MOI (see clause 4.3.13 of 3GPP TS 28.622 [11]) for which the data is being reported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626" w:author="Anatoly Andrianov (SA5-131e contributions)" w:date="2020-05-11T22:17:00Z"/>
              </w:rPr>
            </w:pPr>
            <w:ins w:id="624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625" w:author="Anatoly Andrianov (SA5-131e contributions)" w:date="2020-05-11T22:17:00Z">
              <w:r>
                <w:rPr>
                  <w:rFonts w:cs="Arial"/>
                  <w:color w:val="000000"/>
                </w:rPr>
                <w:t>- or:</w:t>
              </w:r>
            </w:ins>
          </w:p>
          <w:p>
            <w:pPr>
              <w:pStyle w:val="TAL"/>
              <w:ind w:left="568" w:hanging="0"/>
              <w:rPr>
                <w:rFonts w:cs="Arial"/>
                <w:color w:val="000000"/>
                <w:ins w:id="630" w:author="Anatoly Andrianov (SA5-131e contributions)" w:date="2020-05-11T22:17:00Z"/>
              </w:rPr>
            </w:pPr>
            <w:ins w:id="627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628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jobId</w:t>
              </w:r>
            </w:ins>
            <w:ins w:id="629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globally unique identifier of a measurement job (see TS 28.550 [x5]).</w:t>
              </w:r>
            </w:ins>
          </w:p>
          <w:p>
            <w:pPr>
              <w:pStyle w:val="TAL"/>
              <w:rPr>
                <w:rFonts w:cs="Arial"/>
                <w:color w:val="000000"/>
                <w:ins w:id="634" w:author="Anatoly Andrianov (SA5-131e contributions)" w:date="2020-05-11T22:17:00Z"/>
              </w:rPr>
            </w:pPr>
            <w:ins w:id="631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For streaming analytics reporting each </w:t>
              </w:r>
            </w:ins>
            <w:ins w:id="632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633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639" w:author="Anatoly Andrianov (SA5-131e contributions)" w:date="2020-05-11T22:17:00Z"/>
              </w:rPr>
            </w:pPr>
            <w:ins w:id="635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636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637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638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carrying the value "ANALYTICS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646" w:author="Anatoly Andrianov (SA5-131e contributions)" w:date="2020-05-11T22:17:00Z"/>
              </w:rPr>
            </w:pPr>
            <w:ins w:id="640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641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642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Seri</w:t>
              </w:r>
            </w:ins>
            <w:ins w:id="643" w:author="Anatoly Andrianov (SA5-131e contributions)" w:date="2020-05-13T07:39:00Z">
              <w:r>
                <w:rPr>
                  <w:rFonts w:cs="Courier New" w:ascii="Courier New" w:hAnsi="Courier New"/>
                  <w:color w:val="000000"/>
                </w:rPr>
                <w:t>al</w:t>
              </w:r>
            </w:ins>
            <w:ins w:id="644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izationFormat</w:t>
              </w:r>
            </w:ins>
            <w:ins w:id="645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carrying the value "GPB" or "ASN1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651" w:author="Anatoly Andrianov (SA5-131e contributions)" w:date="2020-05-11T22:17:00Z"/>
              </w:rPr>
            </w:pPr>
            <w:ins w:id="647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648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649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650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globally unique stream identifier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656" w:author="Anatoly Andrianov (SA5-131e contributions)" w:date="2020-05-11T22:17:00Z"/>
              </w:rPr>
            </w:pPr>
            <w:ins w:id="652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653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654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AnalyticsInfo</w:t>
              </w:r>
            </w:ins>
            <w:ins w:id="655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providing the details about the analytics activity for which the data is being reported.</w:t>
              </w:r>
            </w:ins>
          </w:p>
          <w:p>
            <w:pPr>
              <w:pStyle w:val="TAL"/>
              <w:rPr>
                <w:rFonts w:cs="Arial"/>
                <w:color w:val="000000"/>
                <w:ins w:id="660" w:author="Anatoly Andrianov (SA5-131e contributions)" w:date="2020-05-11T22:17:00Z"/>
              </w:rPr>
            </w:pPr>
            <w:ins w:id="657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For proprietary data streaming reporting each </w:t>
              </w:r>
            </w:ins>
            <w:ins w:id="658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659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665" w:author="Anatoly Andrianov (SA5-131e contributions)" w:date="2020-05-11T22:17:00Z"/>
              </w:rPr>
            </w:pPr>
            <w:ins w:id="661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662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663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664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carrying the value "PROPRIETARY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670" w:author="Anatoly Andrianov (SA5-131e contributions)" w:date="2020-05-11T22:17:00Z"/>
              </w:rPr>
            </w:pPr>
            <w:ins w:id="666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667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668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669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globally unique stream identifier;</w:t>
              </w:r>
            </w:ins>
          </w:p>
          <w:p>
            <w:pPr>
              <w:pStyle w:val="TAL"/>
              <w:ind w:left="284" w:hanging="0"/>
              <w:rPr>
                <w:color w:val="000000"/>
              </w:rPr>
            </w:pPr>
            <w:ins w:id="671" w:author="Anatoly Andrianov (SA5-131e contributions)" w:date="2020-05-11T22:1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672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673" w:author="Anatoly Andrianov (SA5-131e contributions)" w:date="2020-05-11T22:17:00Z">
              <w:r>
                <w:rPr>
                  <w:rFonts w:cs="Courier New" w:ascii="Courier New" w:hAnsi="Courier New"/>
                  <w:color w:val="000000"/>
                </w:rPr>
                <w:t>VsDataContainer</w:t>
              </w:r>
            </w:ins>
            <w:ins w:id="674" w:author="Anatoly Andrianov (SA5-131e contributions)" w:date="2020-05-11T22:17:00Z">
              <w:r>
                <w:rPr>
                  <w:rFonts w:cs="Arial"/>
                  <w:color w:val="000000"/>
                </w:rPr>
                <w:t xml:space="preserve"> (see clause 4.3.9 of 3GPP TS 28.622 [11]) providing the details about the data being reported.</w:t>
              </w:r>
            </w:ins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5" w:author="Anatoly Andrianov" w:date="2020-04-09T16:02:00Z">
              <w:r>
                <w:rPr>
                  <w:rFonts w:eastAsia="Arial Unicode MS;Arial" w:cs="Courier New" w:ascii="Courier New" w:hAnsi="Courier New"/>
                  <w:color w:val="000000"/>
                  <w:lang w:eastAsia="zh-CN"/>
                </w:rPr>
                <w:t>s</w:t>
              </w:r>
            </w:ins>
            <w:ins w:id="676" w:author="Anatoly Andrianov" w:date="2020-04-09T16:02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677" w:author="Anatoly Andrianov" w:date="2020-04-09T16:02:00Z">
              <w:r>
                <w:rPr/>
                <w:t>M</w:t>
              </w:r>
            </w:ins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8" w:author="Anatoly Andrianov" w:date="2020-04-09T16:02:00Z">
              <w:r>
                <w:rPr>
                  <w:color w:val="000000"/>
                </w:rPr>
                <w:t>ENUM (Success, Failure, PartialSuccess)</w:t>
              </w:r>
            </w:ins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9" w:author="Anatoly Andrianov" w:date="2020-04-09T16:02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681" w:author="Anatoly Andrianov" w:date="2020-04-09T14:37:00Z"/>
        </w:rPr>
      </w:pPr>
      <w:ins w:id="680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682" w:author="Anatoly Andrianov" w:date="2020-04-09T14:37:00Z">
        <w:r>
          <w:rPr>
            <w:lang w:eastAsia="zh-CN"/>
          </w:rPr>
          <w:t>11.</w:t>
        </w:r>
      </w:ins>
      <w:ins w:id="683" w:author="Anatoly Andrianov" w:date="2020-04-09T16:04:00Z">
        <w:r>
          <w:rPr>
            <w:lang w:eastAsia="zh-CN"/>
          </w:rPr>
          <w:t>X.1.4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684" w:author="Anatoly Andrianov" w:date="2020-04-09T16:04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685" w:author="Anatoly Andrianov" w:date="2020-04-09T16:04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686" w:author="Anatoly Andrianov" w:date="2020-04-09T16:06:00Z">
              <w:r>
                <w:rPr>
                  <w:rFonts w:cs="Courier New" w:ascii="Courier New" w:hAnsi="Courier New"/>
                  <w:color w:val="000000"/>
                  <w:lang w:eastAsia="zh-CN"/>
                </w:rPr>
                <w:t>duplicateStream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694" w:author="Anatoly Andrianov" w:date="2020-04-09T16:06:00Z"/>
              </w:rPr>
            </w:pPr>
            <w:ins w:id="687" w:author="Anatoly Andrianov" w:date="2020-04-09T16:06:00Z">
              <w:r>
                <w:rPr>
                  <w:b/>
                  <w:color w:val="000000"/>
                </w:rPr>
                <w:t>Condition:</w:t>
              </w:r>
            </w:ins>
            <w:ins w:id="688" w:author="Anatoly Andrianov" w:date="2020-04-09T16:06:00Z">
              <w:r>
                <w:rPr>
                  <w:color w:val="000000"/>
                </w:rPr>
                <w:t xml:space="preserve"> </w:t>
              </w:r>
            </w:ins>
            <w:ins w:id="689" w:author="Anatoly Andrianov" w:date="2020-04-09T16:06:00Z">
              <w:r>
                <w:rPr>
                  <w:color w:val="000000"/>
                  <w:lang w:eastAsia="zh-CN"/>
                </w:rPr>
                <w:t>O</w:t>
              </w:r>
            </w:ins>
            <w:ins w:id="690" w:author="Anatoly Andrianov" w:date="2020-04-09T16:06:00Z">
              <w:r>
                <w:rPr>
                  <w:color w:val="000000"/>
                  <w:lang w:eastAsia="zh-CN"/>
                </w:rPr>
                <w:t xml:space="preserve">ne or more of stream identifiers </w:t>
              </w:r>
            </w:ins>
            <w:ins w:id="691" w:author="Anatoly Andrianov" w:date="2020-04-09T16:06:00Z">
              <w:r>
                <w:rPr>
                  <w:color w:val="000000"/>
                </w:rPr>
                <w:t xml:space="preserve">in the </w:t>
              </w:r>
            </w:ins>
            <w:ins w:id="692" w:author="Anatoly Andrianov" w:date="2020-04-09T16:06:00Z">
              <w:r>
                <w:rPr>
                  <w:rFonts w:cs="Courier New" w:ascii="Courier New" w:hAnsi="Courier New"/>
                  <w:color w:val="000000"/>
                </w:rPr>
                <w:t>streamInfoList</w:t>
              </w:r>
            </w:ins>
            <w:ins w:id="693" w:author="Anatoly Andrianov" w:date="2020-04-09T16:06:00Z">
              <w:r>
                <w:rPr>
                  <w:color w:val="000000"/>
                </w:rPr>
                <w:t xml:space="preserve"> already exist on this connection.</w:t>
              </w:r>
            </w:ins>
          </w:p>
          <w:p>
            <w:pPr>
              <w:pStyle w:val="TAL"/>
              <w:rPr/>
            </w:pPr>
            <w:ins w:id="695" w:author="Anatoly Andrianov" w:date="2020-04-09T16:06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696" w:author="Anatoly Andrianov" w:date="2020-04-09T16:06:00Z">
              <w:r>
                <w:rPr>
                  <w:color w:val="000000"/>
                </w:rPr>
                <w:t>Name of the exception; status is set to "</w:t>
              </w:r>
            </w:ins>
            <w:ins w:id="697" w:author="Anatoly Andrianov" w:date="2020-04-09T16:06:00Z">
              <w:r>
                <w:rPr>
                  <w:rFonts w:eastAsia="Arial Unicode MS;Arial"/>
                  <w:color w:val="000000"/>
                  <w:lang w:eastAsia="zh-CN"/>
                </w:rPr>
                <w:t>F</w:t>
              </w:r>
            </w:ins>
            <w:ins w:id="698" w:author="Anatoly Andrianov" w:date="2020-04-09T16:06:00Z">
              <w:r>
                <w:rPr>
                  <w:color w:val="000000"/>
                </w:rPr>
                <w:t>ailure" or "PartialSuccess".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699" w:author="Anatoly Andrianov" w:date="2020-04-09T16:08:00Z">
              <w:r>
                <w:rPr>
                  <w:rFonts w:cs="Courier New" w:ascii="Courier New" w:hAnsi="Courier New"/>
                  <w:color w:val="000000"/>
                </w:rPr>
                <w:t>unexpectedStreams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704" w:author="Anatoly Andrianov" w:date="2020-04-09T16:08:00Z"/>
              </w:rPr>
            </w:pPr>
            <w:ins w:id="700" w:author="Anatoly Andrianov" w:date="2020-04-09T16:08:00Z">
              <w:r>
                <w:rPr>
                  <w:b/>
                  <w:color w:val="000000"/>
                </w:rPr>
                <w:t>Condition:</w:t>
              </w:r>
            </w:ins>
            <w:ins w:id="701" w:author="Anatoly Andrianov" w:date="2020-04-09T16:08:00Z">
              <w:r>
                <w:rPr>
                  <w:color w:val="000000"/>
                </w:rPr>
                <w:t xml:space="preserve"> Some information in the list of </w:t>
              </w:r>
            </w:ins>
            <w:ins w:id="702" w:author="Anatoly Andrianov" w:date="2020-04-09T16:08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703" w:author="Anatoly Andrianov" w:date="2020-04-09T16:08:00Z">
              <w:r>
                <w:rPr>
                  <w:color w:val="000000"/>
                </w:rPr>
                <w:t xml:space="preserve"> was unexpected by the MnS consumer.</w:t>
              </w:r>
            </w:ins>
          </w:p>
          <w:p>
            <w:pPr>
              <w:pStyle w:val="TAL"/>
              <w:rPr>
                <w:color w:val="000000"/>
              </w:rPr>
            </w:pPr>
            <w:ins w:id="705" w:author="Anatoly Andrianov" w:date="2020-04-09T16:08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706" w:author="Anatoly Andrianov" w:date="2020-04-09T16:08:00Z">
              <w:r>
                <w:rPr>
                  <w:color w:val="000000"/>
                </w:rPr>
                <w:t>Name of the exception; status is set to "</w:t>
              </w:r>
            </w:ins>
            <w:ins w:id="707" w:author="Anatoly Andrianov" w:date="2020-04-09T16:08:00Z">
              <w:r>
                <w:rPr>
                  <w:rFonts w:eastAsia="Arial Unicode MS;Arial"/>
                  <w:color w:val="000000"/>
                  <w:lang w:eastAsia="zh-CN"/>
                </w:rPr>
                <w:t>F</w:t>
              </w:r>
            </w:ins>
            <w:ins w:id="708" w:author="Anatoly Andrianov" w:date="2020-04-09T16:08:00Z">
              <w:r>
                <w:rPr>
                  <w:color w:val="000000"/>
                </w:rPr>
                <w:t>ailure".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709" w:author="Anatoly Andrianov" w:date="2020-04-09T16:10:00Z">
              <w:r>
                <w:rPr>
                  <w:rFonts w:cs="Courier New" w:ascii="Courier New" w:hAnsi="Courier New"/>
                  <w:color w:val="000000"/>
                </w:rPr>
                <w:t>unknownConnection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14" w:author="Anatoly Andrianov" w:date="2020-04-09T16:10:00Z"/>
              </w:rPr>
            </w:pPr>
            <w:ins w:id="710" w:author="Anatoly Andrianov" w:date="2020-04-09T16:10:00Z">
              <w:r>
                <w:rPr>
                  <w:b/>
                  <w:color w:val="000000"/>
                </w:rPr>
                <w:t>Condition:</w:t>
              </w:r>
            </w:ins>
            <w:ins w:id="711" w:author="Anatoly Andrianov" w:date="2020-04-09T16:10:00Z">
              <w:r>
                <w:rPr>
                  <w:color w:val="000000"/>
                </w:rPr>
                <w:t xml:space="preserve"> the </w:t>
              </w:r>
            </w:ins>
            <w:ins w:id="712" w:author="Anatoly Andrianov" w:date="2020-04-09T16:10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713" w:author="Anatoly Andrianov" w:date="2020-04-09T16:10:00Z">
              <w:r>
                <w:rPr>
                  <w:color w:val="000000"/>
                </w:rPr>
                <w:t xml:space="preserve"> is invalid.</w:t>
              </w:r>
            </w:ins>
          </w:p>
          <w:p>
            <w:pPr>
              <w:pStyle w:val="TAL"/>
              <w:rPr>
                <w:color w:val="000000"/>
              </w:rPr>
            </w:pPr>
            <w:ins w:id="715" w:author="Anatoly Andrianov" w:date="2020-04-09T16:10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716" w:author="Anatoly Andrianov" w:date="2020-04-09T16:10:00Z">
              <w:r>
                <w:rPr>
                  <w:color w:val="000000"/>
                </w:rPr>
                <w:t>Name of the exception; status is set to "</w:t>
              </w:r>
            </w:ins>
            <w:ins w:id="717" w:author="Anatoly Andrianov" w:date="2020-04-09T16:10:00Z">
              <w:r>
                <w:rPr>
                  <w:rFonts w:eastAsia="Arial Unicode MS;Arial"/>
                  <w:color w:val="000000"/>
                  <w:lang w:eastAsia="zh-CN"/>
                </w:rPr>
                <w:t>F</w:t>
              </w:r>
            </w:ins>
            <w:ins w:id="718" w:author="Anatoly Andrianov" w:date="2020-04-09T16:10:00Z">
              <w:r>
                <w:rPr>
                  <w:color w:val="000000"/>
                </w:rPr>
                <w:t>ailure".</w:t>
              </w:r>
            </w:ins>
          </w:p>
        </w:tc>
      </w:tr>
    </w:tbl>
    <w:p>
      <w:pPr>
        <w:pStyle w:val="Normal"/>
        <w:rPr>
          <w:lang w:eastAsia="zh-CN"/>
          <w:ins w:id="720" w:author="Anatoly Andrianov" w:date="2020-04-09T14:37:00Z"/>
        </w:rPr>
      </w:pPr>
      <w:ins w:id="719" w:author="Anatoly Andrianov" w:date="2020-04-09T14:37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725" w:author="Anatoly Andrianov" w:date="2020-04-09T14:14:00Z"/>
        </w:rPr>
      </w:pPr>
      <w:ins w:id="721" w:author="Anatoly Andrianov" w:date="2020-04-09T14:14:00Z">
        <w:r>
          <w:rPr>
            <w:lang w:eastAsia="zh-CN"/>
          </w:rPr>
          <w:t>11.</w:t>
        </w:r>
      </w:ins>
      <w:ins w:id="722" w:author="Anatoly Andrianov" w:date="2020-04-09T14:39:00Z">
        <w:r>
          <w:rPr>
            <w:lang w:eastAsia="zh-CN"/>
          </w:rPr>
          <w:t>X</w:t>
        </w:r>
      </w:ins>
      <w:ins w:id="723" w:author="Anatoly Andrianov" w:date="2020-04-09T14:14:00Z">
        <w:r>
          <w:rPr>
            <w:lang w:eastAsia="zh-CN"/>
          </w:rPr>
          <w:t>.1.5</w:t>
          <w:tab/>
          <w:t>deleteStream operation</w:t>
        </w:r>
      </w:ins>
      <w:ins w:id="724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729" w:author="Anatoly Andrianov" w:date="2020-04-09T16:07:00Z"/>
        </w:rPr>
      </w:pPr>
      <w:ins w:id="726" w:author="Anatoly Andrianov" w:date="2020-04-09T14:37:00Z">
        <w:r>
          <w:rPr>
            <w:lang w:eastAsia="zh-CN"/>
          </w:rPr>
          <w:t>11.</w:t>
        </w:r>
      </w:ins>
      <w:ins w:id="727" w:author="Anatoly Andrianov" w:date="2020-04-09T14:39:00Z">
        <w:r>
          <w:rPr>
            <w:lang w:eastAsia="zh-CN"/>
          </w:rPr>
          <w:t>X</w:t>
        </w:r>
      </w:ins>
      <w:ins w:id="728" w:author="Anatoly Andrianov" w:date="2020-04-09T14:37:00Z">
        <w:r>
          <w:rPr>
            <w:lang w:eastAsia="zh-CN"/>
          </w:rPr>
          <w:t>.1.5.1</w:t>
          <w:tab/>
          <w:t>Definition</w:t>
        </w:r>
      </w:ins>
    </w:p>
    <w:p>
      <w:pPr>
        <w:pStyle w:val="Normal"/>
        <w:rPr>
          <w:lang w:eastAsia="zh-CN"/>
          <w:ins w:id="731" w:author="Anatoly Andrianov" w:date="2020-04-09T16:07:00Z"/>
        </w:rPr>
      </w:pPr>
      <w:ins w:id="730" w:author="Anatoly Andrianov" w:date="2020-04-09T16:07:00Z">
        <w:r>
          <w:rPr>
            <w:lang w:eastAsia="zh-CN"/>
          </w:rPr>
          <w:t>This operation allows the producer to remove one or more reporting streams from an already established streaming connection.</w:t>
        </w:r>
      </w:ins>
    </w:p>
    <w:p>
      <w:pPr>
        <w:pStyle w:val="Normal"/>
        <w:rPr>
          <w:lang w:eastAsia="zh-CN"/>
          <w:ins w:id="733" w:author="Anatoly Andrianov" w:date="2020-04-09T14:37:00Z"/>
        </w:rPr>
      </w:pPr>
      <w:ins w:id="732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734" w:author="Anatoly Andrianov" w:date="2020-04-09T14:37:00Z">
        <w:r>
          <w:rPr>
            <w:lang w:eastAsia="zh-CN"/>
          </w:rPr>
          <w:t>11.</w:t>
        </w:r>
      </w:ins>
      <w:ins w:id="735" w:author="Anatoly Andrianov" w:date="2020-04-09T16:11:00Z">
        <w:r>
          <w:rPr>
            <w:lang w:eastAsia="zh-CN"/>
          </w:rPr>
          <w:t>X.1.5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783"/>
        <w:gridCol w:w="1716"/>
        <w:gridCol w:w="5446"/>
      </w:tblGrid>
      <w:tr>
        <w:trPr>
          <w:tblHeader w:val="true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736" w:author="Anatoly Andrianov" w:date="2020-04-09T16:12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737" w:author="Anatoly Andrianov" w:date="2020-04-09T16:12:00Z">
              <w:r>
                <w:rPr/>
                <w:t>Qualifier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738" w:author="Anatoly Andrianov" w:date="2020-04-09T16:12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739" w:author="Anatoly Andrianov" w:date="2020-04-09T16:12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740" w:author="Anatoly Andrianov" w:date="2020-04-09T16:12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741" w:author="Anatoly Andrianov" w:date="2020-04-09T16:12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2" w:author="Anatoly Andrianov" w:date="2020-04-09T16:12:00Z">
              <w:r>
                <w:rPr/>
                <w:t>See clause 11.x.1.1.3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3" w:author="Anatoly Andrianov" w:date="2020-04-09T16:12:00Z">
              <w:r>
                <w:rPr>
                  <w:color w:val="000000"/>
                </w:rPr>
                <w:t xml:space="preserve">It identifies the streaming connection from which </w:t>
              </w:r>
            </w:ins>
            <w:ins w:id="744" w:author="Anatoly Andrianov" w:date="2020-04-09T16:14:00Z">
              <w:r>
                <w:rPr>
                  <w:color w:val="000000"/>
                </w:rPr>
                <w:t>the</w:t>
              </w:r>
            </w:ins>
            <w:ins w:id="745" w:author="Anatoly Andrianov" w:date="2020-04-09T16:12:00Z">
              <w:r>
                <w:rPr>
                  <w:color w:val="000000"/>
                </w:rPr>
                <w:t xml:space="preserve"> reporting streams are being </w:t>
              </w:r>
            </w:ins>
            <w:ins w:id="746" w:author="Anatoly Andrianov" w:date="2020-04-09T16:14:00Z">
              <w:r>
                <w:rPr>
                  <w:color w:val="000000"/>
                </w:rPr>
                <w:t>removed</w:t>
              </w:r>
            </w:ins>
            <w:ins w:id="747" w:author="Anatoly Andrianov" w:date="2020-04-09T16:12:00Z">
              <w:r>
                <w:rPr>
                  <w:color w:val="000000"/>
                </w:rPr>
                <w:t xml:space="preserve">. The </w:t>
              </w:r>
            </w:ins>
            <w:ins w:id="748" w:author="Anatoly Andrianov" w:date="2020-04-09T16:12:00Z">
              <w:r>
                <w:rPr/>
                <w:t>format may have dependency on the solution set.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49" w:author="Anatoly Andrianov" w:date="2020-04-09T16:12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750" w:author="Anatoly Andrianov" w:date="2020-04-09T16:12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751" w:author="Anatoly Andrianov" w:date="2020-04-09T16:12:00Z">
              <w:r>
                <w:rPr>
                  <w:rFonts w:cs="Arial"/>
                  <w:color w:val="000000"/>
                </w:rPr>
                <w:t>List of stream identifiers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761" w:author="Anatoly Andrianov (SA5-131e contributions)" w:date="2020-05-09T10:48:00Z"/>
              </w:rPr>
            </w:pPr>
            <w:ins w:id="752" w:author="Anatoly Andrianov" w:date="2020-04-09T16:12:00Z">
              <w:r>
                <w:rPr>
                  <w:rFonts w:cs="Arial"/>
                  <w:color w:val="000000"/>
                </w:rPr>
                <w:t xml:space="preserve">This parameter contains the list of </w:t>
              </w:r>
            </w:ins>
            <w:ins w:id="753" w:author="Anatoly Andrianov" w:date="2020-04-09T16:14:00Z">
              <w:r>
                <w:rPr>
                  <w:rFonts w:cs="Arial"/>
                  <w:color w:val="000000"/>
                </w:rPr>
                <w:t>identifiers for</w:t>
              </w:r>
            </w:ins>
            <w:ins w:id="754" w:author="Anatoly Andrianov" w:date="2020-04-09T16:12:00Z">
              <w:r>
                <w:rPr>
                  <w:rFonts w:cs="Arial"/>
                  <w:color w:val="000000"/>
                </w:rPr>
                <w:t xml:space="preserve"> stream</w:t>
              </w:r>
            </w:ins>
            <w:ins w:id="755" w:author="Anatoly Andrianov" w:date="2020-04-09T16:14:00Z">
              <w:r>
                <w:rPr>
                  <w:rFonts w:cs="Arial"/>
                  <w:color w:val="000000"/>
                </w:rPr>
                <w:t>s</w:t>
              </w:r>
            </w:ins>
            <w:ins w:id="756" w:author="Anatoly Andrianov" w:date="2020-04-09T16:12:00Z">
              <w:r>
                <w:rPr>
                  <w:rFonts w:cs="Arial"/>
                  <w:color w:val="000000"/>
                </w:rPr>
                <w:t xml:space="preserve"> being </w:t>
              </w:r>
            </w:ins>
            <w:ins w:id="757" w:author="Anatoly Andrianov" w:date="2020-04-09T16:15:00Z">
              <w:r>
                <w:rPr>
                  <w:rFonts w:cs="Arial"/>
                  <w:color w:val="000000"/>
                </w:rPr>
                <w:t>removed</w:t>
              </w:r>
            </w:ins>
            <w:ins w:id="758" w:author="Anatoly Andrianov" w:date="2020-04-09T16:12:00Z">
              <w:r>
                <w:rPr>
                  <w:rFonts w:cs="Arial"/>
                  <w:color w:val="000000"/>
                </w:rPr>
                <w:t xml:space="preserve"> </w:t>
              </w:r>
            </w:ins>
            <w:ins w:id="759" w:author="Anatoly Andrianov" w:date="2020-04-09T16:15:00Z">
              <w:r>
                <w:rPr>
                  <w:rFonts w:cs="Arial"/>
                  <w:color w:val="000000"/>
                </w:rPr>
                <w:t>from</w:t>
              </w:r>
            </w:ins>
            <w:ins w:id="760" w:author="Anatoly Andrianov" w:date="2020-04-09T16:12:00Z">
              <w:r>
                <w:rPr>
                  <w:rFonts w:cs="Arial"/>
                  <w:color w:val="000000"/>
                </w:rPr>
                <w:t xml:space="preserve"> the already established connection.</w:t>
              </w:r>
            </w:ins>
          </w:p>
          <w:p>
            <w:pPr>
              <w:pStyle w:val="TAL"/>
              <w:rPr>
                <w:rFonts w:cs="Arial"/>
                <w:color w:val="000000"/>
                <w:ins w:id="765" w:author="Anatoly Andrianov (SA5-131e contributions)" w:date="2020-05-09T10:48:00Z"/>
              </w:rPr>
            </w:pPr>
            <w:ins w:id="762" w:author="Anatoly Andrianov" w:date="2020-04-09T16:12:00Z">
              <w:r>
                <w:rPr>
                  <w:rFonts w:cs="Arial"/>
                  <w:color w:val="000000"/>
                </w:rPr>
                <w:t xml:space="preserve">For streaming trace reporting Trace Reference (see clause 5.6 of 3GPP TS 32.422 [x1]) </w:t>
              </w:r>
            </w:ins>
            <w:ins w:id="763" w:author="Anatoly Andrianov" w:date="2020-04-09T16:15:00Z">
              <w:r>
                <w:rPr>
                  <w:rFonts w:cs="Arial"/>
                  <w:color w:val="000000"/>
                </w:rPr>
                <w:t xml:space="preserve">is used </w:t>
              </w:r>
            </w:ins>
            <w:ins w:id="764" w:author="Anatoly Andrianov" w:date="2020-04-09T16:12:00Z">
              <w:r>
                <w:rPr>
                  <w:rFonts w:cs="Arial"/>
                  <w:color w:val="000000"/>
                </w:rPr>
                <w:t>as stream identifier.</w:t>
              </w:r>
            </w:ins>
          </w:p>
          <w:p>
            <w:pPr>
              <w:pStyle w:val="TAL"/>
              <w:rPr>
                <w:rFonts w:cs="Arial"/>
                <w:color w:val="000000"/>
                <w:ins w:id="772" w:author="Anatoly Andrianov (SA5-131e contributions)" w:date="2020-05-09T10:48:00Z"/>
              </w:rPr>
            </w:pPr>
            <w:ins w:id="766" w:author="Anatoly Andrianov (SA5-131e contributions)" w:date="2020-05-09T10:48:00Z">
              <w:r>
                <w:rPr>
                  <w:rFonts w:cs="Arial"/>
                  <w:color w:val="000000"/>
                </w:rPr>
                <w:t xml:space="preserve">For streaming </w:t>
              </w:r>
            </w:ins>
            <w:ins w:id="767" w:author="Anatoly Andrianov (SA5-131e contributions)" w:date="2020-05-11T22:18:00Z">
              <w:r>
                <w:rPr>
                  <w:rFonts w:cs="Arial"/>
                  <w:color w:val="000000"/>
                </w:rPr>
                <w:t>performance data</w:t>
              </w:r>
            </w:ins>
            <w:ins w:id="768" w:author="Anatoly Andrianov (SA5-131e contributions)" w:date="2020-05-09T10:48:00Z">
              <w:r>
                <w:rPr>
                  <w:rFonts w:cs="Arial"/>
                  <w:color w:val="000000"/>
                </w:rPr>
                <w:t xml:space="preserve"> reporting </w:t>
              </w:r>
            </w:ins>
            <w:ins w:id="769" w:author="Anatoly Andrianov (SA5-131e contributions)" w:date="2020-05-11T22:18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770" w:author="Anatoly Andrianov (SA5-131e contributions)" w:date="2020-05-11T22:18:00Z">
              <w:r>
                <w:rPr>
                  <w:rFonts w:cs="Arial"/>
                  <w:color w:val="000000"/>
                </w:rPr>
                <w:t xml:space="preserve"> globally unique stream identifier</w:t>
              </w:r>
            </w:ins>
            <w:ins w:id="771" w:author="Anatoly Andrianov (SA5-131e contributions)" w:date="2020-05-09T10:48:00Z">
              <w:r>
                <w:rPr>
                  <w:rFonts w:cs="Arial"/>
                  <w:color w:val="000000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ins w:id="777" w:author="Anatoly Andrianov (SA5-131e contributions)" w:date="2020-05-09T10:48:00Z"/>
              </w:rPr>
            </w:pPr>
            <w:ins w:id="773" w:author="Anatoly Andrianov (SA5-131e contributions)" w:date="2020-05-09T10:48:00Z">
              <w:r>
                <w:rPr>
                  <w:rFonts w:cs="Arial"/>
                  <w:color w:val="000000"/>
                </w:rPr>
                <w:t xml:space="preserve">For streaming analytics reporting </w:t>
              </w:r>
            </w:ins>
            <w:ins w:id="774" w:author="Anatoly Andrianov (SA5-131e contributions)" w:date="2020-05-11T22:19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775" w:author="Anatoly Andrianov (SA5-131e contributions)" w:date="2020-05-11T22:19:00Z">
              <w:r>
                <w:rPr>
                  <w:rFonts w:cs="Arial"/>
                  <w:color w:val="000000"/>
                </w:rPr>
                <w:t xml:space="preserve"> globally unique stream identifier</w:t>
              </w:r>
            </w:ins>
            <w:ins w:id="776" w:author="Anatoly Andrianov (SA5-131e contributions)" w:date="2020-05-09T10:48:00Z">
              <w:r>
                <w:rPr>
                  <w:rFonts w:cs="Arial"/>
                  <w:color w:val="000000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778" w:author="Anatoly Andrianov (SA5-131e contributions)" w:date="2020-05-09T10:48:00Z">
              <w:r>
                <w:rPr>
                  <w:rFonts w:cs="Arial"/>
                  <w:color w:val="000000"/>
                </w:rPr>
                <w:t>For proprietary</w:t>
              </w:r>
            </w:ins>
            <w:ins w:id="779" w:author="Anatoly Andrianov (SA5-131e contributions)" w:date="2020-05-09T10:58:00Z">
              <w:r>
                <w:rPr>
                  <w:rFonts w:cs="Arial"/>
                  <w:color w:val="000000"/>
                </w:rPr>
                <w:t xml:space="preserve"> data</w:t>
              </w:r>
            </w:ins>
            <w:ins w:id="780" w:author="Anatoly Andrianov (SA5-131e contributions)" w:date="2020-05-09T10:48:00Z">
              <w:r>
                <w:rPr>
                  <w:rFonts w:cs="Arial"/>
                  <w:color w:val="000000"/>
                </w:rPr>
                <w:t xml:space="preserve"> streaming reporting </w:t>
              </w:r>
            </w:ins>
            <w:ins w:id="781" w:author="Anatoly Andrianov (SA5-131e contributions)" w:date="2020-05-11T22:19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782" w:author="Anatoly Andrianov (SA5-131e contributions)" w:date="2020-05-11T22:19:00Z">
              <w:r>
                <w:rPr>
                  <w:rFonts w:cs="Arial"/>
                  <w:color w:val="000000"/>
                </w:rPr>
                <w:t xml:space="preserve"> globally unique stream identifier</w:t>
              </w:r>
            </w:ins>
            <w:ins w:id="783" w:author="Anatoly Andrianov (SA5-131e contributions)" w:date="2020-05-09T10:48:00Z">
              <w:r>
                <w:rPr>
                  <w:rFonts w:cs="Arial"/>
                  <w:color w:val="000000"/>
                </w:rPr>
                <w:t>.</w:t>
              </w:r>
            </w:ins>
          </w:p>
        </w:tc>
      </w:tr>
    </w:tbl>
    <w:p>
      <w:pPr>
        <w:pStyle w:val="Normal"/>
        <w:rPr>
          <w:lang w:eastAsia="zh-CN"/>
          <w:ins w:id="785" w:author="Anatoly Andrianov" w:date="2020-04-09T14:37:00Z"/>
        </w:rPr>
      </w:pPr>
      <w:ins w:id="784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786" w:author="Anatoly Andrianov" w:date="2020-04-09T14:37:00Z">
        <w:r>
          <w:rPr>
            <w:lang w:eastAsia="zh-CN"/>
          </w:rPr>
          <w:t>11.</w:t>
        </w:r>
      </w:ins>
      <w:ins w:id="787" w:author="Anatoly Andrianov" w:date="2020-04-09T16:16:00Z">
        <w:r>
          <w:rPr>
            <w:lang w:eastAsia="zh-CN"/>
          </w:rPr>
          <w:t>X.1.5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5"/>
        <w:gridCol w:w="782"/>
        <w:gridCol w:w="1558"/>
        <w:gridCol w:w="5623"/>
      </w:tblGrid>
      <w:tr>
        <w:trPr>
          <w:tblHeader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788" w:author="Anatoly Andrianov" w:date="2020-04-09T16:16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789" w:author="Anatoly Andrianov" w:date="2020-04-09T16:16:00Z">
              <w:r>
                <w:rPr/>
                <w:t>Qualifier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790" w:author="Anatoly Andrianov" w:date="2020-04-09T16:16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791" w:author="Anatoly Andrianov" w:date="2020-04-09T16:16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2" w:author="Anatoly Andrianov" w:date="2020-04-09T16:16:00Z">
              <w:r>
                <w:rPr>
                  <w:rFonts w:eastAsia="Arial Unicode MS;Arial" w:cs="Courier New" w:ascii="Courier New" w:hAnsi="Courier New"/>
                  <w:color w:val="000000"/>
                  <w:lang w:eastAsia="zh-CN"/>
                </w:rPr>
                <w:t>s</w:t>
              </w:r>
            </w:ins>
            <w:ins w:id="793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794" w:author="Anatoly Andrianov" w:date="2020-04-09T16:16:00Z">
              <w:r>
                <w:rPr/>
                <w:t>M</w:t>
              </w:r>
            </w:ins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5" w:author="Anatoly Andrianov" w:date="2020-04-09T16:16:00Z">
              <w:r>
                <w:rPr>
                  <w:color w:val="000000"/>
                </w:rPr>
                <w:t>ENUM (Success, Failure, PartialSuccess)</w:t>
              </w:r>
            </w:ins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96" w:author="Anatoly Andrianov" w:date="2020-04-09T16:16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798" w:author="Anatoly Andrianov" w:date="2020-04-09T14:37:00Z"/>
        </w:rPr>
      </w:pPr>
      <w:ins w:id="797" w:author="Anatoly Andrianov" w:date="2020-04-09T14:37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799" w:author="Anatoly Andrianov" w:date="2020-04-09T14:37:00Z">
        <w:r>
          <w:rPr>
            <w:lang w:eastAsia="zh-CN"/>
          </w:rPr>
          <w:t>11.</w:t>
        </w:r>
      </w:ins>
      <w:ins w:id="800" w:author="Anatoly Andrianov" w:date="2020-04-09T16:16:00Z">
        <w:r>
          <w:rPr>
            <w:lang w:eastAsia="zh-CN"/>
          </w:rPr>
          <w:t>X.1.5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801" w:author="Anatoly Andrianov" w:date="2020-04-09T16:16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802" w:author="Anatoly Andrianov" w:date="2020-04-09T16:16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803" w:author="Anatoly Andrianov" w:date="2020-04-09T16:17:00Z">
              <w:r>
                <w:rPr>
                  <w:rFonts w:cs="Courier New" w:ascii="Courier New" w:hAnsi="Courier New"/>
                  <w:color w:val="000000"/>
                </w:rPr>
                <w:t>unknownStreamId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815" w:author="Anatoly Andrianov" w:date="2020-04-09T16:16:00Z"/>
              </w:rPr>
            </w:pPr>
            <w:ins w:id="804" w:author="Anatoly Andrianov" w:date="2020-04-09T16:16:00Z">
              <w:r>
                <w:rPr>
                  <w:b/>
                  <w:color w:val="000000"/>
                </w:rPr>
                <w:t>Condition:</w:t>
              </w:r>
            </w:ins>
            <w:ins w:id="805" w:author="Anatoly Andrianov" w:date="2020-04-09T16:16:00Z">
              <w:r>
                <w:rPr>
                  <w:color w:val="000000"/>
                </w:rPr>
                <w:t xml:space="preserve"> </w:t>
              </w:r>
            </w:ins>
            <w:ins w:id="806" w:author="Anatoly Andrianov" w:date="2020-04-09T16:16:00Z">
              <w:r>
                <w:rPr>
                  <w:color w:val="000000"/>
                  <w:lang w:eastAsia="zh-CN"/>
                </w:rPr>
                <w:t>O</w:t>
              </w:r>
            </w:ins>
            <w:ins w:id="807" w:author="Anatoly Andrianov" w:date="2020-04-09T16:16:00Z">
              <w:r>
                <w:rPr>
                  <w:color w:val="000000"/>
                  <w:lang w:eastAsia="zh-CN"/>
                </w:rPr>
                <w:t xml:space="preserve">ne or more of stream identifiers </w:t>
              </w:r>
            </w:ins>
            <w:ins w:id="808" w:author="Anatoly Andrianov" w:date="2020-04-09T16:16:00Z">
              <w:r>
                <w:rPr>
                  <w:color w:val="000000"/>
                </w:rPr>
                <w:t xml:space="preserve">in the </w:t>
              </w:r>
            </w:ins>
            <w:ins w:id="809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streamI</w:t>
              </w:r>
            </w:ins>
            <w:ins w:id="810" w:author="Anatoly Andrianov" w:date="2020-04-09T16:18:00Z">
              <w:r>
                <w:rPr>
                  <w:rFonts w:cs="Courier New" w:ascii="Courier New" w:hAnsi="Courier New"/>
                  <w:color w:val="000000"/>
                </w:rPr>
                <w:t>d</w:t>
              </w:r>
            </w:ins>
            <w:ins w:id="811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List</w:t>
              </w:r>
            </w:ins>
            <w:ins w:id="812" w:author="Anatoly Andrianov" w:date="2020-04-09T16:16:00Z">
              <w:r>
                <w:rPr>
                  <w:color w:val="000000"/>
                </w:rPr>
                <w:t xml:space="preserve"> </w:t>
              </w:r>
            </w:ins>
            <w:ins w:id="813" w:author="Anatoly Andrianov" w:date="2020-04-09T16:18:00Z">
              <w:r>
                <w:rPr>
                  <w:color w:val="000000"/>
                </w:rPr>
                <w:t>does not</w:t>
              </w:r>
            </w:ins>
            <w:ins w:id="814" w:author="Anatoly Andrianov" w:date="2020-04-09T16:16:00Z">
              <w:r>
                <w:rPr>
                  <w:color w:val="000000"/>
                </w:rPr>
                <w:t xml:space="preserve"> exist on this connection.</w:t>
              </w:r>
            </w:ins>
          </w:p>
          <w:p>
            <w:pPr>
              <w:pStyle w:val="TAL"/>
              <w:rPr>
                <w:color w:val="000000"/>
              </w:rPr>
            </w:pPr>
            <w:ins w:id="816" w:author="Anatoly Andrianov" w:date="2020-04-09T16:16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817" w:author="Anatoly Andrianov" w:date="2020-04-09T16:16:00Z">
              <w:r>
                <w:rPr>
                  <w:color w:val="000000"/>
                </w:rPr>
                <w:t>Name of the exception; status is set to "</w:t>
              </w:r>
            </w:ins>
            <w:ins w:id="818" w:author="Anatoly Andrianov" w:date="2020-04-09T16:16:00Z">
              <w:r>
                <w:rPr>
                  <w:rFonts w:eastAsia="Arial Unicode MS;Arial"/>
                  <w:color w:val="000000"/>
                  <w:lang w:eastAsia="zh-CN"/>
                </w:rPr>
                <w:t>F</w:t>
              </w:r>
            </w:ins>
            <w:ins w:id="819" w:author="Anatoly Andrianov" w:date="2020-04-09T16:16:00Z">
              <w:r>
                <w:rPr>
                  <w:color w:val="000000"/>
                </w:rPr>
                <w:t>ailure" or "PartialSuccess".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820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unknownConnection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25" w:author="Anatoly Andrianov" w:date="2020-04-09T16:16:00Z"/>
              </w:rPr>
            </w:pPr>
            <w:ins w:id="821" w:author="Anatoly Andrianov" w:date="2020-04-09T16:16:00Z">
              <w:r>
                <w:rPr>
                  <w:b/>
                  <w:color w:val="000000"/>
                </w:rPr>
                <w:t>Condition:</w:t>
              </w:r>
            </w:ins>
            <w:ins w:id="822" w:author="Anatoly Andrianov" w:date="2020-04-09T16:16:00Z">
              <w:r>
                <w:rPr>
                  <w:color w:val="000000"/>
                </w:rPr>
                <w:t xml:space="preserve"> the </w:t>
              </w:r>
            </w:ins>
            <w:ins w:id="823" w:author="Anatoly Andrianov" w:date="2020-04-09T16:16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824" w:author="Anatoly Andrianov" w:date="2020-04-09T16:16:00Z">
              <w:r>
                <w:rPr>
                  <w:color w:val="000000"/>
                </w:rPr>
                <w:t xml:space="preserve"> is invalid.</w:t>
              </w:r>
            </w:ins>
          </w:p>
          <w:p>
            <w:pPr>
              <w:pStyle w:val="TAL"/>
              <w:rPr>
                <w:color w:val="000000"/>
              </w:rPr>
            </w:pPr>
            <w:ins w:id="826" w:author="Anatoly Andrianov" w:date="2020-04-09T16:16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827" w:author="Anatoly Andrianov" w:date="2020-04-09T16:16:00Z">
              <w:r>
                <w:rPr>
                  <w:color w:val="000000"/>
                </w:rPr>
                <w:t>Name of the exception; status is set to "</w:t>
              </w:r>
            </w:ins>
            <w:ins w:id="828" w:author="Anatoly Andrianov" w:date="2020-04-09T16:16:00Z">
              <w:r>
                <w:rPr>
                  <w:rFonts w:eastAsia="Arial Unicode MS;Arial"/>
                  <w:color w:val="000000"/>
                  <w:lang w:eastAsia="zh-CN"/>
                </w:rPr>
                <w:t>F</w:t>
              </w:r>
            </w:ins>
            <w:ins w:id="829" w:author="Anatoly Andrianov" w:date="2020-04-09T16:16:00Z">
              <w:r>
                <w:rPr>
                  <w:color w:val="000000"/>
                </w:rPr>
                <w:t>ailure".</w:t>
              </w:r>
            </w:ins>
          </w:p>
        </w:tc>
      </w:tr>
    </w:tbl>
    <w:p>
      <w:pPr>
        <w:pStyle w:val="Normal"/>
        <w:rPr>
          <w:lang w:eastAsia="zh-CN"/>
          <w:ins w:id="831" w:author="Anatoly Andrianov" w:date="2020-04-09T14:37:00Z"/>
        </w:rPr>
      </w:pPr>
      <w:ins w:id="830" w:author="Anatoly Andrianov" w:date="2020-04-09T14:37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836" w:author="Anatoly Andrianov" w:date="2020-04-09T14:15:00Z"/>
        </w:rPr>
      </w:pPr>
      <w:ins w:id="832" w:author="Anatoly Andrianov" w:date="2020-04-09T14:15:00Z">
        <w:r>
          <w:rPr>
            <w:lang w:eastAsia="zh-CN"/>
          </w:rPr>
          <w:t>11.</w:t>
        </w:r>
      </w:ins>
      <w:ins w:id="833" w:author="Anatoly Andrianov" w:date="2020-04-09T14:39:00Z">
        <w:r>
          <w:rPr>
            <w:lang w:eastAsia="zh-CN"/>
          </w:rPr>
          <w:t>X</w:t>
        </w:r>
      </w:ins>
      <w:ins w:id="834" w:author="Anatoly Andrianov" w:date="2020-04-09T14:15:00Z">
        <w:r>
          <w:rPr>
            <w:lang w:eastAsia="zh-CN"/>
          </w:rPr>
          <w:t>.1.6</w:t>
          <w:tab/>
          <w:t>getConnectionInfo operation</w:t>
        </w:r>
      </w:ins>
      <w:ins w:id="835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840" w:author="Anatoly Andrianov" w:date="2020-04-09T16:40:00Z"/>
        </w:rPr>
      </w:pPr>
      <w:ins w:id="837" w:author="Anatoly Andrianov" w:date="2020-04-09T14:38:00Z">
        <w:r>
          <w:rPr>
            <w:lang w:eastAsia="zh-CN"/>
          </w:rPr>
          <w:t>11.</w:t>
        </w:r>
      </w:ins>
      <w:ins w:id="838" w:author="Anatoly Andrianov" w:date="2020-04-09T14:40:00Z">
        <w:r>
          <w:rPr>
            <w:lang w:eastAsia="zh-CN"/>
          </w:rPr>
          <w:t>X</w:t>
        </w:r>
      </w:ins>
      <w:ins w:id="839" w:author="Anatoly Andrianov" w:date="2020-04-09T14:38:00Z">
        <w:r>
          <w:rPr>
            <w:lang w:eastAsia="zh-CN"/>
          </w:rPr>
          <w:t>.1.6.1</w:t>
          <w:tab/>
          <w:t>Definition</w:t>
        </w:r>
      </w:ins>
    </w:p>
    <w:p>
      <w:pPr>
        <w:pStyle w:val="Normal"/>
        <w:rPr>
          <w:lang w:eastAsia="zh-CN"/>
          <w:ins w:id="842" w:author="Anatoly Andrianov" w:date="2020-04-09T14:38:00Z"/>
        </w:rPr>
      </w:pPr>
      <w:ins w:id="841" w:author="Anatoly Andrianov" w:date="2020-04-09T16:40:00Z">
        <w:r>
          <w:rPr>
            <w:lang w:eastAsia="zh-CN"/>
          </w:rPr>
          <w:t>This operation enables the streaming data reporting service producer to obtain information about one or more streaming connections.</w:t>
        </w:r>
      </w:ins>
    </w:p>
    <w:p>
      <w:pPr>
        <w:pStyle w:val="Heading5"/>
        <w:ind w:left="1701" w:hanging="1701"/>
        <w:rPr>
          <w:lang w:eastAsia="zh-CN"/>
        </w:rPr>
      </w:pPr>
      <w:ins w:id="843" w:author="Anatoly Andrianov" w:date="2020-04-09T14:38:00Z">
        <w:r>
          <w:rPr>
            <w:lang w:eastAsia="zh-CN"/>
          </w:rPr>
          <w:t>11.</w:t>
        </w:r>
      </w:ins>
      <w:ins w:id="844" w:author="Anatoly Andrianov" w:date="2020-04-09T16:41:00Z">
        <w:r>
          <w:rPr>
            <w:lang w:eastAsia="zh-CN"/>
          </w:rPr>
          <w:t>X.1.6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782"/>
        <w:gridCol w:w="1675"/>
        <w:gridCol w:w="5407"/>
      </w:tblGrid>
      <w:tr>
        <w:trPr>
          <w:tblHeader w:val="true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845" w:author="Anatoly Andrianov" w:date="2020-04-09T16:42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846" w:author="Anatoly Andrianov" w:date="2020-04-09T16:42:00Z">
              <w:r>
                <w:rPr/>
                <w:t>Qualifier</w:t>
              </w:r>
            </w:ins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847" w:author="Anatoly Andrianov" w:date="2020-04-09T16:42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848" w:author="Anatoly Andrianov" w:date="2020-04-09T16:42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49" w:author="Anatoly Andrianov" w:date="2020-04-09T16:42:00Z">
              <w:r>
                <w:rPr>
                  <w:rFonts w:cs="Courier New" w:ascii="Courier New" w:hAnsi="Courier New"/>
                  <w:color w:val="000000"/>
                </w:rPr>
                <w:t>connectionIdList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850" w:author="Anatoly Andrianov" w:date="2020-04-09T16:42:00Z">
              <w:r>
                <w:rPr/>
                <w:t>M</w:t>
              </w:r>
            </w:ins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851" w:author="Anatoly Andrianov" w:date="2020-04-09T16:42:00Z">
              <w:r>
                <w:rPr>
                  <w:rFonts w:cs="Arial"/>
                  <w:color w:val="000000"/>
                </w:rPr>
                <w:t>List of streaming connection identifiers</w:t>
              </w:r>
            </w:ins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853" w:author="Anatoly Andrianov" w:date="2020-04-09T16:42:00Z"/>
              </w:rPr>
            </w:pPr>
            <w:ins w:id="852" w:author="Anatoly Andrianov" w:date="2020-04-09T16:42:00Z">
              <w:r>
                <w:rPr>
                  <w:rFonts w:cs="Arial"/>
                  <w:color w:val="000000"/>
                </w:rPr>
                <w:t>This parameter contains the list of streaming connection identifiers for which the stream information is to be returned.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854" w:author="Anatoly Andrianov" w:date="2020-04-09T16:42:00Z">
              <w:r>
                <w:rPr>
                  <w:rFonts w:cs="Arial"/>
                  <w:color w:val="000000"/>
                </w:rPr>
                <w:t>The empty list indicates the stream information for all connections are to be returned.</w:t>
              </w:r>
            </w:ins>
          </w:p>
        </w:tc>
      </w:tr>
    </w:tbl>
    <w:p>
      <w:pPr>
        <w:pStyle w:val="Normal"/>
        <w:rPr>
          <w:lang w:eastAsia="zh-CN"/>
          <w:ins w:id="856" w:author="Anatoly Andrianov" w:date="2020-04-09T14:38:00Z"/>
        </w:rPr>
      </w:pPr>
      <w:ins w:id="855" w:author="Anatoly Andrianov" w:date="2020-04-09T14:38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857" w:author="Anatoly Andrianov" w:date="2020-04-09T14:38:00Z">
        <w:r>
          <w:rPr>
            <w:lang w:eastAsia="zh-CN"/>
          </w:rPr>
          <w:t>11.</w:t>
        </w:r>
      </w:ins>
      <w:ins w:id="858" w:author="Anatoly Andrianov" w:date="2020-04-09T16:44:00Z">
        <w:r>
          <w:rPr>
            <w:lang w:eastAsia="zh-CN"/>
          </w:rPr>
          <w:t>X.1.6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782"/>
        <w:gridCol w:w="1667"/>
        <w:gridCol w:w="5200"/>
      </w:tblGrid>
      <w:tr>
        <w:trPr>
          <w:tblHeader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859" w:author="Anatoly Andrianov" w:date="2020-04-09T16:45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860" w:author="Anatoly Andrianov" w:date="2020-04-09T16:45:00Z">
              <w:r>
                <w:rPr/>
                <w:t>Qualifier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861" w:author="Anatoly Andrianov" w:date="2020-04-09T16:45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862" w:author="Anatoly Andrianov" w:date="2020-04-09T16:45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863" w:author="Anatoly Andrianov" w:date="2020-04-09T16:45:00Z">
              <w:r>
                <w:rPr>
                  <w:rFonts w:cs="Courier New" w:ascii="Courier New" w:hAnsi="Courier New"/>
                  <w:color w:val="000000"/>
                </w:rPr>
                <w:t>connectionInfoList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864" w:author="Anatoly Andrianov" w:date="2020-04-09T16:45:00Z">
              <w:r>
                <w:rPr/>
                <w:t>M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865" w:author="Anatoly Andrianov" w:date="2020-04-09T16:45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866" w:author="Anatoly Andrianov" w:date="2020-04-09T16:47:00Z">
              <w:r>
                <w:rPr>
                  <w:rFonts w:cs="Courier New" w:ascii="Courier New" w:hAnsi="Courier New"/>
                  <w:color w:val="000000"/>
                </w:rPr>
                <w:t>&lt;connectionId,</w:t>
              </w:r>
            </w:ins>
            <w:ins w:id="867" w:author="Anatoly Andrianov" w:date="2020-04-09T17:09:00Z">
              <w:r>
                <w:rPr>
                  <w:rFonts w:cs="Courier New" w:ascii="Courier New" w:hAnsi="Courier New"/>
                  <w:color w:val="000000"/>
                </w:rPr>
                <w:t xml:space="preserve"> streamReporter,</w:t>
              </w:r>
            </w:ins>
            <w:ins w:id="868" w:author="Anatoly Andrianov" w:date="2020-04-09T16:47:00Z">
              <w:r>
                <w:rPr>
                  <w:rFonts w:cs="Courier New" w:ascii="Courier New" w:hAnsi="Courier New"/>
                  <w:color w:val="000000"/>
                </w:rPr>
                <w:t xml:space="preserve"> streamIdList&gt;</w:t>
              </w:r>
            </w:ins>
            <w:ins w:id="869" w:author="Anatoly Andrianov" w:date="2020-04-09T16:45:00Z">
              <w:r>
                <w:rPr>
                  <w:rFonts w:cs="Arial"/>
                  <w:color w:val="000000"/>
                </w:rPr>
                <w:t xml:space="preserve"> tuples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878" w:author="Anatoly Andrianov" w:date="2020-04-09T16:45:00Z"/>
              </w:rPr>
            </w:pPr>
            <w:ins w:id="870" w:author="Anatoly Andrianov" w:date="2020-04-09T16:45:00Z">
              <w:r>
                <w:rPr>
                  <w:rFonts w:cs="Arial"/>
                  <w:color w:val="000000"/>
                </w:rPr>
                <w:t>This parameter contains the list of meta-data about each stream</w:t>
              </w:r>
            </w:ins>
            <w:ins w:id="871" w:author="Anatoly Andrianov" w:date="2020-04-09T16:48:00Z">
              <w:r>
                <w:rPr>
                  <w:rFonts w:cs="Arial"/>
                  <w:color w:val="000000"/>
                </w:rPr>
                <w:t>ing connection</w:t>
              </w:r>
            </w:ins>
            <w:ins w:id="872" w:author="Anatoly Andrianov" w:date="2020-04-09T16:45:00Z">
              <w:r>
                <w:rPr>
                  <w:rFonts w:cs="Arial"/>
                  <w:color w:val="000000"/>
                </w:rPr>
                <w:t xml:space="preserve"> requested by this operation. Each entry in this list is a tuple of </w:t>
              </w:r>
            </w:ins>
            <w:ins w:id="873" w:author="Anatoly Andrianov" w:date="2020-04-09T16:48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874" w:author="Anatoly Andrianov" w:date="2020-04-09T17:09:00Z">
              <w:r>
                <w:rPr>
                  <w:rFonts w:cs="Courier New" w:ascii="Courier New" w:hAnsi="Courier New"/>
                  <w:color w:val="000000"/>
                </w:rPr>
                <w:t>, streamReporter</w:t>
              </w:r>
            </w:ins>
            <w:ins w:id="875" w:author="Anatoly Andrianov" w:date="2020-04-09T16:45:00Z">
              <w:r>
                <w:rPr>
                  <w:rFonts w:cs="Arial"/>
                  <w:color w:val="000000"/>
                </w:rPr>
                <w:t xml:space="preserve"> and </w:t>
              </w:r>
            </w:ins>
            <w:ins w:id="876" w:author="Anatoly Andrianov" w:date="2020-04-09T16:48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  <w:ins w:id="877" w:author="Anatoly Andrianov" w:date="2020-04-09T16:45:00Z">
              <w:r>
                <w:rPr>
                  <w:rFonts w:cs="Arial"/>
                  <w:color w:val="000000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ins w:id="881" w:author="Anatoly Andrianov" w:date="2020-04-09T16:45:00Z"/>
              </w:rPr>
            </w:pPr>
            <w:ins w:id="879" w:author="Anatoly Andrianov" w:date="2020-04-09T16:45:00Z">
              <w:r>
                <w:rPr>
                  <w:rFonts w:cs="Arial"/>
                  <w:color w:val="000000"/>
                </w:rPr>
                <w:t>For streaming trace reporting</w:t>
              </w:r>
            </w:ins>
            <w:ins w:id="880" w:author="Anatoly Andrianov" w:date="2020-04-09T17:12:00Z">
              <w:r>
                <w:rPr>
                  <w:rFonts w:cs="Arial"/>
                  <w:color w:val="000000"/>
                </w:rPr>
                <w:t>:</w:t>
              </w:r>
            </w:ins>
          </w:p>
          <w:p>
            <w:pPr>
              <w:pStyle w:val="TAL"/>
              <w:ind w:left="284" w:hanging="0"/>
              <w:rPr>
                <w:rFonts w:cs="Courier New"/>
                <w:color w:val="000000"/>
                <w:ins w:id="891" w:author="Anatoly Andrianov" w:date="2020-04-09T17:14:00Z"/>
              </w:rPr>
            </w:pPr>
            <w:ins w:id="882" w:author="Anatoly Andrianov" w:date="2020-04-09T17:14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883" w:author="Anatoly Andrianov" w:date="2020-04-09T17:14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884" w:author="Anatoly Andrianov" w:date="2020-04-09T17:14:00Z">
              <w:r>
                <w:rPr>
                  <w:rFonts w:cs="Courier New" w:ascii="Courier New" w:hAnsi="Courier New"/>
                  <w:color w:val="000000"/>
                </w:rPr>
                <w:t>streamReporter</w:t>
              </w:r>
            </w:ins>
            <w:ins w:id="885" w:author="Anatoly Andrianov" w:date="2020-04-09T17:14:00Z">
              <w:r>
                <w:rPr>
                  <w:rFonts w:cs="Courier New"/>
                  <w:color w:val="000000"/>
                </w:rPr>
                <w:t xml:space="preserve"> </w:t>
              </w:r>
            </w:ins>
            <w:ins w:id="886" w:author="Anatoly Andrianov" w:date="2020-04-09T17:14:00Z">
              <w:r>
                <w:rPr>
                  <w:rFonts w:cs="Arial"/>
                  <w:color w:val="000000"/>
                </w:rPr>
                <w:t xml:space="preserve">is the </w:t>
              </w:r>
            </w:ins>
            <w:ins w:id="887" w:author="Anatoly Andrianov (SA5-131e contributions)" w:date="2020-05-11T22:23:00Z">
              <w:r>
                <w:rPr/>
                <w:t xml:space="preserve">identity </w:t>
              </w:r>
            </w:ins>
            <w:ins w:id="888" w:author="Anatoly Andrianov" w:date="2020-04-09T17:14:00Z">
              <w:r>
                <w:rPr/>
                <w:t xml:space="preserve">of the streaming data reporting MnS producer reporting data for this </w:t>
              </w:r>
            </w:ins>
            <w:ins w:id="889" w:author="Anatoly Andrianov" w:date="2020-04-09T17:14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890" w:author="Anatoly Andrianov" w:date="2020-04-09T17:14:00Z">
              <w:r>
                <w:rPr>
                  <w:rFonts w:cs="Courier New"/>
                  <w:color w:val="000000"/>
                </w:rPr>
                <w:t>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902" w:author="Anatoly Andrianov" w:date="2020-04-09T16:45:00Z"/>
              </w:rPr>
            </w:pPr>
            <w:ins w:id="892" w:author="Anatoly Andrianov" w:date="2020-04-09T16:4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893" w:author="Anatoly Andrianov" w:date="2020-04-09T16:4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894" w:author="Anatoly Andrianov" w:date="2020-04-09T17:12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  <w:ins w:id="895" w:author="Anatoly Andrianov" w:date="2020-04-09T17:12:00Z">
              <w:r>
                <w:rPr>
                  <w:rFonts w:cs="Arial"/>
                  <w:color w:val="000000"/>
                </w:rPr>
                <w:t xml:space="preserve"> is  the list of </w:t>
              </w:r>
            </w:ins>
            <w:ins w:id="896" w:author="Anatoly Andrianov" w:date="2020-04-09T16:45:00Z">
              <w:r>
                <w:rPr>
                  <w:rFonts w:cs="Arial"/>
                  <w:color w:val="000000"/>
                </w:rPr>
                <w:t>Trace Reference</w:t>
              </w:r>
            </w:ins>
            <w:ins w:id="897" w:author="Anatoly Andrianov" w:date="2020-04-09T17:13:00Z">
              <w:r>
                <w:rPr>
                  <w:rFonts w:cs="Arial"/>
                  <w:color w:val="000000"/>
                </w:rPr>
                <w:t>s</w:t>
              </w:r>
            </w:ins>
            <w:ins w:id="898" w:author="Anatoly Andrianov" w:date="2020-04-09T16:45:00Z">
              <w:r>
                <w:rPr>
                  <w:rFonts w:cs="Arial"/>
                  <w:color w:val="000000"/>
                </w:rPr>
                <w:t xml:space="preserve"> (see clause 5.6 of 3GPP TS 32.422 [x1]) </w:t>
              </w:r>
            </w:ins>
            <w:ins w:id="899" w:author="Anatoly Andrianov" w:date="2020-04-09T17:14:00Z">
              <w:r>
                <w:rPr>
                  <w:rFonts w:cs="Arial"/>
                  <w:color w:val="000000"/>
                </w:rPr>
                <w:t xml:space="preserve">used </w:t>
              </w:r>
            </w:ins>
            <w:ins w:id="900" w:author="Anatoly Andrianov" w:date="2020-04-09T16:45:00Z">
              <w:r>
                <w:rPr>
                  <w:rFonts w:cs="Arial"/>
                  <w:color w:val="000000"/>
                </w:rPr>
                <w:t>as stream identifier</w:t>
              </w:r>
            </w:ins>
            <w:ins w:id="901" w:author="Anatoly Andrianov" w:date="2020-04-09T17:14:00Z">
              <w:r>
                <w:rPr>
                  <w:rFonts w:cs="Arial"/>
                  <w:color w:val="000000"/>
                </w:rPr>
                <w:t>s.</w:t>
              </w:r>
            </w:ins>
          </w:p>
          <w:p>
            <w:pPr>
              <w:pStyle w:val="TAL"/>
              <w:rPr>
                <w:rFonts w:cs="Arial"/>
                <w:color w:val="000000"/>
                <w:ins w:id="908" w:author="Anatoly Andrianov (SA5-131e contributions)" w:date="2020-05-09T10:50:00Z"/>
              </w:rPr>
            </w:pPr>
            <w:ins w:id="903" w:author="Anatoly Andrianov (SA5-131e contributions)" w:date="2020-05-09T10:50:00Z">
              <w:r>
                <w:rPr>
                  <w:rFonts w:cs="Arial"/>
                  <w:color w:val="000000"/>
                </w:rPr>
                <w:t xml:space="preserve">For streaming </w:t>
              </w:r>
            </w:ins>
            <w:ins w:id="904" w:author="Anatoly Andrianov (SA5-131e contributions)" w:date="2020-05-11T22:19:00Z">
              <w:r>
                <w:rPr>
                  <w:rFonts w:cs="Arial"/>
                  <w:color w:val="000000"/>
                </w:rPr>
                <w:t>performance d</w:t>
              </w:r>
            </w:ins>
            <w:ins w:id="905" w:author="Anatoly Andrianov (SA5-131e contributions)" w:date="2020-05-12T12:48:00Z">
              <w:r>
                <w:rPr>
                  <w:rFonts w:cs="Arial"/>
                  <w:color w:val="000000"/>
                </w:rPr>
                <w:t>a</w:t>
              </w:r>
            </w:ins>
            <w:ins w:id="906" w:author="Anatoly Andrianov (SA5-131e contributions)" w:date="2020-05-11T22:19:00Z">
              <w:r>
                <w:rPr>
                  <w:rFonts w:cs="Arial"/>
                  <w:color w:val="000000"/>
                </w:rPr>
                <w:t>ta</w:t>
              </w:r>
            </w:ins>
            <w:ins w:id="907" w:author="Anatoly Andrianov (SA5-131e contributions)" w:date="2020-05-09T10:50:00Z">
              <w:r>
                <w:rPr>
                  <w:rFonts w:cs="Arial"/>
                  <w:color w:val="000000"/>
                </w:rPr>
                <w:t xml:space="preserve"> reporting:</w:t>
              </w:r>
            </w:ins>
          </w:p>
          <w:p>
            <w:pPr>
              <w:pStyle w:val="TAL"/>
              <w:ind w:left="284" w:hanging="0"/>
              <w:rPr>
                <w:rFonts w:cs="Courier New"/>
                <w:color w:val="000000"/>
                <w:ins w:id="918" w:author="Anatoly Andrianov (SA5-131e contributions)" w:date="2020-05-09T10:50:00Z"/>
              </w:rPr>
            </w:pPr>
            <w:ins w:id="909" w:author="Anatoly Andrianov (SA5-131e contributions)" w:date="2020-05-09T10:50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910" w:author="Anatoly Andrianov (SA5-131e contributions)" w:date="2020-05-09T10:50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911" w:author="Anatoly Andrianov (SA5-131e contributions)" w:date="2020-05-09T10:50:00Z">
              <w:r>
                <w:rPr>
                  <w:rFonts w:cs="Courier New" w:ascii="Courier New" w:hAnsi="Courier New"/>
                  <w:color w:val="000000"/>
                </w:rPr>
                <w:t>streamReporter</w:t>
              </w:r>
            </w:ins>
            <w:ins w:id="912" w:author="Anatoly Andrianov (SA5-131e contributions)" w:date="2020-05-09T10:50:00Z">
              <w:r>
                <w:rPr>
                  <w:rFonts w:cs="Courier New"/>
                  <w:color w:val="000000"/>
                </w:rPr>
                <w:t xml:space="preserve"> </w:t>
              </w:r>
            </w:ins>
            <w:ins w:id="913" w:author="Anatoly Andrianov (SA5-131e contributions)" w:date="2020-05-09T10:50:00Z">
              <w:r>
                <w:rPr>
                  <w:rFonts w:cs="Arial"/>
                  <w:color w:val="000000"/>
                </w:rPr>
                <w:t xml:space="preserve">is the </w:t>
              </w:r>
            </w:ins>
            <w:ins w:id="914" w:author="Anatoly Andrianov (SA5-131e contributions)" w:date="2020-05-11T22:23:00Z">
              <w:r>
                <w:rPr/>
                <w:t xml:space="preserve">identity </w:t>
              </w:r>
            </w:ins>
            <w:ins w:id="915" w:author="Anatoly Andrianov (SA5-131e contributions)" w:date="2020-05-09T10:50:00Z">
              <w:r>
                <w:rPr/>
                <w:t xml:space="preserve">of the streaming data reporting MnS producer reporting data for this </w:t>
              </w:r>
            </w:ins>
            <w:ins w:id="916" w:author="Anatoly Andrianov (SA5-131e contributions)" w:date="2020-05-09T10:50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917" w:author="Anatoly Andrianov (SA5-131e contributions)" w:date="2020-05-09T10:50:00Z">
              <w:r>
                <w:rPr>
                  <w:rFonts w:cs="Courier New"/>
                  <w:color w:val="000000"/>
                </w:rPr>
                <w:t>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927" w:author="Anatoly Andrianov (SA5-131e contributions)" w:date="2020-05-09T10:50:00Z"/>
              </w:rPr>
            </w:pPr>
            <w:ins w:id="919" w:author="Anatoly Andrianov (SA5-131e contributions)" w:date="2020-05-09T10:50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920" w:author="Anatoly Andrianov (SA5-131e contributions)" w:date="2020-05-09T10:50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921" w:author="Anatoly Andrianov (SA5-131e contributions)" w:date="2020-05-09T10:50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  <w:ins w:id="922" w:author="Anatoly Andrianov (SA5-131e contributions)" w:date="2020-05-09T10:50:00Z">
              <w:r>
                <w:rPr>
                  <w:rFonts w:cs="Arial"/>
                  <w:color w:val="000000"/>
                </w:rPr>
                <w:t xml:space="preserve"> is the list of </w:t>
              </w:r>
            </w:ins>
            <w:ins w:id="923" w:author="Anatoly Andrianov (SA5-131e contributions)" w:date="2020-05-11T22:21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924" w:author="Anatoly Andrianov (SA5-131e contributions)" w:date="2020-05-09T10:50:00Z">
              <w:r>
                <w:rPr>
                  <w:rFonts w:cs="Arial"/>
                  <w:color w:val="000000"/>
                </w:rPr>
                <w:t xml:space="preserve"> </w:t>
              </w:r>
            </w:ins>
            <w:ins w:id="925" w:author="Anatoly Andrianov (SA5-131e contributions)" w:date="2020-05-11T22:21:00Z">
              <w:r>
                <w:rPr>
                  <w:rFonts w:cs="Arial"/>
                  <w:color w:val="000000"/>
                </w:rPr>
                <w:t xml:space="preserve">globally unique </w:t>
              </w:r>
            </w:ins>
            <w:ins w:id="926" w:author="Anatoly Andrianov (SA5-131e contributions)" w:date="2020-05-09T10:50:00Z">
              <w:r>
                <w:rPr>
                  <w:rFonts w:cs="Arial"/>
                  <w:color w:val="000000"/>
                </w:rPr>
                <w:t>stream identifiers.</w:t>
              </w:r>
            </w:ins>
          </w:p>
          <w:p>
            <w:pPr>
              <w:pStyle w:val="TAL"/>
              <w:rPr>
                <w:rFonts w:cs="Arial"/>
                <w:color w:val="000000"/>
                <w:ins w:id="932" w:author="Anatoly Andrianov (SA5-131e contributions)" w:date="2020-05-09T10:51:00Z"/>
              </w:rPr>
            </w:pPr>
            <w:ins w:id="928" w:author="Anatoly Andrianov (SA5-131e contributions)" w:date="2020-05-09T10:50:00Z">
              <w:r>
                <w:rPr>
                  <w:rFonts w:cs="Arial"/>
                  <w:color w:val="000000"/>
                </w:rPr>
                <w:t xml:space="preserve">For streaming </w:t>
              </w:r>
            </w:ins>
            <w:ins w:id="929" w:author="Anatoly Andrianov (SA5-131e contributions)" w:date="2020-05-09T10:52:00Z">
              <w:r>
                <w:rPr>
                  <w:rFonts w:cs="Arial"/>
                  <w:color w:val="000000"/>
                </w:rPr>
                <w:t>analyti</w:t>
              </w:r>
            </w:ins>
            <w:ins w:id="930" w:author="Anatoly Andrianov (SA5-131e contributions)" w:date="2020-05-12T12:48:00Z">
              <w:r>
                <w:rPr>
                  <w:rFonts w:cs="Arial"/>
                  <w:color w:val="000000"/>
                </w:rPr>
                <w:t>c</w:t>
              </w:r>
            </w:ins>
            <w:ins w:id="931" w:author="Anatoly Andrianov (SA5-131e contributions)" w:date="2020-05-09T10:51:00Z">
              <w:r>
                <w:rPr>
                  <w:rFonts w:cs="Arial"/>
                  <w:color w:val="000000"/>
                </w:rPr>
                <w:t>s reporting:</w:t>
              </w:r>
            </w:ins>
          </w:p>
          <w:p>
            <w:pPr>
              <w:pStyle w:val="TAL"/>
              <w:ind w:left="284" w:hanging="0"/>
              <w:rPr>
                <w:rFonts w:cs="Courier New"/>
                <w:color w:val="000000"/>
                <w:ins w:id="942" w:author="Anatoly Andrianov (SA5-131e contributions)" w:date="2020-05-09T10:51:00Z"/>
              </w:rPr>
            </w:pPr>
            <w:ins w:id="933" w:author="Anatoly Andrianov (SA5-131e contributions)" w:date="2020-05-09T10:51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934" w:author="Anatoly Andrianov (SA5-131e contributions)" w:date="2020-05-09T10:51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935" w:author="Anatoly Andrianov (SA5-131e contributions)" w:date="2020-05-09T10:51:00Z">
              <w:r>
                <w:rPr>
                  <w:rFonts w:cs="Courier New" w:ascii="Courier New" w:hAnsi="Courier New"/>
                  <w:color w:val="000000"/>
                </w:rPr>
                <w:t>streamReporter</w:t>
              </w:r>
            </w:ins>
            <w:ins w:id="936" w:author="Anatoly Andrianov (SA5-131e contributions)" w:date="2020-05-09T10:51:00Z">
              <w:r>
                <w:rPr>
                  <w:rFonts w:cs="Courier New"/>
                  <w:color w:val="000000"/>
                </w:rPr>
                <w:t xml:space="preserve"> </w:t>
              </w:r>
            </w:ins>
            <w:ins w:id="937" w:author="Anatoly Andrianov (SA5-131e contributions)" w:date="2020-05-09T10:51:00Z">
              <w:r>
                <w:rPr>
                  <w:rFonts w:cs="Arial"/>
                  <w:color w:val="000000"/>
                </w:rPr>
                <w:t xml:space="preserve">is the </w:t>
              </w:r>
            </w:ins>
            <w:ins w:id="938" w:author="Anatoly Andrianov (SA5-131e contributions)" w:date="2020-05-11T22:23:00Z">
              <w:r>
                <w:rPr/>
                <w:t xml:space="preserve">identity </w:t>
              </w:r>
            </w:ins>
            <w:ins w:id="939" w:author="Anatoly Andrianov (SA5-131e contributions)" w:date="2020-05-09T10:51:00Z">
              <w:r>
                <w:rPr/>
                <w:t xml:space="preserve">of the streaming data reporting MnS producer reporting data for this </w:t>
              </w:r>
            </w:ins>
            <w:ins w:id="940" w:author="Anatoly Andrianov (SA5-131e contributions)" w:date="2020-05-09T10:51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941" w:author="Anatoly Andrianov (SA5-131e contributions)" w:date="2020-05-09T10:51:00Z">
              <w:r>
                <w:rPr>
                  <w:rFonts w:cs="Courier New"/>
                  <w:color w:val="000000"/>
                </w:rPr>
                <w:t>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951" w:author="Anatoly Andrianov (SA5-131e contributions)" w:date="2020-05-09T10:51:00Z"/>
              </w:rPr>
            </w:pPr>
            <w:ins w:id="943" w:author="Anatoly Andrianov (SA5-131e contributions)" w:date="2020-05-09T10:51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944" w:author="Anatoly Andrianov (SA5-131e contributions)" w:date="2020-05-09T10:51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945" w:author="Anatoly Andrianov (SA5-131e contributions)" w:date="2020-05-09T10:51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  <w:ins w:id="946" w:author="Anatoly Andrianov (SA5-131e contributions)" w:date="2020-05-09T10:51:00Z">
              <w:r>
                <w:rPr>
                  <w:rFonts w:cs="Arial"/>
                  <w:color w:val="000000"/>
                </w:rPr>
                <w:t xml:space="preserve"> is  the list of </w:t>
              </w:r>
            </w:ins>
            <w:ins w:id="947" w:author="Anatoly Andrianov (SA5-131e contributions)" w:date="2020-05-11T22:21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948" w:author="Anatoly Andrianov (SA5-131e contributions)" w:date="2020-05-09T10:51:00Z">
              <w:r>
                <w:rPr>
                  <w:rFonts w:cs="Arial"/>
                  <w:color w:val="000000"/>
                </w:rPr>
                <w:t xml:space="preserve"> </w:t>
              </w:r>
            </w:ins>
            <w:ins w:id="949" w:author="Anatoly Andrianov (SA5-131e contributions)" w:date="2020-05-11T22:21:00Z">
              <w:r>
                <w:rPr>
                  <w:rFonts w:cs="Arial"/>
                  <w:color w:val="000000"/>
                </w:rPr>
                <w:t xml:space="preserve">globally unique </w:t>
              </w:r>
            </w:ins>
            <w:ins w:id="950" w:author="Anatoly Andrianov (SA5-131e contributions)" w:date="2020-05-09T10:51:00Z">
              <w:r>
                <w:rPr>
                  <w:rFonts w:cs="Arial"/>
                  <w:color w:val="000000"/>
                </w:rPr>
                <w:t>stream identifiers.</w:t>
              </w:r>
            </w:ins>
          </w:p>
          <w:p>
            <w:pPr>
              <w:pStyle w:val="TAL"/>
              <w:rPr>
                <w:rFonts w:cs="Arial"/>
                <w:color w:val="000000"/>
                <w:ins w:id="953" w:author="Anatoly Andrianov (SA5-131e contributions)" w:date="2020-05-09T10:51:00Z"/>
              </w:rPr>
            </w:pPr>
            <w:ins w:id="952" w:author="Anatoly Andrianov (SA5-131e contributions)" w:date="2020-05-09T10:51:00Z">
              <w:r>
                <w:rPr>
                  <w:rFonts w:cs="Arial"/>
                  <w:color w:val="000000"/>
                </w:rPr>
                <w:t>For streaming proprietary data reporting:</w:t>
              </w:r>
            </w:ins>
          </w:p>
          <w:p>
            <w:pPr>
              <w:pStyle w:val="TAL"/>
              <w:ind w:left="284" w:hanging="0"/>
              <w:rPr>
                <w:rFonts w:cs="Courier New"/>
                <w:color w:val="000000"/>
                <w:ins w:id="963" w:author="Anatoly Andrianov (SA5-131e contributions)" w:date="2020-05-09T10:52:00Z"/>
              </w:rPr>
            </w:pPr>
            <w:ins w:id="954" w:author="Anatoly Andrianov (SA5-131e contributions)" w:date="2020-05-09T10:51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955" w:author="Anatoly Andrianov (SA5-131e contributions)" w:date="2020-05-09T10:51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956" w:author="Anatoly Andrianov (SA5-131e contributions)" w:date="2020-05-09T10:51:00Z">
              <w:r>
                <w:rPr>
                  <w:rFonts w:cs="Courier New" w:ascii="Courier New" w:hAnsi="Courier New"/>
                  <w:color w:val="000000"/>
                </w:rPr>
                <w:t>streamReporter</w:t>
              </w:r>
            </w:ins>
            <w:ins w:id="957" w:author="Anatoly Andrianov (SA5-131e contributions)" w:date="2020-05-09T10:51:00Z">
              <w:r>
                <w:rPr>
                  <w:rFonts w:cs="Courier New"/>
                  <w:color w:val="000000"/>
                </w:rPr>
                <w:t xml:space="preserve"> </w:t>
              </w:r>
            </w:ins>
            <w:ins w:id="958" w:author="Anatoly Andrianov (SA5-131e contributions)" w:date="2020-05-09T10:51:00Z">
              <w:r>
                <w:rPr>
                  <w:rFonts w:cs="Arial"/>
                  <w:color w:val="000000"/>
                </w:rPr>
                <w:t xml:space="preserve">is the </w:t>
              </w:r>
            </w:ins>
            <w:ins w:id="959" w:author="Anatoly Andrianov (SA5-131e contributions)" w:date="2020-05-11T22:23:00Z">
              <w:r>
                <w:rPr/>
                <w:t xml:space="preserve">identity </w:t>
              </w:r>
            </w:ins>
            <w:ins w:id="960" w:author="Anatoly Andrianov (SA5-131e contributions)" w:date="2020-05-09T10:52:00Z">
              <w:r>
                <w:rPr/>
                <w:t xml:space="preserve">of the streaming data reporting MnS producer reporting data for this </w:t>
              </w:r>
            </w:ins>
            <w:ins w:id="961" w:author="Anatoly Andrianov (SA5-131e contributions)" w:date="2020-05-09T10:52:00Z">
              <w:r>
                <w:rPr>
                  <w:rFonts w:cs="Courier New" w:ascii="Courier New" w:hAnsi="Courier New"/>
                  <w:color w:val="000000"/>
                </w:rPr>
                <w:t>connectionId</w:t>
              </w:r>
            </w:ins>
            <w:ins w:id="962" w:author="Anatoly Andrianov (SA5-131e contributions)" w:date="2020-05-09T10:52:00Z">
              <w:r>
                <w:rPr>
                  <w:rFonts w:cs="Courier New"/>
                  <w:color w:val="000000"/>
                </w:rPr>
                <w:t>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</w:rPr>
            </w:pPr>
            <w:ins w:id="964" w:author="Anatoly Andrianov (SA5-131e contributions)" w:date="2020-05-09T10:52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965" w:author="Anatoly Andrianov (SA5-131e contributions)" w:date="2020-05-09T10:52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966" w:author="Anatoly Andrianov (SA5-131e contributions)" w:date="2020-05-09T10:52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  <w:ins w:id="967" w:author="Anatoly Andrianov (SA5-131e contributions)" w:date="2020-05-09T10:52:00Z">
              <w:r>
                <w:rPr>
                  <w:rFonts w:cs="Arial"/>
                  <w:color w:val="000000"/>
                </w:rPr>
                <w:t xml:space="preserve"> is  the list of </w:t>
              </w:r>
            </w:ins>
            <w:ins w:id="968" w:author="Anatoly Andrianov (SA5-131e contributions)" w:date="2020-05-11T22:21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969" w:author="Anatoly Andrianov (SA5-131e contributions)" w:date="2020-05-09T10:52:00Z">
              <w:r>
                <w:rPr>
                  <w:rFonts w:cs="Arial"/>
                  <w:color w:val="000000"/>
                </w:rPr>
                <w:t xml:space="preserve"> </w:t>
              </w:r>
            </w:ins>
            <w:ins w:id="970" w:author="Anatoly Andrianov (SA5-131e contributions)" w:date="2020-05-11T22:22:00Z">
              <w:r>
                <w:rPr>
                  <w:rFonts w:cs="Arial"/>
                  <w:color w:val="000000"/>
                </w:rPr>
                <w:t xml:space="preserve">globally unique </w:t>
              </w:r>
            </w:ins>
            <w:ins w:id="971" w:author="Anatoly Andrianov (SA5-131e contributions)" w:date="2020-05-09T10:52:00Z">
              <w:r>
                <w:rPr>
                  <w:rFonts w:cs="Arial"/>
                  <w:color w:val="000000"/>
                </w:rPr>
                <w:t>stream identifiers.</w:t>
              </w:r>
            </w:ins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72" w:author="Anatoly Andrianov" w:date="2020-04-09T16:45:00Z">
              <w:r>
                <w:rPr>
                  <w:rFonts w:eastAsia="Arial Unicode MS;Arial" w:cs="Courier New" w:ascii="Courier New" w:hAnsi="Courier New"/>
                  <w:color w:val="000000"/>
                  <w:lang w:eastAsia="zh-CN"/>
                </w:rPr>
                <w:t>s</w:t>
              </w:r>
            </w:ins>
            <w:ins w:id="973" w:author="Anatoly Andrianov" w:date="2020-04-09T16:45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974" w:author="Anatoly Andrianov" w:date="2020-04-09T16:45:00Z">
              <w:r>
                <w:rPr/>
                <w:t>M</w:t>
              </w:r>
            </w:ins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75" w:author="Anatoly Andrianov" w:date="2020-04-09T16:45:00Z">
              <w:r>
                <w:rPr>
                  <w:color w:val="000000"/>
                </w:rPr>
                <w:t>ENUM (Success, Failure, PartialSuccess)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76" w:author="Anatoly Andrianov" w:date="2020-04-09T16:45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978" w:author="Anatoly Andrianov" w:date="2020-04-09T14:38:00Z"/>
        </w:rPr>
      </w:pPr>
      <w:ins w:id="977" w:author="Anatoly Andrianov" w:date="2020-04-09T14:38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979" w:author="Anatoly Andrianov" w:date="2020-04-09T14:38:00Z">
        <w:r>
          <w:rPr>
            <w:lang w:eastAsia="zh-CN"/>
          </w:rPr>
          <w:t>11.</w:t>
        </w:r>
      </w:ins>
      <w:ins w:id="980" w:author="Anatoly Andrianov" w:date="2020-04-09T17:15:00Z">
        <w:r>
          <w:rPr>
            <w:lang w:eastAsia="zh-CN"/>
          </w:rPr>
          <w:t>X.1.6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981" w:author="Anatoly Andrianov" w:date="2020-04-09T17:15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982" w:author="Anatoly Andrianov" w:date="2020-04-09T17:15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983" w:author="Anatoly Andrianov" w:date="2020-04-09T17:15:00Z">
              <w:r>
                <w:rPr>
                  <w:rFonts w:cs="Courier New" w:ascii="Courier New" w:hAnsi="Courier New"/>
                  <w:color w:val="000000"/>
                </w:rPr>
                <w:t>unknownConnectionId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991" w:author="Anatoly Andrianov" w:date="2020-04-09T17:15:00Z"/>
              </w:rPr>
            </w:pPr>
            <w:ins w:id="984" w:author="Anatoly Andrianov" w:date="2020-04-09T17:15:00Z">
              <w:r>
                <w:rPr>
                  <w:b/>
                  <w:color w:val="000000"/>
                </w:rPr>
                <w:t>Condition:</w:t>
              </w:r>
            </w:ins>
            <w:ins w:id="985" w:author="Anatoly Andrianov" w:date="2020-04-09T17:15:00Z">
              <w:r>
                <w:rPr>
                  <w:color w:val="000000"/>
                </w:rPr>
                <w:t xml:space="preserve"> </w:t>
              </w:r>
            </w:ins>
            <w:ins w:id="986" w:author="Anatoly Andrianov" w:date="2020-04-09T17:15:00Z">
              <w:r>
                <w:rPr>
                  <w:color w:val="000000"/>
                  <w:lang w:eastAsia="zh-CN"/>
                </w:rPr>
                <w:t>O</w:t>
              </w:r>
            </w:ins>
            <w:ins w:id="987" w:author="Anatoly Andrianov" w:date="2020-04-09T17:15:00Z">
              <w:r>
                <w:rPr>
                  <w:color w:val="000000"/>
                  <w:lang w:eastAsia="zh-CN"/>
                </w:rPr>
                <w:t xml:space="preserve">ne or more of connection identifiers </w:t>
              </w:r>
            </w:ins>
            <w:ins w:id="988" w:author="Anatoly Andrianov" w:date="2020-04-09T17:15:00Z">
              <w:r>
                <w:rPr>
                  <w:color w:val="000000"/>
                </w:rPr>
                <w:t xml:space="preserve">in the </w:t>
              </w:r>
            </w:ins>
            <w:ins w:id="989" w:author="Anatoly Andrianov" w:date="2020-04-09T17:15:00Z">
              <w:r>
                <w:rPr>
                  <w:rFonts w:cs="Courier New" w:ascii="Courier New" w:hAnsi="Courier New"/>
                  <w:color w:val="000000"/>
                </w:rPr>
                <w:t>connectionIdList</w:t>
              </w:r>
            </w:ins>
            <w:ins w:id="990" w:author="Anatoly Andrianov" w:date="2020-04-09T17:15:00Z">
              <w:r>
                <w:rPr>
                  <w:color w:val="000000"/>
                </w:rPr>
                <w:t xml:space="preserve"> is not known to this MnS consumer.</w:t>
              </w:r>
            </w:ins>
          </w:p>
          <w:p>
            <w:pPr>
              <w:pStyle w:val="TAL"/>
              <w:rPr/>
            </w:pPr>
            <w:ins w:id="992" w:author="Anatoly Andrianov" w:date="2020-04-09T17:15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993" w:author="Anatoly Andrianov" w:date="2020-04-09T17:15:00Z">
              <w:r>
                <w:rPr>
                  <w:color w:val="000000"/>
                </w:rPr>
                <w:t>Name of the exception; status is set to "</w:t>
              </w:r>
            </w:ins>
            <w:ins w:id="994" w:author="Anatoly Andrianov" w:date="2020-04-09T17:15:00Z">
              <w:r>
                <w:rPr>
                  <w:rFonts w:eastAsia="Arial Unicode MS;Arial"/>
                  <w:color w:val="000000"/>
                  <w:lang w:eastAsia="zh-CN"/>
                </w:rPr>
                <w:t>F</w:t>
              </w:r>
            </w:ins>
            <w:ins w:id="995" w:author="Anatoly Andrianov" w:date="2020-04-09T17:15:00Z">
              <w:r>
                <w:rPr>
                  <w:color w:val="000000"/>
                </w:rPr>
                <w:t>ailure" or "PartialSuccess".</w:t>
              </w:r>
            </w:ins>
          </w:p>
        </w:tc>
      </w:tr>
    </w:tbl>
    <w:p>
      <w:pPr>
        <w:pStyle w:val="Normal"/>
        <w:rPr>
          <w:lang w:eastAsia="zh-CN"/>
          <w:ins w:id="997" w:author="Anatoly Andrianov" w:date="2020-04-09T14:38:00Z"/>
        </w:rPr>
      </w:pPr>
      <w:ins w:id="996" w:author="Anatoly Andrianov" w:date="2020-04-09T14:38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1002" w:author="Anatoly Andrianov" w:date="2020-04-09T14:16:00Z"/>
        </w:rPr>
      </w:pPr>
      <w:ins w:id="998" w:author="Anatoly Andrianov" w:date="2020-04-09T14:15:00Z">
        <w:r>
          <w:rPr>
            <w:lang w:eastAsia="zh-CN"/>
          </w:rPr>
          <w:t>11.</w:t>
        </w:r>
      </w:ins>
      <w:ins w:id="999" w:author="Anatoly Andrianov" w:date="2020-04-09T14:40:00Z">
        <w:r>
          <w:rPr>
            <w:lang w:eastAsia="zh-CN"/>
          </w:rPr>
          <w:t>X</w:t>
        </w:r>
      </w:ins>
      <w:ins w:id="1000" w:author="Anatoly Andrianov" w:date="2020-04-09T14:15:00Z">
        <w:r>
          <w:rPr>
            <w:lang w:eastAsia="zh-CN"/>
          </w:rPr>
          <w:t>.1.7</w:t>
          <w:tab/>
          <w:t>getStreamInfo operation</w:t>
        </w:r>
      </w:ins>
      <w:ins w:id="1001" w:author="Anatoly Andrianov" w:date="2020-04-09T14:34:00Z">
        <w:r>
          <w:rPr>
            <w:lang w:eastAsia="zh-CN"/>
          </w:rPr>
          <w:t xml:space="preserve"> (M)</w:t>
        </w:r>
      </w:ins>
    </w:p>
    <w:p>
      <w:pPr>
        <w:pStyle w:val="Heading5"/>
        <w:ind w:left="1701" w:hanging="1701"/>
        <w:rPr>
          <w:lang w:eastAsia="zh-CN"/>
          <w:ins w:id="1006" w:author="Anatoly Andrianov" w:date="2020-04-09T16:19:00Z"/>
        </w:rPr>
      </w:pPr>
      <w:ins w:id="1003" w:author="Anatoly Andrianov" w:date="2020-04-09T14:38:00Z">
        <w:r>
          <w:rPr>
            <w:lang w:eastAsia="zh-CN"/>
          </w:rPr>
          <w:t>11.</w:t>
        </w:r>
      </w:ins>
      <w:ins w:id="1004" w:author="Anatoly Andrianov" w:date="2020-04-09T14:40:00Z">
        <w:r>
          <w:rPr>
            <w:lang w:eastAsia="zh-CN"/>
          </w:rPr>
          <w:t>X</w:t>
        </w:r>
      </w:ins>
      <w:ins w:id="1005" w:author="Anatoly Andrianov" w:date="2020-04-09T14:38:00Z">
        <w:r>
          <w:rPr>
            <w:lang w:eastAsia="zh-CN"/>
          </w:rPr>
          <w:t>.1.7.1</w:t>
          <w:tab/>
          <w:t>Definition</w:t>
        </w:r>
      </w:ins>
    </w:p>
    <w:p>
      <w:pPr>
        <w:pStyle w:val="Normal"/>
        <w:rPr>
          <w:lang w:eastAsia="zh-CN"/>
          <w:ins w:id="1009" w:author="Anatoly Andrianov" w:date="2020-04-09T14:38:00Z"/>
        </w:rPr>
      </w:pPr>
      <w:ins w:id="1007" w:author="Anatoly Andrianov" w:date="2020-04-09T16:19:00Z">
        <w:r>
          <w:rPr>
            <w:lang w:eastAsia="zh-CN"/>
          </w:rPr>
          <w:t>This operation enables the streaming data reporting service producer to obtain infor</w:t>
        </w:r>
      </w:ins>
      <w:ins w:id="1008" w:author="Anatoly Andrianov" w:date="2020-04-09T16:21:00Z">
        <w:r>
          <w:rPr>
            <w:lang w:eastAsia="zh-CN"/>
          </w:rPr>
          <w:t>mation about one or more reporting streams.</w:t>
        </w:r>
      </w:ins>
    </w:p>
    <w:p>
      <w:pPr>
        <w:pStyle w:val="Heading5"/>
        <w:ind w:left="1701" w:hanging="1701"/>
        <w:rPr>
          <w:lang w:eastAsia="zh-CN"/>
        </w:rPr>
      </w:pPr>
      <w:ins w:id="1010" w:author="Anatoly Andrianov" w:date="2020-04-09T14:38:00Z">
        <w:r>
          <w:rPr>
            <w:lang w:eastAsia="zh-CN"/>
          </w:rPr>
          <w:t>11.</w:t>
        </w:r>
      </w:ins>
      <w:ins w:id="1011" w:author="Anatoly Andrianov" w:date="2020-04-09T16:23:00Z">
        <w:r>
          <w:rPr>
            <w:lang w:eastAsia="zh-CN"/>
          </w:rPr>
          <w:t>X.1.7.2</w:t>
          <w:tab/>
          <w:t>In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783"/>
        <w:gridCol w:w="1716"/>
        <w:gridCol w:w="5446"/>
      </w:tblGrid>
      <w:tr>
        <w:trPr>
          <w:tblHeader w:val="true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1012" w:author="Anatoly Andrianov" w:date="2020-04-09T16:23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013" w:author="Anatoly Andrianov" w:date="2020-04-09T16:23:00Z">
              <w:r>
                <w:rPr/>
                <w:t>Qualifier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014" w:author="Anatoly Andrianov" w:date="2020-04-09T16:23:00Z">
              <w:r>
                <w:rPr>
                  <w:color w:val="000000"/>
                </w:rPr>
                <w:t>Information type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015" w:author="Anatoly Andrianov" w:date="2020-04-09T16:23:00Z">
              <w:r>
                <w:rPr>
                  <w:color w:val="000000"/>
                </w:rPr>
                <w:t>Comment</w:t>
              </w:r>
            </w:ins>
          </w:p>
        </w:tc>
      </w:tr>
      <w:tr>
        <w:trPr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16" w:author="Anatoly Andrianov" w:date="2020-04-09T16:23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017" w:author="Anatoly Andrianov" w:date="2020-04-09T16:23:00Z">
              <w:r>
                <w:rPr/>
                <w:t>M</w:t>
              </w:r>
            </w:ins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</w:rPr>
            </w:pPr>
            <w:ins w:id="1018" w:author="Anatoly Andrianov" w:date="2020-04-09T16:23:00Z">
              <w:r>
                <w:rPr>
                  <w:rFonts w:cs="Arial"/>
                  <w:color w:val="000000"/>
                </w:rPr>
                <w:t>List of stream identifiers</w:t>
              </w:r>
            </w:ins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1022" w:author="Anatoly Andrianov" w:date="2020-04-09T16:23:00Z"/>
              </w:rPr>
            </w:pPr>
            <w:ins w:id="1019" w:author="Anatoly Andrianov" w:date="2020-04-09T16:23:00Z">
              <w:r>
                <w:rPr>
                  <w:rFonts w:cs="Arial"/>
                  <w:color w:val="000000"/>
                </w:rPr>
                <w:t xml:space="preserve">This parameter contains the list of </w:t>
              </w:r>
            </w:ins>
            <w:ins w:id="1020" w:author="Anatoly Andrianov" w:date="2020-04-09T16:25:00Z">
              <w:r>
                <w:rPr>
                  <w:rFonts w:cs="Arial"/>
                  <w:color w:val="000000"/>
                </w:rPr>
                <w:t xml:space="preserve">stream </w:t>
              </w:r>
            </w:ins>
            <w:ins w:id="1021" w:author="Anatoly Andrianov" w:date="2020-04-09T16:23:00Z">
              <w:r>
                <w:rPr>
                  <w:rFonts w:cs="Arial"/>
                  <w:color w:val="000000"/>
                </w:rPr>
                <w:t>identifiers for which the stream information is to be returned.</w:t>
              </w:r>
            </w:ins>
          </w:p>
          <w:p>
            <w:pPr>
              <w:pStyle w:val="TAL"/>
              <w:rPr>
                <w:rFonts w:cs="Arial"/>
                <w:color w:val="000000"/>
                <w:ins w:id="1024" w:author="Anatoly Andrianov" w:date="2020-04-09T16:23:00Z"/>
              </w:rPr>
            </w:pPr>
            <w:ins w:id="1023" w:author="Anatoly Andrianov" w:date="2020-04-09T16:23:00Z">
              <w:r>
                <w:rPr>
                  <w:rFonts w:cs="Arial"/>
                  <w:color w:val="000000"/>
                </w:rPr>
                <w:t>The empty list indicates the stream information for all streams are to be returned.</w:t>
              </w:r>
            </w:ins>
          </w:p>
          <w:p>
            <w:pPr>
              <w:pStyle w:val="TAL"/>
              <w:rPr>
                <w:rFonts w:cs="Arial"/>
                <w:color w:val="000000"/>
                <w:ins w:id="1026" w:author="Anatoly Andrianov (SA5-131e contributions)" w:date="2020-05-09T10:53:00Z"/>
              </w:rPr>
            </w:pPr>
            <w:ins w:id="1025" w:author="Anatoly Andrianov" w:date="2020-04-09T16:23:00Z">
              <w:r>
                <w:rPr>
                  <w:rFonts w:cs="Arial"/>
                  <w:color w:val="000000"/>
                </w:rPr>
                <w:t>For streaming trace reporting Trace Reference (see clause 5.6 of 3GPP TS 32.422 [x1]) is used as stream identifier.</w:t>
              </w:r>
            </w:ins>
          </w:p>
          <w:p>
            <w:pPr>
              <w:pStyle w:val="TAL"/>
              <w:rPr>
                <w:rFonts w:cs="Arial"/>
                <w:color w:val="000000"/>
                <w:ins w:id="1030" w:author="Anatoly Andrianov (SA5-131e contributions)" w:date="2020-05-11T22:24:00Z"/>
              </w:rPr>
            </w:pPr>
            <w:ins w:id="1027" w:author="Anatoly Andrianov (SA5-131e contributions)" w:date="2020-05-11T22:24:00Z">
              <w:r>
                <w:rPr>
                  <w:rFonts w:cs="Arial"/>
                  <w:color w:val="000000"/>
                </w:rPr>
                <w:t xml:space="preserve">For streaming performance data reporting </w:t>
              </w:r>
            </w:ins>
            <w:ins w:id="1028" w:author="Anatoly Andrianov (SA5-131e contributions)" w:date="2020-05-11T22:24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1029" w:author="Anatoly Andrianov (SA5-131e contributions)" w:date="2020-05-11T22:24:00Z">
              <w:r>
                <w:rPr>
                  <w:rFonts w:cs="Arial"/>
                  <w:color w:val="000000"/>
                </w:rPr>
                <w:t xml:space="preserve"> globally unique stream identifier.</w:t>
              </w:r>
            </w:ins>
          </w:p>
          <w:p>
            <w:pPr>
              <w:pStyle w:val="TAL"/>
              <w:rPr>
                <w:rFonts w:cs="Arial"/>
                <w:color w:val="000000"/>
                <w:ins w:id="1034" w:author="Anatoly Andrianov (SA5-131e contributions)" w:date="2020-05-11T22:24:00Z"/>
              </w:rPr>
            </w:pPr>
            <w:ins w:id="1031" w:author="Anatoly Andrianov (SA5-131e contributions)" w:date="2020-05-11T22:24:00Z">
              <w:r>
                <w:rPr>
                  <w:rFonts w:cs="Arial"/>
                  <w:color w:val="000000"/>
                </w:rPr>
                <w:t xml:space="preserve">For streaming analytics reporting </w:t>
              </w:r>
            </w:ins>
            <w:ins w:id="1032" w:author="Anatoly Andrianov (SA5-131e contributions)" w:date="2020-05-11T22:24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1033" w:author="Anatoly Andrianov (SA5-131e contributions)" w:date="2020-05-11T22:24:00Z">
              <w:r>
                <w:rPr>
                  <w:rFonts w:cs="Arial"/>
                  <w:color w:val="000000"/>
                </w:rPr>
                <w:t xml:space="preserve"> globally unique stream identifier.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1035" w:author="Anatoly Andrianov (SA5-131e contributions)" w:date="2020-05-11T22:24:00Z">
              <w:r>
                <w:rPr>
                  <w:rFonts w:cs="Arial"/>
                  <w:color w:val="000000"/>
                </w:rPr>
                <w:t xml:space="preserve">For proprietary data streaming reporting </w:t>
              </w:r>
            </w:ins>
            <w:ins w:id="1036" w:author="Anatoly Andrianov (SA5-131e contributions)" w:date="2020-05-11T22:24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1037" w:author="Anatoly Andrianov (SA5-131e contributions)" w:date="2020-05-11T22:24:00Z">
              <w:r>
                <w:rPr>
                  <w:rFonts w:cs="Arial"/>
                  <w:color w:val="000000"/>
                </w:rPr>
                <w:t xml:space="preserve"> globally unique stream identifier.</w:t>
              </w:r>
            </w:ins>
          </w:p>
        </w:tc>
      </w:tr>
    </w:tbl>
    <w:p>
      <w:pPr>
        <w:pStyle w:val="Normal"/>
        <w:rPr>
          <w:lang w:eastAsia="zh-CN"/>
          <w:ins w:id="1039" w:author="Anatoly Andrianov" w:date="2020-04-09T14:38:00Z"/>
        </w:rPr>
      </w:pPr>
      <w:ins w:id="1038" w:author="Anatoly Andrianov" w:date="2020-04-09T14:38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1040" w:author="Anatoly Andrianov" w:date="2020-04-09T14:38:00Z">
        <w:r>
          <w:rPr>
            <w:lang w:eastAsia="zh-CN"/>
          </w:rPr>
          <w:t>11.</w:t>
        </w:r>
      </w:ins>
      <w:ins w:id="1041" w:author="Anatoly Andrianov" w:date="2020-04-09T16:25:00Z">
        <w:r>
          <w:rPr>
            <w:lang w:eastAsia="zh-CN"/>
          </w:rPr>
          <w:t>X.1.7.3</w:t>
          <w:tab/>
          <w:t>Output parameter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783"/>
        <w:gridCol w:w="1774"/>
        <w:gridCol w:w="5200"/>
      </w:tblGrid>
      <w:tr>
        <w:trPr>
          <w:tblHeader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eastAsia="SimSun;宋体"/>
                <w:color w:val="000000"/>
              </w:rPr>
            </w:pPr>
            <w:ins w:id="1042" w:author="Anatoly Andrianov" w:date="2020-04-09T16:25:00Z">
              <w:r>
                <w:rPr>
                  <w:color w:val="000000"/>
                </w:rPr>
                <w:t>Parameter Name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043" w:author="Anatoly Andrianov" w:date="2020-04-09T16:25:00Z">
              <w:r>
                <w:rPr/>
                <w:t>Qualifier</w:t>
              </w:r>
            </w:ins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044" w:author="Anatoly Andrianov" w:date="2020-04-09T16:25:00Z">
              <w:r>
                <w:rPr>
                  <w:color w:val="000000"/>
                </w:rPr>
                <w:t>Matching Information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045" w:author="Anatoly Andrianov" w:date="2020-04-09T16:25:00Z">
              <w:r>
                <w:rPr>
                  <w:color w:val="000000"/>
                </w:rPr>
                <w:t>Comment</w:t>
              </w:r>
            </w:ins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1046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1047" w:author="Anatoly Andrianov" w:date="2020-04-10T12:58:00Z">
              <w:r>
                <w:rPr>
                  <w:rFonts w:cs="Courier New" w:ascii="Courier New" w:hAnsi="Courier New"/>
                  <w:color w:val="000000"/>
                </w:rPr>
                <w:t>Sum</w:t>
              </w:r>
            </w:ins>
            <w:ins w:id="1048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List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049" w:author="Anatoly Andrianov" w:date="2020-04-09T16:25:00Z">
              <w:r>
                <w:rPr/>
                <w:t>M</w:t>
              </w:r>
            </w:ins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</w:rPr>
            </w:pPr>
            <w:ins w:id="1050" w:author="Anatoly Andrianov" w:date="2020-04-09T16:25:00Z">
              <w:r>
                <w:rPr>
                  <w:rFonts w:cs="Arial"/>
                  <w:color w:val="000000"/>
                </w:rPr>
                <w:t xml:space="preserve">List of </w:t>
              </w:r>
            </w:ins>
            <w:ins w:id="1051" w:author="Anatoly Andrianov" w:date="2020-04-09T16:46:00Z">
              <w:r>
                <w:rPr>
                  <w:rFonts w:cs="Courier New" w:ascii="Courier New" w:hAnsi="Courier New"/>
                  <w:color w:val="000000"/>
                </w:rPr>
                <w:t>&lt;S</w:t>
              </w:r>
            </w:ins>
            <w:ins w:id="1052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treamInfo</w:t>
              </w:r>
            </w:ins>
            <w:ins w:id="1053" w:author="Anatoly Andrianov" w:date="2020-04-09T16:46:00Z">
              <w:r>
                <w:rPr>
                  <w:rFonts w:cs="Arial"/>
                  <w:color w:val="000000"/>
                </w:rPr>
                <w:t>,</w:t>
              </w:r>
            </w:ins>
            <w:ins w:id="1054" w:author="Anatoly Andrianov" w:date="2020-04-09T16:31:00Z">
              <w:r>
                <w:rPr>
                  <w:rFonts w:cs="Arial"/>
                  <w:color w:val="000000"/>
                </w:rPr>
                <w:t xml:space="preserve"> </w:t>
              </w:r>
            </w:ins>
            <w:ins w:id="1055" w:author="Anatoly Andrianov" w:date="2020-04-09T16:31:00Z">
              <w:r>
                <w:rPr>
                  <w:rFonts w:cs="Courier New" w:ascii="Courier New" w:hAnsi="Courier New"/>
                  <w:color w:val="000000"/>
                </w:rPr>
                <w:t>StreamReporters</w:t>
              </w:r>
            </w:ins>
            <w:ins w:id="1056" w:author="Anatoly Andrianov" w:date="2020-04-09T16:46:00Z">
              <w:r>
                <w:rPr>
                  <w:rFonts w:cs="Courier New" w:ascii="Courier New" w:hAnsi="Courier New"/>
                  <w:color w:val="000000"/>
                </w:rPr>
                <w:t>&gt;</w:t>
              </w:r>
            </w:ins>
            <w:ins w:id="1057" w:author="Anatoly Andrianov" w:date="2020-04-09T16:31:00Z">
              <w:r>
                <w:rPr>
                  <w:rFonts w:cs="Arial"/>
                  <w:color w:val="000000"/>
                </w:rPr>
                <w:t xml:space="preserve"> tuples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color w:val="000000"/>
                <w:ins w:id="1066" w:author="Anatoly Andrianov (SA5-131e contributions)" w:date="2020-05-09T10:54:00Z"/>
              </w:rPr>
            </w:pPr>
            <w:ins w:id="1058" w:author="Anatoly Andrianov" w:date="2020-04-09T16:25:00Z">
              <w:r>
                <w:rPr>
                  <w:rFonts w:cs="Arial"/>
                  <w:color w:val="000000"/>
                </w:rPr>
                <w:t xml:space="preserve">This parameter contains the list of meta-data about each reporting stream </w:t>
              </w:r>
            </w:ins>
            <w:ins w:id="1059" w:author="Anatoly Andrianov" w:date="2020-04-09T16:34:00Z">
              <w:r>
                <w:rPr>
                  <w:rFonts w:cs="Arial"/>
                  <w:color w:val="000000"/>
                </w:rPr>
                <w:t>requested by this operation</w:t>
              </w:r>
            </w:ins>
            <w:ins w:id="1060" w:author="Anatoly Andrianov" w:date="2020-04-09T16:25:00Z">
              <w:r>
                <w:rPr>
                  <w:rFonts w:cs="Arial"/>
                  <w:color w:val="000000"/>
                </w:rPr>
                <w:t xml:space="preserve">. </w:t>
              </w:r>
            </w:ins>
            <w:ins w:id="1061" w:author="Anatoly Andrianov" w:date="2020-04-09T16:35:00Z">
              <w:r>
                <w:rPr>
                  <w:rFonts w:cs="Arial"/>
                  <w:color w:val="000000"/>
                </w:rPr>
                <w:t xml:space="preserve">Each entry in this list is a tuple of </w:t>
              </w:r>
            </w:ins>
            <w:ins w:id="1062" w:author="Anatoly Andrianov" w:date="2020-04-09T16:35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1063" w:author="Anatoly Andrianov" w:date="2020-04-09T16:35:00Z">
              <w:r>
                <w:rPr>
                  <w:rFonts w:cs="Arial"/>
                  <w:color w:val="000000"/>
                </w:rPr>
                <w:t xml:space="preserve"> and </w:t>
              </w:r>
            </w:ins>
            <w:ins w:id="1064" w:author="Anatoly Andrianov" w:date="2020-04-09T16:35:00Z">
              <w:r>
                <w:rPr>
                  <w:rFonts w:cs="Courier New" w:ascii="Courier New" w:hAnsi="Courier New"/>
                  <w:color w:val="000000"/>
                </w:rPr>
                <w:t>StreamReporters</w:t>
              </w:r>
            </w:ins>
            <w:ins w:id="1065" w:author="Anatoly Andrianov" w:date="2020-04-09T16:35:00Z">
              <w:r>
                <w:rPr>
                  <w:rFonts w:cs="Arial"/>
                  <w:color w:val="000000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ins w:id="1068" w:author="Anatoly Andrianov (SA5-131e contributions)" w:date="2020-05-09T10:56:00Z"/>
              </w:rPr>
            </w:pPr>
            <w:ins w:id="1067" w:author="Anatoly Andrianov (SA5-131e contributions)" w:date="2020-05-09T10:56:00Z">
              <w:r>
                <w:rPr>
                  <w:rFonts w:cs="Arial"/>
                  <w:color w:val="000000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ins w:id="1072" w:author="Anatoly Andrianov" w:date="2020-04-09T16:25:00Z"/>
              </w:rPr>
            </w:pPr>
            <w:ins w:id="1069" w:author="Anatoly Andrianov" w:date="2020-04-09T16:25:00Z">
              <w:r>
                <w:rPr>
                  <w:rFonts w:cs="Arial"/>
                  <w:color w:val="000000"/>
                </w:rPr>
                <w:t xml:space="preserve">For streaming trace reporting each </w:t>
              </w:r>
            </w:ins>
            <w:ins w:id="1070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1071" w:author="Anatoly Andrianov" w:date="2020-04-09T16:25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077" w:author="Anatoly Andrianov (SA5-131e contributions)" w:date="2020-05-11T22:25:00Z"/>
              </w:rPr>
            </w:pPr>
            <w:ins w:id="1073" w:author="Anatoly Andrianov (SA5-131e contributions)" w:date="2020-05-11T22:29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074" w:author="Anatoly Andrianov (SA5-131e contributions)" w:date="2020-05-11T22:2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075" w:author="Anatoly Andrianov (SA5-131e contributions)" w:date="2020-05-11T22:25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1076" w:author="Anatoly Andrianov (SA5-131e contributions)" w:date="2020-05-11T22:25:00Z">
              <w:r>
                <w:rPr>
                  <w:rFonts w:cs="Arial"/>
                  <w:color w:val="000000"/>
                </w:rPr>
                <w:t xml:space="preserve"> carrying the value "TRACE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084" w:author="Anatoly Andrianov (SA5-131e contributions)" w:date="2020-05-11T22:25:00Z"/>
              </w:rPr>
            </w:pPr>
            <w:ins w:id="1078" w:author="Anatoly Andrianov (SA5-131e contributions)" w:date="2020-05-11T22:2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079" w:author="Anatoly Andrianov (SA5-131e contributions)" w:date="2020-05-11T22:2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080" w:author="Anatoly Andrianov (SA5-131e contributions)" w:date="2020-05-11T22:25:00Z">
              <w:r>
                <w:rPr>
                  <w:rFonts w:cs="Courier New" w:ascii="Courier New" w:hAnsi="Courier New"/>
                  <w:color w:val="000000"/>
                </w:rPr>
                <w:t>Seri</w:t>
              </w:r>
            </w:ins>
            <w:ins w:id="1081" w:author="Anatoly Andrianov (SA5-131e contributions)" w:date="2020-05-13T07:39:00Z">
              <w:r>
                <w:rPr>
                  <w:rFonts w:cs="Courier New" w:ascii="Courier New" w:hAnsi="Courier New"/>
                  <w:color w:val="000000"/>
                </w:rPr>
                <w:t>al</w:t>
              </w:r>
            </w:ins>
            <w:ins w:id="1082" w:author="Anatoly Andrianov (SA5-131e contributions)" w:date="2020-05-11T22:25:00Z">
              <w:r>
                <w:rPr>
                  <w:rFonts w:cs="Courier New" w:ascii="Courier New" w:hAnsi="Courier New"/>
                  <w:color w:val="000000"/>
                </w:rPr>
                <w:t>izationFormat</w:t>
              </w:r>
            </w:ins>
            <w:ins w:id="1083" w:author="Anatoly Andrianov (SA5-131e contributions)" w:date="2020-05-11T22:25:00Z">
              <w:r>
                <w:rPr>
                  <w:rFonts w:cs="Arial"/>
                  <w:color w:val="000000"/>
                </w:rPr>
                <w:t xml:space="preserve"> carrying the value "GPB" or "ASN1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087" w:author="Anatoly Andrianov" w:date="2020-04-09T16:25:00Z"/>
              </w:rPr>
            </w:pPr>
            <w:ins w:id="1085" w:author="Anatoly Andrianov" w:date="2020-04-09T16:2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086" w:author="Anatoly Andrianov" w:date="2020-04-09T16:25:00Z">
              <w:r>
                <w:rPr>
                  <w:rFonts w:cs="Arial"/>
                  <w:color w:val="000000"/>
                </w:rPr>
                <w:t>- Trace Reference (see clause 5.6 of 3GPP TS 32.422 [x1]) as stream identifier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093" w:author="Anatoly Andrianov" w:date="2020-04-09T16:36:00Z"/>
              </w:rPr>
            </w:pPr>
            <w:ins w:id="1088" w:author="Anatoly Andrianov" w:date="2020-04-09T16:2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089" w:author="Anatoly Andrianov" w:date="2020-04-09T16:2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090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TraceJob</w:t>
              </w:r>
            </w:ins>
            <w:ins w:id="1091" w:author="Anatoly Andrianov" w:date="2020-04-09T16:25:00Z">
              <w:r>
                <w:rPr>
                  <w:rFonts w:cs="Arial"/>
                  <w:color w:val="000000"/>
                </w:rPr>
                <w:t xml:space="preserve"> (see clause X of 3GPP TS 28.622 [11]) providing the details about the configuration of the trace job for which the data is being reported</w:t>
              </w:r>
            </w:ins>
            <w:ins w:id="1092" w:author="Anatoly Andrianov" w:date="2020-04-09T16:36:00Z">
              <w:r>
                <w:rPr>
                  <w:rFonts w:cs="Arial"/>
                  <w:color w:val="000000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ins w:id="1104" w:author="Anatoly Andrianov (SA5-131e contributions)" w:date="2020-05-09T10:53:00Z"/>
              </w:rPr>
            </w:pPr>
            <w:ins w:id="1094" w:author="Anatoly Andrianov" w:date="2020-04-09T16:36:00Z">
              <w:r>
                <w:rPr>
                  <w:rFonts w:cs="Arial"/>
                  <w:color w:val="000000"/>
                </w:rPr>
                <w:t xml:space="preserve">For streaming trace the </w:t>
              </w:r>
            </w:ins>
            <w:ins w:id="1095" w:author="Anatoly Andrianov" w:date="2020-04-09T16:36:00Z">
              <w:r>
                <w:rPr>
                  <w:rFonts w:cs="Courier New" w:ascii="Courier New" w:hAnsi="Courier New"/>
                  <w:color w:val="000000"/>
                </w:rPr>
                <w:t>StreamReporters</w:t>
              </w:r>
            </w:ins>
            <w:ins w:id="1096" w:author="Anatoly Andrianov" w:date="2020-04-09T16:36:00Z">
              <w:r>
                <w:rPr>
                  <w:rFonts w:cs="Courier New"/>
                  <w:color w:val="000000"/>
                </w:rPr>
                <w:t xml:space="preserve"> </w:t>
              </w:r>
            </w:ins>
            <w:ins w:id="1097" w:author="Anatoly Andrianov" w:date="2020-04-09T16:36:00Z">
              <w:r>
                <w:rPr>
                  <w:rFonts w:cs="Arial"/>
                  <w:color w:val="000000"/>
                </w:rPr>
                <w:t>is a l</w:t>
              </w:r>
            </w:ins>
            <w:ins w:id="1098" w:author="Anatoly Andrianov" w:date="2020-04-09T16:28:00Z">
              <w:r>
                <w:rPr>
                  <w:rFonts w:cs="Arial"/>
                  <w:color w:val="000000"/>
                </w:rPr>
                <w:t xml:space="preserve">ist of the </w:t>
              </w:r>
            </w:ins>
            <w:ins w:id="1099" w:author="Anatoly Andrianov (SA5-131e contributions)" w:date="2020-05-11T22:26:00Z">
              <w:r>
                <w:rPr/>
                <w:t>identities</w:t>
              </w:r>
            </w:ins>
            <w:ins w:id="1100" w:author="Anatoly Andrianov" w:date="2020-04-09T16:27:00Z">
              <w:r>
                <w:rPr/>
                <w:t xml:space="preserve"> of the streaming data reporting MnS producer</w:t>
              </w:r>
            </w:ins>
            <w:ins w:id="1101" w:author="Anatoly Andrianov" w:date="2020-04-09T16:29:00Z">
              <w:r>
                <w:rPr/>
                <w:t xml:space="preserve">(s) reporting </w:t>
              </w:r>
            </w:ins>
            <w:ins w:id="1102" w:author="Anatoly Andrianov" w:date="2020-04-09T16:37:00Z">
              <w:r>
                <w:rPr/>
                <w:t>data for this Trace Reference to this MnS consumer</w:t>
              </w:r>
            </w:ins>
            <w:ins w:id="1103" w:author="Anatoly Andrianov" w:date="2020-04-09T16:25:00Z">
              <w:r>
                <w:rPr>
                  <w:rFonts w:cs="Arial"/>
                  <w:color w:val="000000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ins w:id="1106" w:author="Anatoly Andrianov (SA5-131e contributions)" w:date="2020-05-09T10:55:00Z"/>
              </w:rPr>
            </w:pPr>
            <w:ins w:id="1105" w:author="Anatoly Andrianov (SA5-131e contributions)" w:date="2020-05-09T10:55:00Z">
              <w:r>
                <w:rPr>
                  <w:rFonts w:cs="Arial"/>
                  <w:color w:val="000000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ins w:id="1110" w:author="Anatoly Andrianov (SA5-131e contributions)" w:date="2020-05-09T10:55:00Z"/>
              </w:rPr>
            </w:pPr>
            <w:ins w:id="1107" w:author="Anatoly Andrianov (SA5-131e contributions)" w:date="2020-05-09T10:55:00Z">
              <w:r>
                <w:rPr>
                  <w:rFonts w:cs="Arial"/>
                  <w:color w:val="000000"/>
                </w:rPr>
                <w:t xml:space="preserve">For streaming PM reporting each </w:t>
              </w:r>
            </w:ins>
            <w:ins w:id="1108" w:author="Anatoly Andrianov (SA5-131e contributions)" w:date="2020-05-09T10:55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1109" w:author="Anatoly Andrianov (SA5-131e contributions)" w:date="2020-05-09T10:55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115" w:author="Anatoly Andrianov (SA5-131e contributions)" w:date="2020-05-11T22:28:00Z"/>
              </w:rPr>
            </w:pPr>
            <w:ins w:id="1111" w:author="Anatoly Andrianov (SA5-131e contributions)" w:date="2020-05-11T22:28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112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113" w:author="Anatoly Andrianov (SA5-131e contributions)" w:date="2020-05-11T22:28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1114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 carrying the value "PERFORMANCE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122" w:author="Anatoly Andrianov (SA5-131e contributions)" w:date="2020-05-11T22:28:00Z"/>
              </w:rPr>
            </w:pPr>
            <w:ins w:id="1116" w:author="Anatoly Andrianov (SA5-131e contributions)" w:date="2020-05-11T22:28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117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118" w:author="Anatoly Andrianov (SA5-131e contributions)" w:date="2020-05-11T22:28:00Z">
              <w:r>
                <w:rPr>
                  <w:rFonts w:cs="Courier New" w:ascii="Courier New" w:hAnsi="Courier New"/>
                  <w:color w:val="000000"/>
                </w:rPr>
                <w:t>Seri</w:t>
              </w:r>
            </w:ins>
            <w:ins w:id="1119" w:author="Anatoly Andrianov (SA5-131e contributions)" w:date="2020-05-13T07:39:00Z">
              <w:r>
                <w:rPr>
                  <w:rFonts w:cs="Courier New" w:ascii="Courier New" w:hAnsi="Courier New"/>
                  <w:color w:val="000000"/>
                </w:rPr>
                <w:t>al</w:t>
              </w:r>
            </w:ins>
            <w:ins w:id="1120" w:author="Anatoly Andrianov (SA5-131e contributions)" w:date="2020-05-11T22:28:00Z">
              <w:r>
                <w:rPr>
                  <w:rFonts w:cs="Courier New" w:ascii="Courier New" w:hAnsi="Courier New"/>
                  <w:color w:val="000000"/>
                </w:rPr>
                <w:t>izationFormat</w:t>
              </w:r>
            </w:ins>
            <w:ins w:id="1121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 carrying the value "GPB" or "ASN1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127" w:author="Anatoly Andrianov (SA5-131e contributions)" w:date="2020-05-11T22:28:00Z"/>
              </w:rPr>
            </w:pPr>
            <w:ins w:id="1123" w:author="Anatoly Andrianov (SA5-131e contributions)" w:date="2020-05-11T22:28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124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125" w:author="Anatoly Andrianov (SA5-131e contributions)" w:date="2020-05-11T22:28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1126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 globally unique stream identifier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132" w:author="Anatoly Andrianov (SA5-131e contributions)" w:date="2020-05-11T22:28:00Z"/>
              </w:rPr>
            </w:pPr>
            <w:ins w:id="1128" w:author="Anatoly Andrianov (SA5-131e contributions)" w:date="2020-05-11T22:28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129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130" w:author="Anatoly Andrianov (SA5-131e contributions)" w:date="2020-05-11T22:28:00Z">
              <w:r>
                <w:rPr>
                  <w:rFonts w:cs="Courier New" w:ascii="Courier New" w:hAnsi="Courier New"/>
                  <w:color w:val="000000"/>
                </w:rPr>
                <w:t>measObjDn</w:t>
              </w:r>
            </w:ins>
            <w:ins w:id="1131" w:author="Anatoly Andrianov (SA5-131e contributions)" w:date="2020-05-11T22:28:00Z">
              <w:r>
                <w:rPr>
                  <w:rFonts w:cs="Arial"/>
                  <w:color w:val="000000"/>
                </w:rPr>
                <w:t>: the DN of the measured object instance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139" w:author="Anatoly Andrianov (SA5-131e contributions)" w:date="2020-05-11T22:28:00Z"/>
              </w:rPr>
            </w:pPr>
            <w:ins w:id="1133" w:author="Anatoly Andrianov (SA5-131e contributions)" w:date="2020-05-11T22:28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134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135" w:author="Anatoly Andrianov (SA5-131e contributions)" w:date="2020-05-11T22:28:00Z">
              <w:r>
                <w:rPr>
                  <w:rFonts w:cs="Courier New" w:ascii="Courier New" w:hAnsi="Courier New"/>
                  <w:color w:val="000000"/>
                </w:rPr>
                <w:t>measTypes</w:t>
              </w:r>
            </w:ins>
            <w:ins w:id="1136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: an ordered list of measurement type or KPI whose measurement values or KPI result values are to be reported by the Performance Data Stream Units (see Annex </w:t>
              </w:r>
            </w:ins>
            <w:ins w:id="1137" w:author="Anatoly Andrianov (SA5-131e contributions)" w:date="2020-05-12T12:21:00Z">
              <w:r>
                <w:rPr>
                  <w:rFonts w:cs="Arial"/>
                  <w:color w:val="000000"/>
                </w:rPr>
                <w:t>C</w:t>
              </w:r>
            </w:ins>
            <w:ins w:id="1138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 of TS 28.550 [x5]) via this stream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142" w:author="Anatoly Andrianov (SA5-131e contributions)" w:date="2020-05-11T22:28:00Z"/>
              </w:rPr>
            </w:pPr>
            <w:ins w:id="1140" w:author="Anatoly Andrianov (SA5-131e contributions)" w:date="2020-05-11T22:28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141" w:author="Anatoly Andrianov (SA5-131e contributions)" w:date="2020-05-11T22:28:00Z">
              <w:r>
                <w:rPr>
                  <w:rFonts w:cs="Arial"/>
                  <w:color w:val="000000"/>
                </w:rPr>
                <w:t>- either:</w:t>
              </w:r>
            </w:ins>
          </w:p>
          <w:p>
            <w:pPr>
              <w:pStyle w:val="TAL"/>
              <w:ind w:left="568" w:hanging="0"/>
              <w:rPr>
                <w:rFonts w:cs="Arial"/>
                <w:color w:val="000000"/>
                <w:ins w:id="1149" w:author="Anatoly Andrianov (SA5-131e contributions)" w:date="2020-05-11T22:28:00Z"/>
              </w:rPr>
            </w:pPr>
            <w:ins w:id="1143" w:author="Anatoly Andrianov (SA5-131e contributions)" w:date="2020-05-11T22:28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144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145" w:author="Anatoly Andrianov (SA5-131e contributions)" w:date="2020-05-11T22:28:00Z">
              <w:r>
                <w:rPr>
                  <w:rFonts w:cs="Courier New" w:ascii="Courier New" w:hAnsi="Courier New"/>
                  <w:color w:val="000000"/>
                </w:rPr>
                <w:t>MeasurementReaderId</w:t>
              </w:r>
            </w:ins>
            <w:ins w:id="1146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 DN of the </w:t>
              </w:r>
            </w:ins>
            <w:ins w:id="1147" w:author="Anatoly Andrianov (SA5-131e contributions)" w:date="2020-05-11T22:28:00Z">
              <w:r>
                <w:rPr>
                  <w:rFonts w:cs="Courier New" w:ascii="Courier New" w:hAnsi="Courier New"/>
                  <w:color w:val="000000"/>
                </w:rPr>
                <w:t>MeasurementReader</w:t>
              </w:r>
            </w:ins>
            <w:ins w:id="1148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 MOI (see clause 4.3.13 of 3GPP TS 28.622 [11]) for which the data is being reported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152" w:author="Anatoly Andrianov (SA5-131e contributions)" w:date="2020-05-11T22:28:00Z"/>
              </w:rPr>
            </w:pPr>
            <w:ins w:id="1150" w:author="Anatoly Andrianov (SA5-131e contributions)" w:date="2020-05-11T22:28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151" w:author="Anatoly Andrianov (SA5-131e contributions)" w:date="2020-05-11T22:28:00Z">
              <w:r>
                <w:rPr>
                  <w:rFonts w:cs="Arial"/>
                  <w:color w:val="000000"/>
                </w:rPr>
                <w:t>- or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156" w:author="Anatoly Andrianov (SA5-131e contributions)" w:date="2020-05-09T10:55:00Z"/>
              </w:rPr>
            </w:pPr>
            <w:ins w:id="1153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154" w:author="Anatoly Andrianov (SA5-131e contributions)" w:date="2020-05-11T22:28:00Z">
              <w:r>
                <w:rPr>
                  <w:rFonts w:cs="Courier New" w:ascii="Courier New" w:hAnsi="Courier New"/>
                  <w:color w:val="000000"/>
                </w:rPr>
                <w:t>jobId</w:t>
              </w:r>
            </w:ins>
            <w:ins w:id="1155" w:author="Anatoly Andrianov (SA5-131e contributions)" w:date="2020-05-11T22:28:00Z">
              <w:r>
                <w:rPr>
                  <w:rFonts w:cs="Arial"/>
                  <w:color w:val="000000"/>
                </w:rPr>
                <w:t xml:space="preserve"> globally unique identifier of a measurement job (see TS 28.550 [x5]).</w:t>
              </w:r>
            </w:ins>
          </w:p>
          <w:p>
            <w:pPr>
              <w:pStyle w:val="TAL"/>
              <w:rPr>
                <w:rFonts w:cs="Arial"/>
                <w:color w:val="000000"/>
                <w:ins w:id="1169" w:author="Anatoly Andrianov (SA5-131e contributions)" w:date="2020-05-09T10:56:00Z"/>
              </w:rPr>
            </w:pPr>
            <w:ins w:id="1157" w:author="Anatoly Andrianov (SA5-131e contributions)" w:date="2020-05-09T10:55:00Z">
              <w:r>
                <w:rPr>
                  <w:rFonts w:cs="Arial"/>
                  <w:color w:val="000000"/>
                </w:rPr>
                <w:t xml:space="preserve">For streaming </w:t>
              </w:r>
            </w:ins>
            <w:ins w:id="1158" w:author="Anatoly Andrianov (SA5-131e contributions)" w:date="2020-05-11T22:25:00Z">
              <w:r>
                <w:rPr>
                  <w:rFonts w:cs="Arial"/>
                  <w:color w:val="000000"/>
                </w:rPr>
                <w:t>performance data</w:t>
              </w:r>
            </w:ins>
            <w:ins w:id="1159" w:author="Anatoly Andrianov (SA5-131e contributions)" w:date="2020-05-09T10:56:00Z">
              <w:r>
                <w:rPr>
                  <w:rFonts w:cs="Arial"/>
                  <w:color w:val="000000"/>
                </w:rPr>
                <w:t xml:space="preserve"> the </w:t>
              </w:r>
            </w:ins>
            <w:ins w:id="1160" w:author="Anatoly Andrianov (SA5-131e contributions)" w:date="2020-05-09T10:56:00Z">
              <w:r>
                <w:rPr>
                  <w:rFonts w:cs="Courier New" w:ascii="Courier New" w:hAnsi="Courier New"/>
                  <w:color w:val="000000"/>
                </w:rPr>
                <w:t>StreamReporters</w:t>
              </w:r>
            </w:ins>
            <w:ins w:id="1161" w:author="Anatoly Andrianov (SA5-131e contributions)" w:date="2020-05-09T10:56:00Z">
              <w:r>
                <w:rPr>
                  <w:rFonts w:cs="Courier New"/>
                  <w:color w:val="000000"/>
                </w:rPr>
                <w:t xml:space="preserve"> </w:t>
              </w:r>
            </w:ins>
            <w:ins w:id="1162" w:author="Anatoly Andrianov (SA5-131e contributions)" w:date="2020-05-09T10:56:00Z">
              <w:r>
                <w:rPr>
                  <w:rFonts w:cs="Arial"/>
                  <w:color w:val="000000"/>
                </w:rPr>
                <w:t xml:space="preserve">is a list of the </w:t>
              </w:r>
            </w:ins>
            <w:ins w:id="1163" w:author="Anatoly Andrianov (SA5-131e contributions)" w:date="2020-05-11T22:26:00Z">
              <w:r>
                <w:rPr/>
                <w:t xml:space="preserve">identities </w:t>
              </w:r>
            </w:ins>
            <w:ins w:id="1164" w:author="Anatoly Andrianov (SA5-131e contributions)" w:date="2020-05-09T10:56:00Z">
              <w:r>
                <w:rPr/>
                <w:t xml:space="preserve">of the streaming data reporting MnS producer(s) reporting data for this </w:t>
              </w:r>
            </w:ins>
            <w:ins w:id="1165" w:author="Anatoly Andrianov (SA5-131e contributions)" w:date="2020-05-11T22:29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1166" w:author="Anatoly Andrianov (SA5-131e contributions)" w:date="2020-05-11T22:29:00Z">
              <w:r>
                <w:rPr>
                  <w:rFonts w:cs="Arial"/>
                  <w:color w:val="000000"/>
                </w:rPr>
                <w:t xml:space="preserve"> </w:t>
              </w:r>
            </w:ins>
            <w:ins w:id="1167" w:author="Anatoly Andrianov (SA5-131e contributions)" w:date="2020-05-09T10:56:00Z">
              <w:r>
                <w:rPr/>
                <w:t>to this MnS consumer</w:t>
              </w:r>
            </w:ins>
            <w:ins w:id="1168" w:author="Anatoly Andrianov (SA5-131e contributions)" w:date="2020-05-09T10:56:00Z">
              <w:r>
                <w:rPr>
                  <w:rFonts w:cs="Arial"/>
                  <w:color w:val="000000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ins w:id="1171" w:author="Anatoly Andrianov (SA5-131e contributions)" w:date="2020-05-09T10:56:00Z"/>
              </w:rPr>
            </w:pPr>
            <w:ins w:id="1170" w:author="Anatoly Andrianov (SA5-131e contributions)" w:date="2020-05-09T10:56:00Z">
              <w:r>
                <w:rPr>
                  <w:rFonts w:cs="Arial"/>
                  <w:color w:val="000000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ins w:id="1175" w:author="Anatoly Andrianov (SA5-131e contributions)" w:date="2020-05-09T10:56:00Z"/>
              </w:rPr>
            </w:pPr>
            <w:ins w:id="1172" w:author="Anatoly Andrianov (SA5-131e contributions)" w:date="2020-05-09T10:56:00Z">
              <w:r>
                <w:rPr>
                  <w:rFonts w:cs="Arial"/>
                  <w:color w:val="000000"/>
                </w:rPr>
                <w:t xml:space="preserve">For streaming analytics reporting each </w:t>
              </w:r>
            </w:ins>
            <w:ins w:id="1173" w:author="Anatoly Andrianov (SA5-131e contributions)" w:date="2020-05-09T10:56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1174" w:author="Anatoly Andrianov (SA5-131e contributions)" w:date="2020-05-09T10:56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180" w:author="Anatoly Andrianov (SA5-131e contributions)" w:date="2020-05-11T22:30:00Z"/>
              </w:rPr>
            </w:pPr>
            <w:ins w:id="1176" w:author="Anatoly Andrianov (SA5-131e contributions)" w:date="2020-05-11T22:30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177" w:author="Anatoly Andrianov (SA5-131e contributions)" w:date="2020-05-11T22:30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178" w:author="Anatoly Andrianov (SA5-131e contributions)" w:date="2020-05-11T22:30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1179" w:author="Anatoly Andrianov (SA5-131e contributions)" w:date="2020-05-11T22:30:00Z">
              <w:r>
                <w:rPr>
                  <w:rFonts w:cs="Arial"/>
                  <w:color w:val="000000"/>
                </w:rPr>
                <w:t xml:space="preserve"> carrying the value "ANALYTICS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187" w:author="Anatoly Andrianov (SA5-131e contributions)" w:date="2020-05-11T22:30:00Z"/>
              </w:rPr>
            </w:pPr>
            <w:ins w:id="1181" w:author="Anatoly Andrianov (SA5-131e contributions)" w:date="2020-05-11T22:30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182" w:author="Anatoly Andrianov (SA5-131e contributions)" w:date="2020-05-11T22:30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183" w:author="Anatoly Andrianov (SA5-131e contributions)" w:date="2020-05-11T22:30:00Z">
              <w:r>
                <w:rPr>
                  <w:rFonts w:cs="Courier New" w:ascii="Courier New" w:hAnsi="Courier New"/>
                  <w:color w:val="000000"/>
                </w:rPr>
                <w:t>Seri</w:t>
              </w:r>
            </w:ins>
            <w:ins w:id="1184" w:author="Anatoly Andrianov (SA5-131e contributions)" w:date="2020-05-13T07:39:00Z">
              <w:r>
                <w:rPr>
                  <w:rFonts w:cs="Courier New" w:ascii="Courier New" w:hAnsi="Courier New"/>
                  <w:color w:val="000000"/>
                </w:rPr>
                <w:t>al</w:t>
              </w:r>
            </w:ins>
            <w:ins w:id="1185" w:author="Anatoly Andrianov (SA5-131e contributions)" w:date="2020-05-11T22:30:00Z">
              <w:r>
                <w:rPr>
                  <w:rFonts w:cs="Courier New" w:ascii="Courier New" w:hAnsi="Courier New"/>
                  <w:color w:val="000000"/>
                </w:rPr>
                <w:t>izationFormat</w:t>
              </w:r>
            </w:ins>
            <w:ins w:id="1186" w:author="Anatoly Andrianov (SA5-131e contributions)" w:date="2020-05-11T22:30:00Z">
              <w:r>
                <w:rPr>
                  <w:rFonts w:cs="Arial"/>
                  <w:color w:val="000000"/>
                </w:rPr>
                <w:t xml:space="preserve"> carrying the value "GPB" or "ASN1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192" w:author="Anatoly Andrianov (SA5-131e contributions)" w:date="2020-05-11T22:30:00Z"/>
              </w:rPr>
            </w:pPr>
            <w:ins w:id="1188" w:author="Anatoly Andrianov (SA5-131e contributions)" w:date="2020-05-11T22:30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189" w:author="Anatoly Andrianov (SA5-131e contributions)" w:date="2020-05-11T22:30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190" w:author="Anatoly Andrianov (SA5-131e contributions)" w:date="2020-05-11T22:30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1191" w:author="Anatoly Andrianov (SA5-131e contributions)" w:date="2020-05-11T22:30:00Z">
              <w:r>
                <w:rPr>
                  <w:rFonts w:cs="Arial"/>
                  <w:color w:val="000000"/>
                </w:rPr>
                <w:t xml:space="preserve"> globally unique stream identifier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197" w:author="Anatoly Andrianov (SA5-131e contributions)" w:date="2020-05-09T10:55:00Z"/>
              </w:rPr>
            </w:pPr>
            <w:ins w:id="1193" w:author="Anatoly Andrianov (SA5-131e contributions)" w:date="2020-05-11T22:30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194" w:author="Anatoly Andrianov (SA5-131e contributions)" w:date="2020-05-11T22:30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195" w:author="Anatoly Andrianov (SA5-131e contributions)" w:date="2020-05-11T22:30:00Z">
              <w:r>
                <w:rPr>
                  <w:rFonts w:cs="Courier New" w:ascii="Courier New" w:hAnsi="Courier New"/>
                  <w:color w:val="000000"/>
                </w:rPr>
                <w:t>AnalyticsInfo</w:t>
              </w:r>
            </w:ins>
            <w:ins w:id="1196" w:author="Anatoly Andrianov (SA5-131e contributions)" w:date="2020-05-11T22:30:00Z">
              <w:r>
                <w:rPr>
                  <w:rFonts w:cs="Arial"/>
                  <w:color w:val="000000"/>
                </w:rPr>
                <w:t xml:space="preserve"> providing the details about the analytics activity for which the data is being reported.</w:t>
              </w:r>
            </w:ins>
          </w:p>
          <w:p>
            <w:pPr>
              <w:pStyle w:val="TAL"/>
              <w:rPr>
                <w:rFonts w:cs="Arial"/>
                <w:color w:val="000000"/>
                <w:ins w:id="1208" w:author="Anatoly Andrianov (SA5-131e contributions)" w:date="2020-05-09T10:57:00Z"/>
              </w:rPr>
            </w:pPr>
            <w:ins w:id="1198" w:author="Anatoly Andrianov (SA5-131e contributions)" w:date="2020-05-09T10:57:00Z">
              <w:r>
                <w:rPr>
                  <w:rFonts w:cs="Arial"/>
                  <w:color w:val="000000"/>
                </w:rPr>
                <w:t xml:space="preserve">For streaming analytics the </w:t>
              </w:r>
            </w:ins>
            <w:ins w:id="1199" w:author="Anatoly Andrianov (SA5-131e contributions)" w:date="2020-05-09T10:57:00Z">
              <w:r>
                <w:rPr>
                  <w:rFonts w:cs="Courier New" w:ascii="Courier New" w:hAnsi="Courier New"/>
                  <w:color w:val="000000"/>
                </w:rPr>
                <w:t>StreamReporters</w:t>
              </w:r>
            </w:ins>
            <w:ins w:id="1200" w:author="Anatoly Andrianov (SA5-131e contributions)" w:date="2020-05-09T10:57:00Z">
              <w:r>
                <w:rPr>
                  <w:rFonts w:cs="Courier New"/>
                  <w:color w:val="000000"/>
                </w:rPr>
                <w:t xml:space="preserve"> </w:t>
              </w:r>
            </w:ins>
            <w:ins w:id="1201" w:author="Anatoly Andrianov (SA5-131e contributions)" w:date="2020-05-09T10:57:00Z">
              <w:r>
                <w:rPr>
                  <w:rFonts w:cs="Arial"/>
                  <w:color w:val="000000"/>
                </w:rPr>
                <w:t xml:space="preserve">is a list of the </w:t>
              </w:r>
            </w:ins>
            <w:ins w:id="1202" w:author="Anatoly Andrianov (SA5-131e contributions)" w:date="2020-05-11T22:26:00Z">
              <w:r>
                <w:rPr/>
                <w:t xml:space="preserve">identities </w:t>
              </w:r>
            </w:ins>
            <w:ins w:id="1203" w:author="Anatoly Andrianov (SA5-131e contributions)" w:date="2020-05-09T10:57:00Z">
              <w:r>
                <w:rPr/>
                <w:t xml:space="preserve">of the streaming data reporting MnS producer(s) reporting data for this </w:t>
              </w:r>
            </w:ins>
            <w:ins w:id="1204" w:author="Anatoly Andrianov (SA5-131e contributions)" w:date="2020-05-11T22:29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1205" w:author="Anatoly Andrianov (SA5-131e contributions)" w:date="2020-05-11T22:29:00Z">
              <w:r>
                <w:rPr>
                  <w:rFonts w:cs="Arial"/>
                  <w:color w:val="000000"/>
                </w:rPr>
                <w:t xml:space="preserve"> </w:t>
              </w:r>
            </w:ins>
            <w:ins w:id="1206" w:author="Anatoly Andrianov (SA5-131e contributions)" w:date="2020-05-09T10:57:00Z">
              <w:r>
                <w:rPr/>
                <w:t>to this MnS consumer</w:t>
              </w:r>
            </w:ins>
            <w:ins w:id="1207" w:author="Anatoly Andrianov (SA5-131e contributions)" w:date="2020-05-09T10:57:00Z">
              <w:r>
                <w:rPr>
                  <w:rFonts w:cs="Arial"/>
                  <w:color w:val="000000"/>
                </w:rPr>
                <w:t>.</w:t>
              </w:r>
            </w:ins>
          </w:p>
          <w:p>
            <w:pPr>
              <w:pStyle w:val="TAL"/>
              <w:rPr>
                <w:rFonts w:cs="Arial"/>
                <w:color w:val="000000"/>
                <w:ins w:id="1210" w:author="Anatoly Andrianov (SA5-131e contributions)" w:date="2020-05-09T10:55:00Z"/>
              </w:rPr>
            </w:pPr>
            <w:ins w:id="1209" w:author="Anatoly Andrianov (SA5-131e contributions)" w:date="2020-05-09T10:55:00Z">
              <w:r>
                <w:rPr>
                  <w:rFonts w:cs="Arial"/>
                  <w:color w:val="000000"/>
                </w:rPr>
              </w:r>
            </w:ins>
          </w:p>
          <w:p>
            <w:pPr>
              <w:pStyle w:val="TAL"/>
              <w:rPr>
                <w:rFonts w:cs="Arial"/>
                <w:color w:val="000000"/>
                <w:ins w:id="1216" w:author="Anatoly Andrianov (SA5-131e contributions)" w:date="2020-05-09T10:55:00Z"/>
              </w:rPr>
            </w:pPr>
            <w:ins w:id="1211" w:author="Anatoly Andrianov (SA5-131e contributions)" w:date="2020-05-09T10:55:00Z">
              <w:r>
                <w:rPr>
                  <w:rFonts w:cs="Arial"/>
                  <w:color w:val="000000"/>
                </w:rPr>
                <w:t xml:space="preserve">For proprietary </w:t>
              </w:r>
            </w:ins>
            <w:ins w:id="1212" w:author="Anatoly Andrianov (SA5-131e contributions)" w:date="2020-05-09T10:57:00Z">
              <w:r>
                <w:rPr>
                  <w:rFonts w:cs="Arial"/>
                  <w:color w:val="000000"/>
                </w:rPr>
                <w:t xml:space="preserve">data </w:t>
              </w:r>
            </w:ins>
            <w:ins w:id="1213" w:author="Anatoly Andrianov (SA5-131e contributions)" w:date="2020-05-09T10:55:00Z">
              <w:r>
                <w:rPr>
                  <w:rFonts w:cs="Arial"/>
                  <w:color w:val="000000"/>
                </w:rPr>
                <w:t xml:space="preserve">streaming reporting each </w:t>
              </w:r>
            </w:ins>
            <w:ins w:id="1214" w:author="Anatoly Andrianov (SA5-131e contributions)" w:date="2020-05-09T10:55:00Z">
              <w:r>
                <w:rPr>
                  <w:rFonts w:cs="Courier New" w:ascii="Courier New" w:hAnsi="Courier New"/>
                  <w:color w:val="000000"/>
                </w:rPr>
                <w:t>StreamInfo</w:t>
              </w:r>
            </w:ins>
            <w:ins w:id="1215" w:author="Anatoly Andrianov (SA5-131e contributions)" w:date="2020-05-09T10:55:00Z">
              <w:r>
                <w:rPr>
                  <w:rFonts w:cs="Arial"/>
                  <w:color w:val="000000"/>
                </w:rPr>
                <w:t xml:space="preserve"> includes: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221" w:author="Anatoly Andrianov (SA5-131e contributions)" w:date="2020-05-11T22:27:00Z"/>
              </w:rPr>
            </w:pPr>
            <w:ins w:id="1217" w:author="Anatoly Andrianov (SA5-131e contributions)" w:date="2020-05-11T22:2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218" w:author="Anatoly Andrianov (SA5-131e contributions)" w:date="2020-05-11T22:2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219" w:author="Anatoly Andrianov (SA5-131e contributions)" w:date="2020-05-11T22:27:00Z">
              <w:r>
                <w:rPr>
                  <w:rFonts w:cs="Courier New" w:ascii="Courier New" w:hAnsi="Courier New"/>
                  <w:color w:val="000000"/>
                </w:rPr>
                <w:t>StreamType</w:t>
              </w:r>
            </w:ins>
            <w:ins w:id="1220" w:author="Anatoly Andrianov (SA5-131e contributions)" w:date="2020-05-11T22:27:00Z">
              <w:r>
                <w:rPr>
                  <w:rFonts w:cs="Arial"/>
                  <w:color w:val="000000"/>
                </w:rPr>
                <w:t xml:space="preserve"> carrying the value "PROPRIETARY"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226" w:author="Anatoly Andrianov (SA5-131e contributions)" w:date="2020-05-09T10:55:00Z"/>
              </w:rPr>
            </w:pPr>
            <w:ins w:id="1222" w:author="Anatoly Andrianov (SA5-131e contributions)" w:date="2020-05-11T22:27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223" w:author="Anatoly Andrianov (SA5-131e contributions)" w:date="2020-05-11T22:27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224" w:author="Anatoly Andrianov (SA5-131e contributions)" w:date="2020-05-11T22:27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1225" w:author="Anatoly Andrianov (SA5-131e contributions)" w:date="2020-05-11T22:27:00Z">
              <w:r>
                <w:rPr>
                  <w:rFonts w:cs="Arial"/>
                  <w:color w:val="000000"/>
                </w:rPr>
                <w:t xml:space="preserve"> globally unique stream identifier;</w:t>
              </w:r>
            </w:ins>
          </w:p>
          <w:p>
            <w:pPr>
              <w:pStyle w:val="TAL"/>
              <w:ind w:left="284" w:hanging="0"/>
              <w:rPr>
                <w:rFonts w:cs="Arial"/>
                <w:color w:val="000000"/>
                <w:ins w:id="1231" w:author="Anatoly Andrianov (SA5-131e contributions)" w:date="2020-05-09T10:57:00Z"/>
              </w:rPr>
            </w:pPr>
            <w:ins w:id="1227" w:author="Anatoly Andrianov (SA5-131e contributions)" w:date="2020-05-09T10:55:00Z">
              <w:r>
                <w:rPr>
                  <w:rFonts w:eastAsia="Arial" w:cs="Arial"/>
                  <w:color w:val="000000"/>
                </w:rPr>
                <w:t xml:space="preserve"> </w:t>
              </w:r>
            </w:ins>
            <w:ins w:id="1228" w:author="Anatoly Andrianov (SA5-131e contributions)" w:date="2020-05-09T10:55:00Z">
              <w:r>
                <w:rPr>
                  <w:rFonts w:cs="Arial"/>
                  <w:color w:val="000000"/>
                </w:rPr>
                <w:t xml:space="preserve">- </w:t>
              </w:r>
            </w:ins>
            <w:ins w:id="1229" w:author="Anatoly Andrianov (SA5-131e contributions)" w:date="2020-05-09T10:55:00Z">
              <w:r>
                <w:rPr>
                  <w:rFonts w:cs="Courier New" w:ascii="Courier New" w:hAnsi="Courier New"/>
                  <w:color w:val="000000"/>
                </w:rPr>
                <w:t>VsDataContainer</w:t>
              </w:r>
            </w:ins>
            <w:ins w:id="1230" w:author="Anatoly Andrianov (SA5-131e contributions)" w:date="2020-05-09T10:55:00Z">
              <w:r>
                <w:rPr>
                  <w:rFonts w:cs="Arial"/>
                  <w:color w:val="000000"/>
                </w:rPr>
                <w:t xml:space="preserve"> (see clause 4.3.9 of 3GPP TS 28.622 [11]) providing the details about the data being reported.</w:t>
              </w:r>
            </w:ins>
          </w:p>
          <w:p>
            <w:pPr>
              <w:pStyle w:val="TAL"/>
              <w:rPr>
                <w:rFonts w:cs="Arial"/>
                <w:color w:val="000000"/>
              </w:rPr>
            </w:pPr>
            <w:ins w:id="1232" w:author="Anatoly Andrianov (SA5-131e contributions)" w:date="2020-05-09T10:57:00Z">
              <w:r>
                <w:rPr>
                  <w:rFonts w:cs="Arial"/>
                  <w:color w:val="000000"/>
                </w:rPr>
                <w:t xml:space="preserve">For proprietary data streaming the </w:t>
              </w:r>
            </w:ins>
            <w:ins w:id="1233" w:author="Anatoly Andrianov (SA5-131e contributions)" w:date="2020-05-09T10:57:00Z">
              <w:r>
                <w:rPr>
                  <w:rFonts w:cs="Courier New" w:ascii="Courier New" w:hAnsi="Courier New"/>
                  <w:color w:val="000000"/>
                </w:rPr>
                <w:t>StreamReporters</w:t>
              </w:r>
            </w:ins>
            <w:ins w:id="1234" w:author="Anatoly Andrianov (SA5-131e contributions)" w:date="2020-05-09T10:57:00Z">
              <w:r>
                <w:rPr>
                  <w:rFonts w:cs="Courier New"/>
                  <w:color w:val="000000"/>
                </w:rPr>
                <w:t xml:space="preserve"> </w:t>
              </w:r>
            </w:ins>
            <w:ins w:id="1235" w:author="Anatoly Andrianov (SA5-131e contributions)" w:date="2020-05-09T10:57:00Z">
              <w:r>
                <w:rPr>
                  <w:rFonts w:cs="Arial"/>
                  <w:color w:val="000000"/>
                </w:rPr>
                <w:t xml:space="preserve">is a list of the </w:t>
              </w:r>
            </w:ins>
            <w:ins w:id="1236" w:author="Anatoly Andrianov (SA5-131e contributions)" w:date="2020-05-11T22:26:00Z">
              <w:r>
                <w:rPr/>
                <w:t xml:space="preserve">identities </w:t>
              </w:r>
            </w:ins>
            <w:ins w:id="1237" w:author="Anatoly Andrianov (SA5-131e contributions)" w:date="2020-05-09T10:58:00Z">
              <w:r>
                <w:rPr/>
                <w:t xml:space="preserve">of the streaming data reporting MnS producer(s) reporting data for this </w:t>
              </w:r>
            </w:ins>
            <w:ins w:id="1238" w:author="Anatoly Andrianov (SA5-131e contributions)" w:date="2020-05-11T22:29:00Z">
              <w:r>
                <w:rPr>
                  <w:rFonts w:cs="Courier New" w:ascii="Courier New" w:hAnsi="Courier New"/>
                  <w:color w:val="000000"/>
                </w:rPr>
                <w:t>streamId</w:t>
              </w:r>
            </w:ins>
            <w:ins w:id="1239" w:author="Anatoly Andrianov (SA5-131e contributions)" w:date="2020-05-11T22:29:00Z">
              <w:r>
                <w:rPr>
                  <w:rFonts w:cs="Arial"/>
                  <w:color w:val="000000"/>
                </w:rPr>
                <w:t xml:space="preserve"> </w:t>
              </w:r>
            </w:ins>
            <w:ins w:id="1240" w:author="Anatoly Andrianov (SA5-131e contributions)" w:date="2020-05-09T10:58:00Z">
              <w:r>
                <w:rPr/>
                <w:t>to this MnS consumer</w:t>
              </w:r>
            </w:ins>
            <w:ins w:id="1241" w:author="Anatoly Andrianov (SA5-131e contributions)" w:date="2020-05-09T10:58:00Z">
              <w:r>
                <w:rPr>
                  <w:rFonts w:cs="Arial"/>
                  <w:color w:val="000000"/>
                </w:rPr>
                <w:t>.</w:t>
              </w:r>
            </w:ins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42" w:author="Anatoly Andrianov" w:date="2020-04-09T16:25:00Z">
              <w:r>
                <w:rPr>
                  <w:rFonts w:eastAsia="Arial Unicode MS;Arial" w:cs="Courier New" w:ascii="Courier New" w:hAnsi="Courier New"/>
                  <w:color w:val="000000"/>
                  <w:lang w:eastAsia="zh-CN"/>
                </w:rPr>
                <w:t>s</w:t>
              </w:r>
            </w:ins>
            <w:ins w:id="1243" w:author="Anatoly Andrianov" w:date="2020-04-09T16:25:00Z">
              <w:r>
                <w:rPr>
                  <w:rFonts w:cs="Courier New" w:ascii="Courier New" w:hAnsi="Courier New"/>
                  <w:color w:val="000000"/>
                </w:rPr>
                <w:t>tatus</w:t>
              </w:r>
            </w:ins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1244" w:author="Anatoly Andrianov" w:date="2020-04-09T16:25:00Z">
              <w:r>
                <w:rPr/>
                <w:t>M</w:t>
              </w:r>
            </w:ins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45" w:author="Anatoly Andrianov" w:date="2020-04-09T16:25:00Z">
              <w:r>
                <w:rPr>
                  <w:color w:val="000000"/>
                </w:rPr>
                <w:t>ENUM (Success, Failure, PartialSuccess)</w:t>
              </w:r>
            </w:ins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246" w:author="Anatoly Andrianov" w:date="2020-04-09T16:25:00Z">
              <w:r>
                <w:rPr>
                  <w:color w:val="000000"/>
                </w:rPr>
                <w:t>An operation may fail because of a specified or unspecified reason.</w:t>
              </w:r>
            </w:ins>
          </w:p>
        </w:tc>
      </w:tr>
    </w:tbl>
    <w:p>
      <w:pPr>
        <w:pStyle w:val="Normal"/>
        <w:rPr>
          <w:lang w:eastAsia="zh-CN"/>
          <w:ins w:id="1248" w:author="Anatoly Andrianov" w:date="2020-04-09T14:38:00Z"/>
        </w:rPr>
      </w:pPr>
      <w:ins w:id="1247" w:author="Anatoly Andrianov" w:date="2020-04-09T14:38:00Z">
        <w:r>
          <w:rPr>
            <w:lang w:eastAsia="zh-CN"/>
          </w:rPr>
        </w:r>
      </w:ins>
    </w:p>
    <w:p>
      <w:pPr>
        <w:pStyle w:val="Heading5"/>
        <w:ind w:left="1701" w:hanging="1701"/>
        <w:rPr>
          <w:lang w:eastAsia="zh-CN"/>
        </w:rPr>
      </w:pPr>
      <w:ins w:id="1249" w:author="Anatoly Andrianov" w:date="2020-04-09T14:38:00Z">
        <w:r>
          <w:rPr>
            <w:lang w:eastAsia="zh-CN"/>
          </w:rPr>
          <w:t>11.</w:t>
        </w:r>
      </w:ins>
      <w:ins w:id="1250" w:author="Anatoly Andrianov" w:date="2020-04-09T16:38:00Z">
        <w:r>
          <w:rPr>
            <w:lang w:eastAsia="zh-CN"/>
          </w:rPr>
          <w:t>X.1.7.4</w:t>
          <w:tab/>
          <w:t>Exceptions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3"/>
        <w:gridCol w:w="7005"/>
      </w:tblGrid>
      <w:tr>
        <w:trPr>
          <w:tblHeader w:val="true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color w:val="000000"/>
              </w:rPr>
            </w:pPr>
            <w:ins w:id="1251" w:author="Anatoly Andrianov" w:date="2020-04-09T16:39:00Z">
              <w:r>
                <w:rPr>
                  <w:color w:val="000000"/>
                </w:rPr>
                <w:t>Exception Name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252" w:author="Anatoly Andrianov" w:date="2020-04-09T16:39:00Z">
              <w:r>
                <w:rPr>
                  <w:color w:val="000000"/>
                </w:rPr>
                <w:t>Definition</w:t>
              </w:r>
            </w:ins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1253" w:author="Anatoly Andrianov" w:date="2020-04-09T16:39:00Z">
              <w:r>
                <w:rPr>
                  <w:rFonts w:cs="Courier New" w:ascii="Courier New" w:hAnsi="Courier New"/>
                  <w:color w:val="000000"/>
                </w:rPr>
                <w:t>unknownStreamId</w:t>
              </w:r>
            </w:ins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color w:val="000000"/>
                <w:ins w:id="1261" w:author="Anatoly Andrianov" w:date="2020-04-09T16:39:00Z"/>
              </w:rPr>
            </w:pPr>
            <w:ins w:id="1254" w:author="Anatoly Andrianov" w:date="2020-04-09T16:39:00Z">
              <w:r>
                <w:rPr>
                  <w:b/>
                  <w:color w:val="000000"/>
                </w:rPr>
                <w:t>Condition:</w:t>
              </w:r>
            </w:ins>
            <w:ins w:id="1255" w:author="Anatoly Andrianov" w:date="2020-04-09T16:39:00Z">
              <w:r>
                <w:rPr>
                  <w:color w:val="000000"/>
                </w:rPr>
                <w:t xml:space="preserve"> </w:t>
              </w:r>
            </w:ins>
            <w:ins w:id="1256" w:author="Anatoly Andrianov" w:date="2020-04-09T16:39:00Z">
              <w:r>
                <w:rPr>
                  <w:color w:val="000000"/>
                  <w:lang w:eastAsia="zh-CN"/>
                </w:rPr>
                <w:t>O</w:t>
              </w:r>
            </w:ins>
            <w:ins w:id="1257" w:author="Anatoly Andrianov" w:date="2020-04-09T16:39:00Z">
              <w:r>
                <w:rPr>
                  <w:color w:val="000000"/>
                  <w:lang w:eastAsia="zh-CN"/>
                </w:rPr>
                <w:t xml:space="preserve">ne or more of stream identifiers </w:t>
              </w:r>
            </w:ins>
            <w:ins w:id="1258" w:author="Anatoly Andrianov" w:date="2020-04-09T16:39:00Z">
              <w:r>
                <w:rPr>
                  <w:color w:val="000000"/>
                </w:rPr>
                <w:t xml:space="preserve">in the </w:t>
              </w:r>
            </w:ins>
            <w:ins w:id="1259" w:author="Anatoly Andrianov" w:date="2020-04-09T16:39:00Z">
              <w:r>
                <w:rPr>
                  <w:rFonts w:cs="Courier New" w:ascii="Courier New" w:hAnsi="Courier New"/>
                  <w:color w:val="000000"/>
                </w:rPr>
                <w:t>streamIdList</w:t>
              </w:r>
            </w:ins>
            <w:ins w:id="1260" w:author="Anatoly Andrianov" w:date="2020-04-09T16:39:00Z">
              <w:r>
                <w:rPr>
                  <w:color w:val="000000"/>
                </w:rPr>
                <w:t xml:space="preserve"> is not known to this MnS consumer.</w:t>
              </w:r>
            </w:ins>
          </w:p>
          <w:p>
            <w:pPr>
              <w:pStyle w:val="TAL"/>
              <w:rPr/>
            </w:pPr>
            <w:ins w:id="1262" w:author="Anatoly Andrianov" w:date="2020-04-09T16:39:00Z">
              <w:r>
                <w:rPr>
                  <w:b/>
                  <w:color w:val="000000"/>
                </w:rPr>
                <w:t xml:space="preserve">Returned Information: </w:t>
              </w:r>
            </w:ins>
            <w:ins w:id="1263" w:author="Anatoly Andrianov" w:date="2020-04-09T16:39:00Z">
              <w:r>
                <w:rPr>
                  <w:color w:val="000000"/>
                </w:rPr>
                <w:t>Name of the exception; status is set to "</w:t>
              </w:r>
            </w:ins>
            <w:ins w:id="1264" w:author="Anatoly Andrianov" w:date="2020-04-09T16:39:00Z">
              <w:r>
                <w:rPr>
                  <w:rFonts w:eastAsia="Arial Unicode MS;Arial"/>
                  <w:color w:val="000000"/>
                  <w:lang w:eastAsia="zh-CN"/>
                </w:rPr>
                <w:t>F</w:t>
              </w:r>
            </w:ins>
            <w:ins w:id="1265" w:author="Anatoly Andrianov" w:date="2020-04-09T16:39:00Z">
              <w:r>
                <w:rPr>
                  <w:color w:val="000000"/>
                </w:rPr>
                <w:t>ailure" or "PartialSuccess".</w:t>
              </w:r>
            </w:ins>
          </w:p>
        </w:tc>
      </w:tr>
    </w:tbl>
    <w:p>
      <w:pPr>
        <w:pStyle w:val="Normal"/>
        <w:rPr>
          <w:lang w:eastAsia="zh-CN"/>
          <w:ins w:id="1267" w:author="Anatoly Andrianov" w:date="2020-04-09T14:38:00Z"/>
        </w:rPr>
      </w:pPr>
      <w:ins w:id="1266" w:author="Anatoly Andrianov" w:date="2020-04-09T14:38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15" w:type="dxa"/>
        <w:jc w:val="left"/>
        <w:tblInd w:w="-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2" w:hRule="atLeast"/>
        </w:trPr>
        <w:tc>
          <w:tcPr>
            <w:tcW w:w="961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-21" w:hanging="0"/>
              <w:jc w:val="center"/>
              <w:rPr/>
            </w:pPr>
            <w:r>
              <w:rPr>
                <w:b/>
                <w:sz w:val="44"/>
                <w:szCs w:val="44"/>
                <w:lang w:val="en-US" w:eastAsia="en-US"/>
              </w:rPr>
              <w:t>End of mod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120" w:after="1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0" w:top="1417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-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  <w:fldChar w:fldCharType="begin"/>
                          </w:r>
                          <w:r>
                            <w:rPr>
                              <w:lang w:val="en-GB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GB" w:eastAsia="en-US"/>
                            </w:rPr>
                            <w:fldChar w:fldCharType="separate"/>
                          </w:r>
                          <w:r>
                            <w:rPr>
                              <w:lang w:val="en-GB" w:eastAsia="en-US"/>
                            </w:rPr>
                            <w:t>14</w:t>
                          </w:r>
                          <w:r>
                            <w:rPr>
                              <w:lang w:val="en-GB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  <w:fldChar w:fldCharType="begin"/>
                    </w:r>
                    <w:r>
                      <w:rPr>
                        <w:lang w:val="en-GB" w:eastAsia="en-US"/>
                      </w:rPr>
                      <w:instrText xml:space="preserve"> PAGE </w:instrText>
                    </w:r>
                    <w:r>
                      <w:rPr>
                        <w:lang w:val="en-GB" w:eastAsia="en-US"/>
                      </w:rPr>
                      <w:fldChar w:fldCharType="separate"/>
                    </w:r>
                    <w:r>
                      <w:rPr>
                        <w:lang w:val="en-GB" w:eastAsia="en-US"/>
                      </w:rPr>
                      <w:t>14</w:t>
                    </w:r>
                    <w:r>
                      <w:rPr>
                        <w:lang w:val="en-GB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lang w:val="en-GB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lang w:val="en-GB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SimSun;宋体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SimSun;宋体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eastAsia="SimSun;宋体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Heading4Char">
    <w:name w:val="Heading 4 Char"/>
    <w:qFormat/>
    <w:rPr>
      <w:rFonts w:ascii="Arial" w:hAnsi="Arial" w:eastAsia="Times New Roman" w:cs="Arial"/>
      <w:sz w:val="24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6Char">
    <w:name w:val="Heading 6 Char"/>
    <w:qFormat/>
    <w:rPr>
      <w:rFonts w:ascii="Arial" w:hAnsi="Arial" w:eastAsia="Times New Roman" w:cs="Arial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NOChar">
    <w:name w:val="NO Char"/>
    <w:qFormat/>
    <w:rPr>
      <w:rFonts w:eastAsia="Times New Roma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TACChar">
    <w:name w:val="TAC Char"/>
    <w:qFormat/>
    <w:rPr>
      <w:rFonts w:ascii="Arial" w:hAnsi="Arial" w:eastAsia="Times New Roman" w:cs="Arial"/>
      <w:sz w:val="18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EXChar">
    <w:name w:val="EX Char"/>
    <w:qFormat/>
    <w:rPr>
      <w:rFonts w:eastAsia="Times New Roman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nb-NO"/>
    </w:rPr>
  </w:style>
  <w:style w:type="character" w:styleId="BodyTextChar">
    <w:name w:val="Body Text Char"/>
    <w:qFormat/>
    <w:rPr>
      <w:rFonts w:eastAsia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Char">
    <w:name w:val="批注主题 Char"/>
    <w:basedOn w:val="CommentTextChar"/>
    <w:qFormat/>
    <w:rPr/>
  </w:style>
  <w:style w:type="character" w:styleId="Msoins">
    <w:name w:val="msoin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de-DE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ObjetducommentaireCar">
    <w:name w:val="Objet du commentaire Car"/>
    <w:qFormat/>
    <w:rPr>
      <w:rFonts w:eastAsia="Times New Roman"/>
      <w:b/>
      <w:bCs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</w:rPr>
  </w:style>
  <w:style w:type="character" w:styleId="StrongEmphasis">
    <w:name w:val="Strong"/>
    <w:qFormat/>
    <w:rPr>
      <w:b/>
      <w:bCs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B11">
    <w:name w:val="B1+"/>
    <w:basedOn w:val="B1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de-D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1134" w:hanging="1134"/>
      <w:outlineLvl w:val="9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spacing w:before="360" w:after="120"/>
      <w:ind w:left="1134" w:hanging="1134"/>
      <w:outlineLvl w:val="9"/>
    </w:pPr>
    <w:rPr>
      <w:rFonts w:ascii="Courier New" w:hAnsi="Courier New" w:cs="Courier New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SimSun;宋体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SimSun;宋体"/>
    </w:rPr>
  </w:style>
  <w:style w:type="paragraph" w:styleId="INDENT2">
    <w:name w:val="INDENT2"/>
    <w:basedOn w:val="Normal"/>
    <w:qFormat/>
    <w:pPr>
      <w:overflowPunct w:val="true"/>
      <w:autoSpaceDE w:val="true"/>
      <w:ind w:left="1135" w:hanging="284"/>
      <w:textAlignment w:val="auto"/>
    </w:pPr>
    <w:rPr>
      <w:rFonts w:eastAsia="SimSun;宋体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SimSun;宋体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SimSun;宋体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rFonts w:eastAsia="SimSun;宋体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rFonts w:eastAsia="SimSun;宋体"/>
      <w:lang w:val="en-US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sz w:val="36"/>
      <w:lang w:val="en-US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rFonts w:eastAsia="SimSun;宋体"/>
      <w:i/>
      <w:color w:val="0000FF"/>
    </w:rPr>
  </w:style>
  <w:style w:type="paragraph" w:styleId="CharCharCharCharCharChar1CharCharCharCharCharChar">
    <w:name w:val="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1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szCs w:val="22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de-D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docs.onap.org/en/latest/_downloads/2c2b5962df52a0c1f2862f3bba3d67c7/CommonEventFormat_30.1_ONAP.json" TargetMode="External"/><Relationship Id="rId7" Type="http://schemas.openxmlformats.org/officeDocument/2006/relationships/hyperlink" Target="https://github.com/OAI/OpenAPI-Specification/blob/master/versions/3.0.1.md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4:00Z</dcterms:created>
  <dc:creator>Zou Lan</dc:creator>
  <dc:description/>
  <cp:keywords>Provisioning Slicing</cp:keywords>
  <dc:language>en-US</dc:language>
  <cp:lastModifiedBy>Anatoly Andrianov (SA5-131e rev1)</cp:lastModifiedBy>
  <dcterms:modified xsi:type="dcterms:W3CDTF">2020-05-28T15:39:00Z</dcterms:modified>
  <cp:revision>11</cp:revision>
  <dc:subject>Management and orchestration of networks and network slicing; Provisioning; Stage 2 and stage 3 (Release 15)</dc:subject>
  <dc:title>3GPP TS 28.5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rxSR81raVydU5xzr9ljSLSCAkf9nm5T1DWziz3+Rjq4G9lNqjgwxequjg4tf3DiLk3UGqvLQ
TS3Dstr1gsxWScAwDrziO37nmE02QCyzumaNxT/+TycAgHfpcwmcH2vdW3qYaeE2QdrSeIww
Fz/yD+guH0ump4OAusoz7diyv4w5Zyaw8mK0uRj2b1vV7txeQnuKjRC0inpNUabTTRMq7BPh
2h774lJcDh1pt651HF</vt:lpwstr>
  </property>
  <property fmtid="{D5CDD505-2E9C-101B-9397-08002B2CF9AE}" pid="3" name="_2015_ms_pID_7253431">
    <vt:lpwstr>lAt8iEOQsNfxTGA4q8hoE7m5jKW/aH63MxishJeen+tDqRKK0ZEe4C
huBcdrlhPu/ET0Evq3QJNMipxDivhiAeQQFhHCQc3JyVt7wcq8fr7g/K8c+gKoH5ommUJBjO
arhlA033KqSeNNhs7PXplyh5hHzvyxLhV1NfKU7/E9nwMKSCby0wDbRcn+OwA48Z+6ue89Bo
JfSAr1rY/rwzVD0oKbOysdS9X3ln+uX9xV0d</vt:lpwstr>
  </property>
  <property fmtid="{D5CDD505-2E9C-101B-9397-08002B2CF9AE}" pid="4" name="_2015_ms_pID_7253432">
    <vt:lpwstr>+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35295841</vt:lpwstr>
  </property>
</Properties>
</file>