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260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the procedure of NWDAF assisted SLA assura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is document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ind w:left="0" w:hanging="0"/>
        <w:rPr/>
      </w:pPr>
      <w:r>
        <w:rPr/>
        <w:t>[1]</w:t>
        <w:tab/>
        <w:tab/>
        <w:t>3GPP TS 28.535: "Management and orchestration; Management Services for Communication Service Assurance, requirement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  <w:ins w:id="4" w:author="Huawei_d1" w:date="2020-04-27T14:26:00Z"/>
        </w:rPr>
      </w:pPr>
      <w:ins w:id="0" w:author="Huawei_d1" w:date="2020-04-27T14:34:00Z">
        <w:r>
          <w:rPr/>
          <w:t xml:space="preserve">Management control loop for CS assurance includes two scenarios, NetworkSlice ServiceProfile assurance and Network ServiceProfile assurance. </w:t>
        </w:r>
      </w:ins>
      <w:r>
        <w:rPr/>
        <w:t xml:space="preserve">Use cases related with </w:t>
      </w:r>
      <w:ins w:id="1" w:author="Huawei_d1" w:date="2020-04-27T14:25:00Z">
        <w:r>
          <w:rPr/>
          <w:t xml:space="preserve">CS </w:t>
        </w:r>
      </w:ins>
      <w:r>
        <w:rPr/>
        <w:t>SLA assurance have been captured in TS 28.535[1], including the NWDAF assisted communication service SL</w:t>
      </w:r>
      <w:ins w:id="2" w:author="Huawei_d1" w:date="2020-04-27T14:33:00Z">
        <w:r>
          <w:rPr/>
          <w:t>A</w:t>
        </w:r>
      </w:ins>
      <w:del w:id="3" w:author="Huawei_d1" w:date="2020-04-27T14:33:00Z">
        <w:r>
          <w:rPr/>
          <w:delText>S</w:delText>
        </w:r>
      </w:del>
      <w:r>
        <w:rPr/>
        <w:t xml:space="preserve"> assurance which utilized the analytic data from NWDAF to help the SLA assurance. </w:t>
      </w:r>
    </w:p>
    <w:p>
      <w:pPr>
        <w:pStyle w:val="Normal"/>
        <w:rPr/>
      </w:pPr>
      <w:del w:id="5" w:author="Huawei_d1" w:date="2020-04-27T14:26:00Z">
        <w:r>
          <w:rPr/>
          <w:delText>According to this use case, the</w:delText>
        </w:r>
      </w:del>
      <w:ins w:id="6" w:author="Huawei_d1" w:date="2020-04-27T14:26:00Z">
        <w:r>
          <w:rPr/>
          <w:t>This</w:t>
        </w:r>
      </w:ins>
      <w:r>
        <w:rPr/>
        <w:t xml:space="preserve"> contribution proposes the procedures of </w:t>
      </w:r>
      <w:ins w:id="7" w:author="Huawei_d1" w:date="2020-04-27T14:26:00Z">
        <w:r>
          <w:rPr/>
          <w:t>NetworkSlice ServiceProfile</w:t>
        </w:r>
      </w:ins>
      <w:del w:id="8" w:author="Huawei_d1" w:date="2020-04-27T14:26:00Z">
        <w:r>
          <w:rPr/>
          <w:delText xml:space="preserve">NWDAF assisted SLA </w:delText>
        </w:r>
      </w:del>
      <w:ins w:id="9" w:author="Huawei_d1" w:date="2020-04-27T14:26:00Z">
        <w:r>
          <w:rPr/>
          <w:t xml:space="preserve"> </w:t>
        </w:r>
      </w:ins>
      <w:r>
        <w:rPr/>
        <w:t>assurance</w:t>
      </w:r>
      <w:ins w:id="10" w:author="Huawei_d1" w:date="2020-04-27T14:34:00Z">
        <w:r>
          <w:rPr/>
          <w:t xml:space="preserve"> assisted by NWDAF</w:t>
        </w:r>
      </w:ins>
      <w:r>
        <w:rPr/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dd the following text to the draft TS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of Changes</w:t>
            </w:r>
          </w:p>
        </w:tc>
      </w:tr>
    </w:tbl>
    <w:p>
      <w:pPr>
        <w:pStyle w:val="Heading1"/>
        <w:ind w:left="1134" w:hanging="1134"/>
        <w:rPr/>
      </w:pPr>
      <w:bookmarkStart w:id="0" w:name="OLE_LINK5"/>
      <w:bookmarkStart w:id="1" w:name="OLE_LINK4"/>
      <w:bookmarkEnd w:id="0"/>
      <w:bookmarkEnd w:id="1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ETSI GS ZSM 002 V1.1.1 (2019-08): “Zero-touch network and Service Management (ZSM); Reference Architecture”</w:t>
      </w:r>
    </w:p>
    <w:p>
      <w:pPr>
        <w:pStyle w:val="EX"/>
        <w:rPr/>
      </w:pPr>
      <w:r>
        <w:rPr/>
        <w:t>[3]</w:t>
        <w:tab/>
        <w:t>3GPP TS 28.550: "Management and orchestration; Performance assurance”</w:t>
      </w:r>
    </w:p>
    <w:p>
      <w:pPr>
        <w:pStyle w:val="EX"/>
        <w:rPr/>
      </w:pPr>
      <w:r>
        <w:rPr/>
        <w:t>[4]</w:t>
        <w:tab/>
        <w:t>3GPP TS 28.545: "Management and orchestration; Fault Supervision (FS)</w:t>
      </w:r>
      <w:del w:id="11" w:author="Huawei" w:date="2020-04-10T11:09:00Z">
        <w:r>
          <w:rPr/>
          <w:delText xml:space="preserve"> </w:delText>
        </w:r>
      </w:del>
      <w:r>
        <w:rPr/>
        <w:t>"</w:t>
      </w:r>
    </w:p>
    <w:p>
      <w:pPr>
        <w:pStyle w:val="EX"/>
        <w:rPr>
          <w:ins w:id="17" w:author="Huawei" w:date="2020-04-10T10:58:00Z"/>
        </w:rPr>
      </w:pPr>
      <w:ins w:id="12" w:author="Huawei" w:date="2020-04-10T10:58:00Z">
        <w:r>
          <w:rPr/>
          <w:t>[</w:t>
        </w:r>
      </w:ins>
      <w:ins w:id="13" w:author="Huawei" w:date="2020-04-10T11:04:00Z">
        <w:r>
          <w:rPr/>
          <w:t>x</w:t>
        </w:r>
      </w:ins>
      <w:ins w:id="14" w:author="Huawei" w:date="2020-04-10T10:58:00Z">
        <w:r>
          <w:rPr/>
          <w:t>]</w:t>
          <w:tab/>
          <w:t xml:space="preserve">3GPP TS 28.532: "Management and orchestration; </w:t>
        </w:r>
      </w:ins>
      <w:ins w:id="15" w:author="Huawei" w:date="2020-04-10T11:00:00Z">
        <w:r>
          <w:rPr/>
          <w:t>Generic management services</w:t>
        </w:r>
      </w:ins>
      <w:ins w:id="16" w:author="Huawei" w:date="2020-04-10T10:58:00Z">
        <w:r>
          <w:rPr/>
          <w:t>"</w:t>
        </w:r>
      </w:ins>
    </w:p>
    <w:p>
      <w:pPr>
        <w:pStyle w:val="EX"/>
        <w:rPr>
          <w:ins w:id="28" w:author="Huawei_d1" w:date="2020-04-27T14:13:00Z"/>
        </w:rPr>
      </w:pPr>
      <w:ins w:id="18" w:author="Huawei" w:date="2020-04-10T11:01:00Z">
        <w:r>
          <w:rPr/>
          <w:t>[</w:t>
        </w:r>
      </w:ins>
      <w:ins w:id="19" w:author="Huawei" w:date="2020-04-10T11:04:00Z">
        <w:r>
          <w:rPr/>
          <w:t>y</w:t>
        </w:r>
      </w:ins>
      <w:ins w:id="20" w:author="Huawei" w:date="2020-04-10T11:01:00Z">
        <w:r>
          <w:rPr/>
          <w:t>]</w:t>
          <w:tab/>
          <w:t>3GPP TS 2</w:t>
        </w:r>
      </w:ins>
      <w:ins w:id="21" w:author="Huawei" w:date="2020-04-10T11:04:00Z">
        <w:r>
          <w:rPr/>
          <w:t>9</w:t>
        </w:r>
      </w:ins>
      <w:ins w:id="22" w:author="Huawei" w:date="2020-04-10T11:01:00Z">
        <w:r>
          <w:rPr/>
          <w:t>.5</w:t>
        </w:r>
      </w:ins>
      <w:ins w:id="23" w:author="Huawei" w:date="2020-04-10T11:04:00Z">
        <w:r>
          <w:rPr/>
          <w:t>20</w:t>
        </w:r>
      </w:ins>
      <w:ins w:id="24" w:author="Huawei" w:date="2020-04-10T11:01:00Z">
        <w:r>
          <w:rPr/>
          <w:t xml:space="preserve"> "</w:t>
        </w:r>
      </w:ins>
      <w:ins w:id="25" w:author="Huawei" w:date="2020-04-10T11:08:00Z">
        <w:r>
          <w:rPr/>
          <w:t>5G System</w:t>
        </w:r>
      </w:ins>
      <w:ins w:id="26" w:author="Huawei" w:date="2020-04-10T11:01:00Z">
        <w:r>
          <w:rPr/>
          <w:t xml:space="preserve">; </w:t>
        </w:r>
      </w:ins>
      <w:ins w:id="27" w:author="Huawei" w:date="2020-04-10T11:08:00Z">
        <w:r>
          <w:rPr/>
          <w:t>Network Data Analytics Services; Stage 3"</w:t>
        </w:r>
      </w:ins>
    </w:p>
    <w:p>
      <w:pPr>
        <w:pStyle w:val="EX"/>
        <w:rPr/>
      </w:pPr>
      <w:ins w:id="29" w:author="Huawei_d1" w:date="2020-04-27T14:13:00Z">
        <w:r>
          <w:rPr>
            <w:lang w:eastAsia="zh-CN"/>
          </w:rPr>
          <w:t>[</w:t>
        </w:r>
      </w:ins>
      <w:ins w:id="30" w:author="Huawei_d1" w:date="2020-04-27T14:13:00Z">
        <w:r>
          <w:rPr>
            <w:lang w:eastAsia="zh-CN"/>
          </w:rPr>
          <w:t>z]</w:t>
        </w:r>
      </w:ins>
      <w:ins w:id="31" w:author="Huawei_d1" w:date="2020-04-27T14:11:00Z">
        <w:r>
          <w:rPr>
            <w:b/>
          </w:rPr>
          <w:tab/>
        </w:r>
      </w:ins>
      <w:ins w:id="32" w:author="Huawei_d1" w:date="2020-04-27T14:11:00Z">
        <w:r>
          <w:rPr/>
          <w:t>3GPP TS 32.442 "Trace Management</w:t>
        </w:r>
      </w:ins>
      <w:ins w:id="33" w:author="Huawei_d1" w:date="2020-04-27T14:11:00Z">
        <w:r>
          <w:rPr/>
          <w:t xml:space="preserve">; </w:t>
        </w:r>
      </w:ins>
      <w:ins w:id="34" w:author="Huawei_d1" w:date="2020-04-27T14:11:00Z">
        <w:r>
          <w:rPr/>
          <w:t>Integration Reference Point (IRP); Information Service (IS)</w:t>
        </w:r>
      </w:ins>
      <w:ins w:id="35" w:author="Huawei_d1" w:date="2020-04-27T14:14:00Z">
        <w:r>
          <w:rPr/>
          <w:t>"</w:t>
        </w:r>
      </w:ins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of Changes</w:t>
            </w:r>
          </w:p>
        </w:tc>
      </w:tr>
    </w:tbl>
    <w:p>
      <w:pPr>
        <w:pStyle w:val="Heading3"/>
        <w:rPr/>
      </w:pPr>
      <w:ins w:id="36" w:author="Huawei" w:date="2020-04-08T13:33:00Z">
        <w:r>
          <w:rPr/>
          <w:t>4.1.X</w:t>
          <w:tab/>
          <w:t>Solutions for closed-loop</w:t>
        </w:r>
      </w:ins>
      <w:ins w:id="37" w:author="Huawei" w:date="2020-04-10T10:58:00Z">
        <w:r>
          <w:rPr/>
          <w:t xml:space="preserve"> assurance</w:t>
        </w:r>
      </w:ins>
    </w:p>
    <w:p>
      <w:pPr>
        <w:pStyle w:val="Heading4"/>
        <w:ind w:left="1418" w:hanging="1418"/>
        <w:rPr>
          <w:ins w:id="48" w:author="Huawei" w:date="2020-04-10T10:51:00Z"/>
        </w:rPr>
      </w:pPr>
      <w:ins w:id="38" w:author="Huawei" w:date="2020-04-10T10:51:00Z">
        <w:r>
          <w:rPr/>
          <w:t>4.1.X.1</w:t>
          <w:tab/>
          <w:t xml:space="preserve">Solutions </w:t>
        </w:r>
      </w:ins>
      <w:ins w:id="39" w:author="Huawei" w:date="2020-04-10T10:51:00Z">
        <w:del w:id="40" w:author="Huawei_d1" w:date="2020-04-27T13:51:00Z">
          <w:r>
            <w:rPr/>
            <w:delText>for NWDAF assisted SL</w:delText>
          </w:r>
        </w:del>
      </w:ins>
      <w:ins w:id="41" w:author="Huawei" w:date="2020-04-10T22:10:00Z">
        <w:del w:id="42" w:author="Huawei_d1" w:date="2020-04-27T13:51:00Z">
          <w:r>
            <w:rPr/>
            <w:delText>A</w:delText>
          </w:r>
        </w:del>
      </w:ins>
      <w:ins w:id="43" w:author="Huawei" w:date="2020-04-10T10:51:00Z">
        <w:del w:id="44" w:author="Huawei_d1" w:date="2020-04-27T13:51:00Z">
          <w:r>
            <w:rPr/>
            <w:delText xml:space="preserve"> assurance</w:delText>
          </w:r>
        </w:del>
      </w:ins>
      <w:ins w:id="45" w:author="Huawei_d1" w:date="2020-04-27T13:51:00Z">
        <w:r>
          <w:rPr/>
          <w:t>Network</w:t>
        </w:r>
      </w:ins>
      <w:ins w:id="46" w:author="Huawei_d1" w:date="2020-04-27T13:54:00Z">
        <w:r>
          <w:rPr/>
          <w:t xml:space="preserve"> </w:t>
        </w:r>
      </w:ins>
      <w:ins w:id="47" w:author="Huawei_d1" w:date="2020-04-27T13:52:00Z">
        <w:r>
          <w:rPr/>
          <w:t>Slice ServiceProfile assurance</w:t>
        </w:r>
      </w:ins>
    </w:p>
    <w:p>
      <w:pPr>
        <w:pStyle w:val="Heading4"/>
        <w:ind w:left="1418" w:hanging="1418"/>
        <w:rPr>
          <w:ins w:id="57" w:author="Huawei" w:date="2020-04-10T10:51:00Z"/>
        </w:rPr>
      </w:pPr>
      <w:ins w:id="49" w:author="Huawei" w:date="2020-04-10T10:51:00Z">
        <w:r>
          <w:rPr/>
          <w:t>4.1.X.2</w:t>
          <w:tab/>
          <w:t>Procedures</w:t>
        </w:r>
      </w:ins>
      <w:ins w:id="50" w:author="Huawei" w:date="2020-04-10T10:51:00Z">
        <w:del w:id="51" w:author="Huawei_d1" w:date="2020-04-27T13:53:00Z">
          <w:r>
            <w:rPr/>
            <w:delText xml:space="preserve"> for </w:delText>
          </w:r>
        </w:del>
      </w:ins>
      <w:ins w:id="52" w:author="Huawei" w:date="2020-04-10T10:51:00Z">
        <w:del w:id="53" w:author="Huawei_d1" w:date="2020-04-27T13:51:00Z">
          <w:r>
            <w:rPr/>
            <w:delText>NWDAF assisted SL</w:delText>
          </w:r>
        </w:del>
      </w:ins>
      <w:ins w:id="54" w:author="Huawei" w:date="2020-04-10T21:17:00Z">
        <w:del w:id="55" w:author="Huawei_d1" w:date="2020-04-27T13:51:00Z">
          <w:r>
            <w:rPr/>
            <w:delText>A</w:delText>
          </w:r>
        </w:del>
      </w:ins>
      <w:del w:id="56" w:author="Huawei_d1" w:date="2020-04-27T13:51:00Z">
        <w:r>
          <w:rPr/>
          <w:delText xml:space="preserve"> assurance</w:delText>
        </w:r>
      </w:del>
    </w:p>
    <w:p>
      <w:pPr>
        <w:pStyle w:val="Normal"/>
        <w:rPr>
          <w:i/>
          <w:i/>
          <w:ins w:id="96" w:author="Huawei" w:date="2020-04-10T10:51:00Z"/>
        </w:rPr>
      </w:pPr>
      <w:ins w:id="58" w:author="Huawei" w:date="2020-04-10T21:14:00Z">
        <w:r>
          <w:rPr/>
          <w:t xml:space="preserve">Management control loop for </w:t>
        </w:r>
      </w:ins>
      <w:ins w:id="59" w:author="Huawei" w:date="2020-04-10T21:14:00Z">
        <w:del w:id="60" w:author="Huawei_d1" w:date="2020-04-27T13:53:00Z">
          <w:r>
            <w:rPr/>
            <w:delText>SL</w:delText>
          </w:r>
        </w:del>
      </w:ins>
      <w:ins w:id="61" w:author="Huawei" w:date="2020-04-10T21:17:00Z">
        <w:del w:id="62" w:author="Huawei_d1" w:date="2020-04-27T13:53:00Z">
          <w:r>
            <w:rPr/>
            <w:delText>A</w:delText>
          </w:r>
        </w:del>
      </w:ins>
      <w:ins w:id="63" w:author="Huawei_d1" w:date="2020-04-27T13:53:00Z">
        <w:r>
          <w:rPr/>
          <w:t>CS</w:t>
        </w:r>
      </w:ins>
      <w:ins w:id="64" w:author="Huawei" w:date="2020-04-10T21:14:00Z">
        <w:r>
          <w:rPr/>
          <w:t xml:space="preserve"> assurance </w:t>
        </w:r>
      </w:ins>
      <w:ins w:id="65" w:author="Huawei_d1" w:date="2020-04-27T14:35:00Z">
        <w:r>
          <w:rPr/>
          <w:t>includes two scenarios, NetworkSlice ServiceProfile assurance and Network ServiceProfile assurance</w:t>
        </w:r>
      </w:ins>
      <w:ins w:id="66" w:author="Huawei" w:date="2020-04-10T21:14:00Z">
        <w:del w:id="67" w:author="Huawei_d1" w:date="2020-04-27T13:53:00Z">
          <w:r>
            <w:rPr>
              <w:lang w:eastAsia="zh-CN"/>
            </w:rPr>
            <w:delText>involves one or multiple control loops</w:delText>
          </w:r>
        </w:del>
      </w:ins>
      <w:ins w:id="68" w:author="Huawei" w:date="2020-04-10T21:17:00Z">
        <w:r>
          <w:rPr/>
          <w:t xml:space="preserve">. </w:t>
        </w:r>
      </w:ins>
      <w:ins w:id="69" w:author="Huawei" w:date="2020-04-10T10:51:00Z">
        <w:r>
          <w:rPr/>
          <w:t xml:space="preserve">Following figure illustrated </w:t>
        </w:r>
      </w:ins>
      <w:ins w:id="70" w:author="Huawei" w:date="2020-04-10T23:06:00Z">
        <w:del w:id="71" w:author="Huawei_d1" w:date="2020-04-27T13:55:00Z">
          <w:r>
            <w:rPr/>
            <w:delText>one</w:delText>
          </w:r>
        </w:del>
      </w:ins>
      <w:ins w:id="72" w:author="Huawei_d1" w:date="2020-04-27T13:55:00Z">
        <w:r>
          <w:rPr/>
          <w:t>the</w:t>
        </w:r>
      </w:ins>
      <w:ins w:id="73" w:author="Huawei" w:date="2020-04-10T10:51:00Z">
        <w:r>
          <w:rPr/>
          <w:t xml:space="preserve"> procedure for </w:t>
        </w:r>
      </w:ins>
      <w:ins w:id="74" w:author="Huawei" w:date="2020-04-10T10:51:00Z">
        <w:del w:id="75" w:author="Huawei_d1" w:date="2020-04-27T13:55:00Z">
          <w:r>
            <w:rPr/>
            <w:delText>NWDAF assi</w:delText>
          </w:r>
        </w:del>
      </w:ins>
      <w:ins w:id="76" w:author="Huawei" w:date="2020-04-10T22:13:00Z">
        <w:del w:id="77" w:author="Huawei_d1" w:date="2020-04-27T13:55:00Z">
          <w:r>
            <w:rPr/>
            <w:delText>s</w:delText>
          </w:r>
        </w:del>
      </w:ins>
      <w:ins w:id="78" w:author="Huawei" w:date="2020-04-10T10:51:00Z">
        <w:del w:id="79" w:author="Huawei_d1" w:date="2020-04-27T13:55:00Z">
          <w:r>
            <w:rPr/>
            <w:delText>t</w:delText>
          </w:r>
        </w:del>
      </w:ins>
      <w:ins w:id="80" w:author="Huawei" w:date="2020-04-10T22:12:00Z">
        <w:del w:id="81" w:author="Huawei_d1" w:date="2020-04-27T13:55:00Z">
          <w:r>
            <w:rPr/>
            <w:delText>e</w:delText>
          </w:r>
        </w:del>
      </w:ins>
      <w:ins w:id="82" w:author="Huawei" w:date="2020-04-10T10:51:00Z">
        <w:del w:id="83" w:author="Huawei_d1" w:date="2020-04-27T13:55:00Z">
          <w:r>
            <w:rPr/>
            <w:delText>d SL</w:delText>
          </w:r>
        </w:del>
      </w:ins>
      <w:ins w:id="84" w:author="Huawei" w:date="2020-04-10T21:17:00Z">
        <w:del w:id="85" w:author="Huawei_d1" w:date="2020-04-27T13:55:00Z">
          <w:r>
            <w:rPr/>
            <w:delText>A</w:delText>
          </w:r>
        </w:del>
      </w:ins>
      <w:ins w:id="86" w:author="Huawei" w:date="2020-04-10T10:51:00Z">
        <w:del w:id="87" w:author="Huawei_d1" w:date="2020-04-27T13:55:00Z">
          <w:r>
            <w:rPr/>
            <w:delText xml:space="preserve"> assurance</w:delText>
          </w:r>
        </w:del>
      </w:ins>
      <w:ins w:id="88" w:author="Huawei_d1" w:date="2020-04-27T13:55:00Z">
        <w:r>
          <w:rPr/>
          <w:t>Network Slice ServiceProfile assurance</w:t>
        </w:r>
      </w:ins>
      <w:ins w:id="89" w:author="Huawei" w:date="2020-04-10T10:51:00Z">
        <w:r>
          <w:rPr/>
          <w:t xml:space="preserve"> </w:t>
        </w:r>
      </w:ins>
      <w:ins w:id="90" w:author="Huawei_d1" w:date="2020-04-27T14:38:00Z">
        <w:r>
          <w:rPr/>
          <w:t>to achieve CS assurance.</w:t>
        </w:r>
      </w:ins>
      <w:ins w:id="91" w:author="Huawei" w:date="2020-04-10T10:51:00Z">
        <w:del w:id="92" w:author="Huawei_d1" w:date="2020-04-27T13:56:00Z">
          <w:r>
            <w:rPr/>
            <w:delText>for</w:delText>
          </w:r>
        </w:del>
      </w:ins>
      <w:ins w:id="93" w:author="Huawei" w:date="2020-04-10T10:51:00Z">
        <w:del w:id="94" w:author="Huawei_d1" w:date="2020-04-27T14:36:00Z">
          <w:r>
            <w:rPr/>
            <w:delText xml:space="preserve"> the</w:delText>
          </w:r>
        </w:del>
      </w:ins>
      <w:del w:id="95" w:author="Huawei_d1" w:date="2020-04-27T13:56:00Z">
        <w:r>
          <w:rPr/>
          <w:delText xml:space="preserve"> communication service.</w:delText>
        </w:r>
      </w:del>
    </w:p>
    <w:p>
      <w:pPr>
        <w:pStyle w:val="Normal"/>
        <w:rPr>
          <w:i/>
          <w:i/>
          <w:ins w:id="100" w:author="Huawei" w:date="2020-04-10T10:51:00Z"/>
        </w:rPr>
      </w:pPr>
      <w:ins w:id="97" w:author="Huawei" w:date="2020-04-10T21:17:00Z">
        <w:del w:id="98" w:author="Huawei_d1" w:date="2020-04-27T13:50:00Z">
          <w:r>
            <w:rPr>
              <w:i/>
            </w:rPr>
            <w:drawing>
              <wp:inline distT="0" distB="0" distL="0" distR="0">
                <wp:extent cx="6367780" cy="2340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7780" cy="2340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99" w:author="Huawei_d1" w:date="2020-04-27T13:50:00Z">
        <w:r>
          <w:rPr>
            <w:i/>
          </w:rPr>
          <w:drawing>
            <wp:inline distT="0" distB="0" distL="0" distR="0">
              <wp:extent cx="6540500" cy="286321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40500" cy="2863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>
          <w:ins w:id="122" w:author="Huawei" w:date="2020-04-10T10:51:00Z"/>
        </w:rPr>
      </w:pPr>
      <w:ins w:id="101" w:author="Huawei" w:date="2020-04-10T10:51:00Z">
        <w:r>
          <w:rPr/>
          <w:t xml:space="preserve">Step1. </w:t>
        </w:r>
      </w:ins>
      <w:ins w:id="102" w:author="Huawei" w:date="2020-04-10T22:13:00Z">
        <w:r>
          <w:rPr/>
          <w:t xml:space="preserve">NSMS Consumer </w:t>
        </w:r>
      </w:ins>
      <w:ins w:id="103" w:author="Huawei" w:date="2020-04-10T22:13:00Z">
        <w:r>
          <w:rPr>
            <w:lang w:eastAsia="zh-CN"/>
          </w:rPr>
          <w:t>provide</w:t>
        </w:r>
      </w:ins>
      <w:ins w:id="104" w:author="Huawei" w:date="2020-04-10T22:13:00Z">
        <w:r>
          <w:rPr/>
          <w:t xml:space="preserve">s </w:t>
        </w:r>
      </w:ins>
      <w:ins w:id="105" w:author="Huawei_d1" w:date="2020-04-27T13:57:00Z">
        <w:r>
          <w:rPr/>
          <w:t xml:space="preserve">NetworkSlice ServiceProfile </w:t>
        </w:r>
      </w:ins>
      <w:ins w:id="106" w:author="Huawei" w:date="2020-04-10T22:14:00Z">
        <w:del w:id="107" w:author="Huawei_d1" w:date="2020-04-27T13:57:00Z">
          <w:r>
            <w:rPr/>
            <w:delText xml:space="preserve">slice SLA </w:delText>
          </w:r>
        </w:del>
      </w:ins>
      <w:ins w:id="108" w:author="Huawei" w:date="2020-04-10T22:14:00Z">
        <w:r>
          <w:rPr/>
          <w:t>requirements to NSMS provider</w:t>
        </w:r>
      </w:ins>
      <w:ins w:id="109" w:author="Huawei" w:date="2020-04-10T10:51:00Z">
        <w:r>
          <w:rPr/>
          <w:t xml:space="preserve"> </w:t>
        </w:r>
      </w:ins>
      <w:ins w:id="110" w:author="Huawei" w:date="2020-04-10T22:15:00Z">
        <w:r>
          <w:rPr/>
          <w:t>by</w:t>
        </w:r>
      </w:ins>
      <w:ins w:id="111" w:author="Huawei" w:date="2020-04-10T10:51:00Z">
        <w:r>
          <w:rPr/>
          <w:t xml:space="preserve"> utilizing the </w:t>
        </w:r>
      </w:ins>
      <w:ins w:id="112" w:author="Huawei" w:date="2020-04-10T22:27:00Z">
        <w:r>
          <w:rPr/>
          <w:t xml:space="preserve">generic provisioning </w:t>
        </w:r>
      </w:ins>
      <w:ins w:id="113" w:author="Huawei" w:date="2020-04-10T10:51:00Z">
        <w:r>
          <w:rPr/>
          <w:t>management service</w:t>
        </w:r>
      </w:ins>
      <w:ins w:id="114" w:author="Huawei" w:date="2020-04-10T22:26:00Z">
        <w:r>
          <w:rPr/>
          <w:t xml:space="preserve"> as defined in</w:t>
        </w:r>
      </w:ins>
      <w:ins w:id="115" w:author="Huawei" w:date="2020-04-10T22:46:00Z">
        <w:r>
          <w:rPr/>
          <w:t xml:space="preserve"> clause 11.1</w:t>
        </w:r>
      </w:ins>
      <w:ins w:id="116" w:author="Huawei" w:date="2020-04-10T23:06:00Z">
        <w:r>
          <w:rPr/>
          <w:t>,</w:t>
        </w:r>
      </w:ins>
      <w:ins w:id="117" w:author="Huawei" w:date="2020-04-10T22:26:00Z">
        <w:r>
          <w:rPr/>
          <w:t xml:space="preserve"> TS 28.532</w:t>
        </w:r>
      </w:ins>
      <w:ins w:id="118" w:author="Huawei" w:date="2020-04-10T22:26:00Z">
        <w:r>
          <w:rPr>
            <w:lang w:eastAsia="zh-CN"/>
          </w:rPr>
          <w:t>[x], e.g.,</w:t>
        </w:r>
      </w:ins>
      <w:ins w:id="119" w:author="Huawei" w:date="2020-04-10T22:28:00Z">
        <w:r>
          <w:rPr>
            <w:lang w:eastAsia="zh-CN"/>
          </w:rPr>
          <w:t xml:space="preserve"> the requirements for packet delay</w:t>
        </w:r>
      </w:ins>
      <w:ins w:id="120" w:author="Huawei" w:date="2020-04-10T22:54:00Z">
        <w:r>
          <w:rPr>
            <w:lang w:eastAsia="zh-CN"/>
          </w:rPr>
          <w:t xml:space="preserve"> and service experience</w:t>
        </w:r>
      </w:ins>
      <w:ins w:id="121" w:author="Huawei" w:date="2020-04-10T10:51:00Z">
        <w:r>
          <w:rPr/>
          <w:t xml:space="preserve">. </w:t>
        </w:r>
      </w:ins>
    </w:p>
    <w:p>
      <w:pPr>
        <w:pStyle w:val="Normal"/>
        <w:jc w:val="both"/>
        <w:rPr>
          <w:ins w:id="144" w:author="Huawei_d1" w:date="2020-04-27T14:01:00Z"/>
        </w:rPr>
      </w:pPr>
      <w:ins w:id="123" w:author="Huawei" w:date="2020-04-10T10:51:00Z">
        <w:r>
          <w:rPr/>
          <w:t>Step</w:t>
        </w:r>
      </w:ins>
      <w:ins w:id="124" w:author="Huawei" w:date="2020-04-10T22:34:00Z">
        <w:r>
          <w:rPr/>
          <w:t>2</w:t>
        </w:r>
      </w:ins>
      <w:ins w:id="125" w:author="Huawei" w:date="2020-04-10T10:51:00Z">
        <w:r>
          <w:rPr/>
          <w:t xml:space="preserve">. </w:t>
        </w:r>
      </w:ins>
      <w:ins w:id="126" w:author="Huawei" w:date="2020-04-10T22:32:00Z">
        <w:r>
          <w:rPr/>
          <w:t xml:space="preserve">NSMS </w:t>
        </w:r>
      </w:ins>
      <w:ins w:id="127" w:author="Huawei" w:date="2020-04-10T22:34:00Z">
        <w:r>
          <w:rPr/>
          <w:t xml:space="preserve">provider </w:t>
        </w:r>
      </w:ins>
      <w:ins w:id="128" w:author="Huawei" w:date="2020-04-10T22:32:00Z">
        <w:r>
          <w:rPr/>
          <w:t xml:space="preserve">decompose the </w:t>
        </w:r>
      </w:ins>
      <w:ins w:id="129" w:author="Huawei_d1" w:date="2020-04-27T13:58:00Z">
        <w:r>
          <w:rPr/>
          <w:t xml:space="preserve">NetworkSlice ServiceProfile </w:t>
        </w:r>
      </w:ins>
      <w:ins w:id="130" w:author="Huawei" w:date="2020-04-10T22:32:00Z">
        <w:del w:id="131" w:author="Huawei_d1" w:date="2020-04-27T13:58:00Z">
          <w:r>
            <w:rPr/>
            <w:delText xml:space="preserve">slice SLA </w:delText>
          </w:r>
        </w:del>
      </w:ins>
      <w:ins w:id="132" w:author="Huawei" w:date="2020-04-10T22:32:00Z">
        <w:r>
          <w:rPr/>
          <w:t xml:space="preserve">requirements into </w:t>
        </w:r>
      </w:ins>
      <w:ins w:id="133" w:author="Huawei_d1" w:date="2020-04-27T13:58:00Z">
        <w:r>
          <w:rPr/>
          <w:t xml:space="preserve">NetworkSliceSubnet SliceProfile </w:t>
        </w:r>
      </w:ins>
      <w:ins w:id="134" w:author="Huawei" w:date="2020-04-10T22:33:00Z">
        <w:del w:id="135" w:author="Huawei_d1" w:date="2020-04-27T13:58:00Z">
          <w:r>
            <w:rPr/>
            <w:delText xml:space="preserve">slice subnet SLA </w:delText>
          </w:r>
        </w:del>
      </w:ins>
      <w:ins w:id="136" w:author="Huawei" w:date="2020-04-10T22:33:00Z">
        <w:r>
          <w:rPr/>
          <w:t xml:space="preserve">requirements then provides </w:t>
        </w:r>
      </w:ins>
      <w:ins w:id="137" w:author="Huawei" w:date="2020-04-10T22:33:00Z">
        <w:del w:id="138" w:author="Huawei_d1" w:date="2020-04-27T14:01:00Z">
          <w:r>
            <w:rPr/>
            <w:delText xml:space="preserve">the </w:delText>
          </w:r>
        </w:del>
      </w:ins>
      <w:ins w:id="139" w:author="Huawei" w:date="2020-04-10T22:54:00Z">
        <w:r>
          <w:rPr/>
          <w:t>them</w:t>
        </w:r>
      </w:ins>
      <w:ins w:id="140" w:author="Huawei" w:date="2020-04-10T22:34:00Z">
        <w:r>
          <w:rPr/>
          <w:t xml:space="preserve"> to NSSMS provider</w:t>
        </w:r>
      </w:ins>
      <w:ins w:id="141" w:author="Huawei" w:date="2020-04-10T23:07:00Z">
        <w:r>
          <w:rPr/>
          <w:t>, the generic provisioning management service as defined in clause 11.1, TS 28.532</w:t>
        </w:r>
      </w:ins>
      <w:ins w:id="142" w:author="Huawei" w:date="2020-04-10T23:07:00Z">
        <w:r>
          <w:rPr>
            <w:lang w:eastAsia="zh-CN"/>
          </w:rPr>
          <w:t>[x] is utilized</w:t>
        </w:r>
      </w:ins>
      <w:ins w:id="143" w:author="Huawei" w:date="2020-04-10T23:07:00Z">
        <w:r>
          <w:rPr/>
          <w:t>.</w:t>
        </w:r>
      </w:ins>
    </w:p>
    <w:p>
      <w:pPr>
        <w:pStyle w:val="Normal"/>
        <w:jc w:val="both"/>
        <w:rPr>
          <w:ins w:id="147" w:author="Huawei" w:date="2020-04-10T22:34:00Z"/>
        </w:rPr>
      </w:pPr>
      <w:ins w:id="145" w:author="Huawei_d1" w:date="2020-04-27T14:01:00Z">
        <w:r>
          <w:rPr/>
          <w:t xml:space="preserve">Step3. NSSMS provider requests for the analytic report from MDAS provider by utilizing the </w:t>
        </w:r>
      </w:ins>
      <w:ins w:id="146" w:author="Huawei_d1" w:date="2020-04-27T14:03:00Z">
        <w:r>
          <w:rPr/>
          <w:t>management data analytic service.</w:t>
        </w:r>
      </w:ins>
    </w:p>
    <w:p>
      <w:pPr>
        <w:pStyle w:val="Normal"/>
        <w:jc w:val="both"/>
        <w:rPr>
          <w:ins w:id="193" w:author="Huawei" w:date="2020-04-10T22:29:00Z"/>
        </w:rPr>
      </w:pPr>
      <w:ins w:id="148" w:author="Huawei" w:date="2020-04-10T22:34:00Z">
        <w:r>
          <w:rPr/>
          <w:t>Step</w:t>
        </w:r>
      </w:ins>
      <w:ins w:id="149" w:author="Huawei_d1" w:date="2020-04-27T14:14:00Z">
        <w:r>
          <w:rPr/>
          <w:t>4a</w:t>
        </w:r>
      </w:ins>
      <w:ins w:id="150" w:author="Huawei" w:date="2020-04-10T22:34:00Z">
        <w:del w:id="151" w:author="Huawei_d1" w:date="2020-04-27T14:14:00Z">
          <w:r>
            <w:rPr/>
            <w:delText>3</w:delText>
          </w:r>
        </w:del>
      </w:ins>
      <w:ins w:id="152" w:author="Huawei" w:date="2020-04-10T22:36:00Z">
        <w:del w:id="153" w:author="Huawei_d1" w:date="2020-04-27T14:14:00Z">
          <w:r>
            <w:rPr/>
            <w:delText>a</w:delText>
          </w:r>
        </w:del>
      </w:ins>
      <w:ins w:id="154" w:author="Huawei" w:date="2020-04-10T22:34:00Z">
        <w:r>
          <w:rPr/>
          <w:t xml:space="preserve">. </w:t>
        </w:r>
      </w:ins>
      <w:ins w:id="155" w:author="Huawei" w:date="2020-04-10T22:34:00Z">
        <w:del w:id="156" w:author="Huawei_d1" w:date="2020-04-27T14:03:00Z">
          <w:r>
            <w:rPr/>
            <w:delText>NSSMS provider</w:delText>
          </w:r>
        </w:del>
      </w:ins>
      <w:ins w:id="157" w:author="Huawei_d1" w:date="2020-04-27T14:03:00Z">
        <w:r>
          <w:rPr/>
          <w:t>MDAS</w:t>
        </w:r>
      </w:ins>
      <w:ins w:id="158" w:author="Huawei" w:date="2020-04-10T22:34:00Z">
        <w:r>
          <w:rPr/>
          <w:t xml:space="preserve"> </w:t>
        </w:r>
      </w:ins>
      <w:ins w:id="159" w:author="Huawei" w:date="2020-04-10T22:42:00Z">
        <w:r>
          <w:rPr/>
          <w:t>request</w:t>
        </w:r>
      </w:ins>
      <w:ins w:id="160" w:author="Huawei" w:date="2020-04-10T23:08:00Z">
        <w:r>
          <w:rPr/>
          <w:t>s</w:t>
        </w:r>
      </w:ins>
      <w:ins w:id="161" w:author="Huawei" w:date="2020-04-10T22:42:00Z">
        <w:r>
          <w:rPr/>
          <w:t xml:space="preserve"> for the related </w:t>
        </w:r>
      </w:ins>
      <w:ins w:id="162" w:author="Huawei" w:date="2020-04-10T22:42:00Z">
        <w:del w:id="163" w:author="Huawei_d1" w:date="2020-04-27T14:03:00Z">
          <w:r>
            <w:rPr/>
            <w:delText>performance measurements</w:delText>
          </w:r>
        </w:del>
      </w:ins>
      <w:ins w:id="164" w:author="Huawei_d1" w:date="2020-04-27T14:03:00Z">
        <w:r>
          <w:rPr/>
          <w:t>performance data</w:t>
        </w:r>
      </w:ins>
      <w:ins w:id="165" w:author="Huawei" w:date="2020-04-10T23:14:00Z">
        <w:r>
          <w:rPr/>
          <w:t xml:space="preserve"> (e.g., the packet delay related measurements)</w:t>
        </w:r>
      </w:ins>
      <w:ins w:id="166" w:author="Huawei_d1" w:date="2020-04-27T14:04:00Z">
        <w:r>
          <w:rPr/>
          <w:t xml:space="preserve">, fault data, </w:t>
        </w:r>
      </w:ins>
      <w:ins w:id="167" w:author="Huawei" w:date="2020-04-10T22:42:00Z">
        <w:del w:id="168" w:author="Huawei_d1" w:date="2020-04-27T14:04:00Z">
          <w:r>
            <w:rPr/>
            <w:delText xml:space="preserve"> and the </w:delText>
          </w:r>
        </w:del>
      </w:ins>
      <w:ins w:id="169" w:author="Huawei" w:date="2020-04-10T10:51:00Z">
        <w:r>
          <w:rPr/>
          <w:t>QoE data</w:t>
        </w:r>
      </w:ins>
      <w:ins w:id="170" w:author="Huawei" w:date="2020-04-10T23:14:00Z">
        <w:r>
          <w:rPr/>
          <w:t xml:space="preserve"> (e.g., buffer level)</w:t>
        </w:r>
      </w:ins>
      <w:ins w:id="171" w:author="Huawei_d1" w:date="2020-04-27T14:05:00Z">
        <w:r>
          <w:rPr/>
          <w:t xml:space="preserve"> and MDT data f</w:t>
        </w:r>
      </w:ins>
      <w:ins w:id="172" w:author="Huawei" w:date="2020-04-10T10:51:00Z">
        <w:del w:id="173" w:author="Huawei_d1" w:date="2020-04-27T14:05:00Z">
          <w:r>
            <w:rPr/>
            <w:delText xml:space="preserve"> </w:delText>
          </w:r>
        </w:del>
      </w:ins>
      <w:ins w:id="174" w:author="Huawei" w:date="2020-04-10T22:43:00Z">
        <w:del w:id="175" w:author="Huawei_d1" w:date="2020-04-27T14:05:00Z">
          <w:r>
            <w:rPr/>
            <w:delText>f</w:delText>
          </w:r>
        </w:del>
      </w:ins>
      <w:ins w:id="176" w:author="Huawei" w:date="2020-04-10T22:43:00Z">
        <w:r>
          <w:rPr/>
          <w:t xml:space="preserve">rom </w:t>
        </w:r>
      </w:ins>
      <w:ins w:id="177" w:author="Huawei_d1" w:date="2020-04-27T14:04:00Z">
        <w:r>
          <w:rPr/>
          <w:t>Assurance Data</w:t>
        </w:r>
      </w:ins>
      <w:ins w:id="178" w:author="Huawei" w:date="2020-04-10T22:43:00Z">
        <w:del w:id="179" w:author="Huawei_d1" w:date="2020-04-27T14:04:00Z">
          <w:r>
            <w:rPr/>
            <w:delText>other MS</w:delText>
          </w:r>
        </w:del>
      </w:ins>
      <w:ins w:id="180" w:author="Huawei" w:date="2020-04-10T22:43:00Z">
        <w:r>
          <w:rPr/>
          <w:t xml:space="preserve"> Provider by utilizing the generic performance assurance management service as defined in </w:t>
        </w:r>
      </w:ins>
      <w:ins w:id="181" w:author="Huawei" w:date="2020-04-10T23:08:00Z">
        <w:r>
          <w:rPr/>
          <w:t xml:space="preserve">clause 11.3, </w:t>
        </w:r>
      </w:ins>
      <w:ins w:id="182" w:author="Huawei" w:date="2020-04-10T22:43:00Z">
        <w:r>
          <w:rPr/>
          <w:t>TS 28.532[x]</w:t>
        </w:r>
      </w:ins>
      <w:ins w:id="183" w:author="Huawei_d1" w:date="2020-04-27T14:10:00Z">
        <w:r>
          <w:rPr/>
          <w:t xml:space="preserve">, </w:t>
        </w:r>
      </w:ins>
      <w:ins w:id="184" w:author="Huawei_d1" w:date="2020-04-27T14:03:00Z">
        <w:r>
          <w:rPr/>
          <w:t xml:space="preserve">fault </w:t>
        </w:r>
      </w:ins>
      <w:ins w:id="185" w:author="Huawei_d1" w:date="2020-04-27T14:10:00Z">
        <w:r>
          <w:rPr/>
          <w:t xml:space="preserve">supervision </w:t>
        </w:r>
      </w:ins>
      <w:ins w:id="186" w:author="Huawei_d1" w:date="2020-04-27T14:03:00Z">
        <w:r>
          <w:rPr/>
          <w:t xml:space="preserve">management </w:t>
        </w:r>
      </w:ins>
      <w:ins w:id="187" w:author="Huawei_d1" w:date="2020-04-27T14:10:00Z">
        <w:r>
          <w:rPr/>
          <w:t>service as defined in 11.2, TS 28.532[x], and</w:t>
        </w:r>
      </w:ins>
      <w:ins w:id="188" w:author="Huawei" w:date="2020-04-10T22:43:00Z">
        <w:del w:id="189" w:author="Huawei_d1" w:date="2020-04-27T14:03:00Z">
          <w:r>
            <w:rPr/>
            <w:delText>.</w:delText>
          </w:r>
        </w:del>
      </w:ins>
      <w:ins w:id="190" w:author="Huawei" w:date="2020-04-10T22:43:00Z">
        <w:r>
          <w:rPr/>
          <w:t xml:space="preserve"> </w:t>
        </w:r>
      </w:ins>
      <w:ins w:id="191" w:author="Huawei_d1" w:date="2020-04-27T14:10:00Z">
        <w:r>
          <w:rPr/>
          <w:t>the tracing reporting operations in TS 32.442 [z]</w:t>
        </w:r>
      </w:ins>
      <w:ins w:id="192" w:author="Huawei_d1" w:date="2020-04-27T14:15:00Z">
        <w:r>
          <w:rPr/>
          <w:t>.</w:t>
        </w:r>
      </w:ins>
    </w:p>
    <w:p>
      <w:pPr>
        <w:pStyle w:val="Normal"/>
        <w:jc w:val="both"/>
        <w:rPr>
          <w:ins w:id="215" w:author="Huawei" w:date="2020-04-10T22:41:00Z"/>
        </w:rPr>
      </w:pPr>
      <w:ins w:id="194" w:author="Huawei" w:date="2020-04-10T22:29:00Z">
        <w:r>
          <w:rPr/>
          <w:t>Step</w:t>
        </w:r>
      </w:ins>
      <w:ins w:id="195" w:author="Huawei_d1" w:date="2020-04-27T14:14:00Z">
        <w:r>
          <w:rPr/>
          <w:t>4b</w:t>
        </w:r>
      </w:ins>
      <w:ins w:id="196" w:author="Huawei" w:date="2020-04-10T22:29:00Z">
        <w:del w:id="197" w:author="Huawei_d1" w:date="2020-04-27T14:14:00Z">
          <w:r>
            <w:rPr/>
            <w:delText>3b</w:delText>
          </w:r>
        </w:del>
      </w:ins>
      <w:ins w:id="198" w:author="Huawei" w:date="2020-04-10T22:29:00Z">
        <w:r>
          <w:rPr/>
          <w:t>.</w:t>
        </w:r>
      </w:ins>
      <w:ins w:id="199" w:author="Huawei" w:date="2020-04-10T22:45:00Z">
        <w:r>
          <w:rPr/>
          <w:t xml:space="preserve"> </w:t>
        </w:r>
      </w:ins>
      <w:ins w:id="200" w:author="Huawei_d1" w:date="2020-04-27T14:40:00Z">
        <w:r>
          <w:rPr/>
          <w:t>MDAS</w:t>
        </w:r>
      </w:ins>
      <w:ins w:id="201" w:author="Huawei" w:date="2020-04-10T22:45:00Z">
        <w:del w:id="202" w:author="Huawei_d1" w:date="2020-04-27T14:40:00Z">
          <w:r>
            <w:rPr/>
            <w:delText>NSSMS</w:delText>
          </w:r>
        </w:del>
      </w:ins>
      <w:ins w:id="203" w:author="Huawei" w:date="2020-04-10T22:45:00Z">
        <w:r>
          <w:rPr/>
          <w:t xml:space="preserve"> provider request for the slice level related analysis</w:t>
        </w:r>
      </w:ins>
      <w:ins w:id="204" w:author="Huawei" w:date="2020-04-10T23:16:00Z">
        <w:r>
          <w:rPr/>
          <w:t xml:space="preserve"> (e.g., Slice load level related network data analytics, Observed Service Experience related network data analytics)</w:t>
        </w:r>
      </w:ins>
      <w:ins w:id="205" w:author="Huawei" w:date="2020-04-10T22:45:00Z">
        <w:r>
          <w:rPr/>
          <w:t xml:space="preserve"> from NWDAF</w:t>
        </w:r>
      </w:ins>
      <w:ins w:id="206" w:author="Huawei" w:date="2020-04-10T22:36:00Z">
        <w:r>
          <w:rPr/>
          <w:t xml:space="preserve"> by utilizing the</w:t>
        </w:r>
      </w:ins>
      <w:ins w:id="207" w:author="Huawei" w:date="2020-04-10T23:16:00Z">
        <w:r>
          <w:rPr/>
          <w:t xml:space="preserve"> </w:t>
        </w:r>
      </w:ins>
      <w:ins w:id="208" w:author="Huawei" w:date="2020-04-10T22:36:00Z">
        <w:r>
          <w:rPr/>
          <w:t xml:space="preserve">Nnwdaf_EventsSubscription Service as defined in clause </w:t>
        </w:r>
      </w:ins>
      <w:ins w:id="209" w:author="Huawei" w:date="2020-04-10T22:48:00Z">
        <w:r>
          <w:rPr/>
          <w:t>4</w:t>
        </w:r>
      </w:ins>
      <w:ins w:id="210" w:author="Huawei" w:date="2020-04-10T22:36:00Z">
        <w:r>
          <w:rPr/>
          <w:t>.</w:t>
        </w:r>
      </w:ins>
      <w:ins w:id="211" w:author="Huawei" w:date="2020-04-10T22:48:00Z">
        <w:r>
          <w:rPr/>
          <w:t>2</w:t>
        </w:r>
      </w:ins>
      <w:ins w:id="212" w:author="Huawei" w:date="2020-04-10T22:36:00Z">
        <w:r>
          <w:rPr/>
          <w:t>, TS 29.520[y]</w:t>
        </w:r>
      </w:ins>
      <w:ins w:id="213" w:author="Huawei" w:date="2020-04-10T23:16:00Z">
        <w:r>
          <w:rPr/>
          <w:t>.</w:t>
        </w:r>
      </w:ins>
      <w:ins w:id="214" w:author="Huawei" w:date="2020-04-10T22:49:00Z">
        <w:r>
          <w:rPr/>
          <w:t xml:space="preserve"> </w:t>
        </w:r>
      </w:ins>
    </w:p>
    <w:p>
      <w:pPr>
        <w:pStyle w:val="Normal"/>
        <w:jc w:val="both"/>
        <w:rPr>
          <w:ins w:id="236" w:author="Huawei" w:date="2020-04-10T22:36:00Z"/>
        </w:rPr>
      </w:pPr>
      <w:ins w:id="216" w:author="Huawei" w:date="2020-04-10T22:49:00Z">
        <w:r>
          <w:rPr/>
          <w:t>Step</w:t>
        </w:r>
      </w:ins>
      <w:ins w:id="217" w:author="Huawei_d1" w:date="2020-04-27T14:14:00Z">
        <w:r>
          <w:rPr/>
          <w:t>5a</w:t>
        </w:r>
      </w:ins>
      <w:ins w:id="218" w:author="Huawei" w:date="2020-04-10T22:49:00Z">
        <w:del w:id="219" w:author="Huawei_d1" w:date="2020-04-27T14:14:00Z">
          <w:r>
            <w:rPr/>
            <w:delText>4a</w:delText>
          </w:r>
        </w:del>
      </w:ins>
      <w:ins w:id="220" w:author="Huawei" w:date="2020-04-10T22:49:00Z">
        <w:r>
          <w:rPr/>
          <w:t xml:space="preserve">. </w:t>
        </w:r>
      </w:ins>
      <w:ins w:id="221" w:author="Huawei_d1" w:date="2020-04-27T14:40:00Z">
        <w:r>
          <w:rPr/>
          <w:t>MDAS</w:t>
        </w:r>
      </w:ins>
      <w:ins w:id="222" w:author="Huawei" w:date="2020-04-10T22:49:00Z">
        <w:del w:id="223" w:author="Huawei_d1" w:date="2020-04-27T14:40:00Z">
          <w:r>
            <w:rPr/>
            <w:delText>NSSMS</w:delText>
          </w:r>
        </w:del>
      </w:ins>
      <w:ins w:id="224" w:author="Huawei" w:date="2020-04-10T22:49:00Z">
        <w:r>
          <w:rPr/>
          <w:t xml:space="preserve"> </w:t>
        </w:r>
      </w:ins>
      <w:ins w:id="225" w:author="Huawei" w:date="2020-04-10T23:02:00Z">
        <w:r>
          <w:rPr/>
          <w:t xml:space="preserve">provider </w:t>
        </w:r>
      </w:ins>
      <w:ins w:id="226" w:author="Huawei" w:date="2020-04-10T22:49:00Z">
        <w:r>
          <w:rPr/>
          <w:t xml:space="preserve">collects </w:t>
        </w:r>
      </w:ins>
      <w:ins w:id="227" w:author="Huawei" w:date="2020-04-10T22:55:00Z">
        <w:r>
          <w:rPr/>
          <w:t xml:space="preserve">the </w:t>
        </w:r>
      </w:ins>
      <w:ins w:id="228" w:author="Huawei" w:date="2020-04-10T23:18:00Z">
        <w:r>
          <w:rPr/>
          <w:t xml:space="preserve">required </w:t>
        </w:r>
      </w:ins>
      <w:ins w:id="229" w:author="Huawei" w:date="2020-04-10T22:55:00Z">
        <w:r>
          <w:rPr/>
          <w:t>performance measurements</w:t>
        </w:r>
      </w:ins>
      <w:ins w:id="230" w:author="Huawei_d1" w:date="2020-04-27T14:15:00Z">
        <w:r>
          <w:rPr/>
          <w:t>, fault data, MDT data</w:t>
        </w:r>
      </w:ins>
      <w:ins w:id="231" w:author="Huawei" w:date="2020-04-10T22:49:00Z">
        <w:r>
          <w:rPr/>
          <w:t xml:space="preserve"> and QoE data by utilizing the generic performance assurance management service as defined in </w:t>
        </w:r>
      </w:ins>
      <w:ins w:id="232" w:author="Huawei" w:date="2020-04-10T22:56:00Z">
        <w:r>
          <w:rPr/>
          <w:t xml:space="preserve">clause 11.3, </w:t>
        </w:r>
      </w:ins>
      <w:ins w:id="233" w:author="Huawei" w:date="2020-04-10T22:49:00Z">
        <w:r>
          <w:rPr/>
          <w:t>TS 28.532[x]</w:t>
        </w:r>
      </w:ins>
      <w:ins w:id="234" w:author="Huawei_d1" w:date="2020-04-27T14:15:00Z">
        <w:r>
          <w:rPr/>
          <w:t>, fault supervision management service as defined in 11.2, TS 28.532[x], and the tracing reporting operations in TS 32.442 [z]</w:t>
        </w:r>
      </w:ins>
      <w:ins w:id="235" w:author="Huawei" w:date="2020-04-10T22:49:00Z">
        <w:r>
          <w:rPr/>
          <w:t xml:space="preserve">. </w:t>
        </w:r>
      </w:ins>
    </w:p>
    <w:p>
      <w:pPr>
        <w:pStyle w:val="Normal"/>
        <w:jc w:val="both"/>
        <w:rPr>
          <w:ins w:id="254" w:author="Huawei_d1" w:date="2020-04-27T14:16:00Z"/>
        </w:rPr>
      </w:pPr>
      <w:ins w:id="237" w:author="Huawei" w:date="2020-04-10T22:49:00Z">
        <w:r>
          <w:rPr/>
          <w:t>Step</w:t>
        </w:r>
      </w:ins>
      <w:ins w:id="238" w:author="Huawei_d1" w:date="2020-04-27T14:15:00Z">
        <w:r>
          <w:rPr/>
          <w:t>5b</w:t>
        </w:r>
      </w:ins>
      <w:ins w:id="239" w:author="Huawei" w:date="2020-04-10T22:49:00Z">
        <w:del w:id="240" w:author="Huawei_d1" w:date="2020-04-27T14:15:00Z">
          <w:r>
            <w:rPr/>
            <w:delText>4b</w:delText>
          </w:r>
        </w:del>
      </w:ins>
      <w:ins w:id="241" w:author="Huawei" w:date="2020-04-10T22:49:00Z">
        <w:r>
          <w:rPr/>
          <w:t xml:space="preserve">. </w:t>
        </w:r>
      </w:ins>
      <w:ins w:id="242" w:author="Huawei_d1" w:date="2020-04-27T14:40:00Z">
        <w:r>
          <w:rPr/>
          <w:t>MDAS</w:t>
        </w:r>
      </w:ins>
      <w:ins w:id="243" w:author="Huawei" w:date="2020-04-10T22:56:00Z">
        <w:del w:id="244" w:author="Huawei_d1" w:date="2020-04-27T14:40:00Z">
          <w:r>
            <w:rPr/>
            <w:delText>NSSMS</w:delText>
          </w:r>
        </w:del>
      </w:ins>
      <w:ins w:id="245" w:author="Huawei" w:date="2020-04-10T22:56:00Z">
        <w:r>
          <w:rPr/>
          <w:t xml:space="preserve"> </w:t>
        </w:r>
      </w:ins>
      <w:ins w:id="246" w:author="Huawei" w:date="2020-04-10T23:02:00Z">
        <w:r>
          <w:rPr/>
          <w:t xml:space="preserve">provider </w:t>
        </w:r>
      </w:ins>
      <w:ins w:id="247" w:author="Huawei" w:date="2020-04-10T22:56:00Z">
        <w:r>
          <w:rPr/>
          <w:t xml:space="preserve">collects the required analytic data from NWDAF by utilizing </w:t>
        </w:r>
      </w:ins>
      <w:ins w:id="248" w:author="Huawei" w:date="2020-04-10T22:36:00Z">
        <w:r>
          <w:rPr/>
          <w:t xml:space="preserve">Nnwdaf_AnalyticsInfo service defined in clause </w:t>
        </w:r>
      </w:ins>
      <w:ins w:id="249" w:author="Huawei" w:date="2020-04-10T22:49:00Z">
        <w:r>
          <w:rPr/>
          <w:t>4</w:t>
        </w:r>
      </w:ins>
      <w:ins w:id="250" w:author="Huawei" w:date="2020-04-10T22:36:00Z">
        <w:r>
          <w:rPr/>
          <w:t>.</w:t>
        </w:r>
      </w:ins>
      <w:ins w:id="251" w:author="Huawei" w:date="2020-04-10T22:49:00Z">
        <w:r>
          <w:rPr/>
          <w:t>3</w:t>
        </w:r>
      </w:ins>
      <w:ins w:id="252" w:author="Huawei" w:date="2020-04-10T22:36:00Z">
        <w:r>
          <w:rPr/>
          <w:t>, TS 29.520[y]</w:t>
        </w:r>
      </w:ins>
      <w:ins w:id="253" w:author="Huawei" w:date="2020-04-10T22:56:00Z">
        <w:r>
          <w:rPr/>
          <w:t>.</w:t>
        </w:r>
      </w:ins>
    </w:p>
    <w:p>
      <w:pPr>
        <w:pStyle w:val="Normal"/>
        <w:jc w:val="both"/>
        <w:rPr>
          <w:ins w:id="260" w:author="Huawei_d1" w:date="2020-04-27T14:16:00Z"/>
        </w:rPr>
      </w:pPr>
      <w:ins w:id="255" w:author="Huawei_d1" w:date="2020-04-27T14:16:00Z">
        <w:r>
          <w:rPr/>
          <w:t xml:space="preserve">Step6. MDAS provider </w:t>
        </w:r>
      </w:ins>
      <w:ins w:id="256" w:author="Huawei_d1" w:date="2020-04-27T14:18:00Z">
        <w:r>
          <w:rPr/>
          <w:t xml:space="preserve">performs the analysis and </w:t>
        </w:r>
      </w:ins>
      <w:ins w:id="257" w:author="Huawei_d1" w:date="2020-04-27T14:16:00Z">
        <w:r>
          <w:rPr/>
          <w:t>generate</w:t>
        </w:r>
      </w:ins>
      <w:ins w:id="258" w:author="Huawei_d1" w:date="2020-04-27T14:19:00Z">
        <w:r>
          <w:rPr/>
          <w:t>s</w:t>
        </w:r>
      </w:ins>
      <w:ins w:id="259" w:author="Huawei_d1" w:date="2020-04-27T14:16:00Z">
        <w:r>
          <w:rPr/>
          <w:t xml:space="preserve"> the analytic reports based on the collected data.</w:t>
        </w:r>
      </w:ins>
    </w:p>
    <w:p>
      <w:pPr>
        <w:pStyle w:val="Normal"/>
        <w:jc w:val="both"/>
        <w:rPr>
          <w:ins w:id="265" w:author="Huawei" w:date="2020-04-10T22:56:00Z"/>
        </w:rPr>
      </w:pPr>
      <w:ins w:id="261" w:author="Huawei_d1" w:date="2020-04-27T14:16:00Z">
        <w:r>
          <w:rPr/>
          <w:t xml:space="preserve">Step7. MDAS provider report the analytic reports to the </w:t>
        </w:r>
      </w:ins>
      <w:ins w:id="262" w:author="Huawei_d1" w:date="2020-04-27T14:18:00Z">
        <w:r>
          <w:rPr/>
          <w:t>NSSMS provider</w:t>
        </w:r>
      </w:ins>
      <w:ins w:id="263" w:author="Huawei_d1" w:date="2020-04-27T14:40:00Z">
        <w:r>
          <w:rPr/>
          <w:t xml:space="preserve"> by utilizing the management data analytic services</w:t>
        </w:r>
      </w:ins>
      <w:ins w:id="264" w:author="Huawei_d1" w:date="2020-04-27T14:18:00Z">
        <w:r>
          <w:rPr/>
          <w:t>.</w:t>
        </w:r>
      </w:ins>
    </w:p>
    <w:p>
      <w:pPr>
        <w:pStyle w:val="Normal"/>
        <w:rPr>
          <w:ins w:id="282" w:author="Huawei_d1" w:date="2020-04-27T14:20:00Z"/>
        </w:rPr>
      </w:pPr>
      <w:ins w:id="266" w:author="Huawei" w:date="2020-04-10T22:56:00Z">
        <w:r>
          <w:rPr/>
          <w:t>Step</w:t>
        </w:r>
      </w:ins>
      <w:ins w:id="267" w:author="Huawei_d1" w:date="2020-04-27T14:22:00Z">
        <w:r>
          <w:rPr/>
          <w:t>8</w:t>
        </w:r>
      </w:ins>
      <w:ins w:id="268" w:author="Huawei" w:date="2020-04-10T22:57:00Z">
        <w:del w:id="269" w:author="Huawei_d1" w:date="2020-04-27T14:22:00Z">
          <w:r>
            <w:rPr/>
            <w:delText>5</w:delText>
          </w:r>
        </w:del>
      </w:ins>
      <w:ins w:id="270" w:author="Huawei" w:date="2020-04-10T22:57:00Z">
        <w:r>
          <w:rPr/>
          <w:t xml:space="preserve">. NSSMS </w:t>
        </w:r>
      </w:ins>
      <w:ins w:id="271" w:author="Huawei" w:date="2020-04-10T23:02:00Z">
        <w:r>
          <w:rPr/>
          <w:t xml:space="preserve">provider </w:t>
        </w:r>
      </w:ins>
      <w:ins w:id="272" w:author="Huawei" w:date="2020-04-10T22:57:00Z">
        <w:del w:id="273" w:author="Huawei_d1" w:date="2020-04-27T14:19:00Z">
          <w:r>
            <w:rPr/>
            <w:delText xml:space="preserve">performs the analysis based on the collected data and </w:delText>
          </w:r>
        </w:del>
      </w:ins>
      <w:ins w:id="274" w:author="Huawei" w:date="2020-04-10T22:57:00Z">
        <w:r>
          <w:rPr/>
          <w:t xml:space="preserve">decides to implement the </w:t>
        </w:r>
      </w:ins>
      <w:ins w:id="275" w:author="Huawei_d1" w:date="2020-04-27T14:19:00Z">
        <w:r>
          <w:rPr/>
          <w:t>NetworkSliceSubnet SliceProfile</w:t>
        </w:r>
      </w:ins>
      <w:ins w:id="276" w:author="Huawei" w:date="2020-04-10T22:58:00Z">
        <w:del w:id="277" w:author="Huawei_d1" w:date="2020-04-27T14:19:00Z">
          <w:r>
            <w:rPr/>
            <w:delText>slice subnet SLA</w:delText>
          </w:r>
        </w:del>
      </w:ins>
      <w:ins w:id="278" w:author="Huawei" w:date="2020-04-10T22:58:00Z">
        <w:r>
          <w:rPr/>
          <w:t xml:space="preserve"> assurance</w:t>
        </w:r>
      </w:ins>
      <w:ins w:id="279" w:author="Huawei_d1" w:date="2020-04-27T14:22:00Z">
        <w:r>
          <w:rPr/>
          <w:t xml:space="preserve"> according to the analytic report provided by MDAS provider</w:t>
        </w:r>
      </w:ins>
      <w:ins w:id="280" w:author="Huawei" w:date="2020-04-10T22:58:00Z">
        <w:r>
          <w:rPr/>
          <w:t>.</w:t>
        </w:r>
      </w:ins>
      <w:ins w:id="281" w:author="Huawei" w:date="2020-04-10T23:18:00Z">
        <w:r>
          <w:rPr/>
          <w:t xml:space="preserve"> </w:t>
        </w:r>
      </w:ins>
    </w:p>
    <w:p>
      <w:pPr>
        <w:pStyle w:val="Normal"/>
        <w:rPr>
          <w:ins w:id="295" w:author="Huawei" w:date="2020-04-10T22:58:00Z"/>
        </w:rPr>
      </w:pPr>
      <w:ins w:id="283" w:author="Huawei_d1" w:date="2020-04-27T14:20:00Z">
        <w:r>
          <w:rPr/>
          <w:t xml:space="preserve">Note: </w:t>
        </w:r>
      </w:ins>
      <w:ins w:id="284" w:author="Huawei" w:date="2020-04-10T23:19:00Z">
        <w:del w:id="285" w:author="Huawei_d1" w:date="2020-04-27T14:21:00Z">
          <w:r>
            <w:rPr/>
            <w:delText xml:space="preserve">In this step, </w:delText>
          </w:r>
        </w:del>
      </w:ins>
      <w:ins w:id="286" w:author="Huawei_d1" w:date="2020-04-27T14:20:00Z">
        <w:r>
          <w:rPr/>
          <w:t xml:space="preserve">NSSMS provider may also take the role of the MDAS provider, </w:t>
        </w:r>
      </w:ins>
      <w:ins w:id="287" w:author="Huawei" w:date="2020-04-10T23:19:00Z">
        <w:r>
          <w:rPr/>
          <w:t xml:space="preserve">the MDA service </w:t>
        </w:r>
      </w:ins>
      <w:ins w:id="288" w:author="Huawei_d1" w:date="2020-04-27T14:20:00Z">
        <w:r>
          <w:rPr/>
          <w:t>may be</w:t>
        </w:r>
      </w:ins>
      <w:ins w:id="289" w:author="Huawei" w:date="2020-04-10T23:19:00Z">
        <w:del w:id="290" w:author="Huawei_d1" w:date="2020-04-27T14:20:00Z">
          <w:r>
            <w:rPr/>
            <w:delText>is</w:delText>
          </w:r>
        </w:del>
      </w:ins>
      <w:ins w:id="291" w:author="Huawei_d1" w:date="2020-04-27T14:21:00Z">
        <w:r>
          <w:rPr/>
          <w:t xml:space="preserve"> </w:t>
        </w:r>
      </w:ins>
      <w:ins w:id="292" w:author="Huawei" w:date="2020-04-10T23:19:00Z">
        <w:del w:id="293" w:author="Huawei_d1" w:date="2020-04-27T14:21:00Z">
          <w:r>
            <w:rPr/>
            <w:delText xml:space="preserve"> </w:delText>
          </w:r>
        </w:del>
      </w:ins>
      <w:ins w:id="294" w:author="Huawei" w:date="2020-04-10T23:19:00Z">
        <w:r>
          <w:rPr/>
          <w:t>provided as an internal service.</w:t>
        </w:r>
      </w:ins>
    </w:p>
    <w:p>
      <w:pPr>
        <w:pStyle w:val="Normal"/>
        <w:jc w:val="both"/>
        <w:rPr>
          <w:ins w:id="312" w:author="Huawei" w:date="2020-04-10T23:20:00Z"/>
        </w:rPr>
      </w:pPr>
      <w:ins w:id="296" w:author="Huawei" w:date="2020-04-10T22:58:00Z">
        <w:r>
          <w:rPr>
            <w:lang w:eastAsia="zh-CN"/>
          </w:rPr>
          <w:t>S</w:t>
        </w:r>
      </w:ins>
      <w:ins w:id="297" w:author="Huawei" w:date="2020-04-10T22:58:00Z">
        <w:r>
          <w:rPr>
            <w:lang w:eastAsia="zh-CN"/>
          </w:rPr>
          <w:t>tep</w:t>
        </w:r>
      </w:ins>
      <w:ins w:id="298" w:author="Huawei_d1" w:date="2020-04-27T14:23:00Z">
        <w:r>
          <w:rPr>
            <w:lang w:eastAsia="zh-CN"/>
          </w:rPr>
          <w:t>9</w:t>
        </w:r>
      </w:ins>
      <w:ins w:id="299" w:author="Huawei" w:date="2020-04-10T22:58:00Z">
        <w:del w:id="300" w:author="Huawei_d1" w:date="2020-04-27T14:23:00Z">
          <w:r>
            <w:rPr>
              <w:lang w:eastAsia="zh-CN"/>
            </w:rPr>
            <w:delText>6</w:delText>
          </w:r>
        </w:del>
      </w:ins>
      <w:ins w:id="301" w:author="Huawei" w:date="2020-04-10T22:58:00Z">
        <w:r>
          <w:rPr>
            <w:lang w:eastAsia="zh-CN"/>
          </w:rPr>
          <w:t xml:space="preserve">. NSSMS </w:t>
        </w:r>
      </w:ins>
      <w:ins w:id="302" w:author="Huawei" w:date="2020-04-10T23:02:00Z">
        <w:r>
          <w:rPr>
            <w:lang w:eastAsia="zh-CN"/>
          </w:rPr>
          <w:t xml:space="preserve">provider </w:t>
        </w:r>
      </w:ins>
      <w:ins w:id="303" w:author="Huawei" w:date="2020-04-10T22:59:00Z">
        <w:r>
          <w:rPr>
            <w:lang w:eastAsia="zh-CN"/>
          </w:rPr>
          <w:t xml:space="preserve">adjusts the configurations of the </w:t>
        </w:r>
      </w:ins>
      <w:ins w:id="304" w:author="Huawei" w:date="2020-04-10T22:59:00Z">
        <w:del w:id="305" w:author="Huawei_d1" w:date="2020-04-27T14:23:00Z">
          <w:r>
            <w:rPr>
              <w:lang w:eastAsia="zh-CN"/>
            </w:rPr>
            <w:delText>slice subnet</w:delText>
          </w:r>
        </w:del>
      </w:ins>
      <w:ins w:id="306" w:author="Huawei_d1" w:date="2020-04-27T14:23:00Z">
        <w:r>
          <w:rPr>
            <w:lang w:eastAsia="zh-CN"/>
          </w:rPr>
          <w:t>NetworkSliceSubnet</w:t>
        </w:r>
      </w:ins>
      <w:ins w:id="307" w:author="Huawei" w:date="2020-04-10T23:21:00Z">
        <w:r>
          <w:rPr>
            <w:lang w:eastAsia="zh-CN"/>
          </w:rPr>
          <w:t>,</w:t>
        </w:r>
      </w:ins>
      <w:ins w:id="308" w:author="Huawei" w:date="2020-04-10T23:21:00Z">
        <w:r>
          <w:rPr/>
          <w:t xml:space="preserve"> the generic provisioning management service as defined in clause 11.1, TS 28.532</w:t>
        </w:r>
      </w:ins>
      <w:ins w:id="309" w:author="Huawei" w:date="2020-04-10T23:21:00Z">
        <w:r>
          <w:rPr>
            <w:lang w:eastAsia="zh-CN"/>
          </w:rPr>
          <w:t>[x] is utilized</w:t>
        </w:r>
      </w:ins>
      <w:ins w:id="310" w:author="Huawei" w:date="2020-04-10T23:21:00Z">
        <w:r>
          <w:rPr/>
          <w:t>.</w:t>
        </w:r>
      </w:ins>
      <w:ins w:id="311" w:author="Huawei" w:date="2020-04-10T22:59:00Z">
        <w:r>
          <w:rPr>
            <w:lang w:eastAsia="zh-CN"/>
          </w:rPr>
          <w:t xml:space="preserve"> </w:t>
        </w:r>
      </w:ins>
    </w:p>
    <w:p>
      <w:pPr>
        <w:pStyle w:val="Normal"/>
        <w:rPr>
          <w:ins w:id="330" w:author="Huawei" w:date="2020-04-10T23:01:00Z"/>
        </w:rPr>
      </w:pPr>
      <w:ins w:id="313" w:author="Huawei" w:date="2020-04-10T23:20:00Z">
        <w:r>
          <w:rPr>
            <w:lang w:eastAsia="zh-CN"/>
          </w:rPr>
          <w:t>Note</w:t>
        </w:r>
      </w:ins>
      <w:ins w:id="314" w:author="Huawei" w:date="2020-04-10T23:23:00Z">
        <w:r>
          <w:rPr>
            <w:lang w:eastAsia="zh-CN"/>
          </w:rPr>
          <w:t>:</w:t>
        </w:r>
      </w:ins>
      <w:ins w:id="315" w:author="Huawei" w:date="2020-04-10T23:20:00Z">
        <w:r>
          <w:rPr>
            <w:lang w:eastAsia="zh-CN"/>
          </w:rPr>
          <w:t xml:space="preserve"> The NSSMS </w:t>
        </w:r>
      </w:ins>
      <w:ins w:id="316" w:author="Huawei" w:date="2020-04-10T23:23:00Z">
        <w:r>
          <w:rPr>
            <w:lang w:eastAsia="zh-CN"/>
          </w:rPr>
          <w:t xml:space="preserve">provider </w:t>
        </w:r>
      </w:ins>
      <w:ins w:id="317" w:author="Huawei" w:date="2020-04-10T22:59:00Z">
        <w:r>
          <w:rPr>
            <w:lang w:eastAsia="zh-CN"/>
          </w:rPr>
          <w:t>continues to monitor</w:t>
        </w:r>
      </w:ins>
      <w:ins w:id="318" w:author="Huawei" w:date="2020-04-10T23:20:00Z">
        <w:r>
          <w:rPr>
            <w:lang w:eastAsia="zh-CN"/>
          </w:rPr>
          <w:t xml:space="preserve"> and </w:t>
        </w:r>
      </w:ins>
      <w:ins w:id="319" w:author="Huawei" w:date="2020-04-10T23:00:00Z">
        <w:r>
          <w:rPr>
            <w:lang w:eastAsia="zh-CN"/>
          </w:rPr>
          <w:t>analys</w:t>
        </w:r>
      </w:ins>
      <w:ins w:id="320" w:author="Huawei" w:date="2020-04-10T23:23:00Z">
        <w:r>
          <w:rPr>
            <w:lang w:eastAsia="zh-CN"/>
          </w:rPr>
          <w:t>e</w:t>
        </w:r>
      </w:ins>
      <w:ins w:id="321" w:author="Huawei" w:date="2020-04-10T23:00:00Z">
        <w:r>
          <w:rPr>
            <w:lang w:eastAsia="zh-CN"/>
          </w:rPr>
          <w:t xml:space="preserve"> the performance</w:t>
        </w:r>
      </w:ins>
      <w:ins w:id="322" w:author="Huawei" w:date="2020-04-10T23:20:00Z">
        <w:r>
          <w:rPr>
            <w:lang w:eastAsia="zh-CN"/>
          </w:rPr>
          <w:t xml:space="preserve"> and perform the adjustment</w:t>
        </w:r>
      </w:ins>
      <w:ins w:id="323" w:author="Huawei" w:date="2020-04-10T23:01:00Z">
        <w:r>
          <w:rPr>
            <w:lang w:eastAsia="zh-CN"/>
          </w:rPr>
          <w:t xml:space="preserve"> until the </w:t>
        </w:r>
      </w:ins>
      <w:ins w:id="324" w:author="Huawei_d1" w:date="2020-04-27T14:23:00Z">
        <w:r>
          <w:rPr>
            <w:lang w:eastAsia="zh-CN"/>
          </w:rPr>
          <w:t>NetworkSliceSubnet SliceProfile</w:t>
        </w:r>
      </w:ins>
      <w:ins w:id="325" w:author="Huawei" w:date="2020-04-10T23:01:00Z">
        <w:del w:id="326" w:author="Huawei_d1" w:date="2020-04-27T14:23:00Z">
          <w:r>
            <w:rPr>
              <w:lang w:eastAsia="zh-CN"/>
            </w:rPr>
            <w:delText>slice subnet SLA</w:delText>
          </w:r>
        </w:del>
      </w:ins>
      <w:ins w:id="327" w:author="Huawei" w:date="2020-04-10T23:01:00Z">
        <w:r>
          <w:rPr>
            <w:lang w:eastAsia="zh-CN"/>
          </w:rPr>
          <w:t xml:space="preserve"> </w:t>
        </w:r>
      </w:ins>
      <w:ins w:id="328" w:author="Huawei" w:date="2020-04-10T23:23:00Z">
        <w:r>
          <w:rPr>
            <w:lang w:eastAsia="zh-CN"/>
          </w:rPr>
          <w:t xml:space="preserve">requirements are </w:t>
        </w:r>
      </w:ins>
      <w:ins w:id="329" w:author="Huawei" w:date="2020-04-10T23:01:00Z">
        <w:r>
          <w:rPr>
            <w:lang w:eastAsia="zh-CN"/>
          </w:rPr>
          <w:t>assured.</w:t>
        </w:r>
      </w:ins>
    </w:p>
    <w:p>
      <w:pPr>
        <w:pStyle w:val="Normal"/>
        <w:rPr>
          <w:ins w:id="340" w:author="Huawei" w:date="2020-04-10T23:02:00Z"/>
        </w:rPr>
      </w:pPr>
      <w:ins w:id="331" w:author="Huawei" w:date="2020-04-10T23:01:00Z">
        <w:r>
          <w:rPr>
            <w:lang w:eastAsia="zh-CN"/>
          </w:rPr>
          <w:t>Step</w:t>
        </w:r>
      </w:ins>
      <w:ins w:id="332" w:author="Huawei_d1" w:date="2020-04-27T14:39:00Z">
        <w:r>
          <w:rPr>
            <w:lang w:eastAsia="zh-CN"/>
          </w:rPr>
          <w:t>10</w:t>
        </w:r>
      </w:ins>
      <w:ins w:id="333" w:author="Huawei" w:date="2020-04-10T23:01:00Z">
        <w:del w:id="334" w:author="Huawei_d1" w:date="2020-04-27T14:39:00Z">
          <w:r>
            <w:rPr>
              <w:lang w:eastAsia="zh-CN"/>
            </w:rPr>
            <w:delText>7</w:delText>
          </w:r>
        </w:del>
      </w:ins>
      <w:ins w:id="335" w:author="Huawei" w:date="2020-04-10T23:01:00Z">
        <w:r>
          <w:rPr>
            <w:lang w:eastAsia="zh-CN"/>
          </w:rPr>
          <w:t xml:space="preserve">. NSSMS provider sends the notification of </w:t>
        </w:r>
      </w:ins>
      <w:ins w:id="336" w:author="Huawei" w:date="2020-04-10T23:01:00Z">
        <w:del w:id="337" w:author="Huawei_d1" w:date="2020-04-27T14:24:00Z">
          <w:r>
            <w:rPr>
              <w:lang w:eastAsia="zh-CN"/>
            </w:rPr>
            <w:delText>slice subnet SLA</w:delText>
          </w:r>
        </w:del>
      </w:ins>
      <w:ins w:id="338" w:author="Huawei_d1" w:date="2020-04-27T14:24:00Z">
        <w:r>
          <w:rPr>
            <w:lang w:eastAsia="zh-CN"/>
          </w:rPr>
          <w:t>NetworkSliceSubnet SliceProfile</w:t>
        </w:r>
      </w:ins>
      <w:ins w:id="339" w:author="Huawei" w:date="2020-04-10T23:02:00Z">
        <w:r>
          <w:rPr>
            <w:lang w:eastAsia="zh-CN"/>
          </w:rPr>
          <w:t xml:space="preserve"> fulfilment to NSMS provider.</w:t>
        </w:r>
      </w:ins>
    </w:p>
    <w:p>
      <w:pPr>
        <w:pStyle w:val="Normal"/>
        <w:rPr>
          <w:lang w:eastAsia="zh-CN"/>
          <w:del w:id="350" w:author="Huawei" w:date="2020-04-10T23:03:00Z"/>
        </w:rPr>
      </w:pPr>
      <w:ins w:id="341" w:author="Huawei" w:date="2020-04-10T23:02:00Z">
        <w:r>
          <w:rPr>
            <w:lang w:eastAsia="zh-CN"/>
          </w:rPr>
          <w:t>Ste</w:t>
        </w:r>
      </w:ins>
      <w:ins w:id="342" w:author="Huawei_d1" w:date="2020-04-27T14:39:00Z">
        <w:r>
          <w:rPr>
            <w:lang w:eastAsia="zh-CN"/>
          </w:rPr>
          <w:t>p11</w:t>
        </w:r>
      </w:ins>
      <w:ins w:id="343" w:author="Huawei" w:date="2020-04-10T23:02:00Z">
        <w:del w:id="344" w:author="Huawei_d1" w:date="2020-04-27T14:39:00Z">
          <w:r>
            <w:rPr>
              <w:lang w:eastAsia="zh-CN"/>
            </w:rPr>
            <w:delText>p8</w:delText>
          </w:r>
        </w:del>
      </w:ins>
      <w:ins w:id="345" w:author="Huawei" w:date="2020-04-10T23:02:00Z">
        <w:r>
          <w:rPr>
            <w:lang w:eastAsia="zh-CN"/>
          </w:rPr>
          <w:t xml:space="preserve">. NSMS provider sends the notification of </w:t>
        </w:r>
      </w:ins>
      <w:ins w:id="346" w:author="Huawei" w:date="2020-04-10T23:02:00Z">
        <w:del w:id="347" w:author="Huawei_d1" w:date="2020-04-27T14:24:00Z">
          <w:r>
            <w:rPr>
              <w:lang w:eastAsia="zh-CN"/>
            </w:rPr>
            <w:delText>slice SLA</w:delText>
          </w:r>
        </w:del>
      </w:ins>
      <w:ins w:id="348" w:author="Huawei_d1" w:date="2020-04-27T14:24:00Z">
        <w:r>
          <w:rPr>
            <w:lang w:eastAsia="zh-CN"/>
          </w:rPr>
          <w:t>NetworkSlice ServiceProfile</w:t>
        </w:r>
      </w:ins>
      <w:ins w:id="349" w:author="Huawei" w:date="2020-04-10T23:03:00Z">
        <w:r>
          <w:rPr>
            <w:lang w:eastAsia="zh-CN"/>
          </w:rPr>
          <w:t xml:space="preserve"> fulfilment to NSMS consumer.</w:t>
        </w:r>
      </w:ins>
    </w:p>
    <w:p>
      <w:pPr>
        <w:pStyle w:val="Normal"/>
        <w:widowControl/>
        <w:bidi w:val="0"/>
        <w:spacing w:before="0" w:after="180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5:00Z</dcterms:created>
  <dc:creator>Michael Sanders, John M Meredith</dc:creator>
  <dc:description/>
  <cp:keywords/>
  <dc:language>en-US</dc:language>
  <cp:lastModifiedBy>Huawei_d1</cp:lastModifiedBy>
  <dcterms:modified xsi:type="dcterms:W3CDTF">2020-04-27T06:41:00Z</dcterms:modified>
  <cp:revision>1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6bJf3aLlF4lbcxKBIOGUVKo080MoUPSUG4mrDrF2B9JxbXMX3c8XE5i9sQLcnz1cLfBJwe/O
Z8JB5AQbOcZSmdpxMtWWva/fSMoGAvTg4dWbqmAmpdWyFO//4HZl4oXI7wmQDHPK12BX8AUh
vXq3p3I+nyuGSYu8HlL58cmoUGj/6z6WBrwUDEvAvV2Ks4hL/j3D9urjC63QNZl1f0yJZ4z/
aoSFeFeTSDx/IjTkj9</vt:lpwstr>
  </property>
  <property fmtid="{D5CDD505-2E9C-101B-9397-08002B2CF9AE}" pid="3" name="_2015_ms_pID_7253431">
    <vt:lpwstr>sZ08GBQGiWsJq0TyhffKq8uGjtitDNnnw1/pRMXwUBeTy/Hc57N96r
kp6v5xoC0Zx+liapJ7f+seKt0Z82M9uIHwc+AyyYOrPg0IkvpUxAamW/Imt4TG9230ujZJ8Y
mXXzkb/pjaF9GzcrJT2/zTBEs7hCE0zaV8zbTbKaM8fZiD5SAuUekaLgSCi2zi+wGw6MJGT1
4w2y0QITp2jgzULJfdAz4uWhKKqIi6g2GlJH</vt:lpwstr>
  </property>
  <property fmtid="{D5CDD505-2E9C-101B-9397-08002B2CF9AE}" pid="4" name="_2015_ms_pID_7253432">
    <vt:lpwstr>pXjDLKWQLEqzLsYl2CKS0jQ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7951365</vt:lpwstr>
  </property>
</Properties>
</file>