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100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0-28 April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Introduce </w:t>
      </w:r>
      <w:bookmarkStart w:id="0" w:name="_Hlk37344915"/>
      <w:r>
        <w:rPr>
          <w:rFonts w:cs="Arial" w:ascii="Arial" w:hAnsi="Arial"/>
          <w:b/>
        </w:rPr>
        <w:t xml:space="preserve">NS management charging information 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Introduce NS management charging information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 </w:t>
      </w:r>
    </w:p>
    <w:p>
      <w:pPr>
        <w:pStyle w:val="Reference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Introduce NS management charging information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2"/>
        <w:rPr>
          <w:ins w:id="2" w:author="Nokia- mga" w:date="2020-04-09T17:53:00Z"/>
        </w:rPr>
      </w:pPr>
      <w:ins w:id="0" w:author="Nokia- mga" w:date="2020-04-09T17:53:00Z">
        <w:r>
          <w:rPr>
            <w:lang w:bidi="ar-IQ"/>
          </w:rPr>
          <w:t>6.2</w:t>
          <w:tab/>
          <w:t>Network Slice management charging specific parameters</w:t>
        </w:r>
      </w:ins>
      <w:ins w:id="1" w:author="Nokia- mga" w:date="2020-04-09T17:53:00Z">
        <w:r>
          <w:rPr/>
          <w:t xml:space="preserve"> </w:t>
        </w:r>
      </w:ins>
    </w:p>
    <w:p>
      <w:pPr>
        <w:pStyle w:val="Heading3"/>
        <w:rPr>
          <w:ins w:id="6" w:author="Nokia- mga" w:date="2020-04-09T17:53:00Z"/>
        </w:rPr>
      </w:pPr>
      <w:ins w:id="3" w:author="Nokia- mga" w:date="2020-04-09T17:53:00Z">
        <w:r>
          <w:rPr/>
          <w:t>6.2.1</w:t>
          <w:tab/>
          <w:t xml:space="preserve">Definition of </w:t>
        </w:r>
      </w:ins>
      <w:ins w:id="4" w:author="Nokia- mga" w:date="2020-04-09T17:53:00Z">
        <w:r>
          <w:rPr>
            <w:lang w:bidi="ar-IQ"/>
          </w:rPr>
          <w:t xml:space="preserve">Network Slice management </w:t>
        </w:r>
      </w:ins>
      <w:ins w:id="5" w:author="Nokia- mga" w:date="2020-04-09T17:53:00Z">
        <w:r>
          <w:rPr/>
          <w:t>charging information</w:t>
        </w:r>
      </w:ins>
    </w:p>
    <w:p>
      <w:pPr>
        <w:pStyle w:val="Heading4"/>
        <w:ind w:left="1418" w:hanging="1418"/>
        <w:rPr>
          <w:ins w:id="8" w:author="Nokia- mga" w:date="2020-04-09T17:53:00Z"/>
        </w:rPr>
      </w:pPr>
      <w:ins w:id="7" w:author="Nokia- mga" w:date="2020-04-09T17:53:00Z">
        <w:r>
          <w:rPr/>
          <w:t>6.2.1.1</w:t>
          <w:tab/>
          <w:t>General</w:t>
        </w:r>
      </w:ins>
    </w:p>
    <w:p>
      <w:pPr>
        <w:pStyle w:val="Normal"/>
        <w:rPr>
          <w:ins w:id="10" w:author="Nokia- mga" w:date="2020-04-09T17:53:00Z"/>
        </w:rPr>
      </w:pPr>
      <w:ins w:id="9" w:author="Nokia- mga" w:date="2020-04-09T17:53:00Z">
        <w:r>
          <w:rPr>
            <w:lang w:bidi="ar-IQ"/>
          </w:rPr>
          <w:t>The Charging Information parameter used for Network Slice management charging is provided in the following clauses.</w:t>
        </w:r>
      </w:ins>
    </w:p>
    <w:p>
      <w:pPr>
        <w:pStyle w:val="Heading4"/>
        <w:ind w:left="1418" w:hanging="1418"/>
        <w:rPr>
          <w:ins w:id="15" w:author="Nokia- mga" w:date="2020-04-09T17:53:00Z"/>
        </w:rPr>
      </w:pPr>
      <w:ins w:id="11" w:author="Nokia- mga" w:date="2020-04-09T17:53:00Z">
        <w:r>
          <w:rPr>
            <w:lang w:bidi="ar-IQ"/>
          </w:rPr>
          <w:t>6.2.1.2</w:t>
          <w:tab/>
          <w:t xml:space="preserve">Definition of </w:t>
        </w:r>
      </w:ins>
      <w:ins w:id="12" w:author="Nokia- mga" w:date="2020-04-09T17:55:00Z">
        <w:r>
          <w:rPr/>
          <w:t xml:space="preserve">NS Management </w:t>
        </w:r>
      </w:ins>
      <w:ins w:id="13" w:author="Nokia- mga" w:date="2020-04-09T17:53:00Z">
        <w:r>
          <w:rPr/>
          <w:t>charging</w:t>
        </w:r>
      </w:ins>
      <w:ins w:id="14" w:author="Nokia- mga" w:date="2020-04-09T17:53:00Z">
        <w:r>
          <w:rPr>
            <w:lang w:bidi="ar-IQ"/>
          </w:rPr>
          <w:t xml:space="preserve"> information </w:t>
        </w:r>
      </w:ins>
    </w:p>
    <w:p>
      <w:pPr>
        <w:pStyle w:val="Normal"/>
        <w:keepNext w:val="true"/>
        <w:rPr>
          <w:ins w:id="21" w:author="Nokia- mga" w:date="2020-04-09T17:53:00Z"/>
        </w:rPr>
      </w:pPr>
      <w:ins w:id="16" w:author="Nokia- mga" w:date="2020-04-09T17:53:00Z">
        <w:r>
          <w:rPr/>
          <w:t xml:space="preserve">Specific charging information used for </w:t>
        </w:r>
      </w:ins>
      <w:ins w:id="17" w:author="Nokia- mga" w:date="2020-04-09T17:56:00Z">
        <w:r>
          <w:rPr/>
          <w:t xml:space="preserve">Network Slice Management </w:t>
        </w:r>
      </w:ins>
      <w:ins w:id="18" w:author="Nokia- mga" w:date="2020-04-09T17:53:00Z">
        <w:r>
          <w:rPr/>
          <w:t xml:space="preserve">charging is provided within the </w:t>
        </w:r>
      </w:ins>
      <w:ins w:id="19" w:author="Nokia- mga" w:date="2020-04-09T17:56:00Z">
        <w:r>
          <w:rPr/>
          <w:t>NS Management</w:t>
        </w:r>
      </w:ins>
      <w:ins w:id="20" w:author="Nokia- mga" w:date="2020-04-09T17:53:00Z">
        <w:r>
          <w:rPr/>
          <w:t xml:space="preserve"> Charging Information. </w:t>
        </w:r>
      </w:ins>
    </w:p>
    <w:p>
      <w:pPr>
        <w:pStyle w:val="Normal"/>
        <w:keepNext w:val="true"/>
        <w:rPr>
          <w:ins w:id="26" w:author="Nokia- mga" w:date="2020-04-09T17:53:00Z"/>
        </w:rPr>
      </w:pPr>
      <w:ins w:id="22" w:author="Nokia- mga" w:date="2020-04-09T17:53:00Z">
        <w:r>
          <w:rPr>
            <w:lang w:bidi="ar-IQ"/>
          </w:rPr>
          <w:t xml:space="preserve">The detailed structure of the </w:t>
        </w:r>
      </w:ins>
      <w:ins w:id="23" w:author="Nokia- mga" w:date="2020-04-09T17:56:00Z">
        <w:r>
          <w:rPr/>
          <w:t>NS Management</w:t>
        </w:r>
      </w:ins>
      <w:ins w:id="24" w:author="Nokia- mga" w:date="2020-04-09T17:53:00Z">
        <w:r>
          <w:rPr/>
          <w:t xml:space="preserve"> Charging </w:t>
        </w:r>
      </w:ins>
      <w:ins w:id="25" w:author="Nokia- mga" w:date="2020-04-09T17:53:00Z">
        <w:r>
          <w:rPr>
            <w:lang w:bidi="ar-IQ"/>
          </w:rPr>
          <w:t>Information can be found in table 6.2.1.2.1.</w:t>
        </w:r>
      </w:ins>
    </w:p>
    <w:p>
      <w:pPr>
        <w:pStyle w:val="TH"/>
        <w:rPr>
          <w:lang w:bidi="ar-IQ"/>
        </w:rPr>
      </w:pPr>
      <w:ins w:id="27" w:author="Nokia- mga" w:date="2020-04-09T17:53:00Z">
        <w:r>
          <w:rPr>
            <w:lang w:bidi="ar-IQ"/>
          </w:rPr>
          <w:t>Table 6.2.1.2.1: Structure of NS Management Charging Information</w:t>
        </w:r>
      </w:ins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8" w:author="Nokia- mga" w:date="2020-04-09T17:53:00Z">
              <w:r>
                <w:rPr/>
                <w:t>Information Elemen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>
                <w:szCs w:val="18"/>
              </w:rPr>
            </w:pPr>
            <w:ins w:id="29" w:author="Nokia- mga" w:date="2020-04-09T17:53:00Z">
              <w:r>
                <w:rPr>
                  <w:szCs w:val="18"/>
                </w:rPr>
                <w:t>Category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30" w:author="Nokia- mga" w:date="2020-04-09T17:53:00Z">
              <w:r>
                <w:rPr/>
                <w:t>Description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31" w:author="Nokia- mga" w:date="2020-04-09T18:00:00Z">
              <w:r>
                <w:rPr>
                  <w:lang w:eastAsia="zh-CN" w:bidi="ar-IQ"/>
                </w:rPr>
                <w:t>Operation</w:t>
              </w:r>
            </w:ins>
            <w:ins w:id="32" w:author="Nokia- mga" w:date="2020-04-09T17:53:00Z">
              <w:r>
                <w:rPr>
                  <w:lang w:eastAsia="zh-CN" w:bidi="ar-IQ"/>
                </w:rPr>
                <w:t xml:space="preserve"> typ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3" w:author="Nokia- mga" w:date="2020-04-09T17:53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4" w:author="Nokia- mga" w:date="2020-04-09T17:53:00Z">
              <w:r>
                <w:rPr/>
                <w:t xml:space="preserve">This field holds the </w:t>
              </w:r>
            </w:ins>
            <w:ins w:id="35" w:author="Nokia- mga" w:date="2020-04-09T18:01:00Z">
              <w:r>
                <w:rPr/>
                <w:t>operation</w:t>
              </w:r>
            </w:ins>
            <w:ins w:id="36" w:author="Nokia- mga" w:date="2020-04-09T17:53:00Z">
              <w:r>
                <w:rPr/>
                <w:t xml:space="preserve"> type received by the </w:t>
              </w:r>
            </w:ins>
            <w:ins w:id="37" w:author="Nokia- mga" w:date="2020-04-09T18:00:00Z">
              <w:del w:id="38" w:author="Nokia- mga1" w:date="2020-04-22T11:51:00Z">
                <w:r>
                  <w:rPr>
                    <w:lang w:eastAsia="zh-CN"/>
                  </w:rPr>
                  <w:delText>NS</w:delText>
                </w:r>
              </w:del>
            </w:ins>
            <w:ins w:id="39" w:author="Nokia- mga" w:date="2020-04-09T18:00:00Z">
              <w:r>
                <w:rPr>
                  <w:lang w:eastAsia="zh-CN"/>
                </w:rPr>
                <w:t>MnS</w:t>
              </w:r>
            </w:ins>
            <w:ins w:id="40" w:author="Nokia- mga" w:date="2020-04-09T18:00:00Z">
              <w:del w:id="41" w:author="Nokia- mga1" w:date="2020-04-22T11:51:00Z">
                <w:r>
                  <w:rPr>
                    <w:lang w:eastAsia="zh-CN"/>
                  </w:rPr>
                  <w:delText>-</w:delText>
                </w:r>
              </w:del>
            </w:ins>
            <w:ins w:id="42" w:author="Nokia- mga1" w:date="2020-04-22T11:51:00Z">
              <w:r>
                <w:rPr>
                  <w:lang w:eastAsia="zh-CN"/>
                </w:rPr>
                <w:t xml:space="preserve"> p</w:t>
              </w:r>
            </w:ins>
            <w:ins w:id="43" w:author="Nokia- mga" w:date="2020-04-09T18:00:00Z">
              <w:del w:id="44" w:author="Nokia- mga1" w:date="2020-04-22T11:51:00Z">
                <w:r>
                  <w:rPr>
                    <w:lang w:eastAsia="zh-CN"/>
                  </w:rPr>
                  <w:delText>P</w:delText>
                </w:r>
              </w:del>
            </w:ins>
            <w:ins w:id="45" w:author="Nokia- mga" w:date="2020-04-09T18:00:00Z">
              <w:r>
                <w:rPr>
                  <w:lang w:eastAsia="zh-CN"/>
                </w:rPr>
                <w:t>roducer</w:t>
              </w:r>
            </w:ins>
            <w:ins w:id="46" w:author="Nokia- mga" w:date="2020-04-09T17:53:00Z">
              <w:r>
                <w:rPr/>
                <w:t xml:space="preserve"> associated to </w:t>
              </w:r>
            </w:ins>
            <w:ins w:id="47" w:author="Nokia- mga" w:date="2020-04-09T18:04:00Z">
              <w:r>
                <w:rPr/>
                <w:t xml:space="preserve">the </w:t>
              </w:r>
            </w:ins>
            <w:ins w:id="48" w:author="Nokia- mga" w:date="2020-04-09T18:01:00Z">
              <w:r>
                <w:rPr/>
                <w:t>provisioning MnS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9" w:author="Nokia- mga" w:date="2020-04-09T18:01:00Z">
              <w:r>
                <w:rPr>
                  <w:lang w:eastAsia="zh-CN"/>
                </w:rPr>
                <w:t>Service Profil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0" w:author="Nokia- mga" w:date="2020-04-09T18:02:00Z">
              <w:r>
                <w:rPr>
                  <w:lang w:bidi="ar-IQ"/>
                </w:rPr>
                <w:t>O</w:t>
              </w:r>
            </w:ins>
            <w:ins w:id="51" w:author="Nokia- mga" w:date="2020-04-09T18:02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52" w:author="Nokia- mga" w:date="2020-04-09T18:04:00Z">
              <w:r>
                <w:rPr/>
                <w:t xml:space="preserve">This field holds the service profile received by the </w:t>
              </w:r>
            </w:ins>
            <w:ins w:id="53" w:author="Nokia- mga" w:date="2020-04-09T18:04:00Z">
              <w:del w:id="54" w:author="Nokia- mga1" w:date="2020-04-22T11:51:00Z">
                <w:r>
                  <w:rPr>
                    <w:lang w:eastAsia="zh-CN"/>
                  </w:rPr>
                  <w:delText>NS</w:delText>
                </w:r>
              </w:del>
            </w:ins>
            <w:ins w:id="55" w:author="Nokia- mga" w:date="2020-04-09T18:04:00Z">
              <w:r>
                <w:rPr>
                  <w:lang w:eastAsia="zh-CN"/>
                </w:rPr>
                <w:t>MnS</w:t>
              </w:r>
            </w:ins>
            <w:ins w:id="56" w:author="Nokia- mga" w:date="2020-04-09T18:04:00Z">
              <w:del w:id="57" w:author="Nokia- mga1" w:date="2020-04-22T11:51:00Z">
                <w:r>
                  <w:rPr>
                    <w:lang w:eastAsia="zh-CN"/>
                  </w:rPr>
                  <w:delText>-</w:delText>
                </w:r>
              </w:del>
            </w:ins>
            <w:ins w:id="58" w:author="Nokia- mga1" w:date="2020-04-22T11:51:00Z">
              <w:r>
                <w:rPr>
                  <w:lang w:eastAsia="zh-CN"/>
                </w:rPr>
                <w:t xml:space="preserve"> </w:t>
              </w:r>
            </w:ins>
            <w:ins w:id="59" w:author="Nokia- mga" w:date="2020-04-09T18:04:00Z">
              <w:del w:id="60" w:author="Nokia- mga1" w:date="2020-04-22T11:51:00Z">
                <w:r>
                  <w:rPr>
                    <w:lang w:eastAsia="zh-CN"/>
                  </w:rPr>
                  <w:delText>P</w:delText>
                </w:r>
              </w:del>
            </w:ins>
            <w:ins w:id="61" w:author="Nokia- mga1" w:date="2020-04-22T11:51:00Z">
              <w:r>
                <w:rPr>
                  <w:lang w:eastAsia="zh-CN"/>
                </w:rPr>
                <w:t>p</w:t>
              </w:r>
            </w:ins>
            <w:ins w:id="62" w:author="Nokia- mga" w:date="2020-04-09T18:04:00Z">
              <w:r>
                <w:rPr>
                  <w:lang w:eastAsia="zh-CN"/>
                </w:rPr>
                <w:t>roducer</w:t>
              </w:r>
            </w:ins>
            <w:ins w:id="63" w:author="Nokia- mga" w:date="2020-04-09T18:04:00Z">
              <w:r>
                <w:rPr/>
                <w:t xml:space="preserve"> associated to the </w:t>
              </w:r>
            </w:ins>
            <w:ins w:id="64" w:author="Nokia- mga" w:date="2020-04-09T18:06:00Z">
              <w:r>
                <w:rPr/>
                <w:t xml:space="preserve">operation type of the </w:t>
              </w:r>
            </w:ins>
            <w:ins w:id="65" w:author="Nokia- mga" w:date="2020-04-09T18:04:00Z">
              <w:r>
                <w:rPr/>
                <w:t>provisioning MnS</w:t>
              </w:r>
            </w:ins>
            <w:ins w:id="66" w:author="Nokia- mga" w:date="2020-04-09T18:06:00Z">
              <w:r>
                <w:rPr/>
                <w:t xml:space="preserve">, as defined in </w:t>
              </w:r>
            </w:ins>
            <w:ins w:id="67" w:author="Nokia- mga" w:date="2020-04-09T18:03:00Z">
              <w:r>
                <w:rPr>
                  <w:lang w:bidi="ar-IQ"/>
                </w:rPr>
                <w:t>TS 28.541 [254] clause 6.3.3</w:t>
              </w:r>
            </w:ins>
            <w:ins w:id="68" w:author="Nokia- mga" w:date="2020-04-09T18:07:00Z">
              <w:r>
                <w:rPr>
                  <w:lang w:bidi="ar-IQ"/>
                </w:rPr>
                <w:t>.</w:t>
              </w:r>
            </w:ins>
          </w:p>
        </w:tc>
      </w:tr>
    </w:tbl>
    <w:p>
      <w:pPr>
        <w:pStyle w:val="Normal"/>
        <w:rPr>
          <w:ins w:id="70" w:author="Nokia- mga1" w:date="2020-04-20T14:24:00Z"/>
        </w:rPr>
      </w:pPr>
      <w:ins w:id="69" w:author="Nokia- mga1" w:date="2020-04-20T14:24:00Z">
        <w:r>
          <w:rPr/>
        </w:r>
      </w:ins>
    </w:p>
    <w:p>
      <w:pPr>
        <w:pStyle w:val="EditorsNote"/>
        <w:rPr>
          <w:ins w:id="73" w:author="Nokia- mga1" w:date="2020-04-23T14:17:00Z"/>
        </w:rPr>
      </w:pPr>
      <w:ins w:id="71" w:author="Nokia- mga1" w:date="2020-04-20T14:24:00Z">
        <w:r>
          <w:rPr/>
          <w:t xml:space="preserve">Editor's Note: </w:t>
        </w:r>
      </w:ins>
      <w:ins w:id="72" w:author="Nokia- mga1" w:date="2020-04-22T20:46:00Z">
        <w:r>
          <w:rPr/>
          <w:t>use of MnS producer is still under discussion</w:t>
        </w:r>
      </w:ins>
    </w:p>
    <w:p>
      <w:pPr>
        <w:pStyle w:val="EditorsNote"/>
        <w:rPr>
          <w:ins w:id="81" w:author="Nokia- mga1" w:date="2020-04-23T14:17:00Z"/>
        </w:rPr>
      </w:pPr>
      <w:ins w:id="74" w:author="Nokia- mga1" w:date="2020-04-23T14:17:00Z">
        <w:r>
          <w:rPr/>
          <w:t xml:space="preserve">Editor's Note: </w:t>
        </w:r>
      </w:ins>
      <w:ins w:id="75" w:author="Nokia- mga1" w:date="2020-04-23T14:21:00Z">
        <w:r>
          <w:rPr/>
          <w:t xml:space="preserve">the </w:t>
        </w:r>
      </w:ins>
      <w:ins w:id="76" w:author="Nokia- mga1" w:date="2020-04-23T14:35:00Z">
        <w:r>
          <w:rPr/>
          <w:t>information elements</w:t>
        </w:r>
      </w:ins>
      <w:ins w:id="77" w:author="Nokia- mga1" w:date="2020-04-23T14:21:00Z">
        <w:r>
          <w:rPr/>
          <w:t xml:space="preserve"> </w:t>
        </w:r>
      </w:ins>
      <w:ins w:id="78" w:author="Nokia- mga1" w:date="2020-04-23T14:36:00Z">
        <w:r>
          <w:rPr/>
          <w:t>in the table are</w:t>
        </w:r>
      </w:ins>
      <w:ins w:id="79" w:author="Nokia- mga1" w:date="2020-04-23T14:22:00Z">
        <w:r>
          <w:rPr/>
          <w:t xml:space="preserve"> ffs</w:t>
        </w:r>
      </w:ins>
      <w:ins w:id="80" w:author="Nokia- mga1" w:date="2020-04-23T14:19:00Z">
        <w:r>
          <w:rPr/>
          <w:t>.</w:t>
        </w:r>
      </w:ins>
    </w:p>
    <w:p>
      <w:pPr>
        <w:pStyle w:val="EditorsNot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uturaA Bk BT;Lucida Sans Unicode" w:hAnsi="FuturaA Bk BT;Lucida Sans Unicode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rFonts w:eastAsia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5:00Z</dcterms:created>
  <dc:creator>Michael Sanders, John M Meredith</dc:creator>
  <dc:description/>
  <cp:keywords/>
  <dc:language>en-US</dc:language>
  <cp:lastModifiedBy>Nokia- mga1</cp:lastModifiedBy>
  <dcterms:modified xsi:type="dcterms:W3CDTF">2020-04-23T12:36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