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5.</w:t>
                            </w:r>
                            <w:del w:id="0" w:author="32422_CR0320r1_(Rel-16)" w:date="2020-03-26T17:02:00Z">
                              <w:r>
                                <w:rPr>
                                  <w:lang w:val="en-GB" w:eastAsia="en-US"/>
                                </w:rPr>
                                <w:delText>1</w:delText>
                              </w:r>
                            </w:del>
                            <w:ins w:id="1" w:author="32422_CR0320r1_(Rel-16)" w:date="2020-03-26T17:02:00Z">
                              <w:r>
                                <w:rPr>
                                  <w:lang w:val="en-GB" w:eastAsia="en-US"/>
                                </w:rPr>
                                <w:t>2</w:t>
                              </w:r>
                            </w:ins>
                            <w:r>
                              <w:rPr>
                                <w:lang w:val="en-GB" w:eastAsia="en-US"/>
                              </w:rPr>
                              <w:t xml:space="preserve">.0 </w:t>
                            </w:r>
                            <w:r>
                              <w:rPr>
                                <w:sz w:val="32"/>
                                <w:lang w:val="en-GB" w:eastAsia="en-US"/>
                              </w:rPr>
                              <w:t>(</w:t>
                            </w:r>
                            <w:del w:id="2" w:author="32422_CR0320r1_(Rel-16)" w:date="2020-03-26T17:02:00Z">
                              <w:r>
                                <w:rPr>
                                  <w:sz w:val="32"/>
                                  <w:lang w:val="en-GB" w:eastAsia="en-US"/>
                                </w:rPr>
                                <w:delText>2019</w:delText>
                              </w:r>
                            </w:del>
                            <w:ins w:id="3" w:author="32422_CR0320r1_(Rel-16)" w:date="2020-03-26T17:02:00Z">
                              <w:r>
                                <w:rPr>
                                  <w:sz w:val="32"/>
                                  <w:lang w:val="en-GB" w:eastAsia="en-US"/>
                                </w:rPr>
                                <w:t>2020</w:t>
                              </w:r>
                            </w:ins>
                            <w:r>
                              <w:rPr>
                                <w:sz w:val="32"/>
                                <w:lang w:val="en-GB" w:eastAsia="en-US"/>
                              </w:rPr>
                              <w:t>-</w:t>
                            </w:r>
                            <w:del w:id="4" w:author="32422_CR0320r1_(Rel-16)" w:date="2020-03-26T17:02:00Z">
                              <w:r>
                                <w:rPr>
                                  <w:sz w:val="32"/>
                                  <w:lang w:val="en-GB" w:eastAsia="en-US"/>
                                </w:rPr>
                                <w:delText>06</w:delText>
                              </w:r>
                            </w:del>
                            <w:ins w:id="5" w:author="32422_CR0320r1_(Rel-16)" w:date="2020-03-26T17:0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5.</w:t>
                      </w:r>
                      <w:del w:id="6" w:author="32422_CR0320r1_(Rel-16)" w:date="2020-03-26T17:02:00Z">
                        <w:r>
                          <w:rPr>
                            <w:lang w:val="en-GB" w:eastAsia="en-US"/>
                          </w:rPr>
                          <w:delText>1</w:delText>
                        </w:r>
                      </w:del>
                      <w:ins w:id="7" w:author="32422_CR0320r1_(Rel-16)" w:date="2020-03-26T17:02:00Z">
                        <w:r>
                          <w:rPr>
                            <w:lang w:val="en-GB" w:eastAsia="en-US"/>
                          </w:rPr>
                          <w:t>2</w:t>
                        </w:r>
                      </w:ins>
                      <w:r>
                        <w:rPr>
                          <w:lang w:val="en-GB" w:eastAsia="en-US"/>
                        </w:rPr>
                        <w:t xml:space="preserve">.0 </w:t>
                      </w:r>
                      <w:r>
                        <w:rPr>
                          <w:sz w:val="32"/>
                          <w:lang w:val="en-GB" w:eastAsia="en-US"/>
                        </w:rPr>
                        <w:t>(</w:t>
                      </w:r>
                      <w:del w:id="8" w:author="32422_CR0320r1_(Rel-16)" w:date="2020-03-26T17:02:00Z">
                        <w:r>
                          <w:rPr>
                            <w:sz w:val="32"/>
                            <w:lang w:val="en-GB" w:eastAsia="en-US"/>
                          </w:rPr>
                          <w:delText>2019</w:delText>
                        </w:r>
                      </w:del>
                      <w:ins w:id="9" w:author="32422_CR0320r1_(Rel-16)" w:date="2020-03-26T17:02:00Z">
                        <w:r>
                          <w:rPr>
                            <w:sz w:val="32"/>
                            <w:lang w:val="en-GB" w:eastAsia="en-US"/>
                          </w:rPr>
                          <w:t>2020</w:t>
                        </w:r>
                      </w:ins>
                      <w:r>
                        <w:rPr>
                          <w:sz w:val="32"/>
                          <w:lang w:val="en-GB" w:eastAsia="en-US"/>
                        </w:rPr>
                        <w:t>-</w:t>
                      </w:r>
                      <w:del w:id="10" w:author="32422_CR0320r1_(Rel-16)" w:date="2020-03-26T17:02:00Z">
                        <w:r>
                          <w:rPr>
                            <w:sz w:val="32"/>
                            <w:lang w:val="en-GB" w:eastAsia="en-US"/>
                          </w:rPr>
                          <w:delText>06</w:delText>
                        </w:r>
                      </w:del>
                      <w:ins w:id="11" w:author="32422_CR0320r1_(Rel-16)" w:date="2020-03-26T17:0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32422_CR0320r1_(Rel-16)" w:date="2020-03-26T17:02:00Z">
                              <w:r>
                                <w:rPr>
                                  <w:sz w:val="18"/>
                                </w:rPr>
                                <w:t>20</w:t>
                              </w:r>
                            </w:ins>
                            <w:del w:id="13" w:author="32422_CR0320r1_(Rel-16)" w:date="2020-03-26T17:02:00Z">
                              <w:r>
                                <w:rPr>
                                  <w:sz w:val="18"/>
                                </w:rPr>
                                <w:delText>19</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32422_CR0320r1_(Rel-16)" w:date="2020-03-26T17:02:00Z">
                        <w:r>
                          <w:rPr>
                            <w:sz w:val="18"/>
                          </w:rPr>
                          <w:t>20</w:t>
                        </w:r>
                      </w:ins>
                      <w:del w:id="15" w:author="32422_CR0320r1_(Rel-16)" w:date="2020-03-26T17:02: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422_CR0320r1_(Rel-16)" w:date="2020-03-26T17:18:00Z"/>
            </w:rPr>
          </w:pPr>
          <w:ins w:id="16" w:author="32422_CR0320r1_(Rel-16)" w:date="2020-03-26T17:1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422_CR0320r1_(Rel-16)" w:date="2020-03-26T17:18:00Z">
            <w:r>
              <w:rPr>
                <w:rFonts w:eastAsia="Times New Roman" w:cs="Times New Roman"/>
                <w:color w:val="auto"/>
                <w:sz w:val="22"/>
                <w:szCs w:val="20"/>
                <w:lang w:val="en-GB" w:eastAsia="en-US" w:bidi="ar-SA"/>
              </w:rPr>
              <w:t>Foreword</w:t>
              <w:tab/>
            </w:r>
          </w:ins>
          <w:hyperlink w:anchor="__RefHeading___Toc36135526">
            <w:ins w:id="18" w:author="32422_CR0320r1_(Rel-16)" w:date="2020-03-26T17:18: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32422_CR0320r1_(Rel-16)" w:date="2020-03-26T17:18:00Z"/>
            </w:rPr>
          </w:pPr>
          <w:ins w:id="20" w:author="32422_CR0320r1_(Rel-16)" w:date="2020-03-26T17:18:00Z">
            <w:r>
              <w:rPr/>
              <w:t>Introduction</w:t>
              <w:tab/>
            </w:r>
          </w:ins>
          <w:hyperlink w:anchor="__RefHeading___Toc36135527">
            <w:ins w:id="21" w:author="32422_CR0320r1_(Rel-16)" w:date="2020-03-26T17:18:00Z">
              <w:r>
                <w:rPr>
                  <w:rStyle w:val="IndexLink"/>
                </w:rPr>
                <w:t>5</w:t>
              </w:r>
            </w:ins>
          </w:hyperlink>
        </w:p>
        <w:p>
          <w:pPr>
            <w:pStyle w:val="Contents1"/>
            <w:rPr>
              <w:rFonts w:ascii="Calibri" w:hAnsi="Calibri" w:cs="Calibri"/>
              <w:szCs w:val="22"/>
              <w:lang w:val="en-US" w:eastAsia="en-US"/>
              <w:ins w:id="27" w:author="32422_CR0320r1_(Rel-16)" w:date="2020-03-26T17:18:00Z"/>
            </w:rPr>
          </w:pPr>
          <w:ins w:id="23" w:author="32422_CR0320r1_(Rel-16)" w:date="2020-03-26T17:18:00Z">
            <w:r>
              <w:rPr/>
              <w:t>1</w:t>
            </w:r>
          </w:ins>
          <w:ins w:id="24" w:author="32422_CR0320r1_(Rel-16)" w:date="2020-03-26T17:18:00Z">
            <w:r>
              <w:rPr>
                <w:rFonts w:cs="Calibri" w:ascii="Calibri" w:hAnsi="Calibri"/>
                <w:szCs w:val="22"/>
                <w:lang w:val="en-US" w:eastAsia="en-US"/>
              </w:rPr>
              <w:tab/>
            </w:r>
          </w:ins>
          <w:ins w:id="25" w:author="32422_CR0320r1_(Rel-16)" w:date="2020-03-26T17:18:00Z">
            <w:r>
              <w:rPr/>
              <w:t>Scope</w:t>
              <w:tab/>
            </w:r>
          </w:ins>
          <w:hyperlink w:anchor="__RefHeading___Toc36135528">
            <w:ins w:id="26" w:author="32422_CR0320r1_(Rel-16)" w:date="2020-03-26T17:18:00Z">
              <w:r>
                <w:rPr>
                  <w:rStyle w:val="IndexLink"/>
                </w:rPr>
                <w:t>6</w:t>
              </w:r>
            </w:ins>
          </w:hyperlink>
        </w:p>
        <w:p>
          <w:pPr>
            <w:pStyle w:val="Contents1"/>
            <w:rPr>
              <w:rFonts w:ascii="Calibri" w:hAnsi="Calibri" w:cs="Calibri"/>
              <w:szCs w:val="22"/>
              <w:lang w:val="en-US" w:eastAsia="en-US"/>
              <w:ins w:id="32" w:author="32422_CR0320r1_(Rel-16)" w:date="2020-03-26T17:18:00Z"/>
            </w:rPr>
          </w:pPr>
          <w:ins w:id="28" w:author="32422_CR0320r1_(Rel-16)" w:date="2020-03-26T17:18:00Z">
            <w:r>
              <w:rPr/>
              <w:t>2</w:t>
            </w:r>
          </w:ins>
          <w:ins w:id="29" w:author="32422_CR0320r1_(Rel-16)" w:date="2020-03-26T17:18:00Z">
            <w:r>
              <w:rPr>
                <w:rFonts w:cs="Calibri" w:ascii="Calibri" w:hAnsi="Calibri"/>
                <w:szCs w:val="22"/>
                <w:lang w:val="en-US" w:eastAsia="en-US"/>
              </w:rPr>
              <w:tab/>
            </w:r>
          </w:ins>
          <w:ins w:id="30" w:author="32422_CR0320r1_(Rel-16)" w:date="2020-03-26T17:18:00Z">
            <w:r>
              <w:rPr/>
              <w:t>References</w:t>
              <w:tab/>
            </w:r>
          </w:ins>
          <w:hyperlink w:anchor="__RefHeading___Toc36135529">
            <w:ins w:id="31" w:author="32422_CR0320r1_(Rel-16)" w:date="2020-03-26T17:18:00Z">
              <w:r>
                <w:rPr>
                  <w:rStyle w:val="IndexLink"/>
                </w:rPr>
                <w:t>6</w:t>
              </w:r>
            </w:ins>
          </w:hyperlink>
        </w:p>
        <w:p>
          <w:pPr>
            <w:pStyle w:val="Contents1"/>
            <w:rPr>
              <w:rFonts w:ascii="Calibri" w:hAnsi="Calibri" w:cs="Calibri"/>
              <w:szCs w:val="22"/>
              <w:lang w:val="en-US" w:eastAsia="en-US"/>
              <w:ins w:id="37" w:author="32422_CR0320r1_(Rel-16)" w:date="2020-03-26T17:18:00Z"/>
            </w:rPr>
          </w:pPr>
          <w:ins w:id="33" w:author="32422_CR0320r1_(Rel-16)" w:date="2020-03-26T17:18:00Z">
            <w:r>
              <w:rPr/>
              <w:t>3</w:t>
            </w:r>
          </w:ins>
          <w:ins w:id="34" w:author="32422_CR0320r1_(Rel-16)" w:date="2020-03-26T17:18:00Z">
            <w:r>
              <w:rPr>
                <w:rFonts w:cs="Calibri" w:ascii="Calibri" w:hAnsi="Calibri"/>
                <w:szCs w:val="22"/>
                <w:lang w:val="en-US" w:eastAsia="en-US"/>
              </w:rPr>
              <w:tab/>
            </w:r>
          </w:ins>
          <w:ins w:id="35" w:author="32422_CR0320r1_(Rel-16)" w:date="2020-03-26T17:18:00Z">
            <w:r>
              <w:rPr/>
              <w:t>Definitions, symbols and abbreviations</w:t>
              <w:tab/>
            </w:r>
          </w:ins>
          <w:hyperlink w:anchor="__RefHeading___Toc36135530">
            <w:ins w:id="36" w:author="32422_CR0320r1_(Rel-16)" w:date="2020-03-26T17:18:00Z">
              <w:r>
                <w:rPr>
                  <w:rStyle w:val="IndexLink"/>
                </w:rPr>
                <w:t>8</w:t>
              </w:r>
            </w:ins>
          </w:hyperlink>
        </w:p>
        <w:p>
          <w:pPr>
            <w:pStyle w:val="Contents2"/>
            <w:rPr>
              <w:rFonts w:ascii="Calibri" w:hAnsi="Calibri" w:cs="Calibri"/>
              <w:sz w:val="22"/>
              <w:szCs w:val="22"/>
              <w:lang w:val="en-US" w:eastAsia="en-US"/>
              <w:ins w:id="42" w:author="32422_CR0320r1_(Rel-16)" w:date="2020-03-26T17:18:00Z"/>
            </w:rPr>
          </w:pPr>
          <w:ins w:id="38" w:author="32422_CR0320r1_(Rel-16)" w:date="2020-03-26T17:18:00Z">
            <w:r>
              <w:rPr/>
              <w:t>3.1</w:t>
            </w:r>
          </w:ins>
          <w:ins w:id="39" w:author="32422_CR0320r1_(Rel-16)" w:date="2020-03-26T17:18:00Z">
            <w:r>
              <w:rPr>
                <w:rFonts w:cs="Calibri" w:ascii="Calibri" w:hAnsi="Calibri"/>
                <w:sz w:val="22"/>
                <w:szCs w:val="22"/>
                <w:lang w:val="en-US" w:eastAsia="en-US"/>
              </w:rPr>
              <w:tab/>
            </w:r>
          </w:ins>
          <w:ins w:id="40" w:author="32422_CR0320r1_(Rel-16)" w:date="2020-03-26T17:18:00Z">
            <w:r>
              <w:rPr/>
              <w:t>Definitions</w:t>
              <w:tab/>
            </w:r>
          </w:ins>
          <w:hyperlink w:anchor="__RefHeading___Toc36135531">
            <w:ins w:id="41" w:author="32422_CR0320r1_(Rel-16)" w:date="2020-03-26T17:18:00Z">
              <w:r>
                <w:rPr>
                  <w:rStyle w:val="IndexLink"/>
                </w:rPr>
                <w:t>8</w:t>
              </w:r>
            </w:ins>
          </w:hyperlink>
        </w:p>
        <w:p>
          <w:pPr>
            <w:pStyle w:val="Contents2"/>
            <w:rPr>
              <w:rFonts w:ascii="Calibri" w:hAnsi="Calibri" w:cs="Calibri"/>
              <w:sz w:val="22"/>
              <w:szCs w:val="22"/>
              <w:lang w:val="en-US" w:eastAsia="en-US"/>
              <w:ins w:id="47" w:author="32422_CR0320r1_(Rel-16)" w:date="2020-03-26T17:18:00Z"/>
            </w:rPr>
          </w:pPr>
          <w:ins w:id="43" w:author="32422_CR0320r1_(Rel-16)" w:date="2020-03-26T17:18:00Z">
            <w:r>
              <w:rPr/>
              <w:t>3.2</w:t>
            </w:r>
          </w:ins>
          <w:ins w:id="44" w:author="32422_CR0320r1_(Rel-16)" w:date="2020-03-26T17:18:00Z">
            <w:r>
              <w:rPr>
                <w:rFonts w:cs="Calibri" w:ascii="Calibri" w:hAnsi="Calibri"/>
                <w:sz w:val="22"/>
                <w:szCs w:val="22"/>
                <w:lang w:val="en-US" w:eastAsia="en-US"/>
              </w:rPr>
              <w:tab/>
            </w:r>
          </w:ins>
          <w:ins w:id="45" w:author="32422_CR0320r1_(Rel-16)" w:date="2020-03-26T17:18:00Z">
            <w:r>
              <w:rPr/>
              <w:t>Symbols</w:t>
              <w:tab/>
            </w:r>
          </w:ins>
          <w:hyperlink w:anchor="__RefHeading___Toc36135532">
            <w:ins w:id="46" w:author="32422_CR0320r1_(Rel-16)" w:date="2020-03-26T17:18:00Z">
              <w:r>
                <w:rPr>
                  <w:rStyle w:val="IndexLink"/>
                </w:rPr>
                <w:t>8</w:t>
              </w:r>
            </w:ins>
          </w:hyperlink>
        </w:p>
        <w:p>
          <w:pPr>
            <w:pStyle w:val="Contents2"/>
            <w:rPr>
              <w:rFonts w:ascii="Calibri" w:hAnsi="Calibri" w:cs="Calibri"/>
              <w:sz w:val="22"/>
              <w:szCs w:val="22"/>
              <w:lang w:val="en-US" w:eastAsia="en-US"/>
              <w:ins w:id="52" w:author="32422_CR0320r1_(Rel-16)" w:date="2020-03-26T17:18:00Z"/>
            </w:rPr>
          </w:pPr>
          <w:ins w:id="48" w:author="32422_CR0320r1_(Rel-16)" w:date="2020-03-26T17:18:00Z">
            <w:r>
              <w:rPr/>
              <w:t>3.3</w:t>
            </w:r>
          </w:ins>
          <w:ins w:id="49" w:author="32422_CR0320r1_(Rel-16)" w:date="2020-03-26T17:18:00Z">
            <w:r>
              <w:rPr>
                <w:rFonts w:cs="Calibri" w:ascii="Calibri" w:hAnsi="Calibri"/>
                <w:sz w:val="22"/>
                <w:szCs w:val="22"/>
                <w:lang w:val="en-US" w:eastAsia="en-US"/>
              </w:rPr>
              <w:tab/>
            </w:r>
          </w:ins>
          <w:ins w:id="50" w:author="32422_CR0320r1_(Rel-16)" w:date="2020-03-26T17:18:00Z">
            <w:r>
              <w:rPr/>
              <w:t>Abbreviations</w:t>
              <w:tab/>
            </w:r>
          </w:ins>
          <w:hyperlink w:anchor="__RefHeading___Toc36135533">
            <w:ins w:id="51" w:author="32422_CR0320r1_(Rel-16)" w:date="2020-03-26T17:18:00Z">
              <w:r>
                <w:rPr>
                  <w:rStyle w:val="IndexLink"/>
                </w:rPr>
                <w:t>8</w:t>
              </w:r>
            </w:ins>
          </w:hyperlink>
        </w:p>
        <w:p>
          <w:pPr>
            <w:pStyle w:val="Contents1"/>
            <w:rPr>
              <w:rFonts w:ascii="Calibri" w:hAnsi="Calibri" w:cs="Calibri"/>
              <w:szCs w:val="22"/>
              <w:lang w:val="en-US" w:eastAsia="en-US"/>
              <w:ins w:id="57" w:author="32422_CR0320r1_(Rel-16)" w:date="2020-03-26T17:18:00Z"/>
            </w:rPr>
          </w:pPr>
          <w:ins w:id="53" w:author="32422_CR0320r1_(Rel-16)" w:date="2020-03-26T17:18:00Z">
            <w:r>
              <w:rPr/>
              <w:t>4</w:t>
            </w:r>
          </w:ins>
          <w:ins w:id="54" w:author="32422_CR0320r1_(Rel-16)" w:date="2020-03-26T17:18:00Z">
            <w:r>
              <w:rPr>
                <w:rFonts w:cs="Calibri" w:ascii="Calibri" w:hAnsi="Calibri"/>
                <w:szCs w:val="22"/>
                <w:lang w:val="en-US" w:eastAsia="en-US"/>
              </w:rPr>
              <w:tab/>
            </w:r>
          </w:ins>
          <w:ins w:id="55" w:author="32422_CR0320r1_(Rel-16)" w:date="2020-03-26T17:18:00Z">
            <w:r>
              <w:rPr/>
              <w:t>Trace record contents</w:t>
              <w:tab/>
            </w:r>
          </w:ins>
          <w:hyperlink w:anchor="__RefHeading___Toc36135534">
            <w:ins w:id="56" w:author="32422_CR0320r1_(Rel-16)" w:date="2020-03-26T17:18:00Z">
              <w:r>
                <w:rPr>
                  <w:rStyle w:val="IndexLink"/>
                </w:rPr>
                <w:t>9</w:t>
              </w:r>
            </w:ins>
          </w:hyperlink>
        </w:p>
        <w:p>
          <w:pPr>
            <w:pStyle w:val="Contents2"/>
            <w:rPr>
              <w:rFonts w:ascii="Calibri" w:hAnsi="Calibri" w:cs="Calibri"/>
              <w:sz w:val="22"/>
              <w:szCs w:val="22"/>
              <w:lang w:val="en-US" w:eastAsia="en-US"/>
              <w:ins w:id="62" w:author="32422_CR0320r1_(Rel-16)" w:date="2020-03-26T17:18:00Z"/>
            </w:rPr>
          </w:pPr>
          <w:ins w:id="58" w:author="32422_CR0320r1_(Rel-16)" w:date="2020-03-26T17:18:00Z">
            <w:r>
              <w:rPr/>
              <w:t>4.1</w:t>
            </w:r>
          </w:ins>
          <w:ins w:id="59" w:author="32422_CR0320r1_(Rel-16)" w:date="2020-03-26T17:18:00Z">
            <w:r>
              <w:rPr>
                <w:rFonts w:cs="Calibri" w:ascii="Calibri" w:hAnsi="Calibri"/>
                <w:sz w:val="22"/>
                <w:szCs w:val="22"/>
                <w:lang w:val="en-US" w:eastAsia="en-US"/>
              </w:rPr>
              <w:tab/>
            </w:r>
          </w:ins>
          <w:ins w:id="60" w:author="32422_CR0320r1_(Rel-16)" w:date="2020-03-26T17:18:00Z">
            <w:r>
              <w:rPr/>
              <w:t>General</w:t>
              <w:tab/>
            </w:r>
          </w:ins>
          <w:hyperlink w:anchor="__RefHeading___Toc36135535">
            <w:ins w:id="61" w:author="32422_CR0320r1_(Rel-16)" w:date="2020-03-26T17:18:00Z">
              <w:r>
                <w:rPr>
                  <w:rStyle w:val="IndexLink"/>
                </w:rPr>
                <w:t>9</w:t>
              </w:r>
            </w:ins>
          </w:hyperlink>
        </w:p>
        <w:p>
          <w:pPr>
            <w:pStyle w:val="Contents2"/>
            <w:rPr>
              <w:rFonts w:ascii="Calibri" w:hAnsi="Calibri" w:cs="Calibri"/>
              <w:sz w:val="22"/>
              <w:szCs w:val="22"/>
              <w:lang w:val="en-US" w:eastAsia="en-US"/>
              <w:ins w:id="67" w:author="32422_CR0320r1_(Rel-16)" w:date="2020-03-26T17:18:00Z"/>
            </w:rPr>
          </w:pPr>
          <w:ins w:id="63" w:author="32422_CR0320r1_(Rel-16)" w:date="2020-03-26T17:18:00Z">
            <w:r>
              <w:rPr/>
              <w:t>4.2</w:t>
            </w:r>
          </w:ins>
          <w:ins w:id="64" w:author="32422_CR0320r1_(Rel-16)" w:date="2020-03-26T17:18:00Z">
            <w:r>
              <w:rPr>
                <w:rFonts w:cs="Calibri" w:ascii="Calibri" w:hAnsi="Calibri"/>
                <w:sz w:val="22"/>
                <w:szCs w:val="22"/>
                <w:lang w:val="en-US" w:eastAsia="en-US"/>
              </w:rPr>
              <w:tab/>
            </w:r>
          </w:ins>
          <w:ins w:id="65" w:author="32422_CR0320r1_(Rel-16)" w:date="2020-03-26T17:18:00Z">
            <w:r>
              <w:rPr/>
              <w:t>MSC Server Trace Record Content</w:t>
              <w:tab/>
            </w:r>
          </w:ins>
          <w:hyperlink w:anchor="__RefHeading___Toc36135536">
            <w:ins w:id="66" w:author="32422_CR0320r1_(Rel-16)" w:date="2020-03-26T17:18:00Z">
              <w:r>
                <w:rPr>
                  <w:rStyle w:val="IndexLink"/>
                </w:rPr>
                <w:t>10</w:t>
              </w:r>
            </w:ins>
          </w:hyperlink>
        </w:p>
        <w:p>
          <w:pPr>
            <w:pStyle w:val="Contents2"/>
            <w:rPr>
              <w:rFonts w:ascii="Calibri" w:hAnsi="Calibri" w:cs="Calibri"/>
              <w:sz w:val="22"/>
              <w:szCs w:val="22"/>
              <w:lang w:val="en-US" w:eastAsia="en-US"/>
              <w:ins w:id="72" w:author="32422_CR0320r1_(Rel-16)" w:date="2020-03-26T17:18:00Z"/>
            </w:rPr>
          </w:pPr>
          <w:ins w:id="68" w:author="32422_CR0320r1_(Rel-16)" w:date="2020-03-26T17:18:00Z">
            <w:r>
              <w:rPr/>
              <w:t>4.3</w:t>
            </w:r>
          </w:ins>
          <w:ins w:id="69" w:author="32422_CR0320r1_(Rel-16)" w:date="2020-03-26T17:18:00Z">
            <w:r>
              <w:rPr>
                <w:rFonts w:cs="Calibri" w:ascii="Calibri" w:hAnsi="Calibri"/>
                <w:sz w:val="22"/>
                <w:szCs w:val="22"/>
                <w:lang w:val="en-US" w:eastAsia="en-US"/>
              </w:rPr>
              <w:tab/>
            </w:r>
          </w:ins>
          <w:ins w:id="70" w:author="32422_CR0320r1_(Rel-16)" w:date="2020-03-26T17:18:00Z">
            <w:r>
              <w:rPr/>
              <w:t>MGW Trace Record Content</w:t>
              <w:tab/>
            </w:r>
          </w:ins>
          <w:hyperlink w:anchor="__RefHeading___Toc36135537">
            <w:ins w:id="71" w:author="32422_CR0320r1_(Rel-16)" w:date="2020-03-26T17:18:00Z">
              <w:r>
                <w:rPr>
                  <w:rStyle w:val="IndexLink"/>
                </w:rPr>
                <w:t>17</w:t>
              </w:r>
            </w:ins>
          </w:hyperlink>
        </w:p>
        <w:p>
          <w:pPr>
            <w:pStyle w:val="Contents2"/>
            <w:rPr>
              <w:rFonts w:ascii="Calibri" w:hAnsi="Calibri" w:cs="Calibri"/>
              <w:sz w:val="22"/>
              <w:szCs w:val="22"/>
              <w:lang w:val="en-US" w:eastAsia="en-US"/>
              <w:ins w:id="77" w:author="32422_CR0320r1_(Rel-16)" w:date="2020-03-26T17:18:00Z"/>
            </w:rPr>
          </w:pPr>
          <w:ins w:id="73" w:author="32422_CR0320r1_(Rel-16)" w:date="2020-03-26T17:18:00Z">
            <w:r>
              <w:rPr/>
              <w:t>4.4</w:t>
            </w:r>
          </w:ins>
          <w:ins w:id="74" w:author="32422_CR0320r1_(Rel-16)" w:date="2020-03-26T17:18:00Z">
            <w:r>
              <w:rPr>
                <w:rFonts w:cs="Calibri" w:ascii="Calibri" w:hAnsi="Calibri"/>
                <w:sz w:val="22"/>
                <w:szCs w:val="22"/>
                <w:lang w:val="en-US" w:eastAsia="en-US"/>
              </w:rPr>
              <w:tab/>
            </w:r>
          </w:ins>
          <w:ins w:id="75" w:author="32422_CR0320r1_(Rel-16)" w:date="2020-03-26T17:18:00Z">
            <w:r>
              <w:rPr/>
              <w:t>SGSN Trace Record Content</w:t>
              <w:tab/>
            </w:r>
          </w:ins>
          <w:hyperlink w:anchor="__RefHeading___Toc36135538">
            <w:ins w:id="76" w:author="32422_CR0320r1_(Rel-16)" w:date="2020-03-26T17:18:00Z">
              <w:r>
                <w:rPr>
                  <w:rStyle w:val="IndexLink"/>
                </w:rPr>
                <w:t>18</w:t>
              </w:r>
            </w:ins>
          </w:hyperlink>
        </w:p>
        <w:p>
          <w:pPr>
            <w:pStyle w:val="Contents2"/>
            <w:rPr>
              <w:rFonts w:ascii="Calibri" w:hAnsi="Calibri" w:cs="Calibri"/>
              <w:sz w:val="22"/>
              <w:szCs w:val="22"/>
              <w:lang w:val="en-US" w:eastAsia="en-US"/>
              <w:ins w:id="82" w:author="32422_CR0320r1_(Rel-16)" w:date="2020-03-26T17:18:00Z"/>
            </w:rPr>
          </w:pPr>
          <w:ins w:id="78" w:author="32422_CR0320r1_(Rel-16)" w:date="2020-03-26T17:18:00Z">
            <w:r>
              <w:rPr/>
              <w:t>4.5</w:t>
            </w:r>
          </w:ins>
          <w:ins w:id="79" w:author="32422_CR0320r1_(Rel-16)" w:date="2020-03-26T17:18:00Z">
            <w:r>
              <w:rPr>
                <w:rFonts w:cs="Calibri" w:ascii="Calibri" w:hAnsi="Calibri"/>
                <w:sz w:val="22"/>
                <w:szCs w:val="22"/>
                <w:lang w:val="en-US" w:eastAsia="en-US"/>
              </w:rPr>
              <w:tab/>
            </w:r>
          </w:ins>
          <w:ins w:id="80" w:author="32422_CR0320r1_(Rel-16)" w:date="2020-03-26T17:18:00Z">
            <w:r>
              <w:rPr/>
              <w:t>GGSN Trace Record Content</w:t>
              <w:tab/>
            </w:r>
          </w:ins>
          <w:hyperlink w:anchor="__RefHeading___Toc36135539">
            <w:ins w:id="81" w:author="32422_CR0320r1_(Rel-16)" w:date="2020-03-26T17:18:00Z">
              <w:r>
                <w:rPr>
                  <w:rStyle w:val="IndexLink"/>
                </w:rPr>
                <w:t>27</w:t>
              </w:r>
            </w:ins>
          </w:hyperlink>
        </w:p>
        <w:p>
          <w:pPr>
            <w:pStyle w:val="Contents2"/>
            <w:rPr>
              <w:rFonts w:ascii="Calibri" w:hAnsi="Calibri" w:cs="Calibri"/>
              <w:sz w:val="22"/>
              <w:szCs w:val="22"/>
              <w:lang w:val="en-US" w:eastAsia="en-US"/>
              <w:ins w:id="87" w:author="32422_CR0320r1_(Rel-16)" w:date="2020-03-26T17:18:00Z"/>
            </w:rPr>
          </w:pPr>
          <w:ins w:id="83" w:author="32422_CR0320r1_(Rel-16)" w:date="2020-03-26T17:18:00Z">
            <w:r>
              <w:rPr/>
              <w:t>4.6</w:t>
            </w:r>
          </w:ins>
          <w:ins w:id="84" w:author="32422_CR0320r1_(Rel-16)" w:date="2020-03-26T17:18:00Z">
            <w:r>
              <w:rPr>
                <w:rFonts w:cs="Calibri" w:ascii="Calibri" w:hAnsi="Calibri"/>
                <w:sz w:val="22"/>
                <w:szCs w:val="22"/>
                <w:lang w:val="en-US" w:eastAsia="en-US"/>
              </w:rPr>
              <w:tab/>
            </w:r>
          </w:ins>
          <w:ins w:id="85" w:author="32422_CR0320r1_(Rel-16)" w:date="2020-03-26T17:18:00Z">
            <w:r>
              <w:rPr/>
              <w:t>UTRAN Trace Record Content</w:t>
              <w:tab/>
            </w:r>
          </w:ins>
          <w:hyperlink w:anchor="__RefHeading___Toc36135540">
            <w:ins w:id="86" w:author="32422_CR0320r1_(Rel-16)" w:date="2020-03-26T17:18:00Z">
              <w:r>
                <w:rPr>
                  <w:rStyle w:val="IndexLink"/>
                </w:rPr>
                <w:t>30</w:t>
              </w:r>
            </w:ins>
          </w:hyperlink>
        </w:p>
        <w:p>
          <w:pPr>
            <w:pStyle w:val="Contents2"/>
            <w:rPr>
              <w:rFonts w:ascii="Calibri" w:hAnsi="Calibri" w:cs="Calibri"/>
              <w:sz w:val="22"/>
              <w:szCs w:val="22"/>
              <w:lang w:val="en-US" w:eastAsia="en-US"/>
              <w:ins w:id="92" w:author="32422_CR0320r1_(Rel-16)" w:date="2020-03-26T17:18:00Z"/>
            </w:rPr>
          </w:pPr>
          <w:ins w:id="88" w:author="32422_CR0320r1_(Rel-16)" w:date="2020-03-26T17:18:00Z">
            <w:r>
              <w:rPr/>
              <w:t>4.7</w:t>
            </w:r>
          </w:ins>
          <w:ins w:id="89" w:author="32422_CR0320r1_(Rel-16)" w:date="2020-03-26T17:18:00Z">
            <w:r>
              <w:rPr>
                <w:rFonts w:cs="Calibri" w:ascii="Calibri" w:hAnsi="Calibri"/>
                <w:sz w:val="22"/>
                <w:szCs w:val="22"/>
                <w:lang w:val="en-US" w:eastAsia="en-US"/>
              </w:rPr>
              <w:tab/>
            </w:r>
          </w:ins>
          <w:ins w:id="90" w:author="32422_CR0320r1_(Rel-16)" w:date="2020-03-26T17:18:00Z">
            <w:r>
              <w:rPr/>
              <w:t>S-CSCF Trace Record Content</w:t>
              <w:tab/>
            </w:r>
          </w:ins>
          <w:hyperlink w:anchor="__RefHeading___Toc36135541">
            <w:ins w:id="91" w:author="32422_CR0320r1_(Rel-16)" w:date="2020-03-26T17:18:00Z">
              <w:r>
                <w:rPr>
                  <w:rStyle w:val="IndexLink"/>
                </w:rPr>
                <w:t>37</w:t>
              </w:r>
            </w:ins>
          </w:hyperlink>
        </w:p>
        <w:p>
          <w:pPr>
            <w:pStyle w:val="Contents2"/>
            <w:rPr>
              <w:rFonts w:ascii="Calibri" w:hAnsi="Calibri" w:cs="Calibri"/>
              <w:sz w:val="22"/>
              <w:szCs w:val="22"/>
              <w:lang w:val="en-US" w:eastAsia="en-US"/>
              <w:ins w:id="97" w:author="32422_CR0320r1_(Rel-16)" w:date="2020-03-26T17:18:00Z"/>
            </w:rPr>
          </w:pPr>
          <w:ins w:id="93" w:author="32422_CR0320r1_(Rel-16)" w:date="2020-03-26T17:18:00Z">
            <w:r>
              <w:rPr/>
              <w:t>4.8</w:t>
            </w:r>
          </w:ins>
          <w:ins w:id="94" w:author="32422_CR0320r1_(Rel-16)" w:date="2020-03-26T17:18:00Z">
            <w:r>
              <w:rPr>
                <w:rFonts w:cs="Calibri" w:ascii="Calibri" w:hAnsi="Calibri"/>
                <w:sz w:val="22"/>
                <w:szCs w:val="22"/>
                <w:lang w:val="en-US" w:eastAsia="en-US"/>
              </w:rPr>
              <w:tab/>
            </w:r>
          </w:ins>
          <w:ins w:id="95" w:author="32422_CR0320r1_(Rel-16)" w:date="2020-03-26T17:18:00Z">
            <w:r>
              <w:rPr/>
              <w:t>P-CSCF Trace Record Content</w:t>
              <w:tab/>
            </w:r>
          </w:ins>
          <w:hyperlink w:anchor="__RefHeading___Toc36135542">
            <w:ins w:id="96" w:author="32422_CR0320r1_(Rel-16)" w:date="2020-03-26T17:18:00Z">
              <w:r>
                <w:rPr>
                  <w:rStyle w:val="IndexLink"/>
                </w:rPr>
                <w:t>37</w:t>
              </w:r>
            </w:ins>
          </w:hyperlink>
        </w:p>
        <w:p>
          <w:pPr>
            <w:pStyle w:val="Contents2"/>
            <w:rPr>
              <w:rFonts w:ascii="Calibri" w:hAnsi="Calibri" w:cs="Calibri"/>
              <w:sz w:val="22"/>
              <w:szCs w:val="22"/>
              <w:lang w:val="en-US" w:eastAsia="en-US"/>
              <w:ins w:id="102" w:author="32422_CR0320r1_(Rel-16)" w:date="2020-03-26T17:18:00Z"/>
            </w:rPr>
          </w:pPr>
          <w:ins w:id="98" w:author="32422_CR0320r1_(Rel-16)" w:date="2020-03-26T17:18:00Z">
            <w:r>
              <w:rPr/>
              <w:t>4.9</w:t>
            </w:r>
          </w:ins>
          <w:ins w:id="99" w:author="32422_CR0320r1_(Rel-16)" w:date="2020-03-26T17:18:00Z">
            <w:r>
              <w:rPr>
                <w:rFonts w:cs="Calibri" w:ascii="Calibri" w:hAnsi="Calibri"/>
                <w:sz w:val="22"/>
                <w:szCs w:val="22"/>
                <w:lang w:val="en-US" w:eastAsia="en-US"/>
              </w:rPr>
              <w:tab/>
            </w:r>
          </w:ins>
          <w:ins w:id="100" w:author="32422_CR0320r1_(Rel-16)" w:date="2020-03-26T17:18:00Z">
            <w:r>
              <w:rPr/>
              <w:t>HSS Trace Record Content</w:t>
              <w:tab/>
            </w:r>
          </w:ins>
          <w:hyperlink w:anchor="__RefHeading___Toc36135543">
            <w:ins w:id="101" w:author="32422_CR0320r1_(Rel-16)" w:date="2020-03-26T17:18:00Z">
              <w:r>
                <w:rPr>
                  <w:rStyle w:val="IndexLink"/>
                </w:rPr>
                <w:t>38</w:t>
              </w:r>
            </w:ins>
          </w:hyperlink>
        </w:p>
        <w:p>
          <w:pPr>
            <w:pStyle w:val="Contents2"/>
            <w:rPr>
              <w:rFonts w:ascii="Calibri" w:hAnsi="Calibri" w:cs="Calibri"/>
              <w:sz w:val="22"/>
              <w:szCs w:val="22"/>
              <w:lang w:val="en-US" w:eastAsia="en-US"/>
              <w:ins w:id="107" w:author="32422_CR0320r1_(Rel-16)" w:date="2020-03-26T17:18:00Z"/>
            </w:rPr>
          </w:pPr>
          <w:ins w:id="103" w:author="32422_CR0320r1_(Rel-16)" w:date="2020-03-26T17:18:00Z">
            <w:r>
              <w:rPr/>
              <w:t>4.10</w:t>
            </w:r>
          </w:ins>
          <w:ins w:id="104" w:author="32422_CR0320r1_(Rel-16)" w:date="2020-03-26T17:18:00Z">
            <w:r>
              <w:rPr>
                <w:rFonts w:cs="Calibri" w:ascii="Calibri" w:hAnsi="Calibri"/>
                <w:sz w:val="22"/>
                <w:szCs w:val="22"/>
                <w:lang w:val="en-US" w:eastAsia="en-US"/>
              </w:rPr>
              <w:tab/>
            </w:r>
          </w:ins>
          <w:ins w:id="105" w:author="32422_CR0320r1_(Rel-16)" w:date="2020-03-26T17:18:00Z">
            <w:r>
              <w:rPr/>
              <w:t>BM-SC Trace Record Content</w:t>
              <w:tab/>
            </w:r>
          </w:ins>
          <w:hyperlink w:anchor="__RefHeading___Toc36135544">
            <w:ins w:id="106" w:author="32422_CR0320r1_(Rel-16)" w:date="2020-03-26T17:18:00Z">
              <w:r>
                <w:rPr>
                  <w:rStyle w:val="IndexLink"/>
                </w:rPr>
                <w:t>42</w:t>
              </w:r>
            </w:ins>
          </w:hyperlink>
        </w:p>
        <w:p>
          <w:pPr>
            <w:pStyle w:val="Contents2"/>
            <w:rPr>
              <w:rFonts w:ascii="Calibri" w:hAnsi="Calibri" w:cs="Calibri"/>
              <w:sz w:val="22"/>
              <w:szCs w:val="22"/>
              <w:lang w:val="fr-FR" w:eastAsia="en-US"/>
              <w:ins w:id="112" w:author="32422_CR0320r1_(Rel-16)" w:date="2020-03-26T17:18:00Z"/>
            </w:rPr>
          </w:pPr>
          <w:ins w:id="108" w:author="32422_CR0320r1_(Rel-16)" w:date="2020-03-26T17:18:00Z">
            <w:r>
              <w:rPr/>
              <w:t>4.11</w:t>
            </w:r>
          </w:ins>
          <w:ins w:id="109" w:author="32422_CR0320r1_(Rel-16)" w:date="2020-03-26T17:18:00Z">
            <w:r>
              <w:rPr>
                <w:rFonts w:cs="Calibri" w:ascii="Calibri" w:hAnsi="Calibri"/>
                <w:sz w:val="22"/>
                <w:szCs w:val="22"/>
                <w:lang w:val="en-US" w:eastAsia="en-US"/>
              </w:rPr>
              <w:tab/>
            </w:r>
          </w:ins>
          <w:ins w:id="110" w:author="32422_CR0320r1_(Rel-16)" w:date="2020-03-26T17:18:00Z">
            <w:r>
              <w:rPr>
                <w:lang w:val="fr-FR" w:eastAsia="en-US"/>
              </w:rPr>
              <w:t>PGW Trace Record Content</w:t>
              <w:tab/>
            </w:r>
          </w:ins>
          <w:hyperlink w:anchor="__RefHeading___Toc36135545">
            <w:ins w:id="111" w:author="32422_CR0320r1_(Rel-16)" w:date="2020-03-26T17:18:00Z">
              <w:r>
                <w:rPr>
                  <w:rStyle w:val="IndexLink"/>
                  <w:lang w:val="fr-FR" w:eastAsia="en-US"/>
                </w:rPr>
                <w:t>43</w:t>
              </w:r>
            </w:ins>
          </w:hyperlink>
        </w:p>
        <w:p>
          <w:pPr>
            <w:pStyle w:val="Contents2"/>
            <w:rPr>
              <w:rFonts w:ascii="Calibri" w:hAnsi="Calibri" w:cs="Calibri"/>
              <w:sz w:val="22"/>
              <w:szCs w:val="22"/>
              <w:lang w:val="fr-FR" w:eastAsia="en-US"/>
              <w:ins w:id="117" w:author="32422_CR0320r1_(Rel-16)" w:date="2020-03-26T17:18:00Z"/>
            </w:rPr>
          </w:pPr>
          <w:ins w:id="113" w:author="32422_CR0320r1_(Rel-16)" w:date="2020-03-26T17:18:00Z">
            <w:r>
              <w:rPr>
                <w:lang w:val="en-GB" w:eastAsia="en-US"/>
              </w:rPr>
              <w:t>4.12</w:t>
            </w:r>
          </w:ins>
          <w:ins w:id="114" w:author="32422_CR0320r1_(Rel-16)" w:date="2020-03-26T17:18:00Z">
            <w:r>
              <w:rPr>
                <w:rFonts w:cs="Calibri" w:ascii="Calibri" w:hAnsi="Calibri"/>
                <w:sz w:val="22"/>
                <w:szCs w:val="22"/>
                <w:lang w:val="en-US" w:eastAsia="en-US"/>
              </w:rPr>
              <w:tab/>
            </w:r>
          </w:ins>
          <w:ins w:id="115" w:author="32422_CR0320r1_(Rel-16)" w:date="2020-03-26T17:18:00Z">
            <w:r>
              <w:rPr>
                <w:lang w:val="fr-FR" w:eastAsia="en-US"/>
              </w:rPr>
              <w:t>MME Trace Record Content</w:t>
              <w:tab/>
            </w:r>
          </w:ins>
          <w:hyperlink w:anchor="__RefHeading___Toc36135546">
            <w:ins w:id="116" w:author="32422_CR0320r1_(Rel-16)" w:date="2020-03-26T17:18:00Z">
              <w:r>
                <w:rPr>
                  <w:rStyle w:val="IndexLink"/>
                  <w:lang w:val="fr-FR" w:eastAsia="en-US"/>
                </w:rPr>
                <w:t>47</w:t>
              </w:r>
            </w:ins>
          </w:hyperlink>
        </w:p>
        <w:p>
          <w:pPr>
            <w:pStyle w:val="Contents2"/>
            <w:rPr>
              <w:rFonts w:ascii="Calibri" w:hAnsi="Calibri" w:cs="Calibri"/>
              <w:sz w:val="22"/>
              <w:szCs w:val="22"/>
              <w:lang w:val="fr-FR" w:eastAsia="en-US"/>
              <w:ins w:id="122" w:author="32422_CR0320r1_(Rel-16)" w:date="2020-03-26T17:18:00Z"/>
            </w:rPr>
          </w:pPr>
          <w:ins w:id="118" w:author="32422_CR0320r1_(Rel-16)" w:date="2020-03-26T17:18:00Z">
            <w:r>
              <w:rPr/>
              <w:t>4.13</w:t>
            </w:r>
          </w:ins>
          <w:ins w:id="119" w:author="32422_CR0320r1_(Rel-16)" w:date="2020-03-26T17:18:00Z">
            <w:r>
              <w:rPr>
                <w:rFonts w:cs="Calibri" w:ascii="Calibri" w:hAnsi="Calibri"/>
                <w:sz w:val="22"/>
                <w:szCs w:val="22"/>
                <w:lang w:val="en-US" w:eastAsia="en-US"/>
              </w:rPr>
              <w:tab/>
            </w:r>
          </w:ins>
          <w:ins w:id="120" w:author="32422_CR0320r1_(Rel-16)" w:date="2020-03-26T17:18:00Z">
            <w:r>
              <w:rPr>
                <w:lang w:val="fr-FR" w:eastAsia="en-US"/>
              </w:rPr>
              <w:t>E-UTRAN Trace Record Content</w:t>
              <w:tab/>
            </w:r>
          </w:ins>
          <w:hyperlink w:anchor="__RefHeading___Toc36135547">
            <w:ins w:id="121" w:author="32422_CR0320r1_(Rel-16)" w:date="2020-03-26T17:18:00Z">
              <w:r>
                <w:rPr>
                  <w:rStyle w:val="IndexLink"/>
                  <w:lang w:val="fr-FR" w:eastAsia="en-US"/>
                </w:rPr>
                <w:t>55</w:t>
              </w:r>
            </w:ins>
          </w:hyperlink>
        </w:p>
        <w:p>
          <w:pPr>
            <w:pStyle w:val="Contents2"/>
            <w:rPr>
              <w:rFonts w:ascii="Calibri" w:hAnsi="Calibri" w:cs="Calibri"/>
              <w:sz w:val="22"/>
              <w:szCs w:val="22"/>
              <w:lang w:val="fr-FR" w:eastAsia="en-US"/>
              <w:ins w:id="127" w:author="32422_CR0320r1_(Rel-16)" w:date="2020-03-26T17:18:00Z"/>
            </w:rPr>
          </w:pPr>
          <w:ins w:id="123" w:author="32422_CR0320r1_(Rel-16)" w:date="2020-03-26T17:18:00Z">
            <w:r>
              <w:rPr/>
              <w:t>4.14</w:t>
            </w:r>
          </w:ins>
          <w:ins w:id="124" w:author="32422_CR0320r1_(Rel-16)" w:date="2020-03-26T17:18:00Z">
            <w:r>
              <w:rPr>
                <w:rFonts w:cs="Calibri" w:ascii="Calibri" w:hAnsi="Calibri"/>
                <w:sz w:val="22"/>
                <w:szCs w:val="22"/>
                <w:lang w:val="en-US" w:eastAsia="en-US"/>
              </w:rPr>
              <w:tab/>
            </w:r>
          </w:ins>
          <w:ins w:id="125" w:author="32422_CR0320r1_(Rel-16)" w:date="2020-03-26T17:18:00Z">
            <w:r>
              <w:rPr>
                <w:lang w:val="fr-FR" w:eastAsia="en-US"/>
              </w:rPr>
              <w:t>SGW Trace Record Content</w:t>
              <w:tab/>
            </w:r>
          </w:ins>
          <w:hyperlink w:anchor="__RefHeading___Toc36135548">
            <w:ins w:id="126" w:author="32422_CR0320r1_(Rel-16)" w:date="2020-03-26T17:18:00Z">
              <w:r>
                <w:rPr>
                  <w:rStyle w:val="IndexLink"/>
                  <w:lang w:val="fr-FR" w:eastAsia="en-US"/>
                </w:rPr>
                <w:t>60</w:t>
              </w:r>
            </w:ins>
          </w:hyperlink>
        </w:p>
        <w:p>
          <w:pPr>
            <w:pStyle w:val="Contents2"/>
            <w:rPr>
              <w:rFonts w:ascii="Calibri" w:hAnsi="Calibri" w:cs="Calibri"/>
              <w:sz w:val="22"/>
              <w:szCs w:val="22"/>
              <w:lang w:val="fr-FR" w:eastAsia="en-US"/>
              <w:ins w:id="132" w:author="32422_CR0320r1_(Rel-16)" w:date="2020-03-26T17:18:00Z"/>
            </w:rPr>
          </w:pPr>
          <w:ins w:id="128" w:author="32422_CR0320r1_(Rel-16)" w:date="2020-03-26T17:18:00Z">
            <w:r>
              <w:rPr/>
              <w:t>4.15</w:t>
            </w:r>
          </w:ins>
          <w:ins w:id="129" w:author="32422_CR0320r1_(Rel-16)" w:date="2020-03-26T17:18:00Z">
            <w:r>
              <w:rPr>
                <w:rFonts w:cs="Calibri" w:ascii="Calibri" w:hAnsi="Calibri"/>
                <w:sz w:val="22"/>
                <w:szCs w:val="22"/>
                <w:lang w:val="en-US" w:eastAsia="en-US"/>
              </w:rPr>
              <w:tab/>
            </w:r>
          </w:ins>
          <w:ins w:id="130" w:author="32422_CR0320r1_(Rel-16)" w:date="2020-03-26T17:18:00Z">
            <w:r>
              <w:rPr>
                <w:lang w:val="fr-FR" w:eastAsia="en-US"/>
              </w:rPr>
              <w:t>EIR Trace Record Content</w:t>
              <w:tab/>
            </w:r>
          </w:ins>
          <w:hyperlink w:anchor="__RefHeading___Toc36135549">
            <w:ins w:id="131" w:author="32422_CR0320r1_(Rel-16)" w:date="2020-03-26T17:18:00Z">
              <w:r>
                <w:rPr>
                  <w:rStyle w:val="IndexLink"/>
                  <w:lang w:val="fr-FR" w:eastAsia="en-US"/>
                </w:rPr>
                <w:t>64</w:t>
              </w:r>
            </w:ins>
          </w:hyperlink>
        </w:p>
        <w:p>
          <w:pPr>
            <w:pStyle w:val="Contents2"/>
            <w:rPr>
              <w:rFonts w:ascii="Calibri" w:hAnsi="Calibri" w:cs="Calibri"/>
              <w:sz w:val="22"/>
              <w:szCs w:val="22"/>
              <w:lang w:val="fr-FR" w:eastAsia="en-US"/>
              <w:ins w:id="137" w:author="32422_CR0320r1_(Rel-16)" w:date="2020-03-26T17:18:00Z"/>
            </w:rPr>
          </w:pPr>
          <w:ins w:id="133" w:author="32422_CR0320r1_(Rel-16)" w:date="2020-03-26T17:18:00Z">
            <w:r>
              <w:rPr/>
              <w:t>4.16</w:t>
            </w:r>
          </w:ins>
          <w:ins w:id="134" w:author="32422_CR0320r1_(Rel-16)" w:date="2020-03-26T17:18:00Z">
            <w:r>
              <w:rPr>
                <w:rFonts w:cs="Calibri" w:ascii="Calibri" w:hAnsi="Calibri"/>
                <w:sz w:val="22"/>
                <w:szCs w:val="22"/>
                <w:lang w:val="en-US" w:eastAsia="en-US"/>
              </w:rPr>
              <w:tab/>
            </w:r>
          </w:ins>
          <w:ins w:id="135" w:author="32422_CR0320r1_(Rel-16)" w:date="2020-03-26T17:18:00Z">
            <w:r>
              <w:rPr>
                <w:lang w:val="fr-FR" w:eastAsia="en-US"/>
              </w:rPr>
              <w:t>LTE MDT Trace Record Content</w:t>
              <w:tab/>
            </w:r>
          </w:ins>
          <w:hyperlink w:anchor="__RefHeading___Toc36135550">
            <w:ins w:id="136" w:author="32422_CR0320r1_(Rel-16)" w:date="2020-03-26T17:18:00Z">
              <w:r>
                <w:rPr>
                  <w:rStyle w:val="IndexLink"/>
                  <w:lang w:val="fr-FR" w:eastAsia="en-US"/>
                </w:rPr>
                <w:t>65</w:t>
              </w:r>
            </w:ins>
          </w:hyperlink>
        </w:p>
        <w:p>
          <w:pPr>
            <w:pStyle w:val="Contents3"/>
            <w:rPr>
              <w:rFonts w:ascii="Calibri" w:hAnsi="Calibri" w:cs="Calibri"/>
              <w:sz w:val="22"/>
              <w:szCs w:val="22"/>
              <w:lang w:val="fr-FR" w:eastAsia="en-US"/>
              <w:ins w:id="142" w:author="32422_CR0320r1_(Rel-16)" w:date="2020-03-26T17:18:00Z"/>
            </w:rPr>
          </w:pPr>
          <w:ins w:id="138" w:author="32422_CR0320r1_(Rel-16)" w:date="2020-03-26T17:18:00Z">
            <w:r>
              <w:rPr/>
              <w:t>4.16.1</w:t>
            </w:r>
          </w:ins>
          <w:ins w:id="139" w:author="32422_CR0320r1_(Rel-16)" w:date="2020-03-26T17:18:00Z">
            <w:r>
              <w:rPr>
                <w:rFonts w:cs="Calibri" w:ascii="Calibri" w:hAnsi="Calibri"/>
                <w:sz w:val="22"/>
                <w:szCs w:val="22"/>
                <w:lang w:val="en-US" w:eastAsia="en-US"/>
              </w:rPr>
              <w:tab/>
            </w:r>
          </w:ins>
          <w:ins w:id="140" w:author="32422_CR0320r1_(Rel-16)" w:date="2020-03-26T17:18:00Z">
            <w:r>
              <w:rPr>
                <w:lang w:val="fr-FR" w:eastAsia="en-US"/>
              </w:rPr>
              <w:t>Trace Record for Immediate MDT measurements</w:t>
              <w:tab/>
            </w:r>
          </w:ins>
          <w:hyperlink w:anchor="__RefHeading___Toc36135551">
            <w:ins w:id="141" w:author="32422_CR0320r1_(Rel-16)" w:date="2020-03-26T17:18:00Z">
              <w:r>
                <w:rPr>
                  <w:rStyle w:val="IndexLink"/>
                  <w:lang w:val="fr-FR" w:eastAsia="en-US"/>
                </w:rPr>
                <w:t>65</w:t>
              </w:r>
            </w:ins>
          </w:hyperlink>
        </w:p>
        <w:p>
          <w:pPr>
            <w:pStyle w:val="Contents3"/>
            <w:rPr>
              <w:rFonts w:ascii="Calibri" w:hAnsi="Calibri" w:cs="Calibri"/>
              <w:sz w:val="22"/>
              <w:szCs w:val="22"/>
              <w:lang w:val="en-US" w:eastAsia="en-US"/>
              <w:ins w:id="147" w:author="32422_CR0320r1_(Rel-16)" w:date="2020-03-26T17:18:00Z"/>
            </w:rPr>
          </w:pPr>
          <w:ins w:id="143" w:author="32422_CR0320r1_(Rel-16)" w:date="2020-03-26T17:18:00Z">
            <w:r>
              <w:rPr/>
              <w:t>4.16.2</w:t>
            </w:r>
          </w:ins>
          <w:ins w:id="144" w:author="32422_CR0320r1_(Rel-16)" w:date="2020-03-26T17:18:00Z">
            <w:r>
              <w:rPr>
                <w:rFonts w:cs="Calibri" w:ascii="Calibri" w:hAnsi="Calibri"/>
                <w:sz w:val="22"/>
                <w:szCs w:val="22"/>
                <w:lang w:val="en-US" w:eastAsia="en-US"/>
              </w:rPr>
              <w:tab/>
            </w:r>
          </w:ins>
          <w:ins w:id="145" w:author="32422_CR0320r1_(Rel-16)" w:date="2020-03-26T17:18:00Z">
            <w:r>
              <w:rPr/>
              <w:t>Trace Record for UE location information</w:t>
              <w:tab/>
            </w:r>
          </w:ins>
          <w:hyperlink w:anchor="__RefHeading___Toc36135552">
            <w:ins w:id="146" w:author="32422_CR0320r1_(Rel-16)" w:date="2020-03-26T17:18:00Z">
              <w:r>
                <w:rPr>
                  <w:rStyle w:val="IndexLink"/>
                </w:rPr>
                <w:t>67</w:t>
              </w:r>
            </w:ins>
          </w:hyperlink>
        </w:p>
        <w:p>
          <w:pPr>
            <w:pStyle w:val="Contents2"/>
            <w:rPr>
              <w:rFonts w:ascii="Calibri" w:hAnsi="Calibri" w:cs="Calibri"/>
              <w:sz w:val="22"/>
              <w:szCs w:val="22"/>
              <w:lang w:val="en-US" w:eastAsia="en-US"/>
              <w:ins w:id="152" w:author="32422_CR0320r1_(Rel-16)" w:date="2020-03-26T17:18:00Z"/>
            </w:rPr>
          </w:pPr>
          <w:ins w:id="148" w:author="32422_CR0320r1_(Rel-16)" w:date="2020-03-26T17:18:00Z">
            <w:r>
              <w:rPr/>
              <w:t>4.17</w:t>
            </w:r>
          </w:ins>
          <w:ins w:id="149" w:author="32422_CR0320r1_(Rel-16)" w:date="2020-03-26T17:18:00Z">
            <w:r>
              <w:rPr>
                <w:rFonts w:cs="Calibri" w:ascii="Calibri" w:hAnsi="Calibri"/>
                <w:sz w:val="22"/>
                <w:szCs w:val="22"/>
                <w:lang w:val="en-US" w:eastAsia="en-US"/>
              </w:rPr>
              <w:tab/>
            </w:r>
          </w:ins>
          <w:ins w:id="150" w:author="32422_CR0320r1_(Rel-16)" w:date="2020-03-26T17:18:00Z">
            <w:r>
              <w:rPr/>
              <w:t>UMTS MDT Trace Record Content</w:t>
              <w:tab/>
            </w:r>
          </w:ins>
          <w:hyperlink w:anchor="__RefHeading___Toc36135553">
            <w:ins w:id="151" w:author="32422_CR0320r1_(Rel-16)" w:date="2020-03-26T17:18:00Z">
              <w:r>
                <w:rPr>
                  <w:rStyle w:val="IndexLink"/>
                </w:rPr>
                <w:t>67</w:t>
              </w:r>
            </w:ins>
          </w:hyperlink>
        </w:p>
        <w:p>
          <w:pPr>
            <w:pStyle w:val="Contents3"/>
            <w:rPr>
              <w:rFonts w:ascii="Calibri" w:hAnsi="Calibri" w:cs="Calibri"/>
              <w:sz w:val="22"/>
              <w:szCs w:val="22"/>
              <w:lang w:val="en-US" w:eastAsia="en-US"/>
              <w:ins w:id="157" w:author="32422_CR0320r1_(Rel-16)" w:date="2020-03-26T17:18:00Z"/>
            </w:rPr>
          </w:pPr>
          <w:ins w:id="153" w:author="32422_CR0320r1_(Rel-16)" w:date="2020-03-26T17:18:00Z">
            <w:r>
              <w:rPr/>
              <w:t>4.17.1</w:t>
            </w:r>
          </w:ins>
          <w:ins w:id="154" w:author="32422_CR0320r1_(Rel-16)" w:date="2020-03-26T17:18:00Z">
            <w:r>
              <w:rPr>
                <w:rFonts w:cs="Calibri" w:ascii="Calibri" w:hAnsi="Calibri"/>
                <w:sz w:val="22"/>
                <w:szCs w:val="22"/>
                <w:lang w:val="en-US" w:eastAsia="en-US"/>
              </w:rPr>
              <w:tab/>
            </w:r>
          </w:ins>
          <w:ins w:id="155" w:author="32422_CR0320r1_(Rel-16)" w:date="2020-03-26T17:18:00Z">
            <w:r>
              <w:rPr/>
              <w:t>Trace Record for Immediate MDT measurements</w:t>
              <w:tab/>
            </w:r>
          </w:ins>
          <w:hyperlink w:anchor="__RefHeading___Toc36135554">
            <w:ins w:id="156" w:author="32422_CR0320r1_(Rel-16)" w:date="2020-03-26T17:18:00Z">
              <w:r>
                <w:rPr>
                  <w:rStyle w:val="IndexLink"/>
                </w:rPr>
                <w:t>67</w:t>
              </w:r>
            </w:ins>
          </w:hyperlink>
        </w:p>
        <w:p>
          <w:pPr>
            <w:pStyle w:val="Contents3"/>
            <w:rPr>
              <w:rFonts w:ascii="Calibri" w:hAnsi="Calibri" w:cs="Calibri"/>
              <w:sz w:val="22"/>
              <w:szCs w:val="22"/>
              <w:lang w:val="en-US" w:eastAsia="en-US"/>
              <w:ins w:id="162" w:author="32422_CR0320r1_(Rel-16)" w:date="2020-03-26T17:18:00Z"/>
            </w:rPr>
          </w:pPr>
          <w:ins w:id="158" w:author="32422_CR0320r1_(Rel-16)" w:date="2020-03-26T17:18:00Z">
            <w:r>
              <w:rPr/>
              <w:t>4.17.2</w:t>
            </w:r>
          </w:ins>
          <w:ins w:id="159" w:author="32422_CR0320r1_(Rel-16)" w:date="2020-03-26T17:18:00Z">
            <w:r>
              <w:rPr>
                <w:rFonts w:cs="Calibri" w:ascii="Calibri" w:hAnsi="Calibri"/>
                <w:sz w:val="22"/>
                <w:szCs w:val="22"/>
                <w:lang w:val="en-US" w:eastAsia="en-US"/>
              </w:rPr>
              <w:tab/>
            </w:r>
          </w:ins>
          <w:ins w:id="160" w:author="32422_CR0320r1_(Rel-16)" w:date="2020-03-26T17:18:00Z">
            <w:r>
              <w:rPr/>
              <w:t>Trace Record for UE location information</w:t>
              <w:tab/>
            </w:r>
          </w:ins>
          <w:hyperlink w:anchor="__RefHeading___Toc36135555">
            <w:ins w:id="161" w:author="32422_CR0320r1_(Rel-16)" w:date="2020-03-26T17:18:00Z">
              <w:r>
                <w:rPr>
                  <w:rStyle w:val="IndexLink"/>
                </w:rPr>
                <w:t>68</w:t>
              </w:r>
            </w:ins>
          </w:hyperlink>
        </w:p>
        <w:p>
          <w:pPr>
            <w:pStyle w:val="Contents2"/>
            <w:rPr>
              <w:rFonts w:ascii="Calibri" w:hAnsi="Calibri" w:cs="Calibri"/>
              <w:sz w:val="22"/>
              <w:szCs w:val="22"/>
              <w:lang w:val="en-US" w:eastAsia="en-US"/>
              <w:ins w:id="168" w:author="32422_CR0320r1_(Rel-16)" w:date="2020-03-26T17:18:00Z"/>
            </w:rPr>
          </w:pPr>
          <w:ins w:id="163" w:author="32422_CR0320r1_(Rel-16)" w:date="2020-03-26T17:18:00Z">
            <w:r>
              <w:rPr>
                <w:lang w:val="en-GB" w:eastAsia="en-US"/>
              </w:rPr>
              <w:t>4.18</w:t>
            </w:r>
          </w:ins>
          <w:ins w:id="164" w:author="32422_CR0320r1_(Rel-16)" w:date="2020-03-26T17:18:00Z">
            <w:r>
              <w:rPr>
                <w:rFonts w:cs="Calibri" w:ascii="Calibri" w:hAnsi="Calibri"/>
                <w:sz w:val="22"/>
                <w:szCs w:val="22"/>
                <w:lang w:val="en-US" w:eastAsia="en-US"/>
              </w:rPr>
              <w:tab/>
            </w:r>
          </w:ins>
          <w:ins w:id="165" w:author="32422_CR0320r1_(Rel-16)" w:date="2020-03-26T17:18:00Z">
            <w:r>
              <w:rPr>
                <w:lang w:val="en-US" w:eastAsia="en-US"/>
              </w:rPr>
              <w:t>AMF Trace Record Content</w:t>
            </w:r>
          </w:ins>
          <w:ins w:id="166" w:author="32422_CR0320r1_(Rel-16)" w:date="2020-03-26T17:18:00Z">
            <w:r>
              <w:rPr/>
              <w:tab/>
            </w:r>
          </w:ins>
          <w:hyperlink w:anchor="__RefHeading___Toc36135556">
            <w:ins w:id="167" w:author="32422_CR0320r1_(Rel-16)" w:date="2020-03-26T17:18:00Z">
              <w:r>
                <w:rPr>
                  <w:rStyle w:val="IndexLink"/>
                </w:rPr>
                <w:t>69</w:t>
              </w:r>
            </w:ins>
          </w:hyperlink>
        </w:p>
        <w:p>
          <w:pPr>
            <w:pStyle w:val="Contents2"/>
            <w:rPr>
              <w:rFonts w:ascii="Calibri" w:hAnsi="Calibri" w:cs="Calibri"/>
              <w:sz w:val="22"/>
              <w:szCs w:val="22"/>
              <w:lang w:val="en-US" w:eastAsia="en-US"/>
              <w:ins w:id="174" w:author="32422_CR0320r1_(Rel-16)" w:date="2020-03-26T17:18:00Z"/>
            </w:rPr>
          </w:pPr>
          <w:ins w:id="169" w:author="32422_CR0320r1_(Rel-16)" w:date="2020-03-26T17:18:00Z">
            <w:r>
              <w:rPr>
                <w:lang w:val="en-GB" w:eastAsia="en-US"/>
              </w:rPr>
              <w:t>4.19</w:t>
            </w:r>
          </w:ins>
          <w:ins w:id="170" w:author="32422_CR0320r1_(Rel-16)" w:date="2020-03-26T17:18:00Z">
            <w:r>
              <w:rPr>
                <w:rFonts w:cs="Calibri" w:ascii="Calibri" w:hAnsi="Calibri"/>
                <w:sz w:val="22"/>
                <w:szCs w:val="22"/>
                <w:lang w:val="en-US" w:eastAsia="en-US"/>
              </w:rPr>
              <w:tab/>
            </w:r>
          </w:ins>
          <w:ins w:id="171" w:author="32422_CR0320r1_(Rel-16)" w:date="2020-03-26T17:18:00Z">
            <w:r>
              <w:rPr>
                <w:lang w:val="en-US" w:eastAsia="en-US"/>
              </w:rPr>
              <w:t>SMF Trace Record Content</w:t>
            </w:r>
          </w:ins>
          <w:ins w:id="172" w:author="32422_CR0320r1_(Rel-16)" w:date="2020-03-26T17:18:00Z">
            <w:r>
              <w:rPr/>
              <w:tab/>
            </w:r>
          </w:ins>
          <w:hyperlink w:anchor="__RefHeading___Toc36135557">
            <w:ins w:id="173" w:author="32422_CR0320r1_(Rel-16)" w:date="2020-03-26T17:18:00Z">
              <w:r>
                <w:rPr>
                  <w:rStyle w:val="IndexLink"/>
                </w:rPr>
                <w:t>71</w:t>
              </w:r>
            </w:ins>
          </w:hyperlink>
        </w:p>
        <w:p>
          <w:pPr>
            <w:pStyle w:val="Contents2"/>
            <w:rPr>
              <w:rFonts w:ascii="Calibri" w:hAnsi="Calibri" w:cs="Calibri"/>
              <w:sz w:val="22"/>
              <w:szCs w:val="22"/>
              <w:lang w:val="en-US" w:eastAsia="en-US"/>
              <w:ins w:id="180" w:author="32422_CR0320r1_(Rel-16)" w:date="2020-03-26T17:18:00Z"/>
            </w:rPr>
          </w:pPr>
          <w:ins w:id="175" w:author="32422_CR0320r1_(Rel-16)" w:date="2020-03-26T17:18:00Z">
            <w:r>
              <w:rPr>
                <w:lang w:val="en-GB" w:eastAsia="en-US"/>
              </w:rPr>
              <w:t>4.20</w:t>
            </w:r>
          </w:ins>
          <w:ins w:id="176" w:author="32422_CR0320r1_(Rel-16)" w:date="2020-03-26T17:18:00Z">
            <w:r>
              <w:rPr>
                <w:rFonts w:cs="Calibri" w:ascii="Calibri" w:hAnsi="Calibri"/>
                <w:sz w:val="22"/>
                <w:szCs w:val="22"/>
                <w:lang w:val="en-US" w:eastAsia="en-US"/>
              </w:rPr>
              <w:tab/>
            </w:r>
          </w:ins>
          <w:ins w:id="177" w:author="32422_CR0320r1_(Rel-16)" w:date="2020-03-26T17:18:00Z">
            <w:r>
              <w:rPr>
                <w:lang w:val="en-US" w:eastAsia="en-US"/>
              </w:rPr>
              <w:t>PCF Trace Record Content</w:t>
            </w:r>
          </w:ins>
          <w:ins w:id="178" w:author="32422_CR0320r1_(Rel-16)" w:date="2020-03-26T17:18:00Z">
            <w:r>
              <w:rPr/>
              <w:tab/>
            </w:r>
          </w:ins>
          <w:hyperlink w:anchor="__RefHeading___Toc36135558">
            <w:ins w:id="179" w:author="32422_CR0320r1_(Rel-16)" w:date="2020-03-26T17:18:00Z">
              <w:r>
                <w:rPr>
                  <w:rStyle w:val="IndexLink"/>
                </w:rPr>
                <w:t>71</w:t>
              </w:r>
            </w:ins>
          </w:hyperlink>
        </w:p>
        <w:p>
          <w:pPr>
            <w:pStyle w:val="Contents2"/>
            <w:rPr>
              <w:rFonts w:ascii="Calibri" w:hAnsi="Calibri" w:cs="Calibri"/>
              <w:sz w:val="22"/>
              <w:szCs w:val="22"/>
              <w:lang w:val="en-US" w:eastAsia="en-US"/>
              <w:ins w:id="186" w:author="32422_CR0320r1_(Rel-16)" w:date="2020-03-26T17:18:00Z"/>
            </w:rPr>
          </w:pPr>
          <w:ins w:id="181" w:author="32422_CR0320r1_(Rel-16)" w:date="2020-03-26T17:18:00Z">
            <w:r>
              <w:rPr>
                <w:lang w:val="en-GB" w:eastAsia="en-US"/>
              </w:rPr>
              <w:t>4.21</w:t>
            </w:r>
          </w:ins>
          <w:ins w:id="182" w:author="32422_CR0320r1_(Rel-16)" w:date="2020-03-26T17:18:00Z">
            <w:r>
              <w:rPr>
                <w:rFonts w:cs="Calibri" w:ascii="Calibri" w:hAnsi="Calibri"/>
                <w:sz w:val="22"/>
                <w:szCs w:val="22"/>
                <w:lang w:val="en-US" w:eastAsia="en-US"/>
              </w:rPr>
              <w:tab/>
            </w:r>
          </w:ins>
          <w:ins w:id="183" w:author="32422_CR0320r1_(Rel-16)" w:date="2020-03-26T17:18:00Z">
            <w:r>
              <w:rPr>
                <w:lang w:val="en-US" w:eastAsia="en-US"/>
              </w:rPr>
              <w:t>AUSF Trace Record Content</w:t>
            </w:r>
          </w:ins>
          <w:ins w:id="184" w:author="32422_CR0320r1_(Rel-16)" w:date="2020-03-26T17:18:00Z">
            <w:r>
              <w:rPr/>
              <w:tab/>
            </w:r>
          </w:ins>
          <w:hyperlink w:anchor="__RefHeading___Toc36135559">
            <w:ins w:id="185" w:author="32422_CR0320r1_(Rel-16)" w:date="2020-03-26T17:18:00Z">
              <w:r>
                <w:rPr>
                  <w:rStyle w:val="IndexLink"/>
                </w:rPr>
                <w:t>72</w:t>
              </w:r>
            </w:ins>
          </w:hyperlink>
        </w:p>
        <w:p>
          <w:pPr>
            <w:pStyle w:val="Contents2"/>
            <w:rPr>
              <w:rFonts w:ascii="Calibri" w:hAnsi="Calibri" w:cs="Calibri"/>
              <w:sz w:val="22"/>
              <w:szCs w:val="22"/>
              <w:lang w:val="en-US" w:eastAsia="en-US"/>
              <w:ins w:id="192" w:author="32422_CR0320r1_(Rel-16)" w:date="2020-03-26T17:18:00Z"/>
            </w:rPr>
          </w:pPr>
          <w:ins w:id="187" w:author="32422_CR0320r1_(Rel-16)" w:date="2020-03-26T17:18:00Z">
            <w:r>
              <w:rPr>
                <w:lang w:val="en-GB" w:eastAsia="en-US"/>
              </w:rPr>
              <w:t>4.22</w:t>
            </w:r>
          </w:ins>
          <w:ins w:id="188" w:author="32422_CR0320r1_(Rel-16)" w:date="2020-03-26T17:18:00Z">
            <w:r>
              <w:rPr>
                <w:rFonts w:cs="Calibri" w:ascii="Calibri" w:hAnsi="Calibri"/>
                <w:sz w:val="22"/>
                <w:szCs w:val="22"/>
                <w:lang w:val="en-US" w:eastAsia="en-US"/>
              </w:rPr>
              <w:tab/>
            </w:r>
          </w:ins>
          <w:ins w:id="189" w:author="32422_CR0320r1_(Rel-16)" w:date="2020-03-26T17:18:00Z">
            <w:r>
              <w:rPr>
                <w:lang w:val="en-US" w:eastAsia="en-US"/>
              </w:rPr>
              <w:t>NEF Trace Record Content</w:t>
            </w:r>
          </w:ins>
          <w:ins w:id="190" w:author="32422_CR0320r1_(Rel-16)" w:date="2020-03-26T17:18:00Z">
            <w:r>
              <w:rPr/>
              <w:tab/>
            </w:r>
          </w:ins>
          <w:hyperlink w:anchor="__RefHeading___Toc36135560">
            <w:ins w:id="191" w:author="32422_CR0320r1_(Rel-16)" w:date="2020-03-26T17:18:00Z">
              <w:r>
                <w:rPr>
                  <w:rStyle w:val="IndexLink"/>
                </w:rPr>
                <w:t>72</w:t>
              </w:r>
            </w:ins>
          </w:hyperlink>
        </w:p>
        <w:p>
          <w:pPr>
            <w:pStyle w:val="Contents2"/>
            <w:rPr>
              <w:rFonts w:ascii="Calibri" w:hAnsi="Calibri" w:cs="Calibri"/>
              <w:sz w:val="22"/>
              <w:szCs w:val="22"/>
              <w:lang w:val="en-US" w:eastAsia="en-US"/>
              <w:ins w:id="198" w:author="32422_CR0320r1_(Rel-16)" w:date="2020-03-26T17:18:00Z"/>
            </w:rPr>
          </w:pPr>
          <w:ins w:id="193" w:author="32422_CR0320r1_(Rel-16)" w:date="2020-03-26T17:18:00Z">
            <w:r>
              <w:rPr>
                <w:lang w:val="en-GB" w:eastAsia="en-US"/>
              </w:rPr>
              <w:t>4.23</w:t>
            </w:r>
          </w:ins>
          <w:ins w:id="194" w:author="32422_CR0320r1_(Rel-16)" w:date="2020-03-26T17:18:00Z">
            <w:r>
              <w:rPr>
                <w:rFonts w:cs="Calibri" w:ascii="Calibri" w:hAnsi="Calibri"/>
                <w:sz w:val="22"/>
                <w:szCs w:val="22"/>
                <w:lang w:val="en-US" w:eastAsia="en-US"/>
              </w:rPr>
              <w:tab/>
            </w:r>
          </w:ins>
          <w:ins w:id="195" w:author="32422_CR0320r1_(Rel-16)" w:date="2020-03-26T17:18:00Z">
            <w:r>
              <w:rPr>
                <w:lang w:val="en-US" w:eastAsia="en-US"/>
              </w:rPr>
              <w:t>NRF Trace Record Content</w:t>
            </w:r>
          </w:ins>
          <w:ins w:id="196" w:author="32422_CR0320r1_(Rel-16)" w:date="2020-03-26T17:18:00Z">
            <w:r>
              <w:rPr/>
              <w:tab/>
            </w:r>
          </w:ins>
          <w:hyperlink w:anchor="__RefHeading___Toc36135561">
            <w:ins w:id="197" w:author="32422_CR0320r1_(Rel-16)" w:date="2020-03-26T17:18:00Z">
              <w:r>
                <w:rPr>
                  <w:rStyle w:val="IndexLink"/>
                </w:rPr>
                <w:t>73</w:t>
              </w:r>
            </w:ins>
          </w:hyperlink>
        </w:p>
        <w:p>
          <w:pPr>
            <w:pStyle w:val="Contents2"/>
            <w:rPr>
              <w:rFonts w:ascii="Calibri" w:hAnsi="Calibri" w:cs="Calibri"/>
              <w:sz w:val="22"/>
              <w:szCs w:val="22"/>
              <w:lang w:val="en-US" w:eastAsia="en-US"/>
              <w:ins w:id="204" w:author="32422_CR0320r1_(Rel-16)" w:date="2020-03-26T17:18:00Z"/>
            </w:rPr>
          </w:pPr>
          <w:ins w:id="199" w:author="32422_CR0320r1_(Rel-16)" w:date="2020-03-26T17:18:00Z">
            <w:r>
              <w:rPr>
                <w:lang w:val="en-GB" w:eastAsia="en-US"/>
              </w:rPr>
              <w:t>4.24</w:t>
            </w:r>
          </w:ins>
          <w:ins w:id="200" w:author="32422_CR0320r1_(Rel-16)" w:date="2020-03-26T17:18:00Z">
            <w:r>
              <w:rPr>
                <w:rFonts w:cs="Calibri" w:ascii="Calibri" w:hAnsi="Calibri"/>
                <w:sz w:val="22"/>
                <w:szCs w:val="22"/>
                <w:lang w:val="en-US" w:eastAsia="en-US"/>
              </w:rPr>
              <w:tab/>
            </w:r>
          </w:ins>
          <w:ins w:id="201" w:author="32422_CR0320r1_(Rel-16)" w:date="2020-03-26T17:18:00Z">
            <w:r>
              <w:rPr>
                <w:lang w:val="en-US" w:eastAsia="en-US"/>
              </w:rPr>
              <w:t>NSSF Trace Record Content</w:t>
            </w:r>
          </w:ins>
          <w:ins w:id="202" w:author="32422_CR0320r1_(Rel-16)" w:date="2020-03-26T17:18:00Z">
            <w:r>
              <w:rPr/>
              <w:tab/>
            </w:r>
          </w:ins>
          <w:hyperlink w:anchor="__RefHeading___Toc36135562">
            <w:ins w:id="203" w:author="32422_CR0320r1_(Rel-16)" w:date="2020-03-26T17:18:00Z">
              <w:r>
                <w:rPr>
                  <w:rStyle w:val="IndexLink"/>
                </w:rPr>
                <w:t>73</w:t>
              </w:r>
            </w:ins>
          </w:hyperlink>
        </w:p>
        <w:p>
          <w:pPr>
            <w:pStyle w:val="Contents2"/>
            <w:rPr>
              <w:rFonts w:ascii="Calibri" w:hAnsi="Calibri" w:cs="Calibri"/>
              <w:sz w:val="22"/>
              <w:szCs w:val="22"/>
              <w:lang w:val="en-US" w:eastAsia="en-US"/>
              <w:ins w:id="210" w:author="32422_CR0320r1_(Rel-16)" w:date="2020-03-26T17:18:00Z"/>
            </w:rPr>
          </w:pPr>
          <w:ins w:id="205" w:author="32422_CR0320r1_(Rel-16)" w:date="2020-03-26T17:18:00Z">
            <w:r>
              <w:rPr>
                <w:lang w:val="en-GB" w:eastAsia="en-US"/>
              </w:rPr>
              <w:t>4.25</w:t>
            </w:r>
          </w:ins>
          <w:ins w:id="206" w:author="32422_CR0320r1_(Rel-16)" w:date="2020-03-26T17:18:00Z">
            <w:r>
              <w:rPr>
                <w:rFonts w:cs="Calibri" w:ascii="Calibri" w:hAnsi="Calibri"/>
                <w:sz w:val="22"/>
                <w:szCs w:val="22"/>
                <w:lang w:val="en-US" w:eastAsia="en-US"/>
              </w:rPr>
              <w:tab/>
            </w:r>
          </w:ins>
          <w:ins w:id="207" w:author="32422_CR0320r1_(Rel-16)" w:date="2020-03-26T17:18:00Z">
            <w:r>
              <w:rPr>
                <w:lang w:val="en-US" w:eastAsia="en-US"/>
              </w:rPr>
              <w:t>UDM Trace Record Content</w:t>
            </w:r>
          </w:ins>
          <w:ins w:id="208" w:author="32422_CR0320r1_(Rel-16)" w:date="2020-03-26T17:18:00Z">
            <w:r>
              <w:rPr/>
              <w:tab/>
            </w:r>
          </w:ins>
          <w:hyperlink w:anchor="__RefHeading___Toc36135563">
            <w:ins w:id="209" w:author="32422_CR0320r1_(Rel-16)" w:date="2020-03-26T17:18:00Z">
              <w:r>
                <w:rPr>
                  <w:rStyle w:val="IndexLink"/>
                </w:rPr>
                <w:t>74</w:t>
              </w:r>
            </w:ins>
          </w:hyperlink>
        </w:p>
        <w:p>
          <w:pPr>
            <w:pStyle w:val="Contents2"/>
            <w:rPr>
              <w:rFonts w:ascii="Calibri" w:hAnsi="Calibri" w:cs="Calibri"/>
              <w:sz w:val="22"/>
              <w:szCs w:val="22"/>
              <w:lang w:val="en-US" w:eastAsia="en-US"/>
              <w:ins w:id="216" w:author="32422_CR0320r1_(Rel-16)" w:date="2020-03-26T17:18:00Z"/>
            </w:rPr>
          </w:pPr>
          <w:ins w:id="211" w:author="32422_CR0320r1_(Rel-16)" w:date="2020-03-26T17:18:00Z">
            <w:r>
              <w:rPr>
                <w:lang w:val="en-GB" w:eastAsia="en-US"/>
              </w:rPr>
              <w:t>4.26</w:t>
            </w:r>
          </w:ins>
          <w:ins w:id="212" w:author="32422_CR0320r1_(Rel-16)" w:date="2020-03-26T17:18:00Z">
            <w:r>
              <w:rPr>
                <w:rFonts w:cs="Calibri" w:ascii="Calibri" w:hAnsi="Calibri"/>
                <w:sz w:val="22"/>
                <w:szCs w:val="22"/>
                <w:lang w:val="en-US" w:eastAsia="en-US"/>
              </w:rPr>
              <w:tab/>
            </w:r>
          </w:ins>
          <w:ins w:id="213" w:author="32422_CR0320r1_(Rel-16)" w:date="2020-03-26T17:18:00Z">
            <w:r>
              <w:rPr>
                <w:lang w:val="en-US" w:eastAsia="en-US"/>
              </w:rPr>
              <w:t>UPF Trace Record Content</w:t>
            </w:r>
          </w:ins>
          <w:ins w:id="214" w:author="32422_CR0320r1_(Rel-16)" w:date="2020-03-26T17:18:00Z">
            <w:r>
              <w:rPr/>
              <w:tab/>
            </w:r>
          </w:ins>
          <w:hyperlink w:anchor="__RefHeading___Toc36135564">
            <w:ins w:id="215" w:author="32422_CR0320r1_(Rel-16)" w:date="2020-03-26T17:18:00Z">
              <w:r>
                <w:rPr>
                  <w:rStyle w:val="IndexLink"/>
                </w:rPr>
                <w:t>74</w:t>
              </w:r>
            </w:ins>
          </w:hyperlink>
        </w:p>
        <w:p>
          <w:pPr>
            <w:pStyle w:val="Contents2"/>
            <w:rPr>
              <w:rFonts w:ascii="Calibri" w:hAnsi="Calibri" w:cs="Calibri"/>
              <w:sz w:val="22"/>
              <w:szCs w:val="22"/>
              <w:lang w:val="en-US" w:eastAsia="en-US"/>
              <w:ins w:id="222" w:author="32422_CR0320r1_(Rel-16)" w:date="2020-03-26T17:18:00Z"/>
            </w:rPr>
          </w:pPr>
          <w:ins w:id="217" w:author="32422_CR0320r1_(Rel-16)" w:date="2020-03-26T17:18:00Z">
            <w:r>
              <w:rPr>
                <w:lang w:val="en-GB" w:eastAsia="en-US"/>
              </w:rPr>
              <w:t>4.27</w:t>
            </w:r>
          </w:ins>
          <w:ins w:id="218" w:author="32422_CR0320r1_(Rel-16)" w:date="2020-03-26T17:18:00Z">
            <w:r>
              <w:rPr>
                <w:rFonts w:cs="Calibri" w:ascii="Calibri" w:hAnsi="Calibri"/>
                <w:sz w:val="22"/>
                <w:szCs w:val="22"/>
                <w:lang w:val="en-US" w:eastAsia="en-US"/>
              </w:rPr>
              <w:tab/>
            </w:r>
          </w:ins>
          <w:ins w:id="219" w:author="32422_CR0320r1_(Rel-16)" w:date="2020-03-26T17:18:00Z">
            <w:r>
              <w:rPr>
                <w:lang w:val="en-US" w:eastAsia="en-US"/>
              </w:rPr>
              <w:t>SMSF Trace Record Content</w:t>
            </w:r>
          </w:ins>
          <w:ins w:id="220" w:author="32422_CR0320r1_(Rel-16)" w:date="2020-03-26T17:18:00Z">
            <w:r>
              <w:rPr/>
              <w:tab/>
            </w:r>
          </w:ins>
          <w:hyperlink w:anchor="__RefHeading___Toc36135565">
            <w:ins w:id="221" w:author="32422_CR0320r1_(Rel-16)" w:date="2020-03-26T17:18:00Z">
              <w:r>
                <w:rPr>
                  <w:rStyle w:val="IndexLink"/>
                </w:rPr>
                <w:t>75</w:t>
              </w:r>
            </w:ins>
          </w:hyperlink>
        </w:p>
        <w:p>
          <w:pPr>
            <w:pStyle w:val="Contents2"/>
            <w:rPr>
              <w:rFonts w:ascii="Calibri" w:hAnsi="Calibri" w:cs="Calibri"/>
              <w:sz w:val="22"/>
              <w:szCs w:val="22"/>
              <w:lang w:val="en-US" w:eastAsia="en-US"/>
              <w:ins w:id="228" w:author="32422_CR0320r1_(Rel-16)" w:date="2020-03-26T17:18:00Z"/>
            </w:rPr>
          </w:pPr>
          <w:ins w:id="223" w:author="32422_CR0320r1_(Rel-16)" w:date="2020-03-26T17:18:00Z">
            <w:r>
              <w:rPr>
                <w:lang w:val="en-GB" w:eastAsia="en-US"/>
              </w:rPr>
              <w:t>4.28</w:t>
            </w:r>
          </w:ins>
          <w:ins w:id="224" w:author="32422_CR0320r1_(Rel-16)" w:date="2020-03-26T17:18:00Z">
            <w:r>
              <w:rPr>
                <w:rFonts w:cs="Calibri" w:ascii="Calibri" w:hAnsi="Calibri"/>
                <w:sz w:val="22"/>
                <w:szCs w:val="22"/>
                <w:lang w:val="en-US" w:eastAsia="en-US"/>
              </w:rPr>
              <w:tab/>
            </w:r>
          </w:ins>
          <w:ins w:id="225" w:author="32422_CR0320r1_(Rel-16)" w:date="2020-03-26T17:18:00Z">
            <w:r>
              <w:rPr>
                <w:lang w:val="en-US" w:eastAsia="en-US"/>
              </w:rPr>
              <w:t>AF Trace Record Content</w:t>
            </w:r>
          </w:ins>
          <w:ins w:id="226" w:author="32422_CR0320r1_(Rel-16)" w:date="2020-03-26T17:18:00Z">
            <w:r>
              <w:rPr/>
              <w:tab/>
            </w:r>
          </w:ins>
          <w:hyperlink w:anchor="__RefHeading___Toc36135566">
            <w:ins w:id="227" w:author="32422_CR0320r1_(Rel-16)" w:date="2020-03-26T17:18:00Z">
              <w:r>
                <w:rPr>
                  <w:rStyle w:val="IndexLink"/>
                </w:rPr>
                <w:t>75</w:t>
              </w:r>
            </w:ins>
          </w:hyperlink>
        </w:p>
        <w:p>
          <w:pPr>
            <w:pStyle w:val="Contents2"/>
            <w:rPr>
              <w:rFonts w:ascii="Calibri" w:hAnsi="Calibri" w:cs="Calibri"/>
              <w:sz w:val="22"/>
              <w:szCs w:val="22"/>
              <w:lang w:val="en-US" w:eastAsia="en-US"/>
              <w:ins w:id="234" w:author="32422_CR0320r1_(Rel-16)" w:date="2020-03-26T17:18:00Z"/>
            </w:rPr>
          </w:pPr>
          <w:ins w:id="229" w:author="32422_CR0320r1_(Rel-16)" w:date="2020-03-26T17:18:00Z">
            <w:r>
              <w:rPr>
                <w:lang w:val="en-GB" w:eastAsia="en-US"/>
              </w:rPr>
              <w:t>4.29</w:t>
            </w:r>
          </w:ins>
          <w:ins w:id="230" w:author="32422_CR0320r1_(Rel-16)" w:date="2020-03-26T17:18:00Z">
            <w:r>
              <w:rPr>
                <w:rFonts w:cs="Calibri" w:ascii="Calibri" w:hAnsi="Calibri"/>
                <w:sz w:val="22"/>
                <w:szCs w:val="22"/>
                <w:lang w:val="en-US" w:eastAsia="en-US"/>
              </w:rPr>
              <w:tab/>
            </w:r>
          </w:ins>
          <w:ins w:id="231" w:author="32422_CR0320r1_(Rel-16)" w:date="2020-03-26T17:18:00Z">
            <w:r>
              <w:rPr>
                <w:lang w:val="en-US" w:eastAsia="en-US"/>
              </w:rPr>
              <w:t>Void</w:t>
            </w:r>
          </w:ins>
          <w:ins w:id="232" w:author="32422_CR0320r1_(Rel-16)" w:date="2020-03-26T17:18:00Z">
            <w:r>
              <w:rPr/>
              <w:tab/>
            </w:r>
          </w:ins>
          <w:hyperlink w:anchor="__RefHeading___Toc36135567">
            <w:ins w:id="233" w:author="32422_CR0320r1_(Rel-16)" w:date="2020-03-26T17:18:00Z">
              <w:r>
                <w:rPr>
                  <w:rStyle w:val="IndexLink"/>
                </w:rPr>
                <w:t>76</w:t>
              </w:r>
            </w:ins>
          </w:hyperlink>
        </w:p>
        <w:p>
          <w:pPr>
            <w:pStyle w:val="Contents2"/>
            <w:rPr>
              <w:rFonts w:ascii="Calibri" w:hAnsi="Calibri" w:cs="Calibri"/>
              <w:sz w:val="22"/>
              <w:szCs w:val="22"/>
              <w:lang w:val="en-US" w:eastAsia="en-US"/>
              <w:ins w:id="240" w:author="32422_CR0320r1_(Rel-16)" w:date="2020-03-26T17:18:00Z"/>
            </w:rPr>
          </w:pPr>
          <w:ins w:id="235" w:author="32422_CR0320r1_(Rel-16)" w:date="2020-03-26T17:18:00Z">
            <w:r>
              <w:rPr/>
              <w:t>4.30</w:t>
            </w:r>
          </w:ins>
          <w:ins w:id="236" w:author="32422_CR0320r1_(Rel-16)" w:date="2020-03-26T17:18:00Z">
            <w:r>
              <w:rPr>
                <w:rFonts w:cs="Calibri" w:ascii="Calibri" w:hAnsi="Calibri"/>
                <w:sz w:val="22"/>
                <w:szCs w:val="22"/>
                <w:lang w:val="en-US" w:eastAsia="en-US"/>
              </w:rPr>
              <w:tab/>
            </w:r>
          </w:ins>
          <w:ins w:id="237" w:author="32422_CR0320r1_(Rel-16)" w:date="2020-03-26T17:18:00Z">
            <w:r>
              <w:rPr>
                <w:lang w:val="en-US" w:eastAsia="en-US"/>
              </w:rPr>
              <w:t>gNB-CU-CP Trace Record Content</w:t>
            </w:r>
          </w:ins>
          <w:ins w:id="238" w:author="32422_CR0320r1_(Rel-16)" w:date="2020-03-26T17:18:00Z">
            <w:r>
              <w:rPr/>
              <w:tab/>
            </w:r>
          </w:ins>
          <w:hyperlink w:anchor="__RefHeading___Toc36135568">
            <w:ins w:id="239" w:author="32422_CR0320r1_(Rel-16)" w:date="2020-03-26T17:18:00Z">
              <w:r>
                <w:rPr>
                  <w:rStyle w:val="IndexLink"/>
                </w:rPr>
                <w:t>76</w:t>
              </w:r>
            </w:ins>
          </w:hyperlink>
        </w:p>
        <w:p>
          <w:pPr>
            <w:pStyle w:val="Contents2"/>
            <w:rPr>
              <w:rFonts w:ascii="Calibri" w:hAnsi="Calibri" w:cs="Calibri"/>
              <w:sz w:val="22"/>
              <w:szCs w:val="22"/>
              <w:lang w:val="en-US" w:eastAsia="en-US"/>
              <w:ins w:id="246" w:author="32422_CR0320r1_(Rel-16)" w:date="2020-03-26T17:18:00Z"/>
            </w:rPr>
          </w:pPr>
          <w:ins w:id="241" w:author="32422_CR0320r1_(Rel-16)" w:date="2020-03-26T17:18:00Z">
            <w:r>
              <w:rPr>
                <w:lang w:val="en-GB" w:eastAsia="en-US"/>
              </w:rPr>
              <w:t>4.31</w:t>
            </w:r>
          </w:ins>
          <w:ins w:id="242" w:author="32422_CR0320r1_(Rel-16)" w:date="2020-03-26T17:18:00Z">
            <w:r>
              <w:rPr>
                <w:rFonts w:cs="Calibri" w:ascii="Calibri" w:hAnsi="Calibri"/>
                <w:sz w:val="22"/>
                <w:szCs w:val="22"/>
                <w:lang w:val="en-US" w:eastAsia="en-US"/>
              </w:rPr>
              <w:tab/>
            </w:r>
          </w:ins>
          <w:ins w:id="243" w:author="32422_CR0320r1_(Rel-16)" w:date="2020-03-26T17:18:00Z">
            <w:r>
              <w:rPr>
                <w:lang w:val="en-US" w:eastAsia="en-US"/>
              </w:rPr>
              <w:t>gNB-CU-UP Trace Record Content</w:t>
            </w:r>
          </w:ins>
          <w:ins w:id="244" w:author="32422_CR0320r1_(Rel-16)" w:date="2020-03-26T17:18:00Z">
            <w:r>
              <w:rPr/>
              <w:tab/>
            </w:r>
          </w:ins>
          <w:hyperlink w:anchor="__RefHeading___Toc36135569">
            <w:ins w:id="245" w:author="32422_CR0320r1_(Rel-16)" w:date="2020-03-26T17:18:00Z">
              <w:r>
                <w:rPr>
                  <w:rStyle w:val="IndexLink"/>
                </w:rPr>
                <w:t>77</w:t>
              </w:r>
            </w:ins>
          </w:hyperlink>
        </w:p>
        <w:p>
          <w:pPr>
            <w:pStyle w:val="Contents2"/>
            <w:rPr>
              <w:rFonts w:ascii="Calibri" w:hAnsi="Calibri" w:cs="Calibri"/>
              <w:sz w:val="22"/>
              <w:szCs w:val="22"/>
              <w:lang w:val="fr-FR" w:eastAsia="en-US"/>
              <w:ins w:id="251" w:author="32422_CR0320r1_(Rel-16)" w:date="2020-03-26T17:18:00Z"/>
            </w:rPr>
          </w:pPr>
          <w:ins w:id="247" w:author="32422_CR0320r1_(Rel-16)" w:date="2020-03-26T17:18:00Z">
            <w:r>
              <w:rPr>
                <w:lang w:val="en-GB" w:eastAsia="en-US"/>
              </w:rPr>
              <w:t>4.32</w:t>
            </w:r>
          </w:ins>
          <w:ins w:id="248" w:author="32422_CR0320r1_(Rel-16)" w:date="2020-03-26T17:18:00Z">
            <w:r>
              <w:rPr>
                <w:rFonts w:cs="Calibri" w:ascii="Calibri" w:hAnsi="Calibri"/>
                <w:sz w:val="22"/>
                <w:szCs w:val="22"/>
                <w:lang w:val="en-US" w:eastAsia="en-US"/>
              </w:rPr>
              <w:tab/>
            </w:r>
          </w:ins>
          <w:ins w:id="249" w:author="32422_CR0320r1_(Rel-16)" w:date="2020-03-26T17:18:00Z">
            <w:r>
              <w:rPr>
                <w:lang w:val="fr-FR" w:eastAsia="en-US"/>
              </w:rPr>
              <w:t>gNB-DU Trace Record Content</w:t>
              <w:tab/>
            </w:r>
          </w:ins>
          <w:hyperlink w:anchor="__RefHeading___Toc36135570">
            <w:ins w:id="250" w:author="32422_CR0320r1_(Rel-16)" w:date="2020-03-26T17:18:00Z">
              <w:r>
                <w:rPr>
                  <w:rStyle w:val="IndexLink"/>
                  <w:lang w:val="fr-FR" w:eastAsia="en-US"/>
                </w:rPr>
                <w:t>77</w:t>
              </w:r>
            </w:ins>
          </w:hyperlink>
        </w:p>
        <w:p>
          <w:pPr>
            <w:pStyle w:val="Contents2"/>
            <w:rPr>
              <w:rFonts w:ascii="Calibri" w:hAnsi="Calibri" w:cs="Calibri"/>
              <w:sz w:val="22"/>
              <w:szCs w:val="22"/>
              <w:lang w:val="en-US" w:eastAsia="en-US"/>
              <w:ins w:id="258" w:author="32422_CR0320r1_(Rel-16)" w:date="2020-03-26T17:18:00Z"/>
            </w:rPr>
          </w:pPr>
          <w:ins w:id="252" w:author="32422_CR0320r1_(Rel-16)" w:date="2020-03-26T17:18:00Z">
            <w:r>
              <w:rPr>
                <w:rFonts w:eastAsia="Times New Roman"/>
              </w:rPr>
              <w:t>4.33</w:t>
            </w:r>
          </w:ins>
          <w:ins w:id="253" w:author="32422_CR0320r1_(Rel-16)" w:date="2020-03-26T17:18:00Z">
            <w:r>
              <w:rPr>
                <w:rFonts w:cs="Calibri" w:ascii="Calibri" w:hAnsi="Calibri"/>
                <w:sz w:val="22"/>
                <w:szCs w:val="22"/>
                <w:lang w:val="en-US" w:eastAsia="en-US"/>
              </w:rPr>
              <w:tab/>
            </w:r>
          </w:ins>
          <w:ins w:id="254" w:author="32422_CR0320r1_(Rel-16)" w:date="2020-03-26T17:18:00Z">
            <w:r>
              <w:rPr>
                <w:rFonts w:eastAsia="Yu Mincho"/>
              </w:rPr>
              <w:t>ng-eNB</w:t>
            </w:r>
          </w:ins>
          <w:ins w:id="255" w:author="32422_CR0320r1_(Rel-16)" w:date="2020-03-26T17:18:00Z">
            <w:r>
              <w:rPr>
                <w:rFonts w:eastAsia="Yu Mincho"/>
                <w:lang w:val="en-US" w:eastAsia="en-US"/>
              </w:rPr>
              <w:t xml:space="preserve"> Trace Record Content</w:t>
            </w:r>
          </w:ins>
          <w:ins w:id="256" w:author="32422_CR0320r1_(Rel-16)" w:date="2020-03-26T17:18:00Z">
            <w:r>
              <w:rPr/>
              <w:tab/>
            </w:r>
          </w:ins>
          <w:hyperlink w:anchor="__RefHeading___Toc36135571">
            <w:ins w:id="257" w:author="32422_CR0320r1_(Rel-16)" w:date="2020-03-26T17:18:00Z">
              <w:r>
                <w:rPr>
                  <w:rStyle w:val="IndexLink"/>
                </w:rPr>
                <w:t>78</w:t>
              </w:r>
            </w:ins>
          </w:hyperlink>
        </w:p>
        <w:p>
          <w:pPr>
            <w:pStyle w:val="Contents8"/>
            <w:rPr>
              <w:rFonts w:ascii="Calibri" w:hAnsi="Calibri" w:cs="Calibri"/>
              <w:b w:val="false"/>
              <w:b w:val="false"/>
              <w:szCs w:val="22"/>
              <w:lang w:val="en-US" w:eastAsia="en-US"/>
              <w:ins w:id="261" w:author="32422_CR0320r1_(Rel-16)" w:date="2020-03-26T17:18:00Z"/>
            </w:rPr>
          </w:pPr>
          <w:ins w:id="259" w:author="32422_CR0320r1_(Rel-16)" w:date="2020-03-26T17:18:00Z">
            <w:r>
              <w:rPr/>
              <w:t>Annex A (normative):</w:t>
              <w:tab/>
              <w:t>Trace Report File Format</w:t>
              <w:tab/>
            </w:r>
          </w:ins>
          <w:hyperlink w:anchor="__RefHeading___Toc36135572">
            <w:ins w:id="260" w:author="32422_CR0320r1_(Rel-16)" w:date="2020-03-26T17:18:00Z">
              <w:r>
                <w:rPr>
                  <w:rStyle w:val="IndexLink"/>
                </w:rPr>
                <w:t>79</w:t>
              </w:r>
            </w:ins>
          </w:hyperlink>
        </w:p>
        <w:p>
          <w:pPr>
            <w:pStyle w:val="Contents1"/>
            <w:rPr>
              <w:rFonts w:ascii="Calibri" w:hAnsi="Calibri" w:cs="Calibri"/>
              <w:szCs w:val="22"/>
              <w:lang w:val="en-US" w:eastAsia="en-US"/>
              <w:ins w:id="266" w:author="32422_CR0320r1_(Rel-16)" w:date="2020-03-26T17:18:00Z"/>
            </w:rPr>
          </w:pPr>
          <w:ins w:id="262" w:author="32422_CR0320r1_(Rel-16)" w:date="2020-03-26T17:18:00Z">
            <w:r>
              <w:rPr/>
              <w:t>A.0</w:t>
            </w:r>
          </w:ins>
          <w:ins w:id="263" w:author="32422_CR0320r1_(Rel-16)" w:date="2020-03-26T17:18:00Z">
            <w:r>
              <w:rPr>
                <w:rFonts w:cs="Calibri" w:ascii="Calibri" w:hAnsi="Calibri"/>
                <w:szCs w:val="22"/>
                <w:lang w:val="en-US" w:eastAsia="en-US"/>
              </w:rPr>
              <w:tab/>
            </w:r>
          </w:ins>
          <w:ins w:id="264" w:author="32422_CR0320r1_(Rel-16)" w:date="2020-03-26T17:18:00Z">
            <w:r>
              <w:rPr/>
              <w:t>Introduction</w:t>
              <w:tab/>
            </w:r>
          </w:ins>
          <w:hyperlink w:anchor="__RefHeading___Toc36135573">
            <w:ins w:id="265" w:author="32422_CR0320r1_(Rel-16)" w:date="2020-03-26T17:18:00Z">
              <w:r>
                <w:rPr>
                  <w:rStyle w:val="IndexLink"/>
                </w:rPr>
                <w:t>79</w:t>
              </w:r>
            </w:ins>
          </w:hyperlink>
        </w:p>
        <w:p>
          <w:pPr>
            <w:pStyle w:val="Contents1"/>
            <w:rPr>
              <w:rFonts w:ascii="Calibri" w:hAnsi="Calibri" w:cs="Calibri"/>
              <w:szCs w:val="22"/>
              <w:lang w:val="en-US" w:eastAsia="en-US"/>
              <w:ins w:id="272" w:author="32422_CR0320r1_(Rel-16)" w:date="2020-03-26T17:18:00Z"/>
            </w:rPr>
          </w:pPr>
          <w:ins w:id="267" w:author="32422_CR0320r1_(Rel-16)" w:date="2020-03-26T17:18:00Z">
            <w:r>
              <w:rPr>
                <w:rFonts w:eastAsia="Times New Roman"/>
                <w:lang w:val="en-US" w:eastAsia="en-US" w:bidi="ar-SA"/>
              </w:rPr>
              <w:t>A.1</w:t>
            </w:r>
          </w:ins>
          <w:ins w:id="268" w:author="32422_CR0320r1_(Rel-16)" w:date="2020-03-26T17:18:00Z">
            <w:r>
              <w:rPr>
                <w:rFonts w:cs="Calibri" w:ascii="Calibri" w:hAnsi="Calibri"/>
                <w:szCs w:val="22"/>
              </w:rPr>
              <w:tab/>
            </w:r>
          </w:ins>
          <w:ins w:id="269" w:author="32422_CR0320r1_(Rel-16)" w:date="2020-03-26T17:18:00Z">
            <w:r>
              <w:rPr>
                <w:rFonts w:eastAsia="SimSun;宋体"/>
                <w:lang w:val="en-US" w:eastAsia="en-US" w:bidi="he-IL"/>
              </w:rPr>
              <w:t>Parameter description and mapping table</w:t>
            </w:r>
          </w:ins>
          <w:ins w:id="270" w:author="32422_CR0320r1_(Rel-16)" w:date="2020-03-26T17:18:00Z">
            <w:r>
              <w:rPr/>
              <w:tab/>
            </w:r>
          </w:ins>
          <w:hyperlink w:anchor="__RefHeading___Toc36135574">
            <w:ins w:id="271" w:author="32422_CR0320r1_(Rel-16)" w:date="2020-03-26T17:18:00Z">
              <w:r>
                <w:rPr>
                  <w:rStyle w:val="IndexLink"/>
                </w:rPr>
                <w:t>80</w:t>
              </w:r>
            </w:ins>
          </w:hyperlink>
        </w:p>
        <w:p>
          <w:pPr>
            <w:pStyle w:val="Contents1"/>
            <w:rPr>
              <w:rFonts w:ascii="Calibri" w:hAnsi="Calibri" w:cs="Calibri"/>
              <w:szCs w:val="22"/>
              <w:lang w:val="en-US" w:eastAsia="en-US"/>
              <w:ins w:id="280" w:author="32422_CR0320r1_(Rel-16)" w:date="2020-03-26T17:18:00Z"/>
            </w:rPr>
          </w:pPr>
          <w:ins w:id="273" w:author="32422_CR0320r1_(Rel-16)" w:date="2020-03-26T17:18:00Z">
            <w:r>
              <w:rPr>
                <w:rFonts w:eastAsia="Times New Roman"/>
                <w:lang w:val="en-US" w:eastAsia="en-US" w:bidi="ar-SA"/>
              </w:rPr>
              <w:t>A.2</w:t>
            </w:r>
          </w:ins>
          <w:ins w:id="274" w:author="32422_CR0320r1_(Rel-16)" w:date="2020-03-26T17:18:00Z">
            <w:r>
              <w:rPr>
                <w:rFonts w:cs="Calibri" w:ascii="Calibri" w:hAnsi="Calibri"/>
                <w:szCs w:val="22"/>
              </w:rPr>
              <w:tab/>
            </w:r>
          </w:ins>
          <w:ins w:id="275" w:author="32422_CR0320r1_(Rel-16)" w:date="2020-03-26T17:18:00Z">
            <w:r>
              <w:rPr>
                <w:rFonts w:eastAsia="SimSun;宋体"/>
                <w:lang w:val="en-US" w:eastAsia="en-US" w:bidi="he-IL"/>
              </w:rPr>
              <w:t xml:space="preserve">XML file </w:t>
            </w:r>
          </w:ins>
          <w:ins w:id="276" w:author="32422_CR0320r1_(Rel-16)" w:date="2020-03-26T17:18:00Z">
            <w:r>
              <w:rPr>
                <w:rFonts w:eastAsia="SimSun;宋体"/>
              </w:rPr>
              <w:t>format</w:t>
            </w:r>
          </w:ins>
          <w:ins w:id="277" w:author="32422_CR0320r1_(Rel-16)" w:date="2020-03-26T17:18:00Z">
            <w:r>
              <w:rPr>
                <w:rFonts w:eastAsia="SimSun;宋体"/>
                <w:lang w:val="en-US" w:eastAsia="en-US" w:bidi="he-IL"/>
              </w:rPr>
              <w:t xml:space="preserve"> definition</w:t>
            </w:r>
          </w:ins>
          <w:ins w:id="278" w:author="32422_CR0320r1_(Rel-16)" w:date="2020-03-26T17:18:00Z">
            <w:r>
              <w:rPr/>
              <w:tab/>
            </w:r>
          </w:ins>
          <w:hyperlink w:anchor="__RefHeading___Toc36135575">
            <w:ins w:id="279" w:author="32422_CR0320r1_(Rel-16)" w:date="2020-03-26T17:18:00Z">
              <w:r>
                <w:rPr>
                  <w:rStyle w:val="IndexLink"/>
                </w:rPr>
                <w:t>83</w:t>
              </w:r>
            </w:ins>
          </w:hyperlink>
        </w:p>
        <w:p>
          <w:pPr>
            <w:pStyle w:val="Contents2"/>
            <w:rPr>
              <w:rFonts w:ascii="Calibri" w:hAnsi="Calibri" w:cs="Calibri"/>
              <w:sz w:val="22"/>
              <w:szCs w:val="22"/>
              <w:lang w:val="en-US" w:eastAsia="en-US"/>
              <w:ins w:id="285" w:author="32422_CR0320r1_(Rel-16)" w:date="2020-03-26T17:18:00Z"/>
            </w:rPr>
          </w:pPr>
          <w:ins w:id="281" w:author="32422_CR0320r1_(Rel-16)" w:date="2020-03-26T17:18:00Z">
            <w:r>
              <w:rPr/>
              <w:t>A.2.1</w:t>
            </w:r>
          </w:ins>
          <w:ins w:id="282" w:author="32422_CR0320r1_(Rel-16)" w:date="2020-03-26T17:18:00Z">
            <w:r>
              <w:rPr>
                <w:rFonts w:cs="Calibri" w:ascii="Calibri" w:hAnsi="Calibri"/>
                <w:sz w:val="22"/>
                <w:szCs w:val="22"/>
                <w:lang w:val="en-US" w:eastAsia="en-US"/>
              </w:rPr>
              <w:tab/>
            </w:r>
          </w:ins>
          <w:ins w:id="283" w:author="32422_CR0320r1_(Rel-16)" w:date="2020-03-26T17:18:00Z">
            <w:r>
              <w:rPr/>
              <w:t>XML trace/MDT file diagram</w:t>
              <w:tab/>
            </w:r>
          </w:ins>
          <w:hyperlink w:anchor="__RefHeading___Toc36135576">
            <w:ins w:id="284" w:author="32422_CR0320r1_(Rel-16)" w:date="2020-03-26T17:18:00Z">
              <w:r>
                <w:rPr>
                  <w:rStyle w:val="IndexLink"/>
                </w:rPr>
                <w:t>83</w:t>
              </w:r>
            </w:ins>
          </w:hyperlink>
        </w:p>
        <w:p>
          <w:pPr>
            <w:pStyle w:val="Contents2"/>
            <w:rPr>
              <w:rFonts w:ascii="Calibri" w:hAnsi="Calibri" w:cs="Calibri"/>
              <w:sz w:val="22"/>
              <w:szCs w:val="22"/>
              <w:lang w:val="en-US" w:eastAsia="en-US"/>
              <w:ins w:id="290" w:author="32422_CR0320r1_(Rel-16)" w:date="2020-03-26T17:18:00Z"/>
            </w:rPr>
          </w:pPr>
          <w:ins w:id="286" w:author="32422_CR0320r1_(Rel-16)" w:date="2020-03-26T17:18:00Z">
            <w:r>
              <w:rPr/>
              <w:t>A.2.2</w:t>
            </w:r>
          </w:ins>
          <w:ins w:id="287" w:author="32422_CR0320r1_(Rel-16)" w:date="2020-03-26T17:18:00Z">
            <w:r>
              <w:rPr>
                <w:rFonts w:cs="Calibri" w:ascii="Calibri" w:hAnsi="Calibri"/>
                <w:sz w:val="22"/>
                <w:szCs w:val="22"/>
                <w:lang w:val="en-US" w:eastAsia="en-US"/>
              </w:rPr>
              <w:tab/>
            </w:r>
          </w:ins>
          <w:ins w:id="288" w:author="32422_CR0320r1_(Rel-16)" w:date="2020-03-26T17:18:00Z">
            <w:r>
              <w:rPr/>
              <w:t>Trace data file XML schema</w:t>
              <w:tab/>
            </w:r>
          </w:ins>
          <w:hyperlink w:anchor="__RefHeading___Toc36135577">
            <w:ins w:id="289" w:author="32422_CR0320r1_(Rel-16)" w:date="2020-03-26T17:18:00Z">
              <w:r>
                <w:rPr>
                  <w:rStyle w:val="IndexLink"/>
                </w:rPr>
                <w:t>84</w:t>
              </w:r>
            </w:ins>
          </w:hyperlink>
        </w:p>
        <w:p>
          <w:pPr>
            <w:pStyle w:val="Contents8"/>
            <w:rPr>
              <w:rFonts w:ascii="Calibri" w:hAnsi="Calibri" w:cs="Calibri"/>
              <w:b w:val="false"/>
              <w:b w:val="false"/>
              <w:szCs w:val="22"/>
              <w:lang w:val="en-US" w:eastAsia="en-US"/>
              <w:ins w:id="293" w:author="32422_CR0320r1_(Rel-16)" w:date="2020-03-26T17:18:00Z"/>
            </w:rPr>
          </w:pPr>
          <w:ins w:id="291" w:author="32422_CR0320r1_(Rel-16)" w:date="2020-03-26T17:18:00Z">
            <w:r>
              <w:rPr/>
              <w:t>Annex B (normative):</w:t>
              <w:tab/>
              <w:t>Trace Report File Conventions and Transfer Procedure</w:t>
              <w:tab/>
            </w:r>
          </w:ins>
          <w:hyperlink w:anchor="__RefHeading___Toc36135578">
            <w:ins w:id="292" w:author="32422_CR0320r1_(Rel-16)" w:date="2020-03-26T17:18:00Z">
              <w:r>
                <w:rPr>
                  <w:rStyle w:val="IndexLink"/>
                </w:rPr>
                <w:t>87</w:t>
              </w:r>
            </w:ins>
          </w:hyperlink>
        </w:p>
        <w:p>
          <w:pPr>
            <w:pStyle w:val="Contents1"/>
            <w:rPr>
              <w:rFonts w:ascii="Calibri" w:hAnsi="Calibri" w:cs="Calibri"/>
              <w:szCs w:val="22"/>
              <w:lang w:val="en-US" w:eastAsia="en-US"/>
              <w:ins w:id="298" w:author="32422_CR0320r1_(Rel-16)" w:date="2020-03-26T17:18:00Z"/>
            </w:rPr>
          </w:pPr>
          <w:ins w:id="294" w:author="32422_CR0320r1_(Rel-16)" w:date="2020-03-26T17:18:00Z">
            <w:r>
              <w:rPr/>
              <w:t>B.0</w:t>
            </w:r>
          </w:ins>
          <w:ins w:id="295" w:author="32422_CR0320r1_(Rel-16)" w:date="2020-03-26T17:18:00Z">
            <w:r>
              <w:rPr>
                <w:rFonts w:cs="Calibri" w:ascii="Calibri" w:hAnsi="Calibri"/>
                <w:szCs w:val="22"/>
                <w:lang w:val="en-US" w:eastAsia="en-US"/>
              </w:rPr>
              <w:tab/>
            </w:r>
          </w:ins>
          <w:ins w:id="296" w:author="32422_CR0320r1_(Rel-16)" w:date="2020-03-26T17:18:00Z">
            <w:r>
              <w:rPr/>
              <w:t>Introduction</w:t>
              <w:tab/>
            </w:r>
          </w:ins>
          <w:hyperlink w:anchor="__RefHeading___Toc36135579">
            <w:ins w:id="297" w:author="32422_CR0320r1_(Rel-16)" w:date="2020-03-26T17:18:00Z">
              <w:r>
                <w:rPr>
                  <w:rStyle w:val="IndexLink"/>
                </w:rPr>
                <w:t>87</w:t>
              </w:r>
            </w:ins>
          </w:hyperlink>
        </w:p>
        <w:p>
          <w:pPr>
            <w:pStyle w:val="Contents1"/>
            <w:rPr>
              <w:rFonts w:ascii="Calibri" w:hAnsi="Calibri" w:cs="Calibri"/>
              <w:szCs w:val="22"/>
              <w:lang w:val="en-US" w:eastAsia="en-US"/>
              <w:ins w:id="304" w:author="32422_CR0320r1_(Rel-16)" w:date="2020-03-26T17:18:00Z"/>
            </w:rPr>
          </w:pPr>
          <w:ins w:id="299" w:author="32422_CR0320r1_(Rel-16)" w:date="2020-03-26T17:18:00Z">
            <w:r>
              <w:rPr>
                <w:rFonts w:eastAsia="Times New Roman"/>
              </w:rPr>
              <w:t>B.1</w:t>
            </w:r>
          </w:ins>
          <w:ins w:id="300" w:author="32422_CR0320r1_(Rel-16)" w:date="2020-03-26T17:18:00Z">
            <w:r>
              <w:rPr>
                <w:rFonts w:cs="Calibri" w:ascii="Calibri" w:hAnsi="Calibri"/>
                <w:szCs w:val="22"/>
                <w:lang w:val="en-US" w:eastAsia="en-US"/>
              </w:rPr>
              <w:tab/>
            </w:r>
          </w:ins>
          <w:ins w:id="301" w:author="32422_CR0320r1_(Rel-16)" w:date="2020-03-26T17:18:00Z">
            <w:r>
              <w:rPr>
                <w:rFonts w:eastAsia="SimSun;宋体"/>
              </w:rPr>
              <w:t>File naming convention</w:t>
            </w:r>
          </w:ins>
          <w:ins w:id="302" w:author="32422_CR0320r1_(Rel-16)" w:date="2020-03-26T17:18:00Z">
            <w:r>
              <w:rPr/>
              <w:tab/>
            </w:r>
          </w:ins>
          <w:hyperlink w:anchor="__RefHeading___Toc36135580">
            <w:ins w:id="303" w:author="32422_CR0320r1_(Rel-16)" w:date="2020-03-26T17:18:00Z">
              <w:r>
                <w:rPr>
                  <w:rStyle w:val="IndexLink"/>
                </w:rPr>
                <w:t>87</w:t>
              </w:r>
            </w:ins>
          </w:hyperlink>
        </w:p>
        <w:p>
          <w:pPr>
            <w:pStyle w:val="Contents1"/>
            <w:rPr>
              <w:rFonts w:ascii="Calibri" w:hAnsi="Calibri" w:cs="Calibri"/>
              <w:szCs w:val="22"/>
              <w:lang w:val="en-US" w:eastAsia="en-US"/>
              <w:ins w:id="310" w:author="32422_CR0320r1_(Rel-16)" w:date="2020-03-26T17:18:00Z"/>
            </w:rPr>
          </w:pPr>
          <w:ins w:id="305" w:author="32422_CR0320r1_(Rel-16)" w:date="2020-03-26T17:18:00Z">
            <w:r>
              <w:rPr>
                <w:rFonts w:eastAsia="Times New Roman"/>
                <w:lang w:val="en-US" w:eastAsia="en-US" w:bidi="ar-SA"/>
              </w:rPr>
              <w:t>B.2</w:t>
            </w:r>
          </w:ins>
          <w:ins w:id="306" w:author="32422_CR0320r1_(Rel-16)" w:date="2020-03-26T17:18:00Z">
            <w:r>
              <w:rPr>
                <w:rFonts w:cs="Calibri" w:ascii="Calibri" w:hAnsi="Calibri"/>
                <w:szCs w:val="22"/>
              </w:rPr>
              <w:tab/>
            </w:r>
          </w:ins>
          <w:ins w:id="307" w:author="32422_CR0320r1_(Rel-16)" w:date="2020-03-26T17:18:00Z">
            <w:r>
              <w:rPr>
                <w:rFonts w:eastAsia="SimSun;宋体"/>
                <w:lang w:val="en-US" w:eastAsia="en-US" w:bidi="he-IL"/>
              </w:rPr>
              <w:t>File transfer</w:t>
            </w:r>
          </w:ins>
          <w:ins w:id="308" w:author="32422_CR0320r1_(Rel-16)" w:date="2020-03-26T17:18:00Z">
            <w:r>
              <w:rPr/>
              <w:tab/>
            </w:r>
          </w:ins>
          <w:hyperlink w:anchor="__RefHeading___Toc36135581">
            <w:ins w:id="309" w:author="32422_CR0320r1_(Rel-16)" w:date="2020-03-26T17:18:00Z">
              <w:r>
                <w:rPr>
                  <w:rStyle w:val="IndexLink"/>
                </w:rPr>
                <w:t>88</w:t>
              </w:r>
            </w:ins>
          </w:hyperlink>
        </w:p>
        <w:p>
          <w:pPr>
            <w:pStyle w:val="Contents8"/>
            <w:rPr>
              <w:rFonts w:ascii="Calibri" w:hAnsi="Calibri" w:cs="Calibri"/>
              <w:b w:val="false"/>
              <w:b w:val="false"/>
              <w:szCs w:val="22"/>
              <w:lang w:val="en-US" w:eastAsia="en-US"/>
              <w:ins w:id="313" w:author="32422_CR0320r1_(Rel-16)" w:date="2020-03-26T17:18:00Z"/>
            </w:rPr>
          </w:pPr>
          <w:ins w:id="311" w:author="32422_CR0320r1_(Rel-16)" w:date="2020-03-26T17:18:00Z">
            <w:r>
              <w:rPr/>
              <w:t>Annex C (informative):</w:t>
              <w:tab/>
              <w:t>Trace Functional Architecture: Reporting</w:t>
              <w:tab/>
            </w:r>
          </w:ins>
          <w:hyperlink w:anchor="__RefHeading___Toc36135582">
            <w:ins w:id="312" w:author="32422_CR0320r1_(Rel-16)" w:date="2020-03-26T17:18:00Z">
              <w:r>
                <w:rPr>
                  <w:rStyle w:val="IndexLink"/>
                </w:rPr>
                <w:t>89</w:t>
              </w:r>
            </w:ins>
          </w:hyperlink>
        </w:p>
        <w:p>
          <w:pPr>
            <w:pStyle w:val="Contents1"/>
            <w:rPr>
              <w:rFonts w:ascii="Calibri" w:hAnsi="Calibri" w:cs="Calibri"/>
              <w:szCs w:val="22"/>
              <w:lang w:val="en-US" w:eastAsia="en-US"/>
              <w:ins w:id="318" w:author="32422_CR0320r1_(Rel-16)" w:date="2020-03-26T17:18:00Z"/>
            </w:rPr>
          </w:pPr>
          <w:ins w:id="314" w:author="32422_CR0320r1_(Rel-16)" w:date="2020-03-26T17:18:00Z">
            <w:r>
              <w:rPr/>
              <w:t>C.1</w:t>
            </w:r>
          </w:ins>
          <w:ins w:id="315" w:author="32422_CR0320r1_(Rel-16)" w:date="2020-03-26T17:18:00Z">
            <w:r>
              <w:rPr>
                <w:rFonts w:cs="Calibri" w:ascii="Calibri" w:hAnsi="Calibri"/>
                <w:szCs w:val="22"/>
                <w:lang w:val="en-US" w:eastAsia="en-US"/>
              </w:rPr>
              <w:tab/>
            </w:r>
          </w:ins>
          <w:ins w:id="316" w:author="32422_CR0320r1_(Rel-16)" w:date="2020-03-26T17:18:00Z">
            <w:r>
              <w:rPr/>
              <w:t>Figure of Trace Reporting</w:t>
              <w:tab/>
            </w:r>
          </w:ins>
          <w:hyperlink w:anchor="__RefHeading___Toc36135583">
            <w:ins w:id="317" w:author="32422_CR0320r1_(Rel-16)" w:date="2020-03-26T17:18:00Z">
              <w:r>
                <w:rPr>
                  <w:rStyle w:val="IndexLink"/>
                </w:rPr>
                <w:t>89</w:t>
              </w:r>
            </w:ins>
          </w:hyperlink>
        </w:p>
        <w:p>
          <w:pPr>
            <w:pStyle w:val="Contents8"/>
            <w:rPr>
              <w:rFonts w:ascii="Calibri" w:hAnsi="Calibri" w:cs="Calibri"/>
              <w:b w:val="false"/>
              <w:b w:val="false"/>
              <w:szCs w:val="22"/>
              <w:lang w:val="en-US" w:eastAsia="en-US"/>
              <w:ins w:id="321" w:author="32422_CR0320r1_(Rel-16)" w:date="2020-03-26T17:18:00Z"/>
            </w:rPr>
          </w:pPr>
          <w:ins w:id="319" w:author="32422_CR0320r1_(Rel-16)" w:date="2020-03-26T17:18:00Z">
            <w:r>
              <w:rPr/>
              <w:t>Annex D (informative):</w:t>
              <w:tab/>
              <w:t>Examples of trace files</w:t>
              <w:tab/>
            </w:r>
          </w:ins>
          <w:hyperlink w:anchor="__RefHeading___Toc36135584">
            <w:ins w:id="320" w:author="32422_CR0320r1_(Rel-16)" w:date="2020-03-26T17:18:00Z">
              <w:r>
                <w:rPr>
                  <w:rStyle w:val="IndexLink"/>
                </w:rPr>
                <w:t>91</w:t>
              </w:r>
            </w:ins>
          </w:hyperlink>
        </w:p>
        <w:p>
          <w:pPr>
            <w:pStyle w:val="Contents1"/>
            <w:rPr>
              <w:rFonts w:ascii="Calibri" w:hAnsi="Calibri" w:cs="Calibri"/>
              <w:szCs w:val="22"/>
              <w:lang w:val="en-US" w:eastAsia="en-US"/>
              <w:ins w:id="327" w:author="32422_CR0320r1_(Rel-16)" w:date="2020-03-26T17:18:00Z"/>
            </w:rPr>
          </w:pPr>
          <w:ins w:id="322" w:author="32422_CR0320r1_(Rel-16)" w:date="2020-03-26T17:18:00Z">
            <w:r>
              <w:rPr/>
              <w:t>D.1</w:t>
            </w:r>
          </w:ins>
          <w:ins w:id="323" w:author="32422_CR0320r1_(Rel-16)" w:date="2020-03-26T17:18:00Z">
            <w:r>
              <w:rPr>
                <w:rFonts w:cs="Calibri" w:ascii="Calibri" w:hAnsi="Calibri"/>
                <w:szCs w:val="22"/>
              </w:rPr>
              <w:tab/>
            </w:r>
          </w:ins>
          <w:ins w:id="324" w:author="32422_CR0320r1_(Rel-16)" w:date="2020-03-26T17:18:00Z">
            <w:r>
              <w:rPr>
                <w:lang w:val="en-US" w:eastAsia="en-US" w:bidi="he-IL"/>
              </w:rPr>
              <w:t>Examples of trace XML file</w:t>
            </w:r>
          </w:ins>
          <w:ins w:id="325" w:author="32422_CR0320r1_(Rel-16)" w:date="2020-03-26T17:18:00Z">
            <w:r>
              <w:rPr/>
              <w:tab/>
            </w:r>
          </w:ins>
          <w:hyperlink w:anchor="__RefHeading___Toc36135585">
            <w:ins w:id="326" w:author="32422_CR0320r1_(Rel-16)" w:date="2020-03-26T17:18:00Z">
              <w:r>
                <w:rPr>
                  <w:rStyle w:val="IndexLink"/>
                </w:rPr>
                <w:t>91</w:t>
              </w:r>
            </w:ins>
          </w:hyperlink>
        </w:p>
        <w:p>
          <w:pPr>
            <w:pStyle w:val="Contents2"/>
            <w:rPr>
              <w:rFonts w:ascii="Calibri" w:hAnsi="Calibri" w:cs="Calibri"/>
              <w:sz w:val="22"/>
              <w:szCs w:val="22"/>
              <w:lang w:val="en-US" w:eastAsia="en-US"/>
              <w:ins w:id="332" w:author="32422_CR0320r1_(Rel-16)" w:date="2020-03-26T17:18:00Z"/>
            </w:rPr>
          </w:pPr>
          <w:ins w:id="328" w:author="32422_CR0320r1_(Rel-16)" w:date="2020-03-26T17:18:00Z">
            <w:r>
              <w:rPr/>
              <w:t>D.1.1</w:t>
            </w:r>
          </w:ins>
          <w:ins w:id="329" w:author="32422_CR0320r1_(Rel-16)" w:date="2020-03-26T17:18:00Z">
            <w:r>
              <w:rPr>
                <w:rFonts w:cs="Calibri" w:ascii="Calibri" w:hAnsi="Calibri"/>
                <w:sz w:val="22"/>
                <w:szCs w:val="22"/>
                <w:lang w:val="en-US" w:eastAsia="en-US"/>
              </w:rPr>
              <w:tab/>
            </w:r>
          </w:ins>
          <w:ins w:id="330" w:author="32422_CR0320r1_(Rel-16)" w:date="2020-03-26T17:18:00Z">
            <w:r>
              <w:rPr/>
              <w:t>Example of XML trace file with the maximum level of details</w:t>
              <w:tab/>
            </w:r>
          </w:ins>
          <w:hyperlink w:anchor="__RefHeading___Toc36135586">
            <w:ins w:id="331" w:author="32422_CR0320r1_(Rel-16)" w:date="2020-03-26T17:18:00Z">
              <w:r>
                <w:rPr>
                  <w:rStyle w:val="IndexLink"/>
                </w:rPr>
                <w:t>91</w:t>
              </w:r>
            </w:ins>
          </w:hyperlink>
        </w:p>
        <w:p>
          <w:pPr>
            <w:pStyle w:val="Contents2"/>
            <w:rPr>
              <w:rFonts w:ascii="Calibri" w:hAnsi="Calibri" w:cs="Calibri"/>
              <w:sz w:val="22"/>
              <w:szCs w:val="22"/>
              <w:lang w:val="en-US" w:eastAsia="en-US"/>
              <w:ins w:id="337" w:author="32422_CR0320r1_(Rel-16)" w:date="2020-03-26T17:18:00Z"/>
            </w:rPr>
          </w:pPr>
          <w:ins w:id="333" w:author="32422_CR0320r1_(Rel-16)" w:date="2020-03-26T17:18:00Z">
            <w:r>
              <w:rPr/>
              <w:t>D.1.2</w:t>
            </w:r>
          </w:ins>
          <w:ins w:id="334" w:author="32422_CR0320r1_(Rel-16)" w:date="2020-03-26T17:18:00Z">
            <w:r>
              <w:rPr>
                <w:rFonts w:cs="Calibri" w:ascii="Calibri" w:hAnsi="Calibri"/>
                <w:sz w:val="22"/>
                <w:szCs w:val="22"/>
                <w:lang w:val="en-US" w:eastAsia="en-US"/>
              </w:rPr>
              <w:tab/>
            </w:r>
          </w:ins>
          <w:ins w:id="335" w:author="32422_CR0320r1_(Rel-16)" w:date="2020-03-26T17:18:00Z">
            <w:r>
              <w:rPr/>
              <w:t>Example of XML trace file with the minimum level of details</w:t>
              <w:tab/>
            </w:r>
          </w:ins>
          <w:hyperlink w:anchor="__RefHeading___Toc36135587">
            <w:ins w:id="336" w:author="32422_CR0320r1_(Rel-16)" w:date="2020-03-26T17:18:00Z">
              <w:r>
                <w:rPr>
                  <w:rStyle w:val="IndexLink"/>
                </w:rPr>
                <w:t>92</w:t>
              </w:r>
            </w:ins>
          </w:hyperlink>
        </w:p>
        <w:p>
          <w:pPr>
            <w:pStyle w:val="Contents3"/>
            <w:rPr>
              <w:rFonts w:ascii="Calibri" w:hAnsi="Calibri" w:cs="Calibri"/>
              <w:sz w:val="22"/>
              <w:szCs w:val="22"/>
              <w:lang w:val="en-US" w:eastAsia="en-US"/>
              <w:ins w:id="343" w:author="32422_CR0320r1_(Rel-16)" w:date="2020-03-26T17:18:00Z"/>
            </w:rPr>
          </w:pPr>
          <w:ins w:id="338" w:author="32422_CR0320r1_(Rel-16)" w:date="2020-03-26T17:18:00Z">
            <w:r>
              <w:rPr>
                <w:lang w:val="en-GB" w:eastAsia="en-US"/>
              </w:rPr>
              <w:t>D.1.3</w:t>
            </w:r>
          </w:ins>
          <w:ins w:id="339" w:author="32422_CR0320r1_(Rel-16)" w:date="2020-03-26T17:18:00Z">
            <w:r>
              <w:rPr>
                <w:rFonts w:cs="Calibri" w:ascii="Calibri" w:hAnsi="Calibri"/>
                <w:sz w:val="22"/>
                <w:szCs w:val="22"/>
                <w:lang w:val="en-US" w:eastAsia="en-US"/>
              </w:rPr>
              <w:tab/>
            </w:r>
          </w:ins>
          <w:ins w:id="340" w:author="32422_CR0320r1_(Rel-16)" w:date="2020-03-26T17:18:00Z">
            <w:r>
              <w:rPr>
                <w:lang w:val="en-GB" w:eastAsia="en-US"/>
              </w:rPr>
              <w:t>Example of XML trace file for IMSI information from the MME</w:t>
            </w:r>
          </w:ins>
          <w:ins w:id="341" w:author="32422_CR0320r1_(Rel-16)" w:date="2020-03-26T17:18:00Z">
            <w:r>
              <w:rPr/>
              <w:tab/>
            </w:r>
          </w:ins>
          <w:hyperlink w:anchor="__RefHeading___Toc36135588">
            <w:ins w:id="342" w:author="32422_CR0320r1_(Rel-16)" w:date="2020-03-26T17:18:00Z">
              <w:r>
                <w:rPr>
                  <w:rStyle w:val="IndexLink"/>
                </w:rPr>
                <w:t>92</w:t>
              </w:r>
            </w:ins>
          </w:hyperlink>
        </w:p>
        <w:p>
          <w:pPr>
            <w:pStyle w:val="Contents1"/>
            <w:rPr>
              <w:rFonts w:ascii="Calibri" w:hAnsi="Calibri" w:cs="Calibri"/>
              <w:szCs w:val="22"/>
              <w:lang w:val="en-US" w:eastAsia="en-US"/>
              <w:ins w:id="351" w:author="32422_CR0320r1_(Rel-16)" w:date="2020-03-26T17:18:00Z"/>
            </w:rPr>
          </w:pPr>
          <w:ins w:id="344" w:author="32422_CR0320r1_(Rel-16)" w:date="2020-03-26T17:18:00Z">
            <w:r>
              <w:rPr/>
              <w:t>D.1.</w:t>
            </w:r>
          </w:ins>
          <w:ins w:id="345" w:author="32422_CR0320r1_(Rel-16)" w:date="2020-03-26T17:18:00Z">
            <w:r>
              <w:rPr>
                <w:lang w:val="en-US" w:eastAsia="en-US"/>
              </w:rPr>
              <w:t>4</w:t>
            </w:r>
          </w:ins>
          <w:ins w:id="346" w:author="32422_CR0320r1_(Rel-16)" w:date="2020-03-26T17:18:00Z">
            <w:r>
              <w:rPr>
                <w:rFonts w:cs="Calibri" w:ascii="Calibri" w:hAnsi="Calibri"/>
                <w:szCs w:val="22"/>
                <w:lang w:val="en-US" w:eastAsia="en-US"/>
              </w:rPr>
              <w:tab/>
            </w:r>
          </w:ins>
          <w:ins w:id="347" w:author="32422_CR0320r1_(Rel-16)" w:date="2020-03-26T17:18:00Z">
            <w:r>
              <w:rPr/>
              <w:t xml:space="preserve">Example of </w:t>
            </w:r>
          </w:ins>
          <w:ins w:id="348" w:author="32422_CR0320r1_(Rel-16)" w:date="2020-03-26T17:18:00Z">
            <w:r>
              <w:rPr>
                <w:lang w:val="en-US" w:eastAsia="en-US"/>
              </w:rPr>
              <w:t>MDT XML file</w:t>
            </w:r>
          </w:ins>
          <w:ins w:id="349" w:author="32422_CR0320r1_(Rel-16)" w:date="2020-03-26T17:18:00Z">
            <w:r>
              <w:rPr/>
              <w:tab/>
            </w:r>
          </w:ins>
          <w:hyperlink w:anchor="__RefHeading___Toc36135589">
            <w:ins w:id="350" w:author="32422_CR0320r1_(Rel-16)" w:date="2020-03-26T17:18:00Z">
              <w:r>
                <w:rPr>
                  <w:rStyle w:val="IndexLink"/>
                </w:rPr>
                <w:t>93</w:t>
              </w:r>
            </w:ins>
          </w:hyperlink>
        </w:p>
        <w:p>
          <w:pPr>
            <w:pStyle w:val="Contents8"/>
            <w:rPr>
              <w:rFonts w:ascii="Calibri" w:hAnsi="Calibri" w:cs="Calibri"/>
              <w:b w:val="false"/>
              <w:b w:val="false"/>
              <w:szCs w:val="22"/>
              <w:lang w:val="en-US" w:eastAsia="en-US"/>
              <w:ins w:id="354" w:author="32422_CR0320r1_(Rel-16)" w:date="2020-03-26T17:18:00Z"/>
            </w:rPr>
          </w:pPr>
          <w:ins w:id="352" w:author="32422_CR0320r1_(Rel-16)" w:date="2020-03-26T17:18:00Z">
            <w:r>
              <w:rPr/>
              <w:t>Annex E (informative):</w:t>
              <w:tab/>
              <w:t>Void</w:t>
              <w:tab/>
            </w:r>
          </w:ins>
          <w:hyperlink w:anchor="__RefHeading___Toc36135590">
            <w:ins w:id="353" w:author="32422_CR0320r1_(Rel-16)" w:date="2020-03-26T17:18:00Z">
              <w:r>
                <w:rPr>
                  <w:rStyle w:val="IndexLink"/>
                </w:rPr>
                <w:t>94</w:t>
              </w:r>
            </w:ins>
          </w:hyperlink>
        </w:p>
        <w:p>
          <w:pPr>
            <w:pStyle w:val="Contents8"/>
            <w:rPr/>
          </w:pPr>
          <w:ins w:id="355" w:author="32422_CR0320r1_(Rel-16)" w:date="2020-03-26T17:18:00Z">
            <w:r>
              <w:rPr>
                <w:rFonts w:cs="Calibri" w:ascii="Calibri" w:hAnsi="Calibri"/>
                <w:b/>
                <w:szCs w:val="22"/>
                <w:lang w:val="en-US" w:eastAsia="en-US"/>
              </w:rPr>
              <w:t>Annex F (informative):</w:t>
              <w:tab/>
              <w:t>Change history</w:t>
              <w:tab/>
            </w:r>
          </w:ins>
          <w:hyperlink w:anchor="__RefHeading___Toc36135591">
            <w:ins w:id="356" w:author="32422_CR0320r1_(Rel-16)" w:date="2020-03-26T17:18:00Z">
              <w:r>
                <w:rPr>
                  <w:rStyle w:val="IndexLink"/>
                  <w:rFonts w:cs="Calibri" w:ascii="Calibri" w:hAnsi="Calibri"/>
                  <w:b/>
                  <w:szCs w:val="22"/>
                  <w:lang w:val="en-US" w:eastAsia="en-US"/>
                </w:rPr>
                <w:t>9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60" w:author="32422_CR0320r1_(Rel-16)" w:date="2020-03-26T17:18:00Z"/>
            </w:rPr>
          </w:pPr>
          <w:del w:id="357" w:author="32422_CR0320r1_(Rel-16)" w:date="2020-03-26T17:18: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58" w:author="32422_CR0320r1_(Rel-16)" w:date="2020-03-26T17:18:00Z">
            <w:r>
              <w:rPr>
                <w:rFonts w:eastAsia="Times New Roman" w:cs="Times New Roman"/>
                <w:color w:val="auto"/>
                <w:sz w:val="22"/>
                <w:szCs w:val="20"/>
                <w:lang w:val="en-GB" w:eastAsia="en-US" w:bidi="ar-SA"/>
              </w:rPr>
              <w:delText>Foreword</w:delText>
              <w:tab/>
            </w:r>
          </w:del>
          <w:hyperlink w:anchor="__RefHeading___Toc10820405">
            <w:del w:id="359" w:author="32422_CR0320r1_(Rel-16)" w:date="2020-03-26T17:18: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63" w:author="32422_CR0320r1_(Rel-16)" w:date="2020-03-26T17:18:00Z"/>
            </w:rPr>
          </w:pPr>
          <w:del w:id="361" w:author="32422_CR0320r1_(Rel-16)" w:date="2020-03-26T17:18:00Z">
            <w:r>
              <w:rPr/>
              <w:delText>Introduction</w:delText>
              <w:tab/>
            </w:r>
          </w:del>
          <w:hyperlink w:anchor="__RefHeading___Toc10820406">
            <w:del w:id="362" w:author="32422_CR0320r1_(Rel-16)" w:date="2020-03-26T17:18:00Z">
              <w:r>
                <w:rPr>
                  <w:rStyle w:val="IndexLink"/>
                </w:rPr>
                <w:delText>5</w:delText>
              </w:r>
            </w:del>
          </w:hyperlink>
        </w:p>
        <w:p>
          <w:pPr>
            <w:pStyle w:val="Contents1"/>
            <w:rPr>
              <w:rFonts w:ascii="Calibri" w:hAnsi="Calibri" w:cs="Calibri"/>
              <w:szCs w:val="22"/>
              <w:lang w:val="en-US" w:eastAsia="en-US"/>
              <w:del w:id="369" w:author="32422_CR0320r1_(Rel-16)" w:date="2020-03-26T17:18:00Z"/>
            </w:rPr>
          </w:pPr>
          <w:del w:id="364" w:author="32422_CR0320r1_(Rel-16)" w:date="2020-03-26T17:18:00Z">
            <w:r>
              <w:rPr/>
              <w:delText>1</w:delText>
            </w:r>
          </w:del>
          <w:ins w:id="365" w:author="32422_CR0320r1_(Rel-16)" w:date="2020-03-26T17:18:00Z">
            <w:r>
              <w:rPr>
                <w:rFonts w:cs="Calibri" w:ascii="Calibri" w:hAnsi="Calibri"/>
                <w:szCs w:val="22"/>
                <w:lang w:val="en-US" w:eastAsia="en-US"/>
              </w:rPr>
              <w:tab/>
            </w:r>
          </w:ins>
          <w:del w:id="366" w:author="32422_CR0320r1_(Rel-16)" w:date="2020-03-26T17:18:00Z">
            <w:r>
              <w:rPr>
                <w:rFonts w:cs="Calibri" w:ascii="Calibri" w:hAnsi="Calibri"/>
                <w:szCs w:val="22"/>
                <w:lang w:val="en-US" w:eastAsia="en-US"/>
              </w:rPr>
              <w:tab/>
            </w:r>
          </w:del>
          <w:del w:id="367" w:author="32422_CR0320r1_(Rel-16)" w:date="2020-03-26T17:18:00Z">
            <w:r>
              <w:rPr/>
              <w:delText>Scope</w:delText>
              <w:tab/>
            </w:r>
          </w:del>
          <w:hyperlink w:anchor="__RefHeading___Toc10820407">
            <w:del w:id="368" w:author="32422_CR0320r1_(Rel-16)" w:date="2020-03-26T17:18:00Z">
              <w:r>
                <w:rPr>
                  <w:rStyle w:val="IndexLink"/>
                </w:rPr>
                <w:delText>6</w:delText>
              </w:r>
            </w:del>
          </w:hyperlink>
        </w:p>
        <w:p>
          <w:pPr>
            <w:pStyle w:val="Contents1"/>
            <w:rPr>
              <w:rFonts w:ascii="Calibri" w:hAnsi="Calibri" w:cs="Calibri"/>
              <w:szCs w:val="22"/>
              <w:lang w:val="en-US" w:eastAsia="en-US"/>
              <w:del w:id="375" w:author="32422_CR0320r1_(Rel-16)" w:date="2020-03-26T17:18:00Z"/>
            </w:rPr>
          </w:pPr>
          <w:del w:id="370" w:author="32422_CR0320r1_(Rel-16)" w:date="2020-03-26T17:18:00Z">
            <w:r>
              <w:rPr/>
              <w:delText>2</w:delText>
            </w:r>
          </w:del>
          <w:ins w:id="371" w:author="32422_CR0320r1_(Rel-16)" w:date="2020-03-26T17:18:00Z">
            <w:r>
              <w:rPr>
                <w:rFonts w:cs="Calibri" w:ascii="Calibri" w:hAnsi="Calibri"/>
                <w:szCs w:val="22"/>
                <w:lang w:val="en-US" w:eastAsia="en-US"/>
              </w:rPr>
              <w:tab/>
            </w:r>
          </w:ins>
          <w:del w:id="372" w:author="32422_CR0320r1_(Rel-16)" w:date="2020-03-26T17:18:00Z">
            <w:r>
              <w:rPr>
                <w:rFonts w:cs="Calibri" w:ascii="Calibri" w:hAnsi="Calibri"/>
                <w:szCs w:val="22"/>
                <w:lang w:val="en-US" w:eastAsia="en-US"/>
              </w:rPr>
              <w:tab/>
            </w:r>
          </w:del>
          <w:del w:id="373" w:author="32422_CR0320r1_(Rel-16)" w:date="2020-03-26T17:18:00Z">
            <w:r>
              <w:rPr/>
              <w:delText>References</w:delText>
              <w:tab/>
            </w:r>
          </w:del>
          <w:hyperlink w:anchor="__RefHeading___Toc10820408">
            <w:del w:id="374" w:author="32422_CR0320r1_(Rel-16)" w:date="2020-03-26T17:18:00Z">
              <w:r>
                <w:rPr>
                  <w:rStyle w:val="IndexLink"/>
                </w:rPr>
                <w:delText>6</w:delText>
              </w:r>
            </w:del>
          </w:hyperlink>
        </w:p>
        <w:p>
          <w:pPr>
            <w:pStyle w:val="Contents1"/>
            <w:rPr>
              <w:rFonts w:ascii="Calibri" w:hAnsi="Calibri" w:cs="Calibri"/>
              <w:szCs w:val="22"/>
              <w:lang w:val="en-US" w:eastAsia="en-US"/>
              <w:del w:id="381" w:author="32422_CR0320r1_(Rel-16)" w:date="2020-03-26T17:18:00Z"/>
            </w:rPr>
          </w:pPr>
          <w:del w:id="376" w:author="32422_CR0320r1_(Rel-16)" w:date="2020-03-26T17:18:00Z">
            <w:r>
              <w:rPr/>
              <w:delText>3</w:delText>
            </w:r>
          </w:del>
          <w:ins w:id="377" w:author="32422_CR0320r1_(Rel-16)" w:date="2020-03-26T17:18:00Z">
            <w:r>
              <w:rPr>
                <w:rFonts w:cs="Calibri" w:ascii="Calibri" w:hAnsi="Calibri"/>
                <w:szCs w:val="22"/>
                <w:lang w:val="en-US" w:eastAsia="en-US"/>
              </w:rPr>
              <w:tab/>
            </w:r>
          </w:ins>
          <w:del w:id="378" w:author="32422_CR0320r1_(Rel-16)" w:date="2020-03-26T17:18:00Z">
            <w:r>
              <w:rPr>
                <w:rFonts w:cs="Calibri" w:ascii="Calibri" w:hAnsi="Calibri"/>
                <w:szCs w:val="22"/>
                <w:lang w:val="en-US" w:eastAsia="en-US"/>
              </w:rPr>
              <w:tab/>
            </w:r>
          </w:del>
          <w:del w:id="379" w:author="32422_CR0320r1_(Rel-16)" w:date="2020-03-26T17:18:00Z">
            <w:r>
              <w:rPr/>
              <w:delText>Definitions, symbols and abbreviations</w:delText>
              <w:tab/>
            </w:r>
          </w:del>
          <w:hyperlink w:anchor="__RefHeading___Toc10820409">
            <w:del w:id="380" w:author="32422_CR0320r1_(Rel-16)" w:date="2020-03-26T17:18:00Z">
              <w:r>
                <w:rPr>
                  <w:rStyle w:val="IndexLink"/>
                </w:rPr>
                <w:delText>7</w:delText>
              </w:r>
            </w:del>
          </w:hyperlink>
        </w:p>
        <w:p>
          <w:pPr>
            <w:pStyle w:val="Contents1"/>
            <w:rPr>
              <w:rFonts w:ascii="Calibri" w:hAnsi="Calibri" w:cs="Calibri"/>
              <w:sz w:val="22"/>
              <w:szCs w:val="22"/>
              <w:lang w:val="en-US" w:eastAsia="en-US"/>
              <w:del w:id="386" w:author="32422_CR0320r1_(Rel-16)" w:date="2020-03-26T17:18:00Z"/>
            </w:rPr>
          </w:pPr>
          <w:del w:id="382" w:author="32422_CR0320r1_(Rel-16)" w:date="2020-03-26T17:18:00Z">
            <w:r>
              <w:rPr/>
              <w:delText>3.1</w:delText>
            </w:r>
          </w:del>
          <w:del w:id="383" w:author="32422_CR0320r1_(Rel-16)" w:date="2020-03-26T17:18:00Z">
            <w:r>
              <w:rPr>
                <w:rFonts w:cs="Calibri" w:ascii="Calibri" w:hAnsi="Calibri"/>
                <w:sz w:val="22"/>
                <w:szCs w:val="22"/>
                <w:lang w:val="en-US" w:eastAsia="en-US"/>
              </w:rPr>
              <w:tab/>
            </w:r>
          </w:del>
          <w:del w:id="384" w:author="32422_CR0320r1_(Rel-16)" w:date="2020-03-26T17:18:00Z">
            <w:r>
              <w:rPr/>
              <w:delText>Definitions</w:delText>
              <w:tab/>
            </w:r>
          </w:del>
          <w:hyperlink w:anchor="__RefHeading___Toc10820410">
            <w:del w:id="385" w:author="32422_CR0320r1_(Rel-16)" w:date="2020-03-26T17:18:00Z">
              <w:r>
                <w:rPr>
                  <w:rStyle w:val="IndexLink"/>
                </w:rPr>
                <w:delText>7</w:delText>
              </w:r>
            </w:del>
          </w:hyperlink>
        </w:p>
        <w:p>
          <w:pPr>
            <w:pStyle w:val="Contents1"/>
            <w:rPr>
              <w:rFonts w:ascii="Calibri" w:hAnsi="Calibri" w:cs="Calibri"/>
              <w:sz w:val="22"/>
              <w:szCs w:val="22"/>
              <w:lang w:val="en-US" w:eastAsia="en-US"/>
              <w:del w:id="391" w:author="32422_CR0320r1_(Rel-16)" w:date="2020-03-26T17:18:00Z"/>
            </w:rPr>
          </w:pPr>
          <w:del w:id="387" w:author="32422_CR0320r1_(Rel-16)" w:date="2020-03-26T17:18:00Z">
            <w:r>
              <w:rPr/>
              <w:delText>3.2</w:delText>
            </w:r>
          </w:del>
          <w:del w:id="388" w:author="32422_CR0320r1_(Rel-16)" w:date="2020-03-26T17:18:00Z">
            <w:r>
              <w:rPr>
                <w:rFonts w:cs="Calibri" w:ascii="Calibri" w:hAnsi="Calibri"/>
                <w:sz w:val="22"/>
                <w:szCs w:val="22"/>
                <w:lang w:val="en-US" w:eastAsia="en-US"/>
              </w:rPr>
              <w:tab/>
            </w:r>
          </w:del>
          <w:del w:id="389" w:author="32422_CR0320r1_(Rel-16)" w:date="2020-03-26T17:18:00Z">
            <w:r>
              <w:rPr/>
              <w:delText>Symbols</w:delText>
              <w:tab/>
            </w:r>
          </w:del>
          <w:hyperlink w:anchor="__RefHeading___Toc10820411">
            <w:del w:id="390" w:author="32422_CR0320r1_(Rel-16)" w:date="2020-03-26T17:18:00Z">
              <w:r>
                <w:rPr>
                  <w:rStyle w:val="IndexLink"/>
                </w:rPr>
                <w:delText>8</w:delText>
              </w:r>
            </w:del>
          </w:hyperlink>
        </w:p>
        <w:p>
          <w:pPr>
            <w:pStyle w:val="Contents1"/>
            <w:rPr>
              <w:rFonts w:ascii="Calibri" w:hAnsi="Calibri" w:cs="Calibri"/>
              <w:sz w:val="22"/>
              <w:szCs w:val="22"/>
              <w:lang w:val="en-US" w:eastAsia="en-US"/>
              <w:del w:id="396" w:author="32422_CR0320r1_(Rel-16)" w:date="2020-03-26T17:18:00Z"/>
            </w:rPr>
          </w:pPr>
          <w:del w:id="392" w:author="32422_CR0320r1_(Rel-16)" w:date="2020-03-26T17:18:00Z">
            <w:r>
              <w:rPr/>
              <w:delText>3.3</w:delText>
            </w:r>
          </w:del>
          <w:del w:id="393" w:author="32422_CR0320r1_(Rel-16)" w:date="2020-03-26T17:18:00Z">
            <w:r>
              <w:rPr>
                <w:rFonts w:cs="Calibri" w:ascii="Calibri" w:hAnsi="Calibri"/>
                <w:sz w:val="22"/>
                <w:szCs w:val="22"/>
                <w:lang w:val="en-US" w:eastAsia="en-US"/>
              </w:rPr>
              <w:tab/>
            </w:r>
          </w:del>
          <w:del w:id="394" w:author="32422_CR0320r1_(Rel-16)" w:date="2020-03-26T17:18:00Z">
            <w:r>
              <w:rPr/>
              <w:delText>Abbreviations</w:delText>
              <w:tab/>
            </w:r>
          </w:del>
          <w:hyperlink w:anchor="__RefHeading___Toc10820412">
            <w:del w:id="395" w:author="32422_CR0320r1_(Rel-16)" w:date="2020-03-26T17:18:00Z">
              <w:r>
                <w:rPr>
                  <w:rStyle w:val="IndexLink"/>
                </w:rPr>
                <w:delText>8</w:delText>
              </w:r>
            </w:del>
          </w:hyperlink>
        </w:p>
        <w:p>
          <w:pPr>
            <w:pStyle w:val="Contents1"/>
            <w:rPr>
              <w:rFonts w:ascii="Calibri" w:hAnsi="Calibri" w:cs="Calibri"/>
              <w:szCs w:val="22"/>
              <w:lang w:val="en-US" w:eastAsia="en-US"/>
              <w:del w:id="402" w:author="32422_CR0320r1_(Rel-16)" w:date="2020-03-26T17:18:00Z"/>
            </w:rPr>
          </w:pPr>
          <w:del w:id="397" w:author="32422_CR0320r1_(Rel-16)" w:date="2020-03-26T17:18:00Z">
            <w:r>
              <w:rPr/>
              <w:delText>4</w:delText>
            </w:r>
          </w:del>
          <w:ins w:id="398" w:author="32422_CR0320r1_(Rel-16)" w:date="2020-03-26T17:18:00Z">
            <w:r>
              <w:rPr>
                <w:rFonts w:cs="Calibri" w:ascii="Calibri" w:hAnsi="Calibri"/>
                <w:szCs w:val="22"/>
                <w:lang w:val="en-US" w:eastAsia="en-US"/>
              </w:rPr>
              <w:tab/>
            </w:r>
          </w:ins>
          <w:del w:id="399" w:author="32422_CR0320r1_(Rel-16)" w:date="2020-03-26T17:18:00Z">
            <w:r>
              <w:rPr>
                <w:rFonts w:cs="Calibri" w:ascii="Calibri" w:hAnsi="Calibri"/>
                <w:szCs w:val="22"/>
                <w:lang w:val="en-US" w:eastAsia="en-US"/>
              </w:rPr>
              <w:tab/>
            </w:r>
          </w:del>
          <w:del w:id="400" w:author="32422_CR0320r1_(Rel-16)" w:date="2020-03-26T17:18:00Z">
            <w:r>
              <w:rPr/>
              <w:delText>Trace Record Contents</w:delText>
              <w:tab/>
            </w:r>
          </w:del>
          <w:hyperlink w:anchor="__RefHeading___Toc10820413">
            <w:del w:id="401" w:author="32422_CR0320r1_(Rel-16)" w:date="2020-03-26T17:18:00Z">
              <w:r>
                <w:rPr>
                  <w:rStyle w:val="IndexLink"/>
                </w:rPr>
                <w:delText>9</w:delText>
              </w:r>
            </w:del>
          </w:hyperlink>
        </w:p>
        <w:p>
          <w:pPr>
            <w:pStyle w:val="Contents1"/>
            <w:rPr>
              <w:rFonts w:ascii="Calibri" w:hAnsi="Calibri" w:cs="Calibri"/>
              <w:sz w:val="22"/>
              <w:szCs w:val="22"/>
              <w:lang w:val="en-US" w:eastAsia="en-US"/>
              <w:del w:id="407" w:author="32422_CR0320r1_(Rel-16)" w:date="2020-03-26T17:18:00Z"/>
            </w:rPr>
          </w:pPr>
          <w:del w:id="403" w:author="32422_CR0320r1_(Rel-16)" w:date="2020-03-26T17:18:00Z">
            <w:r>
              <w:rPr/>
              <w:delText>4.1</w:delText>
            </w:r>
          </w:del>
          <w:del w:id="404" w:author="32422_CR0320r1_(Rel-16)" w:date="2020-03-26T17:18:00Z">
            <w:r>
              <w:rPr>
                <w:rFonts w:cs="Calibri" w:ascii="Calibri" w:hAnsi="Calibri"/>
                <w:sz w:val="22"/>
                <w:szCs w:val="22"/>
                <w:lang w:val="en-US" w:eastAsia="en-US"/>
              </w:rPr>
              <w:tab/>
            </w:r>
          </w:del>
          <w:del w:id="405" w:author="32422_CR0320r1_(Rel-16)" w:date="2020-03-26T17:18:00Z">
            <w:r>
              <w:rPr/>
              <w:delText>General</w:delText>
              <w:tab/>
            </w:r>
          </w:del>
          <w:hyperlink w:anchor="__RefHeading___Toc10820414">
            <w:del w:id="406" w:author="32422_CR0320r1_(Rel-16)" w:date="2020-03-26T17:18:00Z">
              <w:r>
                <w:rPr>
                  <w:rStyle w:val="IndexLink"/>
                </w:rPr>
                <w:delText>9</w:delText>
              </w:r>
            </w:del>
          </w:hyperlink>
        </w:p>
        <w:p>
          <w:pPr>
            <w:pStyle w:val="Contents1"/>
            <w:rPr>
              <w:rFonts w:ascii="Calibri" w:hAnsi="Calibri" w:cs="Calibri"/>
              <w:sz w:val="22"/>
              <w:szCs w:val="22"/>
              <w:lang w:val="en-US" w:eastAsia="en-US"/>
              <w:del w:id="412" w:author="32422_CR0320r1_(Rel-16)" w:date="2020-03-26T17:18:00Z"/>
            </w:rPr>
          </w:pPr>
          <w:del w:id="408" w:author="32422_CR0320r1_(Rel-16)" w:date="2020-03-26T17:18:00Z">
            <w:r>
              <w:rPr/>
              <w:delText>4.2</w:delText>
            </w:r>
          </w:del>
          <w:del w:id="409" w:author="32422_CR0320r1_(Rel-16)" w:date="2020-03-26T17:18:00Z">
            <w:r>
              <w:rPr>
                <w:rFonts w:cs="Calibri" w:ascii="Calibri" w:hAnsi="Calibri"/>
                <w:sz w:val="22"/>
                <w:szCs w:val="22"/>
                <w:lang w:val="en-US" w:eastAsia="en-US"/>
              </w:rPr>
              <w:tab/>
            </w:r>
          </w:del>
          <w:del w:id="410" w:author="32422_CR0320r1_(Rel-16)" w:date="2020-03-26T17:18:00Z">
            <w:r>
              <w:rPr/>
              <w:delText>MSC Server Trace Record Content</w:delText>
              <w:tab/>
            </w:r>
          </w:del>
          <w:hyperlink w:anchor="__RefHeading___Toc10820415">
            <w:del w:id="411" w:author="32422_CR0320r1_(Rel-16)" w:date="2020-03-26T17:18:00Z">
              <w:r>
                <w:rPr>
                  <w:rStyle w:val="IndexLink"/>
                </w:rPr>
                <w:delText>10</w:delText>
              </w:r>
            </w:del>
          </w:hyperlink>
        </w:p>
        <w:p>
          <w:pPr>
            <w:pStyle w:val="Contents1"/>
            <w:rPr>
              <w:rFonts w:ascii="Calibri" w:hAnsi="Calibri" w:cs="Calibri"/>
              <w:sz w:val="22"/>
              <w:szCs w:val="22"/>
              <w:lang w:val="en-US" w:eastAsia="en-US"/>
              <w:del w:id="417" w:author="32422_CR0320r1_(Rel-16)" w:date="2020-03-26T17:18:00Z"/>
            </w:rPr>
          </w:pPr>
          <w:del w:id="413" w:author="32422_CR0320r1_(Rel-16)" w:date="2020-03-26T17:18:00Z">
            <w:r>
              <w:rPr/>
              <w:delText>4.3</w:delText>
            </w:r>
          </w:del>
          <w:del w:id="414" w:author="32422_CR0320r1_(Rel-16)" w:date="2020-03-26T17:18:00Z">
            <w:r>
              <w:rPr>
                <w:rFonts w:cs="Calibri" w:ascii="Calibri" w:hAnsi="Calibri"/>
                <w:sz w:val="22"/>
                <w:szCs w:val="22"/>
                <w:lang w:val="en-US" w:eastAsia="en-US"/>
              </w:rPr>
              <w:tab/>
            </w:r>
          </w:del>
          <w:del w:id="415" w:author="32422_CR0320r1_(Rel-16)" w:date="2020-03-26T17:18:00Z">
            <w:r>
              <w:rPr/>
              <w:delText>MGW Trace Record Content</w:delText>
              <w:tab/>
            </w:r>
          </w:del>
          <w:hyperlink w:anchor="__RefHeading___Toc10820416">
            <w:del w:id="416" w:author="32422_CR0320r1_(Rel-16)" w:date="2020-03-26T17:18:00Z">
              <w:r>
                <w:rPr>
                  <w:rStyle w:val="IndexLink"/>
                </w:rPr>
                <w:delText>17</w:delText>
              </w:r>
            </w:del>
          </w:hyperlink>
        </w:p>
        <w:p>
          <w:pPr>
            <w:pStyle w:val="Contents1"/>
            <w:rPr>
              <w:rFonts w:ascii="Calibri" w:hAnsi="Calibri" w:cs="Calibri"/>
              <w:sz w:val="22"/>
              <w:szCs w:val="22"/>
              <w:lang w:val="en-US" w:eastAsia="en-US"/>
              <w:del w:id="422" w:author="32422_CR0320r1_(Rel-16)" w:date="2020-03-26T17:18:00Z"/>
            </w:rPr>
          </w:pPr>
          <w:del w:id="418" w:author="32422_CR0320r1_(Rel-16)" w:date="2020-03-26T17:18:00Z">
            <w:r>
              <w:rPr/>
              <w:delText>4.4</w:delText>
            </w:r>
          </w:del>
          <w:del w:id="419" w:author="32422_CR0320r1_(Rel-16)" w:date="2020-03-26T17:18:00Z">
            <w:r>
              <w:rPr>
                <w:rFonts w:cs="Calibri" w:ascii="Calibri" w:hAnsi="Calibri"/>
                <w:sz w:val="22"/>
                <w:szCs w:val="22"/>
                <w:lang w:val="en-US" w:eastAsia="en-US"/>
              </w:rPr>
              <w:tab/>
            </w:r>
          </w:del>
          <w:del w:id="420" w:author="32422_CR0320r1_(Rel-16)" w:date="2020-03-26T17:18:00Z">
            <w:r>
              <w:rPr/>
              <w:delText>SGSN Trace Record Content</w:delText>
              <w:tab/>
            </w:r>
          </w:del>
          <w:hyperlink w:anchor="__RefHeading___Toc10820417">
            <w:del w:id="421" w:author="32422_CR0320r1_(Rel-16)" w:date="2020-03-26T17:18:00Z">
              <w:r>
                <w:rPr>
                  <w:rStyle w:val="IndexLink"/>
                </w:rPr>
                <w:delText>18</w:delText>
              </w:r>
            </w:del>
          </w:hyperlink>
        </w:p>
        <w:p>
          <w:pPr>
            <w:pStyle w:val="Contents1"/>
            <w:rPr>
              <w:rFonts w:ascii="Calibri" w:hAnsi="Calibri" w:cs="Calibri"/>
              <w:sz w:val="22"/>
              <w:szCs w:val="22"/>
              <w:lang w:val="en-US" w:eastAsia="en-US"/>
              <w:del w:id="427" w:author="32422_CR0320r1_(Rel-16)" w:date="2020-03-26T17:18:00Z"/>
            </w:rPr>
          </w:pPr>
          <w:del w:id="423" w:author="32422_CR0320r1_(Rel-16)" w:date="2020-03-26T17:18:00Z">
            <w:r>
              <w:rPr/>
              <w:delText>4.5</w:delText>
            </w:r>
          </w:del>
          <w:del w:id="424" w:author="32422_CR0320r1_(Rel-16)" w:date="2020-03-26T17:18:00Z">
            <w:r>
              <w:rPr>
                <w:rFonts w:cs="Calibri" w:ascii="Calibri" w:hAnsi="Calibri"/>
                <w:sz w:val="22"/>
                <w:szCs w:val="22"/>
                <w:lang w:val="en-US" w:eastAsia="en-US"/>
              </w:rPr>
              <w:tab/>
            </w:r>
          </w:del>
          <w:del w:id="425" w:author="32422_CR0320r1_(Rel-16)" w:date="2020-03-26T17:18:00Z">
            <w:r>
              <w:rPr/>
              <w:delText>GGSN Trace Record Content</w:delText>
              <w:tab/>
            </w:r>
          </w:del>
          <w:hyperlink w:anchor="__RefHeading___Toc10820418">
            <w:del w:id="426" w:author="32422_CR0320r1_(Rel-16)" w:date="2020-03-26T17:18:00Z">
              <w:r>
                <w:rPr>
                  <w:rStyle w:val="IndexLink"/>
                </w:rPr>
                <w:delText>27</w:delText>
              </w:r>
            </w:del>
          </w:hyperlink>
        </w:p>
        <w:p>
          <w:pPr>
            <w:pStyle w:val="Contents1"/>
            <w:rPr>
              <w:rFonts w:ascii="Calibri" w:hAnsi="Calibri" w:cs="Calibri"/>
              <w:sz w:val="22"/>
              <w:szCs w:val="22"/>
              <w:lang w:val="en-US" w:eastAsia="en-US"/>
              <w:del w:id="432" w:author="32422_CR0320r1_(Rel-16)" w:date="2020-03-26T17:18:00Z"/>
            </w:rPr>
          </w:pPr>
          <w:del w:id="428" w:author="32422_CR0320r1_(Rel-16)" w:date="2020-03-26T17:18:00Z">
            <w:r>
              <w:rPr/>
              <w:delText>4.6</w:delText>
            </w:r>
          </w:del>
          <w:del w:id="429" w:author="32422_CR0320r1_(Rel-16)" w:date="2020-03-26T17:18:00Z">
            <w:r>
              <w:rPr>
                <w:rFonts w:cs="Calibri" w:ascii="Calibri" w:hAnsi="Calibri"/>
                <w:sz w:val="22"/>
                <w:szCs w:val="22"/>
                <w:lang w:val="en-US" w:eastAsia="en-US"/>
              </w:rPr>
              <w:tab/>
            </w:r>
          </w:del>
          <w:del w:id="430" w:author="32422_CR0320r1_(Rel-16)" w:date="2020-03-26T17:18:00Z">
            <w:r>
              <w:rPr/>
              <w:delText>UTRAN Trace Record Content</w:delText>
              <w:tab/>
            </w:r>
          </w:del>
          <w:hyperlink w:anchor="__RefHeading___Toc10820419">
            <w:del w:id="431" w:author="32422_CR0320r1_(Rel-16)" w:date="2020-03-26T17:18:00Z">
              <w:r>
                <w:rPr>
                  <w:rStyle w:val="IndexLink"/>
                </w:rPr>
                <w:delText>30</w:delText>
              </w:r>
            </w:del>
          </w:hyperlink>
        </w:p>
        <w:p>
          <w:pPr>
            <w:pStyle w:val="Contents1"/>
            <w:rPr>
              <w:rFonts w:ascii="Calibri" w:hAnsi="Calibri" w:cs="Calibri"/>
              <w:sz w:val="22"/>
              <w:szCs w:val="22"/>
              <w:lang w:val="en-US" w:eastAsia="en-US"/>
              <w:del w:id="437" w:author="32422_CR0320r1_(Rel-16)" w:date="2020-03-26T17:18:00Z"/>
            </w:rPr>
          </w:pPr>
          <w:del w:id="433" w:author="32422_CR0320r1_(Rel-16)" w:date="2020-03-26T17:18:00Z">
            <w:r>
              <w:rPr/>
              <w:delText>4.7</w:delText>
            </w:r>
          </w:del>
          <w:del w:id="434" w:author="32422_CR0320r1_(Rel-16)" w:date="2020-03-26T17:18:00Z">
            <w:r>
              <w:rPr>
                <w:rFonts w:cs="Calibri" w:ascii="Calibri" w:hAnsi="Calibri"/>
                <w:sz w:val="22"/>
                <w:szCs w:val="22"/>
                <w:lang w:val="en-US" w:eastAsia="en-US"/>
              </w:rPr>
              <w:tab/>
            </w:r>
          </w:del>
          <w:del w:id="435" w:author="32422_CR0320r1_(Rel-16)" w:date="2020-03-26T17:18:00Z">
            <w:r>
              <w:rPr/>
              <w:delText>S-CSCF Trace Record Content</w:delText>
              <w:tab/>
            </w:r>
          </w:del>
          <w:hyperlink w:anchor="__RefHeading___Toc10820420">
            <w:del w:id="436" w:author="32422_CR0320r1_(Rel-16)" w:date="2020-03-26T17:18:00Z">
              <w:r>
                <w:rPr>
                  <w:rStyle w:val="IndexLink"/>
                </w:rPr>
                <w:delText>37</w:delText>
              </w:r>
            </w:del>
          </w:hyperlink>
        </w:p>
        <w:p>
          <w:pPr>
            <w:pStyle w:val="Contents1"/>
            <w:rPr>
              <w:rFonts w:ascii="Calibri" w:hAnsi="Calibri" w:cs="Calibri"/>
              <w:sz w:val="22"/>
              <w:szCs w:val="22"/>
              <w:lang w:val="en-US" w:eastAsia="en-US"/>
              <w:del w:id="442" w:author="32422_CR0320r1_(Rel-16)" w:date="2020-03-26T17:18:00Z"/>
            </w:rPr>
          </w:pPr>
          <w:del w:id="438" w:author="32422_CR0320r1_(Rel-16)" w:date="2020-03-26T17:18:00Z">
            <w:r>
              <w:rPr/>
              <w:delText>4.8</w:delText>
            </w:r>
          </w:del>
          <w:del w:id="439" w:author="32422_CR0320r1_(Rel-16)" w:date="2020-03-26T17:18:00Z">
            <w:r>
              <w:rPr>
                <w:rFonts w:cs="Calibri" w:ascii="Calibri" w:hAnsi="Calibri"/>
                <w:sz w:val="22"/>
                <w:szCs w:val="22"/>
                <w:lang w:val="en-US" w:eastAsia="en-US"/>
              </w:rPr>
              <w:tab/>
            </w:r>
          </w:del>
          <w:del w:id="440" w:author="32422_CR0320r1_(Rel-16)" w:date="2020-03-26T17:18:00Z">
            <w:r>
              <w:rPr/>
              <w:delText>P-CSCF Trace Record Content</w:delText>
              <w:tab/>
            </w:r>
          </w:del>
          <w:hyperlink w:anchor="__RefHeading___Toc10820421">
            <w:del w:id="441" w:author="32422_CR0320r1_(Rel-16)" w:date="2020-03-26T17:18:00Z">
              <w:r>
                <w:rPr>
                  <w:rStyle w:val="IndexLink"/>
                </w:rPr>
                <w:delText>37</w:delText>
              </w:r>
            </w:del>
          </w:hyperlink>
        </w:p>
        <w:p>
          <w:pPr>
            <w:pStyle w:val="Contents1"/>
            <w:rPr>
              <w:rFonts w:ascii="Calibri" w:hAnsi="Calibri" w:cs="Calibri"/>
              <w:sz w:val="22"/>
              <w:szCs w:val="22"/>
              <w:lang w:val="en-US" w:eastAsia="en-US"/>
              <w:del w:id="447" w:author="32422_CR0320r1_(Rel-16)" w:date="2020-03-26T17:18:00Z"/>
            </w:rPr>
          </w:pPr>
          <w:del w:id="443" w:author="32422_CR0320r1_(Rel-16)" w:date="2020-03-26T17:18:00Z">
            <w:r>
              <w:rPr/>
              <w:delText>4.9</w:delText>
            </w:r>
          </w:del>
          <w:del w:id="444" w:author="32422_CR0320r1_(Rel-16)" w:date="2020-03-26T17:18:00Z">
            <w:r>
              <w:rPr>
                <w:rFonts w:cs="Calibri" w:ascii="Calibri" w:hAnsi="Calibri"/>
                <w:sz w:val="22"/>
                <w:szCs w:val="22"/>
                <w:lang w:val="en-US" w:eastAsia="en-US"/>
              </w:rPr>
              <w:tab/>
            </w:r>
          </w:del>
          <w:del w:id="445" w:author="32422_CR0320r1_(Rel-16)" w:date="2020-03-26T17:18:00Z">
            <w:r>
              <w:rPr/>
              <w:delText>HSS Trace Record Content</w:delText>
              <w:tab/>
            </w:r>
          </w:del>
          <w:hyperlink w:anchor="__RefHeading___Toc10820422">
            <w:del w:id="446" w:author="32422_CR0320r1_(Rel-16)" w:date="2020-03-26T17:18:00Z">
              <w:r>
                <w:rPr>
                  <w:rStyle w:val="IndexLink"/>
                </w:rPr>
                <w:delText>38</w:delText>
              </w:r>
            </w:del>
          </w:hyperlink>
        </w:p>
        <w:p>
          <w:pPr>
            <w:pStyle w:val="Contents1"/>
            <w:rPr>
              <w:rFonts w:ascii="Calibri" w:hAnsi="Calibri" w:cs="Calibri"/>
              <w:sz w:val="22"/>
              <w:szCs w:val="22"/>
              <w:lang w:val="en-US" w:eastAsia="en-US"/>
              <w:del w:id="452" w:author="32422_CR0320r1_(Rel-16)" w:date="2020-03-26T17:18:00Z"/>
            </w:rPr>
          </w:pPr>
          <w:del w:id="448" w:author="32422_CR0320r1_(Rel-16)" w:date="2020-03-26T17:18:00Z">
            <w:r>
              <w:rPr/>
              <w:delText>4.10</w:delText>
            </w:r>
          </w:del>
          <w:del w:id="449" w:author="32422_CR0320r1_(Rel-16)" w:date="2020-03-26T17:18:00Z">
            <w:r>
              <w:rPr>
                <w:rFonts w:cs="Calibri" w:ascii="Calibri" w:hAnsi="Calibri"/>
                <w:sz w:val="22"/>
                <w:szCs w:val="22"/>
                <w:lang w:val="en-US" w:eastAsia="en-US"/>
              </w:rPr>
              <w:tab/>
            </w:r>
          </w:del>
          <w:del w:id="450" w:author="32422_CR0320r1_(Rel-16)" w:date="2020-03-26T17:18:00Z">
            <w:r>
              <w:rPr/>
              <w:delText>BM-SC Trace Record Content</w:delText>
              <w:tab/>
            </w:r>
          </w:del>
          <w:hyperlink w:anchor="__RefHeading___Toc10820423">
            <w:del w:id="451" w:author="32422_CR0320r1_(Rel-16)" w:date="2020-03-26T17:18:00Z">
              <w:r>
                <w:rPr>
                  <w:rStyle w:val="IndexLink"/>
                </w:rPr>
                <w:delText>42</w:delText>
              </w:r>
            </w:del>
          </w:hyperlink>
        </w:p>
        <w:p>
          <w:pPr>
            <w:pStyle w:val="Contents1"/>
            <w:rPr>
              <w:rFonts w:ascii="Calibri" w:hAnsi="Calibri" w:cs="Calibri"/>
              <w:sz w:val="22"/>
              <w:szCs w:val="22"/>
              <w:lang w:val="en-US" w:eastAsia="en-US"/>
              <w:del w:id="457" w:author="32422_CR0320r1_(Rel-16)" w:date="2020-03-26T17:18:00Z"/>
            </w:rPr>
          </w:pPr>
          <w:del w:id="453" w:author="32422_CR0320r1_(Rel-16)" w:date="2020-03-26T17:18:00Z">
            <w:r>
              <w:rPr/>
              <w:delText>4.11</w:delText>
            </w:r>
          </w:del>
          <w:del w:id="454" w:author="32422_CR0320r1_(Rel-16)" w:date="2020-03-26T17:18:00Z">
            <w:r>
              <w:rPr>
                <w:rFonts w:cs="Calibri" w:ascii="Calibri" w:hAnsi="Calibri"/>
                <w:sz w:val="22"/>
                <w:szCs w:val="22"/>
                <w:lang w:val="en-US" w:eastAsia="en-US"/>
              </w:rPr>
              <w:tab/>
            </w:r>
          </w:del>
          <w:del w:id="455" w:author="32422_CR0320r1_(Rel-16)" w:date="2020-03-26T17:18:00Z">
            <w:r>
              <w:rPr/>
              <w:delText>PGW Trace Record Content</w:delText>
              <w:tab/>
            </w:r>
          </w:del>
          <w:hyperlink w:anchor="__RefHeading___Toc10820424">
            <w:del w:id="456" w:author="32422_CR0320r1_(Rel-16)" w:date="2020-03-26T17:18:00Z">
              <w:r>
                <w:rPr>
                  <w:rStyle w:val="IndexLink"/>
                </w:rPr>
                <w:delText>43</w:delText>
              </w:r>
            </w:del>
          </w:hyperlink>
        </w:p>
        <w:p>
          <w:pPr>
            <w:pStyle w:val="Contents1"/>
            <w:rPr>
              <w:rFonts w:ascii="Calibri" w:hAnsi="Calibri" w:cs="Calibri"/>
              <w:sz w:val="22"/>
              <w:szCs w:val="22"/>
              <w:lang w:val="en-US" w:eastAsia="en-US"/>
              <w:del w:id="463" w:author="32422_CR0320r1_(Rel-16)" w:date="2020-03-26T17:18:00Z"/>
            </w:rPr>
          </w:pPr>
          <w:del w:id="458" w:author="32422_CR0320r1_(Rel-16)" w:date="2020-03-26T17:18:00Z">
            <w:r>
              <w:rPr/>
              <w:delText>4.12</w:delText>
            </w:r>
          </w:del>
          <w:del w:id="459" w:author="32422_CR0320r1_(Rel-16)" w:date="2020-03-26T17:18:00Z">
            <w:r>
              <w:rPr>
                <w:rFonts w:cs="Calibri" w:ascii="Calibri" w:hAnsi="Calibri"/>
                <w:sz w:val="22"/>
                <w:szCs w:val="22"/>
                <w:lang w:val="en-US" w:eastAsia="en-US"/>
              </w:rPr>
              <w:tab/>
            </w:r>
          </w:del>
          <w:del w:id="460" w:author="32422_CR0320r1_(Rel-16)" w:date="2020-03-26T17:18:00Z">
            <w:r>
              <w:rPr>
                <w:lang w:val="en-US" w:eastAsia="en-US"/>
              </w:rPr>
              <w:delText>MME Trace Record Content</w:delText>
            </w:r>
          </w:del>
          <w:del w:id="461" w:author="32422_CR0320r1_(Rel-16)" w:date="2020-03-26T17:18:00Z">
            <w:r>
              <w:rPr/>
              <w:tab/>
            </w:r>
          </w:del>
          <w:hyperlink w:anchor="__RefHeading___Toc10820425">
            <w:del w:id="462" w:author="32422_CR0320r1_(Rel-16)" w:date="2020-03-26T17:18:00Z">
              <w:r>
                <w:rPr>
                  <w:rStyle w:val="IndexLink"/>
                </w:rPr>
                <w:delText>47</w:delText>
              </w:r>
            </w:del>
          </w:hyperlink>
        </w:p>
        <w:p>
          <w:pPr>
            <w:pStyle w:val="Contents1"/>
            <w:rPr>
              <w:rFonts w:ascii="Calibri" w:hAnsi="Calibri" w:cs="Calibri"/>
              <w:sz w:val="22"/>
              <w:szCs w:val="22"/>
              <w:lang w:val="en-US" w:eastAsia="en-US"/>
              <w:del w:id="468" w:author="32422_CR0320r1_(Rel-16)" w:date="2020-03-26T17:18:00Z"/>
            </w:rPr>
          </w:pPr>
          <w:del w:id="464" w:author="32422_CR0320r1_(Rel-16)" w:date="2020-03-26T17:18:00Z">
            <w:r>
              <w:rPr/>
              <w:delText>4.13</w:delText>
            </w:r>
          </w:del>
          <w:del w:id="465" w:author="32422_CR0320r1_(Rel-16)" w:date="2020-03-26T17:18:00Z">
            <w:r>
              <w:rPr>
                <w:rFonts w:cs="Calibri" w:ascii="Calibri" w:hAnsi="Calibri"/>
                <w:sz w:val="22"/>
                <w:szCs w:val="22"/>
                <w:lang w:val="en-US" w:eastAsia="en-US"/>
              </w:rPr>
              <w:tab/>
            </w:r>
          </w:del>
          <w:del w:id="466" w:author="32422_CR0320r1_(Rel-16)" w:date="2020-03-26T17:18:00Z">
            <w:r>
              <w:rPr/>
              <w:delText>E-UTRAN Trace Record Content</w:delText>
              <w:tab/>
            </w:r>
          </w:del>
          <w:hyperlink w:anchor="__RefHeading___Toc10820426">
            <w:del w:id="467" w:author="32422_CR0320r1_(Rel-16)" w:date="2020-03-26T17:18:00Z">
              <w:r>
                <w:rPr>
                  <w:rStyle w:val="IndexLink"/>
                </w:rPr>
                <w:delText>55</w:delText>
              </w:r>
            </w:del>
          </w:hyperlink>
        </w:p>
        <w:p>
          <w:pPr>
            <w:pStyle w:val="Contents1"/>
            <w:rPr>
              <w:rFonts w:ascii="Calibri" w:hAnsi="Calibri" w:cs="Calibri"/>
              <w:sz w:val="22"/>
              <w:szCs w:val="22"/>
              <w:lang w:val="en-US" w:eastAsia="en-US"/>
              <w:del w:id="473" w:author="32422_CR0320r1_(Rel-16)" w:date="2020-03-26T17:18:00Z"/>
            </w:rPr>
          </w:pPr>
          <w:del w:id="469" w:author="32422_CR0320r1_(Rel-16)" w:date="2020-03-26T17:18:00Z">
            <w:r>
              <w:rPr/>
              <w:delText>4.14</w:delText>
            </w:r>
          </w:del>
          <w:del w:id="470" w:author="32422_CR0320r1_(Rel-16)" w:date="2020-03-26T17:18:00Z">
            <w:r>
              <w:rPr>
                <w:rFonts w:cs="Calibri" w:ascii="Calibri" w:hAnsi="Calibri"/>
                <w:sz w:val="22"/>
                <w:szCs w:val="22"/>
                <w:lang w:val="en-US" w:eastAsia="en-US"/>
              </w:rPr>
              <w:tab/>
            </w:r>
          </w:del>
          <w:del w:id="471" w:author="32422_CR0320r1_(Rel-16)" w:date="2020-03-26T17:18:00Z">
            <w:r>
              <w:rPr/>
              <w:delText>SGW Trace Record Content</w:delText>
              <w:tab/>
            </w:r>
          </w:del>
          <w:hyperlink w:anchor="__RefHeading___Toc10820427">
            <w:del w:id="472" w:author="32422_CR0320r1_(Rel-16)" w:date="2020-03-26T17:18:00Z">
              <w:r>
                <w:rPr>
                  <w:rStyle w:val="IndexLink"/>
                </w:rPr>
                <w:delText>60</w:delText>
              </w:r>
            </w:del>
          </w:hyperlink>
        </w:p>
        <w:p>
          <w:pPr>
            <w:pStyle w:val="Contents1"/>
            <w:rPr>
              <w:rFonts w:ascii="Calibri" w:hAnsi="Calibri" w:cs="Calibri"/>
              <w:sz w:val="22"/>
              <w:szCs w:val="22"/>
              <w:lang w:val="en-US" w:eastAsia="en-US"/>
              <w:del w:id="478" w:author="32422_CR0320r1_(Rel-16)" w:date="2020-03-26T17:18:00Z"/>
            </w:rPr>
          </w:pPr>
          <w:del w:id="474" w:author="32422_CR0320r1_(Rel-16)" w:date="2020-03-26T17:18:00Z">
            <w:r>
              <w:rPr/>
              <w:delText>4.15</w:delText>
            </w:r>
          </w:del>
          <w:del w:id="475" w:author="32422_CR0320r1_(Rel-16)" w:date="2020-03-26T17:18:00Z">
            <w:r>
              <w:rPr>
                <w:rFonts w:cs="Calibri" w:ascii="Calibri" w:hAnsi="Calibri"/>
                <w:sz w:val="22"/>
                <w:szCs w:val="22"/>
                <w:lang w:val="en-US" w:eastAsia="en-US"/>
              </w:rPr>
              <w:tab/>
            </w:r>
          </w:del>
          <w:del w:id="476" w:author="32422_CR0320r1_(Rel-16)" w:date="2020-03-26T17:18:00Z">
            <w:r>
              <w:rPr/>
              <w:delText>EIR Trace Record Content</w:delText>
              <w:tab/>
            </w:r>
          </w:del>
          <w:hyperlink w:anchor="__RefHeading___Toc10820428">
            <w:del w:id="477" w:author="32422_CR0320r1_(Rel-16)" w:date="2020-03-26T17:18:00Z">
              <w:r>
                <w:rPr>
                  <w:rStyle w:val="IndexLink"/>
                </w:rPr>
                <w:delText>64</w:delText>
              </w:r>
            </w:del>
          </w:hyperlink>
        </w:p>
        <w:p>
          <w:pPr>
            <w:pStyle w:val="Contents1"/>
            <w:rPr>
              <w:rFonts w:ascii="Calibri" w:hAnsi="Calibri" w:cs="Calibri"/>
              <w:sz w:val="22"/>
              <w:szCs w:val="22"/>
              <w:lang w:val="en-US" w:eastAsia="en-US"/>
              <w:del w:id="483" w:author="32422_CR0320r1_(Rel-16)" w:date="2020-03-26T17:18:00Z"/>
            </w:rPr>
          </w:pPr>
          <w:del w:id="479" w:author="32422_CR0320r1_(Rel-16)" w:date="2020-03-26T17:18:00Z">
            <w:r>
              <w:rPr/>
              <w:delText>4.16</w:delText>
            </w:r>
          </w:del>
          <w:del w:id="480" w:author="32422_CR0320r1_(Rel-16)" w:date="2020-03-26T17:18:00Z">
            <w:r>
              <w:rPr>
                <w:rFonts w:cs="Calibri" w:ascii="Calibri" w:hAnsi="Calibri"/>
                <w:sz w:val="22"/>
                <w:szCs w:val="22"/>
                <w:lang w:val="en-US" w:eastAsia="en-US"/>
              </w:rPr>
              <w:tab/>
            </w:r>
          </w:del>
          <w:del w:id="481" w:author="32422_CR0320r1_(Rel-16)" w:date="2020-03-26T17:18:00Z">
            <w:r>
              <w:rPr/>
              <w:delText>LTE MDT Trace Record Content</w:delText>
              <w:tab/>
            </w:r>
          </w:del>
          <w:hyperlink w:anchor="__RefHeading___Toc10820429">
            <w:del w:id="482" w:author="32422_CR0320r1_(Rel-16)" w:date="2020-03-26T17:18:00Z">
              <w:r>
                <w:rPr>
                  <w:rStyle w:val="IndexLink"/>
                </w:rPr>
                <w:delText>65</w:delText>
              </w:r>
            </w:del>
          </w:hyperlink>
        </w:p>
        <w:p>
          <w:pPr>
            <w:pStyle w:val="Contents1"/>
            <w:rPr>
              <w:rFonts w:ascii="Calibri" w:hAnsi="Calibri" w:cs="Calibri"/>
              <w:sz w:val="22"/>
              <w:szCs w:val="22"/>
              <w:lang w:val="en-US" w:eastAsia="en-US"/>
              <w:del w:id="488" w:author="32422_CR0320r1_(Rel-16)" w:date="2020-03-26T17:18:00Z"/>
            </w:rPr>
          </w:pPr>
          <w:del w:id="484" w:author="32422_CR0320r1_(Rel-16)" w:date="2020-03-26T17:18:00Z">
            <w:r>
              <w:rPr/>
              <w:delText>4.16.1</w:delText>
            </w:r>
          </w:del>
          <w:del w:id="485" w:author="32422_CR0320r1_(Rel-16)" w:date="2020-03-26T17:18:00Z">
            <w:r>
              <w:rPr>
                <w:rFonts w:cs="Calibri" w:ascii="Calibri" w:hAnsi="Calibri"/>
                <w:sz w:val="22"/>
                <w:szCs w:val="22"/>
                <w:lang w:val="en-US" w:eastAsia="en-US"/>
              </w:rPr>
              <w:tab/>
            </w:r>
          </w:del>
          <w:del w:id="486" w:author="32422_CR0320r1_(Rel-16)" w:date="2020-03-26T17:18:00Z">
            <w:r>
              <w:rPr/>
              <w:delText>Trace Record for Immediate MDT measurements</w:delText>
              <w:tab/>
            </w:r>
          </w:del>
          <w:hyperlink w:anchor="__RefHeading___Toc10820430">
            <w:del w:id="487" w:author="32422_CR0320r1_(Rel-16)" w:date="2020-03-26T17:18:00Z">
              <w:r>
                <w:rPr>
                  <w:rStyle w:val="IndexLink"/>
                </w:rPr>
                <w:delText>65</w:delText>
              </w:r>
            </w:del>
          </w:hyperlink>
        </w:p>
        <w:p>
          <w:pPr>
            <w:pStyle w:val="Contents1"/>
            <w:rPr>
              <w:rFonts w:ascii="Calibri" w:hAnsi="Calibri" w:cs="Calibri"/>
              <w:sz w:val="22"/>
              <w:szCs w:val="22"/>
              <w:lang w:val="en-US" w:eastAsia="en-US"/>
              <w:del w:id="493" w:author="32422_CR0320r1_(Rel-16)" w:date="2020-03-26T17:18:00Z"/>
            </w:rPr>
          </w:pPr>
          <w:del w:id="489" w:author="32422_CR0320r1_(Rel-16)" w:date="2020-03-26T17:18:00Z">
            <w:r>
              <w:rPr/>
              <w:delText>4.16.2</w:delText>
            </w:r>
          </w:del>
          <w:del w:id="490" w:author="32422_CR0320r1_(Rel-16)" w:date="2020-03-26T17:18:00Z">
            <w:r>
              <w:rPr>
                <w:rFonts w:cs="Calibri" w:ascii="Calibri" w:hAnsi="Calibri"/>
                <w:sz w:val="22"/>
                <w:szCs w:val="22"/>
                <w:lang w:val="en-US" w:eastAsia="en-US"/>
              </w:rPr>
              <w:tab/>
            </w:r>
          </w:del>
          <w:del w:id="491" w:author="32422_CR0320r1_(Rel-16)" w:date="2020-03-26T17:18:00Z">
            <w:r>
              <w:rPr/>
              <w:delText>Trace Record for UE location information</w:delText>
              <w:tab/>
            </w:r>
          </w:del>
          <w:hyperlink w:anchor="__RefHeading___Toc10820431">
            <w:del w:id="492" w:author="32422_CR0320r1_(Rel-16)" w:date="2020-03-26T17:18:00Z">
              <w:r>
                <w:rPr>
                  <w:rStyle w:val="IndexLink"/>
                </w:rPr>
                <w:delText>66</w:delText>
              </w:r>
            </w:del>
          </w:hyperlink>
        </w:p>
        <w:p>
          <w:pPr>
            <w:pStyle w:val="Contents1"/>
            <w:rPr>
              <w:rFonts w:ascii="Calibri" w:hAnsi="Calibri" w:cs="Calibri"/>
              <w:sz w:val="22"/>
              <w:szCs w:val="22"/>
              <w:lang w:val="en-US" w:eastAsia="en-US"/>
              <w:del w:id="498" w:author="32422_CR0320r1_(Rel-16)" w:date="2020-03-26T17:18:00Z"/>
            </w:rPr>
          </w:pPr>
          <w:del w:id="494" w:author="32422_CR0320r1_(Rel-16)" w:date="2020-03-26T17:18:00Z">
            <w:r>
              <w:rPr/>
              <w:delText>4.17</w:delText>
            </w:r>
          </w:del>
          <w:del w:id="495" w:author="32422_CR0320r1_(Rel-16)" w:date="2020-03-26T17:18:00Z">
            <w:r>
              <w:rPr>
                <w:rFonts w:cs="Calibri" w:ascii="Calibri" w:hAnsi="Calibri"/>
                <w:sz w:val="22"/>
                <w:szCs w:val="22"/>
                <w:lang w:val="en-US" w:eastAsia="en-US"/>
              </w:rPr>
              <w:tab/>
            </w:r>
          </w:del>
          <w:del w:id="496" w:author="32422_CR0320r1_(Rel-16)" w:date="2020-03-26T17:18:00Z">
            <w:r>
              <w:rPr/>
              <w:delText>UMTS MDT Trace Record Content</w:delText>
              <w:tab/>
            </w:r>
          </w:del>
          <w:hyperlink w:anchor="__RefHeading___Toc10820432">
            <w:del w:id="497" w:author="32422_CR0320r1_(Rel-16)" w:date="2020-03-26T17:18:00Z">
              <w:r>
                <w:rPr>
                  <w:rStyle w:val="IndexLink"/>
                </w:rPr>
                <w:delText>66</w:delText>
              </w:r>
            </w:del>
          </w:hyperlink>
        </w:p>
        <w:p>
          <w:pPr>
            <w:pStyle w:val="Contents1"/>
            <w:rPr>
              <w:rFonts w:ascii="Calibri" w:hAnsi="Calibri" w:cs="Calibri"/>
              <w:sz w:val="22"/>
              <w:szCs w:val="22"/>
              <w:lang w:val="en-US" w:eastAsia="en-US"/>
              <w:del w:id="503" w:author="32422_CR0320r1_(Rel-16)" w:date="2020-03-26T17:18:00Z"/>
            </w:rPr>
          </w:pPr>
          <w:del w:id="499" w:author="32422_CR0320r1_(Rel-16)" w:date="2020-03-26T17:18:00Z">
            <w:r>
              <w:rPr/>
              <w:delText>4.17.1</w:delText>
            </w:r>
          </w:del>
          <w:del w:id="500" w:author="32422_CR0320r1_(Rel-16)" w:date="2020-03-26T17:18:00Z">
            <w:r>
              <w:rPr>
                <w:rFonts w:cs="Calibri" w:ascii="Calibri" w:hAnsi="Calibri"/>
                <w:sz w:val="22"/>
                <w:szCs w:val="22"/>
                <w:lang w:val="en-US" w:eastAsia="en-US"/>
              </w:rPr>
              <w:tab/>
            </w:r>
          </w:del>
          <w:del w:id="501" w:author="32422_CR0320r1_(Rel-16)" w:date="2020-03-26T17:18:00Z">
            <w:r>
              <w:rPr/>
              <w:delText>Trace Record for Immediate MDT measurements</w:delText>
              <w:tab/>
            </w:r>
          </w:del>
          <w:hyperlink w:anchor="__RefHeading___Toc10820433">
            <w:del w:id="502" w:author="32422_CR0320r1_(Rel-16)" w:date="2020-03-26T17:18:00Z">
              <w:r>
                <w:rPr>
                  <w:rStyle w:val="IndexLink"/>
                </w:rPr>
                <w:delText>66</w:delText>
              </w:r>
            </w:del>
          </w:hyperlink>
        </w:p>
        <w:p>
          <w:pPr>
            <w:pStyle w:val="Contents1"/>
            <w:rPr>
              <w:rFonts w:ascii="Calibri" w:hAnsi="Calibri" w:cs="Calibri"/>
              <w:sz w:val="22"/>
              <w:szCs w:val="22"/>
              <w:lang w:val="en-US" w:eastAsia="en-US"/>
              <w:del w:id="508" w:author="32422_CR0320r1_(Rel-16)" w:date="2020-03-26T17:18:00Z"/>
            </w:rPr>
          </w:pPr>
          <w:del w:id="504" w:author="32422_CR0320r1_(Rel-16)" w:date="2020-03-26T17:18:00Z">
            <w:r>
              <w:rPr/>
              <w:delText>4.17.2</w:delText>
            </w:r>
          </w:del>
          <w:del w:id="505" w:author="32422_CR0320r1_(Rel-16)" w:date="2020-03-26T17:18:00Z">
            <w:r>
              <w:rPr>
                <w:rFonts w:cs="Calibri" w:ascii="Calibri" w:hAnsi="Calibri"/>
                <w:sz w:val="22"/>
                <w:szCs w:val="22"/>
                <w:lang w:val="en-US" w:eastAsia="en-US"/>
              </w:rPr>
              <w:tab/>
            </w:r>
          </w:del>
          <w:del w:id="506" w:author="32422_CR0320r1_(Rel-16)" w:date="2020-03-26T17:18:00Z">
            <w:r>
              <w:rPr/>
              <w:delText>Trace Record for UE location information</w:delText>
              <w:tab/>
            </w:r>
          </w:del>
          <w:hyperlink w:anchor="__RefHeading___Toc10820434">
            <w:del w:id="507" w:author="32422_CR0320r1_(Rel-16)" w:date="2020-03-26T17:18:00Z">
              <w:r>
                <w:rPr>
                  <w:rStyle w:val="IndexLink"/>
                </w:rPr>
                <w:delText>67</w:delText>
              </w:r>
            </w:del>
          </w:hyperlink>
        </w:p>
        <w:p>
          <w:pPr>
            <w:pStyle w:val="Contents1"/>
            <w:rPr>
              <w:rFonts w:ascii="Calibri" w:hAnsi="Calibri" w:cs="Calibri"/>
              <w:sz w:val="22"/>
              <w:szCs w:val="22"/>
              <w:lang w:val="en-US" w:eastAsia="en-US"/>
              <w:del w:id="514" w:author="32422_CR0320r1_(Rel-16)" w:date="2020-03-26T17:18:00Z"/>
            </w:rPr>
          </w:pPr>
          <w:del w:id="509" w:author="32422_CR0320r1_(Rel-16)" w:date="2020-03-26T17:18:00Z">
            <w:r>
              <w:rPr/>
              <w:delText>4.18</w:delText>
            </w:r>
          </w:del>
          <w:del w:id="510" w:author="32422_CR0320r1_(Rel-16)" w:date="2020-03-26T17:18:00Z">
            <w:r>
              <w:rPr>
                <w:rFonts w:cs="Calibri" w:ascii="Calibri" w:hAnsi="Calibri"/>
                <w:sz w:val="22"/>
                <w:szCs w:val="22"/>
                <w:lang w:val="en-US" w:eastAsia="en-US"/>
              </w:rPr>
              <w:tab/>
            </w:r>
          </w:del>
          <w:del w:id="511" w:author="32422_CR0320r1_(Rel-16)" w:date="2020-03-26T17:18:00Z">
            <w:r>
              <w:rPr>
                <w:lang w:val="en-US" w:eastAsia="en-US"/>
              </w:rPr>
              <w:delText>AMF Trace Record Content</w:delText>
            </w:r>
          </w:del>
          <w:del w:id="512" w:author="32422_CR0320r1_(Rel-16)" w:date="2020-03-26T17:18:00Z">
            <w:r>
              <w:rPr/>
              <w:tab/>
            </w:r>
          </w:del>
          <w:hyperlink w:anchor="__RefHeading___Toc10820435">
            <w:del w:id="513" w:author="32422_CR0320r1_(Rel-16)" w:date="2020-03-26T17:18:00Z">
              <w:r>
                <w:rPr>
                  <w:rStyle w:val="IndexLink"/>
                </w:rPr>
                <w:delText>67</w:delText>
              </w:r>
            </w:del>
          </w:hyperlink>
        </w:p>
        <w:p>
          <w:pPr>
            <w:pStyle w:val="Contents1"/>
            <w:rPr>
              <w:rFonts w:ascii="Calibri" w:hAnsi="Calibri" w:cs="Calibri"/>
              <w:sz w:val="22"/>
              <w:szCs w:val="22"/>
              <w:lang w:val="en-US" w:eastAsia="en-US"/>
              <w:del w:id="520" w:author="32422_CR0320r1_(Rel-16)" w:date="2020-03-26T17:18:00Z"/>
            </w:rPr>
          </w:pPr>
          <w:del w:id="515" w:author="32422_CR0320r1_(Rel-16)" w:date="2020-03-26T17:18:00Z">
            <w:r>
              <w:rPr/>
              <w:delText>4.19</w:delText>
            </w:r>
          </w:del>
          <w:del w:id="516" w:author="32422_CR0320r1_(Rel-16)" w:date="2020-03-26T17:18:00Z">
            <w:r>
              <w:rPr>
                <w:rFonts w:cs="Calibri" w:ascii="Calibri" w:hAnsi="Calibri"/>
                <w:sz w:val="22"/>
                <w:szCs w:val="22"/>
                <w:lang w:val="en-US" w:eastAsia="en-US"/>
              </w:rPr>
              <w:tab/>
            </w:r>
          </w:del>
          <w:del w:id="517" w:author="32422_CR0320r1_(Rel-16)" w:date="2020-03-26T17:18:00Z">
            <w:r>
              <w:rPr>
                <w:lang w:val="en-US" w:eastAsia="en-US"/>
              </w:rPr>
              <w:delText>SMF Trace Record Content</w:delText>
            </w:r>
          </w:del>
          <w:del w:id="518" w:author="32422_CR0320r1_(Rel-16)" w:date="2020-03-26T17:18:00Z">
            <w:r>
              <w:rPr/>
              <w:tab/>
            </w:r>
          </w:del>
          <w:hyperlink w:anchor="__RefHeading___Toc10820436">
            <w:del w:id="519" w:author="32422_CR0320r1_(Rel-16)" w:date="2020-03-26T17:18:00Z">
              <w:r>
                <w:rPr>
                  <w:rStyle w:val="IndexLink"/>
                </w:rPr>
                <w:delText>69</w:delText>
              </w:r>
            </w:del>
          </w:hyperlink>
        </w:p>
        <w:p>
          <w:pPr>
            <w:pStyle w:val="Contents1"/>
            <w:rPr>
              <w:rFonts w:ascii="Calibri" w:hAnsi="Calibri" w:cs="Calibri"/>
              <w:sz w:val="22"/>
              <w:szCs w:val="22"/>
              <w:lang w:val="en-US" w:eastAsia="en-US"/>
              <w:del w:id="526" w:author="32422_CR0320r1_(Rel-16)" w:date="2020-03-26T17:18:00Z"/>
            </w:rPr>
          </w:pPr>
          <w:del w:id="521" w:author="32422_CR0320r1_(Rel-16)" w:date="2020-03-26T17:18:00Z">
            <w:r>
              <w:rPr/>
              <w:delText>4.20</w:delText>
            </w:r>
          </w:del>
          <w:del w:id="522" w:author="32422_CR0320r1_(Rel-16)" w:date="2020-03-26T17:18:00Z">
            <w:r>
              <w:rPr>
                <w:rFonts w:cs="Calibri" w:ascii="Calibri" w:hAnsi="Calibri"/>
                <w:sz w:val="22"/>
                <w:szCs w:val="22"/>
                <w:lang w:val="en-US" w:eastAsia="en-US"/>
              </w:rPr>
              <w:tab/>
            </w:r>
          </w:del>
          <w:del w:id="523" w:author="32422_CR0320r1_(Rel-16)" w:date="2020-03-26T17:18:00Z">
            <w:r>
              <w:rPr>
                <w:lang w:val="en-US" w:eastAsia="en-US"/>
              </w:rPr>
              <w:delText>PCF Trace Record Content</w:delText>
            </w:r>
          </w:del>
          <w:del w:id="524" w:author="32422_CR0320r1_(Rel-16)" w:date="2020-03-26T17:18:00Z">
            <w:r>
              <w:rPr/>
              <w:tab/>
            </w:r>
          </w:del>
          <w:hyperlink w:anchor="__RefHeading___Toc10820437">
            <w:del w:id="525" w:author="32422_CR0320r1_(Rel-16)" w:date="2020-03-26T17:18:00Z">
              <w:r>
                <w:rPr>
                  <w:rStyle w:val="IndexLink"/>
                </w:rPr>
                <w:delText>69</w:delText>
              </w:r>
            </w:del>
          </w:hyperlink>
        </w:p>
        <w:p>
          <w:pPr>
            <w:pStyle w:val="Contents1"/>
            <w:rPr>
              <w:rFonts w:ascii="Calibri" w:hAnsi="Calibri" w:cs="Calibri"/>
              <w:sz w:val="22"/>
              <w:szCs w:val="22"/>
              <w:lang w:val="en-US" w:eastAsia="en-US"/>
              <w:del w:id="532" w:author="32422_CR0320r1_(Rel-16)" w:date="2020-03-26T17:18:00Z"/>
            </w:rPr>
          </w:pPr>
          <w:del w:id="527" w:author="32422_CR0320r1_(Rel-16)" w:date="2020-03-26T17:18:00Z">
            <w:r>
              <w:rPr/>
              <w:delText>4.21</w:delText>
            </w:r>
          </w:del>
          <w:del w:id="528" w:author="32422_CR0320r1_(Rel-16)" w:date="2020-03-26T17:18:00Z">
            <w:r>
              <w:rPr>
                <w:rFonts w:cs="Calibri" w:ascii="Calibri" w:hAnsi="Calibri"/>
                <w:sz w:val="22"/>
                <w:szCs w:val="22"/>
                <w:lang w:val="en-US" w:eastAsia="en-US"/>
              </w:rPr>
              <w:tab/>
            </w:r>
          </w:del>
          <w:del w:id="529" w:author="32422_CR0320r1_(Rel-16)" w:date="2020-03-26T17:18:00Z">
            <w:r>
              <w:rPr>
                <w:lang w:val="en-US" w:eastAsia="en-US"/>
              </w:rPr>
              <w:delText>AUSF Trace Record Content</w:delText>
            </w:r>
          </w:del>
          <w:del w:id="530" w:author="32422_CR0320r1_(Rel-16)" w:date="2020-03-26T17:18:00Z">
            <w:r>
              <w:rPr/>
              <w:tab/>
            </w:r>
          </w:del>
          <w:hyperlink w:anchor="__RefHeading___Toc10820438">
            <w:del w:id="531" w:author="32422_CR0320r1_(Rel-16)" w:date="2020-03-26T17:18:00Z">
              <w:r>
                <w:rPr>
                  <w:rStyle w:val="IndexLink"/>
                </w:rPr>
                <w:delText>70</w:delText>
              </w:r>
            </w:del>
          </w:hyperlink>
        </w:p>
        <w:p>
          <w:pPr>
            <w:pStyle w:val="Contents1"/>
            <w:rPr>
              <w:rFonts w:ascii="Calibri" w:hAnsi="Calibri" w:cs="Calibri"/>
              <w:sz w:val="22"/>
              <w:szCs w:val="22"/>
              <w:lang w:val="en-US" w:eastAsia="en-US"/>
              <w:del w:id="538" w:author="32422_CR0320r1_(Rel-16)" w:date="2020-03-26T17:18:00Z"/>
            </w:rPr>
          </w:pPr>
          <w:del w:id="533" w:author="32422_CR0320r1_(Rel-16)" w:date="2020-03-26T17:18:00Z">
            <w:r>
              <w:rPr/>
              <w:delText>4.22</w:delText>
            </w:r>
          </w:del>
          <w:del w:id="534" w:author="32422_CR0320r1_(Rel-16)" w:date="2020-03-26T17:18:00Z">
            <w:r>
              <w:rPr>
                <w:rFonts w:cs="Calibri" w:ascii="Calibri" w:hAnsi="Calibri"/>
                <w:sz w:val="22"/>
                <w:szCs w:val="22"/>
                <w:lang w:val="en-US" w:eastAsia="en-US"/>
              </w:rPr>
              <w:tab/>
            </w:r>
          </w:del>
          <w:del w:id="535" w:author="32422_CR0320r1_(Rel-16)" w:date="2020-03-26T17:18:00Z">
            <w:r>
              <w:rPr>
                <w:lang w:val="en-US" w:eastAsia="en-US"/>
              </w:rPr>
              <w:delText>NEF Trace Record Content</w:delText>
            </w:r>
          </w:del>
          <w:del w:id="536" w:author="32422_CR0320r1_(Rel-16)" w:date="2020-03-26T17:18:00Z">
            <w:r>
              <w:rPr/>
              <w:tab/>
            </w:r>
          </w:del>
          <w:hyperlink w:anchor="__RefHeading___Toc10820439">
            <w:del w:id="537" w:author="32422_CR0320r1_(Rel-16)" w:date="2020-03-26T17:18:00Z">
              <w:r>
                <w:rPr>
                  <w:rStyle w:val="IndexLink"/>
                </w:rPr>
                <w:delText>70</w:delText>
              </w:r>
            </w:del>
          </w:hyperlink>
        </w:p>
        <w:p>
          <w:pPr>
            <w:pStyle w:val="Contents1"/>
            <w:rPr>
              <w:rFonts w:ascii="Calibri" w:hAnsi="Calibri" w:cs="Calibri"/>
              <w:sz w:val="22"/>
              <w:szCs w:val="22"/>
              <w:lang w:val="en-US" w:eastAsia="en-US"/>
              <w:del w:id="544" w:author="32422_CR0320r1_(Rel-16)" w:date="2020-03-26T17:18:00Z"/>
            </w:rPr>
          </w:pPr>
          <w:del w:id="539" w:author="32422_CR0320r1_(Rel-16)" w:date="2020-03-26T17:18:00Z">
            <w:r>
              <w:rPr/>
              <w:delText>4.23</w:delText>
            </w:r>
          </w:del>
          <w:del w:id="540" w:author="32422_CR0320r1_(Rel-16)" w:date="2020-03-26T17:18:00Z">
            <w:r>
              <w:rPr>
                <w:rFonts w:cs="Calibri" w:ascii="Calibri" w:hAnsi="Calibri"/>
                <w:sz w:val="22"/>
                <w:szCs w:val="22"/>
                <w:lang w:val="en-US" w:eastAsia="en-US"/>
              </w:rPr>
              <w:tab/>
            </w:r>
          </w:del>
          <w:del w:id="541" w:author="32422_CR0320r1_(Rel-16)" w:date="2020-03-26T17:18:00Z">
            <w:r>
              <w:rPr>
                <w:lang w:val="en-US" w:eastAsia="en-US"/>
              </w:rPr>
              <w:delText>NRF Trace Record Content</w:delText>
            </w:r>
          </w:del>
          <w:del w:id="542" w:author="32422_CR0320r1_(Rel-16)" w:date="2020-03-26T17:18:00Z">
            <w:r>
              <w:rPr/>
              <w:tab/>
            </w:r>
          </w:del>
          <w:hyperlink w:anchor="__RefHeading___Toc10820440">
            <w:del w:id="543" w:author="32422_CR0320r1_(Rel-16)" w:date="2020-03-26T17:18:00Z">
              <w:r>
                <w:rPr>
                  <w:rStyle w:val="IndexLink"/>
                </w:rPr>
                <w:delText>71</w:delText>
              </w:r>
            </w:del>
          </w:hyperlink>
        </w:p>
        <w:p>
          <w:pPr>
            <w:pStyle w:val="Contents1"/>
            <w:rPr>
              <w:rFonts w:ascii="Calibri" w:hAnsi="Calibri" w:cs="Calibri"/>
              <w:sz w:val="22"/>
              <w:szCs w:val="22"/>
              <w:lang w:val="en-US" w:eastAsia="en-US"/>
              <w:del w:id="550" w:author="32422_CR0320r1_(Rel-16)" w:date="2020-03-26T17:18:00Z"/>
            </w:rPr>
          </w:pPr>
          <w:del w:id="545" w:author="32422_CR0320r1_(Rel-16)" w:date="2020-03-26T17:18:00Z">
            <w:r>
              <w:rPr/>
              <w:delText>4.24</w:delText>
            </w:r>
          </w:del>
          <w:del w:id="546" w:author="32422_CR0320r1_(Rel-16)" w:date="2020-03-26T17:18:00Z">
            <w:r>
              <w:rPr>
                <w:rFonts w:cs="Calibri" w:ascii="Calibri" w:hAnsi="Calibri"/>
                <w:sz w:val="22"/>
                <w:szCs w:val="22"/>
                <w:lang w:val="en-US" w:eastAsia="en-US"/>
              </w:rPr>
              <w:tab/>
            </w:r>
          </w:del>
          <w:del w:id="547" w:author="32422_CR0320r1_(Rel-16)" w:date="2020-03-26T17:18:00Z">
            <w:r>
              <w:rPr>
                <w:lang w:val="en-US" w:eastAsia="en-US"/>
              </w:rPr>
              <w:delText>NSSF Trace Record Content</w:delText>
            </w:r>
          </w:del>
          <w:del w:id="548" w:author="32422_CR0320r1_(Rel-16)" w:date="2020-03-26T17:18:00Z">
            <w:r>
              <w:rPr/>
              <w:tab/>
            </w:r>
          </w:del>
          <w:hyperlink w:anchor="__RefHeading___Toc10820441">
            <w:del w:id="549" w:author="32422_CR0320r1_(Rel-16)" w:date="2020-03-26T17:18:00Z">
              <w:r>
                <w:rPr>
                  <w:rStyle w:val="IndexLink"/>
                </w:rPr>
                <w:delText>71</w:delText>
              </w:r>
            </w:del>
          </w:hyperlink>
        </w:p>
        <w:p>
          <w:pPr>
            <w:pStyle w:val="Contents1"/>
            <w:rPr>
              <w:rFonts w:ascii="Calibri" w:hAnsi="Calibri" w:cs="Calibri"/>
              <w:sz w:val="22"/>
              <w:szCs w:val="22"/>
              <w:lang w:val="en-US" w:eastAsia="en-US"/>
              <w:del w:id="556" w:author="32422_CR0320r1_(Rel-16)" w:date="2020-03-26T17:18:00Z"/>
            </w:rPr>
          </w:pPr>
          <w:del w:id="551" w:author="32422_CR0320r1_(Rel-16)" w:date="2020-03-26T17:18:00Z">
            <w:r>
              <w:rPr/>
              <w:delText>4.25</w:delText>
            </w:r>
          </w:del>
          <w:del w:id="552" w:author="32422_CR0320r1_(Rel-16)" w:date="2020-03-26T17:18:00Z">
            <w:r>
              <w:rPr>
                <w:rFonts w:cs="Calibri" w:ascii="Calibri" w:hAnsi="Calibri"/>
                <w:sz w:val="22"/>
                <w:szCs w:val="22"/>
                <w:lang w:val="en-US" w:eastAsia="en-US"/>
              </w:rPr>
              <w:tab/>
            </w:r>
          </w:del>
          <w:del w:id="553" w:author="32422_CR0320r1_(Rel-16)" w:date="2020-03-26T17:18:00Z">
            <w:r>
              <w:rPr>
                <w:lang w:val="en-US" w:eastAsia="en-US"/>
              </w:rPr>
              <w:delText>UDM Trace Record Content</w:delText>
            </w:r>
          </w:del>
          <w:del w:id="554" w:author="32422_CR0320r1_(Rel-16)" w:date="2020-03-26T17:18:00Z">
            <w:r>
              <w:rPr/>
              <w:tab/>
            </w:r>
          </w:del>
          <w:hyperlink w:anchor="__RefHeading___Toc10820442">
            <w:del w:id="555" w:author="32422_CR0320r1_(Rel-16)" w:date="2020-03-26T17:18:00Z">
              <w:r>
                <w:rPr>
                  <w:rStyle w:val="IndexLink"/>
                </w:rPr>
                <w:delText>72</w:delText>
              </w:r>
            </w:del>
          </w:hyperlink>
        </w:p>
        <w:p>
          <w:pPr>
            <w:pStyle w:val="Contents1"/>
            <w:rPr>
              <w:rFonts w:ascii="Calibri" w:hAnsi="Calibri" w:cs="Calibri"/>
              <w:sz w:val="22"/>
              <w:szCs w:val="22"/>
              <w:lang w:val="en-US" w:eastAsia="en-US"/>
              <w:del w:id="562" w:author="32422_CR0320r1_(Rel-16)" w:date="2020-03-26T17:18:00Z"/>
            </w:rPr>
          </w:pPr>
          <w:del w:id="557" w:author="32422_CR0320r1_(Rel-16)" w:date="2020-03-26T17:18:00Z">
            <w:r>
              <w:rPr/>
              <w:delText>4.26</w:delText>
            </w:r>
          </w:del>
          <w:del w:id="558" w:author="32422_CR0320r1_(Rel-16)" w:date="2020-03-26T17:18:00Z">
            <w:r>
              <w:rPr>
                <w:rFonts w:cs="Calibri" w:ascii="Calibri" w:hAnsi="Calibri"/>
                <w:sz w:val="22"/>
                <w:szCs w:val="22"/>
                <w:lang w:val="en-US" w:eastAsia="en-US"/>
              </w:rPr>
              <w:tab/>
            </w:r>
          </w:del>
          <w:del w:id="559" w:author="32422_CR0320r1_(Rel-16)" w:date="2020-03-26T17:18:00Z">
            <w:r>
              <w:rPr>
                <w:lang w:val="en-US" w:eastAsia="en-US"/>
              </w:rPr>
              <w:delText>UPF Trace Record Content</w:delText>
            </w:r>
          </w:del>
          <w:del w:id="560" w:author="32422_CR0320r1_(Rel-16)" w:date="2020-03-26T17:18:00Z">
            <w:r>
              <w:rPr/>
              <w:tab/>
            </w:r>
          </w:del>
          <w:hyperlink w:anchor="__RefHeading___Toc10820443">
            <w:del w:id="561" w:author="32422_CR0320r1_(Rel-16)" w:date="2020-03-26T17:18:00Z">
              <w:r>
                <w:rPr>
                  <w:rStyle w:val="IndexLink"/>
                </w:rPr>
                <w:delText>72</w:delText>
              </w:r>
            </w:del>
          </w:hyperlink>
        </w:p>
        <w:p>
          <w:pPr>
            <w:pStyle w:val="Contents1"/>
            <w:rPr>
              <w:rFonts w:ascii="Calibri" w:hAnsi="Calibri" w:cs="Calibri"/>
              <w:sz w:val="22"/>
              <w:szCs w:val="22"/>
              <w:lang w:val="en-US" w:eastAsia="en-US"/>
              <w:del w:id="568" w:author="32422_CR0320r1_(Rel-16)" w:date="2020-03-26T17:18:00Z"/>
            </w:rPr>
          </w:pPr>
          <w:del w:id="563" w:author="32422_CR0320r1_(Rel-16)" w:date="2020-03-26T17:18:00Z">
            <w:r>
              <w:rPr/>
              <w:delText>4.27</w:delText>
            </w:r>
          </w:del>
          <w:del w:id="564" w:author="32422_CR0320r1_(Rel-16)" w:date="2020-03-26T17:18:00Z">
            <w:r>
              <w:rPr>
                <w:rFonts w:cs="Calibri" w:ascii="Calibri" w:hAnsi="Calibri"/>
                <w:sz w:val="22"/>
                <w:szCs w:val="22"/>
                <w:lang w:val="en-US" w:eastAsia="en-US"/>
              </w:rPr>
              <w:tab/>
            </w:r>
          </w:del>
          <w:del w:id="565" w:author="32422_CR0320r1_(Rel-16)" w:date="2020-03-26T17:18:00Z">
            <w:r>
              <w:rPr>
                <w:lang w:val="en-US" w:eastAsia="en-US"/>
              </w:rPr>
              <w:delText>SMSF Trace Record Content</w:delText>
            </w:r>
          </w:del>
          <w:del w:id="566" w:author="32422_CR0320r1_(Rel-16)" w:date="2020-03-26T17:18:00Z">
            <w:r>
              <w:rPr/>
              <w:tab/>
            </w:r>
          </w:del>
          <w:hyperlink w:anchor="__RefHeading___Toc10820444">
            <w:del w:id="567" w:author="32422_CR0320r1_(Rel-16)" w:date="2020-03-26T17:18:00Z">
              <w:r>
                <w:rPr>
                  <w:rStyle w:val="IndexLink"/>
                </w:rPr>
                <w:delText>73</w:delText>
              </w:r>
            </w:del>
          </w:hyperlink>
        </w:p>
        <w:p>
          <w:pPr>
            <w:pStyle w:val="Contents1"/>
            <w:rPr>
              <w:rFonts w:ascii="Calibri" w:hAnsi="Calibri" w:cs="Calibri"/>
              <w:sz w:val="22"/>
              <w:szCs w:val="22"/>
              <w:lang w:val="en-US" w:eastAsia="en-US"/>
              <w:del w:id="574" w:author="32422_CR0320r1_(Rel-16)" w:date="2020-03-26T17:18:00Z"/>
            </w:rPr>
          </w:pPr>
          <w:del w:id="569" w:author="32422_CR0320r1_(Rel-16)" w:date="2020-03-26T17:18:00Z">
            <w:r>
              <w:rPr/>
              <w:delText>4.28</w:delText>
            </w:r>
          </w:del>
          <w:del w:id="570" w:author="32422_CR0320r1_(Rel-16)" w:date="2020-03-26T17:18:00Z">
            <w:r>
              <w:rPr>
                <w:rFonts w:cs="Calibri" w:ascii="Calibri" w:hAnsi="Calibri"/>
                <w:sz w:val="22"/>
                <w:szCs w:val="22"/>
                <w:lang w:val="en-US" w:eastAsia="en-US"/>
              </w:rPr>
              <w:tab/>
            </w:r>
          </w:del>
          <w:del w:id="571" w:author="32422_CR0320r1_(Rel-16)" w:date="2020-03-26T17:18:00Z">
            <w:r>
              <w:rPr>
                <w:lang w:val="en-US" w:eastAsia="en-US"/>
              </w:rPr>
              <w:delText>AF Trace Record Content</w:delText>
            </w:r>
          </w:del>
          <w:del w:id="572" w:author="32422_CR0320r1_(Rel-16)" w:date="2020-03-26T17:18:00Z">
            <w:r>
              <w:rPr/>
              <w:tab/>
            </w:r>
          </w:del>
          <w:hyperlink w:anchor="__RefHeading___Toc10820445">
            <w:del w:id="573" w:author="32422_CR0320r1_(Rel-16)" w:date="2020-03-26T17:18:00Z">
              <w:r>
                <w:rPr>
                  <w:rStyle w:val="IndexLink"/>
                </w:rPr>
                <w:delText>73</w:delText>
              </w:r>
            </w:del>
          </w:hyperlink>
        </w:p>
        <w:p>
          <w:pPr>
            <w:pStyle w:val="Contents1"/>
            <w:rPr>
              <w:rFonts w:ascii="Calibri" w:hAnsi="Calibri" w:cs="Calibri"/>
              <w:sz w:val="22"/>
              <w:szCs w:val="22"/>
              <w:lang w:val="en-US" w:eastAsia="en-US"/>
              <w:del w:id="580" w:author="32422_CR0320r1_(Rel-16)" w:date="2020-03-26T17:18:00Z"/>
            </w:rPr>
          </w:pPr>
          <w:del w:id="575" w:author="32422_CR0320r1_(Rel-16)" w:date="2020-03-26T17:18:00Z">
            <w:r>
              <w:rPr/>
              <w:delText>4.29</w:delText>
            </w:r>
          </w:del>
          <w:del w:id="576" w:author="32422_CR0320r1_(Rel-16)" w:date="2020-03-26T17:18:00Z">
            <w:r>
              <w:rPr>
                <w:rFonts w:cs="Calibri" w:ascii="Calibri" w:hAnsi="Calibri"/>
                <w:sz w:val="22"/>
                <w:szCs w:val="22"/>
                <w:lang w:val="en-US" w:eastAsia="en-US"/>
              </w:rPr>
              <w:tab/>
            </w:r>
          </w:del>
          <w:del w:id="577" w:author="32422_CR0320r1_(Rel-16)" w:date="2020-03-26T17:18:00Z">
            <w:r>
              <w:rPr>
                <w:lang w:val="en-US" w:eastAsia="en-US"/>
              </w:rPr>
              <w:delText>Void</w:delText>
            </w:r>
          </w:del>
          <w:del w:id="578" w:author="32422_CR0320r1_(Rel-16)" w:date="2020-03-26T17:18:00Z">
            <w:r>
              <w:rPr/>
              <w:tab/>
            </w:r>
          </w:del>
          <w:hyperlink w:anchor="__RefHeading___Toc10820446">
            <w:del w:id="579" w:author="32422_CR0320r1_(Rel-16)" w:date="2020-03-26T17:18:00Z">
              <w:r>
                <w:rPr>
                  <w:rStyle w:val="IndexLink"/>
                </w:rPr>
                <w:delText>74</w:delText>
              </w:r>
            </w:del>
          </w:hyperlink>
        </w:p>
        <w:p>
          <w:pPr>
            <w:pStyle w:val="Contents1"/>
            <w:rPr>
              <w:rFonts w:ascii="Calibri" w:hAnsi="Calibri" w:cs="Calibri"/>
              <w:sz w:val="22"/>
              <w:szCs w:val="22"/>
              <w:lang w:val="en-US" w:eastAsia="en-US"/>
              <w:del w:id="586" w:author="32422_CR0320r1_(Rel-16)" w:date="2020-03-26T17:18:00Z"/>
            </w:rPr>
          </w:pPr>
          <w:del w:id="581" w:author="32422_CR0320r1_(Rel-16)" w:date="2020-03-26T17:18:00Z">
            <w:r>
              <w:rPr/>
              <w:delText>4.30</w:delText>
            </w:r>
          </w:del>
          <w:del w:id="582" w:author="32422_CR0320r1_(Rel-16)" w:date="2020-03-26T17:18:00Z">
            <w:r>
              <w:rPr>
                <w:rFonts w:cs="Calibri" w:ascii="Calibri" w:hAnsi="Calibri"/>
                <w:sz w:val="22"/>
                <w:szCs w:val="22"/>
                <w:lang w:val="en-US" w:eastAsia="en-US"/>
              </w:rPr>
              <w:tab/>
            </w:r>
          </w:del>
          <w:del w:id="583" w:author="32422_CR0320r1_(Rel-16)" w:date="2020-03-26T17:18:00Z">
            <w:r>
              <w:rPr>
                <w:lang w:val="en-US" w:eastAsia="en-US"/>
              </w:rPr>
              <w:delText>gNB-CU-CP Trace Record Content</w:delText>
            </w:r>
          </w:del>
          <w:del w:id="584" w:author="32422_CR0320r1_(Rel-16)" w:date="2020-03-26T17:18:00Z">
            <w:r>
              <w:rPr/>
              <w:tab/>
            </w:r>
          </w:del>
          <w:hyperlink w:anchor="__RefHeading___Toc10820447">
            <w:del w:id="585" w:author="32422_CR0320r1_(Rel-16)" w:date="2020-03-26T17:18:00Z">
              <w:r>
                <w:rPr>
                  <w:rStyle w:val="IndexLink"/>
                </w:rPr>
                <w:delText>74</w:delText>
              </w:r>
            </w:del>
          </w:hyperlink>
        </w:p>
        <w:p>
          <w:pPr>
            <w:pStyle w:val="Contents1"/>
            <w:rPr>
              <w:rFonts w:ascii="Calibri" w:hAnsi="Calibri" w:cs="Calibri"/>
              <w:sz w:val="22"/>
              <w:szCs w:val="22"/>
              <w:lang w:val="en-US" w:eastAsia="en-US"/>
              <w:del w:id="592" w:author="32422_CR0320r1_(Rel-16)" w:date="2020-03-26T17:18:00Z"/>
            </w:rPr>
          </w:pPr>
          <w:del w:id="587" w:author="32422_CR0320r1_(Rel-16)" w:date="2020-03-26T17:18:00Z">
            <w:r>
              <w:rPr/>
              <w:delText>4.31</w:delText>
            </w:r>
          </w:del>
          <w:del w:id="588" w:author="32422_CR0320r1_(Rel-16)" w:date="2020-03-26T17:18:00Z">
            <w:r>
              <w:rPr>
                <w:rFonts w:cs="Calibri" w:ascii="Calibri" w:hAnsi="Calibri"/>
                <w:sz w:val="22"/>
                <w:szCs w:val="22"/>
                <w:lang w:val="en-US" w:eastAsia="en-US"/>
              </w:rPr>
              <w:tab/>
            </w:r>
          </w:del>
          <w:del w:id="589" w:author="32422_CR0320r1_(Rel-16)" w:date="2020-03-26T17:18:00Z">
            <w:r>
              <w:rPr>
                <w:lang w:val="en-US" w:eastAsia="en-US"/>
              </w:rPr>
              <w:delText>gNB-CU-UP Trace Record Content</w:delText>
            </w:r>
          </w:del>
          <w:del w:id="590" w:author="32422_CR0320r1_(Rel-16)" w:date="2020-03-26T17:18:00Z">
            <w:r>
              <w:rPr/>
              <w:tab/>
            </w:r>
          </w:del>
          <w:hyperlink w:anchor="__RefHeading___Toc10820448">
            <w:del w:id="591" w:author="32422_CR0320r1_(Rel-16)" w:date="2020-03-26T17:18:00Z">
              <w:r>
                <w:rPr>
                  <w:rStyle w:val="IndexLink"/>
                </w:rPr>
                <w:delText>75</w:delText>
              </w:r>
            </w:del>
          </w:hyperlink>
        </w:p>
        <w:p>
          <w:pPr>
            <w:pStyle w:val="Contents1"/>
            <w:rPr>
              <w:rFonts w:ascii="Calibri" w:hAnsi="Calibri" w:cs="Calibri"/>
              <w:sz w:val="22"/>
              <w:szCs w:val="22"/>
              <w:lang w:val="en-US" w:eastAsia="en-US"/>
              <w:del w:id="598" w:author="32422_CR0320r1_(Rel-16)" w:date="2020-03-26T17:18:00Z"/>
            </w:rPr>
          </w:pPr>
          <w:del w:id="593" w:author="32422_CR0320r1_(Rel-16)" w:date="2020-03-26T17:18:00Z">
            <w:r>
              <w:rPr/>
              <w:delText>4.32</w:delText>
            </w:r>
          </w:del>
          <w:del w:id="594" w:author="32422_CR0320r1_(Rel-16)" w:date="2020-03-26T17:18:00Z">
            <w:r>
              <w:rPr>
                <w:rFonts w:cs="Calibri" w:ascii="Calibri" w:hAnsi="Calibri"/>
                <w:sz w:val="22"/>
                <w:szCs w:val="22"/>
                <w:lang w:val="en-US" w:eastAsia="en-US"/>
              </w:rPr>
              <w:tab/>
            </w:r>
          </w:del>
          <w:del w:id="595" w:author="32422_CR0320r1_(Rel-16)" w:date="2020-03-26T17:18:00Z">
            <w:r>
              <w:rPr>
                <w:lang w:val="en-US" w:eastAsia="en-US"/>
              </w:rPr>
              <w:delText>gNB-DU Trace Record Content</w:delText>
            </w:r>
          </w:del>
          <w:del w:id="596" w:author="32422_CR0320r1_(Rel-16)" w:date="2020-03-26T17:18:00Z">
            <w:r>
              <w:rPr/>
              <w:tab/>
            </w:r>
          </w:del>
          <w:hyperlink w:anchor="__RefHeading___Toc10820449">
            <w:del w:id="597" w:author="32422_CR0320r1_(Rel-16)" w:date="2020-03-26T17:18:00Z">
              <w:r>
                <w:rPr>
                  <w:rStyle w:val="IndexLink"/>
                </w:rPr>
                <w:delText>75</w:delText>
              </w:r>
            </w:del>
          </w:hyperlink>
        </w:p>
        <w:p>
          <w:pPr>
            <w:pStyle w:val="Contents1"/>
            <w:rPr>
              <w:rFonts w:ascii="Calibri" w:hAnsi="Calibri" w:cs="Calibri"/>
              <w:sz w:val="22"/>
              <w:szCs w:val="22"/>
              <w:lang w:val="en-US" w:eastAsia="en-US"/>
              <w:del w:id="605" w:author="32422_CR0320r1_(Rel-16)" w:date="2020-03-26T17:18:00Z"/>
            </w:rPr>
          </w:pPr>
          <w:del w:id="599" w:author="32422_CR0320r1_(Rel-16)" w:date="2020-03-26T17:18:00Z">
            <w:r>
              <w:rPr/>
              <w:delText>4.33</w:delText>
            </w:r>
          </w:del>
          <w:del w:id="600" w:author="32422_CR0320r1_(Rel-16)" w:date="2020-03-26T17:18:00Z">
            <w:r>
              <w:rPr>
                <w:rFonts w:cs="Calibri" w:ascii="Calibri" w:hAnsi="Calibri"/>
                <w:sz w:val="22"/>
                <w:szCs w:val="22"/>
                <w:lang w:val="en-US" w:eastAsia="en-US"/>
              </w:rPr>
              <w:tab/>
            </w:r>
          </w:del>
          <w:del w:id="601" w:author="32422_CR0320r1_(Rel-16)" w:date="2020-03-26T17:18:00Z">
            <w:r>
              <w:rPr>
                <w:rFonts w:eastAsia="Yu Mincho"/>
              </w:rPr>
              <w:delText>ng-eNB</w:delText>
            </w:r>
          </w:del>
          <w:del w:id="602" w:author="32422_CR0320r1_(Rel-16)" w:date="2020-03-26T17:18:00Z">
            <w:r>
              <w:rPr>
                <w:rFonts w:eastAsia="Yu Mincho"/>
                <w:lang w:val="en-US" w:eastAsia="en-US"/>
              </w:rPr>
              <w:delText xml:space="preserve"> Trace Record Content</w:delText>
            </w:r>
          </w:del>
          <w:del w:id="603" w:author="32422_CR0320r1_(Rel-16)" w:date="2020-03-26T17:18:00Z">
            <w:r>
              <w:rPr/>
              <w:tab/>
            </w:r>
          </w:del>
          <w:hyperlink w:anchor="__RefHeading___Toc10820450">
            <w:del w:id="604" w:author="32422_CR0320r1_(Rel-16)" w:date="2020-03-26T17:18:00Z">
              <w:r>
                <w:rPr>
                  <w:rStyle w:val="IndexLink"/>
                </w:rPr>
                <w:delText>76</w:delText>
              </w:r>
            </w:del>
          </w:hyperlink>
        </w:p>
        <w:p>
          <w:pPr>
            <w:pStyle w:val="Contents1"/>
            <w:rPr>
              <w:rFonts w:ascii="Calibri" w:hAnsi="Calibri" w:cs="Calibri"/>
              <w:b w:val="false"/>
              <w:b w:val="false"/>
              <w:szCs w:val="22"/>
              <w:lang w:val="en-US" w:eastAsia="en-US"/>
              <w:del w:id="608" w:author="32422_CR0320r1_(Rel-16)" w:date="2020-03-26T17:18:00Z"/>
            </w:rPr>
          </w:pPr>
          <w:del w:id="606" w:author="32422_CR0320r1_(Rel-16)" w:date="2020-03-26T17:18:00Z">
            <w:r>
              <w:rPr/>
              <w:delText>Annex A (normative):</w:delText>
              <w:tab/>
              <w:delText>Trace Report File Format</w:delText>
              <w:tab/>
            </w:r>
          </w:del>
          <w:hyperlink w:anchor="__RefHeading___Toc10820451">
            <w:del w:id="607" w:author="32422_CR0320r1_(Rel-16)" w:date="2020-03-26T17:18:00Z">
              <w:r>
                <w:rPr>
                  <w:rStyle w:val="IndexLink"/>
                </w:rPr>
                <w:delText>77</w:delText>
              </w:r>
            </w:del>
          </w:hyperlink>
        </w:p>
        <w:p>
          <w:pPr>
            <w:pStyle w:val="Contents1"/>
            <w:rPr>
              <w:rFonts w:ascii="Calibri" w:hAnsi="Calibri" w:cs="Calibri"/>
              <w:szCs w:val="22"/>
              <w:lang w:val="en-US" w:eastAsia="en-US"/>
              <w:del w:id="614" w:author="32422_CR0320r1_(Rel-16)" w:date="2020-03-26T17:18:00Z"/>
            </w:rPr>
          </w:pPr>
          <w:del w:id="609" w:author="32422_CR0320r1_(Rel-16)" w:date="2020-03-26T17:18:00Z">
            <w:r>
              <w:rPr/>
              <w:delText>A.0</w:delText>
            </w:r>
          </w:del>
          <w:ins w:id="610" w:author="32422_CR0320r1_(Rel-16)" w:date="2020-03-26T17:18:00Z">
            <w:r>
              <w:rPr>
                <w:rFonts w:cs="Calibri" w:ascii="Calibri" w:hAnsi="Calibri"/>
                <w:szCs w:val="22"/>
                <w:lang w:val="en-US" w:eastAsia="en-US"/>
              </w:rPr>
              <w:tab/>
            </w:r>
          </w:ins>
          <w:del w:id="611" w:author="32422_CR0320r1_(Rel-16)" w:date="2020-03-26T17:18:00Z">
            <w:r>
              <w:rPr>
                <w:rFonts w:cs="Calibri" w:ascii="Calibri" w:hAnsi="Calibri"/>
                <w:szCs w:val="22"/>
                <w:lang w:val="en-US" w:eastAsia="en-US"/>
              </w:rPr>
              <w:tab/>
            </w:r>
          </w:del>
          <w:del w:id="612" w:author="32422_CR0320r1_(Rel-16)" w:date="2020-03-26T17:18:00Z">
            <w:r>
              <w:rPr/>
              <w:delText>Introduction</w:delText>
              <w:tab/>
            </w:r>
          </w:del>
          <w:hyperlink w:anchor="__RefHeading___Toc10820452">
            <w:del w:id="613" w:author="32422_CR0320r1_(Rel-16)" w:date="2020-03-26T17:18:00Z">
              <w:r>
                <w:rPr>
                  <w:rStyle w:val="IndexLink"/>
                </w:rPr>
                <w:delText>77</w:delText>
              </w:r>
            </w:del>
          </w:hyperlink>
        </w:p>
        <w:p>
          <w:pPr>
            <w:pStyle w:val="Contents1"/>
            <w:rPr>
              <w:rFonts w:ascii="Calibri" w:hAnsi="Calibri" w:cs="Calibri"/>
              <w:szCs w:val="22"/>
              <w:lang w:val="en-US" w:eastAsia="en-US"/>
              <w:del w:id="621" w:author="32422_CR0320r1_(Rel-16)" w:date="2020-03-26T17:18:00Z"/>
            </w:rPr>
          </w:pPr>
          <w:del w:id="615" w:author="32422_CR0320r1_(Rel-16)" w:date="2020-03-26T17:18:00Z">
            <w:r>
              <w:rPr/>
              <w:delText>A.1</w:delText>
            </w:r>
          </w:del>
          <w:ins w:id="616" w:author="32422_CR0320r1_(Rel-16)" w:date="2020-03-26T17:18:00Z">
            <w:r>
              <w:rPr>
                <w:rFonts w:cs="Calibri" w:ascii="Calibri" w:hAnsi="Calibri"/>
                <w:szCs w:val="22"/>
              </w:rPr>
              <w:tab/>
            </w:r>
          </w:ins>
          <w:del w:id="617" w:author="32422_CR0320r1_(Rel-16)" w:date="2020-03-26T17:18:00Z">
            <w:r>
              <w:rPr>
                <w:rFonts w:cs="Calibri" w:ascii="Calibri" w:hAnsi="Calibri"/>
                <w:szCs w:val="22"/>
              </w:rPr>
              <w:tab/>
            </w:r>
          </w:del>
          <w:del w:id="618" w:author="32422_CR0320r1_(Rel-16)" w:date="2020-03-26T17:18:00Z">
            <w:r>
              <w:rPr>
                <w:rFonts w:eastAsia="SimSun;宋体"/>
                <w:lang w:val="en-US" w:eastAsia="en-US" w:bidi="he-IL"/>
              </w:rPr>
              <w:delText>Parameter description and mapping table</w:delText>
            </w:r>
          </w:del>
          <w:del w:id="619" w:author="32422_CR0320r1_(Rel-16)" w:date="2020-03-26T17:18:00Z">
            <w:r>
              <w:rPr/>
              <w:tab/>
            </w:r>
          </w:del>
          <w:hyperlink w:anchor="__RefHeading___Toc10820453">
            <w:del w:id="620" w:author="32422_CR0320r1_(Rel-16)" w:date="2020-03-26T17:18:00Z">
              <w:r>
                <w:rPr>
                  <w:rStyle w:val="IndexLink"/>
                </w:rPr>
                <w:delText>78</w:delText>
              </w:r>
            </w:del>
          </w:hyperlink>
        </w:p>
        <w:p>
          <w:pPr>
            <w:pStyle w:val="Contents1"/>
            <w:rPr>
              <w:rFonts w:ascii="Calibri" w:hAnsi="Calibri" w:cs="Calibri"/>
              <w:szCs w:val="22"/>
              <w:lang w:val="en-US" w:eastAsia="en-US"/>
              <w:del w:id="630" w:author="32422_CR0320r1_(Rel-16)" w:date="2020-03-26T17:18:00Z"/>
            </w:rPr>
          </w:pPr>
          <w:del w:id="622" w:author="32422_CR0320r1_(Rel-16)" w:date="2020-03-26T17:18:00Z">
            <w:r>
              <w:rPr/>
              <w:delText>A.2</w:delText>
            </w:r>
          </w:del>
          <w:ins w:id="623" w:author="32422_CR0320r1_(Rel-16)" w:date="2020-03-26T17:18:00Z">
            <w:r>
              <w:rPr>
                <w:rFonts w:cs="Calibri" w:ascii="Calibri" w:hAnsi="Calibri"/>
                <w:szCs w:val="22"/>
              </w:rPr>
              <w:tab/>
            </w:r>
          </w:ins>
          <w:del w:id="624" w:author="32422_CR0320r1_(Rel-16)" w:date="2020-03-26T17:18:00Z">
            <w:r>
              <w:rPr>
                <w:rFonts w:cs="Calibri" w:ascii="Calibri" w:hAnsi="Calibri"/>
                <w:szCs w:val="22"/>
              </w:rPr>
              <w:tab/>
            </w:r>
          </w:del>
          <w:del w:id="625" w:author="32422_CR0320r1_(Rel-16)" w:date="2020-03-26T17:18:00Z">
            <w:r>
              <w:rPr>
                <w:rFonts w:eastAsia="SimSun;宋体"/>
                <w:lang w:val="en-US" w:eastAsia="en-US" w:bidi="he-IL"/>
              </w:rPr>
              <w:delText xml:space="preserve">XML file </w:delText>
            </w:r>
          </w:del>
          <w:del w:id="626" w:author="32422_CR0320r1_(Rel-16)" w:date="2020-03-26T17:18:00Z">
            <w:r>
              <w:rPr>
                <w:rFonts w:eastAsia="SimSun;宋体"/>
              </w:rPr>
              <w:delText>format</w:delText>
            </w:r>
          </w:del>
          <w:del w:id="627" w:author="32422_CR0320r1_(Rel-16)" w:date="2020-03-26T17:18:00Z">
            <w:r>
              <w:rPr>
                <w:rFonts w:eastAsia="SimSun;宋体"/>
                <w:lang w:val="en-US" w:eastAsia="en-US" w:bidi="he-IL"/>
              </w:rPr>
              <w:delText xml:space="preserve"> definition</w:delText>
            </w:r>
          </w:del>
          <w:del w:id="628" w:author="32422_CR0320r1_(Rel-16)" w:date="2020-03-26T17:18:00Z">
            <w:r>
              <w:rPr/>
              <w:tab/>
            </w:r>
          </w:del>
          <w:hyperlink w:anchor="__RefHeading___Toc10820454">
            <w:del w:id="629" w:author="32422_CR0320r1_(Rel-16)" w:date="2020-03-26T17:18:00Z">
              <w:r>
                <w:rPr>
                  <w:rStyle w:val="IndexLink"/>
                </w:rPr>
                <w:delText>81</w:delText>
              </w:r>
            </w:del>
          </w:hyperlink>
        </w:p>
        <w:p>
          <w:pPr>
            <w:pStyle w:val="Contents1"/>
            <w:rPr>
              <w:rFonts w:ascii="Calibri" w:hAnsi="Calibri" w:cs="Calibri"/>
              <w:sz w:val="22"/>
              <w:szCs w:val="22"/>
              <w:lang w:val="en-US" w:eastAsia="en-US"/>
              <w:del w:id="635" w:author="32422_CR0320r1_(Rel-16)" w:date="2020-03-26T17:18:00Z"/>
            </w:rPr>
          </w:pPr>
          <w:del w:id="631" w:author="32422_CR0320r1_(Rel-16)" w:date="2020-03-26T17:18:00Z">
            <w:r>
              <w:rPr/>
              <w:delText>A.2.1</w:delText>
            </w:r>
          </w:del>
          <w:del w:id="632" w:author="32422_CR0320r1_(Rel-16)" w:date="2020-03-26T17:18:00Z">
            <w:r>
              <w:rPr>
                <w:rFonts w:cs="Calibri" w:ascii="Calibri" w:hAnsi="Calibri"/>
                <w:sz w:val="22"/>
                <w:szCs w:val="22"/>
                <w:lang w:val="en-US" w:eastAsia="en-US"/>
              </w:rPr>
              <w:tab/>
            </w:r>
          </w:del>
          <w:del w:id="633" w:author="32422_CR0320r1_(Rel-16)" w:date="2020-03-26T17:18:00Z">
            <w:r>
              <w:rPr/>
              <w:delText>XML trace/MDT file diagram</w:delText>
              <w:tab/>
            </w:r>
          </w:del>
          <w:hyperlink w:anchor="__RefHeading___Toc10820455">
            <w:del w:id="634" w:author="32422_CR0320r1_(Rel-16)" w:date="2020-03-26T17:18:00Z">
              <w:r>
                <w:rPr>
                  <w:rStyle w:val="IndexLink"/>
                </w:rPr>
                <w:delText>81</w:delText>
              </w:r>
            </w:del>
          </w:hyperlink>
        </w:p>
        <w:p>
          <w:pPr>
            <w:pStyle w:val="Contents1"/>
            <w:rPr>
              <w:rFonts w:ascii="Calibri" w:hAnsi="Calibri" w:cs="Calibri"/>
              <w:sz w:val="22"/>
              <w:szCs w:val="22"/>
              <w:lang w:val="en-US" w:eastAsia="en-US"/>
              <w:del w:id="640" w:author="32422_CR0320r1_(Rel-16)" w:date="2020-03-26T17:18:00Z"/>
            </w:rPr>
          </w:pPr>
          <w:del w:id="636" w:author="32422_CR0320r1_(Rel-16)" w:date="2020-03-26T17:18:00Z">
            <w:r>
              <w:rPr/>
              <w:delText>A.2.2</w:delText>
            </w:r>
          </w:del>
          <w:del w:id="637" w:author="32422_CR0320r1_(Rel-16)" w:date="2020-03-26T17:18:00Z">
            <w:r>
              <w:rPr>
                <w:rFonts w:cs="Calibri" w:ascii="Calibri" w:hAnsi="Calibri"/>
                <w:sz w:val="22"/>
                <w:szCs w:val="22"/>
                <w:lang w:val="en-US" w:eastAsia="en-US"/>
              </w:rPr>
              <w:tab/>
            </w:r>
          </w:del>
          <w:del w:id="638" w:author="32422_CR0320r1_(Rel-16)" w:date="2020-03-26T17:18:00Z">
            <w:r>
              <w:rPr/>
              <w:delText>Trace data file XML schema</w:delText>
              <w:tab/>
            </w:r>
          </w:del>
          <w:hyperlink w:anchor="__RefHeading___Toc10820456">
            <w:del w:id="639" w:author="32422_CR0320r1_(Rel-16)" w:date="2020-03-26T17:18:00Z">
              <w:r>
                <w:rPr>
                  <w:rStyle w:val="IndexLink"/>
                </w:rPr>
                <w:delText>82</w:delText>
              </w:r>
            </w:del>
          </w:hyperlink>
        </w:p>
        <w:p>
          <w:pPr>
            <w:pStyle w:val="Contents1"/>
            <w:rPr>
              <w:rFonts w:ascii="Calibri" w:hAnsi="Calibri" w:cs="Calibri"/>
              <w:b w:val="false"/>
              <w:b w:val="false"/>
              <w:szCs w:val="22"/>
              <w:lang w:val="en-US" w:eastAsia="en-US"/>
              <w:del w:id="643" w:author="32422_CR0320r1_(Rel-16)" w:date="2020-03-26T17:18:00Z"/>
            </w:rPr>
          </w:pPr>
          <w:del w:id="641" w:author="32422_CR0320r1_(Rel-16)" w:date="2020-03-26T17:18:00Z">
            <w:r>
              <w:rPr/>
              <w:delText>Annex B (normative):</w:delText>
              <w:tab/>
              <w:delText>Trace Report File Conventions and Transfer Procedure</w:delText>
              <w:tab/>
            </w:r>
          </w:del>
          <w:hyperlink w:anchor="__RefHeading___Toc10820457">
            <w:del w:id="642" w:author="32422_CR0320r1_(Rel-16)" w:date="2020-03-26T17:18:00Z">
              <w:r>
                <w:rPr>
                  <w:rStyle w:val="IndexLink"/>
                </w:rPr>
                <w:delText>85</w:delText>
              </w:r>
            </w:del>
          </w:hyperlink>
        </w:p>
        <w:p>
          <w:pPr>
            <w:pStyle w:val="Contents1"/>
            <w:rPr>
              <w:rFonts w:ascii="Calibri" w:hAnsi="Calibri" w:cs="Calibri"/>
              <w:szCs w:val="22"/>
              <w:lang w:val="en-US" w:eastAsia="en-US"/>
              <w:del w:id="649" w:author="32422_CR0320r1_(Rel-16)" w:date="2020-03-26T17:18:00Z"/>
            </w:rPr>
          </w:pPr>
          <w:del w:id="644" w:author="32422_CR0320r1_(Rel-16)" w:date="2020-03-26T17:18:00Z">
            <w:r>
              <w:rPr/>
              <w:delText>B.0</w:delText>
            </w:r>
          </w:del>
          <w:ins w:id="645" w:author="32422_CR0320r1_(Rel-16)" w:date="2020-03-26T17:18:00Z">
            <w:r>
              <w:rPr>
                <w:rFonts w:cs="Calibri" w:ascii="Calibri" w:hAnsi="Calibri"/>
                <w:szCs w:val="22"/>
                <w:lang w:val="en-US" w:eastAsia="en-US"/>
              </w:rPr>
              <w:tab/>
            </w:r>
          </w:ins>
          <w:del w:id="646" w:author="32422_CR0320r1_(Rel-16)" w:date="2020-03-26T17:18:00Z">
            <w:r>
              <w:rPr>
                <w:rFonts w:cs="Calibri" w:ascii="Calibri" w:hAnsi="Calibri"/>
                <w:szCs w:val="22"/>
                <w:lang w:val="en-US" w:eastAsia="en-US"/>
              </w:rPr>
              <w:tab/>
            </w:r>
          </w:del>
          <w:del w:id="647" w:author="32422_CR0320r1_(Rel-16)" w:date="2020-03-26T17:18:00Z">
            <w:r>
              <w:rPr/>
              <w:delText>Introduction</w:delText>
              <w:tab/>
            </w:r>
          </w:del>
          <w:hyperlink w:anchor="__RefHeading___Toc10820458">
            <w:del w:id="648" w:author="32422_CR0320r1_(Rel-16)" w:date="2020-03-26T17:18:00Z">
              <w:r>
                <w:rPr>
                  <w:rStyle w:val="IndexLink"/>
                </w:rPr>
                <w:delText>85</w:delText>
              </w:r>
            </w:del>
          </w:hyperlink>
        </w:p>
        <w:p>
          <w:pPr>
            <w:pStyle w:val="Contents1"/>
            <w:rPr>
              <w:rFonts w:ascii="Calibri" w:hAnsi="Calibri" w:cs="Calibri"/>
              <w:szCs w:val="22"/>
              <w:lang w:val="en-US" w:eastAsia="en-US"/>
              <w:del w:id="656" w:author="32422_CR0320r1_(Rel-16)" w:date="2020-03-26T17:18:00Z"/>
            </w:rPr>
          </w:pPr>
          <w:del w:id="650" w:author="32422_CR0320r1_(Rel-16)" w:date="2020-03-26T17:18:00Z">
            <w:r>
              <w:rPr/>
              <w:delText>B.1</w:delText>
            </w:r>
          </w:del>
          <w:ins w:id="651" w:author="32422_CR0320r1_(Rel-16)" w:date="2020-03-26T17:18:00Z">
            <w:r>
              <w:rPr>
                <w:rFonts w:cs="Calibri" w:ascii="Calibri" w:hAnsi="Calibri"/>
                <w:szCs w:val="22"/>
                <w:lang w:val="en-US" w:eastAsia="en-US"/>
              </w:rPr>
              <w:tab/>
            </w:r>
          </w:ins>
          <w:del w:id="652" w:author="32422_CR0320r1_(Rel-16)" w:date="2020-03-26T17:18:00Z">
            <w:r>
              <w:rPr>
                <w:rFonts w:cs="Calibri" w:ascii="Calibri" w:hAnsi="Calibri"/>
                <w:szCs w:val="22"/>
                <w:lang w:val="en-US" w:eastAsia="en-US"/>
              </w:rPr>
              <w:tab/>
            </w:r>
          </w:del>
          <w:del w:id="653" w:author="32422_CR0320r1_(Rel-16)" w:date="2020-03-26T17:18:00Z">
            <w:r>
              <w:rPr>
                <w:rFonts w:eastAsia="SimSun;宋体"/>
              </w:rPr>
              <w:delText>File naming convention</w:delText>
            </w:r>
          </w:del>
          <w:del w:id="654" w:author="32422_CR0320r1_(Rel-16)" w:date="2020-03-26T17:18:00Z">
            <w:r>
              <w:rPr/>
              <w:tab/>
            </w:r>
          </w:del>
          <w:hyperlink w:anchor="__RefHeading___Toc10820459">
            <w:del w:id="655" w:author="32422_CR0320r1_(Rel-16)" w:date="2020-03-26T17:18:00Z">
              <w:r>
                <w:rPr>
                  <w:rStyle w:val="IndexLink"/>
                </w:rPr>
                <w:delText>85</w:delText>
              </w:r>
            </w:del>
          </w:hyperlink>
        </w:p>
        <w:p>
          <w:pPr>
            <w:pStyle w:val="Contents1"/>
            <w:rPr>
              <w:rFonts w:ascii="Calibri" w:hAnsi="Calibri" w:cs="Calibri"/>
              <w:szCs w:val="22"/>
              <w:lang w:val="en-US" w:eastAsia="en-US"/>
              <w:del w:id="663" w:author="32422_CR0320r1_(Rel-16)" w:date="2020-03-26T17:18:00Z"/>
            </w:rPr>
          </w:pPr>
          <w:del w:id="657" w:author="32422_CR0320r1_(Rel-16)" w:date="2020-03-26T17:18:00Z">
            <w:r>
              <w:rPr/>
              <w:delText>B.2</w:delText>
            </w:r>
          </w:del>
          <w:ins w:id="658" w:author="32422_CR0320r1_(Rel-16)" w:date="2020-03-26T17:18:00Z">
            <w:r>
              <w:rPr>
                <w:rFonts w:cs="Calibri" w:ascii="Calibri" w:hAnsi="Calibri"/>
                <w:szCs w:val="22"/>
              </w:rPr>
              <w:tab/>
            </w:r>
          </w:ins>
          <w:del w:id="659" w:author="32422_CR0320r1_(Rel-16)" w:date="2020-03-26T17:18:00Z">
            <w:r>
              <w:rPr>
                <w:rFonts w:cs="Calibri" w:ascii="Calibri" w:hAnsi="Calibri"/>
                <w:szCs w:val="22"/>
              </w:rPr>
              <w:tab/>
            </w:r>
          </w:del>
          <w:del w:id="660" w:author="32422_CR0320r1_(Rel-16)" w:date="2020-03-26T17:18:00Z">
            <w:r>
              <w:rPr>
                <w:rFonts w:eastAsia="SimSun;宋体"/>
                <w:lang w:val="en-US" w:eastAsia="en-US" w:bidi="he-IL"/>
              </w:rPr>
              <w:delText>File transfer</w:delText>
            </w:r>
          </w:del>
          <w:del w:id="661" w:author="32422_CR0320r1_(Rel-16)" w:date="2020-03-26T17:18:00Z">
            <w:r>
              <w:rPr/>
              <w:tab/>
            </w:r>
          </w:del>
          <w:hyperlink w:anchor="__RefHeading___Toc10820460">
            <w:del w:id="662" w:author="32422_CR0320r1_(Rel-16)" w:date="2020-03-26T17:18:00Z">
              <w:r>
                <w:rPr>
                  <w:rStyle w:val="IndexLink"/>
                </w:rPr>
                <w:delText>86</w:delText>
              </w:r>
            </w:del>
          </w:hyperlink>
        </w:p>
        <w:p>
          <w:pPr>
            <w:pStyle w:val="Contents1"/>
            <w:rPr>
              <w:rFonts w:ascii="Calibri" w:hAnsi="Calibri" w:cs="Calibri"/>
              <w:b w:val="false"/>
              <w:b w:val="false"/>
              <w:szCs w:val="22"/>
              <w:lang w:val="en-US" w:eastAsia="en-US"/>
              <w:del w:id="666" w:author="32422_CR0320r1_(Rel-16)" w:date="2020-03-26T17:18:00Z"/>
            </w:rPr>
          </w:pPr>
          <w:del w:id="664" w:author="32422_CR0320r1_(Rel-16)" w:date="2020-03-26T17:18:00Z">
            <w:r>
              <w:rPr/>
              <w:delText>Annex C (informative):</w:delText>
              <w:tab/>
              <w:delText>Trace Functional Architecture: Reporting</w:delText>
              <w:tab/>
            </w:r>
          </w:del>
          <w:hyperlink w:anchor="__RefHeading___Toc10820461">
            <w:del w:id="665" w:author="32422_CR0320r1_(Rel-16)" w:date="2020-03-26T17:18:00Z">
              <w:r>
                <w:rPr>
                  <w:rStyle w:val="IndexLink"/>
                </w:rPr>
                <w:delText>87</w:delText>
              </w:r>
            </w:del>
          </w:hyperlink>
        </w:p>
        <w:p>
          <w:pPr>
            <w:pStyle w:val="Contents1"/>
            <w:rPr>
              <w:rFonts w:ascii="Calibri" w:hAnsi="Calibri" w:cs="Calibri"/>
              <w:szCs w:val="22"/>
              <w:lang w:val="en-US" w:eastAsia="en-US"/>
              <w:del w:id="672" w:author="32422_CR0320r1_(Rel-16)" w:date="2020-03-26T17:18:00Z"/>
            </w:rPr>
          </w:pPr>
          <w:del w:id="667" w:author="32422_CR0320r1_(Rel-16)" w:date="2020-03-26T17:18:00Z">
            <w:r>
              <w:rPr/>
              <w:delText>C.1</w:delText>
            </w:r>
          </w:del>
          <w:ins w:id="668" w:author="32422_CR0320r1_(Rel-16)" w:date="2020-03-26T17:18:00Z">
            <w:r>
              <w:rPr>
                <w:rFonts w:cs="Calibri" w:ascii="Calibri" w:hAnsi="Calibri"/>
                <w:szCs w:val="22"/>
                <w:lang w:val="en-US" w:eastAsia="en-US"/>
              </w:rPr>
              <w:tab/>
            </w:r>
          </w:ins>
          <w:del w:id="669" w:author="32422_CR0320r1_(Rel-16)" w:date="2020-03-26T17:18:00Z">
            <w:r>
              <w:rPr>
                <w:rFonts w:cs="Calibri" w:ascii="Calibri" w:hAnsi="Calibri"/>
                <w:szCs w:val="22"/>
                <w:lang w:val="en-US" w:eastAsia="en-US"/>
              </w:rPr>
              <w:tab/>
            </w:r>
          </w:del>
          <w:del w:id="670" w:author="32422_CR0320r1_(Rel-16)" w:date="2020-03-26T17:18:00Z">
            <w:r>
              <w:rPr/>
              <w:delText>Figure of Trace Reporting</w:delText>
              <w:tab/>
            </w:r>
          </w:del>
          <w:hyperlink w:anchor="__RefHeading___Toc10820462">
            <w:del w:id="671" w:author="32422_CR0320r1_(Rel-16)" w:date="2020-03-26T17:18:00Z">
              <w:r>
                <w:rPr>
                  <w:rStyle w:val="IndexLink"/>
                </w:rPr>
                <w:delText>87</w:delText>
              </w:r>
            </w:del>
          </w:hyperlink>
        </w:p>
        <w:p>
          <w:pPr>
            <w:pStyle w:val="Contents1"/>
            <w:rPr>
              <w:rFonts w:ascii="Calibri" w:hAnsi="Calibri" w:cs="Calibri"/>
              <w:b w:val="false"/>
              <w:b w:val="false"/>
              <w:szCs w:val="22"/>
              <w:lang w:val="en-US" w:eastAsia="en-US"/>
              <w:del w:id="675" w:author="32422_CR0320r1_(Rel-16)" w:date="2020-03-26T17:18:00Z"/>
            </w:rPr>
          </w:pPr>
          <w:del w:id="673" w:author="32422_CR0320r1_(Rel-16)" w:date="2020-03-26T17:18:00Z">
            <w:r>
              <w:rPr/>
              <w:delText>Annex D (informative):</w:delText>
              <w:tab/>
              <w:delText>Examples of trace files</w:delText>
              <w:tab/>
            </w:r>
          </w:del>
          <w:hyperlink w:anchor="__RefHeading___Toc10820463">
            <w:del w:id="674" w:author="32422_CR0320r1_(Rel-16)" w:date="2020-03-26T17:18:00Z">
              <w:r>
                <w:rPr>
                  <w:rStyle w:val="IndexLink"/>
                </w:rPr>
                <w:delText>89</w:delText>
              </w:r>
            </w:del>
          </w:hyperlink>
        </w:p>
        <w:p>
          <w:pPr>
            <w:pStyle w:val="Contents1"/>
            <w:rPr>
              <w:rFonts w:ascii="Calibri" w:hAnsi="Calibri" w:cs="Calibri"/>
              <w:szCs w:val="22"/>
              <w:lang w:val="en-US" w:eastAsia="en-US"/>
              <w:del w:id="682" w:author="32422_CR0320r1_(Rel-16)" w:date="2020-03-26T17:18:00Z"/>
            </w:rPr>
          </w:pPr>
          <w:del w:id="676" w:author="32422_CR0320r1_(Rel-16)" w:date="2020-03-26T17:18:00Z">
            <w:r>
              <w:rPr/>
              <w:delText>D.1</w:delText>
            </w:r>
          </w:del>
          <w:ins w:id="677" w:author="32422_CR0320r1_(Rel-16)" w:date="2020-03-26T17:18:00Z">
            <w:r>
              <w:rPr>
                <w:rFonts w:cs="Calibri" w:ascii="Calibri" w:hAnsi="Calibri"/>
                <w:szCs w:val="22"/>
              </w:rPr>
              <w:tab/>
            </w:r>
          </w:ins>
          <w:del w:id="678" w:author="32422_CR0320r1_(Rel-16)" w:date="2020-03-26T17:18:00Z">
            <w:r>
              <w:rPr>
                <w:rFonts w:cs="Calibri" w:ascii="Calibri" w:hAnsi="Calibri"/>
                <w:szCs w:val="22"/>
              </w:rPr>
              <w:tab/>
            </w:r>
          </w:del>
          <w:del w:id="679" w:author="32422_CR0320r1_(Rel-16)" w:date="2020-03-26T17:18:00Z">
            <w:r>
              <w:rPr>
                <w:lang w:val="en-US" w:eastAsia="en-US" w:bidi="he-IL"/>
              </w:rPr>
              <w:delText>Examples of trace XML file</w:delText>
            </w:r>
          </w:del>
          <w:del w:id="680" w:author="32422_CR0320r1_(Rel-16)" w:date="2020-03-26T17:18:00Z">
            <w:r>
              <w:rPr/>
              <w:tab/>
            </w:r>
          </w:del>
          <w:hyperlink w:anchor="__RefHeading___Toc10820464">
            <w:del w:id="681" w:author="32422_CR0320r1_(Rel-16)" w:date="2020-03-26T17:18:00Z">
              <w:r>
                <w:rPr>
                  <w:rStyle w:val="IndexLink"/>
                </w:rPr>
                <w:delText>89</w:delText>
              </w:r>
            </w:del>
          </w:hyperlink>
        </w:p>
        <w:p>
          <w:pPr>
            <w:pStyle w:val="Contents1"/>
            <w:rPr>
              <w:rFonts w:ascii="Calibri" w:hAnsi="Calibri" w:cs="Calibri"/>
              <w:sz w:val="22"/>
              <w:szCs w:val="22"/>
              <w:lang w:val="en-US" w:eastAsia="en-US"/>
              <w:del w:id="687" w:author="32422_CR0320r1_(Rel-16)" w:date="2020-03-26T17:18:00Z"/>
            </w:rPr>
          </w:pPr>
          <w:del w:id="683" w:author="32422_CR0320r1_(Rel-16)" w:date="2020-03-26T17:18:00Z">
            <w:r>
              <w:rPr/>
              <w:delText>D.1.1</w:delText>
            </w:r>
          </w:del>
          <w:del w:id="684" w:author="32422_CR0320r1_(Rel-16)" w:date="2020-03-26T17:18:00Z">
            <w:r>
              <w:rPr>
                <w:rFonts w:cs="Calibri" w:ascii="Calibri" w:hAnsi="Calibri"/>
                <w:sz w:val="22"/>
                <w:szCs w:val="22"/>
                <w:lang w:val="en-US" w:eastAsia="en-US"/>
              </w:rPr>
              <w:tab/>
            </w:r>
          </w:del>
          <w:del w:id="685" w:author="32422_CR0320r1_(Rel-16)" w:date="2020-03-26T17:18:00Z">
            <w:r>
              <w:rPr/>
              <w:delText>Example of XML trace file with the maximum level of details</w:delText>
              <w:tab/>
            </w:r>
          </w:del>
          <w:hyperlink w:anchor="__RefHeading___Toc10820465">
            <w:del w:id="686" w:author="32422_CR0320r1_(Rel-16)" w:date="2020-03-26T17:18:00Z">
              <w:r>
                <w:rPr>
                  <w:rStyle w:val="IndexLink"/>
                </w:rPr>
                <w:delText>89</w:delText>
              </w:r>
            </w:del>
          </w:hyperlink>
        </w:p>
        <w:p>
          <w:pPr>
            <w:pStyle w:val="Contents1"/>
            <w:rPr>
              <w:rFonts w:ascii="Calibri" w:hAnsi="Calibri" w:cs="Calibri"/>
              <w:sz w:val="22"/>
              <w:szCs w:val="22"/>
              <w:lang w:val="en-US" w:eastAsia="en-US"/>
              <w:del w:id="692" w:author="32422_CR0320r1_(Rel-16)" w:date="2020-03-26T17:18:00Z"/>
            </w:rPr>
          </w:pPr>
          <w:del w:id="688" w:author="32422_CR0320r1_(Rel-16)" w:date="2020-03-26T17:18:00Z">
            <w:r>
              <w:rPr/>
              <w:delText>D.1.2</w:delText>
            </w:r>
          </w:del>
          <w:del w:id="689" w:author="32422_CR0320r1_(Rel-16)" w:date="2020-03-26T17:18:00Z">
            <w:r>
              <w:rPr>
                <w:rFonts w:cs="Calibri" w:ascii="Calibri" w:hAnsi="Calibri"/>
                <w:sz w:val="22"/>
                <w:szCs w:val="22"/>
                <w:lang w:val="en-US" w:eastAsia="en-US"/>
              </w:rPr>
              <w:tab/>
            </w:r>
          </w:del>
          <w:del w:id="690" w:author="32422_CR0320r1_(Rel-16)" w:date="2020-03-26T17:18:00Z">
            <w:r>
              <w:rPr/>
              <w:delText>Example of XML trace file with the minimum level of details</w:delText>
              <w:tab/>
            </w:r>
          </w:del>
          <w:hyperlink w:anchor="__RefHeading___Toc10820466">
            <w:del w:id="691" w:author="32422_CR0320r1_(Rel-16)" w:date="2020-03-26T17:18:00Z">
              <w:r>
                <w:rPr>
                  <w:rStyle w:val="IndexLink"/>
                </w:rPr>
                <w:delText>90</w:delText>
              </w:r>
            </w:del>
          </w:hyperlink>
        </w:p>
        <w:p>
          <w:pPr>
            <w:pStyle w:val="Contents1"/>
            <w:rPr>
              <w:rFonts w:ascii="Calibri" w:hAnsi="Calibri" w:cs="Calibri"/>
              <w:sz w:val="22"/>
              <w:szCs w:val="22"/>
              <w:lang w:val="en-US" w:eastAsia="en-US"/>
              <w:del w:id="698" w:author="32422_CR0320r1_(Rel-16)" w:date="2020-03-26T17:18:00Z"/>
            </w:rPr>
          </w:pPr>
          <w:del w:id="693" w:author="32422_CR0320r1_(Rel-16)" w:date="2020-03-26T17:18:00Z">
            <w:r>
              <w:rPr/>
              <w:delText>D.1.3</w:delText>
            </w:r>
          </w:del>
          <w:del w:id="694" w:author="32422_CR0320r1_(Rel-16)" w:date="2020-03-26T17:18:00Z">
            <w:r>
              <w:rPr>
                <w:rFonts w:cs="Calibri" w:ascii="Calibri" w:hAnsi="Calibri"/>
                <w:sz w:val="22"/>
                <w:szCs w:val="22"/>
                <w:lang w:val="en-US" w:eastAsia="en-US"/>
              </w:rPr>
              <w:tab/>
            </w:r>
          </w:del>
          <w:del w:id="695" w:author="32422_CR0320r1_(Rel-16)" w:date="2020-03-26T17:18:00Z">
            <w:r>
              <w:rPr>
                <w:lang w:val="en-GB" w:eastAsia="en-US"/>
              </w:rPr>
              <w:delText>Example of XML trace file for IMSI information from the MME</w:delText>
            </w:r>
          </w:del>
          <w:del w:id="696" w:author="32422_CR0320r1_(Rel-16)" w:date="2020-03-26T17:18:00Z">
            <w:r>
              <w:rPr/>
              <w:tab/>
            </w:r>
          </w:del>
          <w:hyperlink w:anchor="__RefHeading___Toc10820467">
            <w:del w:id="697" w:author="32422_CR0320r1_(Rel-16)" w:date="2020-03-26T17:18:00Z">
              <w:r>
                <w:rPr>
                  <w:rStyle w:val="IndexLink"/>
                </w:rPr>
                <w:delText>90</w:delText>
              </w:r>
            </w:del>
          </w:hyperlink>
        </w:p>
        <w:p>
          <w:pPr>
            <w:pStyle w:val="Contents1"/>
            <w:rPr>
              <w:rFonts w:ascii="Calibri" w:hAnsi="Calibri" w:cs="Calibri"/>
              <w:szCs w:val="22"/>
              <w:lang w:val="en-US" w:eastAsia="en-US"/>
              <w:del w:id="707" w:author="32422_CR0320r1_(Rel-16)" w:date="2020-03-26T17:18:00Z"/>
            </w:rPr>
          </w:pPr>
          <w:del w:id="699" w:author="32422_CR0320r1_(Rel-16)" w:date="2020-03-26T17:18:00Z">
            <w:r>
              <w:rPr/>
              <w:delText>D.1.</w:delText>
            </w:r>
          </w:del>
          <w:del w:id="700" w:author="32422_CR0320r1_(Rel-16)" w:date="2020-03-26T17:18:00Z">
            <w:r>
              <w:rPr>
                <w:lang w:val="en-US" w:eastAsia="en-US"/>
              </w:rPr>
              <w:delText>4</w:delText>
            </w:r>
          </w:del>
          <w:ins w:id="701" w:author="32422_CR0320r1_(Rel-16)" w:date="2020-03-26T17:18:00Z">
            <w:r>
              <w:rPr>
                <w:rFonts w:cs="Calibri" w:ascii="Calibri" w:hAnsi="Calibri"/>
                <w:szCs w:val="22"/>
                <w:lang w:val="en-US" w:eastAsia="en-US"/>
              </w:rPr>
              <w:tab/>
            </w:r>
          </w:ins>
          <w:del w:id="702" w:author="32422_CR0320r1_(Rel-16)" w:date="2020-03-26T17:18:00Z">
            <w:r>
              <w:rPr>
                <w:rFonts w:cs="Calibri" w:ascii="Calibri" w:hAnsi="Calibri"/>
                <w:szCs w:val="22"/>
                <w:lang w:val="en-US" w:eastAsia="en-US"/>
              </w:rPr>
              <w:tab/>
            </w:r>
          </w:del>
          <w:del w:id="703" w:author="32422_CR0320r1_(Rel-16)" w:date="2020-03-26T17:18:00Z">
            <w:r>
              <w:rPr/>
              <w:delText xml:space="preserve">Example of </w:delText>
            </w:r>
          </w:del>
          <w:del w:id="704" w:author="32422_CR0320r1_(Rel-16)" w:date="2020-03-26T17:18:00Z">
            <w:r>
              <w:rPr>
                <w:lang w:val="en-US" w:eastAsia="en-US"/>
              </w:rPr>
              <w:delText>MDT XML file</w:delText>
            </w:r>
          </w:del>
          <w:del w:id="705" w:author="32422_CR0320r1_(Rel-16)" w:date="2020-03-26T17:18:00Z">
            <w:r>
              <w:rPr/>
              <w:tab/>
            </w:r>
          </w:del>
          <w:hyperlink w:anchor="__RefHeading___Toc10820468">
            <w:del w:id="706" w:author="32422_CR0320r1_(Rel-16)" w:date="2020-03-26T17:18:00Z">
              <w:r>
                <w:rPr>
                  <w:rStyle w:val="IndexLink"/>
                </w:rPr>
                <w:delText>91</w:delText>
              </w:r>
            </w:del>
          </w:hyperlink>
        </w:p>
        <w:p>
          <w:pPr>
            <w:pStyle w:val="Contents1"/>
            <w:rPr>
              <w:rFonts w:ascii="Calibri" w:hAnsi="Calibri" w:cs="Calibri"/>
              <w:b w:val="false"/>
              <w:b w:val="false"/>
              <w:szCs w:val="22"/>
              <w:lang w:val="en-US" w:eastAsia="en-US"/>
              <w:del w:id="710" w:author="32422_CR0320r1_(Rel-16)" w:date="2020-03-26T17:18:00Z"/>
            </w:rPr>
          </w:pPr>
          <w:del w:id="708" w:author="32422_CR0320r1_(Rel-16)" w:date="2020-03-26T17:18:00Z">
            <w:r>
              <w:rPr/>
              <w:delText>Annex E (informative):</w:delText>
              <w:tab/>
              <w:delText>Void</w:delText>
              <w:tab/>
            </w:r>
          </w:del>
          <w:hyperlink w:anchor="__RefHeading___Toc10820469">
            <w:del w:id="709" w:author="32422_CR0320r1_(Rel-16)" w:date="2020-03-26T17:18:00Z">
              <w:r>
                <w:rPr>
                  <w:rStyle w:val="IndexLink"/>
                </w:rPr>
                <w:delText>92</w:delText>
              </w:r>
            </w:del>
          </w:hyperlink>
        </w:p>
        <w:p>
          <w:pPr>
            <w:pStyle w:val="Contents1"/>
            <w:rPr>
              <w:rFonts w:ascii="Calibri" w:hAnsi="Calibri" w:cs="Calibri"/>
              <w:szCs w:val="22"/>
              <w:lang w:val="en-US" w:eastAsia="en-US"/>
            </w:rPr>
          </w:pPr>
          <w:del w:id="711" w:author="32422_CR0320r1_(Rel-16)" w:date="2020-03-26T17:18:00Z">
            <w:r>
              <w:rPr>
                <w:b w:val="false"/>
              </w:rPr>
              <w:delText>Annex F (informative):</w:delText>
              <w:tab/>
              <w:delText>Change history</w:delText>
              <w:tab/>
            </w:r>
          </w:del>
          <w:hyperlink w:anchor="__RefHeading___Toc10820470">
            <w:del w:id="712" w:author="32422_CR0320r1_(Rel-16)" w:date="2020-03-26T17:18:00Z">
              <w:r>
                <w:rPr>
                  <w:rStyle w:val="IndexLink"/>
                  <w:b w:val="false"/>
                </w:rPr>
                <w:delText>9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082040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082040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0820407"/>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1082040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ins w:id="713" w:author="32422_CR0320r1_(Rel-16)" w:date="2020-03-26T17:04:00Z"/>
        </w:rPr>
      </w:pPr>
      <w:r>
        <w:rPr/>
        <w:t>[28]</w:t>
        <w:tab/>
        <w:t>3GPP TS 36.331: "Evolved Universal Terrestrial Radio Access (E-UTRA); Radio Resource Control (RRC); Protocol specification".</w:t>
      </w:r>
    </w:p>
    <w:p>
      <w:pPr>
        <w:pStyle w:val="EX"/>
        <w:jc w:val="both"/>
        <w:rPr>
          <w:ins w:id="715" w:author="32422_CR0320r1_(Rel-16)" w:date="2020-03-26T17:04:00Z"/>
        </w:rPr>
      </w:pPr>
      <w:ins w:id="714" w:author="32422_CR0320r1_(Rel-16)" w:date="2020-03-26T17:04:00Z">
        <w:r>
          <w:rPr/>
          <w:t>[29]</w:t>
          <w:tab/>
          <w:t>3GPP TS 23.107: "Quality of Service (QoS) concept and architecture".</w:t>
        </w:r>
      </w:ins>
    </w:p>
    <w:p>
      <w:pPr>
        <w:pStyle w:val="EX"/>
        <w:jc w:val="both"/>
        <w:rPr>
          <w:ins w:id="717" w:author="32422_CR0320r1_(Rel-16)" w:date="2020-03-26T17:04:00Z"/>
        </w:rPr>
      </w:pPr>
      <w:ins w:id="716" w:author="32422_CR0320r1_(Rel-16)" w:date="2020-03-26T17:04:00Z">
        <w:r>
          <w:rPr/>
          <w:t>[30]</w:t>
          <w:tab/>
          <w:t>3GPP TS 25.331: "Radio Resource Control (RRC); Protocol specification".</w:t>
        </w:r>
      </w:ins>
    </w:p>
    <w:p>
      <w:pPr>
        <w:pStyle w:val="EX"/>
        <w:jc w:val="both"/>
        <w:rPr>
          <w:ins w:id="719" w:author="32422_CR0320r1_(Rel-16)" w:date="2020-03-26T17:04:00Z"/>
        </w:rPr>
      </w:pPr>
      <w:ins w:id="718" w:author="32422_CR0320r1_(Rel-16)" w:date="2020-03-26T17:04:00Z">
        <w:r>
          <w:rPr/>
          <w:t>[31]</w:t>
          <w:tab/>
          <w:t>3GPP TS 36.314: "Evolved Universal Terrestrial Radio Access (E-UTRA); Layer 2 - Measurements".</w:t>
        </w:r>
      </w:ins>
    </w:p>
    <w:p>
      <w:pPr>
        <w:pStyle w:val="EX"/>
        <w:jc w:val="both"/>
        <w:rPr>
          <w:ins w:id="721" w:author="32422_CR0320r1_(Rel-16)" w:date="2020-03-26T17:04:00Z"/>
        </w:rPr>
      </w:pPr>
      <w:ins w:id="720" w:author="32422_CR0320r1_(Rel-16)" w:date="2020-03-26T17:04:00Z">
        <w:r>
          <w:rPr/>
          <w:t>[32]</w:t>
          <w:tab/>
          <w:t>3GPP TS 37.320: "Universal Terrestrial Radio Access (UTRA) and Evolved Universal Terrestrial Radio Access (E-UTRA); Radio measurement collection for Minimization of Drive Tests (MDT); Overall description; Stage 2".</w:t>
        </w:r>
      </w:ins>
    </w:p>
    <w:p>
      <w:pPr>
        <w:pStyle w:val="EX"/>
        <w:jc w:val="both"/>
        <w:rPr>
          <w:ins w:id="723" w:author="32422_CR0320r1_(Rel-16)" w:date="2020-03-26T17:04:00Z"/>
        </w:rPr>
      </w:pPr>
      <w:ins w:id="722" w:author="32422_CR0320r1_(Rel-16)" w:date="2020-03-26T17:04:00Z">
        <w:r>
          <w:rPr/>
          <w:t>[33]</w:t>
          <w:tab/>
          <w:t>3GPP TS 36.213: "Evolved Universal Terrestrial Radio Access (E-UTRA); Physical layer procedures".</w:t>
        </w:r>
      </w:ins>
    </w:p>
    <w:p>
      <w:pPr>
        <w:pStyle w:val="EX"/>
        <w:jc w:val="both"/>
        <w:rPr/>
      </w:pPr>
      <w:ins w:id="724" w:author="32422_CR0320r1_(Rel-16)" w:date="2020-03-26T17:04:00Z">
        <w:r>
          <w:rPr/>
          <w:t>[34]</w:t>
          <w:tab/>
          <w:t>3GPP TS 36.133: "Evolved Universal Terrestrial Radio Access (E-UTRA); Requirements for support of radio resource management".</w:t>
        </w:r>
      </w:ins>
    </w:p>
    <w:p>
      <w:pPr>
        <w:pStyle w:val="Heading1"/>
        <w:ind w:left="1134" w:hanging="1134"/>
        <w:rPr/>
      </w:pPr>
      <w:bookmarkStart w:id="11" w:name="__RefHeading___Toc10820409"/>
      <w:bookmarkEnd w:id="11"/>
      <w:r>
        <w:rPr/>
        <w:t>3</w:t>
        <w:tab/>
        <w:t>Definitions, symbols and abbreviations</w:t>
      </w:r>
    </w:p>
    <w:p>
      <w:pPr>
        <w:pStyle w:val="Heading2"/>
        <w:rPr/>
      </w:pPr>
      <w:bookmarkStart w:id="12" w:name="__RefHeading___Toc10820410"/>
      <w:bookmarkEnd w:id="12"/>
      <w:r>
        <w:rPr/>
        <w:t>3.1</w:t>
        <w:tab/>
        <w:t>Definitions</w:t>
      </w:r>
    </w:p>
    <w:p>
      <w:pPr>
        <w:pStyle w:val="Normal"/>
        <w:rPr/>
      </w:pPr>
      <w:r>
        <w:rPr/>
        <w:t xml:space="preserve">For the purposes of the present document, the terms and definitions given in 3GPP TS 32.421 [2], 3GPP TS 32.422 [3] , </w:t>
      </w:r>
      <w:ins w:id="725" w:author="32422_CR0320r1_(Rel-16)" w:date="2020-03-26T17:08:00Z">
        <w:r>
          <w:rPr/>
          <w:t xml:space="preserve">TS </w:t>
        </w:r>
      </w:ins>
      <w:r>
        <w:rPr/>
        <w:t xml:space="preserve">23.501 [18], </w:t>
      </w:r>
      <w:ins w:id="726" w:author="32422_CR0320r1_(Rel-16)" w:date="2020-03-26T17:08:00Z">
        <w:r>
          <w:rPr/>
          <w:t xml:space="preserve">TS </w:t>
        </w:r>
      </w:ins>
      <w:r>
        <w:rPr/>
        <w:t xml:space="preserve">38.300 [20], </w:t>
      </w:r>
      <w:ins w:id="727" w:author="32422_CR0320r1_(Rel-16)" w:date="2020-03-26T17:09:00Z">
        <w:r>
          <w:rPr/>
          <w:t xml:space="preserve">TS </w:t>
        </w:r>
      </w:ins>
      <w:r>
        <w:rPr/>
        <w:t>38.401 [22]</w:t>
      </w:r>
      <w:ins w:id="728" w:author="32422_CR0320r1_(Rel-16)" w:date="2020-03-26T17:09:00Z">
        <w:r>
          <w:rPr/>
          <w:t>, TS 37.320 [32]</w:t>
        </w:r>
      </w:ins>
      <w:r>
        <w:rPr/>
        <w:t xml:space="preserve">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10820411"/>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6">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10820412"/>
      <w:bookmarkEnd w:id="14"/>
      <w:r>
        <w:rPr/>
        <w:t>3.3</w:t>
        <w:tab/>
        <w:t>Abbreviations</w:t>
      </w:r>
    </w:p>
    <w:p>
      <w:pPr>
        <w:pStyle w:val="Normal"/>
        <w:keepNext w:val="true"/>
        <w:rPr/>
      </w:pPr>
      <w:r>
        <w:rPr/>
        <w:t xml:space="preserve">For the purposes of the present document, the abbreviations given in </w:t>
      </w:r>
      <w:del w:id="729" w:author="32422_CR0320r1_(Rel-16)" w:date="2020-03-26T17:09:00Z">
        <w:r>
          <w:rPr/>
          <w:delText>3GPP</w:delText>
        </w:r>
      </w:del>
      <w:r>
        <w:rPr/>
        <w:t xml:space="preserve"> TR 21.905 [4]</w:t>
      </w:r>
      <w:del w:id="730" w:author="32422_CR0320r1_(Rel-16)" w:date="2020-03-26T17:10:00Z">
        <w:r>
          <w:rPr/>
          <w:delText xml:space="preserve"> </w:delText>
        </w:r>
      </w:del>
      <w:r>
        <w:rPr/>
        <w:t xml:space="preserve">, </w:t>
      </w:r>
      <w:del w:id="731" w:author="32422_CR0320r1_(Rel-16)" w:date="2020-03-26T17:09:00Z">
        <w:r>
          <w:rPr/>
          <w:delText>3GPP</w:delText>
        </w:r>
      </w:del>
      <w:r>
        <w:rPr/>
        <w:t xml:space="preserve"> TS 32.101 [1]</w:t>
      </w:r>
      <w:del w:id="732" w:author="32422_CR0320r1_(Rel-16)" w:date="2020-03-26T17:10:00Z">
        <w:r>
          <w:rPr/>
          <w:delText xml:space="preserve"> </w:delText>
        </w:r>
      </w:del>
      <w:r>
        <w:rPr/>
        <w:t xml:space="preserve">, </w:t>
      </w:r>
      <w:ins w:id="733" w:author="32422_CR0320r1_(Rel-16)" w:date="2020-03-26T17:09:00Z">
        <w:r>
          <w:rPr/>
          <w:t xml:space="preserve">TS </w:t>
        </w:r>
      </w:ins>
      <w:r>
        <w:rPr/>
        <w:t xml:space="preserve">23.501 [18], </w:t>
      </w:r>
      <w:ins w:id="734" w:author="32422_CR0320r1_(Rel-16)" w:date="2020-03-26T17:09:00Z">
        <w:r>
          <w:rPr/>
          <w:t xml:space="preserve">TS </w:t>
        </w:r>
      </w:ins>
      <w:r>
        <w:rPr/>
        <w:t xml:space="preserve">38.300 [20] and </w:t>
      </w:r>
      <w:ins w:id="735" w:author="32422_CR0320r1_(Rel-16)" w:date="2020-03-26T17:09:00Z">
        <w:r>
          <w:rPr/>
          <w:t xml:space="preserve">TS </w:t>
        </w:r>
      </w:ins>
      <w:r>
        <w:rPr/>
        <w:t xml:space="preserve">38.401 [22] </w:t>
      </w:r>
      <w:ins w:id="736" w:author="32422_CR0320r1_(Rel-16)" w:date="2020-03-26T17:10:00Z">
        <w:r>
          <w:rPr/>
          <w:t xml:space="preserve">and TS 37.320 [32] </w:t>
        </w:r>
      </w:ins>
      <w:r>
        <w:rPr/>
        <w:t>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36135534"/>
      <w:bookmarkStart w:id="16" w:name="__RefHeading___Toc10820413"/>
      <w:bookmarkEnd w:id="15"/>
      <w:r>
        <w:rPr/>
        <w:t>4</w:t>
        <w:tab/>
        <w:t xml:space="preserve">Trace </w:t>
      </w:r>
      <w:del w:id="737" w:author="32422_CR0320r1_(Rel-16)" w:date="2020-03-26T17:10:00Z">
        <w:r>
          <w:rPr/>
          <w:delText xml:space="preserve">Record </w:delText>
        </w:r>
      </w:del>
      <w:ins w:id="738" w:author="32422_CR0320r1_(Rel-16)" w:date="2020-03-26T17:10:00Z">
        <w:r>
          <w:rPr/>
          <w:t xml:space="preserve">record </w:t>
        </w:r>
      </w:ins>
      <w:del w:id="739" w:author="32422_CR0320r1_(Rel-16)" w:date="2020-03-26T17:10:00Z">
        <w:r>
          <w:rPr/>
          <w:delText>Contents</w:delText>
        </w:r>
      </w:del>
      <w:ins w:id="740" w:author="32422_CR0320r1_(Rel-16)" w:date="2020-03-26T17:10:00Z">
        <w:bookmarkEnd w:id="16"/>
        <w:r>
          <w:rPr/>
          <w:t>contents</w:t>
        </w:r>
      </w:ins>
    </w:p>
    <w:p>
      <w:pPr>
        <w:pStyle w:val="Heading2"/>
        <w:rPr/>
      </w:pPr>
      <w:bookmarkStart w:id="17" w:name="__RefHeading___Toc10820414"/>
      <w:bookmarkEnd w:id="17"/>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8" w:name="__RefHeading___Toc10820415"/>
      <w:bookmarkEnd w:id="18"/>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9" w:name="__RefHeading___Toc10820416"/>
      <w:bookmarkEnd w:id="19"/>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20" w:name="__RefHeading___Toc10820417"/>
      <w:bookmarkEnd w:id="20"/>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1" w:name="__RefHeading___Toc10820418"/>
      <w:bookmarkEnd w:id="21"/>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2" w:name="__RefHeading___Toc10820419"/>
      <w:bookmarkEnd w:id="22"/>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4"/>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4"/>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4"/>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4"/>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4"/>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4"/>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4"/>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4"/>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4"/>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4"/>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3" w:name="__RefHeading___Toc10820420"/>
      <w:bookmarkStart w:id="24" w:name="_Hlk36135143"/>
      <w:bookmarkEnd w:id="23"/>
      <w:r>
        <w:rPr/>
        <w:t>4.7</w:t>
        <w:tab/>
        <w:t>S-CSCF Trace Record Content</w:t>
      </w:r>
    </w:p>
    <w:p>
      <w:pPr>
        <w:pStyle w:val="EditorsNote"/>
        <w:rPr>
          <w:highlight w:val="none"/>
        </w:rPr>
      </w:pPr>
      <w:r>
        <w:rPr/>
        <w:t>[Editor’s Note: CR should be provided in Rel-6.]</w:t>
      </w:r>
    </w:p>
    <w:p>
      <w:pPr>
        <w:pStyle w:val="Heading2"/>
        <w:rPr/>
      </w:pPr>
      <w:bookmarkStart w:id="25" w:name="__RefHeading___Toc10820421"/>
      <w:bookmarkEnd w:id="25"/>
      <w:r>
        <w:rPr/>
        <w:t>4.8</w:t>
        <w:tab/>
        <w:t>P-CSCF Trace Record Content</w:t>
      </w:r>
    </w:p>
    <w:p>
      <w:pPr>
        <w:pStyle w:val="EditorsNote"/>
        <w:rPr>
          <w:highlight w:val="none"/>
        </w:rPr>
      </w:pPr>
      <w:bookmarkStart w:id="26" w:name="_Hlk36135143"/>
      <w:r>
        <w:rPr/>
        <w:t>[Editor’s Note: CR should be provided in Rel-6.]</w:t>
      </w:r>
      <w:bookmarkEnd w:id="26"/>
    </w:p>
    <w:p>
      <w:pPr>
        <w:pStyle w:val="Heading2"/>
        <w:rPr/>
      </w:pPr>
      <w:bookmarkStart w:id="27" w:name="__RefHeading___Toc10820422"/>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8" w:name="__RefHeading___Toc10820423"/>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10820424"/>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30" w:name="__RefHeading___Toc10820425"/>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caps/>
                <w:sz w:val="16"/>
                <w:szCs w:val="16"/>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10820426"/>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rFonts w:eastAsia="Yu Mincho"/>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ADDI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ADDITION REQUEST ACKNOWLEDGE</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CONFIGURATION COMPLETE</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10820427"/>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10820428"/>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10820429"/>
      <w:bookmarkEnd w:id="34"/>
      <w:r>
        <w:rPr/>
        <w:t>4.16</w:t>
        <w:tab/>
        <w:t>LTE MDT Trace Record Content</w:t>
      </w:r>
    </w:p>
    <w:p>
      <w:pPr>
        <w:pStyle w:val="Heading3"/>
        <w:rPr/>
      </w:pPr>
      <w:bookmarkStart w:id="35" w:name="__RefHeading___Toc10820430"/>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742" w:author="32422_CR0320r1_(Rel-16)" w:date="2020-03-26T17:16:00Z"/>
              </w:rPr>
            </w:pPr>
            <w:ins w:id="741" w:author="32422_CR0320r1_(Rel-16)" w:date="2020-03-26T17:16:00Z">
              <w:r>
                <w:rPr>
                  <w:rFonts w:cs="Arial"/>
                  <w:sz w:val="16"/>
                  <w:szCs w:val="16"/>
                  <w:lang w:val="sv-SE"/>
                </w:rPr>
                <w:t>TS 32.422 [3]</w:t>
              </w:r>
            </w:ins>
          </w:p>
          <w:p>
            <w:pPr>
              <w:pStyle w:val="TAL"/>
              <w:rPr>
                <w:del w:id="745" w:author="32422_CR0320r1_(Rel-16)" w:date="2020-03-26T17:16:00Z"/>
              </w:rPr>
            </w:pPr>
            <w:ins w:id="743" w:author="32422_CR0320r1_(Rel-16)" w:date="2020-03-26T17:16:00Z">
              <w:r>
                <w:rPr>
                  <w:rFonts w:cs="Arial"/>
                  <w:sz w:val="16"/>
                  <w:szCs w:val="16"/>
                  <w:lang w:val="sv-SE"/>
                </w:rPr>
                <w:t>TS 37.320 [32]</w:t>
              </w:r>
            </w:ins>
            <w:del w:id="744"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746" w:author="32422_CR0320r1_(Rel-16)" w:date="2020-03-26T17:16:00Z">
              <w:r>
                <w:rPr>
                  <w:rFonts w:cs="Arial"/>
                  <w:sz w:val="16"/>
                  <w:szCs w:val="16"/>
                </w:rPr>
                <w:delText>TS 37.320</w:delText>
              </w:r>
            </w:del>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748" w:author="32422_CR0320r1_(Rel-16)" w:date="2020-03-26T17:16:00Z"/>
              </w:rPr>
            </w:pPr>
            <w:ins w:id="747" w:author="32422_CR0320r1_(Rel-16)" w:date="2020-03-26T17:16:00Z">
              <w:r>
                <w:rPr>
                  <w:rFonts w:cs="Arial"/>
                  <w:sz w:val="16"/>
                  <w:szCs w:val="16"/>
                  <w:lang w:val="sv-SE"/>
                </w:rPr>
                <w:t>TS 32.422 [3]</w:t>
              </w:r>
            </w:ins>
          </w:p>
          <w:p>
            <w:pPr>
              <w:pStyle w:val="TAL"/>
              <w:rPr>
                <w:del w:id="751" w:author="32422_CR0320r1_(Rel-16)" w:date="2020-03-26T17:16:00Z"/>
              </w:rPr>
            </w:pPr>
            <w:ins w:id="749" w:author="32422_CR0320r1_(Rel-16)" w:date="2020-03-26T17:16:00Z">
              <w:r>
                <w:rPr>
                  <w:rFonts w:cs="Arial"/>
                  <w:sz w:val="16"/>
                  <w:szCs w:val="16"/>
                  <w:lang w:val="sv-SE"/>
                </w:rPr>
                <w:t>TS  37.320 [32]</w:t>
              </w:r>
            </w:ins>
            <w:del w:id="750"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752" w:author="32422_CR0320r1_(Rel-16)" w:date="2020-03-26T17:16:00Z">
              <w:r>
                <w:rPr>
                  <w:rFonts w:cs="Arial"/>
                  <w:sz w:val="16"/>
                  <w:szCs w:val="16"/>
                </w:rPr>
                <w:delText>TS 37.320</w:delText>
              </w:r>
            </w:del>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753" w:author="32422_CR0320r1_(Rel-16)" w:date="2020-03-26T17:16:00Z">
              <w:r>
                <w:rPr>
                  <w:rFonts w:cs="Arial"/>
                  <w:sz w:val="16"/>
                  <w:szCs w:val="16"/>
                  <w:lang w:val="fr-FR"/>
                </w:rPr>
                <w:t>TS  36.331 [28]</w:t>
              </w:r>
            </w:ins>
            <w:del w:id="754" w:author="32422_CR0320r1_(Rel-16)" w:date="2020-03-26T17:16:00Z">
              <w:r>
                <w:rPr>
                  <w:rFonts w:cs="Arial"/>
                  <w:sz w:val="16"/>
                  <w:szCs w:val="16"/>
                </w:rPr>
                <w:delText>TS 36.331</w:delText>
              </w:r>
            </w:del>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756" w:author="32422_CR0320r1_(Rel-16)" w:date="2020-03-26T17:16:00Z"/>
              </w:rPr>
            </w:pPr>
            <w:ins w:id="755" w:author="32422_CR0320r1_(Rel-16)" w:date="2020-03-26T17:16:00Z">
              <w:r>
                <w:rPr>
                  <w:rFonts w:cs="Arial"/>
                  <w:sz w:val="16"/>
                  <w:szCs w:val="16"/>
                  <w:lang w:val="sv-SE"/>
                </w:rPr>
                <w:t>TS  32.422 [3]</w:t>
              </w:r>
            </w:ins>
          </w:p>
          <w:p>
            <w:pPr>
              <w:pStyle w:val="TAL"/>
              <w:rPr>
                <w:del w:id="759" w:author="32422_CR0320r1_(Rel-16)" w:date="2020-03-26T17:16:00Z"/>
              </w:rPr>
            </w:pPr>
            <w:ins w:id="757" w:author="32422_CR0320r1_(Rel-16)" w:date="2020-03-26T17:16:00Z">
              <w:r>
                <w:rPr>
                  <w:rFonts w:cs="Arial"/>
                  <w:sz w:val="16"/>
                  <w:szCs w:val="16"/>
                  <w:lang w:val="sv-SE"/>
                </w:rPr>
                <w:t>TS  37.320 [32]</w:t>
              </w:r>
            </w:ins>
            <w:del w:id="758"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760" w:author="32422_CR0320r1_(Rel-16)" w:date="2020-03-26T17:16:00Z">
              <w:r>
                <w:rPr>
                  <w:rFonts w:cs="Arial"/>
                  <w:sz w:val="16"/>
                  <w:szCs w:val="16"/>
                </w:rPr>
                <w:delText>TS 37.320</w:delText>
              </w:r>
            </w:del>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762" w:author="32422_CR0320r1_(Rel-16)" w:date="2020-03-26T17:16:00Z"/>
              </w:rPr>
            </w:pPr>
            <w:ins w:id="761" w:author="32422_CR0320r1_(Rel-16)" w:date="2020-03-26T17:16:00Z">
              <w:r>
                <w:rPr>
                  <w:rFonts w:cs="Arial"/>
                  <w:sz w:val="16"/>
                  <w:szCs w:val="16"/>
                  <w:lang w:val="sv-SE"/>
                </w:rPr>
                <w:t>TS  36.213 [33]</w:t>
              </w:r>
            </w:ins>
          </w:p>
          <w:p>
            <w:pPr>
              <w:pStyle w:val="TAL"/>
              <w:rPr>
                <w:rFonts w:cs="Arial"/>
                <w:sz w:val="16"/>
                <w:szCs w:val="16"/>
                <w:lang w:val="sv-SE"/>
                <w:ins w:id="764" w:author="32422_CR0320r1_(Rel-16)" w:date="2020-03-26T17:16:00Z"/>
              </w:rPr>
            </w:pPr>
            <w:ins w:id="763" w:author="32422_CR0320r1_(Rel-16)" w:date="2020-03-26T17:16:00Z">
              <w:r>
                <w:rPr>
                  <w:rFonts w:cs="Arial"/>
                  <w:sz w:val="16"/>
                  <w:szCs w:val="16"/>
                  <w:lang w:val="sv-SE"/>
                </w:rPr>
                <w:t>TS  32.422 [3]</w:t>
              </w:r>
            </w:ins>
          </w:p>
          <w:p>
            <w:pPr>
              <w:pStyle w:val="TAL"/>
              <w:rPr>
                <w:del w:id="767" w:author="32422_CR0320r1_(Rel-16)" w:date="2020-03-26T17:16:00Z"/>
              </w:rPr>
            </w:pPr>
            <w:ins w:id="765" w:author="32422_CR0320r1_(Rel-16)" w:date="2020-03-26T17:16:00Z">
              <w:r>
                <w:rPr>
                  <w:rFonts w:cs="Arial"/>
                  <w:sz w:val="16"/>
                  <w:szCs w:val="16"/>
                  <w:lang w:val="fr-FR"/>
                </w:rPr>
                <w:t>TS  37.320 [X]</w:t>
              </w:r>
            </w:ins>
            <w:del w:id="766" w:author="32422_CR0320r1_(Rel-16)" w:date="2020-03-26T17:16:00Z">
              <w:r>
                <w:rPr>
                  <w:rFonts w:cs="Arial"/>
                  <w:sz w:val="16"/>
                  <w:szCs w:val="16"/>
                </w:rPr>
                <w:delText>TS 36.213</w:delText>
              </w:r>
            </w:del>
          </w:p>
          <w:p>
            <w:pPr>
              <w:pStyle w:val="TAL"/>
              <w:keepNext w:val="true"/>
              <w:keepLines/>
              <w:widowControl/>
              <w:overflowPunct w:val="false"/>
              <w:autoSpaceDE w:val="false"/>
              <w:bidi w:val="0"/>
              <w:spacing w:before="0" w:after="0"/>
              <w:textAlignment w:val="baseline"/>
              <w:rPr>
                <w:rFonts w:cs="Arial"/>
                <w:sz w:val="16"/>
                <w:szCs w:val="16"/>
                <w:del w:id="769" w:author="32422_CR0320r1_(Rel-16)" w:date="2020-03-26T17:16:00Z"/>
              </w:rPr>
            </w:pPr>
            <w:del w:id="768"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lang w:val="en-US" w:eastAsia="en-US"/>
              </w:rPr>
            </w:pPr>
            <w:del w:id="770" w:author="32422_CR0320r1_(Rel-16)" w:date="2020-03-26T17:16:00Z">
              <w:r>
                <w:rPr>
                  <w:rFonts w:cs="Arial"/>
                  <w:sz w:val="16"/>
                  <w:szCs w:val="16"/>
                </w:rPr>
                <w:delText>TS 37.320</w:delText>
              </w:r>
            </w:del>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772" w:author="32422_CR0320r1_(Rel-16)" w:date="2020-03-26T17:16:00Z"/>
              </w:rPr>
            </w:pPr>
            <w:ins w:id="771" w:author="32422_CR0320r1_(Rel-16)" w:date="2020-03-26T17:16:00Z">
              <w:r>
                <w:rPr>
                  <w:rFonts w:cs="Arial"/>
                  <w:sz w:val="16"/>
                  <w:szCs w:val="16"/>
                  <w:lang w:val="sv-SE"/>
                </w:rPr>
                <w:t>TS  36.133 [34]</w:t>
              </w:r>
            </w:ins>
          </w:p>
          <w:p>
            <w:pPr>
              <w:pStyle w:val="TAL"/>
              <w:rPr>
                <w:rFonts w:cs="Arial"/>
                <w:sz w:val="16"/>
                <w:szCs w:val="16"/>
                <w:lang w:val="sv-SE"/>
                <w:ins w:id="774" w:author="32422_CR0320r1_(Rel-16)" w:date="2020-03-26T17:16:00Z"/>
              </w:rPr>
            </w:pPr>
            <w:ins w:id="773" w:author="32422_CR0320r1_(Rel-16)" w:date="2020-03-26T17:16:00Z">
              <w:r>
                <w:rPr>
                  <w:rFonts w:cs="Arial"/>
                  <w:sz w:val="16"/>
                  <w:szCs w:val="16"/>
                  <w:lang w:val="sv-SE"/>
                </w:rPr>
                <w:t>TS  32.422 [3]</w:t>
              </w:r>
            </w:ins>
          </w:p>
          <w:p>
            <w:pPr>
              <w:pStyle w:val="TAL"/>
              <w:rPr>
                <w:del w:id="777" w:author="32422_CR0320r1_(Rel-16)" w:date="2020-03-26T17:16:00Z"/>
              </w:rPr>
            </w:pPr>
            <w:ins w:id="775" w:author="32422_CR0320r1_(Rel-16)" w:date="2020-03-26T17:16:00Z">
              <w:r>
                <w:rPr>
                  <w:rFonts w:cs="Arial"/>
                  <w:sz w:val="16"/>
                  <w:szCs w:val="16"/>
                  <w:lang w:val="sv-SE"/>
                </w:rPr>
                <w:t>TS  37.320 [32]</w:t>
              </w:r>
            </w:ins>
            <w:del w:id="776" w:author="32422_CR0320r1_(Rel-16)" w:date="2020-03-26T17:16:00Z">
              <w:r>
                <w:rPr>
                  <w:rFonts w:cs="Arial"/>
                  <w:sz w:val="16"/>
                  <w:szCs w:val="16"/>
                </w:rPr>
                <w:delText>TS 36.133</w:delText>
              </w:r>
            </w:del>
          </w:p>
          <w:p>
            <w:pPr>
              <w:pStyle w:val="TAL"/>
              <w:keepNext w:val="true"/>
              <w:keepLines/>
              <w:widowControl/>
              <w:overflowPunct w:val="false"/>
              <w:autoSpaceDE w:val="false"/>
              <w:bidi w:val="0"/>
              <w:spacing w:before="0" w:after="0"/>
              <w:textAlignment w:val="baseline"/>
              <w:rPr>
                <w:rFonts w:cs="Arial"/>
                <w:sz w:val="16"/>
                <w:szCs w:val="16"/>
                <w:del w:id="779" w:author="32422_CR0320r1_(Rel-16)" w:date="2020-03-26T17:16:00Z"/>
              </w:rPr>
            </w:pPr>
            <w:del w:id="778"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lang w:val="en-US" w:eastAsia="en-US"/>
              </w:rPr>
            </w:pPr>
            <w:del w:id="780" w:author="32422_CR0320r1_(Rel-16)" w:date="2020-03-26T17:16:00Z">
              <w:r>
                <w:rPr>
                  <w:rFonts w:cs="Arial"/>
                  <w:sz w:val="16"/>
                  <w:szCs w:val="16"/>
                </w:rPr>
                <w:delText>TS 37.320</w:delText>
              </w:r>
            </w:del>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782" w:author="32422_CR0320r1_(Rel-16)" w:date="2020-03-26T17:16:00Z"/>
              </w:rPr>
            </w:pPr>
            <w:ins w:id="781" w:author="32422_CR0320r1_(Rel-16)" w:date="2020-03-26T17:16:00Z">
              <w:r>
                <w:rPr>
                  <w:rFonts w:cs="Arial"/>
                  <w:sz w:val="16"/>
                  <w:szCs w:val="16"/>
                  <w:lang w:val="sv-SE"/>
                </w:rPr>
                <w:t>TS  32.422 [3]</w:t>
              </w:r>
            </w:ins>
          </w:p>
          <w:p>
            <w:pPr>
              <w:pStyle w:val="TAL"/>
              <w:rPr>
                <w:del w:id="785" w:author="32422_CR0320r1_(Rel-16)" w:date="2020-03-26T17:16:00Z"/>
              </w:rPr>
            </w:pPr>
            <w:ins w:id="783" w:author="32422_CR0320r1_(Rel-16)" w:date="2020-03-26T17:16:00Z">
              <w:r>
                <w:rPr>
                  <w:rFonts w:cs="Arial"/>
                  <w:sz w:val="16"/>
                  <w:szCs w:val="16"/>
                  <w:lang w:val="sv-SE"/>
                </w:rPr>
                <w:t>TS  37.320 [32]</w:t>
              </w:r>
            </w:ins>
            <w:del w:id="784"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786" w:author="32422_CR0320r1_(Rel-16)" w:date="2020-03-26T17:16:00Z">
              <w:r>
                <w:rPr>
                  <w:rFonts w:cs="Arial"/>
                  <w:sz w:val="16"/>
                  <w:szCs w:val="16"/>
                </w:rPr>
                <w:delText>TS 37.320</w:delText>
              </w:r>
            </w:del>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788" w:author="32422_CR0320r1_(Rel-16)" w:date="2020-03-26T17:16:00Z"/>
              </w:rPr>
            </w:pPr>
            <w:ins w:id="787" w:author="32422_CR0320r1_(Rel-16)" w:date="2020-03-26T17:16:00Z">
              <w:r>
                <w:rPr>
                  <w:rFonts w:cs="Arial"/>
                  <w:sz w:val="16"/>
                  <w:szCs w:val="16"/>
                  <w:lang w:val="sv-SE"/>
                </w:rPr>
                <w:t>TS  32.422 [3]</w:t>
              </w:r>
            </w:ins>
          </w:p>
          <w:p>
            <w:pPr>
              <w:pStyle w:val="TAL"/>
              <w:rPr>
                <w:del w:id="791" w:author="32422_CR0320r1_(Rel-16)" w:date="2020-03-26T17:16:00Z"/>
              </w:rPr>
            </w:pPr>
            <w:ins w:id="789" w:author="32422_CR0320r1_(Rel-16)" w:date="2020-03-26T17:16:00Z">
              <w:r>
                <w:rPr>
                  <w:rFonts w:cs="Arial"/>
                  <w:sz w:val="16"/>
                  <w:szCs w:val="16"/>
                  <w:lang w:val="sv-SE"/>
                </w:rPr>
                <w:t>TS  37.320 [32]</w:t>
              </w:r>
            </w:ins>
            <w:del w:id="790"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792" w:author="32422_CR0320r1_(Rel-16)" w:date="2020-03-26T17:16:00Z">
              <w:r>
                <w:rPr>
                  <w:rFonts w:cs="Arial"/>
                  <w:sz w:val="16"/>
                  <w:szCs w:val="16"/>
                </w:rPr>
                <w:delText>TS 37.320</w:delText>
              </w:r>
            </w:del>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794" w:author="32422_CR0320r1_(Rel-16)" w:date="2020-03-26T17:16:00Z"/>
              </w:rPr>
            </w:pPr>
            <w:ins w:id="793" w:author="32422_CR0320r1_(Rel-16)" w:date="2020-03-26T17:16:00Z">
              <w:r>
                <w:rPr>
                  <w:rFonts w:cs="Arial"/>
                  <w:sz w:val="16"/>
                  <w:szCs w:val="16"/>
                  <w:lang w:val="sv-SE"/>
                </w:rPr>
                <w:t>TS  32.422 [3]</w:t>
              </w:r>
            </w:ins>
          </w:p>
          <w:p>
            <w:pPr>
              <w:pStyle w:val="TAL"/>
              <w:rPr>
                <w:del w:id="797" w:author="32422_CR0320r1_(Rel-16)" w:date="2020-03-26T17:16:00Z"/>
              </w:rPr>
            </w:pPr>
            <w:ins w:id="795" w:author="32422_CR0320r1_(Rel-16)" w:date="2020-03-26T17:16:00Z">
              <w:r>
                <w:rPr>
                  <w:rFonts w:cs="Arial"/>
                  <w:sz w:val="16"/>
                  <w:szCs w:val="16"/>
                  <w:lang w:val="sv-SE"/>
                </w:rPr>
                <w:t>TS  37.320 [32]</w:t>
              </w:r>
            </w:ins>
            <w:del w:id="796"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798" w:author="32422_CR0320r1_(Rel-16)" w:date="2020-03-26T17:16:00Z">
              <w:r>
                <w:rPr>
                  <w:rFonts w:cs="Arial"/>
                  <w:sz w:val="16"/>
                  <w:szCs w:val="16"/>
                </w:rPr>
                <w:delText>TS 37.320</w:delText>
              </w:r>
            </w:del>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800" w:author="32422_CR0320r1_(Rel-16)" w:date="2020-03-26T17:16:00Z"/>
              </w:rPr>
            </w:pPr>
            <w:ins w:id="799" w:author="32422_CR0320r1_(Rel-16)" w:date="2020-03-26T17:16:00Z">
              <w:r>
                <w:rPr>
                  <w:rFonts w:cs="Arial"/>
                  <w:sz w:val="16"/>
                  <w:szCs w:val="16"/>
                  <w:lang w:val="fr-FR"/>
                </w:rPr>
                <w:t>TS  36.314 [31]</w:t>
              </w:r>
            </w:ins>
          </w:p>
          <w:p>
            <w:pPr>
              <w:pStyle w:val="TAL"/>
              <w:rPr>
                <w:rFonts w:cs="Arial"/>
                <w:sz w:val="16"/>
                <w:szCs w:val="16"/>
                <w:lang w:val="fr-FR"/>
                <w:ins w:id="802" w:author="32422_CR0320r1_(Rel-16)" w:date="2020-03-26T17:16:00Z"/>
              </w:rPr>
            </w:pPr>
            <w:ins w:id="801" w:author="32422_CR0320r1_(Rel-16)" w:date="2020-03-26T17:16:00Z">
              <w:r>
                <w:rPr>
                  <w:rFonts w:cs="Arial"/>
                  <w:sz w:val="16"/>
                  <w:szCs w:val="16"/>
                  <w:lang w:val="fr-FR"/>
                </w:rPr>
                <w:t>TS  32.422 [3]</w:t>
              </w:r>
            </w:ins>
          </w:p>
          <w:p>
            <w:pPr>
              <w:pStyle w:val="TAL"/>
              <w:rPr>
                <w:del w:id="805" w:author="32422_CR0320r1_(Rel-16)" w:date="2020-03-26T17:16:00Z"/>
              </w:rPr>
            </w:pPr>
            <w:ins w:id="803" w:author="32422_CR0320r1_(Rel-16)" w:date="2020-03-26T17:16:00Z">
              <w:r>
                <w:rPr>
                  <w:rFonts w:cs="Arial"/>
                  <w:sz w:val="16"/>
                  <w:szCs w:val="16"/>
                  <w:lang w:val="sv-SE"/>
                </w:rPr>
                <w:t>TS  37.320 [32]</w:t>
              </w:r>
            </w:ins>
            <w:del w:id="804" w:author="32422_CR0320r1_(Rel-16)" w:date="2020-03-26T17:16:00Z">
              <w:r>
                <w:rPr>
                  <w:rFonts w:cs="Arial"/>
                  <w:sz w:val="16"/>
                  <w:szCs w:val="16"/>
                </w:rPr>
                <w:delText>TS 36.314</w:delText>
              </w:r>
            </w:del>
          </w:p>
          <w:p>
            <w:pPr>
              <w:pStyle w:val="TAL"/>
              <w:keepNext w:val="true"/>
              <w:keepLines/>
              <w:widowControl/>
              <w:overflowPunct w:val="false"/>
              <w:autoSpaceDE w:val="false"/>
              <w:bidi w:val="0"/>
              <w:spacing w:before="0" w:after="0"/>
              <w:textAlignment w:val="baseline"/>
              <w:rPr>
                <w:rFonts w:cs="Arial"/>
                <w:sz w:val="16"/>
                <w:szCs w:val="16"/>
                <w:del w:id="807" w:author="32422_CR0320r1_(Rel-16)" w:date="2020-03-26T17:16:00Z"/>
              </w:rPr>
            </w:pPr>
            <w:del w:id="806"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808" w:author="32422_CR0320r1_(Rel-16)" w:date="2020-03-26T17:16:00Z">
              <w:r>
                <w:rPr>
                  <w:rFonts w:cs="Arial"/>
                  <w:sz w:val="16"/>
                  <w:szCs w:val="16"/>
                </w:rPr>
                <w:delText>TS 37.320</w:delText>
              </w:r>
            </w:del>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810" w:author="32422_CR0320r1_(Rel-16)" w:date="2020-03-26T17:16:00Z"/>
              </w:rPr>
            </w:pPr>
            <w:ins w:id="809" w:author="32422_CR0320r1_(Rel-16)" w:date="2020-03-26T17:16:00Z">
              <w:r>
                <w:rPr>
                  <w:rFonts w:cs="Arial"/>
                  <w:sz w:val="16"/>
                  <w:szCs w:val="16"/>
                  <w:lang w:val="fr-FR"/>
                </w:rPr>
                <w:t>TS  36.314 [31]</w:t>
              </w:r>
            </w:ins>
          </w:p>
          <w:p>
            <w:pPr>
              <w:pStyle w:val="TAL"/>
              <w:rPr>
                <w:rFonts w:cs="Arial"/>
                <w:sz w:val="16"/>
                <w:szCs w:val="16"/>
                <w:lang w:val="fr-FR"/>
                <w:ins w:id="812" w:author="32422_CR0320r1_(Rel-16)" w:date="2020-03-26T17:16:00Z"/>
              </w:rPr>
            </w:pPr>
            <w:ins w:id="811" w:author="32422_CR0320r1_(Rel-16)" w:date="2020-03-26T17:16:00Z">
              <w:r>
                <w:rPr>
                  <w:rFonts w:cs="Arial"/>
                  <w:sz w:val="16"/>
                  <w:szCs w:val="16"/>
                  <w:lang w:val="fr-FR"/>
                </w:rPr>
                <w:t>TS  32.422 [3]</w:t>
              </w:r>
            </w:ins>
          </w:p>
          <w:p>
            <w:pPr>
              <w:pStyle w:val="TAL"/>
              <w:rPr>
                <w:del w:id="815" w:author="32422_CR0320r1_(Rel-16)" w:date="2020-03-26T17:16:00Z"/>
              </w:rPr>
            </w:pPr>
            <w:ins w:id="813" w:author="32422_CR0320r1_(Rel-16)" w:date="2020-03-26T17:16:00Z">
              <w:r>
                <w:rPr>
                  <w:rFonts w:cs="Arial"/>
                  <w:sz w:val="16"/>
                  <w:szCs w:val="16"/>
                  <w:lang w:val="sv-SE"/>
                </w:rPr>
                <w:t>TS  37.320 [32]</w:t>
              </w:r>
            </w:ins>
            <w:del w:id="814" w:author="32422_CR0320r1_(Rel-16)" w:date="2020-03-26T17:16:00Z">
              <w:r>
                <w:rPr>
                  <w:rFonts w:cs="Arial"/>
                  <w:sz w:val="16"/>
                  <w:szCs w:val="16"/>
                </w:rPr>
                <w:delText>TS 36.314</w:delText>
              </w:r>
            </w:del>
          </w:p>
          <w:p>
            <w:pPr>
              <w:pStyle w:val="TAL"/>
              <w:keepNext w:val="true"/>
              <w:keepLines/>
              <w:widowControl/>
              <w:overflowPunct w:val="false"/>
              <w:autoSpaceDE w:val="false"/>
              <w:bidi w:val="0"/>
              <w:spacing w:before="0" w:after="0"/>
              <w:textAlignment w:val="baseline"/>
              <w:rPr>
                <w:rFonts w:cs="Arial"/>
                <w:sz w:val="16"/>
                <w:szCs w:val="16"/>
                <w:del w:id="817" w:author="32422_CR0320r1_(Rel-16)" w:date="2020-03-26T17:16:00Z"/>
              </w:rPr>
            </w:pPr>
            <w:del w:id="816"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818" w:author="32422_CR0320r1_(Rel-16)" w:date="2020-03-26T17:16:00Z">
              <w:r>
                <w:rPr>
                  <w:rFonts w:cs="Arial"/>
                  <w:sz w:val="16"/>
                  <w:szCs w:val="16"/>
                </w:rPr>
                <w:delText>TS 37.320</w:delText>
              </w:r>
            </w:del>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820" w:author="32422_CR0320r1_(Rel-16)" w:date="2020-03-26T17:16:00Z"/>
              </w:rPr>
            </w:pPr>
            <w:ins w:id="819" w:author="32422_CR0320r1_(Rel-16)" w:date="2020-03-26T17:16:00Z">
              <w:r>
                <w:rPr>
                  <w:rFonts w:cs="Arial"/>
                  <w:sz w:val="16"/>
                  <w:szCs w:val="16"/>
                  <w:lang w:val="fr-FR"/>
                </w:rPr>
                <w:t>TS  36.314 [31]</w:t>
              </w:r>
            </w:ins>
          </w:p>
          <w:p>
            <w:pPr>
              <w:pStyle w:val="TAL"/>
              <w:rPr>
                <w:rFonts w:cs="Arial"/>
                <w:sz w:val="16"/>
                <w:szCs w:val="16"/>
                <w:lang w:val="fr-FR"/>
                <w:ins w:id="822" w:author="32422_CR0320r1_(Rel-16)" w:date="2020-03-26T17:16:00Z"/>
              </w:rPr>
            </w:pPr>
            <w:ins w:id="821" w:author="32422_CR0320r1_(Rel-16)" w:date="2020-03-26T17:16:00Z">
              <w:r>
                <w:rPr>
                  <w:rFonts w:cs="Arial"/>
                  <w:sz w:val="16"/>
                  <w:szCs w:val="16"/>
                  <w:lang w:val="fr-FR"/>
                </w:rPr>
                <w:t>TS  32.422 [3]</w:t>
              </w:r>
            </w:ins>
          </w:p>
          <w:p>
            <w:pPr>
              <w:pStyle w:val="TAL"/>
              <w:rPr>
                <w:del w:id="825" w:author="32422_CR0320r1_(Rel-16)" w:date="2020-03-26T17:16:00Z"/>
              </w:rPr>
            </w:pPr>
            <w:ins w:id="823" w:author="32422_CR0320r1_(Rel-16)" w:date="2020-03-26T17:16:00Z">
              <w:r>
                <w:rPr>
                  <w:rFonts w:cs="Arial"/>
                  <w:sz w:val="16"/>
                  <w:szCs w:val="16"/>
                  <w:lang w:val="sv-SE"/>
                </w:rPr>
                <w:t>TS  37.320 [32]</w:t>
              </w:r>
            </w:ins>
            <w:del w:id="824" w:author="32422_CR0320r1_(Rel-16)" w:date="2020-03-26T17:16:00Z">
              <w:r>
                <w:rPr>
                  <w:rFonts w:cs="Arial"/>
                  <w:sz w:val="16"/>
                  <w:szCs w:val="16"/>
                </w:rPr>
                <w:delText>TS 36.314</w:delText>
              </w:r>
            </w:del>
          </w:p>
          <w:p>
            <w:pPr>
              <w:pStyle w:val="TAL"/>
              <w:keepNext w:val="true"/>
              <w:keepLines/>
              <w:widowControl/>
              <w:overflowPunct w:val="false"/>
              <w:autoSpaceDE w:val="false"/>
              <w:bidi w:val="0"/>
              <w:spacing w:before="0" w:after="0"/>
              <w:textAlignment w:val="baseline"/>
              <w:rPr>
                <w:rFonts w:cs="Arial"/>
                <w:sz w:val="16"/>
                <w:szCs w:val="16"/>
                <w:del w:id="827" w:author="32422_CR0320r1_(Rel-16)" w:date="2020-03-26T17:16:00Z"/>
              </w:rPr>
            </w:pPr>
            <w:del w:id="826"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828" w:author="32422_CR0320r1_(Rel-16)" w:date="2020-03-26T17:16:00Z">
              <w:r>
                <w:rPr>
                  <w:rFonts w:cs="Arial"/>
                  <w:sz w:val="16"/>
                  <w:szCs w:val="16"/>
                </w:rPr>
                <w:delText>TS 37.320</w:delText>
              </w:r>
            </w:del>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830" w:author="32422_CR0320r1_(Rel-16)" w:date="2020-03-26T17:16:00Z"/>
              </w:rPr>
            </w:pPr>
            <w:ins w:id="829" w:author="32422_CR0320r1_(Rel-16)" w:date="2020-03-26T17:16:00Z">
              <w:r>
                <w:rPr>
                  <w:rFonts w:cs="Arial"/>
                  <w:sz w:val="16"/>
                  <w:szCs w:val="16"/>
                  <w:lang w:val="fr-FR"/>
                </w:rPr>
                <w:t>TS  36.314 [31]</w:t>
              </w:r>
            </w:ins>
          </w:p>
          <w:p>
            <w:pPr>
              <w:pStyle w:val="TAL"/>
              <w:rPr>
                <w:rFonts w:cs="Arial"/>
                <w:sz w:val="16"/>
                <w:szCs w:val="16"/>
                <w:lang w:val="fr-FR"/>
                <w:ins w:id="832" w:author="32422_CR0320r1_(Rel-16)" w:date="2020-03-26T17:16:00Z"/>
              </w:rPr>
            </w:pPr>
            <w:ins w:id="831" w:author="32422_CR0320r1_(Rel-16)" w:date="2020-03-26T17:16:00Z">
              <w:r>
                <w:rPr>
                  <w:rFonts w:cs="Arial"/>
                  <w:sz w:val="16"/>
                  <w:szCs w:val="16"/>
                  <w:lang w:val="fr-FR"/>
                </w:rPr>
                <w:t>TS  32.422 [3]</w:t>
              </w:r>
            </w:ins>
          </w:p>
          <w:p>
            <w:pPr>
              <w:pStyle w:val="TAL"/>
              <w:rPr>
                <w:del w:id="835" w:author="32422_CR0320r1_(Rel-16)" w:date="2020-03-26T17:16:00Z"/>
              </w:rPr>
            </w:pPr>
            <w:ins w:id="833" w:author="32422_CR0320r1_(Rel-16)" w:date="2020-03-26T17:16:00Z">
              <w:r>
                <w:rPr>
                  <w:rFonts w:cs="Arial"/>
                  <w:sz w:val="16"/>
                  <w:szCs w:val="16"/>
                  <w:lang w:val="sv-SE"/>
                </w:rPr>
                <w:t>TS  37.320 [32]</w:t>
              </w:r>
            </w:ins>
            <w:del w:id="834" w:author="32422_CR0320r1_(Rel-16)" w:date="2020-03-26T17:16:00Z">
              <w:r>
                <w:rPr>
                  <w:rFonts w:cs="Arial"/>
                  <w:sz w:val="16"/>
                  <w:szCs w:val="16"/>
                </w:rPr>
                <w:delText>TS 36.314</w:delText>
              </w:r>
            </w:del>
          </w:p>
          <w:p>
            <w:pPr>
              <w:pStyle w:val="TAL"/>
              <w:keepNext w:val="true"/>
              <w:keepLines/>
              <w:widowControl/>
              <w:overflowPunct w:val="false"/>
              <w:autoSpaceDE w:val="false"/>
              <w:bidi w:val="0"/>
              <w:spacing w:before="0" w:after="0"/>
              <w:textAlignment w:val="baseline"/>
              <w:rPr>
                <w:rFonts w:cs="Arial"/>
                <w:sz w:val="16"/>
                <w:szCs w:val="16"/>
                <w:del w:id="837" w:author="32422_CR0320r1_(Rel-16)" w:date="2020-03-26T17:16:00Z"/>
              </w:rPr>
            </w:pPr>
            <w:del w:id="836"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838" w:author="32422_CR0320r1_(Rel-16)" w:date="2020-03-26T17:16:00Z">
              <w:r>
                <w:rPr>
                  <w:rFonts w:cs="Arial"/>
                  <w:sz w:val="16"/>
                  <w:szCs w:val="16"/>
                </w:rPr>
                <w:delText>TS 37.320</w:delText>
              </w:r>
            </w:del>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840" w:author="32422_CR0320r1_(Rel-16)" w:date="2020-03-26T17:16:00Z"/>
              </w:rPr>
            </w:pPr>
            <w:ins w:id="839" w:author="32422_CR0320r1_(Rel-16)" w:date="2020-03-26T17:16:00Z">
              <w:r>
                <w:rPr>
                  <w:rFonts w:cs="Arial"/>
                  <w:sz w:val="16"/>
                  <w:szCs w:val="16"/>
                  <w:lang w:val="fr-FR"/>
                </w:rPr>
                <w:t>TS  36.314 [31]</w:t>
              </w:r>
            </w:ins>
          </w:p>
          <w:p>
            <w:pPr>
              <w:pStyle w:val="TAL"/>
              <w:rPr>
                <w:rFonts w:cs="Arial"/>
                <w:sz w:val="16"/>
                <w:szCs w:val="16"/>
                <w:lang w:val="fr-FR"/>
                <w:ins w:id="842" w:author="32422_CR0320r1_(Rel-16)" w:date="2020-03-26T17:16:00Z"/>
              </w:rPr>
            </w:pPr>
            <w:ins w:id="841" w:author="32422_CR0320r1_(Rel-16)" w:date="2020-03-26T17:16:00Z">
              <w:r>
                <w:rPr>
                  <w:rFonts w:cs="Arial"/>
                  <w:sz w:val="16"/>
                  <w:szCs w:val="16"/>
                  <w:lang w:val="fr-FR"/>
                </w:rPr>
                <w:t>TS  32.422 [3]</w:t>
              </w:r>
            </w:ins>
          </w:p>
          <w:p>
            <w:pPr>
              <w:pStyle w:val="TAL"/>
              <w:rPr>
                <w:del w:id="845" w:author="32422_CR0320r1_(Rel-16)" w:date="2020-03-26T17:16:00Z"/>
              </w:rPr>
            </w:pPr>
            <w:ins w:id="843" w:author="32422_CR0320r1_(Rel-16)" w:date="2020-03-26T17:16:00Z">
              <w:r>
                <w:rPr>
                  <w:rFonts w:cs="Arial"/>
                  <w:sz w:val="16"/>
                  <w:szCs w:val="16"/>
                  <w:lang w:val="sv-SE"/>
                </w:rPr>
                <w:t>TS  37.320 [32]</w:t>
              </w:r>
            </w:ins>
            <w:del w:id="844" w:author="32422_CR0320r1_(Rel-16)" w:date="2020-03-26T17:16:00Z">
              <w:r>
                <w:rPr>
                  <w:rFonts w:cs="Arial"/>
                  <w:sz w:val="16"/>
                  <w:szCs w:val="16"/>
                </w:rPr>
                <w:delText>TS 36.314</w:delText>
              </w:r>
            </w:del>
          </w:p>
          <w:p>
            <w:pPr>
              <w:pStyle w:val="TAL"/>
              <w:keepNext w:val="true"/>
              <w:keepLines/>
              <w:widowControl/>
              <w:overflowPunct w:val="false"/>
              <w:autoSpaceDE w:val="false"/>
              <w:bidi w:val="0"/>
              <w:spacing w:before="0" w:after="0"/>
              <w:textAlignment w:val="baseline"/>
              <w:rPr>
                <w:rFonts w:cs="Arial"/>
                <w:sz w:val="16"/>
                <w:szCs w:val="16"/>
                <w:del w:id="847" w:author="32422_CR0320r1_(Rel-16)" w:date="2020-03-26T17:16:00Z"/>
              </w:rPr>
            </w:pPr>
            <w:del w:id="846"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848" w:author="32422_CR0320r1_(Rel-16)" w:date="2020-03-26T17:16:00Z">
              <w:r>
                <w:rPr>
                  <w:rFonts w:cs="Arial"/>
                  <w:sz w:val="16"/>
                  <w:szCs w:val="16"/>
                </w:rPr>
                <w:delText>TS 37.320</w:delText>
              </w:r>
            </w:del>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850" w:author="32422_CR0320r1_(Rel-16)" w:date="2020-03-26T17:16:00Z"/>
              </w:rPr>
            </w:pPr>
            <w:ins w:id="849" w:author="32422_CR0320r1_(Rel-16)" w:date="2020-03-26T17:16:00Z">
              <w:r>
                <w:rPr>
                  <w:rFonts w:cs="Arial"/>
                  <w:sz w:val="16"/>
                  <w:szCs w:val="16"/>
                  <w:lang w:val="sv-SE"/>
                </w:rPr>
                <w:t>TS  32.422 [3]</w:t>
              </w:r>
            </w:ins>
          </w:p>
          <w:p>
            <w:pPr>
              <w:pStyle w:val="TAL"/>
              <w:rPr>
                <w:del w:id="853" w:author="32422_CR0320r1_(Rel-16)" w:date="2020-03-26T17:16:00Z"/>
              </w:rPr>
            </w:pPr>
            <w:ins w:id="851" w:author="32422_CR0320r1_(Rel-16)" w:date="2020-03-26T17:16:00Z">
              <w:r>
                <w:rPr>
                  <w:rFonts w:cs="Arial"/>
                  <w:sz w:val="16"/>
                  <w:szCs w:val="16"/>
                  <w:lang w:val="sv-SE"/>
                </w:rPr>
                <w:t>TS  37.320 [32]</w:t>
              </w:r>
            </w:ins>
            <w:del w:id="852"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854" w:author="32422_CR0320r1_(Rel-16)" w:date="2020-03-26T17:16:00Z">
              <w:r>
                <w:rPr>
                  <w:rFonts w:cs="Arial"/>
                  <w:sz w:val="16"/>
                  <w:szCs w:val="16"/>
                </w:rPr>
                <w:delText>TS 37.320</w:delText>
              </w:r>
            </w:del>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856" w:author="32422_CR0320r1_(Rel-16)" w:date="2020-03-26T17:16:00Z"/>
              </w:rPr>
            </w:pPr>
            <w:ins w:id="855" w:author="32422_CR0320r1_(Rel-16)" w:date="2020-03-26T17:16:00Z">
              <w:r>
                <w:rPr>
                  <w:rFonts w:cs="Arial"/>
                  <w:sz w:val="16"/>
                  <w:szCs w:val="16"/>
                  <w:lang w:val="fr-FR"/>
                </w:rPr>
                <w:t>TS  36.314 [31]</w:t>
              </w:r>
            </w:ins>
          </w:p>
          <w:p>
            <w:pPr>
              <w:pStyle w:val="TAL"/>
              <w:rPr>
                <w:rFonts w:cs="Arial"/>
                <w:sz w:val="16"/>
                <w:szCs w:val="16"/>
                <w:lang w:val="fr-FR"/>
                <w:ins w:id="858" w:author="32422_CR0320r1_(Rel-16)" w:date="2020-03-26T17:16:00Z"/>
              </w:rPr>
            </w:pPr>
            <w:ins w:id="857" w:author="32422_CR0320r1_(Rel-16)" w:date="2020-03-26T17:16:00Z">
              <w:r>
                <w:rPr>
                  <w:rFonts w:cs="Arial"/>
                  <w:sz w:val="16"/>
                  <w:szCs w:val="16"/>
                  <w:lang w:val="fr-FR"/>
                </w:rPr>
                <w:t>TS  32.422 [3]</w:t>
              </w:r>
            </w:ins>
          </w:p>
          <w:p>
            <w:pPr>
              <w:pStyle w:val="TAL"/>
              <w:rPr>
                <w:del w:id="861" w:author="32422_CR0320r1_(Rel-16)" w:date="2020-03-26T17:16:00Z"/>
              </w:rPr>
            </w:pPr>
            <w:ins w:id="859" w:author="32422_CR0320r1_(Rel-16)" w:date="2020-03-26T17:16:00Z">
              <w:r>
                <w:rPr>
                  <w:rFonts w:cs="Arial"/>
                  <w:sz w:val="16"/>
                  <w:szCs w:val="16"/>
                  <w:lang w:val="sv-SE"/>
                </w:rPr>
                <w:t>TS  37.320 [32]</w:t>
              </w:r>
            </w:ins>
            <w:del w:id="860" w:author="32422_CR0320r1_(Rel-16)" w:date="2020-03-26T17:16:00Z">
              <w:r>
                <w:rPr>
                  <w:rFonts w:cs="Arial"/>
                  <w:sz w:val="16"/>
                  <w:szCs w:val="16"/>
                </w:rPr>
                <w:delText>TS 36.314</w:delText>
              </w:r>
            </w:del>
          </w:p>
          <w:p>
            <w:pPr>
              <w:pStyle w:val="TAL"/>
              <w:keepNext w:val="true"/>
              <w:keepLines/>
              <w:widowControl/>
              <w:overflowPunct w:val="false"/>
              <w:autoSpaceDE w:val="false"/>
              <w:bidi w:val="0"/>
              <w:spacing w:before="0" w:after="0"/>
              <w:textAlignment w:val="baseline"/>
              <w:rPr>
                <w:rFonts w:cs="Arial"/>
                <w:sz w:val="16"/>
                <w:szCs w:val="16"/>
                <w:del w:id="863" w:author="32422_CR0320r1_(Rel-16)" w:date="2020-03-26T17:16:00Z"/>
              </w:rPr>
            </w:pPr>
            <w:del w:id="862"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864" w:author="32422_CR0320r1_(Rel-16)" w:date="2020-03-26T17:16:00Z">
              <w:r>
                <w:rPr>
                  <w:rFonts w:cs="Arial"/>
                  <w:sz w:val="16"/>
                  <w:szCs w:val="16"/>
                </w:rPr>
                <w:delText>TS 37.320</w:delText>
              </w:r>
            </w:del>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866" w:author="32422_CR0320r1_(Rel-16)" w:date="2020-03-26T17:16:00Z"/>
              </w:rPr>
            </w:pPr>
            <w:ins w:id="865" w:author="32422_CR0320r1_(Rel-16)" w:date="2020-03-26T17:16:00Z">
              <w:r>
                <w:rPr>
                  <w:rFonts w:cs="Arial"/>
                  <w:sz w:val="16"/>
                  <w:szCs w:val="16"/>
                  <w:lang w:val="fr-FR"/>
                </w:rPr>
                <w:t>TS  36.314 [31]</w:t>
              </w:r>
            </w:ins>
          </w:p>
          <w:p>
            <w:pPr>
              <w:pStyle w:val="TAL"/>
              <w:rPr>
                <w:rFonts w:cs="Arial"/>
                <w:sz w:val="16"/>
                <w:szCs w:val="16"/>
                <w:lang w:val="fr-FR"/>
                <w:ins w:id="868" w:author="32422_CR0320r1_(Rel-16)" w:date="2020-03-26T17:16:00Z"/>
              </w:rPr>
            </w:pPr>
            <w:ins w:id="867" w:author="32422_CR0320r1_(Rel-16)" w:date="2020-03-26T17:16:00Z">
              <w:r>
                <w:rPr>
                  <w:rFonts w:cs="Arial"/>
                  <w:sz w:val="16"/>
                  <w:szCs w:val="16"/>
                  <w:lang w:val="fr-FR"/>
                </w:rPr>
                <w:t>TS  32.422 [3]</w:t>
              </w:r>
            </w:ins>
          </w:p>
          <w:p>
            <w:pPr>
              <w:pStyle w:val="TAL"/>
              <w:rPr>
                <w:del w:id="871" w:author="32422_CR0320r1_(Rel-16)" w:date="2020-03-26T17:16:00Z"/>
              </w:rPr>
            </w:pPr>
            <w:ins w:id="869" w:author="32422_CR0320r1_(Rel-16)" w:date="2020-03-26T17:16:00Z">
              <w:r>
                <w:rPr>
                  <w:rFonts w:cs="Arial"/>
                  <w:sz w:val="16"/>
                  <w:szCs w:val="16"/>
                  <w:lang w:val="sv-SE"/>
                </w:rPr>
                <w:t>TS  37.320 [32]</w:t>
              </w:r>
            </w:ins>
            <w:del w:id="870" w:author="32422_CR0320r1_(Rel-16)" w:date="2020-03-26T17:16:00Z">
              <w:r>
                <w:rPr>
                  <w:rFonts w:cs="Arial"/>
                  <w:sz w:val="16"/>
                  <w:szCs w:val="16"/>
                </w:rPr>
                <w:delText>TS 36.314</w:delText>
              </w:r>
            </w:del>
          </w:p>
          <w:p>
            <w:pPr>
              <w:pStyle w:val="TAL"/>
              <w:keepNext w:val="true"/>
              <w:keepLines/>
              <w:widowControl/>
              <w:overflowPunct w:val="false"/>
              <w:autoSpaceDE w:val="false"/>
              <w:bidi w:val="0"/>
              <w:spacing w:before="0" w:after="0"/>
              <w:textAlignment w:val="baseline"/>
              <w:rPr>
                <w:rFonts w:cs="Arial"/>
                <w:sz w:val="16"/>
                <w:szCs w:val="16"/>
                <w:del w:id="873" w:author="32422_CR0320r1_(Rel-16)" w:date="2020-03-26T17:16:00Z"/>
              </w:rPr>
            </w:pPr>
            <w:del w:id="872"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874" w:author="32422_CR0320r1_(Rel-16)" w:date="2020-03-26T17:16:00Z">
              <w:r>
                <w:rPr>
                  <w:rFonts w:cs="Arial"/>
                  <w:sz w:val="16"/>
                  <w:szCs w:val="16"/>
                </w:rPr>
                <w:delText>TS 37.320</w:delText>
              </w:r>
            </w:del>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876" w:author="32422_CR0320r1_(Rel-16)" w:date="2020-03-26T17:16:00Z"/>
              </w:rPr>
            </w:pPr>
            <w:ins w:id="875" w:author="32422_CR0320r1_(Rel-16)" w:date="2020-03-26T17:16:00Z">
              <w:r>
                <w:rPr>
                  <w:rFonts w:cs="Arial"/>
                  <w:sz w:val="16"/>
                  <w:szCs w:val="16"/>
                  <w:lang w:val="fr-FR"/>
                </w:rPr>
                <w:t>TS  36.314 [31]</w:t>
              </w:r>
            </w:ins>
          </w:p>
          <w:p>
            <w:pPr>
              <w:pStyle w:val="TAL"/>
              <w:rPr>
                <w:rFonts w:cs="Arial"/>
                <w:sz w:val="16"/>
                <w:szCs w:val="16"/>
                <w:lang w:val="fr-FR"/>
                <w:ins w:id="878" w:author="32422_CR0320r1_(Rel-16)" w:date="2020-03-26T17:16:00Z"/>
              </w:rPr>
            </w:pPr>
            <w:ins w:id="877" w:author="32422_CR0320r1_(Rel-16)" w:date="2020-03-26T17:16:00Z">
              <w:r>
                <w:rPr>
                  <w:rFonts w:cs="Arial"/>
                  <w:sz w:val="16"/>
                  <w:szCs w:val="16"/>
                  <w:lang w:val="fr-FR"/>
                </w:rPr>
                <w:t>TS  32.422 [3]</w:t>
              </w:r>
            </w:ins>
          </w:p>
          <w:p>
            <w:pPr>
              <w:pStyle w:val="TAL"/>
              <w:rPr>
                <w:del w:id="881" w:author="32422_CR0320r1_(Rel-16)" w:date="2020-03-26T17:16:00Z"/>
              </w:rPr>
            </w:pPr>
            <w:ins w:id="879" w:author="32422_CR0320r1_(Rel-16)" w:date="2020-03-26T17:16:00Z">
              <w:r>
                <w:rPr>
                  <w:rFonts w:cs="Arial"/>
                  <w:sz w:val="16"/>
                  <w:szCs w:val="16"/>
                  <w:lang w:val="sv-SE"/>
                </w:rPr>
                <w:t>TS  37.320 [32]</w:t>
              </w:r>
            </w:ins>
            <w:del w:id="880" w:author="32422_CR0320r1_(Rel-16)" w:date="2020-03-26T17:16:00Z">
              <w:r>
                <w:rPr>
                  <w:rFonts w:cs="Arial"/>
                  <w:sz w:val="16"/>
                  <w:szCs w:val="16"/>
                </w:rPr>
                <w:delText>TS 36.314</w:delText>
              </w:r>
            </w:del>
          </w:p>
          <w:p>
            <w:pPr>
              <w:pStyle w:val="TAL"/>
              <w:keepNext w:val="true"/>
              <w:keepLines/>
              <w:widowControl/>
              <w:overflowPunct w:val="false"/>
              <w:autoSpaceDE w:val="false"/>
              <w:bidi w:val="0"/>
              <w:spacing w:before="0" w:after="0"/>
              <w:textAlignment w:val="baseline"/>
              <w:rPr>
                <w:rFonts w:cs="Arial"/>
                <w:sz w:val="16"/>
                <w:szCs w:val="16"/>
                <w:del w:id="883" w:author="32422_CR0320r1_(Rel-16)" w:date="2020-03-26T17:16:00Z"/>
              </w:rPr>
            </w:pPr>
            <w:del w:id="882" w:author="32422_CR0320r1_(Rel-16)" w:date="2020-03-26T17:16:00Z">
              <w:r>
                <w:rPr>
                  <w:rFonts w:cs="Arial"/>
                  <w:sz w:val="16"/>
                  <w:szCs w:val="16"/>
                </w:rPr>
                <w:delText>TS 32.422</w:delText>
              </w:r>
            </w:del>
          </w:p>
          <w:p>
            <w:pPr>
              <w:pStyle w:val="TAL"/>
              <w:keepNext w:val="true"/>
              <w:keepLines/>
              <w:widowControl/>
              <w:overflowPunct w:val="false"/>
              <w:autoSpaceDE w:val="false"/>
              <w:bidi w:val="0"/>
              <w:spacing w:before="0" w:after="0"/>
              <w:textAlignment w:val="baseline"/>
              <w:rPr>
                <w:rFonts w:cs="Arial"/>
                <w:sz w:val="16"/>
                <w:szCs w:val="16"/>
              </w:rPr>
            </w:pPr>
            <w:del w:id="884" w:author="32422_CR0320r1_(Rel-16)" w:date="2020-03-26T17:16:00Z">
              <w:r>
                <w:rPr>
                  <w:rFonts w:cs="Arial"/>
                  <w:sz w:val="16"/>
                  <w:szCs w:val="16"/>
                </w:rPr>
                <w:delText>TS 37.320</w:delText>
              </w:r>
            </w:del>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85" w:author="32422_CR0320r1_(Rel-16)" w:date="2020-03-26T17:15:00Z">
              <w:r>
                <w:rPr>
                  <w:rFonts w:cs="Times New Roman" w:ascii="Times New Roman" w:hAnsi="Times New Roman"/>
                  <w:sz w:val="16"/>
                  <w:szCs w:val="16"/>
                  <w:lang w:val="fr-FR" w:eastAsia="en-US"/>
                </w:rPr>
                <w:t>M6</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86" w:author="32422_CR0320r1_(Rel-16)" w:date="2020-03-26T17:15:00Z">
              <w:r>
                <w:rPr>
                  <w:rFonts w:cs="Times New Roman" w:ascii="Times New Roman" w:hAnsi="Times New Roman"/>
                  <w:sz w:val="16"/>
                  <w:szCs w:val="16"/>
                  <w:lang w:val="en-US"/>
                </w:rPr>
                <w:t>DL packet delay per QCI</w:t>
              </w:r>
            </w:ins>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val="en-GB" w:eastAsia="zh-CN"/>
                <w:ins w:id="892" w:author="32422_CR0320r1_(Rel-16)" w:date="2020-03-26T17:15:00Z"/>
              </w:rPr>
            </w:pPr>
            <w:ins w:id="887" w:author="32422_CR0320r1_(Rel-16)" w:date="2020-03-26T17:15:00Z">
              <w:r>
                <w:rPr>
                  <w:rFonts w:eastAsia="SimSun;宋体"/>
                  <w:kern w:val="2"/>
                  <w:sz w:val="16"/>
                  <w:szCs w:val="16"/>
                  <w:lang w:val="en-GB" w:eastAsia="zh-CN"/>
                </w:rPr>
                <w:t xml:space="preserve">L2 Packet Delay for OAM performance observability or for </w:t>
              </w:r>
            </w:ins>
            <w:ins w:id="888" w:author="32422_CR0320r1_(Rel-16)" w:date="2020-03-26T17:15:00Z">
              <w:r>
                <w:rPr>
                  <w:kern w:val="2"/>
                  <w:sz w:val="16"/>
                  <w:szCs w:val="16"/>
                  <w:lang w:val="en-GB" w:eastAsia="zh-CN"/>
                </w:rPr>
                <w:t>QoS verification of</w:t>
              </w:r>
            </w:ins>
            <w:ins w:id="889" w:author="32422_CR0320r1_(Rel-16)" w:date="2020-03-26T17:15:00Z">
              <w:r>
                <w:rPr>
                  <w:rFonts w:eastAsia="SimSun;宋体"/>
                  <w:kern w:val="2"/>
                  <w:sz w:val="16"/>
                  <w:szCs w:val="16"/>
                  <w:lang w:val="en-GB" w:eastAsia="zh-CN"/>
                </w:rPr>
                <w:t xml:space="preserve"> </w:t>
              </w:r>
            </w:ins>
            <w:ins w:id="890" w:author="32422_CR0320r1_(Rel-16)" w:date="2020-03-26T17:15:00Z">
              <w:r>
                <w:rPr>
                  <w:kern w:val="2"/>
                  <w:sz w:val="16"/>
                  <w:szCs w:val="16"/>
                  <w:lang w:val="en-GB" w:eastAsia="zh-CN"/>
                </w:rPr>
                <w:t>MDT (per QCI)</w:t>
              </w:r>
            </w:ins>
            <w:ins w:id="891" w:author="32422_CR0320r1_(Rel-16)" w:date="2020-03-26T17:15:00Z">
              <w:r>
                <w:rPr>
                  <w:rFonts w:eastAsia="SimSun;宋体"/>
                  <w:kern w:val="2"/>
                  <w:sz w:val="16"/>
                  <w:szCs w:val="16"/>
                  <w:lang w:val="en-GB" w:eastAsia="zh-CN"/>
                </w:rPr>
                <w:t>.</w:t>
              </w:r>
            </w:ins>
          </w:p>
          <w:p>
            <w:pPr>
              <w:pStyle w:val="TAL"/>
              <w:rPr>
                <w:rFonts w:eastAsia="SimSun;宋体" w:cs="Arial"/>
                <w:kern w:val="2"/>
                <w:sz w:val="16"/>
                <w:szCs w:val="16"/>
                <w:lang w:val="en-GB" w:eastAsia="zh-CN"/>
              </w:rPr>
            </w:pPr>
            <w:r>
              <w:rPr>
                <w:rFonts w:eastAsia="SimSun;宋体" w:cs="Arial"/>
                <w:kern w:val="2"/>
                <w:sz w:val="16"/>
                <w:szCs w:val="16"/>
                <w:lang w:val="en-GB"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93" w:author="32422_CR0320r1_(Rel-16)" w:date="2020-03-26T17:15:00Z">
              <w:r>
                <w:rPr>
                  <w:rFonts w:cs="Arial"/>
                  <w:sz w:val="16"/>
                  <w:szCs w:val="16"/>
                  <w:lang w:val="fr-FR"/>
                </w:rPr>
                <w:t>TS  36.314 [31]</w:t>
                <w:br/>
                <w:t>TS  37.320 [32]</w:t>
              </w:r>
            </w:ins>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894" w:author="32422_CR0320r1_(Rel-16)" w:date="2020-03-26T17:15:00Z">
              <w:r>
                <w:rPr>
                  <w:rFonts w:cs="Times New Roman" w:ascii="Times New Roman" w:hAnsi="Times New Roman"/>
                  <w:sz w:val="16"/>
                  <w:szCs w:val="16"/>
                  <w:lang w:val="en-US"/>
                </w:rPr>
                <w:t>UL packet delay per QCI</w:t>
              </w:r>
            </w:ins>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895" w:author="32422_CR0320r1_(Rel-16)" w:date="2020-03-26T17:15:00Z">
              <w:r>
                <w:rPr>
                  <w:rFonts w:cs="Times New Roman" w:ascii="Times New Roman" w:hAnsi="Times New Roman"/>
                  <w:kern w:val="2"/>
                  <w:sz w:val="16"/>
                  <w:szCs w:val="16"/>
                  <w:lang w:val="en-GB" w:eastAsia="zh-CN"/>
                </w:rPr>
                <w:t>Excess Packet Delay Ratio in Layer PDCP for QoS verification of MDT (per QCI).</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897" w:author="32422_CR0320r1_(Rel-16)" w:date="2020-03-26T17:15:00Z"/>
              </w:rPr>
            </w:pPr>
            <w:ins w:id="896" w:author="32422_CR0320r1_(Rel-16)" w:date="2020-03-26T17:15:00Z">
              <w:r>
                <w:rPr>
                  <w:rFonts w:cs="Arial"/>
                  <w:sz w:val="16"/>
                  <w:szCs w:val="16"/>
                  <w:lang w:val="fr-FR"/>
                </w:rPr>
                <w:t>TS  36.314 [31]</w:t>
              </w:r>
            </w:ins>
          </w:p>
          <w:p>
            <w:pPr>
              <w:pStyle w:val="TAL"/>
              <w:rPr>
                <w:rFonts w:cs="Arial"/>
                <w:sz w:val="16"/>
                <w:szCs w:val="16"/>
              </w:rPr>
            </w:pPr>
            <w:ins w:id="898" w:author="32422_CR0320r1_(Rel-16)" w:date="2020-03-26T17:15:00Z">
              <w:r>
                <w:rPr>
                  <w:rFonts w:cs="Arial"/>
                  <w:sz w:val="16"/>
                  <w:szCs w:val="16"/>
                  <w:lang w:val="fr-FR"/>
                </w:rPr>
                <w:t>TS  37.320 [32]</w:t>
              </w:r>
            </w:ins>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899" w:author="32422_CR0320r1_(Rel-16)" w:date="2020-03-26T17:15:00Z">
              <w:r>
                <w:rPr>
                  <w:rFonts w:cs="Times New Roman" w:ascii="Times New Roman" w:hAnsi="Times New Roman"/>
                  <w:sz w:val="16"/>
                  <w:szCs w:val="16"/>
                  <w:lang w:val="fr-FR" w:eastAsia="en-US"/>
                </w:rPr>
                <w:t>M7</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900" w:author="32422_CR0320r1_(Rel-16)" w:date="2020-03-26T17:15:00Z">
              <w:r>
                <w:rPr>
                  <w:rFonts w:cs="Times New Roman" w:ascii="Times New Roman" w:hAnsi="Times New Roman"/>
                  <w:sz w:val="16"/>
                  <w:szCs w:val="16"/>
                  <w:lang w:val="en-US"/>
                </w:rPr>
                <w:t>DL packet loss rate per QCI</w:t>
              </w:r>
            </w:ins>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lang w:val="en-GB"/>
                <w:ins w:id="902" w:author="32422_CR0320r1_(Rel-16)" w:date="2020-03-26T17:15:00Z"/>
              </w:rPr>
            </w:pPr>
            <w:ins w:id="901" w:author="32422_CR0320r1_(Rel-16)" w:date="2020-03-26T17:15:00Z">
              <w:r>
                <w:rPr>
                  <w:rFonts w:cs="Times New Roman" w:ascii="Times New Roman" w:hAnsi="Times New Roman"/>
                  <w:kern w:val="2"/>
                  <w:sz w:val="16"/>
                  <w:szCs w:val="16"/>
                  <w:lang w:val="en-GB"/>
                </w:rPr>
                <w:t>packets that are lost at Uu transmission, for OAM performance observability.</w:t>
              </w:r>
            </w:ins>
          </w:p>
          <w:p>
            <w:pPr>
              <w:pStyle w:val="TAL"/>
              <w:rPr>
                <w:rFonts w:ascii="Times New Roman" w:hAnsi="Times New Roman" w:cs="Arial"/>
                <w:kern w:val="2"/>
                <w:sz w:val="16"/>
                <w:szCs w:val="16"/>
                <w:lang w:val="en-GB"/>
              </w:rPr>
            </w:pPr>
            <w:r>
              <w:rPr>
                <w:rFonts w:cs="Arial" w:ascii="Times New Roman" w:hAnsi="Times New Roman"/>
                <w:kern w:val="2"/>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903" w:author="32422_CR0320r1_(Rel-16)" w:date="2020-03-26T17:15:00Z">
              <w:r>
                <w:rPr>
                  <w:rFonts w:cs="Arial"/>
                  <w:sz w:val="16"/>
                  <w:szCs w:val="16"/>
                  <w:lang w:val="fr-FR"/>
                </w:rPr>
                <w:t>TS  36.314 [31]</w:t>
                <w:br/>
                <w:t>TS  37.320 [32]</w:t>
              </w:r>
            </w:ins>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904" w:author="32422_CR0320r1_(Rel-16)" w:date="2020-03-26T17:15:00Z">
              <w:r>
                <w:rPr>
                  <w:rFonts w:cs="Times New Roman" w:ascii="Times New Roman" w:hAnsi="Times New Roman"/>
                  <w:sz w:val="16"/>
                  <w:szCs w:val="16"/>
                  <w:lang w:val="en-US"/>
                </w:rPr>
                <w:t>UL packet loss rate per QCI</w:t>
              </w:r>
            </w:ins>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lang w:val="en-GB"/>
                <w:ins w:id="908" w:author="32422_CR0320r1_(Rel-16)" w:date="2020-03-26T17:15:00Z"/>
              </w:rPr>
            </w:pPr>
            <w:ins w:id="905" w:author="32422_CR0320r1_(Rel-16)" w:date="2020-03-26T17:15:00Z">
              <w:r>
                <w:rPr>
                  <w:kern w:val="2"/>
                  <w:sz w:val="16"/>
                  <w:szCs w:val="16"/>
                  <w:lang w:val="en-GB"/>
                </w:rPr>
                <w:t>packets that are lost in the UL, for OAM performance observability</w:t>
              </w:r>
            </w:ins>
            <w:ins w:id="906" w:author="32422_CR0320r1_(Rel-16)" w:date="2020-03-26T17:15:00Z">
              <w:r>
                <w:rPr>
                  <w:kern w:val="2"/>
                  <w:sz w:val="16"/>
                  <w:szCs w:val="16"/>
                  <w:lang w:val="en-GB" w:eastAsia="zh-CN"/>
                </w:rPr>
                <w:t xml:space="preserve"> or QoS verification of MDT</w:t>
              </w:r>
            </w:ins>
            <w:ins w:id="907" w:author="32422_CR0320r1_(Rel-16)" w:date="2020-03-26T17:15:00Z">
              <w:r>
                <w:rPr>
                  <w:kern w:val="2"/>
                  <w:sz w:val="16"/>
                  <w:szCs w:val="16"/>
                  <w:lang w:val="en-GB"/>
                </w:rPr>
                <w:t>.</w:t>
              </w:r>
            </w:ins>
          </w:p>
          <w:p>
            <w:pPr>
              <w:pStyle w:val="TAL"/>
              <w:rPr>
                <w:rFonts w:cs="Arial"/>
                <w:kern w:val="2"/>
                <w:sz w:val="16"/>
                <w:szCs w:val="16"/>
                <w:lang w:val="en-GB"/>
              </w:rPr>
            </w:pPr>
            <w:r>
              <w:rPr>
                <w:rFonts w:cs="Arial"/>
                <w:kern w:val="2"/>
                <w:sz w:val="16"/>
                <w:szCs w:val="16"/>
                <w:lang w:val="en-G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ins w:id="910" w:author="32422_CR0320r1_(Rel-16)" w:date="2020-03-26T17:15:00Z"/>
              </w:rPr>
            </w:pPr>
            <w:ins w:id="909" w:author="32422_CR0320r1_(Rel-16)" w:date="2020-03-26T17:15:00Z">
              <w:r>
                <w:rPr>
                  <w:rFonts w:cs="Arial"/>
                  <w:sz w:val="16"/>
                  <w:szCs w:val="16"/>
                  <w:lang w:val="fr-FR"/>
                </w:rPr>
                <w:t>TS  36.314 [31]</w:t>
              </w:r>
            </w:ins>
          </w:p>
          <w:p>
            <w:pPr>
              <w:pStyle w:val="TAL"/>
              <w:rPr>
                <w:rFonts w:cs="Arial"/>
                <w:sz w:val="16"/>
                <w:szCs w:val="16"/>
              </w:rPr>
            </w:pPr>
            <w:ins w:id="911" w:author="32422_CR0320r1_(Rel-16)" w:date="2020-03-26T17:15:00Z">
              <w:r>
                <w:rPr>
                  <w:rFonts w:cs="Arial"/>
                  <w:sz w:val="16"/>
                  <w:szCs w:val="16"/>
                  <w:lang w:val="fr-FR"/>
                </w:rPr>
                <w:t>TS  37.320 [32]</w:t>
              </w:r>
            </w:ins>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2" w:author="32422_CR0320r1_(Rel-16)" w:date="2020-03-26T17:15:00Z">
              <w:r>
                <w:rPr>
                  <w:rFonts w:cs="Times New Roman" w:ascii="Times New Roman" w:hAnsi="Times New Roman"/>
                  <w:sz w:val="16"/>
                  <w:szCs w:val="16"/>
                  <w:lang w:val="fr-FR" w:eastAsia="en-US"/>
                </w:rPr>
                <w:t>M8</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913" w:author="32422_CR0320r1_(Rel-16)" w:date="2020-03-26T17:15:00Z">
              <w:r>
                <w:rPr>
                  <w:rFonts w:cs="Times New Roman" w:ascii="Times New Roman" w:hAnsi="Times New Roman"/>
                  <w:sz w:val="16"/>
                  <w:szCs w:val="16"/>
                  <w:lang w:val="fr-FR" w:eastAsia="zh-TW"/>
                </w:rPr>
                <w:t>RSSI (WLAN, Bluetooth®)</w:t>
              </w:r>
            </w:ins>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14" w:author="32422_CR0320r1_(Rel-16)" w:date="2020-03-26T17:15:00Z">
              <w:r>
                <w:rPr>
                  <w:rFonts w:cs="Times New Roman" w:ascii="Times New Roman" w:hAnsi="Times New Roman"/>
                  <w:sz w:val="16"/>
                  <w:szCs w:val="16"/>
                  <w:lang w:val="fr-FR" w:eastAsia="zh-TW"/>
                </w:rPr>
                <w:t>RSSI measurement by UE.</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916" w:author="32422_CR0320r1_(Rel-16)" w:date="2020-03-26T17:15:00Z"/>
              </w:rPr>
            </w:pPr>
            <w:ins w:id="915" w:author="32422_CR0320r1_(Rel-16)" w:date="2020-03-26T17:15:00Z">
              <w:r>
                <w:rPr>
                  <w:rFonts w:cs="Arial"/>
                  <w:sz w:val="16"/>
                  <w:szCs w:val="16"/>
                  <w:lang w:val="sv-SE"/>
                </w:rPr>
                <w:t>TS  36.331 [28]</w:t>
              </w:r>
            </w:ins>
          </w:p>
          <w:p>
            <w:pPr>
              <w:pStyle w:val="TAL"/>
              <w:rPr>
                <w:rFonts w:cs="Arial"/>
                <w:sz w:val="16"/>
                <w:szCs w:val="16"/>
              </w:rPr>
            </w:pPr>
            <w:ins w:id="917" w:author="32422_CR0320r1_(Rel-16)" w:date="2020-03-26T17:15:00Z">
              <w:r>
                <w:rPr>
                  <w:rFonts w:cs="Arial"/>
                  <w:sz w:val="16"/>
                  <w:szCs w:val="16"/>
                  <w:lang w:val="sv-SE"/>
                </w:rPr>
                <w:t>TS  37.320 [32]</w:t>
              </w:r>
            </w:ins>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ins w:id="918" w:author="32422_CR0320r1_(Rel-16)" w:date="2020-03-26T17:15:00Z">
              <w:r>
                <w:rPr>
                  <w:rFonts w:cs="Times New Roman" w:ascii="Times New Roman" w:hAnsi="Times New Roman"/>
                  <w:sz w:val="16"/>
                  <w:szCs w:val="16"/>
                  <w:lang w:val="fr-FR" w:eastAsia="en-US"/>
                </w:rPr>
                <w:t>M9</w:t>
              </w:r>
            </w:ins>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ins w:id="919" w:author="32422_CR0320r1_(Rel-16)" w:date="2020-03-26T17:15:00Z">
              <w:r>
                <w:rPr>
                  <w:rFonts w:cs="Times New Roman" w:ascii="Times New Roman" w:hAnsi="Times New Roman"/>
                  <w:sz w:val="16"/>
                  <w:szCs w:val="16"/>
                  <w:lang w:val="fr-FR" w:eastAsia="zh-TW"/>
                </w:rPr>
                <w:t>RTT (WLAN)</w:t>
              </w:r>
            </w:ins>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920" w:author="32422_CR0320r1_(Rel-16)" w:date="2020-03-26T17:15:00Z">
              <w:r>
                <w:rPr>
                  <w:rFonts w:cs="Times New Roman" w:ascii="Times New Roman" w:hAnsi="Times New Roman"/>
                  <w:sz w:val="16"/>
                  <w:szCs w:val="16"/>
                  <w:lang w:val="fr-FR" w:eastAsia="zh-TW"/>
                </w:rPr>
                <w:t>RTT measurement by UE.</w:t>
              </w:r>
            </w:ins>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ins w:id="922" w:author="32422_CR0320r1_(Rel-16)" w:date="2020-03-26T17:15:00Z"/>
              </w:rPr>
            </w:pPr>
            <w:ins w:id="921" w:author="32422_CR0320r1_(Rel-16)" w:date="2020-03-26T17:15:00Z">
              <w:r>
                <w:rPr>
                  <w:rFonts w:cs="Arial"/>
                  <w:sz w:val="16"/>
                  <w:szCs w:val="16"/>
                  <w:lang w:val="sv-SE"/>
                </w:rPr>
                <w:t>TS  36.331 [28]</w:t>
              </w:r>
            </w:ins>
          </w:p>
          <w:p>
            <w:pPr>
              <w:pStyle w:val="TAL"/>
              <w:rPr>
                <w:rFonts w:cs="Arial"/>
                <w:sz w:val="16"/>
                <w:szCs w:val="16"/>
              </w:rPr>
            </w:pPr>
            <w:ins w:id="923" w:author="32422_CR0320r1_(Rel-16)" w:date="2020-03-26T17:15:00Z">
              <w:r>
                <w:rPr>
                  <w:rFonts w:cs="Arial"/>
                  <w:sz w:val="16"/>
                  <w:szCs w:val="16"/>
                  <w:lang w:val="sv-SE"/>
                </w:rPr>
                <w:t>TS  37.320 [32]</w:t>
              </w:r>
            </w:ins>
          </w:p>
        </w:tc>
      </w:tr>
    </w:tbl>
    <w:p>
      <w:pPr>
        <w:pStyle w:val="Normal"/>
        <w:rPr>
          <w:lang w:val="en-US" w:eastAsia="en-US"/>
        </w:rPr>
      </w:pPr>
      <w:r>
        <w:rPr>
          <w:lang w:val="en-US" w:eastAsia="en-US"/>
        </w:rPr>
      </w:r>
    </w:p>
    <w:p>
      <w:pPr>
        <w:pStyle w:val="Heading3"/>
        <w:rPr/>
      </w:pPr>
      <w:bookmarkStart w:id="36" w:name="__RefHeading___Toc36135552"/>
      <w:bookmarkStart w:id="37" w:name="__RefHeading___Toc10820431"/>
      <w:r>
        <w:rPr/>
        <w:t>4.16.2</w:t>
        <w:tab/>
        <w:t>Trace Record for UE location information</w:t>
      </w:r>
      <w:bookmarkEnd w:id="36"/>
      <w:bookmarkEnd w:id="37"/>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8" w:name="__RefHeading___Toc10820432"/>
      <w:bookmarkEnd w:id="38"/>
      <w:r>
        <w:rPr/>
        <w:t>4.17</w:t>
        <w:tab/>
        <w:t>UMTS MDT Trace Record Content</w:t>
      </w:r>
    </w:p>
    <w:p>
      <w:pPr>
        <w:pStyle w:val="Heading3"/>
        <w:rPr/>
      </w:pPr>
      <w:bookmarkStart w:id="39" w:name="__RefHeading___Toc10820433"/>
      <w:bookmarkEnd w:id="39"/>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926" w:author="32422_CR0320r1_(Rel-16)" w:date="2020-03-26T17:17:00Z"/>
              </w:rPr>
            </w:pPr>
            <w:ins w:id="924" w:author="32422_CR0320r1_(Rel-16)" w:date="2020-03-26T17:17:00Z">
              <w:r>
                <w:rPr>
                  <w:sz w:val="16"/>
                  <w:szCs w:val="16"/>
                  <w:lang w:val="sv-SE"/>
                </w:rPr>
                <w:t>TS  32.422</w:t>
              </w:r>
            </w:ins>
            <w:ins w:id="925" w:author="32422_CR0320r1_(Rel-16)" w:date="2020-03-26T17:17:00Z">
              <w:r>
                <w:rPr>
                  <w:rFonts w:cs="Arial"/>
                  <w:sz w:val="16"/>
                  <w:szCs w:val="16"/>
                  <w:lang w:val="sv-SE"/>
                </w:rPr>
                <w:t xml:space="preserve"> [3]</w:t>
              </w:r>
            </w:ins>
          </w:p>
          <w:p>
            <w:pPr>
              <w:pStyle w:val="TAL"/>
              <w:rPr>
                <w:del w:id="930" w:author="32422_CR0320r1_(Rel-16)" w:date="2020-03-26T17:17:00Z"/>
              </w:rPr>
            </w:pPr>
            <w:ins w:id="927" w:author="32422_CR0320r1_(Rel-16)" w:date="2020-03-26T17:17:00Z">
              <w:r>
                <w:rPr>
                  <w:sz w:val="16"/>
                  <w:szCs w:val="16"/>
                  <w:lang w:val="sv-SE"/>
                </w:rPr>
                <w:t xml:space="preserve">TS  37.320 </w:t>
              </w:r>
            </w:ins>
            <w:ins w:id="928" w:author="32422_CR0320r1_(Rel-16)" w:date="2020-03-26T17:17:00Z">
              <w:r>
                <w:rPr>
                  <w:rFonts w:cs="Arial"/>
                  <w:sz w:val="16"/>
                  <w:szCs w:val="16"/>
                  <w:lang w:val="sv-SE"/>
                </w:rPr>
                <w:t>[32]</w:t>
              </w:r>
            </w:ins>
            <w:del w:id="929" w:author="32422_CR0320r1_(Rel-16)" w:date="2020-03-26T17:17:00Z">
              <w:r>
                <w:rPr>
                  <w:sz w:val="16"/>
                  <w:szCs w:val="16"/>
                </w:rPr>
                <w:delText>TS 32.422</w:delText>
              </w:r>
            </w:del>
          </w:p>
          <w:p>
            <w:pPr>
              <w:pStyle w:val="TAL"/>
              <w:rPr>
                <w:sz w:val="16"/>
                <w:szCs w:val="16"/>
              </w:rPr>
            </w:pPr>
            <w:del w:id="931" w:author="32422_CR0320r1_(Rel-16)" w:date="2020-03-26T17:17:00Z">
              <w:r>
                <w:rPr>
                  <w:sz w:val="16"/>
                  <w:szCs w:val="16"/>
                </w:rPr>
                <w:delText>TS 37.320</w:delText>
              </w:r>
            </w:del>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934" w:author="32422_CR0320r1_(Rel-16)" w:date="2020-03-26T17:17:00Z"/>
              </w:rPr>
            </w:pPr>
            <w:ins w:id="932" w:author="32422_CR0320r1_(Rel-16)" w:date="2020-03-26T17:17:00Z">
              <w:r>
                <w:rPr>
                  <w:sz w:val="16"/>
                  <w:szCs w:val="16"/>
                  <w:lang w:val="sv-SE"/>
                </w:rPr>
                <w:t>TS  32.422</w:t>
              </w:r>
            </w:ins>
            <w:ins w:id="933" w:author="32422_CR0320r1_(Rel-16)" w:date="2020-03-26T17:17:00Z">
              <w:r>
                <w:rPr>
                  <w:rFonts w:cs="Arial"/>
                  <w:sz w:val="16"/>
                  <w:szCs w:val="16"/>
                  <w:lang w:val="sv-SE"/>
                </w:rPr>
                <w:t xml:space="preserve"> [3]</w:t>
              </w:r>
            </w:ins>
          </w:p>
          <w:p>
            <w:pPr>
              <w:pStyle w:val="TAL"/>
              <w:rPr>
                <w:del w:id="938" w:author="32422_CR0320r1_(Rel-16)" w:date="2020-03-26T17:17:00Z"/>
              </w:rPr>
            </w:pPr>
            <w:ins w:id="935" w:author="32422_CR0320r1_(Rel-16)" w:date="2020-03-26T17:17:00Z">
              <w:r>
                <w:rPr>
                  <w:sz w:val="16"/>
                  <w:szCs w:val="16"/>
                  <w:lang w:val="sv-SE"/>
                </w:rPr>
                <w:t xml:space="preserve">TS  37.320 </w:t>
              </w:r>
            </w:ins>
            <w:ins w:id="936" w:author="32422_CR0320r1_(Rel-16)" w:date="2020-03-26T17:17:00Z">
              <w:r>
                <w:rPr>
                  <w:rFonts w:cs="Arial"/>
                  <w:sz w:val="16"/>
                  <w:szCs w:val="16"/>
                  <w:lang w:val="sv-SE"/>
                </w:rPr>
                <w:t>[32]</w:t>
              </w:r>
            </w:ins>
            <w:del w:id="937"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rPr>
            </w:pPr>
            <w:del w:id="939" w:author="32422_CR0320r1_(Rel-16)" w:date="2020-03-26T17:17:00Z">
              <w:r>
                <w:rPr>
                  <w:sz w:val="16"/>
                  <w:szCs w:val="16"/>
                </w:rPr>
                <w:delText>TS 37.320</w:delText>
              </w:r>
            </w:del>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40" w:author="32422_CR0320r1_(Rel-16)" w:date="2020-03-26T17:17:00Z">
              <w:r>
                <w:rPr>
                  <w:sz w:val="16"/>
                  <w:szCs w:val="16"/>
                  <w:lang w:val="fr-FR"/>
                </w:rPr>
                <w:t>TS  25.331</w:t>
              </w:r>
            </w:ins>
            <w:ins w:id="941" w:author="32422_CR0320r1_(Rel-16)" w:date="2020-03-26T17:17:00Z">
              <w:r>
                <w:rPr>
                  <w:rFonts w:cs="Arial"/>
                  <w:sz w:val="16"/>
                  <w:szCs w:val="16"/>
                  <w:lang w:val="fr-FR"/>
                </w:rPr>
                <w:t xml:space="preserve"> [30]</w:t>
              </w:r>
            </w:ins>
            <w:del w:id="942" w:author="32422_CR0320r1_(Rel-16)" w:date="2020-03-26T17:17:00Z">
              <w:r>
                <w:rPr>
                  <w:sz w:val="16"/>
                  <w:szCs w:val="16"/>
                </w:rPr>
                <w:delText>TS 25.331</w:delText>
              </w:r>
            </w:del>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945" w:author="32422_CR0320r1_(Rel-16)" w:date="2020-03-26T17:17:00Z"/>
              </w:rPr>
            </w:pPr>
            <w:ins w:id="943" w:author="32422_CR0320r1_(Rel-16)" w:date="2020-03-26T17:17:00Z">
              <w:r>
                <w:rPr>
                  <w:sz w:val="16"/>
                  <w:szCs w:val="16"/>
                  <w:lang w:val="sv-SE"/>
                </w:rPr>
                <w:t>TS  32.422</w:t>
              </w:r>
            </w:ins>
            <w:ins w:id="944" w:author="32422_CR0320r1_(Rel-16)" w:date="2020-03-26T17:17:00Z">
              <w:r>
                <w:rPr>
                  <w:rFonts w:cs="Arial"/>
                  <w:sz w:val="16"/>
                  <w:szCs w:val="16"/>
                  <w:lang w:val="sv-SE"/>
                </w:rPr>
                <w:t xml:space="preserve"> [3]</w:t>
              </w:r>
            </w:ins>
          </w:p>
          <w:p>
            <w:pPr>
              <w:pStyle w:val="TAL"/>
              <w:rPr>
                <w:del w:id="949" w:author="32422_CR0320r1_(Rel-16)" w:date="2020-03-26T17:17:00Z"/>
              </w:rPr>
            </w:pPr>
            <w:ins w:id="946" w:author="32422_CR0320r1_(Rel-16)" w:date="2020-03-26T17:17:00Z">
              <w:r>
                <w:rPr>
                  <w:sz w:val="16"/>
                  <w:szCs w:val="16"/>
                  <w:lang w:val="sv-SE"/>
                </w:rPr>
                <w:t xml:space="preserve">TS  37.320 </w:t>
              </w:r>
            </w:ins>
            <w:ins w:id="947" w:author="32422_CR0320r1_(Rel-16)" w:date="2020-03-26T17:17:00Z">
              <w:r>
                <w:rPr>
                  <w:rFonts w:cs="Arial"/>
                  <w:sz w:val="16"/>
                  <w:szCs w:val="16"/>
                  <w:lang w:val="sv-SE"/>
                </w:rPr>
                <w:t>[32]</w:t>
              </w:r>
            </w:ins>
            <w:del w:id="948"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lang w:val="en-US" w:eastAsia="en-US"/>
              </w:rPr>
            </w:pPr>
            <w:del w:id="950" w:author="32422_CR0320r1_(Rel-16)" w:date="2020-03-26T17:17:00Z">
              <w:r>
                <w:rPr>
                  <w:sz w:val="16"/>
                  <w:szCs w:val="16"/>
                </w:rPr>
                <w:delText>TS 37.320</w:delText>
              </w:r>
            </w:del>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953" w:author="32422_CR0320r1_(Rel-16)" w:date="2020-03-26T17:17:00Z"/>
              </w:rPr>
            </w:pPr>
            <w:ins w:id="951" w:author="32422_CR0320r1_(Rel-16)" w:date="2020-03-26T17:17:00Z">
              <w:r>
                <w:rPr>
                  <w:sz w:val="16"/>
                  <w:szCs w:val="16"/>
                  <w:lang w:val="sv-SE"/>
                </w:rPr>
                <w:t>TS  32.422</w:t>
              </w:r>
            </w:ins>
            <w:ins w:id="952" w:author="32422_CR0320r1_(Rel-16)" w:date="2020-03-26T17:17:00Z">
              <w:r>
                <w:rPr>
                  <w:rFonts w:cs="Arial"/>
                  <w:sz w:val="16"/>
                  <w:szCs w:val="16"/>
                  <w:lang w:val="sv-SE"/>
                </w:rPr>
                <w:t xml:space="preserve"> [3]</w:t>
              </w:r>
            </w:ins>
          </w:p>
          <w:p>
            <w:pPr>
              <w:pStyle w:val="TAL"/>
              <w:rPr>
                <w:del w:id="957" w:author="32422_CR0320r1_(Rel-16)" w:date="2020-03-26T17:17:00Z"/>
              </w:rPr>
            </w:pPr>
            <w:ins w:id="954" w:author="32422_CR0320r1_(Rel-16)" w:date="2020-03-26T17:17:00Z">
              <w:r>
                <w:rPr>
                  <w:sz w:val="16"/>
                  <w:szCs w:val="16"/>
                  <w:lang w:val="sv-SE"/>
                </w:rPr>
                <w:t xml:space="preserve">TS  37.320 </w:t>
              </w:r>
            </w:ins>
            <w:ins w:id="955" w:author="32422_CR0320r1_(Rel-16)" w:date="2020-03-26T17:17:00Z">
              <w:r>
                <w:rPr>
                  <w:rFonts w:cs="Arial"/>
                  <w:sz w:val="16"/>
                  <w:szCs w:val="16"/>
                  <w:lang w:val="sv-SE"/>
                </w:rPr>
                <w:t>[32]</w:t>
              </w:r>
            </w:ins>
            <w:del w:id="956"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lang w:val="en-US" w:eastAsia="en-US"/>
              </w:rPr>
            </w:pPr>
            <w:del w:id="958" w:author="32422_CR0320r1_(Rel-16)" w:date="2020-03-26T17:17:00Z">
              <w:r>
                <w:rPr>
                  <w:sz w:val="16"/>
                  <w:szCs w:val="16"/>
                </w:rPr>
                <w:delText>TS 37.320</w:delText>
              </w:r>
            </w:del>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959" w:author="32422_CR0320r1_(Rel-16)" w:date="2020-03-26T17:17:00Z">
              <w:r>
                <w:rPr>
                  <w:sz w:val="16"/>
                  <w:szCs w:val="16"/>
                  <w:lang w:val="fr-FR"/>
                </w:rPr>
                <w:t>TS  25.331 [30]</w:t>
              </w:r>
            </w:ins>
            <w:del w:id="960" w:author="32422_CR0320r1_(Rel-16)" w:date="2020-03-26T17:17:00Z">
              <w:r>
                <w:rPr>
                  <w:sz w:val="16"/>
                  <w:szCs w:val="16"/>
                </w:rPr>
                <w:delText>TS 25.331</w:delText>
              </w:r>
            </w:del>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963" w:author="32422_CR0320r1_(Rel-16)" w:date="2020-03-26T17:17:00Z"/>
              </w:rPr>
            </w:pPr>
            <w:ins w:id="961" w:author="32422_CR0320r1_(Rel-16)" w:date="2020-03-26T17:17:00Z">
              <w:r>
                <w:rPr>
                  <w:sz w:val="16"/>
                  <w:szCs w:val="16"/>
                  <w:lang w:val="sv-SE"/>
                </w:rPr>
                <w:t>TS  32.422</w:t>
              </w:r>
            </w:ins>
            <w:ins w:id="962" w:author="32422_CR0320r1_(Rel-16)" w:date="2020-03-26T17:17:00Z">
              <w:r>
                <w:rPr>
                  <w:rFonts w:cs="Arial"/>
                  <w:sz w:val="16"/>
                  <w:szCs w:val="16"/>
                  <w:lang w:val="sv-SE"/>
                </w:rPr>
                <w:t xml:space="preserve"> [3]</w:t>
              </w:r>
            </w:ins>
          </w:p>
          <w:p>
            <w:pPr>
              <w:pStyle w:val="TAL"/>
              <w:rPr>
                <w:del w:id="967" w:author="32422_CR0320r1_(Rel-16)" w:date="2020-03-26T17:17:00Z"/>
              </w:rPr>
            </w:pPr>
            <w:ins w:id="964" w:author="32422_CR0320r1_(Rel-16)" w:date="2020-03-26T17:17:00Z">
              <w:r>
                <w:rPr>
                  <w:sz w:val="16"/>
                  <w:szCs w:val="16"/>
                  <w:lang w:val="sv-SE"/>
                </w:rPr>
                <w:t xml:space="preserve">TS  37.320 </w:t>
              </w:r>
            </w:ins>
            <w:ins w:id="965" w:author="32422_CR0320r1_(Rel-16)" w:date="2020-03-26T17:17:00Z">
              <w:r>
                <w:rPr>
                  <w:rFonts w:cs="Arial"/>
                  <w:sz w:val="16"/>
                  <w:szCs w:val="16"/>
                  <w:lang w:val="sv-SE"/>
                </w:rPr>
                <w:t>[32]</w:t>
              </w:r>
            </w:ins>
            <w:del w:id="966"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lang w:val="en-US" w:eastAsia="en-US"/>
              </w:rPr>
            </w:pPr>
            <w:del w:id="968" w:author="32422_CR0320r1_(Rel-16)" w:date="2020-03-26T17:17:00Z">
              <w:r>
                <w:rPr>
                  <w:sz w:val="16"/>
                  <w:szCs w:val="16"/>
                </w:rPr>
                <w:delText>TS 37.320</w:delText>
              </w:r>
            </w:del>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971" w:author="32422_CR0320r1_(Rel-16)" w:date="2020-03-26T17:17:00Z"/>
              </w:rPr>
            </w:pPr>
            <w:ins w:id="969" w:author="32422_CR0320r1_(Rel-16)" w:date="2020-03-26T17:17:00Z">
              <w:r>
                <w:rPr>
                  <w:sz w:val="16"/>
                  <w:szCs w:val="16"/>
                  <w:lang w:val="sv-SE"/>
                </w:rPr>
                <w:t>TS  32.422</w:t>
              </w:r>
            </w:ins>
            <w:ins w:id="970" w:author="32422_CR0320r1_(Rel-16)" w:date="2020-03-26T17:17:00Z">
              <w:r>
                <w:rPr>
                  <w:rFonts w:cs="Arial"/>
                  <w:sz w:val="16"/>
                  <w:szCs w:val="16"/>
                  <w:lang w:val="sv-SE"/>
                </w:rPr>
                <w:t xml:space="preserve"> [3]</w:t>
              </w:r>
            </w:ins>
          </w:p>
          <w:p>
            <w:pPr>
              <w:pStyle w:val="TAL"/>
              <w:rPr>
                <w:del w:id="975" w:author="32422_CR0320r1_(Rel-16)" w:date="2020-03-26T17:17:00Z"/>
              </w:rPr>
            </w:pPr>
            <w:ins w:id="972" w:author="32422_CR0320r1_(Rel-16)" w:date="2020-03-26T17:17:00Z">
              <w:r>
                <w:rPr>
                  <w:sz w:val="16"/>
                  <w:szCs w:val="16"/>
                  <w:lang w:val="sv-SE"/>
                </w:rPr>
                <w:t xml:space="preserve">TS  37.320 </w:t>
              </w:r>
            </w:ins>
            <w:ins w:id="973" w:author="32422_CR0320r1_(Rel-16)" w:date="2020-03-26T17:17:00Z">
              <w:r>
                <w:rPr>
                  <w:rFonts w:cs="Arial"/>
                  <w:sz w:val="16"/>
                  <w:szCs w:val="16"/>
                  <w:lang w:val="sv-SE"/>
                </w:rPr>
                <w:t>[32]</w:t>
              </w:r>
            </w:ins>
            <w:del w:id="974"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lang w:val="en-US" w:eastAsia="en-US"/>
              </w:rPr>
            </w:pPr>
            <w:del w:id="976" w:author="32422_CR0320r1_(Rel-16)" w:date="2020-03-26T17:17:00Z">
              <w:r>
                <w:rPr>
                  <w:sz w:val="16"/>
                  <w:szCs w:val="16"/>
                </w:rPr>
                <w:delText>TS 37.320</w:delText>
              </w:r>
            </w:del>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979" w:author="32422_CR0320r1_(Rel-16)" w:date="2020-03-26T17:17:00Z"/>
              </w:rPr>
            </w:pPr>
            <w:ins w:id="977" w:author="32422_CR0320r1_(Rel-16)" w:date="2020-03-26T17:17:00Z">
              <w:r>
                <w:rPr>
                  <w:sz w:val="16"/>
                  <w:szCs w:val="16"/>
                  <w:lang w:val="sv-SE"/>
                </w:rPr>
                <w:t>TS  32.422</w:t>
              </w:r>
            </w:ins>
            <w:ins w:id="978" w:author="32422_CR0320r1_(Rel-16)" w:date="2020-03-26T17:17:00Z">
              <w:r>
                <w:rPr>
                  <w:rFonts w:cs="Arial"/>
                  <w:sz w:val="16"/>
                  <w:szCs w:val="16"/>
                  <w:lang w:val="sv-SE"/>
                </w:rPr>
                <w:t xml:space="preserve"> [3]</w:t>
              </w:r>
            </w:ins>
          </w:p>
          <w:p>
            <w:pPr>
              <w:pStyle w:val="TAL"/>
              <w:rPr>
                <w:del w:id="983" w:author="32422_CR0320r1_(Rel-16)" w:date="2020-03-26T17:17:00Z"/>
              </w:rPr>
            </w:pPr>
            <w:ins w:id="980" w:author="32422_CR0320r1_(Rel-16)" w:date="2020-03-26T17:17:00Z">
              <w:r>
                <w:rPr>
                  <w:sz w:val="16"/>
                  <w:szCs w:val="16"/>
                  <w:lang w:val="sv-SE"/>
                </w:rPr>
                <w:t xml:space="preserve">TS  37.320 </w:t>
              </w:r>
            </w:ins>
            <w:ins w:id="981" w:author="32422_CR0320r1_(Rel-16)" w:date="2020-03-26T17:17:00Z">
              <w:r>
                <w:rPr>
                  <w:rFonts w:cs="Arial"/>
                  <w:sz w:val="16"/>
                  <w:szCs w:val="16"/>
                  <w:lang w:val="sv-SE"/>
                </w:rPr>
                <w:t>[32]</w:t>
              </w:r>
            </w:ins>
            <w:del w:id="982"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rPr>
            </w:pPr>
            <w:del w:id="984" w:author="32422_CR0320r1_(Rel-16)" w:date="2020-03-26T17:17:00Z">
              <w:r>
                <w:rPr>
                  <w:sz w:val="16"/>
                  <w:szCs w:val="16"/>
                </w:rPr>
                <w:delText>TS 37.320</w:delText>
              </w:r>
            </w:del>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987" w:author="32422_CR0320r1_(Rel-16)" w:date="2020-03-26T17:17:00Z"/>
              </w:rPr>
            </w:pPr>
            <w:ins w:id="985" w:author="32422_CR0320r1_(Rel-16)" w:date="2020-03-26T17:17:00Z">
              <w:r>
                <w:rPr>
                  <w:sz w:val="16"/>
                  <w:szCs w:val="16"/>
                  <w:lang w:val="sv-SE"/>
                </w:rPr>
                <w:t>TS  32.422</w:t>
              </w:r>
            </w:ins>
            <w:ins w:id="986" w:author="32422_CR0320r1_(Rel-16)" w:date="2020-03-26T17:17:00Z">
              <w:r>
                <w:rPr>
                  <w:rFonts w:cs="Arial"/>
                  <w:sz w:val="16"/>
                  <w:szCs w:val="16"/>
                  <w:lang w:val="sv-SE"/>
                </w:rPr>
                <w:t xml:space="preserve"> [3]</w:t>
              </w:r>
            </w:ins>
          </w:p>
          <w:p>
            <w:pPr>
              <w:pStyle w:val="TAL"/>
              <w:rPr>
                <w:del w:id="991" w:author="32422_CR0320r1_(Rel-16)" w:date="2020-03-26T17:17:00Z"/>
              </w:rPr>
            </w:pPr>
            <w:ins w:id="988" w:author="32422_CR0320r1_(Rel-16)" w:date="2020-03-26T17:17:00Z">
              <w:r>
                <w:rPr>
                  <w:sz w:val="16"/>
                  <w:szCs w:val="16"/>
                  <w:lang w:val="sv-SE"/>
                </w:rPr>
                <w:t xml:space="preserve">TS  37.320 </w:t>
              </w:r>
            </w:ins>
            <w:ins w:id="989" w:author="32422_CR0320r1_(Rel-16)" w:date="2020-03-26T17:17:00Z">
              <w:r>
                <w:rPr>
                  <w:rFonts w:cs="Arial"/>
                  <w:sz w:val="16"/>
                  <w:szCs w:val="16"/>
                  <w:lang w:val="sv-SE"/>
                </w:rPr>
                <w:t>[32]</w:t>
              </w:r>
            </w:ins>
            <w:del w:id="990"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rPr>
            </w:pPr>
            <w:del w:id="992" w:author="32422_CR0320r1_(Rel-16)" w:date="2020-03-26T17:17:00Z">
              <w:r>
                <w:rPr>
                  <w:sz w:val="16"/>
                  <w:szCs w:val="16"/>
                </w:rPr>
                <w:delText>TS 37.320</w:delText>
              </w:r>
            </w:del>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995" w:author="32422_CR0320r1_(Rel-16)" w:date="2020-03-26T17:17:00Z"/>
              </w:rPr>
            </w:pPr>
            <w:ins w:id="993" w:author="32422_CR0320r1_(Rel-16)" w:date="2020-03-26T17:17:00Z">
              <w:r>
                <w:rPr>
                  <w:sz w:val="16"/>
                  <w:szCs w:val="16"/>
                  <w:lang w:val="sv-SE"/>
                </w:rPr>
                <w:t>TS  32.422</w:t>
              </w:r>
            </w:ins>
            <w:ins w:id="994" w:author="32422_CR0320r1_(Rel-16)" w:date="2020-03-26T17:17:00Z">
              <w:r>
                <w:rPr>
                  <w:rFonts w:cs="Arial"/>
                  <w:sz w:val="16"/>
                  <w:szCs w:val="16"/>
                  <w:lang w:val="sv-SE"/>
                </w:rPr>
                <w:t xml:space="preserve"> [3]</w:t>
              </w:r>
            </w:ins>
          </w:p>
          <w:p>
            <w:pPr>
              <w:pStyle w:val="TAL"/>
              <w:rPr>
                <w:del w:id="999" w:author="32422_CR0320r1_(Rel-16)" w:date="2020-03-26T17:17:00Z"/>
              </w:rPr>
            </w:pPr>
            <w:ins w:id="996" w:author="32422_CR0320r1_(Rel-16)" w:date="2020-03-26T17:17:00Z">
              <w:r>
                <w:rPr>
                  <w:sz w:val="16"/>
                  <w:szCs w:val="16"/>
                  <w:lang w:val="sv-SE"/>
                </w:rPr>
                <w:t xml:space="preserve">TS  37.320 </w:t>
              </w:r>
            </w:ins>
            <w:ins w:id="997" w:author="32422_CR0320r1_(Rel-16)" w:date="2020-03-26T17:17:00Z">
              <w:r>
                <w:rPr>
                  <w:rFonts w:cs="Arial"/>
                  <w:sz w:val="16"/>
                  <w:szCs w:val="16"/>
                  <w:lang w:val="sv-SE"/>
                </w:rPr>
                <w:t>[32]</w:t>
              </w:r>
            </w:ins>
            <w:del w:id="998"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rPr>
            </w:pPr>
            <w:del w:id="1000" w:author="32422_CR0320r1_(Rel-16)" w:date="2020-03-26T17:17:00Z">
              <w:r>
                <w:rPr>
                  <w:sz w:val="16"/>
                  <w:szCs w:val="16"/>
                </w:rPr>
                <w:delText>TS 37.320</w:delText>
              </w:r>
            </w:del>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1003" w:author="32422_CR0320r1_(Rel-16)" w:date="2020-03-26T17:17:00Z"/>
              </w:rPr>
            </w:pPr>
            <w:ins w:id="1001" w:author="32422_CR0320r1_(Rel-16)" w:date="2020-03-26T17:17:00Z">
              <w:r>
                <w:rPr>
                  <w:sz w:val="16"/>
                  <w:szCs w:val="16"/>
                  <w:lang w:val="sv-SE"/>
                </w:rPr>
                <w:t>TS  32.422</w:t>
              </w:r>
            </w:ins>
            <w:ins w:id="1002" w:author="32422_CR0320r1_(Rel-16)" w:date="2020-03-26T17:17:00Z">
              <w:r>
                <w:rPr>
                  <w:rFonts w:cs="Arial"/>
                  <w:sz w:val="16"/>
                  <w:szCs w:val="16"/>
                  <w:lang w:val="sv-SE"/>
                </w:rPr>
                <w:t xml:space="preserve"> [3]</w:t>
              </w:r>
            </w:ins>
          </w:p>
          <w:p>
            <w:pPr>
              <w:pStyle w:val="TAL"/>
              <w:rPr>
                <w:del w:id="1007" w:author="32422_CR0320r1_(Rel-16)" w:date="2020-03-26T17:17:00Z"/>
              </w:rPr>
            </w:pPr>
            <w:ins w:id="1004" w:author="32422_CR0320r1_(Rel-16)" w:date="2020-03-26T17:17:00Z">
              <w:r>
                <w:rPr>
                  <w:sz w:val="16"/>
                  <w:szCs w:val="16"/>
                  <w:lang w:val="sv-SE"/>
                </w:rPr>
                <w:t xml:space="preserve">TS  37.320 </w:t>
              </w:r>
            </w:ins>
            <w:ins w:id="1005" w:author="32422_CR0320r1_(Rel-16)" w:date="2020-03-26T17:17:00Z">
              <w:r>
                <w:rPr>
                  <w:rFonts w:cs="Arial"/>
                  <w:sz w:val="16"/>
                  <w:szCs w:val="16"/>
                  <w:lang w:val="sv-SE"/>
                </w:rPr>
                <w:t>[32]</w:t>
              </w:r>
            </w:ins>
            <w:del w:id="1006"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rPr>
            </w:pPr>
            <w:del w:id="1008" w:author="32422_CR0320r1_(Rel-16)" w:date="2020-03-26T17:17:00Z">
              <w:r>
                <w:rPr>
                  <w:sz w:val="16"/>
                  <w:szCs w:val="16"/>
                </w:rPr>
                <w:delText>TS 37.320</w:delText>
              </w:r>
            </w:del>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09" w:author="32422_CR0320r1_(Rel-16)" w:date="2020-03-26T17:17:00Z">
              <w:r>
                <w:rPr>
                  <w:sz w:val="16"/>
                  <w:szCs w:val="16"/>
                  <w:lang w:val="fr-FR"/>
                </w:rPr>
                <w:t>TS  25.331</w:t>
              </w:r>
            </w:ins>
            <w:ins w:id="1010" w:author="32422_CR0320r1_(Rel-16)" w:date="2020-03-26T17:17:00Z">
              <w:r>
                <w:rPr>
                  <w:rFonts w:cs="Arial"/>
                  <w:sz w:val="16"/>
                  <w:szCs w:val="16"/>
                  <w:lang w:val="fr-FR"/>
                </w:rPr>
                <w:t xml:space="preserve"> [30]</w:t>
              </w:r>
            </w:ins>
            <w:del w:id="1011" w:author="32422_CR0320r1_(Rel-16)" w:date="2020-03-26T17:17:00Z">
              <w:r>
                <w:rPr>
                  <w:sz w:val="16"/>
                  <w:szCs w:val="16"/>
                </w:rPr>
                <w:delText>TS 25.331</w:delText>
              </w:r>
            </w:del>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1014" w:author="32422_CR0320r1_(Rel-16)" w:date="2020-03-26T17:17:00Z"/>
              </w:rPr>
            </w:pPr>
            <w:ins w:id="1012" w:author="32422_CR0320r1_(Rel-16)" w:date="2020-03-26T17:17:00Z">
              <w:r>
                <w:rPr>
                  <w:sz w:val="16"/>
                  <w:szCs w:val="16"/>
                  <w:lang w:val="sv-SE"/>
                </w:rPr>
                <w:t>TS  32.422</w:t>
              </w:r>
            </w:ins>
            <w:ins w:id="1013" w:author="32422_CR0320r1_(Rel-16)" w:date="2020-03-26T17:17:00Z">
              <w:r>
                <w:rPr>
                  <w:rFonts w:cs="Arial"/>
                  <w:sz w:val="16"/>
                  <w:szCs w:val="16"/>
                  <w:lang w:val="sv-SE"/>
                </w:rPr>
                <w:t xml:space="preserve"> [3]</w:t>
              </w:r>
            </w:ins>
          </w:p>
          <w:p>
            <w:pPr>
              <w:pStyle w:val="TAL"/>
              <w:rPr>
                <w:del w:id="1018" w:author="32422_CR0320r1_(Rel-16)" w:date="2020-03-26T17:17:00Z"/>
              </w:rPr>
            </w:pPr>
            <w:ins w:id="1015" w:author="32422_CR0320r1_(Rel-16)" w:date="2020-03-26T17:17:00Z">
              <w:r>
                <w:rPr>
                  <w:sz w:val="16"/>
                  <w:szCs w:val="16"/>
                  <w:lang w:val="sv-SE"/>
                </w:rPr>
                <w:t xml:space="preserve">TS  37.320 </w:t>
              </w:r>
            </w:ins>
            <w:ins w:id="1016" w:author="32422_CR0320r1_(Rel-16)" w:date="2020-03-26T17:17:00Z">
              <w:r>
                <w:rPr>
                  <w:rFonts w:cs="Arial"/>
                  <w:sz w:val="16"/>
                  <w:szCs w:val="16"/>
                  <w:lang w:val="sv-SE"/>
                </w:rPr>
                <w:t>[32]</w:t>
              </w:r>
            </w:ins>
            <w:del w:id="1017"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rPr>
            </w:pPr>
            <w:del w:id="1019" w:author="32422_CR0320r1_(Rel-16)" w:date="2020-03-26T17:17:00Z">
              <w:r>
                <w:rPr>
                  <w:sz w:val="16"/>
                  <w:szCs w:val="16"/>
                </w:rPr>
                <w:delText>TS 37.320</w:delText>
              </w:r>
            </w:del>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1022" w:author="32422_CR0320r1_(Rel-16)" w:date="2020-03-26T17:17:00Z"/>
              </w:rPr>
            </w:pPr>
            <w:ins w:id="1020" w:author="32422_CR0320r1_(Rel-16)" w:date="2020-03-26T17:17:00Z">
              <w:r>
                <w:rPr>
                  <w:sz w:val="16"/>
                  <w:szCs w:val="16"/>
                  <w:lang w:val="sv-SE"/>
                </w:rPr>
                <w:t>TS  32.422</w:t>
              </w:r>
            </w:ins>
            <w:ins w:id="1021" w:author="32422_CR0320r1_(Rel-16)" w:date="2020-03-26T17:17:00Z">
              <w:r>
                <w:rPr>
                  <w:rFonts w:cs="Arial"/>
                  <w:sz w:val="16"/>
                  <w:szCs w:val="16"/>
                  <w:lang w:val="sv-SE"/>
                </w:rPr>
                <w:t xml:space="preserve"> [3]</w:t>
              </w:r>
            </w:ins>
          </w:p>
          <w:p>
            <w:pPr>
              <w:pStyle w:val="TAL"/>
              <w:rPr>
                <w:del w:id="1026" w:author="32422_CR0320r1_(Rel-16)" w:date="2020-03-26T17:17:00Z"/>
              </w:rPr>
            </w:pPr>
            <w:ins w:id="1023" w:author="32422_CR0320r1_(Rel-16)" w:date="2020-03-26T17:17:00Z">
              <w:r>
                <w:rPr>
                  <w:sz w:val="16"/>
                  <w:szCs w:val="16"/>
                  <w:lang w:val="sv-SE"/>
                </w:rPr>
                <w:t xml:space="preserve">TS  37.320 </w:t>
              </w:r>
            </w:ins>
            <w:ins w:id="1024" w:author="32422_CR0320r1_(Rel-16)" w:date="2020-03-26T17:17:00Z">
              <w:r>
                <w:rPr>
                  <w:rFonts w:cs="Arial"/>
                  <w:sz w:val="16"/>
                  <w:szCs w:val="16"/>
                  <w:lang w:val="sv-SE"/>
                </w:rPr>
                <w:t>[32]</w:t>
              </w:r>
            </w:ins>
            <w:del w:id="1025"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rPr>
            </w:pPr>
            <w:del w:id="1027" w:author="32422_CR0320r1_(Rel-16)" w:date="2020-03-26T17:17:00Z">
              <w:r>
                <w:rPr>
                  <w:sz w:val="16"/>
                  <w:szCs w:val="16"/>
                </w:rPr>
                <w:delText>TS 37.320</w:delText>
              </w:r>
            </w:del>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ins w:id="1028" w:author="32422_CR0320r1_(Rel-16)" w:date="2020-03-26T17:17:00Z">
              <w:r>
                <w:rPr>
                  <w:sz w:val="16"/>
                  <w:szCs w:val="16"/>
                  <w:lang w:val="fr-FR"/>
                </w:rPr>
                <w:t>TS  23.107 [29]</w:t>
              </w:r>
            </w:ins>
            <w:del w:id="1029" w:author="32422_CR0320r1_(Rel-16)" w:date="2020-03-26T17:17:00Z">
              <w:r>
                <w:rPr>
                  <w:sz w:val="16"/>
                  <w:szCs w:val="16"/>
                </w:rPr>
                <w:delText>TS 23.107</w:delText>
              </w:r>
            </w:del>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1032" w:author="32422_CR0320r1_(Rel-16)" w:date="2020-03-26T17:17:00Z"/>
              </w:rPr>
            </w:pPr>
            <w:ins w:id="1030" w:author="32422_CR0320r1_(Rel-16)" w:date="2020-03-26T17:17:00Z">
              <w:r>
                <w:rPr>
                  <w:sz w:val="16"/>
                  <w:szCs w:val="16"/>
                  <w:lang w:val="sv-SE"/>
                </w:rPr>
                <w:t>TS  32.422</w:t>
              </w:r>
            </w:ins>
            <w:ins w:id="1031" w:author="32422_CR0320r1_(Rel-16)" w:date="2020-03-26T17:17:00Z">
              <w:r>
                <w:rPr>
                  <w:rFonts w:cs="Arial"/>
                  <w:sz w:val="16"/>
                  <w:szCs w:val="16"/>
                  <w:lang w:val="sv-SE"/>
                </w:rPr>
                <w:t xml:space="preserve"> [3]</w:t>
              </w:r>
            </w:ins>
          </w:p>
          <w:p>
            <w:pPr>
              <w:pStyle w:val="TAL"/>
              <w:rPr>
                <w:del w:id="1036" w:author="32422_CR0320r1_(Rel-16)" w:date="2020-03-26T17:17:00Z"/>
              </w:rPr>
            </w:pPr>
            <w:ins w:id="1033" w:author="32422_CR0320r1_(Rel-16)" w:date="2020-03-26T17:17:00Z">
              <w:r>
                <w:rPr>
                  <w:sz w:val="16"/>
                  <w:szCs w:val="16"/>
                  <w:lang w:val="sv-SE"/>
                </w:rPr>
                <w:t xml:space="preserve">TS  37.320 </w:t>
              </w:r>
            </w:ins>
            <w:ins w:id="1034" w:author="32422_CR0320r1_(Rel-16)" w:date="2020-03-26T17:17:00Z">
              <w:r>
                <w:rPr>
                  <w:rFonts w:cs="Arial"/>
                  <w:sz w:val="16"/>
                  <w:szCs w:val="16"/>
                  <w:lang w:val="sv-SE"/>
                </w:rPr>
                <w:t>[32]</w:t>
              </w:r>
            </w:ins>
            <w:del w:id="1035"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rPr>
            </w:pPr>
            <w:del w:id="1037" w:author="32422_CR0320r1_(Rel-16)" w:date="2020-03-26T17:17:00Z">
              <w:r>
                <w:rPr>
                  <w:sz w:val="16"/>
                  <w:szCs w:val="16"/>
                </w:rPr>
                <w:delText>TS 37.320</w:delText>
              </w:r>
            </w:del>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1040" w:author="32422_CR0320r1_(Rel-16)" w:date="2020-03-26T17:17:00Z"/>
              </w:rPr>
            </w:pPr>
            <w:ins w:id="1038" w:author="32422_CR0320r1_(Rel-16)" w:date="2020-03-26T17:17:00Z">
              <w:r>
                <w:rPr>
                  <w:sz w:val="16"/>
                  <w:szCs w:val="16"/>
                  <w:lang w:val="sv-SE"/>
                </w:rPr>
                <w:t>TS  32.422</w:t>
              </w:r>
            </w:ins>
            <w:ins w:id="1039" w:author="32422_CR0320r1_(Rel-16)" w:date="2020-03-26T17:17:00Z">
              <w:r>
                <w:rPr>
                  <w:rFonts w:cs="Arial"/>
                  <w:sz w:val="16"/>
                  <w:szCs w:val="16"/>
                  <w:lang w:val="sv-SE"/>
                </w:rPr>
                <w:t xml:space="preserve"> [3]</w:t>
              </w:r>
            </w:ins>
          </w:p>
          <w:p>
            <w:pPr>
              <w:pStyle w:val="TAL"/>
              <w:rPr>
                <w:del w:id="1044" w:author="32422_CR0320r1_(Rel-16)" w:date="2020-03-26T17:17:00Z"/>
              </w:rPr>
            </w:pPr>
            <w:ins w:id="1041" w:author="32422_CR0320r1_(Rel-16)" w:date="2020-03-26T17:17:00Z">
              <w:r>
                <w:rPr>
                  <w:sz w:val="16"/>
                  <w:szCs w:val="16"/>
                  <w:lang w:val="sv-SE"/>
                </w:rPr>
                <w:t xml:space="preserve">TS  37.320 </w:t>
              </w:r>
            </w:ins>
            <w:ins w:id="1042" w:author="32422_CR0320r1_(Rel-16)" w:date="2020-03-26T17:17:00Z">
              <w:r>
                <w:rPr>
                  <w:rFonts w:cs="Arial"/>
                  <w:sz w:val="16"/>
                  <w:szCs w:val="16"/>
                  <w:lang w:val="sv-SE"/>
                </w:rPr>
                <w:t>[32]</w:t>
              </w:r>
            </w:ins>
            <w:del w:id="1043" w:author="32422_CR0320r1_(Rel-16)" w:date="2020-03-26T17:17:00Z">
              <w:r>
                <w:rPr>
                  <w:sz w:val="16"/>
                  <w:szCs w:val="16"/>
                </w:rPr>
                <w:delText>TS 32.422</w:delText>
              </w:r>
            </w:del>
          </w:p>
          <w:p>
            <w:pPr>
              <w:pStyle w:val="TAL"/>
              <w:keepNext w:val="true"/>
              <w:keepLines/>
              <w:widowControl/>
              <w:overflowPunct w:val="false"/>
              <w:autoSpaceDE w:val="false"/>
              <w:bidi w:val="0"/>
              <w:spacing w:before="0" w:after="0"/>
              <w:textAlignment w:val="baseline"/>
              <w:rPr>
                <w:sz w:val="16"/>
                <w:szCs w:val="16"/>
              </w:rPr>
            </w:pPr>
            <w:del w:id="1045" w:author="32422_CR0320r1_(Rel-16)" w:date="2020-03-26T17:17:00Z">
              <w:r>
                <w:rPr>
                  <w:sz w:val="16"/>
                  <w:szCs w:val="16"/>
                </w:rPr>
                <w:delText>TS 37.320</w:delText>
              </w:r>
            </w:del>
          </w:p>
        </w:tc>
      </w:tr>
    </w:tbl>
    <w:p>
      <w:pPr>
        <w:pStyle w:val="Normal"/>
        <w:rPr>
          <w:lang w:val="en-US" w:eastAsia="en-US"/>
        </w:rPr>
      </w:pPr>
      <w:r>
        <w:rPr>
          <w:lang w:val="en-US" w:eastAsia="en-US"/>
        </w:rPr>
      </w:r>
    </w:p>
    <w:p>
      <w:pPr>
        <w:pStyle w:val="Heading3"/>
        <w:rPr/>
      </w:pPr>
      <w:bookmarkStart w:id="40" w:name="__RefHeading___Toc36135555"/>
      <w:bookmarkStart w:id="41" w:name="__RefHeading___Toc10820434"/>
      <w:r>
        <w:rPr/>
        <w:t>4.17.2</w:t>
        <w:tab/>
        <w:t>Trace Record for UE location information</w:t>
      </w:r>
      <w:bookmarkEnd w:id="40"/>
      <w:bookmarkEnd w:id="41"/>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p>
    <w:p>
      <w:pPr>
        <w:pStyle w:val="Heading2"/>
        <w:rPr>
          <w:lang w:val="en-US"/>
        </w:rPr>
      </w:pPr>
      <w:bookmarkStart w:id="42" w:name="__RefHeading___Toc10820435"/>
      <w:bookmarkEnd w:id="42"/>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AMF shall support at least one of the following trace depth levels – Maximum, Medium or Minimum.</w:t>
      </w:r>
    </w:p>
    <w:p>
      <w:pPr>
        <w:pStyle w:val="TH"/>
        <w:rPr/>
      </w:pPr>
      <w:r>
        <w:rPr/>
        <w:t>Table 4.18.1 : AMF Tra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3" w:name="__RefHeading___Toc10820436"/>
      <w:bookmarkEnd w:id="43"/>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SMF shall support at least one of the following trace depth levels – Maximum, Medium or Minimum.</w:t>
      </w:r>
    </w:p>
    <w:p>
      <w:pPr>
        <w:pStyle w:val="TH"/>
        <w:rPr/>
      </w:pPr>
      <w:r>
        <w:rPr/>
        <w:t>Table 4.19.1 : SMF Trace Record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10820437"/>
      <w:bookmarkEnd w:id="44"/>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PCF shall support at least one of the following trace depth levels – Maximum, Medium or Minimum.</w:t>
      </w:r>
    </w:p>
    <w:p>
      <w:pPr>
        <w:pStyle w:val="TH"/>
        <w:rPr/>
      </w:pPr>
      <w:r>
        <w:rPr/>
        <w:t>Table 4.20.1 : PCF Trace Record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10820438"/>
      <w:bookmarkEnd w:id="45"/>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t>Table 4.21.1 :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10820439"/>
      <w:bookmarkEnd w:id="46"/>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NEF shall support at least one of the following trace depth levels – Maximum, Medium or Minimum.</w:t>
      </w:r>
    </w:p>
    <w:p>
      <w:pPr>
        <w:pStyle w:val="TH"/>
        <w:rPr/>
      </w:pPr>
      <w:r>
        <w:rPr/>
        <w:t>Table 4.22.1 : NEF Trace Record 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10820440"/>
      <w:bookmarkEnd w:id="47"/>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t>Table 4.23.1 : NRF Trace Record 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8" w:name="__RefHeading___Toc10820441"/>
      <w:bookmarkEnd w:id="48"/>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9" w:name="__RefHeading___Toc10820442"/>
      <w:bookmarkEnd w:id="49"/>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UDM shall support at least one of the following trace depth levels – Maximum, Medium or Minimum.</w:t>
      </w:r>
    </w:p>
    <w:p>
      <w:pPr>
        <w:pStyle w:val="TH"/>
        <w:rPr/>
      </w:pPr>
      <w:r>
        <w:rPr/>
        <w:t>Table 4.25.1 : UDM Trace Record Con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50" w:name="__RefHeading___Toc10820443"/>
      <w:bookmarkEnd w:id="50"/>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UPF shall support at least one of the following trace depth levels – Maximum, Medium or Minimum.</w:t>
      </w:r>
    </w:p>
    <w:p>
      <w:pPr>
        <w:pStyle w:val="TH"/>
        <w:rPr/>
      </w:pPr>
      <w:r>
        <w:rPr/>
        <w:t>Table 4.26.1 : UPF Trac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51" w:name="__RefHeading___Toc10820444"/>
      <w:bookmarkEnd w:id="51"/>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SMSF shall support at least one of the following trace depth levels – Maximum, Medium or Minimum.</w:t>
      </w:r>
    </w:p>
    <w:p>
      <w:pPr>
        <w:pStyle w:val="TH"/>
        <w:rPr/>
      </w:pPr>
      <w:r>
        <w:rPr/>
        <w:t>Table 4.27.1 : SMSF Trace 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2" w:name="__RefHeading___Toc10820445"/>
      <w:bookmarkEnd w:id="52"/>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3" w:name="__RefHeading___Toc10820446"/>
      <w:bookmarkEnd w:id="53"/>
      <w:r>
        <w:rPr>
          <w:lang w:val="en-US"/>
        </w:rPr>
        <w:t>4.29</w:t>
        <w:tab/>
        <w:t>Void</w:t>
      </w:r>
    </w:p>
    <w:p>
      <w:pPr>
        <w:pStyle w:val="Heading2"/>
        <w:rPr/>
      </w:pPr>
      <w:bookmarkStart w:id="54" w:name="__RefHeading___Toc10820447"/>
      <w:bookmarkEnd w:id="54"/>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t>Table 4.30.1 : gNB-CU-C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lang w:val="en-US"/>
        </w:rPr>
      </w:pPr>
      <w:bookmarkStart w:id="55" w:name="__RefHeading___Toc10820448"/>
      <w:bookmarkEnd w:id="55"/>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lang w:val="en-US"/>
        </w:rPr>
      </w:pPr>
      <w:bookmarkStart w:id="56" w:name="__RefHeading___Toc10820449"/>
      <w:bookmarkEnd w:id="56"/>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t>Table 4.32.1 : gNB-DU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7" w:name="__RefHeading___Toc10820450"/>
      <w:bookmarkEnd w:id="57"/>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lang w:val="en-GB"/>
        </w:rPr>
      </w:pPr>
      <w:r>
        <w:rPr>
          <w:rFonts w:eastAsia="Yu Mincho"/>
          <w:lang w:val="en-GB"/>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keepNext w:val="true"/>
        <w:rPr/>
      </w:pPr>
      <w:r>
        <w:rPr/>
      </w:r>
      <w:r>
        <w:br w:type="page"/>
      </w:r>
    </w:p>
    <w:p>
      <w:pPr>
        <w:pStyle w:val="Heading8"/>
        <w:ind w:left="0" w:hanging="0"/>
        <w:rPr/>
      </w:pPr>
      <w:bookmarkStart w:id="58" w:name="__RefHeading___Toc10820451"/>
      <w:bookmarkEnd w:id="58"/>
      <w:r>
        <w:rPr/>
        <w:t>Annex A (normative):</w:t>
        <w:br/>
        <w:t>Trace Report File Format</w:t>
      </w:r>
    </w:p>
    <w:p>
      <w:pPr>
        <w:pStyle w:val="Heading1"/>
        <w:ind w:left="1134" w:hanging="1134"/>
        <w:rPr/>
      </w:pPr>
      <w:bookmarkStart w:id="59" w:name="__RefHeading___Toc10820452"/>
      <w:bookmarkEnd w:id="59"/>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60" w:name="__RefHeading___Toc10820453"/>
      <w:bookmarkEnd w:id="60"/>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3"/>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3"/>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3"/>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61"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61"/>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62" w:name="__RefHeading___Toc10820454"/>
      <w:bookmarkEnd w:id="62"/>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63" w:name="__RefHeading___Toc10820455"/>
      <w:bookmarkEnd w:id="63"/>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64" w:name="__RefHeading___Toc10820456"/>
      <w:bookmarkEnd w:id="64"/>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rFonts w:cs="Courier New"/>
          <w:szCs w:val="16"/>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eastAsia="en-US"/>
        </w:rPr>
      </w:pPr>
      <w:r>
        <w:rPr/>
        <w:tab/>
        <w:tab/>
        <w:tab/>
        <w:tab/>
        <w:tab/>
        <w:tab/>
        <w:tab/>
        <w:tab/>
      </w:r>
      <w:r>
        <w:rPr>
          <w:lang w:val="fr-FR" w:eastAsia="en-US"/>
        </w:rPr>
        <w:t>&lt;complexType&gt;</w:t>
      </w:r>
    </w:p>
    <w:p>
      <w:pPr>
        <w:pStyle w:val="PL"/>
        <w:rPr/>
      </w:pPr>
      <w:r>
        <w:rPr>
          <w:lang w:val="fr-FR" w:eastAsia="en-US"/>
        </w:rPr>
        <w:tab/>
        <w:tab/>
        <w:tab/>
        <w:tab/>
        <w:tab/>
        <w:tab/>
        <w:tab/>
        <w:tab/>
        <w:tab/>
      </w:r>
      <w:r>
        <w:rPr>
          <w:lang w:val="fr-FR" w:eastAsia="en-US"/>
        </w:rPr>
        <w:t>&lt;simpleContent&gt;</w:t>
      </w:r>
    </w:p>
    <w:p>
      <w:pPr>
        <w:pStyle w:val="PL"/>
        <w:rPr>
          <w:lang w:val="fr-FR" w:eastAsia="en-US"/>
        </w:rPr>
      </w:pPr>
      <w:r>
        <w:rPr>
          <w:lang w:val="fr-FR" w:eastAsia="en-US"/>
        </w:rPr>
        <w:tab/>
        <w:tab/>
        <w:tab/>
        <w:tab/>
      </w:r>
      <w:r>
        <w:rPr>
          <w:lang w:val="fr-FR" w:eastAsia="en-US"/>
        </w:rPr>
        <w:tab/>
        <w:tab/>
        <w:tab/>
        <w:tab/>
        <w:tab/>
        <w:tab/>
      </w:r>
      <w:r>
        <w:rPr>
          <w:lang w:val="fr-FR" w:eastAsia="en-US"/>
        </w:rPr>
        <w:t>&lt;extension base="string"&gt;</w:t>
      </w:r>
    </w:p>
    <w:p>
      <w:pPr>
        <w:pStyle w:val="PL"/>
        <w:rPr/>
      </w:pPr>
      <w:r>
        <w:rPr>
          <w:lang w:val="fr-FR" w:eastAsia="en-US"/>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lang w:val="en-US" w:eastAsia="en-US"/>
        </w:rPr>
      </w:pPr>
      <w:r>
        <w:rPr>
          <w:lang w:val="en-US" w:eastAsia="en-US"/>
        </w:rPr>
        <w:t>&lt;/schema&gt;</w:t>
      </w:r>
      <w:r>
        <w:br w:type="page"/>
      </w:r>
    </w:p>
    <w:p>
      <w:pPr>
        <w:pStyle w:val="Heading8"/>
        <w:ind w:left="0" w:hanging="0"/>
        <w:rPr/>
      </w:pPr>
      <w:bookmarkStart w:id="65" w:name="__RefHeading___Toc10820457"/>
      <w:bookmarkEnd w:id="65"/>
      <w:r>
        <w:rPr/>
        <w:t>Annex B (normative):</w:t>
        <w:br/>
        <w:t>Trace Report File Conventions and Transfer Procedure</w:t>
      </w:r>
    </w:p>
    <w:p>
      <w:pPr>
        <w:pStyle w:val="Heading1"/>
        <w:ind w:left="1134" w:hanging="1134"/>
        <w:rPr/>
      </w:pPr>
      <w:bookmarkStart w:id="66" w:name="__RefHeading___Toc10820458"/>
      <w:bookmarkEnd w:id="66"/>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67" w:name="__RefHeading___Toc10820459"/>
      <w:bookmarkEnd w:id="67"/>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68" w:name="__RefHeading___Toc10820460"/>
      <w:bookmarkEnd w:id="68"/>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69" w:name="__RefHeading___Toc10820461"/>
      <w:bookmarkEnd w:id="69"/>
      <w:r>
        <w:rPr/>
        <w:t>Annex C (informative):</w:t>
        <w:br/>
        <w:t>Trace Functional Architecture: Reporting</w:t>
      </w:r>
    </w:p>
    <w:p>
      <w:pPr>
        <w:pStyle w:val="Heading1"/>
        <w:ind w:left="1134" w:hanging="1134"/>
        <w:rPr/>
      </w:pPr>
      <w:bookmarkStart w:id="70" w:name="__RefHeading___Toc10820462"/>
      <w:bookmarkEnd w:id="7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71" w:name="__RefHeading___Toc10820463"/>
      <w:bookmarkStart w:id="72" w:name="historyclause"/>
      <w:bookmarkEnd w:id="71"/>
      <w:bookmarkEnd w:id="72"/>
      <w:r>
        <w:rPr/>
        <w:t>Annex D (informative):</w:t>
        <w:br/>
        <w:t>Examples of trace files</w:t>
      </w:r>
    </w:p>
    <w:p>
      <w:pPr>
        <w:pStyle w:val="Heading1"/>
        <w:ind w:left="1134" w:hanging="1134"/>
        <w:rPr>
          <w:lang w:eastAsia="zh-CN" w:bidi="he-IL"/>
        </w:rPr>
      </w:pPr>
      <w:bookmarkStart w:id="73" w:name="__RefHeading___Toc10820464"/>
      <w:bookmarkEnd w:id="73"/>
      <w:r>
        <w:rPr>
          <w:lang w:eastAsia="zh-CN" w:bidi="he-IL"/>
        </w:rPr>
        <w:t>D.1</w:t>
        <w:tab/>
        <w:t>Examples of trace XML file</w:t>
      </w:r>
    </w:p>
    <w:p>
      <w:pPr>
        <w:pStyle w:val="Heading2"/>
        <w:rPr/>
      </w:pPr>
      <w:bookmarkStart w:id="74" w:name="__RefHeading___Toc10820465"/>
      <w:bookmarkEnd w:id="74"/>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lang w:val="en-GB" w:eastAsia="en-US"/>
        </w:rPr>
      </w:pPr>
      <w:r>
        <w:rPr/>
        <w:tab/>
        <w:tab/>
      </w:r>
      <w:r>
        <w:rPr>
          <w:lang w:val="en-GB" w:eastAsia="en-US"/>
        </w:rPr>
        <w:t>&lt;traceSessionRef&gt;</w:t>
      </w:r>
    </w:p>
    <w:p>
      <w:pPr>
        <w:pStyle w:val="PL"/>
        <w:rPr/>
      </w:pPr>
      <w:r>
        <w:rPr>
          <w:lang w:val="en-GB" w:eastAsia="en-US"/>
        </w:rPr>
        <w:tab/>
        <w:tab/>
        <w:tab/>
        <w:t>&lt;</w:t>
      </w:r>
      <w:r>
        <w:rPr>
          <w:lang w:val="en-GB" w:eastAsia="en-US"/>
        </w:rPr>
        <w:t>MCC</w:t>
      </w:r>
      <w:r>
        <w:rPr>
          <w:lang w:val="en-GB" w:eastAsia="en-US"/>
        </w:rPr>
        <w:t>&gt;</w:t>
      </w:r>
      <w:r>
        <w:rPr>
          <w:lang w:val="en-GB" w:eastAsia="en-US"/>
        </w:rPr>
        <w:t>460</w:t>
      </w:r>
      <w:r>
        <w:rPr>
          <w:lang w:val="en-GB" w:eastAsia="en-US"/>
        </w:rPr>
        <w:t>&lt;/</w:t>
      </w:r>
      <w:r>
        <w:rPr>
          <w:lang w:val="en-GB" w:eastAsia="en-US"/>
        </w:rPr>
        <w:t>MCC</w:t>
      </w:r>
      <w:r>
        <w:rPr>
          <w:lang w:val="en-GB" w:eastAsia="en-US"/>
        </w:rPr>
        <w:t>&gt;</w:t>
      </w:r>
    </w:p>
    <w:p>
      <w:pPr>
        <w:pStyle w:val="PL"/>
        <w:rPr/>
      </w:pPr>
      <w:r>
        <w:rPr>
          <w:lang w:val="en-GB" w:eastAsia="en-US"/>
        </w:rPr>
        <w:tab/>
        <w:tab/>
        <w:tab/>
        <w:t>&lt;</w:t>
      </w:r>
      <w:r>
        <w:rPr>
          <w:lang w:val="en-GB" w:eastAsia="en-US"/>
        </w:rPr>
        <w:t>MNC</w:t>
      </w:r>
      <w:r>
        <w:rPr>
          <w:lang w:val="en-GB" w:eastAsia="en-US"/>
        </w:rPr>
        <w:t>&gt;</w:t>
      </w:r>
      <w:r>
        <w:rPr>
          <w:lang w:val="en-GB" w:eastAsia="en-US"/>
        </w:rPr>
        <w:t>10</w:t>
      </w:r>
      <w:r>
        <w:rPr>
          <w:lang w:val="en-GB" w:eastAsia="en-US"/>
        </w:rPr>
        <w:t>&lt;/</w:t>
      </w:r>
      <w:r>
        <w:rPr>
          <w:lang w:val="en-GB" w:eastAsia="en-US"/>
        </w:rPr>
        <w:t>MNC</w:t>
      </w:r>
      <w:r>
        <w:rPr>
          <w:lang w:val="en-GB" w:eastAsia="en-US"/>
        </w:rPr>
        <w:t>&gt;</w:t>
      </w:r>
    </w:p>
    <w:p>
      <w:pPr>
        <w:pStyle w:val="PL"/>
        <w:rPr/>
      </w:pPr>
      <w:r>
        <w:rPr>
          <w:lang w:val="en-GB" w:eastAsia="en-US"/>
        </w:rPr>
        <w:tab/>
        <w:tab/>
        <w:tab/>
      </w:r>
      <w:r>
        <w:rPr/>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75" w:name="__RefHeading___Toc10820466"/>
      <w:bookmarkEnd w:id="75"/>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lang w:val="fr-FR" w:eastAsia="en-US"/>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pPr>
      <w:r>
        <w:rPr>
          <w:lang w:val="fr-FR" w:eastAsia="en-US"/>
        </w:rPr>
        <w:t>&lt;/traceCollecFile&gt;</w:t>
      </w:r>
    </w:p>
    <w:p>
      <w:pPr>
        <w:pStyle w:val="Heading3"/>
        <w:rPr>
          <w:lang w:val="fr-FR"/>
        </w:rPr>
      </w:pPr>
      <w:bookmarkStart w:id="76" w:name="historyclause"/>
      <w:bookmarkStart w:id="77" w:name="__RefHeading___Toc10820467"/>
      <w:bookmarkEnd w:id="76"/>
      <w:bookmarkEnd w:id="77"/>
      <w:r>
        <w:rPr>
          <w:lang w:val="fr-FR"/>
        </w:rPr>
        <w:t>D.1.3</w:t>
        <w:tab/>
        <w:t>Example of XML trace file for IMSI information from the MME</w:t>
      </w:r>
    </w:p>
    <w:p>
      <w:pPr>
        <w:pStyle w:val="PL"/>
        <w:rPr>
          <w:lang w:val="fr-FR" w:eastAsia="en-US"/>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78" w:name="__RefHeading___Toc10820468"/>
      <w:bookmarkEnd w:id="78"/>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lang w:val="fr-FR" w:eastAsia="en-US"/>
        </w:rPr>
      </w:pPr>
      <w:r>
        <w:rPr>
          <w:rFonts w:cs="Courier New"/>
        </w:rPr>
        <w:t>&lt;/</w:t>
      </w:r>
      <w:r>
        <w:rPr>
          <w:rFonts w:cs="Courier New"/>
          <w:lang w:val="en-US" w:eastAsia="en-US"/>
        </w:rPr>
        <w:t>trace</w:t>
      </w:r>
      <w:r>
        <w:rPr>
          <w:rFonts w:cs="Courier New"/>
        </w:rPr>
        <w:t>CollecFile&gt;</w:t>
      </w:r>
      <w:r>
        <w:br w:type="page"/>
      </w:r>
    </w:p>
    <w:p>
      <w:pPr>
        <w:pStyle w:val="Heading8"/>
        <w:ind w:left="0" w:hanging="0"/>
        <w:rPr/>
      </w:pPr>
      <w:bookmarkStart w:id="79" w:name="__RefHeading___Toc10820469"/>
      <w:bookmarkEnd w:id="79"/>
      <w:r>
        <w:rPr/>
        <w:t>Annex E (informative):</w:t>
        <w:br/>
        <w:t>Void</w:t>
      </w:r>
      <w:r>
        <w:br w:type="page"/>
      </w:r>
    </w:p>
    <w:p>
      <w:pPr>
        <w:pStyle w:val="Heading8"/>
        <w:ind w:left="0" w:hanging="0"/>
        <w:rPr/>
      </w:pPr>
      <w:bookmarkStart w:id="80" w:name="__RefHeading___Toc10820470"/>
      <w:bookmarkEnd w:id="80"/>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046" w:author="32422_CR0320r1_(Rel-16)" w:date="2020-03-26T17:02:00Z">
              <w:r>
                <w:rPr>
                  <w:sz w:val="16"/>
                  <w:szCs w:val="16"/>
                </w:rPr>
                <w:t>2020-03</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047" w:author="32422_CR0320r1_(Rel-16)" w:date="2020-03-26T17:03:00Z">
              <w:r>
                <w:rPr>
                  <w:sz w:val="16"/>
                  <w:szCs w:val="16"/>
                </w:rPr>
                <w:t>SA#87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048" w:author="32422_CR0320r1_(Rel-16)" w:date="2020-03-26T17:03:00Z">
              <w:r>
                <w:rPr>
                  <w:sz w:val="16"/>
                  <w:szCs w:val="16"/>
                </w:rPr>
                <w:t>SP-200165</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049" w:author="32422_CR0320r1_(Rel-16)" w:date="2020-03-26T17:03:00Z">
              <w:r>
                <w:rPr>
                  <w:sz w:val="16"/>
                  <w:szCs w:val="16"/>
                </w:rPr>
                <w:t>0099</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1050" w:author="32422_CR0320r1_(Rel-16)" w:date="2020-03-26T17:03: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051" w:author="32422_CR0320r1_(Rel-16)" w:date="2020-03-26T17:03: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1052" w:author="32422_CR0320r1_(Rel-16)" w:date="2020-03-26T17:03:00Z">
              <w:r>
                <w:rPr>
                  <w:sz w:val="16"/>
                  <w:szCs w:val="16"/>
                  <w:lang w:val="en-GB" w:eastAsia="en-US"/>
                </w:rPr>
                <w:t>Add missing MDT trace record for LTE measurement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1053" w:author="32422_CR0320r1_(Rel-16)" w:date="2020-03-26T17:03:00Z">
              <w:r>
                <w:rPr>
                  <w:sz w:val="16"/>
                  <w:szCs w:val="16"/>
                </w:rPr>
                <w:t>15.2.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63775"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5.12.0 (201920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5.12.0 (201920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6377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5.12.0 (201920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5.12.0 (201920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63775"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5.12.0 (201920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5.12.0 (201920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770"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16:00Z</dcterms:created>
  <dc:creator>MCC Support</dc:creator>
  <dc:description/>
  <cp:keywords>UMTS management</cp:keywords>
  <dc:language>en-US</dc:language>
  <cp:lastModifiedBy>32422_CR0320r1_(Rel-16)</cp:lastModifiedBy>
  <cp:lastPrinted>2002-11-27T12:19:00Z</cp:lastPrinted>
  <dcterms:modified xsi:type="dcterms:W3CDTF">2020-03-26T16:19:00Z</dcterms:modified>
  <cp:revision>5</cp:revision>
  <dc:subject>Telecommunication management; Subscriber and equipment trace; Trace data definition and management (Release 1415)</dc:subject>
  <dc:title>3GPP TS 32.423</dc:title>
</cp:coreProperties>
</file>