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6.</w:t>
                            </w:r>
                            <w:del w:id="0" w:author="32298_CR0797r1_(Rel-16)" w:date="2020-03-26T11:57:00Z">
                              <w:r>
                                <w:rPr>
                                  <w:lang w:val="en-GB" w:eastAsia="en-US"/>
                                </w:rPr>
                                <w:delText>0</w:delText>
                              </w:r>
                            </w:del>
                            <w:ins w:id="1" w:author="32298_CR0797r1_(Rel-16)" w:date="2020-03-26T11:57:00Z">
                              <w:r>
                                <w:rPr>
                                  <w:lang w:val="en-GB" w:eastAsia="en-US"/>
                                </w:rPr>
                                <w:t>1</w:t>
                              </w:r>
                            </w:ins>
                            <w:r>
                              <w:rPr>
                                <w:lang w:val="en-GB" w:eastAsia="en-US"/>
                              </w:rPr>
                              <w:t xml:space="preserve">.0 </w:t>
                            </w:r>
                            <w:r>
                              <w:rPr>
                                <w:sz w:val="32"/>
                                <w:lang w:val="en-GB" w:eastAsia="en-US"/>
                              </w:rPr>
                              <w:t>(</w:t>
                            </w:r>
                            <w:del w:id="2" w:author="32298_CR0797r1_(Rel-16)" w:date="2020-03-26T11:57:00Z">
                              <w:r>
                                <w:rPr>
                                  <w:sz w:val="32"/>
                                  <w:lang w:val="en-GB" w:eastAsia="en-US"/>
                                </w:rPr>
                                <w:delText>2019</w:delText>
                              </w:r>
                            </w:del>
                            <w:ins w:id="3" w:author="32298_CR0797r1_(Rel-16)" w:date="2020-03-26T11:57:00Z">
                              <w:r>
                                <w:rPr>
                                  <w:sz w:val="32"/>
                                  <w:lang w:val="en-GB" w:eastAsia="en-US"/>
                                </w:rPr>
                                <w:t>2020</w:t>
                              </w:r>
                            </w:ins>
                            <w:r>
                              <w:rPr>
                                <w:sz w:val="32"/>
                                <w:lang w:val="en-GB" w:eastAsia="en-US"/>
                              </w:rPr>
                              <w:t>-</w:t>
                            </w:r>
                            <w:del w:id="4" w:author="32298_CR0797r1_(Rel-16)" w:date="2020-03-26T11:57:00Z">
                              <w:r>
                                <w:rPr>
                                  <w:sz w:val="32"/>
                                  <w:lang w:val="en-GB" w:eastAsia="en-US"/>
                                </w:rPr>
                                <w:delText>12</w:delText>
                              </w:r>
                            </w:del>
                            <w:ins w:id="5" w:author="32298_CR0797r1_(Rel-16)" w:date="2020-03-26T11: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6.</w:t>
                      </w:r>
                      <w:del w:id="6" w:author="32298_CR0797r1_(Rel-16)" w:date="2020-03-26T11:57:00Z">
                        <w:r>
                          <w:rPr>
                            <w:lang w:val="en-GB" w:eastAsia="en-US"/>
                          </w:rPr>
                          <w:delText>0</w:delText>
                        </w:r>
                      </w:del>
                      <w:ins w:id="7" w:author="32298_CR0797r1_(Rel-16)" w:date="2020-03-26T11:57:00Z">
                        <w:r>
                          <w:rPr>
                            <w:lang w:val="en-GB" w:eastAsia="en-US"/>
                          </w:rPr>
                          <w:t>1</w:t>
                        </w:r>
                      </w:ins>
                      <w:r>
                        <w:rPr>
                          <w:lang w:val="en-GB" w:eastAsia="en-US"/>
                        </w:rPr>
                        <w:t xml:space="preserve">.0 </w:t>
                      </w:r>
                      <w:r>
                        <w:rPr>
                          <w:sz w:val="32"/>
                          <w:lang w:val="en-GB" w:eastAsia="en-US"/>
                        </w:rPr>
                        <w:t>(</w:t>
                      </w:r>
                      <w:del w:id="8" w:author="32298_CR0797r1_(Rel-16)" w:date="2020-03-26T11:57:00Z">
                        <w:r>
                          <w:rPr>
                            <w:sz w:val="32"/>
                            <w:lang w:val="en-GB" w:eastAsia="en-US"/>
                          </w:rPr>
                          <w:delText>2019</w:delText>
                        </w:r>
                      </w:del>
                      <w:ins w:id="9" w:author="32298_CR0797r1_(Rel-16)" w:date="2020-03-26T11:57:00Z">
                        <w:r>
                          <w:rPr>
                            <w:sz w:val="32"/>
                            <w:lang w:val="en-GB" w:eastAsia="en-US"/>
                          </w:rPr>
                          <w:t>2020</w:t>
                        </w:r>
                      </w:ins>
                      <w:r>
                        <w:rPr>
                          <w:sz w:val="32"/>
                          <w:lang w:val="en-GB" w:eastAsia="en-US"/>
                        </w:rPr>
                        <w:t>-</w:t>
                      </w:r>
                      <w:del w:id="10" w:author="32298_CR0797r1_(Rel-16)" w:date="2020-03-26T11:57:00Z">
                        <w:r>
                          <w:rPr>
                            <w:sz w:val="32"/>
                            <w:lang w:val="en-GB" w:eastAsia="en-US"/>
                          </w:rPr>
                          <w:delText>12</w:delText>
                        </w:r>
                      </w:del>
                      <w:ins w:id="11" w:author="32298_CR0797r1_(Rel-16)" w:date="2020-03-26T11: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32298_CR0797r1_(Rel-16)" w:date="2020-03-26T11:57:00Z">
                              <w:r>
                                <w:rPr>
                                  <w:sz w:val="18"/>
                                  <w:lang w:val="en-US" w:eastAsia="en-US"/>
                                </w:rPr>
                                <w:t>20</w:t>
                              </w:r>
                            </w:ins>
                            <w:del w:id="13" w:author="32298_CR0797r1_(Rel-16)" w:date="2020-03-26T11:57: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32298_CR0797r1_(Rel-16)" w:date="2020-03-26T11:57:00Z">
                        <w:r>
                          <w:rPr>
                            <w:sz w:val="18"/>
                            <w:lang w:val="en-US" w:eastAsia="en-US"/>
                          </w:rPr>
                          <w:t>20</w:t>
                        </w:r>
                      </w:ins>
                      <w:del w:id="15" w:author="32298_CR0797r1_(Rel-16)" w:date="2020-03-26T11:57: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421_CR0095_(Rel-16)" w:date="2020-03-26T12:07:00Z"/>
            </w:rPr>
          </w:pPr>
          <w:ins w:id="16" w:author="32421_CR0095_(Rel-16)" w:date="2020-03-26T12: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1_CR0095_(Rel-16)" w:date="2020-03-26T12:07:00Z">
            <w:r>
              <w:rPr>
                <w:rFonts w:eastAsia="Times New Roman" w:cs="Times New Roman"/>
                <w:color w:val="auto"/>
                <w:sz w:val="22"/>
                <w:szCs w:val="20"/>
                <w:lang w:val="en-GB" w:eastAsia="en-US" w:bidi="ar-SA"/>
              </w:rPr>
              <w:t>Foreword</w:t>
              <w:tab/>
            </w:r>
          </w:ins>
          <w:hyperlink w:anchor="__RefHeading___Toc36116878">
            <w:ins w:id="18" w:author="32421_CR0095_(Rel-16)" w:date="2020-03-26T12:0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32421_CR0095_(Rel-16)" w:date="2020-03-26T12:07:00Z"/>
            </w:rPr>
          </w:pPr>
          <w:ins w:id="20" w:author="32421_CR0095_(Rel-16)" w:date="2020-03-26T12:07:00Z">
            <w:r>
              <w:rPr/>
              <w:t>Introduction</w:t>
              <w:tab/>
            </w:r>
          </w:ins>
          <w:hyperlink w:anchor="__RefHeading___Toc36116879">
            <w:ins w:id="21" w:author="32421_CR0095_(Rel-16)" w:date="2020-03-26T12:07:00Z">
              <w:r>
                <w:rPr>
                  <w:rStyle w:val="IndexLink"/>
                </w:rPr>
                <w:t>6</w:t>
              </w:r>
            </w:ins>
          </w:hyperlink>
        </w:p>
        <w:p>
          <w:pPr>
            <w:pStyle w:val="Contents1"/>
            <w:rPr>
              <w:rFonts w:ascii="Calibri" w:hAnsi="Calibri" w:cs="Calibri"/>
              <w:szCs w:val="22"/>
              <w:lang w:val="en-US" w:eastAsia="en-US"/>
              <w:ins w:id="27" w:author="32421_CR0095_(Rel-16)" w:date="2020-03-26T12:07:00Z"/>
            </w:rPr>
          </w:pPr>
          <w:ins w:id="23" w:author="32421_CR0095_(Rel-16)" w:date="2020-03-26T12:07:00Z">
            <w:r>
              <w:rPr/>
              <w:t>1</w:t>
            </w:r>
          </w:ins>
          <w:ins w:id="24" w:author="32421_CR0095_(Rel-16)" w:date="2020-03-26T12:07:00Z">
            <w:r>
              <w:rPr>
                <w:rFonts w:cs="Calibri" w:ascii="Calibri" w:hAnsi="Calibri"/>
                <w:szCs w:val="22"/>
                <w:lang w:val="en-US" w:eastAsia="en-US"/>
              </w:rPr>
              <w:tab/>
            </w:r>
          </w:ins>
          <w:ins w:id="25" w:author="32421_CR0095_(Rel-16)" w:date="2020-03-26T12:07:00Z">
            <w:r>
              <w:rPr/>
              <w:t>Scope</w:t>
              <w:tab/>
            </w:r>
          </w:ins>
          <w:hyperlink w:anchor="__RefHeading___Toc36116880">
            <w:ins w:id="26" w:author="32421_CR0095_(Rel-16)" w:date="2020-03-26T12:07:00Z">
              <w:r>
                <w:rPr>
                  <w:rStyle w:val="IndexLink"/>
                </w:rPr>
                <w:t>7</w:t>
              </w:r>
            </w:ins>
          </w:hyperlink>
        </w:p>
        <w:p>
          <w:pPr>
            <w:pStyle w:val="Contents1"/>
            <w:rPr>
              <w:rFonts w:ascii="Calibri" w:hAnsi="Calibri" w:cs="Calibri"/>
              <w:szCs w:val="22"/>
              <w:lang w:val="en-US" w:eastAsia="en-US"/>
              <w:ins w:id="32" w:author="32421_CR0095_(Rel-16)" w:date="2020-03-26T12:07:00Z"/>
            </w:rPr>
          </w:pPr>
          <w:ins w:id="28" w:author="32421_CR0095_(Rel-16)" w:date="2020-03-26T12:07:00Z">
            <w:r>
              <w:rPr/>
              <w:t>2</w:t>
            </w:r>
          </w:ins>
          <w:ins w:id="29" w:author="32421_CR0095_(Rel-16)" w:date="2020-03-26T12:07:00Z">
            <w:r>
              <w:rPr>
                <w:rFonts w:cs="Calibri" w:ascii="Calibri" w:hAnsi="Calibri"/>
                <w:szCs w:val="22"/>
                <w:lang w:val="en-US" w:eastAsia="en-US"/>
              </w:rPr>
              <w:tab/>
            </w:r>
          </w:ins>
          <w:ins w:id="30" w:author="32421_CR0095_(Rel-16)" w:date="2020-03-26T12:07:00Z">
            <w:r>
              <w:rPr/>
              <w:t>References</w:t>
              <w:tab/>
            </w:r>
          </w:ins>
          <w:hyperlink w:anchor="__RefHeading___Toc36116881">
            <w:ins w:id="31" w:author="32421_CR0095_(Rel-16)" w:date="2020-03-26T12:07:00Z">
              <w:r>
                <w:rPr>
                  <w:rStyle w:val="IndexLink"/>
                </w:rPr>
                <w:t>8</w:t>
              </w:r>
            </w:ins>
          </w:hyperlink>
        </w:p>
        <w:p>
          <w:pPr>
            <w:pStyle w:val="Contents1"/>
            <w:rPr>
              <w:rFonts w:ascii="Calibri" w:hAnsi="Calibri" w:cs="Calibri"/>
              <w:szCs w:val="22"/>
              <w:lang w:val="en-US" w:eastAsia="en-US"/>
              <w:ins w:id="37" w:author="32421_CR0095_(Rel-16)" w:date="2020-03-26T12:07:00Z"/>
            </w:rPr>
          </w:pPr>
          <w:ins w:id="33" w:author="32421_CR0095_(Rel-16)" w:date="2020-03-26T12:07:00Z">
            <w:r>
              <w:rPr/>
              <w:t>3</w:t>
            </w:r>
          </w:ins>
          <w:ins w:id="34" w:author="32421_CR0095_(Rel-16)" w:date="2020-03-26T12:07:00Z">
            <w:r>
              <w:rPr>
                <w:rFonts w:cs="Calibri" w:ascii="Calibri" w:hAnsi="Calibri"/>
                <w:szCs w:val="22"/>
                <w:lang w:val="en-US" w:eastAsia="en-US"/>
              </w:rPr>
              <w:tab/>
            </w:r>
          </w:ins>
          <w:ins w:id="35" w:author="32421_CR0095_(Rel-16)" w:date="2020-03-26T12:07:00Z">
            <w:r>
              <w:rPr/>
              <w:t>Definitions, symbols and abbreviations</w:t>
              <w:tab/>
            </w:r>
          </w:ins>
          <w:hyperlink w:anchor="__RefHeading___Toc36116882">
            <w:ins w:id="36" w:author="32421_CR0095_(Rel-16)" w:date="2020-03-26T12:07:00Z">
              <w:r>
                <w:rPr>
                  <w:rStyle w:val="IndexLink"/>
                </w:rPr>
                <w:t>9</w:t>
              </w:r>
            </w:ins>
          </w:hyperlink>
        </w:p>
        <w:p>
          <w:pPr>
            <w:pStyle w:val="Contents2"/>
            <w:rPr>
              <w:rFonts w:ascii="Calibri" w:hAnsi="Calibri" w:cs="Calibri"/>
              <w:sz w:val="22"/>
              <w:szCs w:val="22"/>
              <w:lang w:val="en-US" w:eastAsia="en-US"/>
              <w:ins w:id="42" w:author="32421_CR0095_(Rel-16)" w:date="2020-03-26T12:07:00Z"/>
            </w:rPr>
          </w:pPr>
          <w:ins w:id="38" w:author="32421_CR0095_(Rel-16)" w:date="2020-03-26T12:07:00Z">
            <w:r>
              <w:rPr/>
              <w:t>3.1</w:t>
            </w:r>
          </w:ins>
          <w:ins w:id="39" w:author="32421_CR0095_(Rel-16)" w:date="2020-03-26T12:07:00Z">
            <w:r>
              <w:rPr>
                <w:rFonts w:cs="Calibri" w:ascii="Calibri" w:hAnsi="Calibri"/>
                <w:sz w:val="22"/>
                <w:szCs w:val="22"/>
                <w:lang w:val="en-US" w:eastAsia="en-US"/>
              </w:rPr>
              <w:tab/>
            </w:r>
          </w:ins>
          <w:ins w:id="40" w:author="32421_CR0095_(Rel-16)" w:date="2020-03-26T12:07:00Z">
            <w:r>
              <w:rPr/>
              <w:t>Definitions</w:t>
              <w:tab/>
            </w:r>
          </w:ins>
          <w:hyperlink w:anchor="__RefHeading___Toc36116883">
            <w:ins w:id="41" w:author="32421_CR0095_(Rel-16)" w:date="2020-03-26T12:07:00Z">
              <w:r>
                <w:rPr>
                  <w:rStyle w:val="IndexLink"/>
                </w:rPr>
                <w:t>9</w:t>
              </w:r>
            </w:ins>
          </w:hyperlink>
        </w:p>
        <w:p>
          <w:pPr>
            <w:pStyle w:val="Contents2"/>
            <w:rPr>
              <w:rFonts w:ascii="Calibri" w:hAnsi="Calibri" w:cs="Calibri"/>
              <w:sz w:val="22"/>
              <w:szCs w:val="22"/>
              <w:lang w:val="en-US" w:eastAsia="en-US"/>
              <w:ins w:id="47" w:author="32421_CR0095_(Rel-16)" w:date="2020-03-26T12:07:00Z"/>
            </w:rPr>
          </w:pPr>
          <w:ins w:id="43" w:author="32421_CR0095_(Rel-16)" w:date="2020-03-26T12:07:00Z">
            <w:r>
              <w:rPr/>
              <w:t>3.2</w:t>
            </w:r>
          </w:ins>
          <w:ins w:id="44" w:author="32421_CR0095_(Rel-16)" w:date="2020-03-26T12:07:00Z">
            <w:r>
              <w:rPr>
                <w:rFonts w:cs="Calibri" w:ascii="Calibri" w:hAnsi="Calibri"/>
                <w:sz w:val="22"/>
                <w:szCs w:val="22"/>
                <w:lang w:val="en-US" w:eastAsia="en-US"/>
              </w:rPr>
              <w:tab/>
            </w:r>
          </w:ins>
          <w:ins w:id="45" w:author="32421_CR0095_(Rel-16)" w:date="2020-03-26T12:07:00Z">
            <w:r>
              <w:rPr/>
              <w:t>Abbreviations</w:t>
              <w:tab/>
            </w:r>
          </w:ins>
          <w:hyperlink w:anchor="__RefHeading___Toc36116884">
            <w:ins w:id="46" w:author="32421_CR0095_(Rel-16)" w:date="2020-03-26T12:07:00Z">
              <w:r>
                <w:rPr>
                  <w:rStyle w:val="IndexLink"/>
                </w:rPr>
                <w:t>11</w:t>
              </w:r>
            </w:ins>
          </w:hyperlink>
        </w:p>
        <w:p>
          <w:pPr>
            <w:pStyle w:val="Contents1"/>
            <w:rPr>
              <w:rFonts w:ascii="Calibri" w:hAnsi="Calibri" w:cs="Calibri"/>
              <w:szCs w:val="22"/>
              <w:lang w:val="en-US" w:eastAsia="en-US"/>
              <w:ins w:id="52" w:author="32421_CR0095_(Rel-16)" w:date="2020-03-26T12:07:00Z"/>
            </w:rPr>
          </w:pPr>
          <w:ins w:id="48" w:author="32421_CR0095_(Rel-16)" w:date="2020-03-26T12:07:00Z">
            <w:r>
              <w:rPr/>
              <w:t>4</w:t>
            </w:r>
          </w:ins>
          <w:ins w:id="49" w:author="32421_CR0095_(Rel-16)" w:date="2020-03-26T12:07:00Z">
            <w:r>
              <w:rPr>
                <w:rFonts w:cs="Calibri" w:ascii="Calibri" w:hAnsi="Calibri"/>
                <w:szCs w:val="22"/>
                <w:lang w:val="en-US" w:eastAsia="en-US"/>
              </w:rPr>
              <w:tab/>
            </w:r>
          </w:ins>
          <w:ins w:id="50" w:author="32421_CR0095_(Rel-16)" w:date="2020-03-26T12:07:00Z">
            <w:r>
              <w:rPr/>
              <w:t>Trace concepts and high-level architecture</w:t>
              <w:tab/>
            </w:r>
          </w:ins>
          <w:hyperlink w:anchor="__RefHeading___Toc36116885">
            <w:ins w:id="51" w:author="32421_CR0095_(Rel-16)" w:date="2020-03-26T12:07:00Z">
              <w:r>
                <w:rPr>
                  <w:rStyle w:val="IndexLink"/>
                </w:rPr>
                <w:t>12</w:t>
              </w:r>
            </w:ins>
          </w:hyperlink>
        </w:p>
        <w:p>
          <w:pPr>
            <w:pStyle w:val="Contents2"/>
            <w:rPr>
              <w:rFonts w:ascii="Calibri" w:hAnsi="Calibri" w:cs="Calibri"/>
              <w:sz w:val="22"/>
              <w:szCs w:val="22"/>
              <w:lang w:val="en-US" w:eastAsia="en-US"/>
              <w:ins w:id="57" w:author="32421_CR0095_(Rel-16)" w:date="2020-03-26T12:07:00Z"/>
            </w:rPr>
          </w:pPr>
          <w:ins w:id="53" w:author="32421_CR0095_(Rel-16)" w:date="2020-03-26T12:07:00Z">
            <w:r>
              <w:rPr/>
              <w:t>4.1</w:t>
            </w:r>
          </w:ins>
          <w:ins w:id="54" w:author="32421_CR0095_(Rel-16)" w:date="2020-03-26T12:07:00Z">
            <w:r>
              <w:rPr>
                <w:rFonts w:cs="Calibri" w:ascii="Calibri" w:hAnsi="Calibri"/>
                <w:sz w:val="22"/>
                <w:szCs w:val="22"/>
                <w:lang w:val="en-US" w:eastAsia="en-US"/>
              </w:rPr>
              <w:tab/>
            </w:r>
          </w:ins>
          <w:ins w:id="55" w:author="32421_CR0095_(Rel-16)" w:date="2020-03-26T12:07:00Z">
            <w:r>
              <w:rPr/>
              <w:t>Trace concepts</w:t>
              <w:tab/>
            </w:r>
          </w:ins>
          <w:hyperlink w:anchor="__RefHeading___Toc36116886">
            <w:ins w:id="56" w:author="32421_CR0095_(Rel-16)" w:date="2020-03-26T12:07:00Z">
              <w:r>
                <w:rPr>
                  <w:rStyle w:val="IndexLink"/>
                </w:rPr>
                <w:t>12</w:t>
              </w:r>
            </w:ins>
          </w:hyperlink>
        </w:p>
        <w:p>
          <w:pPr>
            <w:pStyle w:val="Contents2"/>
            <w:rPr>
              <w:rFonts w:ascii="Calibri" w:hAnsi="Calibri" w:cs="Calibri"/>
              <w:sz w:val="22"/>
              <w:szCs w:val="22"/>
              <w:lang w:val="en-US" w:eastAsia="en-US"/>
              <w:ins w:id="62" w:author="32421_CR0095_(Rel-16)" w:date="2020-03-26T12:07:00Z"/>
            </w:rPr>
          </w:pPr>
          <w:ins w:id="58" w:author="32421_CR0095_(Rel-16)" w:date="2020-03-26T12:07:00Z">
            <w:r>
              <w:rPr>
                <w:rFonts w:eastAsia="Times New Roman"/>
              </w:rPr>
              <w:t>4.2</w:t>
            </w:r>
          </w:ins>
          <w:ins w:id="59" w:author="32421_CR0095_(Rel-16)" w:date="2020-03-26T12:07:00Z">
            <w:r>
              <w:rPr>
                <w:rFonts w:cs="Calibri" w:ascii="Calibri" w:hAnsi="Calibri"/>
                <w:sz w:val="22"/>
                <w:szCs w:val="22"/>
                <w:lang w:val="en-US" w:eastAsia="en-US"/>
              </w:rPr>
              <w:tab/>
            </w:r>
          </w:ins>
          <w:ins w:id="60" w:author="32421_CR0095_(Rel-16)" w:date="2020-03-26T12:07:00Z">
            <w:r>
              <w:rPr/>
              <w:t>Trace high level Architecture</w:t>
              <w:tab/>
            </w:r>
          </w:ins>
          <w:hyperlink w:anchor="__RefHeading___Toc36116887">
            <w:ins w:id="61" w:author="32421_CR0095_(Rel-16)" w:date="2020-03-26T12:07:00Z">
              <w:r>
                <w:rPr>
                  <w:rStyle w:val="IndexLink"/>
                </w:rPr>
                <w:t>13</w:t>
              </w:r>
            </w:ins>
          </w:hyperlink>
        </w:p>
        <w:p>
          <w:pPr>
            <w:pStyle w:val="Contents2"/>
            <w:rPr>
              <w:rFonts w:ascii="Calibri" w:hAnsi="Calibri" w:cs="Calibri"/>
              <w:sz w:val="22"/>
              <w:szCs w:val="22"/>
              <w:lang w:val="en-US" w:eastAsia="en-US"/>
              <w:ins w:id="68" w:author="32421_CR0095_(Rel-16)" w:date="2020-03-26T12:07:00Z"/>
            </w:rPr>
          </w:pPr>
          <w:ins w:id="63" w:author="32421_CR0095_(Rel-16)" w:date="2020-03-26T12:07:00Z">
            <w:r>
              <w:rPr>
                <w:rFonts w:eastAsia="Times New Roman"/>
              </w:rPr>
              <w:t>4.3</w:t>
            </w:r>
          </w:ins>
          <w:ins w:id="64" w:author="32421_CR0095_(Rel-16)" w:date="2020-03-26T12:07:00Z">
            <w:r>
              <w:rPr>
                <w:rFonts w:cs="Calibri" w:ascii="Calibri" w:hAnsi="Calibri"/>
                <w:sz w:val="22"/>
                <w:szCs w:val="22"/>
                <w:lang w:val="en-US" w:eastAsia="en-US"/>
              </w:rPr>
              <w:tab/>
            </w:r>
          </w:ins>
          <w:ins w:id="65" w:author="32421_CR0095_(Rel-16)" w:date="2020-03-26T12:07:00Z">
            <w:r>
              <w:rPr>
                <w:rFonts w:eastAsia="Arial Unicode MS"/>
              </w:rPr>
              <w:t xml:space="preserve">Service Level </w:t>
            </w:r>
          </w:ins>
          <w:ins w:id="66" w:author="32421_CR0095_(Rel-16)" w:date="2020-03-26T12:07:00Z">
            <w:r>
              <w:rPr/>
              <w:t>Tracing for IMS high level Architecture</w:t>
              <w:tab/>
            </w:r>
          </w:ins>
          <w:hyperlink w:anchor="__RefHeading___Toc36116888">
            <w:ins w:id="67" w:author="32421_CR0095_(Rel-16)" w:date="2020-03-26T12:07:00Z">
              <w:r>
                <w:rPr>
                  <w:rStyle w:val="IndexLink"/>
                </w:rPr>
                <w:t>15</w:t>
              </w:r>
            </w:ins>
          </w:hyperlink>
        </w:p>
        <w:p>
          <w:pPr>
            <w:pStyle w:val="Contents1"/>
            <w:rPr>
              <w:rFonts w:ascii="Calibri" w:hAnsi="Calibri" w:cs="Calibri"/>
              <w:szCs w:val="22"/>
              <w:lang w:val="en-US" w:eastAsia="en-US"/>
              <w:ins w:id="73" w:author="32421_CR0095_(Rel-16)" w:date="2020-03-26T12:07:00Z"/>
            </w:rPr>
          </w:pPr>
          <w:ins w:id="69" w:author="32421_CR0095_(Rel-16)" w:date="2020-03-26T12:07:00Z">
            <w:r>
              <w:rPr/>
              <w:t>5</w:t>
            </w:r>
          </w:ins>
          <w:ins w:id="70" w:author="32421_CR0095_(Rel-16)" w:date="2020-03-26T12:07:00Z">
            <w:r>
              <w:rPr>
                <w:rFonts w:cs="Calibri" w:ascii="Calibri" w:hAnsi="Calibri"/>
                <w:szCs w:val="22"/>
                <w:lang w:val="en-US" w:eastAsia="en-US"/>
              </w:rPr>
              <w:tab/>
            </w:r>
          </w:ins>
          <w:ins w:id="71" w:author="32421_CR0095_(Rel-16)" w:date="2020-03-26T12:07:00Z">
            <w:r>
              <w:rPr/>
              <w:t>Trace requirements</w:t>
              <w:tab/>
            </w:r>
          </w:ins>
          <w:hyperlink w:anchor="__RefHeading___Toc36116889">
            <w:ins w:id="72" w:author="32421_CR0095_(Rel-16)" w:date="2020-03-26T12:07:00Z">
              <w:r>
                <w:rPr>
                  <w:rStyle w:val="IndexLink"/>
                </w:rPr>
                <w:t>18</w:t>
              </w:r>
            </w:ins>
          </w:hyperlink>
        </w:p>
        <w:p>
          <w:pPr>
            <w:pStyle w:val="Contents2"/>
            <w:rPr>
              <w:rFonts w:ascii="Calibri" w:hAnsi="Calibri" w:cs="Calibri"/>
              <w:sz w:val="22"/>
              <w:szCs w:val="22"/>
              <w:lang w:val="en-US" w:eastAsia="en-US"/>
              <w:ins w:id="78" w:author="32421_CR0095_(Rel-16)" w:date="2020-03-26T12:07:00Z"/>
            </w:rPr>
          </w:pPr>
          <w:ins w:id="74" w:author="32421_CR0095_(Rel-16)" w:date="2020-03-26T12:07:00Z">
            <w:r>
              <w:rPr/>
              <w:t>5.1</w:t>
            </w:r>
          </w:ins>
          <w:ins w:id="75" w:author="32421_CR0095_(Rel-16)" w:date="2020-03-26T12:07:00Z">
            <w:r>
              <w:rPr>
                <w:rFonts w:cs="Calibri" w:ascii="Calibri" w:hAnsi="Calibri"/>
                <w:sz w:val="22"/>
                <w:szCs w:val="22"/>
                <w:lang w:val="en-US" w:eastAsia="en-US"/>
              </w:rPr>
              <w:tab/>
            </w:r>
          </w:ins>
          <w:ins w:id="76" w:author="32421_CR0095_(Rel-16)" w:date="2020-03-26T12:07:00Z">
            <w:r>
              <w:rPr/>
              <w:t>General trace requirements</w:t>
              <w:tab/>
            </w:r>
          </w:ins>
          <w:hyperlink w:anchor="__RefHeading___Toc36116890">
            <w:ins w:id="77" w:author="32421_CR0095_(Rel-16)" w:date="2020-03-26T12:07:00Z">
              <w:r>
                <w:rPr>
                  <w:rStyle w:val="IndexLink"/>
                </w:rPr>
                <w:t>18</w:t>
              </w:r>
            </w:ins>
          </w:hyperlink>
        </w:p>
        <w:p>
          <w:pPr>
            <w:pStyle w:val="Contents2"/>
            <w:rPr>
              <w:rFonts w:ascii="Calibri" w:hAnsi="Calibri" w:cs="Calibri"/>
              <w:sz w:val="22"/>
              <w:szCs w:val="22"/>
              <w:lang w:val="en-US" w:eastAsia="en-US"/>
              <w:ins w:id="83" w:author="32421_CR0095_(Rel-16)" w:date="2020-03-26T12:07:00Z"/>
            </w:rPr>
          </w:pPr>
          <w:ins w:id="79" w:author="32421_CR0095_(Rel-16)" w:date="2020-03-26T12:07:00Z">
            <w:r>
              <w:rPr/>
              <w:t>5.2</w:t>
            </w:r>
          </w:ins>
          <w:ins w:id="80" w:author="32421_CR0095_(Rel-16)" w:date="2020-03-26T12:07:00Z">
            <w:r>
              <w:rPr>
                <w:rFonts w:cs="Calibri" w:ascii="Calibri" w:hAnsi="Calibri"/>
                <w:sz w:val="22"/>
                <w:szCs w:val="22"/>
                <w:lang w:val="en-US" w:eastAsia="en-US"/>
              </w:rPr>
              <w:tab/>
            </w:r>
          </w:ins>
          <w:ins w:id="81" w:author="32421_CR0095_(Rel-16)" w:date="2020-03-26T12:07:00Z">
            <w:r>
              <w:rPr/>
              <w:t>Requirements for Trace data</w:t>
              <w:tab/>
            </w:r>
          </w:ins>
          <w:hyperlink w:anchor="__RefHeading___Toc36116891">
            <w:ins w:id="82" w:author="32421_CR0095_(Rel-16)" w:date="2020-03-26T12:07:00Z">
              <w:r>
                <w:rPr>
                  <w:rStyle w:val="IndexLink"/>
                </w:rPr>
                <w:t>19</w:t>
              </w:r>
            </w:ins>
          </w:hyperlink>
        </w:p>
        <w:p>
          <w:pPr>
            <w:pStyle w:val="Contents2"/>
            <w:rPr>
              <w:rFonts w:ascii="Calibri" w:hAnsi="Calibri" w:cs="Calibri"/>
              <w:sz w:val="22"/>
              <w:szCs w:val="22"/>
              <w:lang w:val="en-US" w:eastAsia="en-US"/>
              <w:ins w:id="88" w:author="32421_CR0095_(Rel-16)" w:date="2020-03-26T12:07:00Z"/>
            </w:rPr>
          </w:pPr>
          <w:ins w:id="84" w:author="32421_CR0095_(Rel-16)" w:date="2020-03-26T12:07:00Z">
            <w:r>
              <w:rPr/>
              <w:t>5.3</w:t>
            </w:r>
          </w:ins>
          <w:ins w:id="85" w:author="32421_CR0095_(Rel-16)" w:date="2020-03-26T12:07:00Z">
            <w:r>
              <w:rPr>
                <w:rFonts w:cs="Calibri" w:ascii="Calibri" w:hAnsi="Calibri"/>
                <w:sz w:val="22"/>
                <w:szCs w:val="22"/>
                <w:lang w:val="en-US" w:eastAsia="en-US"/>
              </w:rPr>
              <w:tab/>
            </w:r>
          </w:ins>
          <w:ins w:id="86" w:author="32421_CR0095_(Rel-16)" w:date="2020-03-26T12:07:00Z">
            <w:r>
              <w:rPr/>
              <w:t>Requirements for Trace activation</w:t>
              <w:tab/>
            </w:r>
          </w:ins>
          <w:hyperlink w:anchor="__RefHeading___Toc36116892">
            <w:ins w:id="87" w:author="32421_CR0095_(Rel-16)" w:date="2020-03-26T12:07:00Z">
              <w:r>
                <w:rPr>
                  <w:rStyle w:val="IndexLink"/>
                </w:rPr>
                <w:t>20</w:t>
              </w:r>
            </w:ins>
          </w:hyperlink>
        </w:p>
        <w:p>
          <w:pPr>
            <w:pStyle w:val="Contents3"/>
            <w:rPr>
              <w:rFonts w:ascii="Calibri" w:hAnsi="Calibri" w:cs="Calibri"/>
              <w:sz w:val="22"/>
              <w:szCs w:val="22"/>
              <w:lang w:val="en-US" w:eastAsia="en-US"/>
              <w:ins w:id="93" w:author="32421_CR0095_(Rel-16)" w:date="2020-03-26T12:07:00Z"/>
            </w:rPr>
          </w:pPr>
          <w:ins w:id="89" w:author="32421_CR0095_(Rel-16)" w:date="2020-03-26T12:07:00Z">
            <w:r>
              <w:rPr/>
              <w:t>5.3.1</w:t>
            </w:r>
          </w:ins>
          <w:ins w:id="90" w:author="32421_CR0095_(Rel-16)" w:date="2020-03-26T12:07:00Z">
            <w:r>
              <w:rPr>
                <w:rFonts w:cs="Calibri" w:ascii="Calibri" w:hAnsi="Calibri"/>
                <w:sz w:val="22"/>
                <w:szCs w:val="22"/>
                <w:lang w:val="en-US" w:eastAsia="en-US"/>
              </w:rPr>
              <w:tab/>
            </w:r>
          </w:ins>
          <w:ins w:id="91" w:author="32421_CR0095_(Rel-16)" w:date="2020-03-26T12:07:00Z">
            <w:r>
              <w:rPr/>
              <w:t>Requirements for Trace Session activation</w:t>
              <w:tab/>
            </w:r>
          </w:ins>
          <w:hyperlink w:anchor="__RefHeading___Toc36116893">
            <w:ins w:id="92" w:author="32421_CR0095_(Rel-16)" w:date="2020-03-26T12:07:00Z">
              <w:r>
                <w:rPr>
                  <w:rStyle w:val="IndexLink"/>
                </w:rPr>
                <w:t>20</w:t>
              </w:r>
            </w:ins>
          </w:hyperlink>
        </w:p>
        <w:p>
          <w:pPr>
            <w:pStyle w:val="Contents3"/>
            <w:rPr>
              <w:rFonts w:ascii="Calibri" w:hAnsi="Calibri" w:cs="Calibri"/>
              <w:sz w:val="22"/>
              <w:szCs w:val="22"/>
              <w:lang w:val="en-US" w:eastAsia="en-US"/>
              <w:ins w:id="98" w:author="32421_CR0095_(Rel-16)" w:date="2020-03-26T12:07:00Z"/>
            </w:rPr>
          </w:pPr>
          <w:ins w:id="94" w:author="32421_CR0095_(Rel-16)" w:date="2020-03-26T12:07:00Z">
            <w:r>
              <w:rPr/>
              <w:t>5.3.2</w:t>
            </w:r>
          </w:ins>
          <w:ins w:id="95" w:author="32421_CR0095_(Rel-16)" w:date="2020-03-26T12:07:00Z">
            <w:r>
              <w:rPr>
                <w:rFonts w:cs="Calibri" w:ascii="Calibri" w:hAnsi="Calibri"/>
                <w:sz w:val="22"/>
                <w:szCs w:val="22"/>
                <w:lang w:val="en-US" w:eastAsia="en-US"/>
              </w:rPr>
              <w:tab/>
            </w:r>
          </w:ins>
          <w:ins w:id="96" w:author="32421_CR0095_(Rel-16)" w:date="2020-03-26T12:07:00Z">
            <w:r>
              <w:rPr/>
              <w:t>Requirements for starting a Trace Recording Session</w:t>
              <w:tab/>
            </w:r>
          </w:ins>
          <w:hyperlink w:anchor="__RefHeading___Toc36116894">
            <w:ins w:id="97" w:author="32421_CR0095_(Rel-16)" w:date="2020-03-26T12:07:00Z">
              <w:r>
                <w:rPr>
                  <w:rStyle w:val="IndexLink"/>
                </w:rPr>
                <w:t>23</w:t>
              </w:r>
            </w:ins>
          </w:hyperlink>
        </w:p>
        <w:p>
          <w:pPr>
            <w:pStyle w:val="Contents2"/>
            <w:rPr>
              <w:rFonts w:ascii="Calibri" w:hAnsi="Calibri" w:cs="Calibri"/>
              <w:sz w:val="22"/>
              <w:szCs w:val="22"/>
              <w:lang w:val="en-US" w:eastAsia="en-US"/>
              <w:ins w:id="103" w:author="32421_CR0095_(Rel-16)" w:date="2020-03-26T12:07:00Z"/>
            </w:rPr>
          </w:pPr>
          <w:ins w:id="99" w:author="32421_CR0095_(Rel-16)" w:date="2020-03-26T12:07:00Z">
            <w:r>
              <w:rPr/>
              <w:t>5.4</w:t>
            </w:r>
          </w:ins>
          <w:ins w:id="100" w:author="32421_CR0095_(Rel-16)" w:date="2020-03-26T12:07:00Z">
            <w:r>
              <w:rPr>
                <w:rFonts w:cs="Calibri" w:ascii="Calibri" w:hAnsi="Calibri"/>
                <w:sz w:val="22"/>
                <w:szCs w:val="22"/>
                <w:lang w:val="en-US" w:eastAsia="en-US"/>
              </w:rPr>
              <w:tab/>
            </w:r>
          </w:ins>
          <w:ins w:id="101" w:author="32421_CR0095_(Rel-16)" w:date="2020-03-26T12:07:00Z">
            <w:r>
              <w:rPr/>
              <w:t>Requirements for Trace deactivation</w:t>
              <w:tab/>
            </w:r>
          </w:ins>
          <w:hyperlink w:anchor="__RefHeading___Toc36116895">
            <w:ins w:id="102" w:author="32421_CR0095_(Rel-16)" w:date="2020-03-26T12:07:00Z">
              <w:r>
                <w:rPr>
                  <w:rStyle w:val="IndexLink"/>
                </w:rPr>
                <w:t>25</w:t>
              </w:r>
            </w:ins>
          </w:hyperlink>
        </w:p>
        <w:p>
          <w:pPr>
            <w:pStyle w:val="Contents3"/>
            <w:rPr>
              <w:rFonts w:ascii="Calibri" w:hAnsi="Calibri" w:cs="Calibri"/>
              <w:sz w:val="22"/>
              <w:szCs w:val="22"/>
              <w:lang w:val="en-US" w:eastAsia="en-US"/>
              <w:ins w:id="108" w:author="32421_CR0095_(Rel-16)" w:date="2020-03-26T12:07:00Z"/>
            </w:rPr>
          </w:pPr>
          <w:ins w:id="104" w:author="32421_CR0095_(Rel-16)" w:date="2020-03-26T12:07:00Z">
            <w:r>
              <w:rPr/>
              <w:t>5.4.1</w:t>
            </w:r>
          </w:ins>
          <w:ins w:id="105" w:author="32421_CR0095_(Rel-16)" w:date="2020-03-26T12:07:00Z">
            <w:r>
              <w:rPr>
                <w:rFonts w:cs="Calibri" w:ascii="Calibri" w:hAnsi="Calibri"/>
                <w:sz w:val="22"/>
                <w:szCs w:val="22"/>
                <w:lang w:val="en-US" w:eastAsia="en-US"/>
              </w:rPr>
              <w:tab/>
            </w:r>
          </w:ins>
          <w:ins w:id="106" w:author="32421_CR0095_(Rel-16)" w:date="2020-03-26T12:07:00Z">
            <w:r>
              <w:rPr/>
              <w:t>Requirements for Trace Session deactivation</w:t>
              <w:tab/>
            </w:r>
          </w:ins>
          <w:hyperlink w:anchor="__RefHeading___Toc36116896">
            <w:ins w:id="107" w:author="32421_CR0095_(Rel-16)" w:date="2020-03-26T12:07:00Z">
              <w:r>
                <w:rPr>
                  <w:rStyle w:val="IndexLink"/>
                </w:rPr>
                <w:t>25</w:t>
              </w:r>
            </w:ins>
          </w:hyperlink>
        </w:p>
        <w:p>
          <w:pPr>
            <w:pStyle w:val="Contents3"/>
            <w:rPr>
              <w:rFonts w:ascii="Calibri" w:hAnsi="Calibri" w:cs="Calibri"/>
              <w:sz w:val="22"/>
              <w:szCs w:val="22"/>
              <w:lang w:val="en-US" w:eastAsia="en-US"/>
              <w:ins w:id="113" w:author="32421_CR0095_(Rel-16)" w:date="2020-03-26T12:07:00Z"/>
            </w:rPr>
          </w:pPr>
          <w:ins w:id="109" w:author="32421_CR0095_(Rel-16)" w:date="2020-03-26T12:07:00Z">
            <w:r>
              <w:rPr/>
              <w:t>5.4.2</w:t>
            </w:r>
          </w:ins>
          <w:ins w:id="110" w:author="32421_CR0095_(Rel-16)" w:date="2020-03-26T12:07:00Z">
            <w:r>
              <w:rPr>
                <w:rFonts w:cs="Calibri" w:ascii="Calibri" w:hAnsi="Calibri"/>
                <w:sz w:val="22"/>
                <w:szCs w:val="22"/>
                <w:lang w:val="en-US" w:eastAsia="en-US"/>
              </w:rPr>
              <w:tab/>
            </w:r>
          </w:ins>
          <w:ins w:id="111" w:author="32421_CR0095_(Rel-16)" w:date="2020-03-26T12:07:00Z">
            <w:r>
              <w:rPr/>
              <w:t>Requirements for stopping a Trace Recording Session</w:t>
              <w:tab/>
            </w:r>
          </w:ins>
          <w:hyperlink w:anchor="__RefHeading___Toc36116897">
            <w:ins w:id="112" w:author="32421_CR0095_(Rel-16)" w:date="2020-03-26T12:07:00Z">
              <w:r>
                <w:rPr>
                  <w:rStyle w:val="IndexLink"/>
                </w:rPr>
                <w:t>25</w:t>
              </w:r>
            </w:ins>
          </w:hyperlink>
        </w:p>
        <w:p>
          <w:pPr>
            <w:pStyle w:val="Contents2"/>
            <w:rPr>
              <w:rFonts w:ascii="Calibri" w:hAnsi="Calibri" w:cs="Calibri"/>
              <w:sz w:val="22"/>
              <w:szCs w:val="22"/>
              <w:lang w:val="en-US" w:eastAsia="en-US"/>
              <w:ins w:id="118" w:author="32421_CR0095_(Rel-16)" w:date="2020-03-26T12:07:00Z"/>
            </w:rPr>
          </w:pPr>
          <w:ins w:id="114" w:author="32421_CR0095_(Rel-16)" w:date="2020-03-26T12:07:00Z">
            <w:r>
              <w:rPr/>
              <w:t>5.5</w:t>
            </w:r>
          </w:ins>
          <w:ins w:id="115" w:author="32421_CR0095_(Rel-16)" w:date="2020-03-26T12:07:00Z">
            <w:r>
              <w:rPr>
                <w:rFonts w:cs="Calibri" w:ascii="Calibri" w:hAnsi="Calibri"/>
                <w:sz w:val="22"/>
                <w:szCs w:val="22"/>
                <w:lang w:val="en-US" w:eastAsia="en-US"/>
              </w:rPr>
              <w:tab/>
            </w:r>
          </w:ins>
          <w:ins w:id="116" w:author="32421_CR0095_(Rel-16)" w:date="2020-03-26T12:07:00Z">
            <w:r>
              <w:rPr/>
              <w:t>Requirements for Trace Data reporting</w:t>
              <w:tab/>
            </w:r>
          </w:ins>
          <w:hyperlink w:anchor="__RefHeading___Toc36116898">
            <w:ins w:id="117" w:author="32421_CR0095_(Rel-16)" w:date="2020-03-26T12:07:00Z">
              <w:r>
                <w:rPr>
                  <w:rStyle w:val="IndexLink"/>
                </w:rPr>
                <w:t>27</w:t>
              </w:r>
            </w:ins>
          </w:hyperlink>
        </w:p>
        <w:p>
          <w:pPr>
            <w:pStyle w:val="Contents2"/>
            <w:rPr>
              <w:rFonts w:ascii="Calibri" w:hAnsi="Calibri" w:cs="Calibri"/>
              <w:sz w:val="22"/>
              <w:szCs w:val="22"/>
              <w:lang w:val="en-US" w:eastAsia="en-US"/>
              <w:ins w:id="123" w:author="32421_CR0095_(Rel-16)" w:date="2020-03-26T12:07:00Z"/>
            </w:rPr>
          </w:pPr>
          <w:ins w:id="119" w:author="32421_CR0095_(Rel-16)" w:date="2020-03-26T12:07:00Z">
            <w:r>
              <w:rPr/>
              <w:t>5.6</w:t>
            </w:r>
          </w:ins>
          <w:ins w:id="120" w:author="32421_CR0095_(Rel-16)" w:date="2020-03-26T12:07:00Z">
            <w:r>
              <w:rPr>
                <w:rFonts w:cs="Calibri" w:ascii="Calibri" w:hAnsi="Calibri"/>
                <w:sz w:val="22"/>
                <w:szCs w:val="22"/>
                <w:lang w:val="en-US" w:eastAsia="en-US"/>
              </w:rPr>
              <w:tab/>
            </w:r>
          </w:ins>
          <w:ins w:id="121" w:author="32421_CR0095_(Rel-16)" w:date="2020-03-26T12:07:00Z">
            <w:r>
              <w:rPr/>
              <w:t>Requirements for Privacy and Security</w:t>
              <w:tab/>
            </w:r>
          </w:ins>
          <w:hyperlink w:anchor="__RefHeading___Toc36116899">
            <w:ins w:id="122" w:author="32421_CR0095_(Rel-16)" w:date="2020-03-26T12:07:00Z">
              <w:r>
                <w:rPr>
                  <w:rStyle w:val="IndexLink"/>
                </w:rPr>
                <w:t>29</w:t>
              </w:r>
            </w:ins>
          </w:hyperlink>
        </w:p>
        <w:p>
          <w:pPr>
            <w:pStyle w:val="Contents2"/>
            <w:rPr>
              <w:rFonts w:ascii="Calibri" w:hAnsi="Calibri" w:cs="Calibri"/>
              <w:sz w:val="22"/>
              <w:szCs w:val="22"/>
              <w:lang w:val="en-US" w:eastAsia="en-US"/>
              <w:ins w:id="128" w:author="32421_CR0095_(Rel-16)" w:date="2020-03-26T12:07:00Z"/>
            </w:rPr>
          </w:pPr>
          <w:ins w:id="124" w:author="32421_CR0095_(Rel-16)" w:date="2020-03-26T12:07:00Z">
            <w:r>
              <w:rPr/>
              <w:t>5.7</w:t>
            </w:r>
          </w:ins>
          <w:ins w:id="125" w:author="32421_CR0095_(Rel-16)" w:date="2020-03-26T12:07:00Z">
            <w:r>
              <w:rPr>
                <w:rFonts w:cs="Calibri" w:ascii="Calibri" w:hAnsi="Calibri"/>
                <w:sz w:val="22"/>
                <w:szCs w:val="22"/>
                <w:lang w:val="en-US" w:eastAsia="en-US"/>
              </w:rPr>
              <w:tab/>
            </w:r>
          </w:ins>
          <w:ins w:id="126" w:author="32421_CR0095_(Rel-16)" w:date="2020-03-26T12:07:00Z">
            <w:r>
              <w:rPr/>
              <w:t>Requirements for Charging</w:t>
              <w:tab/>
            </w:r>
          </w:ins>
          <w:hyperlink w:anchor="__RefHeading___Toc36116900">
            <w:ins w:id="127" w:author="32421_CR0095_(Rel-16)" w:date="2020-03-26T12:07:00Z">
              <w:r>
                <w:rPr>
                  <w:rStyle w:val="IndexLink"/>
                </w:rPr>
                <w:t>29</w:t>
              </w:r>
            </w:ins>
          </w:hyperlink>
        </w:p>
        <w:p>
          <w:pPr>
            <w:pStyle w:val="Contents2"/>
            <w:rPr>
              <w:rFonts w:ascii="Calibri" w:hAnsi="Calibri" w:cs="Calibri"/>
              <w:sz w:val="22"/>
              <w:szCs w:val="22"/>
              <w:lang w:val="en-US" w:eastAsia="en-US"/>
              <w:ins w:id="133" w:author="32421_CR0095_(Rel-16)" w:date="2020-03-26T12:07:00Z"/>
            </w:rPr>
          </w:pPr>
          <w:ins w:id="129" w:author="32421_CR0095_(Rel-16)" w:date="2020-03-26T12:07:00Z">
            <w:r>
              <w:rPr/>
              <w:t>5.8</w:t>
            </w:r>
          </w:ins>
          <w:ins w:id="130" w:author="32421_CR0095_(Rel-16)" w:date="2020-03-26T12:07:00Z">
            <w:r>
              <w:rPr>
                <w:rFonts w:cs="Calibri" w:ascii="Calibri" w:hAnsi="Calibri"/>
                <w:sz w:val="22"/>
                <w:szCs w:val="22"/>
                <w:lang w:val="en-US" w:eastAsia="en-US"/>
              </w:rPr>
              <w:tab/>
            </w:r>
          </w:ins>
          <w:ins w:id="131" w:author="32421_CR0095_(Rel-16)" w:date="2020-03-26T12:07:00Z">
            <w:r>
              <w:rPr/>
              <w:t>Use cases for Trace</w:t>
              <w:tab/>
            </w:r>
          </w:ins>
          <w:hyperlink w:anchor="__RefHeading___Toc36116901">
            <w:ins w:id="132" w:author="32421_CR0095_(Rel-16)" w:date="2020-03-26T12:07:00Z">
              <w:r>
                <w:rPr>
                  <w:rStyle w:val="IndexLink"/>
                </w:rPr>
                <w:t>30</w:t>
              </w:r>
            </w:ins>
          </w:hyperlink>
        </w:p>
        <w:p>
          <w:pPr>
            <w:pStyle w:val="Contents1"/>
            <w:rPr>
              <w:rFonts w:ascii="Calibri" w:hAnsi="Calibri" w:cs="Calibri"/>
              <w:szCs w:val="22"/>
              <w:lang w:val="en-US" w:eastAsia="en-US"/>
              <w:ins w:id="138" w:author="32421_CR0095_(Rel-16)" w:date="2020-03-26T12:07:00Z"/>
            </w:rPr>
          </w:pPr>
          <w:ins w:id="134" w:author="32421_CR0095_(Rel-16)" w:date="2020-03-26T12:07:00Z">
            <w:r>
              <w:rPr/>
              <w:t>6</w:t>
            </w:r>
          </w:ins>
          <w:ins w:id="135" w:author="32421_CR0095_(Rel-16)" w:date="2020-03-26T12:07:00Z">
            <w:r>
              <w:rPr>
                <w:rFonts w:cs="Calibri" w:ascii="Calibri" w:hAnsi="Calibri"/>
                <w:szCs w:val="22"/>
                <w:lang w:val="en-US" w:eastAsia="en-US"/>
              </w:rPr>
              <w:tab/>
            </w:r>
          </w:ins>
          <w:ins w:id="136" w:author="32421_CR0095_(Rel-16)" w:date="2020-03-26T12:07:00Z">
            <w:r>
              <w:rPr/>
              <w:t>Requirements for managing MDT</w:t>
              <w:tab/>
            </w:r>
          </w:ins>
          <w:hyperlink w:anchor="__RefHeading___Toc36116902">
            <w:ins w:id="137" w:author="32421_CR0095_(Rel-16)" w:date="2020-03-26T12:07:00Z">
              <w:r>
                <w:rPr>
                  <w:rStyle w:val="IndexLink"/>
                </w:rPr>
                <w:t>31</w:t>
              </w:r>
            </w:ins>
          </w:hyperlink>
        </w:p>
        <w:p>
          <w:pPr>
            <w:pStyle w:val="Contents2"/>
            <w:rPr>
              <w:rFonts w:ascii="Calibri" w:hAnsi="Calibri" w:cs="Calibri"/>
              <w:sz w:val="22"/>
              <w:szCs w:val="22"/>
              <w:lang w:val="en-US" w:eastAsia="en-US"/>
              <w:ins w:id="143" w:author="32421_CR0095_(Rel-16)" w:date="2020-03-26T12:07:00Z"/>
            </w:rPr>
          </w:pPr>
          <w:ins w:id="139" w:author="32421_CR0095_(Rel-16)" w:date="2020-03-26T12:07:00Z">
            <w:r>
              <w:rPr/>
              <w:t>6.1</w:t>
            </w:r>
          </w:ins>
          <w:ins w:id="140" w:author="32421_CR0095_(Rel-16)" w:date="2020-03-26T12:07:00Z">
            <w:r>
              <w:rPr>
                <w:rFonts w:cs="Calibri" w:ascii="Calibri" w:hAnsi="Calibri"/>
                <w:sz w:val="22"/>
                <w:szCs w:val="22"/>
                <w:lang w:val="en-US" w:eastAsia="en-US"/>
              </w:rPr>
              <w:tab/>
            </w:r>
          </w:ins>
          <w:ins w:id="141" w:author="32421_CR0095_(Rel-16)" w:date="2020-03-26T12:07:00Z">
            <w:r>
              <w:rPr/>
              <w:t xml:space="preserve"> Business Level Requirements</w:t>
              <w:tab/>
            </w:r>
          </w:ins>
          <w:hyperlink w:anchor="__RefHeading___Toc36116903">
            <w:ins w:id="142" w:author="32421_CR0095_(Rel-16)" w:date="2020-03-26T12:07:00Z">
              <w:r>
                <w:rPr>
                  <w:rStyle w:val="IndexLink"/>
                </w:rPr>
                <w:t>31</w:t>
              </w:r>
            </w:ins>
          </w:hyperlink>
        </w:p>
        <w:p>
          <w:pPr>
            <w:pStyle w:val="Contents2"/>
            <w:rPr>
              <w:rFonts w:ascii="Calibri" w:hAnsi="Calibri" w:cs="Calibri"/>
              <w:sz w:val="22"/>
              <w:szCs w:val="22"/>
              <w:lang w:val="en-US" w:eastAsia="en-US"/>
              <w:ins w:id="148" w:author="32421_CR0095_(Rel-16)" w:date="2020-03-26T12:07:00Z"/>
            </w:rPr>
          </w:pPr>
          <w:ins w:id="144" w:author="32421_CR0095_(Rel-16)" w:date="2020-03-26T12:07:00Z">
            <w:r>
              <w:rPr/>
              <w:t>6.2</w:t>
            </w:r>
          </w:ins>
          <w:ins w:id="145" w:author="32421_CR0095_(Rel-16)" w:date="2020-03-26T12:07:00Z">
            <w:r>
              <w:rPr>
                <w:rFonts w:cs="Calibri" w:ascii="Calibri" w:hAnsi="Calibri"/>
                <w:sz w:val="22"/>
                <w:szCs w:val="22"/>
                <w:lang w:val="en-US" w:eastAsia="en-US"/>
              </w:rPr>
              <w:tab/>
            </w:r>
          </w:ins>
          <w:ins w:id="146" w:author="32421_CR0095_(Rel-16)" w:date="2020-03-26T12:07:00Z">
            <w:r>
              <w:rPr/>
              <w:t>Specification level requirements</w:t>
              <w:tab/>
            </w:r>
          </w:ins>
          <w:hyperlink w:anchor="__RefHeading___Toc36116904">
            <w:ins w:id="147" w:author="32421_CR0095_(Rel-16)" w:date="2020-03-26T12:07:00Z">
              <w:r>
                <w:rPr>
                  <w:rStyle w:val="IndexLink"/>
                </w:rPr>
                <w:t>32</w:t>
              </w:r>
            </w:ins>
          </w:hyperlink>
        </w:p>
        <w:p>
          <w:pPr>
            <w:pStyle w:val="Contents3"/>
            <w:rPr>
              <w:rFonts w:ascii="Calibri" w:hAnsi="Calibri" w:cs="Calibri"/>
              <w:sz w:val="22"/>
              <w:szCs w:val="22"/>
              <w:lang w:val="en-US" w:eastAsia="en-US"/>
              <w:ins w:id="153" w:author="32421_CR0095_(Rel-16)" w:date="2020-03-26T12:07:00Z"/>
            </w:rPr>
          </w:pPr>
          <w:ins w:id="149" w:author="32421_CR0095_(Rel-16)" w:date="2020-03-26T12:07:00Z">
            <w:r>
              <w:rPr/>
              <w:t>6.2.1</w:t>
            </w:r>
          </w:ins>
          <w:ins w:id="150" w:author="32421_CR0095_(Rel-16)" w:date="2020-03-26T12:07:00Z">
            <w:r>
              <w:rPr>
                <w:rFonts w:cs="Calibri" w:ascii="Calibri" w:hAnsi="Calibri"/>
                <w:sz w:val="22"/>
                <w:szCs w:val="22"/>
                <w:lang w:val="en-US" w:eastAsia="en-US"/>
              </w:rPr>
              <w:tab/>
            </w:r>
          </w:ins>
          <w:ins w:id="151" w:author="32421_CR0095_(Rel-16)" w:date="2020-03-26T12:07:00Z">
            <w:r>
              <w:rPr/>
              <w:t>Logged MDT and Immediate MDT requirements</w:t>
              <w:tab/>
            </w:r>
          </w:ins>
          <w:hyperlink w:anchor="__RefHeading___Toc36116905">
            <w:ins w:id="152" w:author="32421_CR0095_(Rel-16)" w:date="2020-03-26T12:07:00Z">
              <w:r>
                <w:rPr>
                  <w:rStyle w:val="IndexLink"/>
                </w:rPr>
                <w:t>32</w:t>
              </w:r>
            </w:ins>
          </w:hyperlink>
        </w:p>
        <w:p>
          <w:pPr>
            <w:pStyle w:val="Contents3"/>
            <w:rPr>
              <w:rFonts w:ascii="Calibri" w:hAnsi="Calibri" w:cs="Calibri"/>
              <w:sz w:val="22"/>
              <w:szCs w:val="22"/>
              <w:lang w:val="en-US" w:eastAsia="en-US"/>
              <w:ins w:id="158" w:author="32421_CR0095_(Rel-16)" w:date="2020-03-26T12:07:00Z"/>
            </w:rPr>
          </w:pPr>
          <w:ins w:id="154" w:author="32421_CR0095_(Rel-16)" w:date="2020-03-26T12:07:00Z">
            <w:r>
              <w:rPr/>
              <w:t>6.2.2</w:t>
            </w:r>
          </w:ins>
          <w:ins w:id="155" w:author="32421_CR0095_(Rel-16)" w:date="2020-03-26T12:07:00Z">
            <w:r>
              <w:rPr>
                <w:rFonts w:cs="Calibri" w:ascii="Calibri" w:hAnsi="Calibri"/>
                <w:sz w:val="22"/>
                <w:szCs w:val="22"/>
                <w:lang w:val="en-US" w:eastAsia="en-US"/>
              </w:rPr>
              <w:tab/>
            </w:r>
          </w:ins>
          <w:ins w:id="156" w:author="32421_CR0095_(Rel-16)" w:date="2020-03-26T12:07:00Z">
            <w:r>
              <w:rPr/>
              <w:t>Logged MBSFN MDT requirements</w:t>
              <w:tab/>
            </w:r>
          </w:ins>
          <w:hyperlink w:anchor="__RefHeading___Toc36116906">
            <w:ins w:id="157" w:author="32421_CR0095_(Rel-16)" w:date="2020-03-26T12:07:00Z">
              <w:r>
                <w:rPr>
                  <w:rStyle w:val="IndexLink"/>
                </w:rPr>
                <w:t>33</w:t>
              </w:r>
            </w:ins>
          </w:hyperlink>
        </w:p>
        <w:p>
          <w:pPr>
            <w:pStyle w:val="Contents1"/>
            <w:rPr>
              <w:rFonts w:ascii="Calibri" w:hAnsi="Calibri" w:cs="Calibri"/>
              <w:szCs w:val="22"/>
              <w:lang w:val="en-US" w:eastAsia="en-US"/>
              <w:ins w:id="163" w:author="32421_CR0095_(Rel-16)" w:date="2020-03-26T12:07:00Z"/>
            </w:rPr>
          </w:pPr>
          <w:ins w:id="159" w:author="32421_CR0095_(Rel-16)" w:date="2020-03-26T12:07:00Z">
            <w:r>
              <w:rPr/>
              <w:t>7</w:t>
            </w:r>
          </w:ins>
          <w:ins w:id="160" w:author="32421_CR0095_(Rel-16)" w:date="2020-03-26T12:07:00Z">
            <w:r>
              <w:rPr>
                <w:rFonts w:cs="Calibri" w:ascii="Calibri" w:hAnsi="Calibri"/>
                <w:szCs w:val="22"/>
                <w:lang w:val="en-US" w:eastAsia="en-US"/>
              </w:rPr>
              <w:tab/>
            </w:r>
          </w:ins>
          <w:ins w:id="161" w:author="32421_CR0095_(Rel-16)" w:date="2020-03-26T12:07:00Z">
            <w:r>
              <w:rPr/>
              <w:t>Requirements for managing RLF and RCEF reports</w:t>
              <w:tab/>
            </w:r>
          </w:ins>
          <w:hyperlink w:anchor="__RefHeading___Toc36116907">
            <w:ins w:id="162" w:author="32421_CR0095_(Rel-16)" w:date="2020-03-26T12:07:00Z">
              <w:r>
                <w:rPr>
                  <w:rStyle w:val="IndexLink"/>
                </w:rPr>
                <w:t>35</w:t>
              </w:r>
            </w:ins>
          </w:hyperlink>
        </w:p>
        <w:p>
          <w:pPr>
            <w:pStyle w:val="Contents2"/>
            <w:rPr>
              <w:rFonts w:ascii="Calibri" w:hAnsi="Calibri" w:cs="Calibri"/>
              <w:sz w:val="22"/>
              <w:szCs w:val="22"/>
              <w:lang w:val="en-US" w:eastAsia="en-US"/>
              <w:ins w:id="168" w:author="32421_CR0095_(Rel-16)" w:date="2020-03-26T12:07:00Z"/>
            </w:rPr>
          </w:pPr>
          <w:ins w:id="164" w:author="32421_CR0095_(Rel-16)" w:date="2020-03-26T12:07:00Z">
            <w:r>
              <w:rPr/>
              <w:t>7.1</w:t>
            </w:r>
          </w:ins>
          <w:ins w:id="165" w:author="32421_CR0095_(Rel-16)" w:date="2020-03-26T12:07:00Z">
            <w:r>
              <w:rPr>
                <w:rFonts w:cs="Calibri" w:ascii="Calibri" w:hAnsi="Calibri"/>
                <w:sz w:val="22"/>
                <w:szCs w:val="22"/>
                <w:lang w:val="en-US" w:eastAsia="en-US"/>
              </w:rPr>
              <w:tab/>
            </w:r>
          </w:ins>
          <w:ins w:id="166" w:author="32421_CR0095_(Rel-16)" w:date="2020-03-26T12:07:00Z">
            <w:r>
              <w:rPr/>
              <w:t>Business level requirements</w:t>
              <w:tab/>
            </w:r>
          </w:ins>
          <w:hyperlink w:anchor="__RefHeading___Toc36116908">
            <w:ins w:id="167" w:author="32421_CR0095_(Rel-16)" w:date="2020-03-26T12:07:00Z">
              <w:r>
                <w:rPr>
                  <w:rStyle w:val="IndexLink"/>
                </w:rPr>
                <w:t>35</w:t>
              </w:r>
            </w:ins>
          </w:hyperlink>
        </w:p>
        <w:p>
          <w:pPr>
            <w:pStyle w:val="Contents2"/>
            <w:rPr>
              <w:rFonts w:ascii="Calibri" w:hAnsi="Calibri" w:cs="Calibri"/>
              <w:sz w:val="22"/>
              <w:szCs w:val="22"/>
              <w:lang w:val="en-US" w:eastAsia="en-US"/>
              <w:ins w:id="173" w:author="32421_CR0095_(Rel-16)" w:date="2020-03-26T12:07:00Z"/>
            </w:rPr>
          </w:pPr>
          <w:ins w:id="169" w:author="32421_CR0095_(Rel-16)" w:date="2020-03-26T12:07:00Z">
            <w:r>
              <w:rPr/>
              <w:t>7.2</w:t>
            </w:r>
          </w:ins>
          <w:ins w:id="170" w:author="32421_CR0095_(Rel-16)" w:date="2020-03-26T12:07:00Z">
            <w:r>
              <w:rPr>
                <w:rFonts w:cs="Calibri" w:ascii="Calibri" w:hAnsi="Calibri"/>
                <w:sz w:val="22"/>
                <w:szCs w:val="22"/>
                <w:lang w:val="en-US" w:eastAsia="en-US"/>
              </w:rPr>
              <w:tab/>
            </w:r>
          </w:ins>
          <w:ins w:id="171" w:author="32421_CR0095_(Rel-16)" w:date="2020-03-26T12:07:00Z">
            <w:r>
              <w:rPr/>
              <w:t>Specification level requirements</w:t>
              <w:tab/>
            </w:r>
          </w:ins>
          <w:hyperlink w:anchor="__RefHeading___Toc36116909">
            <w:ins w:id="172" w:author="32421_CR0095_(Rel-16)" w:date="2020-03-26T12:07:00Z">
              <w:r>
                <w:rPr>
                  <w:rStyle w:val="IndexLink"/>
                </w:rPr>
                <w:t>35</w:t>
              </w:r>
            </w:ins>
          </w:hyperlink>
        </w:p>
        <w:p>
          <w:pPr>
            <w:pStyle w:val="Contents8"/>
            <w:rPr>
              <w:rFonts w:ascii="Calibri" w:hAnsi="Calibri" w:cs="Calibri"/>
              <w:b w:val="false"/>
              <w:b w:val="false"/>
              <w:szCs w:val="22"/>
              <w:lang w:val="en-US" w:eastAsia="en-US"/>
              <w:ins w:id="176" w:author="32421_CR0095_(Rel-16)" w:date="2020-03-26T12:07:00Z"/>
            </w:rPr>
          </w:pPr>
          <w:ins w:id="174" w:author="32421_CR0095_(Rel-16)" w:date="2020-03-26T12:07:00Z">
            <w:r>
              <w:rPr/>
              <w:t>Annex A (informative):</w:t>
              <w:tab/>
              <w:t>Trace use cases</w:t>
              <w:tab/>
            </w:r>
          </w:ins>
          <w:hyperlink w:anchor="__RefHeading___Toc36116910">
            <w:ins w:id="175" w:author="32421_CR0095_(Rel-16)" w:date="2020-03-26T12:07:00Z">
              <w:r>
                <w:rPr>
                  <w:rStyle w:val="IndexLink"/>
                </w:rPr>
                <w:t>36</w:t>
              </w:r>
            </w:ins>
          </w:hyperlink>
        </w:p>
        <w:p>
          <w:pPr>
            <w:pStyle w:val="Contents1"/>
            <w:rPr>
              <w:rFonts w:ascii="Calibri" w:hAnsi="Calibri" w:cs="Calibri"/>
              <w:szCs w:val="22"/>
              <w:lang w:val="en-US" w:eastAsia="en-US"/>
              <w:ins w:id="181" w:author="32421_CR0095_(Rel-16)" w:date="2020-03-26T12:07:00Z"/>
            </w:rPr>
          </w:pPr>
          <w:ins w:id="177" w:author="32421_CR0095_(Rel-16)" w:date="2020-03-26T12:07:00Z">
            <w:r>
              <w:rPr/>
              <w:t>A.1</w:t>
            </w:r>
          </w:ins>
          <w:ins w:id="178" w:author="32421_CR0095_(Rel-16)" w:date="2020-03-26T12:07:00Z">
            <w:r>
              <w:rPr>
                <w:rFonts w:cs="Calibri" w:ascii="Calibri" w:hAnsi="Calibri"/>
                <w:szCs w:val="22"/>
                <w:lang w:val="en-US" w:eastAsia="en-US"/>
              </w:rPr>
              <w:tab/>
            </w:r>
          </w:ins>
          <w:ins w:id="179" w:author="32421_CR0095_(Rel-16)" w:date="2020-03-26T12:07:00Z">
            <w:r>
              <w:rPr/>
              <w:t>Use case #1: multi-vendor UE validation</w:t>
              <w:tab/>
            </w:r>
          </w:ins>
          <w:hyperlink w:anchor="__RefHeading___Toc36116911">
            <w:ins w:id="180" w:author="32421_CR0095_(Rel-16)" w:date="2020-03-26T12:07:00Z">
              <w:r>
                <w:rPr>
                  <w:rStyle w:val="IndexLink"/>
                </w:rPr>
                <w:t>36</w:t>
              </w:r>
            </w:ins>
          </w:hyperlink>
        </w:p>
        <w:p>
          <w:pPr>
            <w:pStyle w:val="Contents2"/>
            <w:rPr>
              <w:rFonts w:ascii="Calibri" w:hAnsi="Calibri" w:cs="Calibri"/>
              <w:sz w:val="22"/>
              <w:szCs w:val="22"/>
              <w:lang w:val="en-US" w:eastAsia="en-US"/>
              <w:ins w:id="186" w:author="32421_CR0095_(Rel-16)" w:date="2020-03-26T12:07:00Z"/>
            </w:rPr>
          </w:pPr>
          <w:ins w:id="182" w:author="32421_CR0095_(Rel-16)" w:date="2020-03-26T12:07:00Z">
            <w:r>
              <w:rPr/>
              <w:t>A.1.1</w:t>
            </w:r>
          </w:ins>
          <w:ins w:id="183" w:author="32421_CR0095_(Rel-16)" w:date="2020-03-26T12:07:00Z">
            <w:r>
              <w:rPr>
                <w:rFonts w:cs="Calibri" w:ascii="Calibri" w:hAnsi="Calibri"/>
                <w:sz w:val="22"/>
                <w:szCs w:val="22"/>
                <w:lang w:val="en-US" w:eastAsia="en-US"/>
              </w:rPr>
              <w:tab/>
            </w:r>
          </w:ins>
          <w:ins w:id="184" w:author="32421_CR0095_(Rel-16)" w:date="2020-03-26T12:07:00Z">
            <w:r>
              <w:rPr/>
              <w:t>Description</w:t>
              <w:tab/>
            </w:r>
          </w:ins>
          <w:hyperlink w:anchor="__RefHeading___Toc36116912">
            <w:ins w:id="185" w:author="32421_CR0095_(Rel-16)" w:date="2020-03-26T12:07:00Z">
              <w:r>
                <w:rPr>
                  <w:rStyle w:val="IndexLink"/>
                </w:rPr>
                <w:t>36</w:t>
              </w:r>
            </w:ins>
          </w:hyperlink>
        </w:p>
        <w:p>
          <w:pPr>
            <w:pStyle w:val="Contents2"/>
            <w:rPr>
              <w:rFonts w:ascii="Calibri" w:hAnsi="Calibri" w:cs="Calibri"/>
              <w:sz w:val="22"/>
              <w:szCs w:val="22"/>
              <w:lang w:val="en-US" w:eastAsia="en-US"/>
              <w:ins w:id="191" w:author="32421_CR0095_(Rel-16)" w:date="2020-03-26T12:07:00Z"/>
            </w:rPr>
          </w:pPr>
          <w:ins w:id="187" w:author="32421_CR0095_(Rel-16)" w:date="2020-03-26T12:07:00Z">
            <w:r>
              <w:rPr/>
              <w:t>A.1.2</w:t>
            </w:r>
          </w:ins>
          <w:ins w:id="188" w:author="32421_CR0095_(Rel-16)" w:date="2020-03-26T12:07:00Z">
            <w:r>
              <w:rPr>
                <w:rFonts w:cs="Calibri" w:ascii="Calibri" w:hAnsi="Calibri"/>
                <w:sz w:val="22"/>
                <w:szCs w:val="22"/>
                <w:lang w:val="en-US" w:eastAsia="en-US"/>
              </w:rPr>
              <w:tab/>
            </w:r>
          </w:ins>
          <w:ins w:id="189" w:author="32421_CR0095_(Rel-16)" w:date="2020-03-26T12:07:00Z">
            <w:r>
              <w:rPr/>
              <w:t>Example of required data for this use case</w:t>
              <w:tab/>
            </w:r>
          </w:ins>
          <w:hyperlink w:anchor="__RefHeading___Toc36116913">
            <w:ins w:id="190" w:author="32421_CR0095_(Rel-16)" w:date="2020-03-26T12:07:00Z">
              <w:r>
                <w:rPr>
                  <w:rStyle w:val="IndexLink"/>
                </w:rPr>
                <w:t>36</w:t>
              </w:r>
            </w:ins>
          </w:hyperlink>
        </w:p>
        <w:p>
          <w:pPr>
            <w:pStyle w:val="Contents1"/>
            <w:rPr>
              <w:rFonts w:ascii="Calibri" w:hAnsi="Calibri" w:cs="Calibri"/>
              <w:szCs w:val="22"/>
              <w:lang w:val="en-US" w:eastAsia="en-US"/>
              <w:ins w:id="196" w:author="32421_CR0095_(Rel-16)" w:date="2020-03-26T12:07:00Z"/>
            </w:rPr>
          </w:pPr>
          <w:ins w:id="192" w:author="32421_CR0095_(Rel-16)" w:date="2020-03-26T12:07:00Z">
            <w:r>
              <w:rPr/>
              <w:t>A.2</w:t>
            </w:r>
          </w:ins>
          <w:ins w:id="193" w:author="32421_CR0095_(Rel-16)" w:date="2020-03-26T12:07:00Z">
            <w:r>
              <w:rPr>
                <w:rFonts w:cs="Calibri" w:ascii="Calibri" w:hAnsi="Calibri"/>
                <w:szCs w:val="22"/>
                <w:lang w:val="en-US" w:eastAsia="en-US"/>
              </w:rPr>
              <w:tab/>
            </w:r>
          </w:ins>
          <w:ins w:id="194" w:author="32421_CR0095_(Rel-16)" w:date="2020-03-26T12:07:00Z">
            <w:r>
              <w:rPr/>
              <w:t>Use case #2: subscriber complaint</w:t>
              <w:tab/>
            </w:r>
          </w:ins>
          <w:hyperlink w:anchor="__RefHeading___Toc36116914">
            <w:ins w:id="195" w:author="32421_CR0095_(Rel-16)" w:date="2020-03-26T12:07:00Z">
              <w:r>
                <w:rPr>
                  <w:rStyle w:val="IndexLink"/>
                </w:rPr>
                <w:t>36</w:t>
              </w:r>
            </w:ins>
          </w:hyperlink>
        </w:p>
        <w:p>
          <w:pPr>
            <w:pStyle w:val="Contents2"/>
            <w:rPr>
              <w:rFonts w:ascii="Calibri" w:hAnsi="Calibri" w:cs="Calibri"/>
              <w:sz w:val="22"/>
              <w:szCs w:val="22"/>
              <w:lang w:val="en-US" w:eastAsia="en-US"/>
              <w:ins w:id="201" w:author="32421_CR0095_(Rel-16)" w:date="2020-03-26T12:07:00Z"/>
            </w:rPr>
          </w:pPr>
          <w:ins w:id="197" w:author="32421_CR0095_(Rel-16)" w:date="2020-03-26T12:07:00Z">
            <w:r>
              <w:rPr/>
              <w:t>A.2.1</w:t>
            </w:r>
          </w:ins>
          <w:ins w:id="198" w:author="32421_CR0095_(Rel-16)" w:date="2020-03-26T12:07:00Z">
            <w:r>
              <w:rPr>
                <w:rFonts w:cs="Calibri" w:ascii="Calibri" w:hAnsi="Calibri"/>
                <w:sz w:val="22"/>
                <w:szCs w:val="22"/>
                <w:lang w:val="en-US" w:eastAsia="en-US"/>
              </w:rPr>
              <w:tab/>
            </w:r>
          </w:ins>
          <w:ins w:id="199" w:author="32421_CR0095_(Rel-16)" w:date="2020-03-26T12:07:00Z">
            <w:r>
              <w:rPr/>
              <w:t>Description</w:t>
              <w:tab/>
            </w:r>
          </w:ins>
          <w:hyperlink w:anchor="__RefHeading___Toc36116915">
            <w:ins w:id="200" w:author="32421_CR0095_(Rel-16)" w:date="2020-03-26T12:07:00Z">
              <w:r>
                <w:rPr>
                  <w:rStyle w:val="IndexLink"/>
                </w:rPr>
                <w:t>36</w:t>
              </w:r>
            </w:ins>
          </w:hyperlink>
        </w:p>
        <w:p>
          <w:pPr>
            <w:pStyle w:val="Contents2"/>
            <w:rPr>
              <w:rFonts w:ascii="Calibri" w:hAnsi="Calibri" w:cs="Calibri"/>
              <w:sz w:val="22"/>
              <w:szCs w:val="22"/>
              <w:lang w:val="en-US" w:eastAsia="en-US"/>
              <w:ins w:id="206" w:author="32421_CR0095_(Rel-16)" w:date="2020-03-26T12:07:00Z"/>
            </w:rPr>
          </w:pPr>
          <w:ins w:id="202" w:author="32421_CR0095_(Rel-16)" w:date="2020-03-26T12:07:00Z">
            <w:r>
              <w:rPr/>
              <w:t>A.2.2</w:t>
            </w:r>
          </w:ins>
          <w:ins w:id="203" w:author="32421_CR0095_(Rel-16)" w:date="2020-03-26T12:07:00Z">
            <w:r>
              <w:rPr>
                <w:rFonts w:cs="Calibri" w:ascii="Calibri" w:hAnsi="Calibri"/>
                <w:sz w:val="22"/>
                <w:szCs w:val="22"/>
                <w:lang w:val="en-US" w:eastAsia="en-US"/>
              </w:rPr>
              <w:tab/>
            </w:r>
          </w:ins>
          <w:ins w:id="204" w:author="32421_CR0095_(Rel-16)" w:date="2020-03-26T12:07:00Z">
            <w:r>
              <w:rPr/>
              <w:t>Example of required data for this use case</w:t>
              <w:tab/>
            </w:r>
          </w:ins>
          <w:hyperlink w:anchor="__RefHeading___Toc36116916">
            <w:ins w:id="205" w:author="32421_CR0095_(Rel-16)" w:date="2020-03-26T12:07:00Z">
              <w:r>
                <w:rPr>
                  <w:rStyle w:val="IndexLink"/>
                </w:rPr>
                <w:t>37</w:t>
              </w:r>
            </w:ins>
          </w:hyperlink>
        </w:p>
        <w:p>
          <w:pPr>
            <w:pStyle w:val="Contents1"/>
            <w:rPr>
              <w:rFonts w:ascii="Calibri" w:hAnsi="Calibri" w:cs="Calibri"/>
              <w:szCs w:val="22"/>
              <w:lang w:val="en-US" w:eastAsia="en-US"/>
              <w:ins w:id="211" w:author="32421_CR0095_(Rel-16)" w:date="2020-03-26T12:07:00Z"/>
            </w:rPr>
          </w:pPr>
          <w:ins w:id="207" w:author="32421_CR0095_(Rel-16)" w:date="2020-03-26T12:07:00Z">
            <w:r>
              <w:rPr/>
              <w:t>A.3</w:t>
            </w:r>
          </w:ins>
          <w:ins w:id="208" w:author="32421_CR0095_(Rel-16)" w:date="2020-03-26T12:07:00Z">
            <w:r>
              <w:rPr>
                <w:rFonts w:cs="Calibri" w:ascii="Calibri" w:hAnsi="Calibri"/>
                <w:szCs w:val="22"/>
                <w:lang w:val="en-US" w:eastAsia="en-US"/>
              </w:rPr>
              <w:tab/>
            </w:r>
          </w:ins>
          <w:ins w:id="209" w:author="32421_CR0095_(Rel-16)" w:date="2020-03-26T12:07:00Z">
            <w:r>
              <w:rPr/>
              <w:t>Use case #3: malfunctioning UE</w:t>
              <w:tab/>
            </w:r>
          </w:ins>
          <w:hyperlink w:anchor="__RefHeading___Toc36116917">
            <w:ins w:id="210" w:author="32421_CR0095_(Rel-16)" w:date="2020-03-26T12:07:00Z">
              <w:r>
                <w:rPr>
                  <w:rStyle w:val="IndexLink"/>
                </w:rPr>
                <w:t>38</w:t>
              </w:r>
            </w:ins>
          </w:hyperlink>
        </w:p>
        <w:p>
          <w:pPr>
            <w:pStyle w:val="Contents2"/>
            <w:rPr>
              <w:rFonts w:ascii="Calibri" w:hAnsi="Calibri" w:cs="Calibri"/>
              <w:sz w:val="22"/>
              <w:szCs w:val="22"/>
              <w:lang w:val="en-US" w:eastAsia="en-US"/>
              <w:ins w:id="216" w:author="32421_CR0095_(Rel-16)" w:date="2020-03-26T12:07:00Z"/>
            </w:rPr>
          </w:pPr>
          <w:ins w:id="212" w:author="32421_CR0095_(Rel-16)" w:date="2020-03-26T12:07:00Z">
            <w:r>
              <w:rPr/>
              <w:t>A.3.1</w:t>
            </w:r>
          </w:ins>
          <w:ins w:id="213" w:author="32421_CR0095_(Rel-16)" w:date="2020-03-26T12:07:00Z">
            <w:r>
              <w:rPr>
                <w:rFonts w:cs="Calibri" w:ascii="Calibri" w:hAnsi="Calibri"/>
                <w:sz w:val="22"/>
                <w:szCs w:val="22"/>
                <w:lang w:val="en-US" w:eastAsia="en-US"/>
              </w:rPr>
              <w:tab/>
            </w:r>
          </w:ins>
          <w:ins w:id="214" w:author="32421_CR0095_(Rel-16)" w:date="2020-03-26T12:07:00Z">
            <w:r>
              <w:rPr/>
              <w:t>Description</w:t>
              <w:tab/>
            </w:r>
          </w:ins>
          <w:hyperlink w:anchor="__RefHeading___Toc36116918">
            <w:ins w:id="215" w:author="32421_CR0095_(Rel-16)" w:date="2020-03-26T12:07:00Z">
              <w:r>
                <w:rPr>
                  <w:rStyle w:val="IndexLink"/>
                </w:rPr>
                <w:t>38</w:t>
              </w:r>
            </w:ins>
          </w:hyperlink>
        </w:p>
        <w:p>
          <w:pPr>
            <w:pStyle w:val="Contents2"/>
            <w:rPr>
              <w:rFonts w:ascii="Calibri" w:hAnsi="Calibri" w:cs="Calibri"/>
              <w:sz w:val="22"/>
              <w:szCs w:val="22"/>
              <w:lang w:val="en-US" w:eastAsia="en-US"/>
              <w:ins w:id="221" w:author="32421_CR0095_(Rel-16)" w:date="2020-03-26T12:07:00Z"/>
            </w:rPr>
          </w:pPr>
          <w:ins w:id="217" w:author="32421_CR0095_(Rel-16)" w:date="2020-03-26T12:07:00Z">
            <w:r>
              <w:rPr/>
              <w:t>A.3.2</w:t>
            </w:r>
          </w:ins>
          <w:ins w:id="218" w:author="32421_CR0095_(Rel-16)" w:date="2020-03-26T12:07:00Z">
            <w:r>
              <w:rPr>
                <w:rFonts w:cs="Calibri" w:ascii="Calibri" w:hAnsi="Calibri"/>
                <w:sz w:val="22"/>
                <w:szCs w:val="22"/>
                <w:lang w:val="en-US" w:eastAsia="en-US"/>
              </w:rPr>
              <w:tab/>
            </w:r>
          </w:ins>
          <w:ins w:id="219" w:author="32421_CR0095_(Rel-16)" w:date="2020-03-26T12:07:00Z">
            <w:r>
              <w:rPr/>
              <w:t>Example of required data for this use case</w:t>
              <w:tab/>
            </w:r>
          </w:ins>
          <w:hyperlink w:anchor="__RefHeading___Toc36116919">
            <w:ins w:id="220" w:author="32421_CR0095_(Rel-16)" w:date="2020-03-26T12:07:00Z">
              <w:r>
                <w:rPr>
                  <w:rStyle w:val="IndexLink"/>
                </w:rPr>
                <w:t>38</w:t>
              </w:r>
            </w:ins>
          </w:hyperlink>
        </w:p>
        <w:p>
          <w:pPr>
            <w:pStyle w:val="Contents1"/>
            <w:rPr>
              <w:rFonts w:ascii="Calibri" w:hAnsi="Calibri" w:cs="Calibri"/>
              <w:szCs w:val="22"/>
              <w:lang w:val="en-US" w:eastAsia="en-US"/>
              <w:ins w:id="226" w:author="32421_CR0095_(Rel-16)" w:date="2020-03-26T12:07:00Z"/>
            </w:rPr>
          </w:pPr>
          <w:ins w:id="222" w:author="32421_CR0095_(Rel-16)" w:date="2020-03-26T12:07:00Z">
            <w:r>
              <w:rPr/>
              <w:t>A.4</w:t>
            </w:r>
          </w:ins>
          <w:ins w:id="223" w:author="32421_CR0095_(Rel-16)" w:date="2020-03-26T12:07:00Z">
            <w:r>
              <w:rPr>
                <w:rFonts w:cs="Calibri" w:ascii="Calibri" w:hAnsi="Calibri"/>
                <w:szCs w:val="22"/>
                <w:lang w:val="en-US" w:eastAsia="en-US"/>
              </w:rPr>
              <w:tab/>
            </w:r>
          </w:ins>
          <w:ins w:id="224" w:author="32421_CR0095_(Rel-16)" w:date="2020-03-26T12:07:00Z">
            <w:r>
              <w:rPr/>
              <w:t>Use case #4: checking radio coverage</w:t>
              <w:tab/>
            </w:r>
          </w:ins>
          <w:hyperlink w:anchor="__RefHeading___Toc36116920">
            <w:ins w:id="225" w:author="32421_CR0095_(Rel-16)" w:date="2020-03-26T12:07:00Z">
              <w:r>
                <w:rPr>
                  <w:rStyle w:val="IndexLink"/>
                </w:rPr>
                <w:t>38</w:t>
              </w:r>
            </w:ins>
          </w:hyperlink>
        </w:p>
        <w:p>
          <w:pPr>
            <w:pStyle w:val="Contents2"/>
            <w:rPr>
              <w:rFonts w:ascii="Calibri" w:hAnsi="Calibri" w:cs="Calibri"/>
              <w:sz w:val="22"/>
              <w:szCs w:val="22"/>
              <w:lang w:val="en-US" w:eastAsia="en-US"/>
              <w:ins w:id="231" w:author="32421_CR0095_(Rel-16)" w:date="2020-03-26T12:07:00Z"/>
            </w:rPr>
          </w:pPr>
          <w:ins w:id="227" w:author="32421_CR0095_(Rel-16)" w:date="2020-03-26T12:07:00Z">
            <w:r>
              <w:rPr/>
              <w:t>A.4.1</w:t>
            </w:r>
          </w:ins>
          <w:ins w:id="228" w:author="32421_CR0095_(Rel-16)" w:date="2020-03-26T12:07:00Z">
            <w:r>
              <w:rPr>
                <w:rFonts w:cs="Calibri" w:ascii="Calibri" w:hAnsi="Calibri"/>
                <w:sz w:val="22"/>
                <w:szCs w:val="22"/>
                <w:lang w:val="en-US" w:eastAsia="en-US"/>
              </w:rPr>
              <w:tab/>
            </w:r>
          </w:ins>
          <w:ins w:id="229" w:author="32421_CR0095_(Rel-16)" w:date="2020-03-26T12:07:00Z">
            <w:r>
              <w:rPr/>
              <w:t>Description</w:t>
              <w:tab/>
            </w:r>
          </w:ins>
          <w:hyperlink w:anchor="__RefHeading___Toc36116921">
            <w:ins w:id="230" w:author="32421_CR0095_(Rel-16)" w:date="2020-03-26T12:07:00Z">
              <w:r>
                <w:rPr>
                  <w:rStyle w:val="IndexLink"/>
                </w:rPr>
                <w:t>38</w:t>
              </w:r>
            </w:ins>
          </w:hyperlink>
        </w:p>
        <w:p>
          <w:pPr>
            <w:pStyle w:val="Contents2"/>
            <w:rPr>
              <w:rFonts w:ascii="Calibri" w:hAnsi="Calibri" w:cs="Calibri"/>
              <w:sz w:val="22"/>
              <w:szCs w:val="22"/>
              <w:lang w:val="en-US" w:eastAsia="en-US"/>
              <w:ins w:id="236" w:author="32421_CR0095_(Rel-16)" w:date="2020-03-26T12:07:00Z"/>
            </w:rPr>
          </w:pPr>
          <w:ins w:id="232" w:author="32421_CR0095_(Rel-16)" w:date="2020-03-26T12:07:00Z">
            <w:r>
              <w:rPr/>
              <w:t>A.4.2</w:t>
            </w:r>
          </w:ins>
          <w:ins w:id="233" w:author="32421_CR0095_(Rel-16)" w:date="2020-03-26T12:07:00Z">
            <w:r>
              <w:rPr>
                <w:rFonts w:cs="Calibri" w:ascii="Calibri" w:hAnsi="Calibri"/>
                <w:sz w:val="22"/>
                <w:szCs w:val="22"/>
                <w:lang w:val="en-US" w:eastAsia="en-US"/>
              </w:rPr>
              <w:tab/>
            </w:r>
          </w:ins>
          <w:ins w:id="234" w:author="32421_CR0095_(Rel-16)" w:date="2020-03-26T12:07:00Z">
            <w:r>
              <w:rPr/>
              <w:t>Example of required data to cover use case #4</w:t>
              <w:tab/>
            </w:r>
          </w:ins>
          <w:hyperlink w:anchor="__RefHeading___Toc36116922">
            <w:ins w:id="235" w:author="32421_CR0095_(Rel-16)" w:date="2020-03-26T12:07:00Z">
              <w:r>
                <w:rPr>
                  <w:rStyle w:val="IndexLink"/>
                </w:rPr>
                <w:t>38</w:t>
              </w:r>
            </w:ins>
          </w:hyperlink>
        </w:p>
        <w:p>
          <w:pPr>
            <w:pStyle w:val="Contents1"/>
            <w:rPr>
              <w:rFonts w:ascii="Calibri" w:hAnsi="Calibri" w:cs="Calibri"/>
              <w:szCs w:val="22"/>
              <w:lang w:val="en-US" w:eastAsia="en-US"/>
              <w:ins w:id="241" w:author="32421_CR0095_(Rel-16)" w:date="2020-03-26T12:07:00Z"/>
            </w:rPr>
          </w:pPr>
          <w:ins w:id="237" w:author="32421_CR0095_(Rel-16)" w:date="2020-03-26T12:07:00Z">
            <w:r>
              <w:rPr/>
              <w:t>A.5</w:t>
            </w:r>
          </w:ins>
          <w:ins w:id="238" w:author="32421_CR0095_(Rel-16)" w:date="2020-03-26T12:07:00Z">
            <w:r>
              <w:rPr>
                <w:rFonts w:cs="Calibri" w:ascii="Calibri" w:hAnsi="Calibri"/>
                <w:szCs w:val="22"/>
                <w:lang w:val="en-US" w:eastAsia="en-US"/>
              </w:rPr>
              <w:tab/>
            </w:r>
          </w:ins>
          <w:ins w:id="239" w:author="32421_CR0095_(Rel-16)" w:date="2020-03-26T12:07:00Z">
            <w:r>
              <w:rPr/>
              <w:t>Use case #5: testing a new feature</w:t>
              <w:tab/>
            </w:r>
          </w:ins>
          <w:hyperlink w:anchor="__RefHeading___Toc36116923">
            <w:ins w:id="240" w:author="32421_CR0095_(Rel-16)" w:date="2020-03-26T12:07:00Z">
              <w:r>
                <w:rPr>
                  <w:rStyle w:val="IndexLink"/>
                </w:rPr>
                <w:t>39</w:t>
              </w:r>
            </w:ins>
          </w:hyperlink>
        </w:p>
        <w:p>
          <w:pPr>
            <w:pStyle w:val="Contents2"/>
            <w:rPr>
              <w:rFonts w:ascii="Calibri" w:hAnsi="Calibri" w:cs="Calibri"/>
              <w:sz w:val="22"/>
              <w:szCs w:val="22"/>
              <w:lang w:val="en-US" w:eastAsia="en-US"/>
              <w:ins w:id="246" w:author="32421_CR0095_(Rel-16)" w:date="2020-03-26T12:07:00Z"/>
            </w:rPr>
          </w:pPr>
          <w:ins w:id="242" w:author="32421_CR0095_(Rel-16)" w:date="2020-03-26T12:07:00Z">
            <w:r>
              <w:rPr/>
              <w:t>A.5.1</w:t>
            </w:r>
          </w:ins>
          <w:ins w:id="243" w:author="32421_CR0095_(Rel-16)" w:date="2020-03-26T12:07:00Z">
            <w:r>
              <w:rPr>
                <w:rFonts w:cs="Calibri" w:ascii="Calibri" w:hAnsi="Calibri"/>
                <w:sz w:val="22"/>
                <w:szCs w:val="22"/>
                <w:lang w:val="en-US" w:eastAsia="en-US"/>
              </w:rPr>
              <w:tab/>
            </w:r>
          </w:ins>
          <w:ins w:id="244" w:author="32421_CR0095_(Rel-16)" w:date="2020-03-26T12:07:00Z">
            <w:r>
              <w:rPr/>
              <w:t>Description</w:t>
              <w:tab/>
            </w:r>
          </w:ins>
          <w:hyperlink w:anchor="__RefHeading___Toc36116924">
            <w:ins w:id="245" w:author="32421_CR0095_(Rel-16)" w:date="2020-03-26T12:07:00Z">
              <w:r>
                <w:rPr>
                  <w:rStyle w:val="IndexLink"/>
                </w:rPr>
                <w:t>39</w:t>
              </w:r>
            </w:ins>
          </w:hyperlink>
        </w:p>
        <w:p>
          <w:pPr>
            <w:pStyle w:val="Contents2"/>
            <w:rPr>
              <w:rFonts w:ascii="Calibri" w:hAnsi="Calibri" w:cs="Calibri"/>
              <w:sz w:val="22"/>
              <w:szCs w:val="22"/>
              <w:lang w:val="en-US" w:eastAsia="en-US"/>
              <w:ins w:id="251" w:author="32421_CR0095_(Rel-16)" w:date="2020-03-26T12:07:00Z"/>
            </w:rPr>
          </w:pPr>
          <w:ins w:id="247" w:author="32421_CR0095_(Rel-16)" w:date="2020-03-26T12:07:00Z">
            <w:r>
              <w:rPr/>
              <w:t>A.5.2</w:t>
            </w:r>
          </w:ins>
          <w:ins w:id="248" w:author="32421_CR0095_(Rel-16)" w:date="2020-03-26T12:07:00Z">
            <w:r>
              <w:rPr>
                <w:rFonts w:cs="Calibri" w:ascii="Calibri" w:hAnsi="Calibri"/>
                <w:sz w:val="22"/>
                <w:szCs w:val="22"/>
                <w:lang w:val="en-US" w:eastAsia="en-US"/>
              </w:rPr>
              <w:tab/>
            </w:r>
          </w:ins>
          <w:ins w:id="249" w:author="32421_CR0095_(Rel-16)" w:date="2020-03-26T12:07:00Z">
            <w:r>
              <w:rPr/>
              <w:t>Example of required data to cover use case #5</w:t>
              <w:tab/>
            </w:r>
          </w:ins>
          <w:hyperlink w:anchor="__RefHeading___Toc36116925">
            <w:ins w:id="250" w:author="32421_CR0095_(Rel-16)" w:date="2020-03-26T12:07:00Z">
              <w:r>
                <w:rPr>
                  <w:rStyle w:val="IndexLink"/>
                </w:rPr>
                <w:t>39</w:t>
              </w:r>
            </w:ins>
          </w:hyperlink>
        </w:p>
        <w:p>
          <w:pPr>
            <w:pStyle w:val="Contents1"/>
            <w:rPr>
              <w:rFonts w:ascii="Calibri" w:hAnsi="Calibri" w:cs="Calibri"/>
              <w:szCs w:val="22"/>
              <w:lang w:val="en-US" w:eastAsia="en-US"/>
              <w:ins w:id="256" w:author="32421_CR0095_(Rel-16)" w:date="2020-03-26T12:07:00Z"/>
            </w:rPr>
          </w:pPr>
          <w:ins w:id="252" w:author="32421_CR0095_(Rel-16)" w:date="2020-03-26T12:07:00Z">
            <w:r>
              <w:rPr/>
              <w:t>A.6</w:t>
            </w:r>
          </w:ins>
          <w:ins w:id="253" w:author="32421_CR0095_(Rel-16)" w:date="2020-03-26T12:07:00Z">
            <w:r>
              <w:rPr>
                <w:rFonts w:cs="Calibri" w:ascii="Calibri" w:hAnsi="Calibri"/>
                <w:szCs w:val="22"/>
                <w:lang w:val="en-US" w:eastAsia="en-US"/>
              </w:rPr>
              <w:tab/>
            </w:r>
          </w:ins>
          <w:ins w:id="254" w:author="32421_CR0095_(Rel-16)" w:date="2020-03-26T12:07:00Z">
            <w:r>
              <w:rPr/>
              <w:t>Use case #6: fine-tuning and optimisation of algorithms/procedures</w:t>
              <w:tab/>
            </w:r>
          </w:ins>
          <w:hyperlink w:anchor="__RefHeading___Toc36116926">
            <w:ins w:id="255" w:author="32421_CR0095_(Rel-16)" w:date="2020-03-26T12:07:00Z">
              <w:r>
                <w:rPr>
                  <w:rStyle w:val="IndexLink"/>
                </w:rPr>
                <w:t>39</w:t>
              </w:r>
            </w:ins>
          </w:hyperlink>
        </w:p>
        <w:p>
          <w:pPr>
            <w:pStyle w:val="Contents2"/>
            <w:rPr>
              <w:rFonts w:ascii="Calibri" w:hAnsi="Calibri" w:cs="Calibri"/>
              <w:sz w:val="22"/>
              <w:szCs w:val="22"/>
              <w:lang w:val="en-US" w:eastAsia="en-US"/>
              <w:ins w:id="261" w:author="32421_CR0095_(Rel-16)" w:date="2020-03-26T12:07:00Z"/>
            </w:rPr>
          </w:pPr>
          <w:ins w:id="257" w:author="32421_CR0095_(Rel-16)" w:date="2020-03-26T12:07:00Z">
            <w:r>
              <w:rPr/>
              <w:t>A.6.1</w:t>
            </w:r>
          </w:ins>
          <w:ins w:id="258" w:author="32421_CR0095_(Rel-16)" w:date="2020-03-26T12:07:00Z">
            <w:r>
              <w:rPr>
                <w:rFonts w:cs="Calibri" w:ascii="Calibri" w:hAnsi="Calibri"/>
                <w:sz w:val="22"/>
                <w:szCs w:val="22"/>
                <w:lang w:val="en-US" w:eastAsia="en-US"/>
              </w:rPr>
              <w:tab/>
            </w:r>
          </w:ins>
          <w:ins w:id="259" w:author="32421_CR0095_(Rel-16)" w:date="2020-03-26T12:07:00Z">
            <w:r>
              <w:rPr/>
              <w:t>Description</w:t>
              <w:tab/>
            </w:r>
          </w:ins>
          <w:hyperlink w:anchor="__RefHeading___Toc36116927">
            <w:ins w:id="260" w:author="32421_CR0095_(Rel-16)" w:date="2020-03-26T12:07:00Z">
              <w:r>
                <w:rPr>
                  <w:rStyle w:val="IndexLink"/>
                </w:rPr>
                <w:t>39</w:t>
              </w:r>
            </w:ins>
          </w:hyperlink>
        </w:p>
        <w:p>
          <w:pPr>
            <w:pStyle w:val="Contents2"/>
            <w:rPr>
              <w:rFonts w:ascii="Calibri" w:hAnsi="Calibri" w:cs="Calibri"/>
              <w:sz w:val="22"/>
              <w:szCs w:val="22"/>
              <w:lang w:val="en-US" w:eastAsia="en-US"/>
              <w:ins w:id="266" w:author="32421_CR0095_(Rel-16)" w:date="2020-03-26T12:07:00Z"/>
            </w:rPr>
          </w:pPr>
          <w:ins w:id="262" w:author="32421_CR0095_(Rel-16)" w:date="2020-03-26T12:07:00Z">
            <w:r>
              <w:rPr/>
              <w:t>A.6.2</w:t>
            </w:r>
          </w:ins>
          <w:ins w:id="263" w:author="32421_CR0095_(Rel-16)" w:date="2020-03-26T12:07:00Z">
            <w:r>
              <w:rPr>
                <w:rFonts w:cs="Calibri" w:ascii="Calibri" w:hAnsi="Calibri"/>
                <w:sz w:val="22"/>
                <w:szCs w:val="22"/>
                <w:lang w:val="en-US" w:eastAsia="en-US"/>
              </w:rPr>
              <w:tab/>
            </w:r>
          </w:ins>
          <w:ins w:id="264" w:author="32421_CR0095_(Rel-16)" w:date="2020-03-26T12:07:00Z">
            <w:r>
              <w:rPr/>
              <w:t>Example of required data to cover use case #6</w:t>
              <w:tab/>
            </w:r>
          </w:ins>
          <w:hyperlink w:anchor="__RefHeading___Toc36116928">
            <w:ins w:id="265" w:author="32421_CR0095_(Rel-16)" w:date="2020-03-26T12:07:00Z">
              <w:r>
                <w:rPr>
                  <w:rStyle w:val="IndexLink"/>
                </w:rPr>
                <w:t>41</w:t>
              </w:r>
            </w:ins>
          </w:hyperlink>
        </w:p>
        <w:p>
          <w:pPr>
            <w:pStyle w:val="Contents1"/>
            <w:rPr>
              <w:rFonts w:ascii="Calibri" w:hAnsi="Calibri" w:cs="Calibri"/>
              <w:szCs w:val="22"/>
              <w:lang w:val="en-US" w:eastAsia="en-US"/>
              <w:ins w:id="271" w:author="32421_CR0095_(Rel-16)" w:date="2020-03-26T12:07:00Z"/>
            </w:rPr>
          </w:pPr>
          <w:ins w:id="267" w:author="32421_CR0095_(Rel-16)" w:date="2020-03-26T12:07:00Z">
            <w:r>
              <w:rPr/>
              <w:t>A.7</w:t>
            </w:r>
          </w:ins>
          <w:ins w:id="268" w:author="32421_CR0095_(Rel-16)" w:date="2020-03-26T12:07:00Z">
            <w:r>
              <w:rPr>
                <w:rFonts w:cs="Calibri" w:ascii="Calibri" w:hAnsi="Calibri"/>
                <w:szCs w:val="22"/>
                <w:lang w:val="en-US" w:eastAsia="en-US"/>
              </w:rPr>
              <w:tab/>
            </w:r>
          </w:ins>
          <w:ins w:id="269" w:author="32421_CR0095_(Rel-16)" w:date="2020-03-26T12:07:00Z">
            <w:r>
              <w:rPr/>
              <w:t>Use case #7: Automated testing of Service Provider services</w:t>
              <w:tab/>
            </w:r>
          </w:ins>
          <w:hyperlink w:anchor="__RefHeading___Toc36116929">
            <w:ins w:id="270" w:author="32421_CR0095_(Rel-16)" w:date="2020-03-26T12:07:00Z">
              <w:r>
                <w:rPr>
                  <w:rStyle w:val="IndexLink"/>
                </w:rPr>
                <w:t>41</w:t>
              </w:r>
            </w:ins>
          </w:hyperlink>
        </w:p>
        <w:p>
          <w:pPr>
            <w:pStyle w:val="Contents2"/>
            <w:rPr>
              <w:rFonts w:ascii="Calibri" w:hAnsi="Calibri" w:cs="Calibri"/>
              <w:sz w:val="22"/>
              <w:szCs w:val="22"/>
              <w:lang w:val="en-US" w:eastAsia="en-US"/>
              <w:ins w:id="276" w:author="32421_CR0095_(Rel-16)" w:date="2020-03-26T12:07:00Z"/>
            </w:rPr>
          </w:pPr>
          <w:ins w:id="272" w:author="32421_CR0095_(Rel-16)" w:date="2020-03-26T12:07:00Z">
            <w:r>
              <w:rPr/>
              <w:t>A.7.1</w:t>
            </w:r>
          </w:ins>
          <w:ins w:id="273" w:author="32421_CR0095_(Rel-16)" w:date="2020-03-26T12:07:00Z">
            <w:r>
              <w:rPr>
                <w:rFonts w:cs="Calibri" w:ascii="Calibri" w:hAnsi="Calibri"/>
                <w:sz w:val="22"/>
                <w:szCs w:val="22"/>
                <w:lang w:val="en-US" w:eastAsia="en-US"/>
              </w:rPr>
              <w:tab/>
            </w:r>
          </w:ins>
          <w:ins w:id="274" w:author="32421_CR0095_(Rel-16)" w:date="2020-03-26T12:07:00Z">
            <w:r>
              <w:rPr/>
              <w:t>Description</w:t>
              <w:tab/>
            </w:r>
          </w:ins>
          <w:hyperlink w:anchor="__RefHeading___Toc36116930">
            <w:ins w:id="275" w:author="32421_CR0095_(Rel-16)" w:date="2020-03-26T12:07:00Z">
              <w:r>
                <w:rPr>
                  <w:rStyle w:val="IndexLink"/>
                </w:rPr>
                <w:t>41</w:t>
              </w:r>
            </w:ins>
          </w:hyperlink>
        </w:p>
        <w:p>
          <w:pPr>
            <w:pStyle w:val="Contents1"/>
            <w:rPr>
              <w:rFonts w:ascii="Calibri" w:hAnsi="Calibri" w:cs="Calibri"/>
              <w:szCs w:val="22"/>
              <w:lang w:val="en-US" w:eastAsia="en-US"/>
              <w:ins w:id="281" w:author="32421_CR0095_(Rel-16)" w:date="2020-03-26T12:07:00Z"/>
            </w:rPr>
          </w:pPr>
          <w:ins w:id="277" w:author="32421_CR0095_(Rel-16)" w:date="2020-03-26T12:07:00Z">
            <w:r>
              <w:rPr/>
              <w:t>A.8</w:t>
            </w:r>
          </w:ins>
          <w:ins w:id="278" w:author="32421_CR0095_(Rel-16)" w:date="2020-03-26T12:07:00Z">
            <w:r>
              <w:rPr>
                <w:rFonts w:cs="Calibri" w:ascii="Calibri" w:hAnsi="Calibri"/>
                <w:szCs w:val="22"/>
                <w:lang w:val="en-US" w:eastAsia="en-US"/>
              </w:rPr>
              <w:tab/>
            </w:r>
          </w:ins>
          <w:ins w:id="279" w:author="32421_CR0095_(Rel-16)" w:date="2020-03-26T12:07:00Z">
            <w:r>
              <w:rPr/>
              <w:t>Use case #8: Regression testing following a network fix</w:t>
              <w:tab/>
            </w:r>
          </w:ins>
          <w:hyperlink w:anchor="__RefHeading___Toc36116931">
            <w:ins w:id="280" w:author="32421_CR0095_(Rel-16)" w:date="2020-03-26T12:07:00Z">
              <w:r>
                <w:rPr>
                  <w:rStyle w:val="IndexLink"/>
                </w:rPr>
                <w:t>41</w:t>
              </w:r>
            </w:ins>
          </w:hyperlink>
        </w:p>
        <w:p>
          <w:pPr>
            <w:pStyle w:val="Contents2"/>
            <w:rPr>
              <w:rFonts w:ascii="Calibri" w:hAnsi="Calibri" w:cs="Calibri"/>
              <w:sz w:val="22"/>
              <w:szCs w:val="22"/>
              <w:lang w:val="en-US" w:eastAsia="en-US"/>
              <w:ins w:id="286" w:author="32421_CR0095_(Rel-16)" w:date="2020-03-26T12:07:00Z"/>
            </w:rPr>
          </w:pPr>
          <w:ins w:id="282" w:author="32421_CR0095_(Rel-16)" w:date="2020-03-26T12:07:00Z">
            <w:r>
              <w:rPr/>
              <w:t>A.8.1</w:t>
            </w:r>
          </w:ins>
          <w:ins w:id="283" w:author="32421_CR0095_(Rel-16)" w:date="2020-03-26T12:07:00Z">
            <w:r>
              <w:rPr>
                <w:rFonts w:cs="Calibri" w:ascii="Calibri" w:hAnsi="Calibri"/>
                <w:sz w:val="22"/>
                <w:szCs w:val="22"/>
                <w:lang w:val="en-US" w:eastAsia="en-US"/>
              </w:rPr>
              <w:tab/>
            </w:r>
          </w:ins>
          <w:ins w:id="284" w:author="32421_CR0095_(Rel-16)" w:date="2020-03-26T12:07:00Z">
            <w:r>
              <w:rPr/>
              <w:t>Description</w:t>
              <w:tab/>
            </w:r>
          </w:ins>
          <w:hyperlink w:anchor="__RefHeading___Toc36116932">
            <w:ins w:id="285" w:author="32421_CR0095_(Rel-16)" w:date="2020-03-26T12:07:00Z">
              <w:r>
                <w:rPr>
                  <w:rStyle w:val="IndexLink"/>
                </w:rPr>
                <w:t>41</w:t>
              </w:r>
            </w:ins>
          </w:hyperlink>
        </w:p>
        <w:p>
          <w:pPr>
            <w:pStyle w:val="Contents1"/>
            <w:rPr>
              <w:rFonts w:ascii="Calibri" w:hAnsi="Calibri" w:cs="Calibri"/>
              <w:szCs w:val="22"/>
              <w:lang w:val="en-US" w:eastAsia="en-US"/>
              <w:ins w:id="291" w:author="32421_CR0095_(Rel-16)" w:date="2020-03-26T12:07:00Z"/>
            </w:rPr>
          </w:pPr>
          <w:ins w:id="287" w:author="32421_CR0095_(Rel-16)" w:date="2020-03-26T12:07:00Z">
            <w:r>
              <w:rPr/>
              <w:t>A.9</w:t>
            </w:r>
          </w:ins>
          <w:ins w:id="288" w:author="32421_CR0095_(Rel-16)" w:date="2020-03-26T12:07:00Z">
            <w:r>
              <w:rPr>
                <w:rFonts w:cs="Calibri" w:ascii="Calibri" w:hAnsi="Calibri"/>
                <w:szCs w:val="22"/>
                <w:lang w:val="en-US" w:eastAsia="en-US"/>
              </w:rPr>
              <w:tab/>
            </w:r>
          </w:ins>
          <w:ins w:id="289" w:author="32421_CR0095_(Rel-16)" w:date="2020-03-26T12:07:00Z">
            <w:r>
              <w:rPr/>
              <w:t>Use case #9: Service fault localization within a Service Provider network</w:t>
              <w:tab/>
            </w:r>
          </w:ins>
          <w:hyperlink w:anchor="__RefHeading___Toc36116933">
            <w:ins w:id="290" w:author="32421_CR0095_(Rel-16)" w:date="2020-03-26T12:07:00Z">
              <w:r>
                <w:rPr>
                  <w:rStyle w:val="IndexLink"/>
                </w:rPr>
                <w:t>41</w:t>
              </w:r>
            </w:ins>
          </w:hyperlink>
        </w:p>
        <w:p>
          <w:pPr>
            <w:pStyle w:val="Contents2"/>
            <w:rPr>
              <w:rFonts w:ascii="Calibri" w:hAnsi="Calibri" w:cs="Calibri"/>
              <w:sz w:val="22"/>
              <w:szCs w:val="22"/>
              <w:lang w:val="en-US" w:eastAsia="en-US"/>
              <w:ins w:id="296" w:author="32421_CR0095_(Rel-16)" w:date="2020-03-26T12:07:00Z"/>
            </w:rPr>
          </w:pPr>
          <w:ins w:id="292" w:author="32421_CR0095_(Rel-16)" w:date="2020-03-26T12:07:00Z">
            <w:r>
              <w:rPr/>
              <w:t>A.9.1</w:t>
            </w:r>
          </w:ins>
          <w:ins w:id="293" w:author="32421_CR0095_(Rel-16)" w:date="2020-03-26T12:07:00Z">
            <w:r>
              <w:rPr>
                <w:rFonts w:cs="Calibri" w:ascii="Calibri" w:hAnsi="Calibri"/>
                <w:sz w:val="22"/>
                <w:szCs w:val="22"/>
                <w:lang w:val="en-US" w:eastAsia="en-US"/>
              </w:rPr>
              <w:tab/>
            </w:r>
          </w:ins>
          <w:ins w:id="294" w:author="32421_CR0095_(Rel-16)" w:date="2020-03-26T12:07:00Z">
            <w:r>
              <w:rPr/>
              <w:t>Description</w:t>
              <w:tab/>
            </w:r>
          </w:ins>
          <w:hyperlink w:anchor="__RefHeading___Toc36116934">
            <w:ins w:id="295" w:author="32421_CR0095_(Rel-16)" w:date="2020-03-26T12:07:00Z">
              <w:r>
                <w:rPr>
                  <w:rStyle w:val="IndexLink"/>
                </w:rPr>
                <w:t>41</w:t>
              </w:r>
            </w:ins>
          </w:hyperlink>
        </w:p>
        <w:p>
          <w:pPr>
            <w:pStyle w:val="Contents1"/>
            <w:rPr>
              <w:rFonts w:ascii="Calibri" w:hAnsi="Calibri" w:cs="Calibri"/>
              <w:szCs w:val="22"/>
              <w:lang w:val="en-US" w:eastAsia="en-US"/>
              <w:ins w:id="301" w:author="32421_CR0095_(Rel-16)" w:date="2020-03-26T12:07:00Z"/>
            </w:rPr>
          </w:pPr>
          <w:ins w:id="297" w:author="32421_CR0095_(Rel-16)" w:date="2020-03-26T12:07:00Z">
            <w:r>
              <w:rPr/>
              <w:t>A.10</w:t>
            </w:r>
          </w:ins>
          <w:ins w:id="298" w:author="32421_CR0095_(Rel-16)" w:date="2020-03-26T12:07:00Z">
            <w:r>
              <w:rPr>
                <w:rFonts w:cs="Calibri" w:ascii="Calibri" w:hAnsi="Calibri"/>
                <w:szCs w:val="22"/>
                <w:lang w:val="en-US" w:eastAsia="en-US"/>
              </w:rPr>
              <w:tab/>
            </w:r>
          </w:ins>
          <w:ins w:id="299" w:author="32421_CR0095_(Rel-16)" w:date="2020-03-26T12:07:00Z">
            <w:r>
              <w:rPr/>
              <w:t>Use case #10: Service fault localization when a service is hosted by a third party Service Provider</w:t>
              <w:tab/>
            </w:r>
          </w:ins>
          <w:hyperlink w:anchor="__RefHeading___Toc36116935">
            <w:ins w:id="300" w:author="32421_CR0095_(Rel-16)" w:date="2020-03-26T12:07:00Z">
              <w:r>
                <w:rPr>
                  <w:rStyle w:val="IndexLink"/>
                </w:rPr>
                <w:t>41</w:t>
              </w:r>
            </w:ins>
          </w:hyperlink>
        </w:p>
        <w:p>
          <w:pPr>
            <w:pStyle w:val="Contents2"/>
            <w:rPr>
              <w:rFonts w:ascii="Calibri" w:hAnsi="Calibri" w:cs="Calibri"/>
              <w:sz w:val="22"/>
              <w:szCs w:val="22"/>
              <w:lang w:val="en-US" w:eastAsia="en-US"/>
              <w:ins w:id="306" w:author="32421_CR0095_(Rel-16)" w:date="2020-03-26T12:07:00Z"/>
            </w:rPr>
          </w:pPr>
          <w:ins w:id="302" w:author="32421_CR0095_(Rel-16)" w:date="2020-03-26T12:07:00Z">
            <w:r>
              <w:rPr/>
              <w:t>A.10.1</w:t>
            </w:r>
          </w:ins>
          <w:ins w:id="303" w:author="32421_CR0095_(Rel-16)" w:date="2020-03-26T12:07:00Z">
            <w:r>
              <w:rPr>
                <w:rFonts w:cs="Calibri" w:ascii="Calibri" w:hAnsi="Calibri"/>
                <w:sz w:val="22"/>
                <w:szCs w:val="22"/>
                <w:lang w:val="en-US" w:eastAsia="en-US"/>
              </w:rPr>
              <w:tab/>
            </w:r>
          </w:ins>
          <w:ins w:id="304" w:author="32421_CR0095_(Rel-16)" w:date="2020-03-26T12:07:00Z">
            <w:r>
              <w:rPr/>
              <w:t>Description</w:t>
              <w:tab/>
            </w:r>
          </w:ins>
          <w:hyperlink w:anchor="__RefHeading___Toc36116936">
            <w:ins w:id="305" w:author="32421_CR0095_(Rel-16)" w:date="2020-03-26T12:07:00Z">
              <w:r>
                <w:rPr>
                  <w:rStyle w:val="IndexLink"/>
                </w:rPr>
                <w:t>41</w:t>
              </w:r>
            </w:ins>
          </w:hyperlink>
        </w:p>
        <w:p>
          <w:pPr>
            <w:pStyle w:val="Contents1"/>
            <w:rPr>
              <w:rFonts w:ascii="Calibri" w:hAnsi="Calibri" w:cs="Calibri"/>
              <w:szCs w:val="22"/>
              <w:lang w:val="en-US" w:eastAsia="en-US"/>
              <w:ins w:id="311" w:author="32421_CR0095_(Rel-16)" w:date="2020-03-26T12:07:00Z"/>
            </w:rPr>
          </w:pPr>
          <w:ins w:id="307" w:author="32421_CR0095_(Rel-16)" w:date="2020-03-26T12:07:00Z">
            <w:r>
              <w:rPr/>
              <w:t>A.11</w:t>
            </w:r>
          </w:ins>
          <w:ins w:id="308" w:author="32421_CR0095_(Rel-16)" w:date="2020-03-26T12:07:00Z">
            <w:r>
              <w:rPr>
                <w:rFonts w:cs="Calibri" w:ascii="Calibri" w:hAnsi="Calibri"/>
                <w:szCs w:val="22"/>
                <w:lang w:val="en-US" w:eastAsia="en-US"/>
              </w:rPr>
              <w:tab/>
            </w:r>
          </w:ins>
          <w:ins w:id="309" w:author="32421_CR0095_(Rel-16)" w:date="2020-03-26T12:07:00Z">
            <w:r>
              <w:rPr/>
              <w:t>Use case #11 Analysing drop calls in E-UTRAN</w:t>
              <w:tab/>
            </w:r>
          </w:ins>
          <w:hyperlink w:anchor="__RefHeading___Toc36116937">
            <w:ins w:id="310" w:author="32421_CR0095_(Rel-16)" w:date="2020-03-26T12:07:00Z">
              <w:r>
                <w:rPr>
                  <w:rStyle w:val="IndexLink"/>
                </w:rPr>
                <w:t>42</w:t>
              </w:r>
            </w:ins>
          </w:hyperlink>
        </w:p>
        <w:p>
          <w:pPr>
            <w:pStyle w:val="Contents2"/>
            <w:rPr>
              <w:rFonts w:ascii="Calibri" w:hAnsi="Calibri" w:cs="Calibri"/>
              <w:sz w:val="22"/>
              <w:szCs w:val="22"/>
              <w:lang w:val="en-US" w:eastAsia="en-US"/>
              <w:ins w:id="316" w:author="32421_CR0095_(Rel-16)" w:date="2020-03-26T12:07:00Z"/>
            </w:rPr>
          </w:pPr>
          <w:ins w:id="312" w:author="32421_CR0095_(Rel-16)" w:date="2020-03-26T12:07:00Z">
            <w:r>
              <w:rPr/>
              <w:t>A.11.1</w:t>
            </w:r>
          </w:ins>
          <w:ins w:id="313" w:author="32421_CR0095_(Rel-16)" w:date="2020-03-26T12:07:00Z">
            <w:r>
              <w:rPr>
                <w:rFonts w:cs="Calibri" w:ascii="Calibri" w:hAnsi="Calibri"/>
                <w:sz w:val="22"/>
                <w:szCs w:val="22"/>
                <w:lang w:val="en-US" w:eastAsia="en-US"/>
              </w:rPr>
              <w:tab/>
            </w:r>
          </w:ins>
          <w:ins w:id="314" w:author="32421_CR0095_(Rel-16)" w:date="2020-03-26T12:07:00Z">
            <w:r>
              <w:rPr/>
              <w:t>Description</w:t>
              <w:tab/>
            </w:r>
          </w:ins>
          <w:hyperlink w:anchor="__RefHeading___Toc36116938">
            <w:ins w:id="315" w:author="32421_CR0095_(Rel-16)" w:date="2020-03-26T12:07:00Z">
              <w:r>
                <w:rPr>
                  <w:rStyle w:val="IndexLink"/>
                </w:rPr>
                <w:t>42</w:t>
              </w:r>
            </w:ins>
          </w:hyperlink>
        </w:p>
        <w:p>
          <w:pPr>
            <w:pStyle w:val="Contents2"/>
            <w:rPr>
              <w:rFonts w:ascii="Calibri" w:hAnsi="Calibri" w:cs="Calibri"/>
              <w:sz w:val="22"/>
              <w:szCs w:val="22"/>
              <w:lang w:val="en-US" w:eastAsia="en-US"/>
              <w:ins w:id="321" w:author="32421_CR0095_(Rel-16)" w:date="2020-03-26T12:07:00Z"/>
            </w:rPr>
          </w:pPr>
          <w:ins w:id="317" w:author="32421_CR0095_(Rel-16)" w:date="2020-03-26T12:07:00Z">
            <w:r>
              <w:rPr/>
              <w:t>A.11.2</w:t>
            </w:r>
          </w:ins>
          <w:ins w:id="318" w:author="32421_CR0095_(Rel-16)" w:date="2020-03-26T12:07:00Z">
            <w:r>
              <w:rPr>
                <w:rFonts w:cs="Calibri" w:ascii="Calibri" w:hAnsi="Calibri"/>
                <w:sz w:val="22"/>
                <w:szCs w:val="22"/>
                <w:lang w:val="en-US" w:eastAsia="en-US"/>
              </w:rPr>
              <w:tab/>
            </w:r>
          </w:ins>
          <w:ins w:id="319" w:author="32421_CR0095_(Rel-16)" w:date="2020-03-26T12:07:00Z">
            <w:r>
              <w:rPr/>
              <w:t>Example of required data to cover use case #11</w:t>
              <w:tab/>
            </w:r>
          </w:ins>
          <w:hyperlink w:anchor="__RefHeading___Toc36116939">
            <w:ins w:id="320" w:author="32421_CR0095_(Rel-16)" w:date="2020-03-26T12:07:00Z">
              <w:r>
                <w:rPr>
                  <w:rStyle w:val="IndexLink"/>
                </w:rPr>
                <w:t>42</w:t>
              </w:r>
            </w:ins>
          </w:hyperlink>
        </w:p>
        <w:p>
          <w:pPr>
            <w:pStyle w:val="Contents1"/>
            <w:rPr>
              <w:rFonts w:ascii="Calibri" w:hAnsi="Calibri" w:cs="Calibri"/>
              <w:szCs w:val="22"/>
              <w:lang w:val="en-US" w:eastAsia="en-US"/>
              <w:ins w:id="327" w:author="32421_CR0095_(Rel-16)" w:date="2020-03-26T12:07:00Z"/>
            </w:rPr>
          </w:pPr>
          <w:ins w:id="322" w:author="32421_CR0095_(Rel-16)" w:date="2020-03-26T12:07:00Z">
            <w:r>
              <w:rPr/>
              <w:t>A.12</w:t>
            </w:r>
          </w:ins>
          <w:ins w:id="323" w:author="32421_CR0095_(Rel-16)" w:date="2020-03-26T12:07:00Z">
            <w:r>
              <w:rPr>
                <w:rFonts w:cs="Calibri" w:ascii="Calibri" w:hAnsi="Calibri"/>
                <w:szCs w:val="22"/>
              </w:rPr>
              <w:tab/>
            </w:r>
          </w:ins>
          <w:ins w:id="324" w:author="32421_CR0095_(Rel-16)" w:date="2020-03-26T12:07:00Z">
            <w:r>
              <w:rPr>
                <w:lang w:val="en-US" w:eastAsia="en-US"/>
              </w:rPr>
              <w:t>Use case #12 Periodical sampling of network performance</w:t>
            </w:r>
          </w:ins>
          <w:ins w:id="325" w:author="32421_CR0095_(Rel-16)" w:date="2020-03-26T12:07:00Z">
            <w:r>
              <w:rPr/>
              <w:tab/>
            </w:r>
          </w:ins>
          <w:hyperlink w:anchor="__RefHeading___Toc36116940">
            <w:ins w:id="326" w:author="32421_CR0095_(Rel-16)" w:date="2020-03-26T12:07:00Z">
              <w:r>
                <w:rPr>
                  <w:rStyle w:val="IndexLink"/>
                </w:rPr>
                <w:t>42</w:t>
              </w:r>
            </w:ins>
          </w:hyperlink>
        </w:p>
        <w:p>
          <w:pPr>
            <w:pStyle w:val="Contents2"/>
            <w:rPr>
              <w:rFonts w:ascii="Calibri" w:hAnsi="Calibri" w:cs="Calibri"/>
              <w:sz w:val="22"/>
              <w:szCs w:val="22"/>
              <w:lang w:val="en-US" w:eastAsia="en-US"/>
              <w:ins w:id="330" w:author="32421_CR0095_(Rel-16)" w:date="2020-03-26T12:07:00Z"/>
            </w:rPr>
          </w:pPr>
          <w:ins w:id="328" w:author="32421_CR0095_(Rel-16)" w:date="2020-03-26T12:07:00Z">
            <w:r>
              <w:rPr/>
              <w:t>A.12.1 Description</w:t>
              <w:tab/>
            </w:r>
          </w:ins>
          <w:hyperlink w:anchor="__RefHeading___Toc36116941">
            <w:ins w:id="329" w:author="32421_CR0095_(Rel-16)" w:date="2020-03-26T12:07:00Z">
              <w:r>
                <w:rPr>
                  <w:rStyle w:val="IndexLink"/>
                </w:rPr>
                <w:t>42</w:t>
              </w:r>
            </w:ins>
          </w:hyperlink>
        </w:p>
        <w:p>
          <w:pPr>
            <w:pStyle w:val="Contents2"/>
            <w:rPr>
              <w:rFonts w:ascii="Calibri" w:hAnsi="Calibri" w:cs="Calibri"/>
              <w:sz w:val="22"/>
              <w:szCs w:val="22"/>
              <w:lang w:val="en-US" w:eastAsia="en-US"/>
              <w:ins w:id="333" w:author="32421_CR0095_(Rel-16)" w:date="2020-03-26T12:07:00Z"/>
            </w:rPr>
          </w:pPr>
          <w:ins w:id="331" w:author="32421_CR0095_(Rel-16)" w:date="2020-03-26T12:07:00Z">
            <w:r>
              <w:rPr/>
              <w:t>A.12.2 Example of required data to cover use case #12</w:t>
              <w:tab/>
            </w:r>
          </w:ins>
          <w:hyperlink w:anchor="__RefHeading___Toc36116942">
            <w:ins w:id="332" w:author="32421_CR0095_(Rel-16)" w:date="2020-03-26T12:07:00Z">
              <w:r>
                <w:rPr>
                  <w:rStyle w:val="IndexLink"/>
                </w:rPr>
                <w:t>42</w:t>
              </w:r>
            </w:ins>
          </w:hyperlink>
        </w:p>
        <w:p>
          <w:pPr>
            <w:pStyle w:val="Contents1"/>
            <w:rPr>
              <w:rFonts w:ascii="Calibri" w:hAnsi="Calibri" w:cs="Calibri"/>
              <w:szCs w:val="22"/>
              <w:lang w:val="en-US" w:eastAsia="en-US"/>
              <w:ins w:id="343" w:author="32421_CR0095_(Rel-16)" w:date="2020-03-26T12:07:00Z"/>
            </w:rPr>
          </w:pPr>
          <w:ins w:id="334" w:author="32421_CR0095_(Rel-16)" w:date="2020-03-26T12:07:00Z">
            <w:r>
              <w:rPr/>
              <w:t>A.1</w:t>
            </w:r>
          </w:ins>
          <w:ins w:id="335" w:author="32421_CR0095_(Rel-16)" w:date="2020-03-26T12:07:00Z">
            <w:r>
              <w:rPr>
                <w:lang w:val="en-US" w:eastAsia="en-US"/>
              </w:rPr>
              <w:t>3</w:t>
            </w:r>
          </w:ins>
          <w:ins w:id="336" w:author="32421_CR0095_(Rel-16)" w:date="2020-03-26T12:07:00Z">
            <w:r>
              <w:rPr>
                <w:rFonts w:cs="Calibri" w:ascii="Calibri" w:hAnsi="Calibri"/>
                <w:szCs w:val="22"/>
                <w:lang w:val="en-US" w:eastAsia="en-US"/>
              </w:rPr>
              <w:tab/>
            </w:r>
          </w:ins>
          <w:ins w:id="337" w:author="32421_CR0095_(Rel-16)" w:date="2020-03-26T12:07:00Z">
            <w:r>
              <w:rPr/>
              <w:t>Use case #1</w:t>
            </w:r>
          </w:ins>
          <w:ins w:id="338" w:author="32421_CR0095_(Rel-16)" w:date="2020-03-26T12:07:00Z">
            <w:r>
              <w:rPr>
                <w:lang w:val="en-US" w:eastAsia="en-US"/>
              </w:rPr>
              <w:t>3</w:t>
            </w:r>
          </w:ins>
          <w:ins w:id="339" w:author="32421_CR0095_(Rel-16)" w:date="2020-03-26T12:07:00Z">
            <w:r>
              <w:rPr/>
              <w:t xml:space="preserve"> </w:t>
            </w:r>
          </w:ins>
          <w:ins w:id="340" w:author="32421_CR0095_(Rel-16)" w:date="2020-03-26T12:07:00Z">
            <w:r>
              <w:rPr>
                <w:lang w:val="en-US" w:eastAsia="en-US"/>
              </w:rPr>
              <w:t>Differentiation of management based MDT data by terminal type</w:t>
            </w:r>
          </w:ins>
          <w:ins w:id="341" w:author="32421_CR0095_(Rel-16)" w:date="2020-03-26T12:07:00Z">
            <w:r>
              <w:rPr/>
              <w:tab/>
            </w:r>
          </w:ins>
          <w:hyperlink w:anchor="__RefHeading___Toc36116943">
            <w:ins w:id="342" w:author="32421_CR0095_(Rel-16)" w:date="2020-03-26T12:07:00Z">
              <w:r>
                <w:rPr>
                  <w:rStyle w:val="IndexLink"/>
                </w:rPr>
                <w:t>43</w:t>
              </w:r>
            </w:ins>
          </w:hyperlink>
        </w:p>
        <w:p>
          <w:pPr>
            <w:pStyle w:val="Contents2"/>
            <w:rPr>
              <w:rFonts w:ascii="Calibri" w:hAnsi="Calibri" w:cs="Calibri"/>
              <w:sz w:val="22"/>
              <w:szCs w:val="22"/>
              <w:lang w:val="en-US" w:eastAsia="en-US"/>
              <w:ins w:id="350" w:author="32421_CR0095_(Rel-16)" w:date="2020-03-26T12:07:00Z"/>
            </w:rPr>
          </w:pPr>
          <w:ins w:id="344" w:author="32421_CR0095_(Rel-16)" w:date="2020-03-26T12:07:00Z">
            <w:r>
              <w:rPr/>
              <w:t>A.1</w:t>
            </w:r>
          </w:ins>
          <w:ins w:id="345" w:author="32421_CR0095_(Rel-16)" w:date="2020-03-26T12:07:00Z">
            <w:r>
              <w:rPr>
                <w:lang w:val="en-US" w:eastAsia="en-US"/>
              </w:rPr>
              <w:t>3</w:t>
            </w:r>
          </w:ins>
          <w:ins w:id="346" w:author="32421_CR0095_(Rel-16)" w:date="2020-03-26T12:07:00Z">
            <w:r>
              <w:rPr/>
              <w:t>.1</w:t>
            </w:r>
          </w:ins>
          <w:ins w:id="347" w:author="32421_CR0095_(Rel-16)" w:date="2020-03-26T12:07:00Z">
            <w:r>
              <w:rPr>
                <w:rFonts w:cs="Calibri" w:ascii="Calibri" w:hAnsi="Calibri"/>
                <w:sz w:val="22"/>
                <w:szCs w:val="22"/>
                <w:lang w:val="en-US" w:eastAsia="en-US"/>
              </w:rPr>
              <w:tab/>
            </w:r>
          </w:ins>
          <w:ins w:id="348" w:author="32421_CR0095_(Rel-16)" w:date="2020-03-26T12:07:00Z">
            <w:r>
              <w:rPr/>
              <w:t>Description</w:t>
              <w:tab/>
            </w:r>
          </w:ins>
          <w:hyperlink w:anchor="__RefHeading___Toc36116944">
            <w:ins w:id="349" w:author="32421_CR0095_(Rel-16)" w:date="2020-03-26T12:07:00Z">
              <w:r>
                <w:rPr>
                  <w:rStyle w:val="IndexLink"/>
                </w:rPr>
                <w:t>43</w:t>
              </w:r>
            </w:ins>
          </w:hyperlink>
        </w:p>
        <w:p>
          <w:pPr>
            <w:pStyle w:val="Contents2"/>
            <w:rPr>
              <w:rFonts w:ascii="Calibri" w:hAnsi="Calibri" w:cs="Calibri"/>
              <w:sz w:val="22"/>
              <w:szCs w:val="22"/>
              <w:lang w:val="en-US" w:eastAsia="en-US"/>
              <w:ins w:id="359" w:author="32421_CR0095_(Rel-16)" w:date="2020-03-26T12:07:00Z"/>
            </w:rPr>
          </w:pPr>
          <w:ins w:id="351" w:author="32421_CR0095_(Rel-16)" w:date="2020-03-26T12:07:00Z">
            <w:r>
              <w:rPr/>
              <w:t>A.1</w:t>
            </w:r>
          </w:ins>
          <w:ins w:id="352" w:author="32421_CR0095_(Rel-16)" w:date="2020-03-26T12:07:00Z">
            <w:r>
              <w:rPr>
                <w:lang w:val="en-US" w:eastAsia="en-US"/>
              </w:rPr>
              <w:t>3</w:t>
            </w:r>
          </w:ins>
          <w:ins w:id="353" w:author="32421_CR0095_(Rel-16)" w:date="2020-03-26T12:07:00Z">
            <w:r>
              <w:rPr/>
              <w:t>.2</w:t>
            </w:r>
          </w:ins>
          <w:ins w:id="354" w:author="32421_CR0095_(Rel-16)" w:date="2020-03-26T12:07:00Z">
            <w:r>
              <w:rPr>
                <w:rFonts w:cs="Calibri" w:ascii="Calibri" w:hAnsi="Calibri"/>
                <w:sz w:val="22"/>
                <w:szCs w:val="22"/>
                <w:lang w:val="en-US" w:eastAsia="en-US"/>
              </w:rPr>
              <w:tab/>
            </w:r>
          </w:ins>
          <w:ins w:id="355" w:author="32421_CR0095_(Rel-16)" w:date="2020-03-26T12:07:00Z">
            <w:r>
              <w:rPr/>
              <w:t>Example of required data to cover use case #1</w:t>
            </w:r>
          </w:ins>
          <w:ins w:id="356" w:author="32421_CR0095_(Rel-16)" w:date="2020-03-26T12:07:00Z">
            <w:r>
              <w:rPr>
                <w:lang w:val="en-US" w:eastAsia="en-US"/>
              </w:rPr>
              <w:t>3</w:t>
            </w:r>
          </w:ins>
          <w:ins w:id="357" w:author="32421_CR0095_(Rel-16)" w:date="2020-03-26T12:07:00Z">
            <w:r>
              <w:rPr/>
              <w:tab/>
            </w:r>
          </w:ins>
          <w:hyperlink w:anchor="__RefHeading___Toc36116945">
            <w:ins w:id="358" w:author="32421_CR0095_(Rel-16)" w:date="2020-03-26T12:07:00Z">
              <w:r>
                <w:rPr>
                  <w:rStyle w:val="IndexLink"/>
                </w:rPr>
                <w:t>43</w:t>
              </w:r>
            </w:ins>
          </w:hyperlink>
        </w:p>
        <w:p>
          <w:pPr>
            <w:pStyle w:val="Contents1"/>
            <w:rPr>
              <w:rFonts w:ascii="Calibri" w:hAnsi="Calibri" w:cs="Calibri"/>
              <w:szCs w:val="22"/>
              <w:lang w:val="en-US" w:eastAsia="en-US"/>
              <w:ins w:id="367" w:author="32421_CR0095_(Rel-16)" w:date="2020-03-26T12:07:00Z"/>
            </w:rPr>
          </w:pPr>
          <w:ins w:id="360" w:author="32421_CR0095_(Rel-16)" w:date="2020-03-26T12:07:00Z">
            <w:r>
              <w:rPr/>
              <w:t>A.1</w:t>
            </w:r>
          </w:ins>
          <w:ins w:id="361" w:author="32421_CR0095_(Rel-16)" w:date="2020-03-26T12:07:00Z">
            <w:r>
              <w:rPr>
                <w:lang w:val="en-US" w:eastAsia="en-US"/>
              </w:rPr>
              <w:t>4</w:t>
            </w:r>
          </w:ins>
          <w:ins w:id="362" w:author="32421_CR0095_(Rel-16)" w:date="2020-03-26T12:07:00Z">
            <w:r>
              <w:rPr>
                <w:rFonts w:cs="Calibri" w:ascii="Calibri" w:hAnsi="Calibri"/>
                <w:szCs w:val="22"/>
                <w:lang w:val="en-US" w:eastAsia="en-US"/>
              </w:rPr>
              <w:tab/>
            </w:r>
          </w:ins>
          <w:ins w:id="363" w:author="32421_CR0095_(Rel-16)" w:date="2020-03-26T12:07:00Z">
            <w:r>
              <w:rPr/>
              <w:t>Use case #1</w:t>
            </w:r>
          </w:ins>
          <w:ins w:id="364" w:author="32421_CR0095_(Rel-16)" w:date="2020-03-26T12:07:00Z">
            <w:r>
              <w:rPr>
                <w:lang w:val="en-US" w:eastAsia="en-US"/>
              </w:rPr>
              <w:t>4</w:t>
            </w:r>
          </w:ins>
          <w:ins w:id="365" w:author="32421_CR0095_(Rel-16)" w:date="2020-03-26T12:07:00Z">
            <w:r>
              <w:rPr/>
              <w:t xml:space="preserve"> Subscriber complaint about MBMS service in the eUTRAN network</w:t>
              <w:tab/>
            </w:r>
          </w:ins>
          <w:hyperlink w:anchor="__RefHeading___Toc36116946">
            <w:ins w:id="366" w:author="32421_CR0095_(Rel-16)" w:date="2020-03-26T12:07:00Z">
              <w:r>
                <w:rPr>
                  <w:rStyle w:val="IndexLink"/>
                </w:rPr>
                <w:t>43</w:t>
              </w:r>
            </w:ins>
          </w:hyperlink>
        </w:p>
        <w:p>
          <w:pPr>
            <w:pStyle w:val="Contents2"/>
            <w:rPr>
              <w:rFonts w:ascii="Calibri" w:hAnsi="Calibri" w:cs="Calibri"/>
              <w:sz w:val="22"/>
              <w:szCs w:val="22"/>
              <w:lang w:val="en-US" w:eastAsia="en-US"/>
              <w:ins w:id="374" w:author="32421_CR0095_(Rel-16)" w:date="2020-03-26T12:07:00Z"/>
            </w:rPr>
          </w:pPr>
          <w:ins w:id="368" w:author="32421_CR0095_(Rel-16)" w:date="2020-03-26T12:07:00Z">
            <w:r>
              <w:rPr/>
              <w:t>A.1</w:t>
            </w:r>
          </w:ins>
          <w:ins w:id="369" w:author="32421_CR0095_(Rel-16)" w:date="2020-03-26T12:07:00Z">
            <w:r>
              <w:rPr>
                <w:lang w:val="en-US" w:eastAsia="en-US"/>
              </w:rPr>
              <w:t>4</w:t>
            </w:r>
          </w:ins>
          <w:ins w:id="370" w:author="32421_CR0095_(Rel-16)" w:date="2020-03-26T12:07:00Z">
            <w:r>
              <w:rPr/>
              <w:t>.1</w:t>
            </w:r>
          </w:ins>
          <w:ins w:id="371" w:author="32421_CR0095_(Rel-16)" w:date="2020-03-26T12:07:00Z">
            <w:r>
              <w:rPr>
                <w:rFonts w:cs="Calibri" w:ascii="Calibri" w:hAnsi="Calibri"/>
                <w:sz w:val="22"/>
                <w:szCs w:val="22"/>
                <w:lang w:val="en-US" w:eastAsia="en-US"/>
              </w:rPr>
              <w:tab/>
            </w:r>
          </w:ins>
          <w:ins w:id="372" w:author="32421_CR0095_(Rel-16)" w:date="2020-03-26T12:07:00Z">
            <w:r>
              <w:rPr/>
              <w:t>Description</w:t>
              <w:tab/>
            </w:r>
          </w:ins>
          <w:hyperlink w:anchor="__RefHeading___Toc36116947">
            <w:ins w:id="373" w:author="32421_CR0095_(Rel-16)" w:date="2020-03-26T12:07:00Z">
              <w:r>
                <w:rPr>
                  <w:rStyle w:val="IndexLink"/>
                </w:rPr>
                <w:t>43</w:t>
              </w:r>
            </w:ins>
          </w:hyperlink>
        </w:p>
        <w:p>
          <w:pPr>
            <w:pStyle w:val="Contents2"/>
            <w:rPr>
              <w:rFonts w:ascii="Calibri" w:hAnsi="Calibri" w:cs="Calibri"/>
              <w:sz w:val="22"/>
              <w:szCs w:val="22"/>
              <w:lang w:val="en-US" w:eastAsia="en-US"/>
              <w:ins w:id="383" w:author="32421_CR0095_(Rel-16)" w:date="2020-03-26T12:07:00Z"/>
            </w:rPr>
          </w:pPr>
          <w:ins w:id="375" w:author="32421_CR0095_(Rel-16)" w:date="2020-03-26T12:07:00Z">
            <w:r>
              <w:rPr/>
              <w:t>A.1</w:t>
            </w:r>
          </w:ins>
          <w:ins w:id="376" w:author="32421_CR0095_(Rel-16)" w:date="2020-03-26T12:07:00Z">
            <w:r>
              <w:rPr>
                <w:lang w:val="en-US" w:eastAsia="en-US"/>
              </w:rPr>
              <w:t>4</w:t>
            </w:r>
          </w:ins>
          <w:ins w:id="377" w:author="32421_CR0095_(Rel-16)" w:date="2020-03-26T12:07:00Z">
            <w:r>
              <w:rPr/>
              <w:t>.2</w:t>
            </w:r>
          </w:ins>
          <w:ins w:id="378" w:author="32421_CR0095_(Rel-16)" w:date="2020-03-26T12:07:00Z">
            <w:r>
              <w:rPr>
                <w:rFonts w:cs="Calibri" w:ascii="Calibri" w:hAnsi="Calibri"/>
                <w:sz w:val="22"/>
                <w:szCs w:val="22"/>
                <w:lang w:val="en-US" w:eastAsia="en-US"/>
              </w:rPr>
              <w:tab/>
            </w:r>
          </w:ins>
          <w:ins w:id="379" w:author="32421_CR0095_(Rel-16)" w:date="2020-03-26T12:07:00Z">
            <w:r>
              <w:rPr/>
              <w:t>Example of required data to cover use case #1</w:t>
            </w:r>
          </w:ins>
          <w:ins w:id="380" w:author="32421_CR0095_(Rel-16)" w:date="2020-03-26T12:07:00Z">
            <w:r>
              <w:rPr>
                <w:lang w:val="en-US" w:eastAsia="en-US"/>
              </w:rPr>
              <w:t>4</w:t>
            </w:r>
          </w:ins>
          <w:ins w:id="381" w:author="32421_CR0095_(Rel-16)" w:date="2020-03-26T12:07:00Z">
            <w:r>
              <w:rPr/>
              <w:tab/>
            </w:r>
          </w:ins>
          <w:hyperlink w:anchor="__RefHeading___Toc36116948">
            <w:ins w:id="382" w:author="32421_CR0095_(Rel-16)" w:date="2020-03-26T12:07:00Z">
              <w:r>
                <w:rPr>
                  <w:rStyle w:val="IndexLink"/>
                </w:rPr>
                <w:t>43</w:t>
              </w:r>
            </w:ins>
          </w:hyperlink>
        </w:p>
        <w:p>
          <w:pPr>
            <w:pStyle w:val="Contents1"/>
            <w:rPr>
              <w:rFonts w:ascii="Calibri" w:hAnsi="Calibri" w:cs="Calibri"/>
              <w:szCs w:val="22"/>
              <w:lang w:val="en-US" w:eastAsia="en-US"/>
              <w:ins w:id="393" w:author="32421_CR0095_(Rel-16)" w:date="2020-03-26T12:07:00Z"/>
            </w:rPr>
          </w:pPr>
          <w:ins w:id="384" w:author="32421_CR0095_(Rel-16)" w:date="2020-03-26T12:07:00Z">
            <w:r>
              <w:rPr/>
              <w:t>A.1</w:t>
            </w:r>
          </w:ins>
          <w:ins w:id="385" w:author="32421_CR0095_(Rel-16)" w:date="2020-03-26T12:07:00Z">
            <w:r>
              <w:rPr>
                <w:lang w:val="en-US" w:eastAsia="en-US"/>
              </w:rPr>
              <w:t>5</w:t>
            </w:r>
          </w:ins>
          <w:ins w:id="386" w:author="32421_CR0095_(Rel-16)" w:date="2020-03-26T12:07:00Z">
            <w:r>
              <w:rPr>
                <w:rFonts w:cs="Calibri" w:ascii="Calibri" w:hAnsi="Calibri"/>
                <w:szCs w:val="22"/>
                <w:lang w:val="en-US" w:eastAsia="en-US"/>
              </w:rPr>
              <w:tab/>
            </w:r>
          </w:ins>
          <w:ins w:id="387" w:author="32421_CR0095_(Rel-16)" w:date="2020-03-26T12:07:00Z">
            <w:r>
              <w:rPr/>
              <w:t>Use case #1</w:t>
            </w:r>
          </w:ins>
          <w:ins w:id="388" w:author="32421_CR0095_(Rel-16)" w:date="2020-03-26T12:07:00Z">
            <w:r>
              <w:rPr>
                <w:lang w:val="en-US" w:eastAsia="en-US"/>
              </w:rPr>
              <w:t>5</w:t>
            </w:r>
          </w:ins>
          <w:ins w:id="389" w:author="32421_CR0095_(Rel-16)" w:date="2020-03-26T12:07:00Z">
            <w:r>
              <w:rPr/>
              <w:t xml:space="preserve"> </w:t>
            </w:r>
          </w:ins>
          <w:ins w:id="390" w:author="32421_CR0095_(Rel-16)" w:date="2020-03-26T12:07:00Z">
            <w:r>
              <w:rPr>
                <w:lang w:val="en-US" w:eastAsia="en-US"/>
              </w:rPr>
              <w:t>Check MBMS service quality and performance of the eUTRAN Network</w:t>
            </w:r>
          </w:ins>
          <w:ins w:id="391" w:author="32421_CR0095_(Rel-16)" w:date="2020-03-26T12:07:00Z">
            <w:r>
              <w:rPr/>
              <w:tab/>
            </w:r>
          </w:ins>
          <w:hyperlink w:anchor="__RefHeading___Toc36116949">
            <w:ins w:id="392" w:author="32421_CR0095_(Rel-16)" w:date="2020-03-26T12:07:00Z">
              <w:r>
                <w:rPr>
                  <w:rStyle w:val="IndexLink"/>
                </w:rPr>
                <w:t>43</w:t>
              </w:r>
            </w:ins>
          </w:hyperlink>
        </w:p>
        <w:p>
          <w:pPr>
            <w:pStyle w:val="Contents2"/>
            <w:rPr>
              <w:rFonts w:ascii="Calibri" w:hAnsi="Calibri" w:cs="Calibri"/>
              <w:sz w:val="22"/>
              <w:szCs w:val="22"/>
              <w:lang w:val="en-US" w:eastAsia="en-US"/>
              <w:ins w:id="400" w:author="32421_CR0095_(Rel-16)" w:date="2020-03-26T12:07:00Z"/>
            </w:rPr>
          </w:pPr>
          <w:ins w:id="394" w:author="32421_CR0095_(Rel-16)" w:date="2020-03-26T12:07:00Z">
            <w:r>
              <w:rPr/>
              <w:t>A.1</w:t>
            </w:r>
          </w:ins>
          <w:ins w:id="395" w:author="32421_CR0095_(Rel-16)" w:date="2020-03-26T12:07:00Z">
            <w:r>
              <w:rPr>
                <w:lang w:val="en-US" w:eastAsia="en-US"/>
              </w:rPr>
              <w:t>5</w:t>
            </w:r>
          </w:ins>
          <w:ins w:id="396" w:author="32421_CR0095_(Rel-16)" w:date="2020-03-26T12:07:00Z">
            <w:r>
              <w:rPr/>
              <w:t>.1</w:t>
            </w:r>
          </w:ins>
          <w:ins w:id="397" w:author="32421_CR0095_(Rel-16)" w:date="2020-03-26T12:07:00Z">
            <w:r>
              <w:rPr>
                <w:rFonts w:cs="Calibri" w:ascii="Calibri" w:hAnsi="Calibri"/>
                <w:sz w:val="22"/>
                <w:szCs w:val="22"/>
                <w:lang w:val="en-US" w:eastAsia="en-US"/>
              </w:rPr>
              <w:tab/>
            </w:r>
          </w:ins>
          <w:ins w:id="398" w:author="32421_CR0095_(Rel-16)" w:date="2020-03-26T12:07:00Z">
            <w:r>
              <w:rPr/>
              <w:t>Description</w:t>
              <w:tab/>
            </w:r>
          </w:ins>
          <w:hyperlink w:anchor="__RefHeading___Toc36116950">
            <w:ins w:id="399" w:author="32421_CR0095_(Rel-16)" w:date="2020-03-26T12:07:00Z">
              <w:r>
                <w:rPr>
                  <w:rStyle w:val="IndexLink"/>
                </w:rPr>
                <w:t>43</w:t>
              </w:r>
            </w:ins>
          </w:hyperlink>
        </w:p>
        <w:p>
          <w:pPr>
            <w:pStyle w:val="Contents2"/>
            <w:rPr>
              <w:rFonts w:ascii="Calibri" w:hAnsi="Calibri" w:cs="Calibri"/>
              <w:sz w:val="22"/>
              <w:szCs w:val="22"/>
              <w:lang w:val="en-US" w:eastAsia="en-US"/>
              <w:ins w:id="409" w:author="32421_CR0095_(Rel-16)" w:date="2020-03-26T12:07:00Z"/>
            </w:rPr>
          </w:pPr>
          <w:ins w:id="401" w:author="32421_CR0095_(Rel-16)" w:date="2020-03-26T12:07:00Z">
            <w:r>
              <w:rPr/>
              <w:t>A.1</w:t>
            </w:r>
          </w:ins>
          <w:ins w:id="402" w:author="32421_CR0095_(Rel-16)" w:date="2020-03-26T12:07:00Z">
            <w:r>
              <w:rPr>
                <w:lang w:val="en-US" w:eastAsia="en-US"/>
              </w:rPr>
              <w:t>5</w:t>
            </w:r>
          </w:ins>
          <w:ins w:id="403" w:author="32421_CR0095_(Rel-16)" w:date="2020-03-26T12:07:00Z">
            <w:r>
              <w:rPr/>
              <w:t>.2</w:t>
            </w:r>
          </w:ins>
          <w:ins w:id="404" w:author="32421_CR0095_(Rel-16)" w:date="2020-03-26T12:07:00Z">
            <w:r>
              <w:rPr>
                <w:rFonts w:cs="Calibri" w:ascii="Calibri" w:hAnsi="Calibri"/>
                <w:sz w:val="22"/>
                <w:szCs w:val="22"/>
                <w:lang w:val="en-US" w:eastAsia="en-US"/>
              </w:rPr>
              <w:tab/>
            </w:r>
          </w:ins>
          <w:ins w:id="405" w:author="32421_CR0095_(Rel-16)" w:date="2020-03-26T12:07:00Z">
            <w:r>
              <w:rPr/>
              <w:t>Example of required data to cover use case #1</w:t>
            </w:r>
          </w:ins>
          <w:ins w:id="406" w:author="32421_CR0095_(Rel-16)" w:date="2020-03-26T12:07:00Z">
            <w:r>
              <w:rPr>
                <w:lang w:val="en-US" w:eastAsia="en-US"/>
              </w:rPr>
              <w:t>5</w:t>
            </w:r>
          </w:ins>
          <w:ins w:id="407" w:author="32421_CR0095_(Rel-16)" w:date="2020-03-26T12:07:00Z">
            <w:r>
              <w:rPr/>
              <w:tab/>
            </w:r>
          </w:ins>
          <w:hyperlink w:anchor="__RefHeading___Toc36116951">
            <w:ins w:id="408" w:author="32421_CR0095_(Rel-16)" w:date="2020-03-26T12:07:00Z">
              <w:r>
                <w:rPr>
                  <w:rStyle w:val="IndexLink"/>
                </w:rPr>
                <w:t>44</w:t>
              </w:r>
            </w:ins>
          </w:hyperlink>
        </w:p>
        <w:p>
          <w:pPr>
            <w:pStyle w:val="Contents1"/>
            <w:rPr>
              <w:rFonts w:ascii="Calibri" w:hAnsi="Calibri" w:cs="Calibri"/>
              <w:szCs w:val="22"/>
              <w:lang w:val="en-US" w:eastAsia="en-US"/>
              <w:ins w:id="414" w:author="32421_CR0095_(Rel-16)" w:date="2020-03-26T12:07:00Z"/>
            </w:rPr>
          </w:pPr>
          <w:ins w:id="410" w:author="32421_CR0095_(Rel-16)" w:date="2020-03-26T12:07:00Z">
            <w:r>
              <w:rPr/>
              <w:t>A.16</w:t>
            </w:r>
          </w:ins>
          <w:ins w:id="411" w:author="32421_CR0095_(Rel-16)" w:date="2020-03-26T12:07:00Z">
            <w:r>
              <w:rPr>
                <w:rFonts w:cs="Calibri" w:ascii="Calibri" w:hAnsi="Calibri"/>
                <w:szCs w:val="22"/>
                <w:lang w:val="en-US" w:eastAsia="en-US"/>
              </w:rPr>
              <w:tab/>
            </w:r>
          </w:ins>
          <w:ins w:id="412" w:author="32421_CR0095_(Rel-16)" w:date="2020-03-26T12:07:00Z">
            <w:r>
              <w:rPr/>
              <w:t>Use case #16 Collecting Cell and UE data for analytics</w:t>
              <w:tab/>
            </w:r>
          </w:ins>
          <w:hyperlink w:anchor="__RefHeading___Toc36116952">
            <w:ins w:id="413" w:author="32421_CR0095_(Rel-16)" w:date="2020-03-26T12:07:00Z">
              <w:r>
                <w:rPr>
                  <w:rStyle w:val="IndexLink"/>
                </w:rPr>
                <w:t>44</w:t>
              </w:r>
            </w:ins>
          </w:hyperlink>
        </w:p>
        <w:p>
          <w:pPr>
            <w:pStyle w:val="Contents2"/>
            <w:rPr>
              <w:rFonts w:ascii="Calibri" w:hAnsi="Calibri" w:cs="Calibri"/>
              <w:sz w:val="22"/>
              <w:szCs w:val="22"/>
              <w:lang w:val="en-US" w:eastAsia="en-US"/>
              <w:ins w:id="419" w:author="32421_CR0095_(Rel-16)" w:date="2020-03-26T12:07:00Z"/>
            </w:rPr>
          </w:pPr>
          <w:ins w:id="415" w:author="32421_CR0095_(Rel-16)" w:date="2020-03-26T12:07:00Z">
            <w:r>
              <w:rPr/>
              <w:t>A.16.1</w:t>
            </w:r>
          </w:ins>
          <w:ins w:id="416" w:author="32421_CR0095_(Rel-16)" w:date="2020-03-26T12:07:00Z">
            <w:r>
              <w:rPr>
                <w:rFonts w:cs="Calibri" w:ascii="Calibri" w:hAnsi="Calibri"/>
                <w:sz w:val="22"/>
                <w:szCs w:val="22"/>
                <w:lang w:val="en-US" w:eastAsia="en-US"/>
              </w:rPr>
              <w:tab/>
            </w:r>
          </w:ins>
          <w:ins w:id="417" w:author="32421_CR0095_(Rel-16)" w:date="2020-03-26T12:07:00Z">
            <w:r>
              <w:rPr/>
              <w:t>Goal</w:t>
              <w:tab/>
            </w:r>
          </w:ins>
          <w:hyperlink w:anchor="__RefHeading___Toc36116953">
            <w:ins w:id="418" w:author="32421_CR0095_(Rel-16)" w:date="2020-03-26T12:07:00Z">
              <w:r>
                <w:rPr>
                  <w:rStyle w:val="IndexLink"/>
                </w:rPr>
                <w:t>44</w:t>
              </w:r>
            </w:ins>
          </w:hyperlink>
        </w:p>
        <w:p>
          <w:pPr>
            <w:pStyle w:val="Contents2"/>
            <w:rPr>
              <w:rFonts w:ascii="Calibri" w:hAnsi="Calibri" w:cs="Calibri"/>
              <w:sz w:val="22"/>
              <w:szCs w:val="22"/>
              <w:lang w:val="en-US" w:eastAsia="en-US"/>
              <w:ins w:id="424" w:author="32421_CR0095_(Rel-16)" w:date="2020-03-26T12:07:00Z"/>
            </w:rPr>
          </w:pPr>
          <w:ins w:id="420" w:author="32421_CR0095_(Rel-16)" w:date="2020-03-26T12:07:00Z">
            <w:r>
              <w:rPr/>
              <w:t>A.16.2</w:t>
            </w:r>
          </w:ins>
          <w:ins w:id="421" w:author="32421_CR0095_(Rel-16)" w:date="2020-03-26T12:07:00Z">
            <w:r>
              <w:rPr>
                <w:rFonts w:cs="Calibri" w:ascii="Calibri" w:hAnsi="Calibri"/>
                <w:sz w:val="22"/>
                <w:szCs w:val="22"/>
                <w:lang w:val="en-US" w:eastAsia="en-US"/>
              </w:rPr>
              <w:tab/>
            </w:r>
          </w:ins>
          <w:ins w:id="422" w:author="32421_CR0095_(Rel-16)" w:date="2020-03-26T12:07:00Z">
            <w:r>
              <w:rPr/>
              <w:t>Pre-conditions</w:t>
              <w:tab/>
            </w:r>
          </w:ins>
          <w:hyperlink w:anchor="__RefHeading___Toc36116954">
            <w:ins w:id="423" w:author="32421_CR0095_(Rel-16)" w:date="2020-03-26T12:07:00Z">
              <w:r>
                <w:rPr>
                  <w:rStyle w:val="IndexLink"/>
                </w:rPr>
                <w:t>44</w:t>
              </w:r>
            </w:ins>
          </w:hyperlink>
        </w:p>
        <w:p>
          <w:pPr>
            <w:pStyle w:val="Contents2"/>
            <w:rPr>
              <w:rFonts w:ascii="Calibri" w:hAnsi="Calibri" w:cs="Calibri"/>
              <w:sz w:val="22"/>
              <w:szCs w:val="22"/>
              <w:lang w:val="en-US" w:eastAsia="en-US"/>
              <w:ins w:id="429" w:author="32421_CR0095_(Rel-16)" w:date="2020-03-26T12:07:00Z"/>
            </w:rPr>
          </w:pPr>
          <w:ins w:id="425" w:author="32421_CR0095_(Rel-16)" w:date="2020-03-26T12:07:00Z">
            <w:r>
              <w:rPr/>
              <w:t>A.16.3</w:t>
            </w:r>
          </w:ins>
          <w:ins w:id="426" w:author="32421_CR0095_(Rel-16)" w:date="2020-03-26T12:07:00Z">
            <w:r>
              <w:rPr>
                <w:rFonts w:cs="Calibri" w:ascii="Calibri" w:hAnsi="Calibri"/>
                <w:sz w:val="22"/>
                <w:szCs w:val="22"/>
                <w:lang w:val="en-US" w:eastAsia="en-US"/>
              </w:rPr>
              <w:tab/>
            </w:r>
          </w:ins>
          <w:ins w:id="427" w:author="32421_CR0095_(Rel-16)" w:date="2020-03-26T12:07:00Z">
            <w:r>
              <w:rPr/>
              <w:t>Description/steps</w:t>
              <w:tab/>
            </w:r>
          </w:ins>
          <w:hyperlink w:anchor="__RefHeading___Toc36116955">
            <w:ins w:id="428" w:author="32421_CR0095_(Rel-16)" w:date="2020-03-26T12:07:00Z">
              <w:r>
                <w:rPr>
                  <w:rStyle w:val="IndexLink"/>
                </w:rPr>
                <w:t>44</w:t>
              </w:r>
            </w:ins>
          </w:hyperlink>
        </w:p>
        <w:p>
          <w:pPr>
            <w:pStyle w:val="Contents2"/>
            <w:rPr>
              <w:rFonts w:ascii="Calibri" w:hAnsi="Calibri" w:cs="Calibri"/>
              <w:sz w:val="22"/>
              <w:szCs w:val="22"/>
              <w:lang w:val="en-US" w:eastAsia="en-US"/>
              <w:ins w:id="434" w:author="32421_CR0095_(Rel-16)" w:date="2020-03-26T12:07:00Z"/>
            </w:rPr>
          </w:pPr>
          <w:ins w:id="430" w:author="32421_CR0095_(Rel-16)" w:date="2020-03-26T12:07:00Z">
            <w:r>
              <w:rPr/>
              <w:t>A.16.4</w:t>
            </w:r>
          </w:ins>
          <w:ins w:id="431" w:author="32421_CR0095_(Rel-16)" w:date="2020-03-26T12:07:00Z">
            <w:r>
              <w:rPr>
                <w:rFonts w:cs="Calibri" w:ascii="Calibri" w:hAnsi="Calibri"/>
                <w:sz w:val="22"/>
                <w:szCs w:val="22"/>
                <w:lang w:val="en-US" w:eastAsia="en-US"/>
              </w:rPr>
              <w:tab/>
            </w:r>
          </w:ins>
          <w:ins w:id="432" w:author="32421_CR0095_(Rel-16)" w:date="2020-03-26T12:07:00Z">
            <w:r>
              <w:rPr/>
              <w:t>Post-conditions</w:t>
              <w:tab/>
            </w:r>
          </w:ins>
          <w:hyperlink w:anchor="__RefHeading___Toc36116956">
            <w:ins w:id="433" w:author="32421_CR0095_(Rel-16)" w:date="2020-03-26T12:07:00Z">
              <w:r>
                <w:rPr>
                  <w:rStyle w:val="IndexLink"/>
                </w:rPr>
                <w:t>45</w:t>
              </w:r>
            </w:ins>
          </w:hyperlink>
        </w:p>
        <w:p>
          <w:pPr>
            <w:pStyle w:val="Contents1"/>
            <w:rPr>
              <w:rFonts w:ascii="Calibri" w:hAnsi="Calibri" w:cs="Calibri"/>
              <w:szCs w:val="22"/>
              <w:lang w:val="en-US" w:eastAsia="en-US"/>
              <w:ins w:id="439" w:author="32421_CR0095_(Rel-16)" w:date="2020-03-26T12:07:00Z"/>
            </w:rPr>
          </w:pPr>
          <w:ins w:id="435" w:author="32421_CR0095_(Rel-16)" w:date="2020-03-26T12:07:00Z">
            <w:r>
              <w:rPr/>
              <w:t>A.17</w:t>
            </w:r>
          </w:ins>
          <w:ins w:id="436" w:author="32421_CR0095_(Rel-16)" w:date="2020-03-26T12:07:00Z">
            <w:r>
              <w:rPr>
                <w:rFonts w:cs="Calibri" w:ascii="Calibri" w:hAnsi="Calibri"/>
                <w:szCs w:val="22"/>
                <w:lang w:val="en-US" w:eastAsia="en-US"/>
              </w:rPr>
              <w:tab/>
            </w:r>
          </w:ins>
          <w:ins w:id="437" w:author="32421_CR0095_(Rel-16)" w:date="2020-03-26T12:07:00Z">
            <w:r>
              <w:rPr/>
              <w:t>Use case #17 Collecting subscriber and equipment trace data for near-real-time diagnostics and troubleshooting</w:t>
              <w:tab/>
            </w:r>
          </w:ins>
          <w:hyperlink w:anchor="__RefHeading___Toc36116957">
            <w:ins w:id="438" w:author="32421_CR0095_(Rel-16)" w:date="2020-03-26T12:07:00Z">
              <w:r>
                <w:rPr>
                  <w:rStyle w:val="IndexLink"/>
                </w:rPr>
                <w:t>45</w:t>
              </w:r>
            </w:ins>
          </w:hyperlink>
        </w:p>
        <w:p>
          <w:pPr>
            <w:pStyle w:val="Contents2"/>
            <w:rPr>
              <w:rFonts w:ascii="Calibri" w:hAnsi="Calibri" w:cs="Calibri"/>
              <w:sz w:val="22"/>
              <w:szCs w:val="22"/>
              <w:lang w:val="en-US" w:eastAsia="en-US"/>
              <w:ins w:id="444" w:author="32421_CR0095_(Rel-16)" w:date="2020-03-26T12:07:00Z"/>
            </w:rPr>
          </w:pPr>
          <w:ins w:id="440" w:author="32421_CR0095_(Rel-16)" w:date="2020-03-26T12:07:00Z">
            <w:r>
              <w:rPr/>
              <w:t>A.17.1</w:t>
            </w:r>
          </w:ins>
          <w:ins w:id="441" w:author="32421_CR0095_(Rel-16)" w:date="2020-03-26T12:07:00Z">
            <w:r>
              <w:rPr>
                <w:rFonts w:cs="Calibri" w:ascii="Calibri" w:hAnsi="Calibri"/>
                <w:sz w:val="22"/>
                <w:szCs w:val="22"/>
                <w:lang w:val="en-US" w:eastAsia="en-US"/>
              </w:rPr>
              <w:tab/>
            </w:r>
          </w:ins>
          <w:ins w:id="442" w:author="32421_CR0095_(Rel-16)" w:date="2020-03-26T12:07:00Z">
            <w:r>
              <w:rPr/>
              <w:t>Goal</w:t>
              <w:tab/>
            </w:r>
          </w:ins>
          <w:hyperlink w:anchor="__RefHeading___Toc36116958">
            <w:ins w:id="443" w:author="32421_CR0095_(Rel-16)" w:date="2020-03-26T12:07:00Z">
              <w:r>
                <w:rPr>
                  <w:rStyle w:val="IndexLink"/>
                </w:rPr>
                <w:t>45</w:t>
              </w:r>
            </w:ins>
          </w:hyperlink>
        </w:p>
        <w:p>
          <w:pPr>
            <w:pStyle w:val="Contents2"/>
            <w:rPr>
              <w:rFonts w:ascii="Calibri" w:hAnsi="Calibri" w:cs="Calibri"/>
              <w:sz w:val="22"/>
              <w:szCs w:val="22"/>
              <w:lang w:val="en-US" w:eastAsia="en-US"/>
              <w:ins w:id="449" w:author="32421_CR0095_(Rel-16)" w:date="2020-03-26T12:07:00Z"/>
            </w:rPr>
          </w:pPr>
          <w:ins w:id="445" w:author="32421_CR0095_(Rel-16)" w:date="2020-03-26T12:07:00Z">
            <w:r>
              <w:rPr/>
              <w:t>A.17.2</w:t>
            </w:r>
          </w:ins>
          <w:ins w:id="446" w:author="32421_CR0095_(Rel-16)" w:date="2020-03-26T12:07:00Z">
            <w:r>
              <w:rPr>
                <w:rFonts w:cs="Calibri" w:ascii="Calibri" w:hAnsi="Calibri"/>
                <w:sz w:val="22"/>
                <w:szCs w:val="22"/>
                <w:lang w:val="en-US" w:eastAsia="en-US"/>
              </w:rPr>
              <w:tab/>
            </w:r>
          </w:ins>
          <w:ins w:id="447" w:author="32421_CR0095_(Rel-16)" w:date="2020-03-26T12:07:00Z">
            <w:r>
              <w:rPr/>
              <w:t>Pre-conditions</w:t>
              <w:tab/>
            </w:r>
          </w:ins>
          <w:hyperlink w:anchor="__RefHeading___Toc36116959">
            <w:ins w:id="448" w:author="32421_CR0095_(Rel-16)" w:date="2020-03-26T12:07:00Z">
              <w:r>
                <w:rPr>
                  <w:rStyle w:val="IndexLink"/>
                </w:rPr>
                <w:t>45</w:t>
              </w:r>
            </w:ins>
          </w:hyperlink>
        </w:p>
        <w:p>
          <w:pPr>
            <w:pStyle w:val="Contents2"/>
            <w:rPr>
              <w:rFonts w:ascii="Calibri" w:hAnsi="Calibri" w:cs="Calibri"/>
              <w:sz w:val="22"/>
              <w:szCs w:val="22"/>
              <w:lang w:val="en-US" w:eastAsia="en-US"/>
              <w:ins w:id="454" w:author="32421_CR0095_(Rel-16)" w:date="2020-03-26T12:07:00Z"/>
            </w:rPr>
          </w:pPr>
          <w:ins w:id="450" w:author="32421_CR0095_(Rel-16)" w:date="2020-03-26T12:07:00Z">
            <w:r>
              <w:rPr/>
              <w:t>A.17.3</w:t>
            </w:r>
          </w:ins>
          <w:ins w:id="451" w:author="32421_CR0095_(Rel-16)" w:date="2020-03-26T12:07:00Z">
            <w:r>
              <w:rPr>
                <w:rFonts w:cs="Calibri" w:ascii="Calibri" w:hAnsi="Calibri"/>
                <w:sz w:val="22"/>
                <w:szCs w:val="22"/>
                <w:lang w:val="en-US" w:eastAsia="en-US"/>
              </w:rPr>
              <w:tab/>
            </w:r>
          </w:ins>
          <w:ins w:id="452" w:author="32421_CR0095_(Rel-16)" w:date="2020-03-26T12:07:00Z">
            <w:r>
              <w:rPr/>
              <w:t>Description/steps</w:t>
              <w:tab/>
            </w:r>
          </w:ins>
          <w:hyperlink w:anchor="__RefHeading___Toc36116960">
            <w:ins w:id="453" w:author="32421_CR0095_(Rel-16)" w:date="2020-03-26T12:07:00Z">
              <w:r>
                <w:rPr>
                  <w:rStyle w:val="IndexLink"/>
                </w:rPr>
                <w:t>46</w:t>
              </w:r>
            </w:ins>
          </w:hyperlink>
        </w:p>
        <w:p>
          <w:pPr>
            <w:pStyle w:val="Contents2"/>
            <w:rPr>
              <w:rFonts w:ascii="Calibri" w:hAnsi="Calibri" w:cs="Calibri"/>
              <w:sz w:val="22"/>
              <w:szCs w:val="22"/>
              <w:lang w:val="en-US" w:eastAsia="en-US"/>
              <w:ins w:id="459" w:author="32421_CR0095_(Rel-16)" w:date="2020-03-26T12:07:00Z"/>
            </w:rPr>
          </w:pPr>
          <w:ins w:id="455" w:author="32421_CR0095_(Rel-16)" w:date="2020-03-26T12:07:00Z">
            <w:r>
              <w:rPr/>
              <w:t>A.17.4</w:t>
            </w:r>
          </w:ins>
          <w:ins w:id="456" w:author="32421_CR0095_(Rel-16)" w:date="2020-03-26T12:07:00Z">
            <w:r>
              <w:rPr>
                <w:rFonts w:cs="Calibri" w:ascii="Calibri" w:hAnsi="Calibri"/>
                <w:sz w:val="22"/>
                <w:szCs w:val="22"/>
                <w:lang w:val="en-US" w:eastAsia="en-US"/>
              </w:rPr>
              <w:tab/>
            </w:r>
          </w:ins>
          <w:ins w:id="457" w:author="32421_CR0095_(Rel-16)" w:date="2020-03-26T12:07:00Z">
            <w:r>
              <w:rPr/>
              <w:t>Post-conditions</w:t>
              <w:tab/>
            </w:r>
          </w:ins>
          <w:hyperlink w:anchor="__RefHeading___Toc36116961">
            <w:ins w:id="458" w:author="32421_CR0095_(Rel-16)" w:date="2020-03-26T12:07:00Z">
              <w:r>
                <w:rPr>
                  <w:rStyle w:val="IndexLink"/>
                </w:rPr>
                <w:t>47</w:t>
              </w:r>
            </w:ins>
          </w:hyperlink>
        </w:p>
        <w:p>
          <w:pPr>
            <w:pStyle w:val="Contents8"/>
            <w:rPr/>
          </w:pPr>
          <w:ins w:id="460" w:author="32421_CR0095_(Rel-16)" w:date="2020-03-26T12:07:00Z">
            <w:r>
              <w:rPr>
                <w:rFonts w:cs="Calibri" w:ascii="Calibri" w:hAnsi="Calibri"/>
                <w:b/>
                <w:szCs w:val="22"/>
                <w:lang w:val="en-US" w:eastAsia="en-US"/>
              </w:rPr>
              <w:t>Annex B (informative):</w:t>
              <w:tab/>
              <w:t>Change history</w:t>
              <w:tab/>
            </w:r>
          </w:ins>
          <w:hyperlink w:anchor="__RefHeading___Toc36116962">
            <w:ins w:id="461" w:author="32421_CR0095_(Rel-16)" w:date="2020-03-26T12:07:00Z">
              <w:r>
                <w:rPr>
                  <w:rStyle w:val="IndexLink"/>
                  <w:rFonts w:cs="Calibri" w:ascii="Calibri" w:hAnsi="Calibri"/>
                  <w:b/>
                  <w:szCs w:val="22"/>
                  <w:lang w:val="en-US" w:eastAsia="en-US"/>
                </w:rPr>
                <w:t>4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65" w:author="32421_CR0095_(Rel-16)" w:date="2020-03-26T12:07:00Z"/>
            </w:rPr>
          </w:pPr>
          <w:del w:id="462" w:author="32421_CR0095_(Rel-16)" w:date="2020-03-26T12:0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63" w:author="32421_CR0095_(Rel-16)" w:date="2020-03-26T12:07:00Z">
            <w:r>
              <w:rPr>
                <w:rFonts w:eastAsia="Times New Roman" w:cs="Times New Roman"/>
                <w:color w:val="auto"/>
                <w:sz w:val="22"/>
                <w:szCs w:val="20"/>
                <w:lang w:val="en-GB" w:eastAsia="en-US" w:bidi="ar-SA"/>
              </w:rPr>
              <w:delText>Foreword</w:delText>
              <w:tab/>
            </w:r>
          </w:del>
          <w:hyperlink w:anchor="__RefHeading___Toc28275173">
            <w:del w:id="464" w:author="32421_CR0095_(Rel-16)" w:date="2020-03-26T12:0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68" w:author="32421_CR0095_(Rel-16)" w:date="2020-03-26T12:07:00Z"/>
            </w:rPr>
          </w:pPr>
          <w:del w:id="466" w:author="32421_CR0095_(Rel-16)" w:date="2020-03-26T12:07:00Z">
            <w:r>
              <w:rPr/>
              <w:delText>Introduction</w:delText>
              <w:tab/>
            </w:r>
          </w:del>
          <w:hyperlink w:anchor="__RefHeading___Toc28275174">
            <w:del w:id="467" w:author="32421_CR0095_(Rel-16)" w:date="2020-03-26T12:07:00Z">
              <w:r>
                <w:rPr>
                  <w:rStyle w:val="IndexLink"/>
                </w:rPr>
                <w:delText>6</w:delText>
              </w:r>
            </w:del>
          </w:hyperlink>
        </w:p>
        <w:p>
          <w:pPr>
            <w:pStyle w:val="Contents1"/>
            <w:rPr>
              <w:rFonts w:ascii="Calibri" w:hAnsi="Calibri" w:cs="Calibri"/>
              <w:szCs w:val="22"/>
              <w:lang w:val="en-US" w:eastAsia="en-US"/>
              <w:del w:id="474" w:author="32421_CR0095_(Rel-16)" w:date="2020-03-26T12:07:00Z"/>
            </w:rPr>
          </w:pPr>
          <w:del w:id="469" w:author="32421_CR0095_(Rel-16)" w:date="2020-03-26T12:07:00Z">
            <w:r>
              <w:rPr/>
              <w:delText>1</w:delText>
            </w:r>
          </w:del>
          <w:ins w:id="470" w:author="32421_CR0095_(Rel-16)" w:date="2020-03-26T12:07:00Z">
            <w:r>
              <w:rPr>
                <w:rFonts w:cs="Calibri" w:ascii="Calibri" w:hAnsi="Calibri"/>
                <w:szCs w:val="22"/>
                <w:lang w:val="en-US" w:eastAsia="en-US"/>
              </w:rPr>
              <w:tab/>
            </w:r>
          </w:ins>
          <w:del w:id="471" w:author="32421_CR0095_(Rel-16)" w:date="2020-03-26T12:07:00Z">
            <w:r>
              <w:rPr>
                <w:rFonts w:cs="Calibri" w:ascii="Calibri" w:hAnsi="Calibri"/>
                <w:szCs w:val="22"/>
                <w:lang w:val="en-US" w:eastAsia="en-US"/>
              </w:rPr>
              <w:tab/>
            </w:r>
          </w:del>
          <w:del w:id="472" w:author="32421_CR0095_(Rel-16)" w:date="2020-03-26T12:07:00Z">
            <w:r>
              <w:rPr/>
              <w:delText>Scope</w:delText>
              <w:tab/>
            </w:r>
          </w:del>
          <w:hyperlink w:anchor="__RefHeading___Toc28275175">
            <w:del w:id="473" w:author="32421_CR0095_(Rel-16)" w:date="2020-03-26T12:07:00Z">
              <w:r>
                <w:rPr>
                  <w:rStyle w:val="IndexLink"/>
                </w:rPr>
                <w:delText>7</w:delText>
              </w:r>
            </w:del>
          </w:hyperlink>
        </w:p>
        <w:p>
          <w:pPr>
            <w:pStyle w:val="Contents1"/>
            <w:rPr>
              <w:rFonts w:ascii="Calibri" w:hAnsi="Calibri" w:cs="Calibri"/>
              <w:szCs w:val="22"/>
              <w:lang w:val="en-US" w:eastAsia="en-US"/>
              <w:del w:id="480" w:author="32421_CR0095_(Rel-16)" w:date="2020-03-26T12:07:00Z"/>
            </w:rPr>
          </w:pPr>
          <w:del w:id="475" w:author="32421_CR0095_(Rel-16)" w:date="2020-03-26T12:07:00Z">
            <w:r>
              <w:rPr/>
              <w:delText>2</w:delText>
            </w:r>
          </w:del>
          <w:ins w:id="476" w:author="32421_CR0095_(Rel-16)" w:date="2020-03-26T12:07:00Z">
            <w:r>
              <w:rPr>
                <w:rFonts w:cs="Calibri" w:ascii="Calibri" w:hAnsi="Calibri"/>
                <w:szCs w:val="22"/>
                <w:lang w:val="en-US" w:eastAsia="en-US"/>
              </w:rPr>
              <w:tab/>
            </w:r>
          </w:ins>
          <w:del w:id="477" w:author="32421_CR0095_(Rel-16)" w:date="2020-03-26T12:07:00Z">
            <w:r>
              <w:rPr>
                <w:rFonts w:cs="Calibri" w:ascii="Calibri" w:hAnsi="Calibri"/>
                <w:szCs w:val="22"/>
                <w:lang w:val="en-US" w:eastAsia="en-US"/>
              </w:rPr>
              <w:tab/>
            </w:r>
          </w:del>
          <w:del w:id="478" w:author="32421_CR0095_(Rel-16)" w:date="2020-03-26T12:07:00Z">
            <w:r>
              <w:rPr/>
              <w:delText>References</w:delText>
              <w:tab/>
            </w:r>
          </w:del>
          <w:hyperlink w:anchor="__RefHeading___Toc28275176">
            <w:del w:id="479" w:author="32421_CR0095_(Rel-16)" w:date="2020-03-26T12:07:00Z">
              <w:r>
                <w:rPr>
                  <w:rStyle w:val="IndexLink"/>
                </w:rPr>
                <w:delText>8</w:delText>
              </w:r>
            </w:del>
          </w:hyperlink>
        </w:p>
        <w:p>
          <w:pPr>
            <w:pStyle w:val="Contents1"/>
            <w:rPr>
              <w:rFonts w:ascii="Calibri" w:hAnsi="Calibri" w:cs="Calibri"/>
              <w:szCs w:val="22"/>
              <w:lang w:val="en-US" w:eastAsia="en-US"/>
              <w:del w:id="486" w:author="32421_CR0095_(Rel-16)" w:date="2020-03-26T12:07:00Z"/>
            </w:rPr>
          </w:pPr>
          <w:del w:id="481" w:author="32421_CR0095_(Rel-16)" w:date="2020-03-26T12:07:00Z">
            <w:r>
              <w:rPr/>
              <w:delText>3</w:delText>
            </w:r>
          </w:del>
          <w:ins w:id="482" w:author="32421_CR0095_(Rel-16)" w:date="2020-03-26T12:07:00Z">
            <w:r>
              <w:rPr>
                <w:rFonts w:cs="Calibri" w:ascii="Calibri" w:hAnsi="Calibri"/>
                <w:szCs w:val="22"/>
                <w:lang w:val="en-US" w:eastAsia="en-US"/>
              </w:rPr>
              <w:tab/>
            </w:r>
          </w:ins>
          <w:del w:id="483" w:author="32421_CR0095_(Rel-16)" w:date="2020-03-26T12:07:00Z">
            <w:r>
              <w:rPr>
                <w:rFonts w:cs="Calibri" w:ascii="Calibri" w:hAnsi="Calibri"/>
                <w:szCs w:val="22"/>
                <w:lang w:val="en-US" w:eastAsia="en-US"/>
              </w:rPr>
              <w:tab/>
            </w:r>
          </w:del>
          <w:del w:id="484" w:author="32421_CR0095_(Rel-16)" w:date="2020-03-26T12:07:00Z">
            <w:r>
              <w:rPr/>
              <w:delText>Definitions, symbols and abbreviations</w:delText>
              <w:tab/>
            </w:r>
          </w:del>
          <w:hyperlink w:anchor="__RefHeading___Toc28275177">
            <w:del w:id="485" w:author="32421_CR0095_(Rel-16)" w:date="2020-03-26T12:07:00Z">
              <w:r>
                <w:rPr>
                  <w:rStyle w:val="IndexLink"/>
                </w:rPr>
                <w:delText>9</w:delText>
              </w:r>
            </w:del>
          </w:hyperlink>
        </w:p>
        <w:p>
          <w:pPr>
            <w:pStyle w:val="Contents1"/>
            <w:rPr>
              <w:rFonts w:ascii="Calibri" w:hAnsi="Calibri" w:cs="Calibri"/>
              <w:sz w:val="22"/>
              <w:szCs w:val="22"/>
              <w:lang w:val="en-US" w:eastAsia="en-US"/>
              <w:del w:id="491" w:author="32421_CR0095_(Rel-16)" w:date="2020-03-26T12:07:00Z"/>
            </w:rPr>
          </w:pPr>
          <w:del w:id="487" w:author="32421_CR0095_(Rel-16)" w:date="2020-03-26T12:07:00Z">
            <w:r>
              <w:rPr/>
              <w:delText>3.1</w:delText>
            </w:r>
          </w:del>
          <w:del w:id="488" w:author="32421_CR0095_(Rel-16)" w:date="2020-03-26T12:07:00Z">
            <w:r>
              <w:rPr>
                <w:rFonts w:cs="Calibri" w:ascii="Calibri" w:hAnsi="Calibri"/>
                <w:sz w:val="22"/>
                <w:szCs w:val="22"/>
                <w:lang w:val="en-US" w:eastAsia="en-US"/>
              </w:rPr>
              <w:tab/>
            </w:r>
          </w:del>
          <w:del w:id="489" w:author="32421_CR0095_(Rel-16)" w:date="2020-03-26T12:07:00Z">
            <w:r>
              <w:rPr/>
              <w:delText>Definitions</w:delText>
              <w:tab/>
            </w:r>
          </w:del>
          <w:hyperlink w:anchor="__RefHeading___Toc28275178">
            <w:del w:id="490" w:author="32421_CR0095_(Rel-16)" w:date="2020-03-26T12:07:00Z">
              <w:r>
                <w:rPr>
                  <w:rStyle w:val="IndexLink"/>
                </w:rPr>
                <w:delText>9</w:delText>
              </w:r>
            </w:del>
          </w:hyperlink>
        </w:p>
        <w:p>
          <w:pPr>
            <w:pStyle w:val="Contents1"/>
            <w:rPr>
              <w:rFonts w:ascii="Calibri" w:hAnsi="Calibri" w:cs="Calibri"/>
              <w:sz w:val="22"/>
              <w:szCs w:val="22"/>
              <w:lang w:val="en-US" w:eastAsia="en-US"/>
              <w:del w:id="496" w:author="32421_CR0095_(Rel-16)" w:date="2020-03-26T12:07:00Z"/>
            </w:rPr>
          </w:pPr>
          <w:del w:id="492" w:author="32421_CR0095_(Rel-16)" w:date="2020-03-26T12:07:00Z">
            <w:r>
              <w:rPr/>
              <w:delText>3.2</w:delText>
            </w:r>
          </w:del>
          <w:del w:id="493" w:author="32421_CR0095_(Rel-16)" w:date="2020-03-26T12:07:00Z">
            <w:r>
              <w:rPr>
                <w:rFonts w:cs="Calibri" w:ascii="Calibri" w:hAnsi="Calibri"/>
                <w:sz w:val="22"/>
                <w:szCs w:val="22"/>
                <w:lang w:val="en-US" w:eastAsia="en-US"/>
              </w:rPr>
              <w:tab/>
            </w:r>
          </w:del>
          <w:del w:id="494" w:author="32421_CR0095_(Rel-16)" w:date="2020-03-26T12:07:00Z">
            <w:r>
              <w:rPr/>
              <w:delText>Abbreviations</w:delText>
              <w:tab/>
            </w:r>
          </w:del>
          <w:hyperlink w:anchor="__RefHeading___Toc28275179">
            <w:del w:id="495" w:author="32421_CR0095_(Rel-16)" w:date="2020-03-26T12:07:00Z">
              <w:r>
                <w:rPr>
                  <w:rStyle w:val="IndexLink"/>
                </w:rPr>
                <w:delText>11</w:delText>
              </w:r>
            </w:del>
          </w:hyperlink>
        </w:p>
        <w:p>
          <w:pPr>
            <w:pStyle w:val="Contents1"/>
            <w:rPr>
              <w:rFonts w:ascii="Calibri" w:hAnsi="Calibri" w:cs="Calibri"/>
              <w:szCs w:val="22"/>
              <w:lang w:val="en-US" w:eastAsia="en-US"/>
              <w:del w:id="502" w:author="32421_CR0095_(Rel-16)" w:date="2020-03-26T12:07:00Z"/>
            </w:rPr>
          </w:pPr>
          <w:del w:id="497" w:author="32421_CR0095_(Rel-16)" w:date="2020-03-26T12:07:00Z">
            <w:r>
              <w:rPr/>
              <w:delText>4</w:delText>
            </w:r>
          </w:del>
          <w:ins w:id="498" w:author="32421_CR0095_(Rel-16)" w:date="2020-03-26T12:07:00Z">
            <w:r>
              <w:rPr>
                <w:rFonts w:cs="Calibri" w:ascii="Calibri" w:hAnsi="Calibri"/>
                <w:szCs w:val="22"/>
                <w:lang w:val="en-US" w:eastAsia="en-US"/>
              </w:rPr>
              <w:tab/>
            </w:r>
          </w:ins>
          <w:del w:id="499" w:author="32421_CR0095_(Rel-16)" w:date="2020-03-26T12:07:00Z">
            <w:r>
              <w:rPr>
                <w:rFonts w:cs="Calibri" w:ascii="Calibri" w:hAnsi="Calibri"/>
                <w:szCs w:val="22"/>
                <w:lang w:val="en-US" w:eastAsia="en-US"/>
              </w:rPr>
              <w:tab/>
            </w:r>
          </w:del>
          <w:del w:id="500" w:author="32421_CR0095_(Rel-16)" w:date="2020-03-26T12:07:00Z">
            <w:r>
              <w:rPr/>
              <w:delText>Trace concepts and high-level architecture</w:delText>
              <w:tab/>
            </w:r>
          </w:del>
          <w:hyperlink w:anchor="__RefHeading___Toc28275180">
            <w:del w:id="501" w:author="32421_CR0095_(Rel-16)" w:date="2020-03-26T12:07:00Z">
              <w:r>
                <w:rPr>
                  <w:rStyle w:val="IndexLink"/>
                </w:rPr>
                <w:delText>12</w:delText>
              </w:r>
            </w:del>
          </w:hyperlink>
        </w:p>
        <w:p>
          <w:pPr>
            <w:pStyle w:val="Contents1"/>
            <w:rPr>
              <w:rFonts w:ascii="Calibri" w:hAnsi="Calibri" w:cs="Calibri"/>
              <w:sz w:val="22"/>
              <w:szCs w:val="22"/>
              <w:lang w:val="en-US" w:eastAsia="en-US"/>
              <w:del w:id="507" w:author="32421_CR0095_(Rel-16)" w:date="2020-03-26T12:07:00Z"/>
            </w:rPr>
          </w:pPr>
          <w:del w:id="503" w:author="32421_CR0095_(Rel-16)" w:date="2020-03-26T12:07:00Z">
            <w:r>
              <w:rPr/>
              <w:delText>4.1</w:delText>
            </w:r>
          </w:del>
          <w:del w:id="504" w:author="32421_CR0095_(Rel-16)" w:date="2020-03-26T12:07:00Z">
            <w:r>
              <w:rPr>
                <w:rFonts w:cs="Calibri" w:ascii="Calibri" w:hAnsi="Calibri"/>
                <w:sz w:val="22"/>
                <w:szCs w:val="22"/>
                <w:lang w:val="en-US" w:eastAsia="en-US"/>
              </w:rPr>
              <w:tab/>
            </w:r>
          </w:del>
          <w:del w:id="505" w:author="32421_CR0095_(Rel-16)" w:date="2020-03-26T12:07:00Z">
            <w:r>
              <w:rPr/>
              <w:delText>Trace concepts</w:delText>
              <w:tab/>
            </w:r>
          </w:del>
          <w:hyperlink w:anchor="__RefHeading___Toc28275181">
            <w:del w:id="506" w:author="32421_CR0095_(Rel-16)" w:date="2020-03-26T12:07:00Z">
              <w:r>
                <w:rPr>
                  <w:rStyle w:val="IndexLink"/>
                </w:rPr>
                <w:delText>12</w:delText>
              </w:r>
            </w:del>
          </w:hyperlink>
        </w:p>
        <w:p>
          <w:pPr>
            <w:pStyle w:val="Contents1"/>
            <w:rPr>
              <w:rFonts w:ascii="Calibri" w:hAnsi="Calibri" w:cs="Calibri"/>
              <w:sz w:val="22"/>
              <w:szCs w:val="22"/>
              <w:lang w:val="en-US" w:eastAsia="en-US"/>
              <w:del w:id="512" w:author="32421_CR0095_(Rel-16)" w:date="2020-03-26T12:07:00Z"/>
            </w:rPr>
          </w:pPr>
          <w:del w:id="508" w:author="32421_CR0095_(Rel-16)" w:date="2020-03-26T12:07:00Z">
            <w:r>
              <w:rPr/>
              <w:delText>4.2</w:delText>
            </w:r>
          </w:del>
          <w:del w:id="509" w:author="32421_CR0095_(Rel-16)" w:date="2020-03-26T12:07:00Z">
            <w:r>
              <w:rPr>
                <w:rFonts w:cs="Calibri" w:ascii="Calibri" w:hAnsi="Calibri"/>
                <w:sz w:val="22"/>
                <w:szCs w:val="22"/>
                <w:lang w:val="en-US" w:eastAsia="en-US"/>
              </w:rPr>
              <w:tab/>
            </w:r>
          </w:del>
          <w:del w:id="510" w:author="32421_CR0095_(Rel-16)" w:date="2020-03-26T12:07:00Z">
            <w:r>
              <w:rPr/>
              <w:delText>Trace high level Architecture</w:delText>
              <w:tab/>
            </w:r>
          </w:del>
          <w:hyperlink w:anchor="__RefHeading___Toc28275182">
            <w:del w:id="511" w:author="32421_CR0095_(Rel-16)" w:date="2020-03-26T12:07:00Z">
              <w:r>
                <w:rPr>
                  <w:rStyle w:val="IndexLink"/>
                </w:rPr>
                <w:delText>13</w:delText>
              </w:r>
            </w:del>
          </w:hyperlink>
        </w:p>
        <w:p>
          <w:pPr>
            <w:pStyle w:val="Contents1"/>
            <w:rPr>
              <w:rFonts w:ascii="Calibri" w:hAnsi="Calibri" w:cs="Calibri"/>
              <w:sz w:val="22"/>
              <w:szCs w:val="22"/>
              <w:lang w:val="en-US" w:eastAsia="en-US"/>
              <w:del w:id="518" w:author="32421_CR0095_(Rel-16)" w:date="2020-03-26T12:07:00Z"/>
            </w:rPr>
          </w:pPr>
          <w:del w:id="513" w:author="32421_CR0095_(Rel-16)" w:date="2020-03-26T12:07:00Z">
            <w:r>
              <w:rPr/>
              <w:delText>4.3</w:delText>
            </w:r>
          </w:del>
          <w:del w:id="514" w:author="32421_CR0095_(Rel-16)" w:date="2020-03-26T12:07:00Z">
            <w:r>
              <w:rPr>
                <w:rFonts w:cs="Calibri" w:ascii="Calibri" w:hAnsi="Calibri"/>
                <w:sz w:val="22"/>
                <w:szCs w:val="22"/>
                <w:lang w:val="en-US" w:eastAsia="en-US"/>
              </w:rPr>
              <w:tab/>
            </w:r>
          </w:del>
          <w:del w:id="515" w:author="32421_CR0095_(Rel-16)" w:date="2020-03-26T12:07:00Z">
            <w:r>
              <w:rPr>
                <w:rFonts w:eastAsia="Arial Unicode MS"/>
              </w:rPr>
              <w:delText xml:space="preserve">Service Level </w:delText>
            </w:r>
          </w:del>
          <w:del w:id="516" w:author="32421_CR0095_(Rel-16)" w:date="2020-03-26T12:07:00Z">
            <w:r>
              <w:rPr/>
              <w:delText>Tracing for IMS high level Architecture</w:delText>
              <w:tab/>
            </w:r>
          </w:del>
          <w:hyperlink w:anchor="__RefHeading___Toc28275183">
            <w:del w:id="517" w:author="32421_CR0095_(Rel-16)" w:date="2020-03-26T12:07:00Z">
              <w:r>
                <w:rPr>
                  <w:rStyle w:val="IndexLink"/>
                </w:rPr>
                <w:delText>15</w:delText>
              </w:r>
            </w:del>
          </w:hyperlink>
        </w:p>
        <w:p>
          <w:pPr>
            <w:pStyle w:val="Contents1"/>
            <w:rPr>
              <w:rFonts w:ascii="Calibri" w:hAnsi="Calibri" w:cs="Calibri"/>
              <w:szCs w:val="22"/>
              <w:lang w:val="en-US" w:eastAsia="en-US"/>
              <w:del w:id="524" w:author="32421_CR0095_(Rel-16)" w:date="2020-03-26T12:07:00Z"/>
            </w:rPr>
          </w:pPr>
          <w:del w:id="519" w:author="32421_CR0095_(Rel-16)" w:date="2020-03-26T12:07:00Z">
            <w:r>
              <w:rPr/>
              <w:delText>5</w:delText>
            </w:r>
          </w:del>
          <w:ins w:id="520" w:author="32421_CR0095_(Rel-16)" w:date="2020-03-26T12:07:00Z">
            <w:r>
              <w:rPr>
                <w:rFonts w:cs="Calibri" w:ascii="Calibri" w:hAnsi="Calibri"/>
                <w:szCs w:val="22"/>
                <w:lang w:val="en-US" w:eastAsia="en-US"/>
              </w:rPr>
              <w:tab/>
            </w:r>
          </w:ins>
          <w:del w:id="521" w:author="32421_CR0095_(Rel-16)" w:date="2020-03-26T12:07:00Z">
            <w:r>
              <w:rPr>
                <w:rFonts w:cs="Calibri" w:ascii="Calibri" w:hAnsi="Calibri"/>
                <w:szCs w:val="22"/>
                <w:lang w:val="en-US" w:eastAsia="en-US"/>
              </w:rPr>
              <w:tab/>
            </w:r>
          </w:del>
          <w:del w:id="522" w:author="32421_CR0095_(Rel-16)" w:date="2020-03-26T12:07:00Z">
            <w:r>
              <w:rPr/>
              <w:delText>Trace requirements</w:delText>
              <w:tab/>
            </w:r>
          </w:del>
          <w:hyperlink w:anchor="__RefHeading___Toc28275184">
            <w:del w:id="523" w:author="32421_CR0095_(Rel-16)" w:date="2020-03-26T12:07:00Z">
              <w:r>
                <w:rPr>
                  <w:rStyle w:val="IndexLink"/>
                </w:rPr>
                <w:delText>18</w:delText>
              </w:r>
            </w:del>
          </w:hyperlink>
        </w:p>
        <w:p>
          <w:pPr>
            <w:pStyle w:val="Contents1"/>
            <w:rPr>
              <w:rFonts w:ascii="Calibri" w:hAnsi="Calibri" w:cs="Calibri"/>
              <w:sz w:val="22"/>
              <w:szCs w:val="22"/>
              <w:lang w:val="en-US" w:eastAsia="en-US"/>
              <w:del w:id="529" w:author="32421_CR0095_(Rel-16)" w:date="2020-03-26T12:07:00Z"/>
            </w:rPr>
          </w:pPr>
          <w:del w:id="525" w:author="32421_CR0095_(Rel-16)" w:date="2020-03-26T12:07:00Z">
            <w:r>
              <w:rPr/>
              <w:delText>5.1</w:delText>
            </w:r>
          </w:del>
          <w:del w:id="526" w:author="32421_CR0095_(Rel-16)" w:date="2020-03-26T12:07:00Z">
            <w:r>
              <w:rPr>
                <w:rFonts w:cs="Calibri" w:ascii="Calibri" w:hAnsi="Calibri"/>
                <w:sz w:val="22"/>
                <w:szCs w:val="22"/>
                <w:lang w:val="en-US" w:eastAsia="en-US"/>
              </w:rPr>
              <w:tab/>
            </w:r>
          </w:del>
          <w:del w:id="527" w:author="32421_CR0095_(Rel-16)" w:date="2020-03-26T12:07:00Z">
            <w:r>
              <w:rPr/>
              <w:delText>General trace requirements</w:delText>
              <w:tab/>
            </w:r>
          </w:del>
          <w:hyperlink w:anchor="__RefHeading___Toc28275185">
            <w:del w:id="528" w:author="32421_CR0095_(Rel-16)" w:date="2020-03-26T12:07:00Z">
              <w:r>
                <w:rPr>
                  <w:rStyle w:val="IndexLink"/>
                </w:rPr>
                <w:delText>18</w:delText>
              </w:r>
            </w:del>
          </w:hyperlink>
        </w:p>
        <w:p>
          <w:pPr>
            <w:pStyle w:val="Contents1"/>
            <w:rPr>
              <w:rFonts w:ascii="Calibri" w:hAnsi="Calibri" w:cs="Calibri"/>
              <w:sz w:val="22"/>
              <w:szCs w:val="22"/>
              <w:lang w:val="en-US" w:eastAsia="en-US"/>
              <w:del w:id="534" w:author="32421_CR0095_(Rel-16)" w:date="2020-03-26T12:07:00Z"/>
            </w:rPr>
          </w:pPr>
          <w:del w:id="530" w:author="32421_CR0095_(Rel-16)" w:date="2020-03-26T12:07:00Z">
            <w:r>
              <w:rPr/>
              <w:delText>5.2</w:delText>
            </w:r>
          </w:del>
          <w:del w:id="531" w:author="32421_CR0095_(Rel-16)" w:date="2020-03-26T12:07:00Z">
            <w:r>
              <w:rPr>
                <w:rFonts w:cs="Calibri" w:ascii="Calibri" w:hAnsi="Calibri"/>
                <w:sz w:val="22"/>
                <w:szCs w:val="22"/>
                <w:lang w:val="en-US" w:eastAsia="en-US"/>
              </w:rPr>
              <w:tab/>
            </w:r>
          </w:del>
          <w:del w:id="532" w:author="32421_CR0095_(Rel-16)" w:date="2020-03-26T12:07:00Z">
            <w:r>
              <w:rPr/>
              <w:delText>Requirements for Trace data</w:delText>
              <w:tab/>
            </w:r>
          </w:del>
          <w:hyperlink w:anchor="__RefHeading___Toc28275186">
            <w:del w:id="533" w:author="32421_CR0095_(Rel-16)" w:date="2020-03-26T12:07:00Z">
              <w:r>
                <w:rPr>
                  <w:rStyle w:val="IndexLink"/>
                </w:rPr>
                <w:delText>19</w:delText>
              </w:r>
            </w:del>
          </w:hyperlink>
        </w:p>
        <w:p>
          <w:pPr>
            <w:pStyle w:val="Contents1"/>
            <w:rPr>
              <w:rFonts w:ascii="Calibri" w:hAnsi="Calibri" w:cs="Calibri"/>
              <w:sz w:val="22"/>
              <w:szCs w:val="22"/>
              <w:lang w:val="en-US" w:eastAsia="en-US"/>
              <w:del w:id="539" w:author="32421_CR0095_(Rel-16)" w:date="2020-03-26T12:07:00Z"/>
            </w:rPr>
          </w:pPr>
          <w:del w:id="535" w:author="32421_CR0095_(Rel-16)" w:date="2020-03-26T12:07:00Z">
            <w:r>
              <w:rPr/>
              <w:delText>5.3</w:delText>
            </w:r>
          </w:del>
          <w:del w:id="536" w:author="32421_CR0095_(Rel-16)" w:date="2020-03-26T12:07:00Z">
            <w:r>
              <w:rPr>
                <w:rFonts w:cs="Calibri" w:ascii="Calibri" w:hAnsi="Calibri"/>
                <w:sz w:val="22"/>
                <w:szCs w:val="22"/>
                <w:lang w:val="en-US" w:eastAsia="en-US"/>
              </w:rPr>
              <w:tab/>
            </w:r>
          </w:del>
          <w:del w:id="537" w:author="32421_CR0095_(Rel-16)" w:date="2020-03-26T12:07:00Z">
            <w:r>
              <w:rPr/>
              <w:delText>Requirements for Trace activation</w:delText>
              <w:tab/>
            </w:r>
          </w:del>
          <w:hyperlink w:anchor="__RefHeading___Toc28275187">
            <w:del w:id="538" w:author="32421_CR0095_(Rel-16)" w:date="2020-03-26T12:07:00Z">
              <w:r>
                <w:rPr>
                  <w:rStyle w:val="IndexLink"/>
                </w:rPr>
                <w:delText>20</w:delText>
              </w:r>
            </w:del>
          </w:hyperlink>
        </w:p>
        <w:p>
          <w:pPr>
            <w:pStyle w:val="Contents1"/>
            <w:rPr>
              <w:rFonts w:ascii="Calibri" w:hAnsi="Calibri" w:cs="Calibri"/>
              <w:sz w:val="22"/>
              <w:szCs w:val="22"/>
              <w:lang w:val="en-US" w:eastAsia="en-US"/>
              <w:del w:id="544" w:author="32421_CR0095_(Rel-16)" w:date="2020-03-26T12:07:00Z"/>
            </w:rPr>
          </w:pPr>
          <w:del w:id="540" w:author="32421_CR0095_(Rel-16)" w:date="2020-03-26T12:07:00Z">
            <w:r>
              <w:rPr/>
              <w:delText>5.3.1</w:delText>
            </w:r>
          </w:del>
          <w:del w:id="541" w:author="32421_CR0095_(Rel-16)" w:date="2020-03-26T12:07:00Z">
            <w:r>
              <w:rPr>
                <w:rFonts w:cs="Calibri" w:ascii="Calibri" w:hAnsi="Calibri"/>
                <w:sz w:val="22"/>
                <w:szCs w:val="22"/>
                <w:lang w:val="en-US" w:eastAsia="en-US"/>
              </w:rPr>
              <w:tab/>
            </w:r>
          </w:del>
          <w:del w:id="542" w:author="32421_CR0095_(Rel-16)" w:date="2020-03-26T12:07:00Z">
            <w:r>
              <w:rPr/>
              <w:delText>Requirements for Trace Session activation</w:delText>
              <w:tab/>
            </w:r>
          </w:del>
          <w:hyperlink w:anchor="__RefHeading___Toc28275188">
            <w:del w:id="543" w:author="32421_CR0095_(Rel-16)" w:date="2020-03-26T12:07:00Z">
              <w:r>
                <w:rPr>
                  <w:rStyle w:val="IndexLink"/>
                </w:rPr>
                <w:delText>20</w:delText>
              </w:r>
            </w:del>
          </w:hyperlink>
        </w:p>
        <w:p>
          <w:pPr>
            <w:pStyle w:val="Contents1"/>
            <w:rPr>
              <w:rFonts w:ascii="Calibri" w:hAnsi="Calibri" w:cs="Calibri"/>
              <w:sz w:val="22"/>
              <w:szCs w:val="22"/>
              <w:lang w:val="en-US" w:eastAsia="en-US"/>
              <w:del w:id="549" w:author="32421_CR0095_(Rel-16)" w:date="2020-03-26T12:07:00Z"/>
            </w:rPr>
          </w:pPr>
          <w:del w:id="545" w:author="32421_CR0095_(Rel-16)" w:date="2020-03-26T12:07:00Z">
            <w:r>
              <w:rPr/>
              <w:delText>5.3.2</w:delText>
            </w:r>
          </w:del>
          <w:del w:id="546" w:author="32421_CR0095_(Rel-16)" w:date="2020-03-26T12:07:00Z">
            <w:r>
              <w:rPr>
                <w:rFonts w:cs="Calibri" w:ascii="Calibri" w:hAnsi="Calibri"/>
                <w:sz w:val="22"/>
                <w:szCs w:val="22"/>
                <w:lang w:val="en-US" w:eastAsia="en-US"/>
              </w:rPr>
              <w:tab/>
            </w:r>
          </w:del>
          <w:del w:id="547" w:author="32421_CR0095_(Rel-16)" w:date="2020-03-26T12:07:00Z">
            <w:r>
              <w:rPr/>
              <w:delText>Requirements for starting a Trace Recording Session</w:delText>
              <w:tab/>
            </w:r>
          </w:del>
          <w:hyperlink w:anchor="__RefHeading___Toc28275189">
            <w:del w:id="548" w:author="32421_CR0095_(Rel-16)" w:date="2020-03-26T12:07:00Z">
              <w:r>
                <w:rPr>
                  <w:rStyle w:val="IndexLink"/>
                </w:rPr>
                <w:delText>23</w:delText>
              </w:r>
            </w:del>
          </w:hyperlink>
        </w:p>
        <w:p>
          <w:pPr>
            <w:pStyle w:val="Contents1"/>
            <w:rPr>
              <w:rFonts w:ascii="Calibri" w:hAnsi="Calibri" w:cs="Calibri"/>
              <w:sz w:val="22"/>
              <w:szCs w:val="22"/>
              <w:lang w:val="en-US" w:eastAsia="en-US"/>
              <w:del w:id="554" w:author="32421_CR0095_(Rel-16)" w:date="2020-03-26T12:07:00Z"/>
            </w:rPr>
          </w:pPr>
          <w:del w:id="550" w:author="32421_CR0095_(Rel-16)" w:date="2020-03-26T12:07:00Z">
            <w:r>
              <w:rPr/>
              <w:delText>5.4</w:delText>
            </w:r>
          </w:del>
          <w:del w:id="551" w:author="32421_CR0095_(Rel-16)" w:date="2020-03-26T12:07:00Z">
            <w:r>
              <w:rPr>
                <w:rFonts w:cs="Calibri" w:ascii="Calibri" w:hAnsi="Calibri"/>
                <w:sz w:val="22"/>
                <w:szCs w:val="22"/>
                <w:lang w:val="en-US" w:eastAsia="en-US"/>
              </w:rPr>
              <w:tab/>
            </w:r>
          </w:del>
          <w:del w:id="552" w:author="32421_CR0095_(Rel-16)" w:date="2020-03-26T12:07:00Z">
            <w:r>
              <w:rPr/>
              <w:delText>Requirements for Trace deactivation</w:delText>
              <w:tab/>
            </w:r>
          </w:del>
          <w:hyperlink w:anchor="__RefHeading___Toc28275190">
            <w:del w:id="553" w:author="32421_CR0095_(Rel-16)" w:date="2020-03-26T12:07:00Z">
              <w:r>
                <w:rPr>
                  <w:rStyle w:val="IndexLink"/>
                </w:rPr>
                <w:delText>25</w:delText>
              </w:r>
            </w:del>
          </w:hyperlink>
        </w:p>
        <w:p>
          <w:pPr>
            <w:pStyle w:val="Contents1"/>
            <w:rPr>
              <w:rFonts w:ascii="Calibri" w:hAnsi="Calibri" w:cs="Calibri"/>
              <w:sz w:val="22"/>
              <w:szCs w:val="22"/>
              <w:lang w:val="en-US" w:eastAsia="en-US"/>
              <w:del w:id="559" w:author="32421_CR0095_(Rel-16)" w:date="2020-03-26T12:07:00Z"/>
            </w:rPr>
          </w:pPr>
          <w:del w:id="555" w:author="32421_CR0095_(Rel-16)" w:date="2020-03-26T12:07:00Z">
            <w:r>
              <w:rPr/>
              <w:delText>5.4.1</w:delText>
            </w:r>
          </w:del>
          <w:del w:id="556" w:author="32421_CR0095_(Rel-16)" w:date="2020-03-26T12:07:00Z">
            <w:r>
              <w:rPr>
                <w:rFonts w:cs="Calibri" w:ascii="Calibri" w:hAnsi="Calibri"/>
                <w:sz w:val="22"/>
                <w:szCs w:val="22"/>
                <w:lang w:val="en-US" w:eastAsia="en-US"/>
              </w:rPr>
              <w:tab/>
            </w:r>
          </w:del>
          <w:del w:id="557" w:author="32421_CR0095_(Rel-16)" w:date="2020-03-26T12:07:00Z">
            <w:r>
              <w:rPr/>
              <w:delText>Requirements for Trace Session deactivation</w:delText>
              <w:tab/>
            </w:r>
          </w:del>
          <w:hyperlink w:anchor="__RefHeading___Toc28275191">
            <w:del w:id="558" w:author="32421_CR0095_(Rel-16)" w:date="2020-03-26T12:07:00Z">
              <w:r>
                <w:rPr>
                  <w:rStyle w:val="IndexLink"/>
                </w:rPr>
                <w:delText>25</w:delText>
              </w:r>
            </w:del>
          </w:hyperlink>
        </w:p>
        <w:p>
          <w:pPr>
            <w:pStyle w:val="Contents1"/>
            <w:rPr>
              <w:rFonts w:ascii="Calibri" w:hAnsi="Calibri" w:cs="Calibri"/>
              <w:sz w:val="22"/>
              <w:szCs w:val="22"/>
              <w:lang w:val="en-US" w:eastAsia="en-US"/>
              <w:del w:id="564" w:author="32421_CR0095_(Rel-16)" w:date="2020-03-26T12:07:00Z"/>
            </w:rPr>
          </w:pPr>
          <w:del w:id="560" w:author="32421_CR0095_(Rel-16)" w:date="2020-03-26T12:07:00Z">
            <w:r>
              <w:rPr/>
              <w:delText>5.4.2</w:delText>
            </w:r>
          </w:del>
          <w:del w:id="561" w:author="32421_CR0095_(Rel-16)" w:date="2020-03-26T12:07:00Z">
            <w:r>
              <w:rPr>
                <w:rFonts w:cs="Calibri" w:ascii="Calibri" w:hAnsi="Calibri"/>
                <w:sz w:val="22"/>
                <w:szCs w:val="22"/>
                <w:lang w:val="en-US" w:eastAsia="en-US"/>
              </w:rPr>
              <w:tab/>
            </w:r>
          </w:del>
          <w:del w:id="562" w:author="32421_CR0095_(Rel-16)" w:date="2020-03-26T12:07:00Z">
            <w:r>
              <w:rPr/>
              <w:delText>Requirements for stopping a Trace Recording Session</w:delText>
              <w:tab/>
            </w:r>
          </w:del>
          <w:hyperlink w:anchor="__RefHeading___Toc28275192">
            <w:del w:id="563" w:author="32421_CR0095_(Rel-16)" w:date="2020-03-26T12:07:00Z">
              <w:r>
                <w:rPr>
                  <w:rStyle w:val="IndexLink"/>
                </w:rPr>
                <w:delText>25</w:delText>
              </w:r>
            </w:del>
          </w:hyperlink>
        </w:p>
        <w:p>
          <w:pPr>
            <w:pStyle w:val="Contents1"/>
            <w:rPr>
              <w:rFonts w:ascii="Calibri" w:hAnsi="Calibri" w:cs="Calibri"/>
              <w:sz w:val="22"/>
              <w:szCs w:val="22"/>
              <w:lang w:val="en-US" w:eastAsia="en-US"/>
              <w:del w:id="569" w:author="32421_CR0095_(Rel-16)" w:date="2020-03-26T12:07:00Z"/>
            </w:rPr>
          </w:pPr>
          <w:del w:id="565" w:author="32421_CR0095_(Rel-16)" w:date="2020-03-26T12:07:00Z">
            <w:r>
              <w:rPr/>
              <w:delText>5.5</w:delText>
            </w:r>
          </w:del>
          <w:del w:id="566" w:author="32421_CR0095_(Rel-16)" w:date="2020-03-26T12:07:00Z">
            <w:r>
              <w:rPr>
                <w:rFonts w:cs="Calibri" w:ascii="Calibri" w:hAnsi="Calibri"/>
                <w:sz w:val="22"/>
                <w:szCs w:val="22"/>
                <w:lang w:val="en-US" w:eastAsia="en-US"/>
              </w:rPr>
              <w:tab/>
            </w:r>
          </w:del>
          <w:del w:id="567" w:author="32421_CR0095_(Rel-16)" w:date="2020-03-26T12:07:00Z">
            <w:r>
              <w:rPr/>
              <w:delText>Requirements for Trace Data reporting</w:delText>
              <w:tab/>
            </w:r>
          </w:del>
          <w:hyperlink w:anchor="__RefHeading___Toc28275193">
            <w:del w:id="568" w:author="32421_CR0095_(Rel-16)" w:date="2020-03-26T12:07:00Z">
              <w:r>
                <w:rPr>
                  <w:rStyle w:val="IndexLink"/>
                </w:rPr>
                <w:delText>27</w:delText>
              </w:r>
            </w:del>
          </w:hyperlink>
        </w:p>
        <w:p>
          <w:pPr>
            <w:pStyle w:val="Contents1"/>
            <w:rPr>
              <w:rFonts w:ascii="Calibri" w:hAnsi="Calibri" w:cs="Calibri"/>
              <w:sz w:val="22"/>
              <w:szCs w:val="22"/>
              <w:lang w:val="en-US" w:eastAsia="en-US"/>
              <w:del w:id="574" w:author="32421_CR0095_(Rel-16)" w:date="2020-03-26T12:07:00Z"/>
            </w:rPr>
          </w:pPr>
          <w:del w:id="570" w:author="32421_CR0095_(Rel-16)" w:date="2020-03-26T12:07:00Z">
            <w:r>
              <w:rPr/>
              <w:delText>5.6</w:delText>
            </w:r>
          </w:del>
          <w:del w:id="571" w:author="32421_CR0095_(Rel-16)" w:date="2020-03-26T12:07:00Z">
            <w:r>
              <w:rPr>
                <w:rFonts w:cs="Calibri" w:ascii="Calibri" w:hAnsi="Calibri"/>
                <w:sz w:val="22"/>
                <w:szCs w:val="22"/>
                <w:lang w:val="en-US" w:eastAsia="en-US"/>
              </w:rPr>
              <w:tab/>
            </w:r>
          </w:del>
          <w:del w:id="572" w:author="32421_CR0095_(Rel-16)" w:date="2020-03-26T12:07:00Z">
            <w:r>
              <w:rPr/>
              <w:delText>Requirements for Privacy and Security</w:delText>
              <w:tab/>
            </w:r>
          </w:del>
          <w:hyperlink w:anchor="__RefHeading___Toc28275194">
            <w:del w:id="573" w:author="32421_CR0095_(Rel-16)" w:date="2020-03-26T12:07:00Z">
              <w:r>
                <w:rPr>
                  <w:rStyle w:val="IndexLink"/>
                </w:rPr>
                <w:delText>29</w:delText>
              </w:r>
            </w:del>
          </w:hyperlink>
        </w:p>
        <w:p>
          <w:pPr>
            <w:pStyle w:val="Contents1"/>
            <w:rPr>
              <w:rFonts w:ascii="Calibri" w:hAnsi="Calibri" w:cs="Calibri"/>
              <w:sz w:val="22"/>
              <w:szCs w:val="22"/>
              <w:lang w:val="en-US" w:eastAsia="en-US"/>
              <w:del w:id="579" w:author="32421_CR0095_(Rel-16)" w:date="2020-03-26T12:07:00Z"/>
            </w:rPr>
          </w:pPr>
          <w:del w:id="575" w:author="32421_CR0095_(Rel-16)" w:date="2020-03-26T12:07:00Z">
            <w:r>
              <w:rPr/>
              <w:delText>5.7</w:delText>
            </w:r>
          </w:del>
          <w:del w:id="576" w:author="32421_CR0095_(Rel-16)" w:date="2020-03-26T12:07:00Z">
            <w:r>
              <w:rPr>
                <w:rFonts w:cs="Calibri" w:ascii="Calibri" w:hAnsi="Calibri"/>
                <w:sz w:val="22"/>
                <w:szCs w:val="22"/>
                <w:lang w:val="en-US" w:eastAsia="en-US"/>
              </w:rPr>
              <w:tab/>
            </w:r>
          </w:del>
          <w:del w:id="577" w:author="32421_CR0095_(Rel-16)" w:date="2020-03-26T12:07:00Z">
            <w:r>
              <w:rPr/>
              <w:delText>Requirements for Charging</w:delText>
              <w:tab/>
            </w:r>
          </w:del>
          <w:hyperlink w:anchor="__RefHeading___Toc28275195">
            <w:del w:id="578" w:author="32421_CR0095_(Rel-16)" w:date="2020-03-26T12:07:00Z">
              <w:r>
                <w:rPr>
                  <w:rStyle w:val="IndexLink"/>
                </w:rPr>
                <w:delText>29</w:delText>
              </w:r>
            </w:del>
          </w:hyperlink>
        </w:p>
        <w:p>
          <w:pPr>
            <w:pStyle w:val="Contents1"/>
            <w:rPr>
              <w:rFonts w:ascii="Calibri" w:hAnsi="Calibri" w:cs="Calibri"/>
              <w:sz w:val="22"/>
              <w:szCs w:val="22"/>
              <w:lang w:val="en-US" w:eastAsia="en-US"/>
              <w:del w:id="584" w:author="32421_CR0095_(Rel-16)" w:date="2020-03-26T12:07:00Z"/>
            </w:rPr>
          </w:pPr>
          <w:del w:id="580" w:author="32421_CR0095_(Rel-16)" w:date="2020-03-26T12:07:00Z">
            <w:r>
              <w:rPr/>
              <w:delText>5.8</w:delText>
            </w:r>
          </w:del>
          <w:del w:id="581" w:author="32421_CR0095_(Rel-16)" w:date="2020-03-26T12:07:00Z">
            <w:r>
              <w:rPr>
                <w:rFonts w:cs="Calibri" w:ascii="Calibri" w:hAnsi="Calibri"/>
                <w:sz w:val="22"/>
                <w:szCs w:val="22"/>
                <w:lang w:val="en-US" w:eastAsia="en-US"/>
              </w:rPr>
              <w:tab/>
            </w:r>
          </w:del>
          <w:del w:id="582" w:author="32421_CR0095_(Rel-16)" w:date="2020-03-26T12:07:00Z">
            <w:r>
              <w:rPr/>
              <w:delText>Use cases for Trace</w:delText>
              <w:tab/>
            </w:r>
          </w:del>
          <w:hyperlink w:anchor="__RefHeading___Toc28275196">
            <w:del w:id="583" w:author="32421_CR0095_(Rel-16)" w:date="2020-03-26T12:07:00Z">
              <w:r>
                <w:rPr>
                  <w:rStyle w:val="IndexLink"/>
                </w:rPr>
                <w:delText>30</w:delText>
              </w:r>
            </w:del>
          </w:hyperlink>
        </w:p>
        <w:p>
          <w:pPr>
            <w:pStyle w:val="Contents1"/>
            <w:rPr>
              <w:rFonts w:ascii="Calibri" w:hAnsi="Calibri" w:cs="Calibri"/>
              <w:szCs w:val="22"/>
              <w:lang w:val="en-US" w:eastAsia="en-US"/>
              <w:del w:id="590" w:author="32421_CR0095_(Rel-16)" w:date="2020-03-26T12:07:00Z"/>
            </w:rPr>
          </w:pPr>
          <w:del w:id="585" w:author="32421_CR0095_(Rel-16)" w:date="2020-03-26T12:07:00Z">
            <w:r>
              <w:rPr/>
              <w:delText>6</w:delText>
            </w:r>
          </w:del>
          <w:ins w:id="586" w:author="32421_CR0095_(Rel-16)" w:date="2020-03-26T12:07:00Z">
            <w:r>
              <w:rPr>
                <w:rFonts w:cs="Calibri" w:ascii="Calibri" w:hAnsi="Calibri"/>
                <w:szCs w:val="22"/>
                <w:lang w:val="en-US" w:eastAsia="en-US"/>
              </w:rPr>
              <w:tab/>
            </w:r>
          </w:ins>
          <w:del w:id="587" w:author="32421_CR0095_(Rel-16)" w:date="2020-03-26T12:07:00Z">
            <w:r>
              <w:rPr>
                <w:rFonts w:cs="Calibri" w:ascii="Calibri" w:hAnsi="Calibri"/>
                <w:szCs w:val="22"/>
                <w:lang w:val="en-US" w:eastAsia="en-US"/>
              </w:rPr>
              <w:tab/>
            </w:r>
          </w:del>
          <w:del w:id="588" w:author="32421_CR0095_(Rel-16)" w:date="2020-03-26T12:07:00Z">
            <w:r>
              <w:rPr/>
              <w:delText>Requirements for managing MDT</w:delText>
              <w:tab/>
            </w:r>
          </w:del>
          <w:hyperlink w:anchor="__RefHeading___Toc28275197">
            <w:del w:id="589" w:author="32421_CR0095_(Rel-16)" w:date="2020-03-26T12:07:00Z">
              <w:r>
                <w:rPr>
                  <w:rStyle w:val="IndexLink"/>
                </w:rPr>
                <w:delText>31</w:delText>
              </w:r>
            </w:del>
          </w:hyperlink>
        </w:p>
        <w:p>
          <w:pPr>
            <w:pStyle w:val="Contents1"/>
            <w:rPr>
              <w:rFonts w:ascii="Calibri" w:hAnsi="Calibri" w:cs="Calibri"/>
              <w:sz w:val="22"/>
              <w:szCs w:val="22"/>
              <w:lang w:val="en-US" w:eastAsia="en-US"/>
              <w:del w:id="595" w:author="32421_CR0095_(Rel-16)" w:date="2020-03-26T12:07:00Z"/>
            </w:rPr>
          </w:pPr>
          <w:del w:id="591" w:author="32421_CR0095_(Rel-16)" w:date="2020-03-26T12:07:00Z">
            <w:r>
              <w:rPr/>
              <w:delText>6.1</w:delText>
            </w:r>
          </w:del>
          <w:del w:id="592" w:author="32421_CR0095_(Rel-16)" w:date="2020-03-26T12:07:00Z">
            <w:r>
              <w:rPr>
                <w:rFonts w:cs="Calibri" w:ascii="Calibri" w:hAnsi="Calibri"/>
                <w:sz w:val="22"/>
                <w:szCs w:val="22"/>
                <w:lang w:val="en-US" w:eastAsia="en-US"/>
              </w:rPr>
              <w:tab/>
            </w:r>
          </w:del>
          <w:del w:id="593" w:author="32421_CR0095_(Rel-16)" w:date="2020-03-26T12:07:00Z">
            <w:r>
              <w:rPr/>
              <w:delText xml:space="preserve"> Business Level Requirements</w:delText>
              <w:tab/>
            </w:r>
          </w:del>
          <w:hyperlink w:anchor="__RefHeading___Toc28275198">
            <w:del w:id="594" w:author="32421_CR0095_(Rel-16)" w:date="2020-03-26T12:07:00Z">
              <w:r>
                <w:rPr>
                  <w:rStyle w:val="IndexLink"/>
                </w:rPr>
                <w:delText>31</w:delText>
              </w:r>
            </w:del>
          </w:hyperlink>
        </w:p>
        <w:p>
          <w:pPr>
            <w:pStyle w:val="Contents1"/>
            <w:rPr>
              <w:rFonts w:ascii="Calibri" w:hAnsi="Calibri" w:cs="Calibri"/>
              <w:sz w:val="22"/>
              <w:szCs w:val="22"/>
              <w:lang w:val="en-US" w:eastAsia="en-US"/>
              <w:del w:id="600" w:author="32421_CR0095_(Rel-16)" w:date="2020-03-26T12:07:00Z"/>
            </w:rPr>
          </w:pPr>
          <w:del w:id="596" w:author="32421_CR0095_(Rel-16)" w:date="2020-03-26T12:07:00Z">
            <w:r>
              <w:rPr/>
              <w:delText>6.2</w:delText>
            </w:r>
          </w:del>
          <w:del w:id="597" w:author="32421_CR0095_(Rel-16)" w:date="2020-03-26T12:07:00Z">
            <w:r>
              <w:rPr>
                <w:rFonts w:cs="Calibri" w:ascii="Calibri" w:hAnsi="Calibri"/>
                <w:sz w:val="22"/>
                <w:szCs w:val="22"/>
                <w:lang w:val="en-US" w:eastAsia="en-US"/>
              </w:rPr>
              <w:tab/>
            </w:r>
          </w:del>
          <w:del w:id="598" w:author="32421_CR0095_(Rel-16)" w:date="2020-03-26T12:07:00Z">
            <w:r>
              <w:rPr/>
              <w:delText>Specification level requirements</w:delText>
              <w:tab/>
            </w:r>
          </w:del>
          <w:hyperlink w:anchor="__RefHeading___Toc28275199">
            <w:del w:id="599" w:author="32421_CR0095_(Rel-16)" w:date="2020-03-26T12:07:00Z">
              <w:r>
                <w:rPr>
                  <w:rStyle w:val="IndexLink"/>
                </w:rPr>
                <w:delText>32</w:delText>
              </w:r>
            </w:del>
          </w:hyperlink>
        </w:p>
        <w:p>
          <w:pPr>
            <w:pStyle w:val="Contents1"/>
            <w:rPr>
              <w:rFonts w:ascii="Calibri" w:hAnsi="Calibri" w:cs="Calibri"/>
              <w:sz w:val="22"/>
              <w:szCs w:val="22"/>
              <w:lang w:val="en-US" w:eastAsia="en-US"/>
              <w:del w:id="605" w:author="32421_CR0095_(Rel-16)" w:date="2020-03-26T12:07:00Z"/>
            </w:rPr>
          </w:pPr>
          <w:del w:id="601" w:author="32421_CR0095_(Rel-16)" w:date="2020-03-26T12:07:00Z">
            <w:r>
              <w:rPr/>
              <w:delText>6.2.1</w:delText>
            </w:r>
          </w:del>
          <w:del w:id="602" w:author="32421_CR0095_(Rel-16)" w:date="2020-03-26T12:07:00Z">
            <w:r>
              <w:rPr>
                <w:rFonts w:cs="Calibri" w:ascii="Calibri" w:hAnsi="Calibri"/>
                <w:sz w:val="22"/>
                <w:szCs w:val="22"/>
                <w:lang w:val="en-US" w:eastAsia="en-US"/>
              </w:rPr>
              <w:tab/>
            </w:r>
          </w:del>
          <w:del w:id="603" w:author="32421_CR0095_(Rel-16)" w:date="2020-03-26T12:07:00Z">
            <w:r>
              <w:rPr/>
              <w:delText>Logged MDT and Immediate MDT requirements</w:delText>
              <w:tab/>
            </w:r>
          </w:del>
          <w:hyperlink w:anchor="__RefHeading___Toc28275200">
            <w:del w:id="604" w:author="32421_CR0095_(Rel-16)" w:date="2020-03-26T12:07:00Z">
              <w:r>
                <w:rPr>
                  <w:rStyle w:val="IndexLink"/>
                </w:rPr>
                <w:delText>32</w:delText>
              </w:r>
            </w:del>
          </w:hyperlink>
        </w:p>
        <w:p>
          <w:pPr>
            <w:pStyle w:val="Contents1"/>
            <w:rPr>
              <w:rFonts w:ascii="Calibri" w:hAnsi="Calibri" w:cs="Calibri"/>
              <w:sz w:val="22"/>
              <w:szCs w:val="22"/>
              <w:lang w:val="en-US" w:eastAsia="en-US"/>
              <w:del w:id="610" w:author="32421_CR0095_(Rel-16)" w:date="2020-03-26T12:07:00Z"/>
            </w:rPr>
          </w:pPr>
          <w:del w:id="606" w:author="32421_CR0095_(Rel-16)" w:date="2020-03-26T12:07:00Z">
            <w:r>
              <w:rPr/>
              <w:delText>6.2.2</w:delText>
            </w:r>
          </w:del>
          <w:del w:id="607" w:author="32421_CR0095_(Rel-16)" w:date="2020-03-26T12:07:00Z">
            <w:r>
              <w:rPr>
                <w:rFonts w:cs="Calibri" w:ascii="Calibri" w:hAnsi="Calibri"/>
                <w:sz w:val="22"/>
                <w:szCs w:val="22"/>
                <w:lang w:val="en-US" w:eastAsia="en-US"/>
              </w:rPr>
              <w:tab/>
            </w:r>
          </w:del>
          <w:del w:id="608" w:author="32421_CR0095_(Rel-16)" w:date="2020-03-26T12:07:00Z">
            <w:r>
              <w:rPr/>
              <w:delText>Logged MBSFN MDT requirements</w:delText>
              <w:tab/>
            </w:r>
          </w:del>
          <w:hyperlink w:anchor="__RefHeading___Toc28275201">
            <w:del w:id="609" w:author="32421_CR0095_(Rel-16)" w:date="2020-03-26T12:07:00Z">
              <w:r>
                <w:rPr>
                  <w:rStyle w:val="IndexLink"/>
                </w:rPr>
                <w:delText>33</w:delText>
              </w:r>
            </w:del>
          </w:hyperlink>
        </w:p>
        <w:p>
          <w:pPr>
            <w:pStyle w:val="Contents1"/>
            <w:rPr>
              <w:rFonts w:ascii="Calibri" w:hAnsi="Calibri" w:cs="Calibri"/>
              <w:szCs w:val="22"/>
              <w:lang w:val="en-US" w:eastAsia="en-US"/>
              <w:del w:id="616" w:author="32421_CR0095_(Rel-16)" w:date="2020-03-26T12:07:00Z"/>
            </w:rPr>
          </w:pPr>
          <w:del w:id="611" w:author="32421_CR0095_(Rel-16)" w:date="2020-03-26T12:07:00Z">
            <w:r>
              <w:rPr/>
              <w:delText>7</w:delText>
            </w:r>
          </w:del>
          <w:ins w:id="612" w:author="32421_CR0095_(Rel-16)" w:date="2020-03-26T12:07:00Z">
            <w:r>
              <w:rPr>
                <w:rFonts w:cs="Calibri" w:ascii="Calibri" w:hAnsi="Calibri"/>
                <w:szCs w:val="22"/>
                <w:lang w:val="en-US" w:eastAsia="en-US"/>
              </w:rPr>
              <w:tab/>
            </w:r>
          </w:ins>
          <w:del w:id="613" w:author="32421_CR0095_(Rel-16)" w:date="2020-03-26T12:07:00Z">
            <w:r>
              <w:rPr>
                <w:rFonts w:cs="Calibri" w:ascii="Calibri" w:hAnsi="Calibri"/>
                <w:szCs w:val="22"/>
                <w:lang w:val="en-US" w:eastAsia="en-US"/>
              </w:rPr>
              <w:tab/>
            </w:r>
          </w:del>
          <w:del w:id="614" w:author="32421_CR0095_(Rel-16)" w:date="2020-03-26T12:07:00Z">
            <w:r>
              <w:rPr/>
              <w:delText>Requirements for managing RLF and RCEF reports</w:delText>
              <w:tab/>
            </w:r>
          </w:del>
          <w:hyperlink w:anchor="__RefHeading___Toc28275202">
            <w:del w:id="615" w:author="32421_CR0095_(Rel-16)" w:date="2020-03-26T12:07:00Z">
              <w:r>
                <w:rPr>
                  <w:rStyle w:val="IndexLink"/>
                </w:rPr>
                <w:delText>35</w:delText>
              </w:r>
            </w:del>
          </w:hyperlink>
        </w:p>
        <w:p>
          <w:pPr>
            <w:pStyle w:val="Contents1"/>
            <w:rPr>
              <w:rFonts w:ascii="Calibri" w:hAnsi="Calibri" w:cs="Calibri"/>
              <w:sz w:val="22"/>
              <w:szCs w:val="22"/>
              <w:lang w:val="en-US" w:eastAsia="en-US"/>
              <w:del w:id="621" w:author="32421_CR0095_(Rel-16)" w:date="2020-03-26T12:07:00Z"/>
            </w:rPr>
          </w:pPr>
          <w:del w:id="617" w:author="32421_CR0095_(Rel-16)" w:date="2020-03-26T12:07:00Z">
            <w:r>
              <w:rPr/>
              <w:delText>7.1</w:delText>
            </w:r>
          </w:del>
          <w:del w:id="618" w:author="32421_CR0095_(Rel-16)" w:date="2020-03-26T12:07:00Z">
            <w:r>
              <w:rPr>
                <w:rFonts w:cs="Calibri" w:ascii="Calibri" w:hAnsi="Calibri"/>
                <w:sz w:val="22"/>
                <w:szCs w:val="22"/>
                <w:lang w:val="en-US" w:eastAsia="en-US"/>
              </w:rPr>
              <w:tab/>
            </w:r>
          </w:del>
          <w:del w:id="619" w:author="32421_CR0095_(Rel-16)" w:date="2020-03-26T12:07:00Z">
            <w:r>
              <w:rPr/>
              <w:delText>Business level requirements</w:delText>
              <w:tab/>
            </w:r>
          </w:del>
          <w:hyperlink w:anchor="__RefHeading___Toc28275203">
            <w:del w:id="620" w:author="32421_CR0095_(Rel-16)" w:date="2020-03-26T12:07:00Z">
              <w:r>
                <w:rPr>
                  <w:rStyle w:val="IndexLink"/>
                </w:rPr>
                <w:delText>35</w:delText>
              </w:r>
            </w:del>
          </w:hyperlink>
        </w:p>
        <w:p>
          <w:pPr>
            <w:pStyle w:val="Contents1"/>
            <w:rPr>
              <w:rFonts w:ascii="Calibri" w:hAnsi="Calibri" w:cs="Calibri"/>
              <w:sz w:val="22"/>
              <w:szCs w:val="22"/>
              <w:lang w:val="en-US" w:eastAsia="en-US"/>
              <w:del w:id="626" w:author="32421_CR0095_(Rel-16)" w:date="2020-03-26T12:07:00Z"/>
            </w:rPr>
          </w:pPr>
          <w:del w:id="622" w:author="32421_CR0095_(Rel-16)" w:date="2020-03-26T12:07:00Z">
            <w:r>
              <w:rPr/>
              <w:delText>7.2</w:delText>
            </w:r>
          </w:del>
          <w:del w:id="623" w:author="32421_CR0095_(Rel-16)" w:date="2020-03-26T12:07:00Z">
            <w:r>
              <w:rPr>
                <w:rFonts w:cs="Calibri" w:ascii="Calibri" w:hAnsi="Calibri"/>
                <w:sz w:val="22"/>
                <w:szCs w:val="22"/>
                <w:lang w:val="en-US" w:eastAsia="en-US"/>
              </w:rPr>
              <w:tab/>
            </w:r>
          </w:del>
          <w:del w:id="624" w:author="32421_CR0095_(Rel-16)" w:date="2020-03-26T12:07:00Z">
            <w:r>
              <w:rPr/>
              <w:delText>Specification level requirements</w:delText>
              <w:tab/>
            </w:r>
          </w:del>
          <w:hyperlink w:anchor="__RefHeading___Toc28275204">
            <w:del w:id="625" w:author="32421_CR0095_(Rel-16)" w:date="2020-03-26T12:07:00Z">
              <w:r>
                <w:rPr>
                  <w:rStyle w:val="IndexLink"/>
                </w:rPr>
                <w:delText>35</w:delText>
              </w:r>
            </w:del>
          </w:hyperlink>
        </w:p>
        <w:p>
          <w:pPr>
            <w:pStyle w:val="Contents1"/>
            <w:rPr>
              <w:rFonts w:ascii="Calibri" w:hAnsi="Calibri" w:cs="Calibri"/>
              <w:b w:val="false"/>
              <w:b w:val="false"/>
              <w:szCs w:val="22"/>
              <w:lang w:val="en-US" w:eastAsia="en-US"/>
              <w:del w:id="629" w:author="32421_CR0095_(Rel-16)" w:date="2020-03-26T12:07:00Z"/>
            </w:rPr>
          </w:pPr>
          <w:del w:id="627" w:author="32421_CR0095_(Rel-16)" w:date="2020-03-26T12:07:00Z">
            <w:r>
              <w:rPr/>
              <w:delText>Annex A (informative):</w:delText>
              <w:tab/>
              <w:delText>Trace use cases</w:delText>
              <w:tab/>
            </w:r>
          </w:del>
          <w:hyperlink w:anchor="__RefHeading___Toc28275205">
            <w:del w:id="628" w:author="32421_CR0095_(Rel-16)" w:date="2020-03-26T12:07:00Z">
              <w:r>
                <w:rPr>
                  <w:rStyle w:val="IndexLink"/>
                </w:rPr>
                <w:delText>36</w:delText>
              </w:r>
            </w:del>
          </w:hyperlink>
        </w:p>
        <w:p>
          <w:pPr>
            <w:pStyle w:val="Contents1"/>
            <w:rPr>
              <w:rFonts w:ascii="Calibri" w:hAnsi="Calibri" w:cs="Calibri"/>
              <w:szCs w:val="22"/>
              <w:lang w:val="en-US" w:eastAsia="en-US"/>
              <w:del w:id="635" w:author="32421_CR0095_(Rel-16)" w:date="2020-03-26T12:07:00Z"/>
            </w:rPr>
          </w:pPr>
          <w:del w:id="630" w:author="32421_CR0095_(Rel-16)" w:date="2020-03-26T12:07:00Z">
            <w:r>
              <w:rPr/>
              <w:delText>A.1</w:delText>
            </w:r>
          </w:del>
          <w:ins w:id="631" w:author="32421_CR0095_(Rel-16)" w:date="2020-03-26T12:07:00Z">
            <w:r>
              <w:rPr>
                <w:rFonts w:cs="Calibri" w:ascii="Calibri" w:hAnsi="Calibri"/>
                <w:szCs w:val="22"/>
                <w:lang w:val="en-US" w:eastAsia="en-US"/>
              </w:rPr>
              <w:tab/>
            </w:r>
          </w:ins>
          <w:del w:id="632" w:author="32421_CR0095_(Rel-16)" w:date="2020-03-26T12:07:00Z">
            <w:r>
              <w:rPr>
                <w:rFonts w:cs="Calibri" w:ascii="Calibri" w:hAnsi="Calibri"/>
                <w:szCs w:val="22"/>
                <w:lang w:val="en-US" w:eastAsia="en-US"/>
              </w:rPr>
              <w:tab/>
            </w:r>
          </w:del>
          <w:del w:id="633" w:author="32421_CR0095_(Rel-16)" w:date="2020-03-26T12:07:00Z">
            <w:r>
              <w:rPr/>
              <w:delText>Use case #1: multi-vendor UE validation</w:delText>
              <w:tab/>
            </w:r>
          </w:del>
          <w:hyperlink w:anchor="__RefHeading___Toc28275206">
            <w:del w:id="634" w:author="32421_CR0095_(Rel-16)" w:date="2020-03-26T12:07:00Z">
              <w:r>
                <w:rPr>
                  <w:rStyle w:val="IndexLink"/>
                </w:rPr>
                <w:delText>36</w:delText>
              </w:r>
            </w:del>
          </w:hyperlink>
        </w:p>
        <w:p>
          <w:pPr>
            <w:pStyle w:val="Contents1"/>
            <w:rPr>
              <w:rFonts w:ascii="Calibri" w:hAnsi="Calibri" w:cs="Calibri"/>
              <w:sz w:val="22"/>
              <w:szCs w:val="22"/>
              <w:lang w:val="en-US" w:eastAsia="en-US"/>
              <w:del w:id="640" w:author="32421_CR0095_(Rel-16)" w:date="2020-03-26T12:07:00Z"/>
            </w:rPr>
          </w:pPr>
          <w:del w:id="636" w:author="32421_CR0095_(Rel-16)" w:date="2020-03-26T12:07:00Z">
            <w:r>
              <w:rPr/>
              <w:delText>A.1.1</w:delText>
            </w:r>
          </w:del>
          <w:del w:id="637" w:author="32421_CR0095_(Rel-16)" w:date="2020-03-26T12:07:00Z">
            <w:r>
              <w:rPr>
                <w:rFonts w:cs="Calibri" w:ascii="Calibri" w:hAnsi="Calibri"/>
                <w:sz w:val="22"/>
                <w:szCs w:val="22"/>
                <w:lang w:val="en-US" w:eastAsia="en-US"/>
              </w:rPr>
              <w:tab/>
            </w:r>
          </w:del>
          <w:del w:id="638" w:author="32421_CR0095_(Rel-16)" w:date="2020-03-26T12:07:00Z">
            <w:r>
              <w:rPr/>
              <w:delText>Description</w:delText>
              <w:tab/>
            </w:r>
          </w:del>
          <w:hyperlink w:anchor="__RefHeading___Toc28275207">
            <w:del w:id="639" w:author="32421_CR0095_(Rel-16)" w:date="2020-03-26T12:07:00Z">
              <w:r>
                <w:rPr>
                  <w:rStyle w:val="IndexLink"/>
                </w:rPr>
                <w:delText>36</w:delText>
              </w:r>
            </w:del>
          </w:hyperlink>
        </w:p>
        <w:p>
          <w:pPr>
            <w:pStyle w:val="Contents1"/>
            <w:rPr>
              <w:rFonts w:ascii="Calibri" w:hAnsi="Calibri" w:cs="Calibri"/>
              <w:sz w:val="22"/>
              <w:szCs w:val="22"/>
              <w:lang w:val="en-US" w:eastAsia="en-US"/>
              <w:del w:id="645" w:author="32421_CR0095_(Rel-16)" w:date="2020-03-26T12:07:00Z"/>
            </w:rPr>
          </w:pPr>
          <w:del w:id="641" w:author="32421_CR0095_(Rel-16)" w:date="2020-03-26T12:07:00Z">
            <w:r>
              <w:rPr/>
              <w:delText>A.1.2</w:delText>
            </w:r>
          </w:del>
          <w:del w:id="642" w:author="32421_CR0095_(Rel-16)" w:date="2020-03-26T12:07:00Z">
            <w:r>
              <w:rPr>
                <w:rFonts w:cs="Calibri" w:ascii="Calibri" w:hAnsi="Calibri"/>
                <w:sz w:val="22"/>
                <w:szCs w:val="22"/>
                <w:lang w:val="en-US" w:eastAsia="en-US"/>
              </w:rPr>
              <w:tab/>
            </w:r>
          </w:del>
          <w:del w:id="643" w:author="32421_CR0095_(Rel-16)" w:date="2020-03-26T12:07:00Z">
            <w:r>
              <w:rPr/>
              <w:delText>Example of required data for this use case</w:delText>
              <w:tab/>
            </w:r>
          </w:del>
          <w:hyperlink w:anchor="__RefHeading___Toc28275208">
            <w:del w:id="644" w:author="32421_CR0095_(Rel-16)" w:date="2020-03-26T12:07:00Z">
              <w:r>
                <w:rPr>
                  <w:rStyle w:val="IndexLink"/>
                </w:rPr>
                <w:delText>36</w:delText>
              </w:r>
            </w:del>
          </w:hyperlink>
        </w:p>
        <w:p>
          <w:pPr>
            <w:pStyle w:val="Contents1"/>
            <w:rPr>
              <w:rFonts w:ascii="Calibri" w:hAnsi="Calibri" w:cs="Calibri"/>
              <w:szCs w:val="22"/>
              <w:lang w:val="en-US" w:eastAsia="en-US"/>
              <w:del w:id="651" w:author="32421_CR0095_(Rel-16)" w:date="2020-03-26T12:07:00Z"/>
            </w:rPr>
          </w:pPr>
          <w:del w:id="646" w:author="32421_CR0095_(Rel-16)" w:date="2020-03-26T12:07:00Z">
            <w:r>
              <w:rPr/>
              <w:delText>A.2</w:delText>
            </w:r>
          </w:del>
          <w:ins w:id="647" w:author="32421_CR0095_(Rel-16)" w:date="2020-03-26T12:07:00Z">
            <w:r>
              <w:rPr>
                <w:rFonts w:cs="Calibri" w:ascii="Calibri" w:hAnsi="Calibri"/>
                <w:szCs w:val="22"/>
                <w:lang w:val="en-US" w:eastAsia="en-US"/>
              </w:rPr>
              <w:tab/>
            </w:r>
          </w:ins>
          <w:del w:id="648" w:author="32421_CR0095_(Rel-16)" w:date="2020-03-26T12:07:00Z">
            <w:r>
              <w:rPr>
                <w:rFonts w:cs="Calibri" w:ascii="Calibri" w:hAnsi="Calibri"/>
                <w:szCs w:val="22"/>
                <w:lang w:val="en-US" w:eastAsia="en-US"/>
              </w:rPr>
              <w:tab/>
            </w:r>
          </w:del>
          <w:del w:id="649" w:author="32421_CR0095_(Rel-16)" w:date="2020-03-26T12:07:00Z">
            <w:r>
              <w:rPr/>
              <w:delText>Use case #2: subscriber complaint</w:delText>
              <w:tab/>
            </w:r>
          </w:del>
          <w:hyperlink w:anchor="__RefHeading___Toc28275209">
            <w:del w:id="650" w:author="32421_CR0095_(Rel-16)" w:date="2020-03-26T12:07:00Z">
              <w:r>
                <w:rPr>
                  <w:rStyle w:val="IndexLink"/>
                </w:rPr>
                <w:delText>36</w:delText>
              </w:r>
            </w:del>
          </w:hyperlink>
        </w:p>
        <w:p>
          <w:pPr>
            <w:pStyle w:val="Contents1"/>
            <w:rPr>
              <w:rFonts w:ascii="Calibri" w:hAnsi="Calibri" w:cs="Calibri"/>
              <w:sz w:val="22"/>
              <w:szCs w:val="22"/>
              <w:lang w:val="en-US" w:eastAsia="en-US"/>
              <w:del w:id="656" w:author="32421_CR0095_(Rel-16)" w:date="2020-03-26T12:07:00Z"/>
            </w:rPr>
          </w:pPr>
          <w:del w:id="652" w:author="32421_CR0095_(Rel-16)" w:date="2020-03-26T12:07:00Z">
            <w:r>
              <w:rPr/>
              <w:delText>A.2.1</w:delText>
            </w:r>
          </w:del>
          <w:del w:id="653" w:author="32421_CR0095_(Rel-16)" w:date="2020-03-26T12:07:00Z">
            <w:r>
              <w:rPr>
                <w:rFonts w:cs="Calibri" w:ascii="Calibri" w:hAnsi="Calibri"/>
                <w:sz w:val="22"/>
                <w:szCs w:val="22"/>
                <w:lang w:val="en-US" w:eastAsia="en-US"/>
              </w:rPr>
              <w:tab/>
            </w:r>
          </w:del>
          <w:del w:id="654" w:author="32421_CR0095_(Rel-16)" w:date="2020-03-26T12:07:00Z">
            <w:r>
              <w:rPr/>
              <w:delText>Description</w:delText>
              <w:tab/>
            </w:r>
          </w:del>
          <w:hyperlink w:anchor="__RefHeading___Toc28275210">
            <w:del w:id="655" w:author="32421_CR0095_(Rel-16)" w:date="2020-03-26T12:07:00Z">
              <w:r>
                <w:rPr>
                  <w:rStyle w:val="IndexLink"/>
                </w:rPr>
                <w:delText>36</w:delText>
              </w:r>
            </w:del>
          </w:hyperlink>
        </w:p>
        <w:p>
          <w:pPr>
            <w:pStyle w:val="Contents1"/>
            <w:rPr>
              <w:rFonts w:ascii="Calibri" w:hAnsi="Calibri" w:cs="Calibri"/>
              <w:sz w:val="22"/>
              <w:szCs w:val="22"/>
              <w:lang w:val="en-US" w:eastAsia="en-US"/>
              <w:del w:id="661" w:author="32421_CR0095_(Rel-16)" w:date="2020-03-26T12:07:00Z"/>
            </w:rPr>
          </w:pPr>
          <w:del w:id="657" w:author="32421_CR0095_(Rel-16)" w:date="2020-03-26T12:07:00Z">
            <w:r>
              <w:rPr/>
              <w:delText>A.2.2</w:delText>
            </w:r>
          </w:del>
          <w:del w:id="658" w:author="32421_CR0095_(Rel-16)" w:date="2020-03-26T12:07:00Z">
            <w:r>
              <w:rPr>
                <w:rFonts w:cs="Calibri" w:ascii="Calibri" w:hAnsi="Calibri"/>
                <w:sz w:val="22"/>
                <w:szCs w:val="22"/>
                <w:lang w:val="en-US" w:eastAsia="en-US"/>
              </w:rPr>
              <w:tab/>
            </w:r>
          </w:del>
          <w:del w:id="659" w:author="32421_CR0095_(Rel-16)" w:date="2020-03-26T12:07:00Z">
            <w:r>
              <w:rPr/>
              <w:delText>Example of required data for this use case</w:delText>
              <w:tab/>
            </w:r>
          </w:del>
          <w:hyperlink w:anchor="__RefHeading___Toc28275211">
            <w:del w:id="660" w:author="32421_CR0095_(Rel-16)" w:date="2020-03-26T12:07:00Z">
              <w:r>
                <w:rPr>
                  <w:rStyle w:val="IndexLink"/>
                </w:rPr>
                <w:delText>37</w:delText>
              </w:r>
            </w:del>
          </w:hyperlink>
        </w:p>
        <w:p>
          <w:pPr>
            <w:pStyle w:val="Contents1"/>
            <w:rPr>
              <w:rFonts w:ascii="Calibri" w:hAnsi="Calibri" w:cs="Calibri"/>
              <w:szCs w:val="22"/>
              <w:lang w:val="en-US" w:eastAsia="en-US"/>
              <w:del w:id="667" w:author="32421_CR0095_(Rel-16)" w:date="2020-03-26T12:07:00Z"/>
            </w:rPr>
          </w:pPr>
          <w:del w:id="662" w:author="32421_CR0095_(Rel-16)" w:date="2020-03-26T12:07:00Z">
            <w:r>
              <w:rPr/>
              <w:delText>A.3</w:delText>
            </w:r>
          </w:del>
          <w:ins w:id="663" w:author="32421_CR0095_(Rel-16)" w:date="2020-03-26T12:07:00Z">
            <w:r>
              <w:rPr>
                <w:rFonts w:cs="Calibri" w:ascii="Calibri" w:hAnsi="Calibri"/>
                <w:szCs w:val="22"/>
                <w:lang w:val="en-US" w:eastAsia="en-US"/>
              </w:rPr>
              <w:tab/>
            </w:r>
          </w:ins>
          <w:del w:id="664" w:author="32421_CR0095_(Rel-16)" w:date="2020-03-26T12:07:00Z">
            <w:r>
              <w:rPr>
                <w:rFonts w:cs="Calibri" w:ascii="Calibri" w:hAnsi="Calibri"/>
                <w:szCs w:val="22"/>
                <w:lang w:val="en-US" w:eastAsia="en-US"/>
              </w:rPr>
              <w:tab/>
            </w:r>
          </w:del>
          <w:del w:id="665" w:author="32421_CR0095_(Rel-16)" w:date="2020-03-26T12:07:00Z">
            <w:r>
              <w:rPr/>
              <w:delText>Use case #3: malfunctioning UE</w:delText>
              <w:tab/>
            </w:r>
          </w:del>
          <w:hyperlink w:anchor="__RefHeading___Toc28275212">
            <w:del w:id="666" w:author="32421_CR0095_(Rel-16)" w:date="2020-03-26T12:07:00Z">
              <w:r>
                <w:rPr>
                  <w:rStyle w:val="IndexLink"/>
                </w:rPr>
                <w:delText>38</w:delText>
              </w:r>
            </w:del>
          </w:hyperlink>
        </w:p>
        <w:p>
          <w:pPr>
            <w:pStyle w:val="Contents1"/>
            <w:rPr>
              <w:rFonts w:ascii="Calibri" w:hAnsi="Calibri" w:cs="Calibri"/>
              <w:sz w:val="22"/>
              <w:szCs w:val="22"/>
              <w:lang w:val="en-US" w:eastAsia="en-US"/>
              <w:del w:id="672" w:author="32421_CR0095_(Rel-16)" w:date="2020-03-26T12:07:00Z"/>
            </w:rPr>
          </w:pPr>
          <w:del w:id="668" w:author="32421_CR0095_(Rel-16)" w:date="2020-03-26T12:07:00Z">
            <w:r>
              <w:rPr/>
              <w:delText>A.3.1</w:delText>
            </w:r>
          </w:del>
          <w:del w:id="669" w:author="32421_CR0095_(Rel-16)" w:date="2020-03-26T12:07:00Z">
            <w:r>
              <w:rPr>
                <w:rFonts w:cs="Calibri" w:ascii="Calibri" w:hAnsi="Calibri"/>
                <w:sz w:val="22"/>
                <w:szCs w:val="22"/>
                <w:lang w:val="en-US" w:eastAsia="en-US"/>
              </w:rPr>
              <w:tab/>
            </w:r>
          </w:del>
          <w:del w:id="670" w:author="32421_CR0095_(Rel-16)" w:date="2020-03-26T12:07:00Z">
            <w:r>
              <w:rPr/>
              <w:delText>Description</w:delText>
              <w:tab/>
            </w:r>
          </w:del>
          <w:hyperlink w:anchor="__RefHeading___Toc28275213">
            <w:del w:id="671" w:author="32421_CR0095_(Rel-16)" w:date="2020-03-26T12:07:00Z">
              <w:r>
                <w:rPr>
                  <w:rStyle w:val="IndexLink"/>
                </w:rPr>
                <w:delText>38</w:delText>
              </w:r>
            </w:del>
          </w:hyperlink>
        </w:p>
        <w:p>
          <w:pPr>
            <w:pStyle w:val="Contents1"/>
            <w:rPr>
              <w:rFonts w:ascii="Calibri" w:hAnsi="Calibri" w:cs="Calibri"/>
              <w:sz w:val="22"/>
              <w:szCs w:val="22"/>
              <w:lang w:val="en-US" w:eastAsia="en-US"/>
              <w:del w:id="677" w:author="32421_CR0095_(Rel-16)" w:date="2020-03-26T12:07:00Z"/>
            </w:rPr>
          </w:pPr>
          <w:del w:id="673" w:author="32421_CR0095_(Rel-16)" w:date="2020-03-26T12:07:00Z">
            <w:r>
              <w:rPr/>
              <w:delText>A.3.2</w:delText>
            </w:r>
          </w:del>
          <w:del w:id="674" w:author="32421_CR0095_(Rel-16)" w:date="2020-03-26T12:07:00Z">
            <w:r>
              <w:rPr>
                <w:rFonts w:cs="Calibri" w:ascii="Calibri" w:hAnsi="Calibri"/>
                <w:sz w:val="22"/>
                <w:szCs w:val="22"/>
                <w:lang w:val="en-US" w:eastAsia="en-US"/>
              </w:rPr>
              <w:tab/>
            </w:r>
          </w:del>
          <w:del w:id="675" w:author="32421_CR0095_(Rel-16)" w:date="2020-03-26T12:07:00Z">
            <w:r>
              <w:rPr/>
              <w:delText>Example of required data for this use case</w:delText>
              <w:tab/>
            </w:r>
          </w:del>
          <w:hyperlink w:anchor="__RefHeading___Toc28275214">
            <w:del w:id="676" w:author="32421_CR0095_(Rel-16)" w:date="2020-03-26T12:07:00Z">
              <w:r>
                <w:rPr>
                  <w:rStyle w:val="IndexLink"/>
                </w:rPr>
                <w:delText>38</w:delText>
              </w:r>
            </w:del>
          </w:hyperlink>
        </w:p>
        <w:p>
          <w:pPr>
            <w:pStyle w:val="Contents1"/>
            <w:rPr>
              <w:rFonts w:ascii="Calibri" w:hAnsi="Calibri" w:cs="Calibri"/>
              <w:szCs w:val="22"/>
              <w:lang w:val="en-US" w:eastAsia="en-US"/>
              <w:del w:id="683" w:author="32421_CR0095_(Rel-16)" w:date="2020-03-26T12:07:00Z"/>
            </w:rPr>
          </w:pPr>
          <w:del w:id="678" w:author="32421_CR0095_(Rel-16)" w:date="2020-03-26T12:07:00Z">
            <w:r>
              <w:rPr/>
              <w:delText>A.4</w:delText>
            </w:r>
          </w:del>
          <w:ins w:id="679" w:author="32421_CR0095_(Rel-16)" w:date="2020-03-26T12:07:00Z">
            <w:r>
              <w:rPr>
                <w:rFonts w:cs="Calibri" w:ascii="Calibri" w:hAnsi="Calibri"/>
                <w:szCs w:val="22"/>
                <w:lang w:val="en-US" w:eastAsia="en-US"/>
              </w:rPr>
              <w:tab/>
            </w:r>
          </w:ins>
          <w:del w:id="680" w:author="32421_CR0095_(Rel-16)" w:date="2020-03-26T12:07:00Z">
            <w:r>
              <w:rPr>
                <w:rFonts w:cs="Calibri" w:ascii="Calibri" w:hAnsi="Calibri"/>
                <w:szCs w:val="22"/>
                <w:lang w:val="en-US" w:eastAsia="en-US"/>
              </w:rPr>
              <w:tab/>
            </w:r>
          </w:del>
          <w:del w:id="681" w:author="32421_CR0095_(Rel-16)" w:date="2020-03-26T12:07:00Z">
            <w:r>
              <w:rPr/>
              <w:delText>Use case #4: checking radio coverage</w:delText>
              <w:tab/>
            </w:r>
          </w:del>
          <w:hyperlink w:anchor="__RefHeading___Toc28275215">
            <w:del w:id="682" w:author="32421_CR0095_(Rel-16)" w:date="2020-03-26T12:07:00Z">
              <w:r>
                <w:rPr>
                  <w:rStyle w:val="IndexLink"/>
                </w:rPr>
                <w:delText>38</w:delText>
              </w:r>
            </w:del>
          </w:hyperlink>
        </w:p>
        <w:p>
          <w:pPr>
            <w:pStyle w:val="Contents1"/>
            <w:rPr>
              <w:rFonts w:ascii="Calibri" w:hAnsi="Calibri" w:cs="Calibri"/>
              <w:sz w:val="22"/>
              <w:szCs w:val="22"/>
              <w:lang w:val="en-US" w:eastAsia="en-US"/>
              <w:del w:id="688" w:author="32421_CR0095_(Rel-16)" w:date="2020-03-26T12:07:00Z"/>
            </w:rPr>
          </w:pPr>
          <w:del w:id="684" w:author="32421_CR0095_(Rel-16)" w:date="2020-03-26T12:07:00Z">
            <w:r>
              <w:rPr/>
              <w:delText>A.4.1</w:delText>
            </w:r>
          </w:del>
          <w:del w:id="685" w:author="32421_CR0095_(Rel-16)" w:date="2020-03-26T12:07:00Z">
            <w:r>
              <w:rPr>
                <w:rFonts w:cs="Calibri" w:ascii="Calibri" w:hAnsi="Calibri"/>
                <w:sz w:val="22"/>
                <w:szCs w:val="22"/>
                <w:lang w:val="en-US" w:eastAsia="en-US"/>
              </w:rPr>
              <w:tab/>
            </w:r>
          </w:del>
          <w:del w:id="686" w:author="32421_CR0095_(Rel-16)" w:date="2020-03-26T12:07:00Z">
            <w:r>
              <w:rPr/>
              <w:delText>Description</w:delText>
              <w:tab/>
            </w:r>
          </w:del>
          <w:hyperlink w:anchor="__RefHeading___Toc28275216">
            <w:del w:id="687" w:author="32421_CR0095_(Rel-16)" w:date="2020-03-26T12:07:00Z">
              <w:r>
                <w:rPr>
                  <w:rStyle w:val="IndexLink"/>
                </w:rPr>
                <w:delText>38</w:delText>
              </w:r>
            </w:del>
          </w:hyperlink>
        </w:p>
        <w:p>
          <w:pPr>
            <w:pStyle w:val="Contents1"/>
            <w:rPr>
              <w:rFonts w:ascii="Calibri" w:hAnsi="Calibri" w:cs="Calibri"/>
              <w:sz w:val="22"/>
              <w:szCs w:val="22"/>
              <w:lang w:val="en-US" w:eastAsia="en-US"/>
              <w:del w:id="693" w:author="32421_CR0095_(Rel-16)" w:date="2020-03-26T12:07:00Z"/>
            </w:rPr>
          </w:pPr>
          <w:del w:id="689" w:author="32421_CR0095_(Rel-16)" w:date="2020-03-26T12:07:00Z">
            <w:r>
              <w:rPr/>
              <w:delText>A.4.2</w:delText>
            </w:r>
          </w:del>
          <w:del w:id="690" w:author="32421_CR0095_(Rel-16)" w:date="2020-03-26T12:07:00Z">
            <w:r>
              <w:rPr>
                <w:rFonts w:cs="Calibri" w:ascii="Calibri" w:hAnsi="Calibri"/>
                <w:sz w:val="22"/>
                <w:szCs w:val="22"/>
                <w:lang w:val="en-US" w:eastAsia="en-US"/>
              </w:rPr>
              <w:tab/>
            </w:r>
          </w:del>
          <w:del w:id="691" w:author="32421_CR0095_(Rel-16)" w:date="2020-03-26T12:07:00Z">
            <w:r>
              <w:rPr/>
              <w:delText>Example of required data to cover use case #4</w:delText>
              <w:tab/>
            </w:r>
          </w:del>
          <w:hyperlink w:anchor="__RefHeading___Toc28275217">
            <w:del w:id="692" w:author="32421_CR0095_(Rel-16)" w:date="2020-03-26T12:07:00Z">
              <w:r>
                <w:rPr>
                  <w:rStyle w:val="IndexLink"/>
                </w:rPr>
                <w:delText>38</w:delText>
              </w:r>
            </w:del>
          </w:hyperlink>
        </w:p>
        <w:p>
          <w:pPr>
            <w:pStyle w:val="Contents1"/>
            <w:rPr>
              <w:rFonts w:ascii="Calibri" w:hAnsi="Calibri" w:cs="Calibri"/>
              <w:szCs w:val="22"/>
              <w:lang w:val="en-US" w:eastAsia="en-US"/>
              <w:del w:id="699" w:author="32421_CR0095_(Rel-16)" w:date="2020-03-26T12:07:00Z"/>
            </w:rPr>
          </w:pPr>
          <w:del w:id="694" w:author="32421_CR0095_(Rel-16)" w:date="2020-03-26T12:07:00Z">
            <w:r>
              <w:rPr/>
              <w:delText>A.5</w:delText>
            </w:r>
          </w:del>
          <w:ins w:id="695" w:author="32421_CR0095_(Rel-16)" w:date="2020-03-26T12:07:00Z">
            <w:r>
              <w:rPr>
                <w:rFonts w:cs="Calibri" w:ascii="Calibri" w:hAnsi="Calibri"/>
                <w:szCs w:val="22"/>
                <w:lang w:val="en-US" w:eastAsia="en-US"/>
              </w:rPr>
              <w:tab/>
            </w:r>
          </w:ins>
          <w:del w:id="696" w:author="32421_CR0095_(Rel-16)" w:date="2020-03-26T12:07:00Z">
            <w:r>
              <w:rPr>
                <w:rFonts w:cs="Calibri" w:ascii="Calibri" w:hAnsi="Calibri"/>
                <w:szCs w:val="22"/>
                <w:lang w:val="en-US" w:eastAsia="en-US"/>
              </w:rPr>
              <w:tab/>
            </w:r>
          </w:del>
          <w:del w:id="697" w:author="32421_CR0095_(Rel-16)" w:date="2020-03-26T12:07:00Z">
            <w:r>
              <w:rPr/>
              <w:delText>Use case #5: testing a new feature</w:delText>
              <w:tab/>
            </w:r>
          </w:del>
          <w:hyperlink w:anchor="__RefHeading___Toc28275218">
            <w:del w:id="698" w:author="32421_CR0095_(Rel-16)" w:date="2020-03-26T12:07:00Z">
              <w:r>
                <w:rPr>
                  <w:rStyle w:val="IndexLink"/>
                </w:rPr>
                <w:delText>39</w:delText>
              </w:r>
            </w:del>
          </w:hyperlink>
        </w:p>
        <w:p>
          <w:pPr>
            <w:pStyle w:val="Contents1"/>
            <w:rPr>
              <w:rFonts w:ascii="Calibri" w:hAnsi="Calibri" w:cs="Calibri"/>
              <w:sz w:val="22"/>
              <w:szCs w:val="22"/>
              <w:lang w:val="en-US" w:eastAsia="en-US"/>
              <w:del w:id="704" w:author="32421_CR0095_(Rel-16)" w:date="2020-03-26T12:07:00Z"/>
            </w:rPr>
          </w:pPr>
          <w:del w:id="700" w:author="32421_CR0095_(Rel-16)" w:date="2020-03-26T12:07:00Z">
            <w:r>
              <w:rPr/>
              <w:delText>A.5.1</w:delText>
            </w:r>
          </w:del>
          <w:del w:id="701" w:author="32421_CR0095_(Rel-16)" w:date="2020-03-26T12:07:00Z">
            <w:r>
              <w:rPr>
                <w:rFonts w:cs="Calibri" w:ascii="Calibri" w:hAnsi="Calibri"/>
                <w:sz w:val="22"/>
                <w:szCs w:val="22"/>
                <w:lang w:val="en-US" w:eastAsia="en-US"/>
              </w:rPr>
              <w:tab/>
            </w:r>
          </w:del>
          <w:del w:id="702" w:author="32421_CR0095_(Rel-16)" w:date="2020-03-26T12:07:00Z">
            <w:r>
              <w:rPr/>
              <w:delText>Description</w:delText>
              <w:tab/>
            </w:r>
          </w:del>
          <w:hyperlink w:anchor="__RefHeading___Toc28275219">
            <w:del w:id="703" w:author="32421_CR0095_(Rel-16)" w:date="2020-03-26T12:07:00Z">
              <w:r>
                <w:rPr>
                  <w:rStyle w:val="IndexLink"/>
                </w:rPr>
                <w:delText>39</w:delText>
              </w:r>
            </w:del>
          </w:hyperlink>
        </w:p>
        <w:p>
          <w:pPr>
            <w:pStyle w:val="Contents1"/>
            <w:rPr>
              <w:rFonts w:ascii="Calibri" w:hAnsi="Calibri" w:cs="Calibri"/>
              <w:sz w:val="22"/>
              <w:szCs w:val="22"/>
              <w:lang w:val="en-US" w:eastAsia="en-US"/>
              <w:del w:id="709" w:author="32421_CR0095_(Rel-16)" w:date="2020-03-26T12:07:00Z"/>
            </w:rPr>
          </w:pPr>
          <w:del w:id="705" w:author="32421_CR0095_(Rel-16)" w:date="2020-03-26T12:07:00Z">
            <w:r>
              <w:rPr/>
              <w:delText>A.5.2</w:delText>
            </w:r>
          </w:del>
          <w:del w:id="706" w:author="32421_CR0095_(Rel-16)" w:date="2020-03-26T12:07:00Z">
            <w:r>
              <w:rPr>
                <w:rFonts w:cs="Calibri" w:ascii="Calibri" w:hAnsi="Calibri"/>
                <w:sz w:val="22"/>
                <w:szCs w:val="22"/>
                <w:lang w:val="en-US" w:eastAsia="en-US"/>
              </w:rPr>
              <w:tab/>
            </w:r>
          </w:del>
          <w:del w:id="707" w:author="32421_CR0095_(Rel-16)" w:date="2020-03-26T12:07:00Z">
            <w:r>
              <w:rPr/>
              <w:delText>Example of required data to cover use case #5</w:delText>
              <w:tab/>
            </w:r>
          </w:del>
          <w:hyperlink w:anchor="__RefHeading___Toc28275220">
            <w:del w:id="708" w:author="32421_CR0095_(Rel-16)" w:date="2020-03-26T12:07:00Z">
              <w:r>
                <w:rPr>
                  <w:rStyle w:val="IndexLink"/>
                </w:rPr>
                <w:delText>39</w:delText>
              </w:r>
            </w:del>
          </w:hyperlink>
        </w:p>
        <w:p>
          <w:pPr>
            <w:pStyle w:val="Contents1"/>
            <w:rPr>
              <w:rFonts w:ascii="Calibri" w:hAnsi="Calibri" w:cs="Calibri"/>
              <w:szCs w:val="22"/>
              <w:lang w:val="en-US" w:eastAsia="en-US"/>
              <w:del w:id="715" w:author="32421_CR0095_(Rel-16)" w:date="2020-03-26T12:07:00Z"/>
            </w:rPr>
          </w:pPr>
          <w:del w:id="710" w:author="32421_CR0095_(Rel-16)" w:date="2020-03-26T12:07:00Z">
            <w:r>
              <w:rPr/>
              <w:delText>A.6</w:delText>
            </w:r>
          </w:del>
          <w:ins w:id="711" w:author="32421_CR0095_(Rel-16)" w:date="2020-03-26T12:07:00Z">
            <w:r>
              <w:rPr>
                <w:rFonts w:cs="Calibri" w:ascii="Calibri" w:hAnsi="Calibri"/>
                <w:szCs w:val="22"/>
                <w:lang w:val="en-US" w:eastAsia="en-US"/>
              </w:rPr>
              <w:tab/>
            </w:r>
          </w:ins>
          <w:del w:id="712" w:author="32421_CR0095_(Rel-16)" w:date="2020-03-26T12:07:00Z">
            <w:r>
              <w:rPr>
                <w:rFonts w:cs="Calibri" w:ascii="Calibri" w:hAnsi="Calibri"/>
                <w:szCs w:val="22"/>
                <w:lang w:val="en-US" w:eastAsia="en-US"/>
              </w:rPr>
              <w:tab/>
            </w:r>
          </w:del>
          <w:del w:id="713" w:author="32421_CR0095_(Rel-16)" w:date="2020-03-26T12:07:00Z">
            <w:r>
              <w:rPr/>
              <w:delText>Use case #6: fine-tuning and optimisation of algorithms/procedures</w:delText>
              <w:tab/>
            </w:r>
          </w:del>
          <w:hyperlink w:anchor="__RefHeading___Toc28275221">
            <w:del w:id="714" w:author="32421_CR0095_(Rel-16)" w:date="2020-03-26T12:07:00Z">
              <w:r>
                <w:rPr>
                  <w:rStyle w:val="IndexLink"/>
                </w:rPr>
                <w:delText>39</w:delText>
              </w:r>
            </w:del>
          </w:hyperlink>
        </w:p>
        <w:p>
          <w:pPr>
            <w:pStyle w:val="Contents1"/>
            <w:rPr>
              <w:rFonts w:ascii="Calibri" w:hAnsi="Calibri" w:cs="Calibri"/>
              <w:sz w:val="22"/>
              <w:szCs w:val="22"/>
              <w:lang w:val="en-US" w:eastAsia="en-US"/>
              <w:del w:id="720" w:author="32421_CR0095_(Rel-16)" w:date="2020-03-26T12:07:00Z"/>
            </w:rPr>
          </w:pPr>
          <w:del w:id="716" w:author="32421_CR0095_(Rel-16)" w:date="2020-03-26T12:07:00Z">
            <w:r>
              <w:rPr/>
              <w:delText>A.6.1</w:delText>
            </w:r>
          </w:del>
          <w:del w:id="717" w:author="32421_CR0095_(Rel-16)" w:date="2020-03-26T12:07:00Z">
            <w:r>
              <w:rPr>
                <w:rFonts w:cs="Calibri" w:ascii="Calibri" w:hAnsi="Calibri"/>
                <w:sz w:val="22"/>
                <w:szCs w:val="22"/>
                <w:lang w:val="en-US" w:eastAsia="en-US"/>
              </w:rPr>
              <w:tab/>
            </w:r>
          </w:del>
          <w:del w:id="718" w:author="32421_CR0095_(Rel-16)" w:date="2020-03-26T12:07:00Z">
            <w:r>
              <w:rPr/>
              <w:delText>Description</w:delText>
              <w:tab/>
            </w:r>
          </w:del>
          <w:hyperlink w:anchor="__RefHeading___Toc28275222">
            <w:del w:id="719" w:author="32421_CR0095_(Rel-16)" w:date="2020-03-26T12:07:00Z">
              <w:r>
                <w:rPr>
                  <w:rStyle w:val="IndexLink"/>
                </w:rPr>
                <w:delText>39</w:delText>
              </w:r>
            </w:del>
          </w:hyperlink>
        </w:p>
        <w:p>
          <w:pPr>
            <w:pStyle w:val="Contents1"/>
            <w:rPr>
              <w:rFonts w:ascii="Calibri" w:hAnsi="Calibri" w:cs="Calibri"/>
              <w:sz w:val="22"/>
              <w:szCs w:val="22"/>
              <w:lang w:val="en-US" w:eastAsia="en-US"/>
              <w:del w:id="725" w:author="32421_CR0095_(Rel-16)" w:date="2020-03-26T12:07:00Z"/>
            </w:rPr>
          </w:pPr>
          <w:del w:id="721" w:author="32421_CR0095_(Rel-16)" w:date="2020-03-26T12:07:00Z">
            <w:r>
              <w:rPr/>
              <w:delText>A.6.2</w:delText>
            </w:r>
          </w:del>
          <w:del w:id="722" w:author="32421_CR0095_(Rel-16)" w:date="2020-03-26T12:07:00Z">
            <w:r>
              <w:rPr>
                <w:rFonts w:cs="Calibri" w:ascii="Calibri" w:hAnsi="Calibri"/>
                <w:sz w:val="22"/>
                <w:szCs w:val="22"/>
                <w:lang w:val="en-US" w:eastAsia="en-US"/>
              </w:rPr>
              <w:tab/>
            </w:r>
          </w:del>
          <w:del w:id="723" w:author="32421_CR0095_(Rel-16)" w:date="2020-03-26T12:07:00Z">
            <w:r>
              <w:rPr/>
              <w:delText>Example of required data to cover use case #6</w:delText>
              <w:tab/>
            </w:r>
          </w:del>
          <w:hyperlink w:anchor="__RefHeading___Toc28275223">
            <w:del w:id="724" w:author="32421_CR0095_(Rel-16)" w:date="2020-03-26T12:07:00Z">
              <w:r>
                <w:rPr>
                  <w:rStyle w:val="IndexLink"/>
                </w:rPr>
                <w:delText>41</w:delText>
              </w:r>
            </w:del>
          </w:hyperlink>
        </w:p>
        <w:p>
          <w:pPr>
            <w:pStyle w:val="Contents1"/>
            <w:rPr>
              <w:rFonts w:ascii="Calibri" w:hAnsi="Calibri" w:cs="Calibri"/>
              <w:szCs w:val="22"/>
              <w:lang w:val="en-US" w:eastAsia="en-US"/>
              <w:del w:id="731" w:author="32421_CR0095_(Rel-16)" w:date="2020-03-26T12:07:00Z"/>
            </w:rPr>
          </w:pPr>
          <w:del w:id="726" w:author="32421_CR0095_(Rel-16)" w:date="2020-03-26T12:07:00Z">
            <w:r>
              <w:rPr/>
              <w:delText>A.7</w:delText>
            </w:r>
          </w:del>
          <w:ins w:id="727" w:author="32421_CR0095_(Rel-16)" w:date="2020-03-26T12:07:00Z">
            <w:r>
              <w:rPr>
                <w:rFonts w:cs="Calibri" w:ascii="Calibri" w:hAnsi="Calibri"/>
                <w:szCs w:val="22"/>
                <w:lang w:val="en-US" w:eastAsia="en-US"/>
              </w:rPr>
              <w:tab/>
            </w:r>
          </w:ins>
          <w:del w:id="728" w:author="32421_CR0095_(Rel-16)" w:date="2020-03-26T12:07:00Z">
            <w:r>
              <w:rPr>
                <w:rFonts w:cs="Calibri" w:ascii="Calibri" w:hAnsi="Calibri"/>
                <w:szCs w:val="22"/>
                <w:lang w:val="en-US" w:eastAsia="en-US"/>
              </w:rPr>
              <w:tab/>
            </w:r>
          </w:del>
          <w:del w:id="729" w:author="32421_CR0095_(Rel-16)" w:date="2020-03-26T12:07:00Z">
            <w:r>
              <w:rPr/>
              <w:delText>Use case #7: Automated testing of Service Provider services</w:delText>
              <w:tab/>
            </w:r>
          </w:del>
          <w:hyperlink w:anchor="__RefHeading___Toc28275224">
            <w:del w:id="730" w:author="32421_CR0095_(Rel-16)" w:date="2020-03-26T12:07:00Z">
              <w:r>
                <w:rPr>
                  <w:rStyle w:val="IndexLink"/>
                </w:rPr>
                <w:delText>41</w:delText>
              </w:r>
            </w:del>
          </w:hyperlink>
        </w:p>
        <w:p>
          <w:pPr>
            <w:pStyle w:val="Contents1"/>
            <w:rPr>
              <w:rFonts w:ascii="Calibri" w:hAnsi="Calibri" w:cs="Calibri"/>
              <w:sz w:val="22"/>
              <w:szCs w:val="22"/>
              <w:lang w:val="en-US" w:eastAsia="en-US"/>
              <w:del w:id="736" w:author="32421_CR0095_(Rel-16)" w:date="2020-03-26T12:07:00Z"/>
            </w:rPr>
          </w:pPr>
          <w:del w:id="732" w:author="32421_CR0095_(Rel-16)" w:date="2020-03-26T12:07:00Z">
            <w:r>
              <w:rPr/>
              <w:delText>A.7.1</w:delText>
            </w:r>
          </w:del>
          <w:del w:id="733" w:author="32421_CR0095_(Rel-16)" w:date="2020-03-26T12:07:00Z">
            <w:r>
              <w:rPr>
                <w:rFonts w:cs="Calibri" w:ascii="Calibri" w:hAnsi="Calibri"/>
                <w:sz w:val="22"/>
                <w:szCs w:val="22"/>
                <w:lang w:val="en-US" w:eastAsia="en-US"/>
              </w:rPr>
              <w:tab/>
            </w:r>
          </w:del>
          <w:del w:id="734" w:author="32421_CR0095_(Rel-16)" w:date="2020-03-26T12:07:00Z">
            <w:r>
              <w:rPr/>
              <w:delText>Description</w:delText>
              <w:tab/>
            </w:r>
          </w:del>
          <w:hyperlink w:anchor="__RefHeading___Toc28275225">
            <w:del w:id="735" w:author="32421_CR0095_(Rel-16)" w:date="2020-03-26T12:07:00Z">
              <w:r>
                <w:rPr>
                  <w:rStyle w:val="IndexLink"/>
                </w:rPr>
                <w:delText>41</w:delText>
              </w:r>
            </w:del>
          </w:hyperlink>
        </w:p>
        <w:p>
          <w:pPr>
            <w:pStyle w:val="Contents1"/>
            <w:rPr>
              <w:rFonts w:ascii="Calibri" w:hAnsi="Calibri" w:cs="Calibri"/>
              <w:szCs w:val="22"/>
              <w:lang w:val="en-US" w:eastAsia="en-US"/>
              <w:del w:id="742" w:author="32421_CR0095_(Rel-16)" w:date="2020-03-26T12:07:00Z"/>
            </w:rPr>
          </w:pPr>
          <w:del w:id="737" w:author="32421_CR0095_(Rel-16)" w:date="2020-03-26T12:07:00Z">
            <w:r>
              <w:rPr/>
              <w:delText>A.8</w:delText>
            </w:r>
          </w:del>
          <w:ins w:id="738" w:author="32421_CR0095_(Rel-16)" w:date="2020-03-26T12:07:00Z">
            <w:r>
              <w:rPr>
                <w:rFonts w:cs="Calibri" w:ascii="Calibri" w:hAnsi="Calibri"/>
                <w:szCs w:val="22"/>
                <w:lang w:val="en-US" w:eastAsia="en-US"/>
              </w:rPr>
              <w:tab/>
            </w:r>
          </w:ins>
          <w:del w:id="739" w:author="32421_CR0095_(Rel-16)" w:date="2020-03-26T12:07:00Z">
            <w:r>
              <w:rPr>
                <w:rFonts w:cs="Calibri" w:ascii="Calibri" w:hAnsi="Calibri"/>
                <w:szCs w:val="22"/>
                <w:lang w:val="en-US" w:eastAsia="en-US"/>
              </w:rPr>
              <w:tab/>
            </w:r>
          </w:del>
          <w:del w:id="740" w:author="32421_CR0095_(Rel-16)" w:date="2020-03-26T12:07:00Z">
            <w:r>
              <w:rPr/>
              <w:delText>Use case #8: Regression testing following a network fix</w:delText>
              <w:tab/>
            </w:r>
          </w:del>
          <w:hyperlink w:anchor="__RefHeading___Toc28275226">
            <w:del w:id="741" w:author="32421_CR0095_(Rel-16)" w:date="2020-03-26T12:07:00Z">
              <w:r>
                <w:rPr>
                  <w:rStyle w:val="IndexLink"/>
                </w:rPr>
                <w:delText>41</w:delText>
              </w:r>
            </w:del>
          </w:hyperlink>
        </w:p>
        <w:p>
          <w:pPr>
            <w:pStyle w:val="Contents1"/>
            <w:rPr>
              <w:rFonts w:ascii="Calibri" w:hAnsi="Calibri" w:cs="Calibri"/>
              <w:sz w:val="22"/>
              <w:szCs w:val="22"/>
              <w:lang w:val="en-US" w:eastAsia="en-US"/>
              <w:del w:id="747" w:author="32421_CR0095_(Rel-16)" w:date="2020-03-26T12:07:00Z"/>
            </w:rPr>
          </w:pPr>
          <w:del w:id="743" w:author="32421_CR0095_(Rel-16)" w:date="2020-03-26T12:07:00Z">
            <w:r>
              <w:rPr/>
              <w:delText>A.8.1</w:delText>
            </w:r>
          </w:del>
          <w:del w:id="744" w:author="32421_CR0095_(Rel-16)" w:date="2020-03-26T12:07:00Z">
            <w:r>
              <w:rPr>
                <w:rFonts w:cs="Calibri" w:ascii="Calibri" w:hAnsi="Calibri"/>
                <w:sz w:val="22"/>
                <w:szCs w:val="22"/>
                <w:lang w:val="en-US" w:eastAsia="en-US"/>
              </w:rPr>
              <w:tab/>
            </w:r>
          </w:del>
          <w:del w:id="745" w:author="32421_CR0095_(Rel-16)" w:date="2020-03-26T12:07:00Z">
            <w:r>
              <w:rPr/>
              <w:delText>Description</w:delText>
              <w:tab/>
            </w:r>
          </w:del>
          <w:hyperlink w:anchor="__RefHeading___Toc28275227">
            <w:del w:id="746" w:author="32421_CR0095_(Rel-16)" w:date="2020-03-26T12:07:00Z">
              <w:r>
                <w:rPr>
                  <w:rStyle w:val="IndexLink"/>
                </w:rPr>
                <w:delText>41</w:delText>
              </w:r>
            </w:del>
          </w:hyperlink>
        </w:p>
        <w:p>
          <w:pPr>
            <w:pStyle w:val="Contents1"/>
            <w:rPr>
              <w:rFonts w:ascii="Calibri" w:hAnsi="Calibri" w:cs="Calibri"/>
              <w:szCs w:val="22"/>
              <w:lang w:val="en-US" w:eastAsia="en-US"/>
              <w:del w:id="753" w:author="32421_CR0095_(Rel-16)" w:date="2020-03-26T12:07:00Z"/>
            </w:rPr>
          </w:pPr>
          <w:del w:id="748" w:author="32421_CR0095_(Rel-16)" w:date="2020-03-26T12:07:00Z">
            <w:r>
              <w:rPr/>
              <w:delText>A.9</w:delText>
            </w:r>
          </w:del>
          <w:ins w:id="749" w:author="32421_CR0095_(Rel-16)" w:date="2020-03-26T12:07:00Z">
            <w:r>
              <w:rPr>
                <w:rFonts w:cs="Calibri" w:ascii="Calibri" w:hAnsi="Calibri"/>
                <w:szCs w:val="22"/>
                <w:lang w:val="en-US" w:eastAsia="en-US"/>
              </w:rPr>
              <w:tab/>
            </w:r>
          </w:ins>
          <w:del w:id="750" w:author="32421_CR0095_(Rel-16)" w:date="2020-03-26T12:07:00Z">
            <w:r>
              <w:rPr>
                <w:rFonts w:cs="Calibri" w:ascii="Calibri" w:hAnsi="Calibri"/>
                <w:szCs w:val="22"/>
                <w:lang w:val="en-US" w:eastAsia="en-US"/>
              </w:rPr>
              <w:tab/>
            </w:r>
          </w:del>
          <w:del w:id="751" w:author="32421_CR0095_(Rel-16)" w:date="2020-03-26T12:07:00Z">
            <w:r>
              <w:rPr/>
              <w:delText>Use case #9: Service fault localization within a Service Provider network</w:delText>
              <w:tab/>
            </w:r>
          </w:del>
          <w:hyperlink w:anchor="__RefHeading___Toc28275228">
            <w:del w:id="752" w:author="32421_CR0095_(Rel-16)" w:date="2020-03-26T12:07:00Z">
              <w:r>
                <w:rPr>
                  <w:rStyle w:val="IndexLink"/>
                </w:rPr>
                <w:delText>41</w:delText>
              </w:r>
            </w:del>
          </w:hyperlink>
        </w:p>
        <w:p>
          <w:pPr>
            <w:pStyle w:val="Contents1"/>
            <w:rPr>
              <w:rFonts w:ascii="Calibri" w:hAnsi="Calibri" w:cs="Calibri"/>
              <w:sz w:val="22"/>
              <w:szCs w:val="22"/>
              <w:lang w:val="en-US" w:eastAsia="en-US"/>
              <w:del w:id="758" w:author="32421_CR0095_(Rel-16)" w:date="2020-03-26T12:07:00Z"/>
            </w:rPr>
          </w:pPr>
          <w:del w:id="754" w:author="32421_CR0095_(Rel-16)" w:date="2020-03-26T12:07:00Z">
            <w:r>
              <w:rPr/>
              <w:delText>A.9.1</w:delText>
            </w:r>
          </w:del>
          <w:del w:id="755" w:author="32421_CR0095_(Rel-16)" w:date="2020-03-26T12:07:00Z">
            <w:r>
              <w:rPr>
                <w:rFonts w:cs="Calibri" w:ascii="Calibri" w:hAnsi="Calibri"/>
                <w:sz w:val="22"/>
                <w:szCs w:val="22"/>
                <w:lang w:val="en-US" w:eastAsia="en-US"/>
              </w:rPr>
              <w:tab/>
            </w:r>
          </w:del>
          <w:del w:id="756" w:author="32421_CR0095_(Rel-16)" w:date="2020-03-26T12:07:00Z">
            <w:r>
              <w:rPr/>
              <w:delText>Description</w:delText>
              <w:tab/>
            </w:r>
          </w:del>
          <w:hyperlink w:anchor="__RefHeading___Toc28275229">
            <w:del w:id="757" w:author="32421_CR0095_(Rel-16)" w:date="2020-03-26T12:07:00Z">
              <w:r>
                <w:rPr>
                  <w:rStyle w:val="IndexLink"/>
                </w:rPr>
                <w:delText>41</w:delText>
              </w:r>
            </w:del>
          </w:hyperlink>
        </w:p>
        <w:p>
          <w:pPr>
            <w:pStyle w:val="Contents1"/>
            <w:rPr>
              <w:rFonts w:ascii="Calibri" w:hAnsi="Calibri" w:cs="Calibri"/>
              <w:szCs w:val="22"/>
              <w:lang w:val="en-US" w:eastAsia="en-US"/>
              <w:del w:id="764" w:author="32421_CR0095_(Rel-16)" w:date="2020-03-26T12:07:00Z"/>
            </w:rPr>
          </w:pPr>
          <w:del w:id="759" w:author="32421_CR0095_(Rel-16)" w:date="2020-03-26T12:07:00Z">
            <w:r>
              <w:rPr/>
              <w:delText>A.10</w:delText>
            </w:r>
          </w:del>
          <w:ins w:id="760" w:author="32421_CR0095_(Rel-16)" w:date="2020-03-26T12:07:00Z">
            <w:r>
              <w:rPr>
                <w:rFonts w:cs="Calibri" w:ascii="Calibri" w:hAnsi="Calibri"/>
                <w:szCs w:val="22"/>
                <w:lang w:val="en-US" w:eastAsia="en-US"/>
              </w:rPr>
              <w:tab/>
            </w:r>
          </w:ins>
          <w:del w:id="761" w:author="32421_CR0095_(Rel-16)" w:date="2020-03-26T12:07:00Z">
            <w:r>
              <w:rPr>
                <w:rFonts w:cs="Calibri" w:ascii="Calibri" w:hAnsi="Calibri"/>
                <w:szCs w:val="22"/>
                <w:lang w:val="en-US" w:eastAsia="en-US"/>
              </w:rPr>
              <w:tab/>
            </w:r>
          </w:del>
          <w:del w:id="762" w:author="32421_CR0095_(Rel-16)" w:date="2020-03-26T12:07:00Z">
            <w:r>
              <w:rPr/>
              <w:delText>Use case #10: Service fault localization when a service is hosted by a third party Service Provider</w:delText>
              <w:tab/>
            </w:r>
          </w:del>
          <w:hyperlink w:anchor="__RefHeading___Toc28275230">
            <w:del w:id="763" w:author="32421_CR0095_(Rel-16)" w:date="2020-03-26T12:07:00Z">
              <w:r>
                <w:rPr>
                  <w:rStyle w:val="IndexLink"/>
                </w:rPr>
                <w:delText>41</w:delText>
              </w:r>
            </w:del>
          </w:hyperlink>
        </w:p>
        <w:p>
          <w:pPr>
            <w:pStyle w:val="Contents1"/>
            <w:rPr>
              <w:rFonts w:ascii="Calibri" w:hAnsi="Calibri" w:cs="Calibri"/>
              <w:sz w:val="22"/>
              <w:szCs w:val="22"/>
              <w:lang w:val="en-US" w:eastAsia="en-US"/>
              <w:del w:id="769" w:author="32421_CR0095_(Rel-16)" w:date="2020-03-26T12:07:00Z"/>
            </w:rPr>
          </w:pPr>
          <w:del w:id="765" w:author="32421_CR0095_(Rel-16)" w:date="2020-03-26T12:07:00Z">
            <w:r>
              <w:rPr/>
              <w:delText>A.10.1</w:delText>
            </w:r>
          </w:del>
          <w:del w:id="766" w:author="32421_CR0095_(Rel-16)" w:date="2020-03-26T12:07:00Z">
            <w:r>
              <w:rPr>
                <w:rFonts w:cs="Calibri" w:ascii="Calibri" w:hAnsi="Calibri"/>
                <w:sz w:val="22"/>
                <w:szCs w:val="22"/>
                <w:lang w:val="en-US" w:eastAsia="en-US"/>
              </w:rPr>
              <w:tab/>
            </w:r>
          </w:del>
          <w:del w:id="767" w:author="32421_CR0095_(Rel-16)" w:date="2020-03-26T12:07:00Z">
            <w:r>
              <w:rPr/>
              <w:delText>Description</w:delText>
              <w:tab/>
            </w:r>
          </w:del>
          <w:hyperlink w:anchor="__RefHeading___Toc28275231">
            <w:del w:id="768" w:author="32421_CR0095_(Rel-16)" w:date="2020-03-26T12:07:00Z">
              <w:r>
                <w:rPr>
                  <w:rStyle w:val="IndexLink"/>
                </w:rPr>
                <w:delText>41</w:delText>
              </w:r>
            </w:del>
          </w:hyperlink>
        </w:p>
        <w:p>
          <w:pPr>
            <w:pStyle w:val="Contents1"/>
            <w:rPr>
              <w:rFonts w:ascii="Calibri" w:hAnsi="Calibri" w:cs="Calibri"/>
              <w:szCs w:val="22"/>
              <w:lang w:val="en-US" w:eastAsia="en-US"/>
              <w:del w:id="775" w:author="32421_CR0095_(Rel-16)" w:date="2020-03-26T12:07:00Z"/>
            </w:rPr>
          </w:pPr>
          <w:del w:id="770" w:author="32421_CR0095_(Rel-16)" w:date="2020-03-26T12:07:00Z">
            <w:r>
              <w:rPr/>
              <w:delText>A.11</w:delText>
            </w:r>
          </w:del>
          <w:ins w:id="771" w:author="32421_CR0095_(Rel-16)" w:date="2020-03-26T12:07:00Z">
            <w:r>
              <w:rPr>
                <w:rFonts w:cs="Calibri" w:ascii="Calibri" w:hAnsi="Calibri"/>
                <w:szCs w:val="22"/>
                <w:lang w:val="en-US" w:eastAsia="en-US"/>
              </w:rPr>
              <w:tab/>
            </w:r>
          </w:ins>
          <w:del w:id="772" w:author="32421_CR0095_(Rel-16)" w:date="2020-03-26T12:07:00Z">
            <w:r>
              <w:rPr>
                <w:rFonts w:cs="Calibri" w:ascii="Calibri" w:hAnsi="Calibri"/>
                <w:szCs w:val="22"/>
                <w:lang w:val="en-US" w:eastAsia="en-US"/>
              </w:rPr>
              <w:tab/>
            </w:r>
          </w:del>
          <w:del w:id="773" w:author="32421_CR0095_(Rel-16)" w:date="2020-03-26T12:07:00Z">
            <w:r>
              <w:rPr/>
              <w:delText>Use case #11 Analysing drop calls in E-UTRAN</w:delText>
              <w:tab/>
            </w:r>
          </w:del>
          <w:hyperlink w:anchor="__RefHeading___Toc28275232">
            <w:del w:id="774" w:author="32421_CR0095_(Rel-16)" w:date="2020-03-26T12:07:00Z">
              <w:r>
                <w:rPr>
                  <w:rStyle w:val="IndexLink"/>
                </w:rPr>
                <w:delText>42</w:delText>
              </w:r>
            </w:del>
          </w:hyperlink>
        </w:p>
        <w:p>
          <w:pPr>
            <w:pStyle w:val="Contents1"/>
            <w:rPr>
              <w:rFonts w:ascii="Calibri" w:hAnsi="Calibri" w:cs="Calibri"/>
              <w:sz w:val="22"/>
              <w:szCs w:val="22"/>
              <w:lang w:val="en-US" w:eastAsia="en-US"/>
              <w:del w:id="780" w:author="32421_CR0095_(Rel-16)" w:date="2020-03-26T12:07:00Z"/>
            </w:rPr>
          </w:pPr>
          <w:del w:id="776" w:author="32421_CR0095_(Rel-16)" w:date="2020-03-26T12:07:00Z">
            <w:r>
              <w:rPr/>
              <w:delText>A.11.1</w:delText>
            </w:r>
          </w:del>
          <w:del w:id="777" w:author="32421_CR0095_(Rel-16)" w:date="2020-03-26T12:07:00Z">
            <w:r>
              <w:rPr>
                <w:rFonts w:cs="Calibri" w:ascii="Calibri" w:hAnsi="Calibri"/>
                <w:sz w:val="22"/>
                <w:szCs w:val="22"/>
                <w:lang w:val="en-US" w:eastAsia="en-US"/>
              </w:rPr>
              <w:tab/>
            </w:r>
          </w:del>
          <w:del w:id="778" w:author="32421_CR0095_(Rel-16)" w:date="2020-03-26T12:07:00Z">
            <w:r>
              <w:rPr/>
              <w:delText>Description</w:delText>
              <w:tab/>
            </w:r>
          </w:del>
          <w:hyperlink w:anchor="__RefHeading___Toc28275233">
            <w:del w:id="779" w:author="32421_CR0095_(Rel-16)" w:date="2020-03-26T12:07:00Z">
              <w:r>
                <w:rPr>
                  <w:rStyle w:val="IndexLink"/>
                </w:rPr>
                <w:delText>42</w:delText>
              </w:r>
            </w:del>
          </w:hyperlink>
        </w:p>
        <w:p>
          <w:pPr>
            <w:pStyle w:val="Contents1"/>
            <w:rPr>
              <w:rFonts w:ascii="Calibri" w:hAnsi="Calibri" w:cs="Calibri"/>
              <w:sz w:val="22"/>
              <w:szCs w:val="22"/>
              <w:lang w:val="en-US" w:eastAsia="en-US"/>
              <w:del w:id="785" w:author="32421_CR0095_(Rel-16)" w:date="2020-03-26T12:07:00Z"/>
            </w:rPr>
          </w:pPr>
          <w:del w:id="781" w:author="32421_CR0095_(Rel-16)" w:date="2020-03-26T12:07:00Z">
            <w:r>
              <w:rPr/>
              <w:delText>A.11.2</w:delText>
            </w:r>
          </w:del>
          <w:del w:id="782" w:author="32421_CR0095_(Rel-16)" w:date="2020-03-26T12:07:00Z">
            <w:r>
              <w:rPr>
                <w:rFonts w:cs="Calibri" w:ascii="Calibri" w:hAnsi="Calibri"/>
                <w:sz w:val="22"/>
                <w:szCs w:val="22"/>
                <w:lang w:val="en-US" w:eastAsia="en-US"/>
              </w:rPr>
              <w:tab/>
            </w:r>
          </w:del>
          <w:del w:id="783" w:author="32421_CR0095_(Rel-16)" w:date="2020-03-26T12:07:00Z">
            <w:r>
              <w:rPr/>
              <w:delText>Example of required data to cover use case #11</w:delText>
              <w:tab/>
            </w:r>
          </w:del>
          <w:hyperlink w:anchor="__RefHeading___Toc28275234">
            <w:del w:id="784" w:author="32421_CR0095_(Rel-16)" w:date="2020-03-26T12:07:00Z">
              <w:r>
                <w:rPr>
                  <w:rStyle w:val="IndexLink"/>
                </w:rPr>
                <w:delText>42</w:delText>
              </w:r>
            </w:del>
          </w:hyperlink>
        </w:p>
        <w:p>
          <w:pPr>
            <w:pStyle w:val="Contents1"/>
            <w:rPr>
              <w:rFonts w:ascii="Calibri" w:hAnsi="Calibri" w:cs="Calibri"/>
              <w:szCs w:val="22"/>
              <w:lang w:val="en-US" w:eastAsia="en-US"/>
              <w:del w:id="792" w:author="32421_CR0095_(Rel-16)" w:date="2020-03-26T12:07:00Z"/>
            </w:rPr>
          </w:pPr>
          <w:del w:id="786" w:author="32421_CR0095_(Rel-16)" w:date="2020-03-26T12:07:00Z">
            <w:r>
              <w:rPr/>
              <w:delText>A.12</w:delText>
            </w:r>
          </w:del>
          <w:ins w:id="787" w:author="32421_CR0095_(Rel-16)" w:date="2020-03-26T12:07:00Z">
            <w:r>
              <w:rPr>
                <w:rFonts w:cs="Calibri" w:ascii="Calibri" w:hAnsi="Calibri"/>
                <w:szCs w:val="22"/>
              </w:rPr>
              <w:tab/>
            </w:r>
          </w:ins>
          <w:del w:id="788" w:author="32421_CR0095_(Rel-16)" w:date="2020-03-26T12:07:00Z">
            <w:r>
              <w:rPr>
                <w:rFonts w:cs="Calibri" w:ascii="Calibri" w:hAnsi="Calibri"/>
                <w:szCs w:val="22"/>
              </w:rPr>
              <w:tab/>
            </w:r>
          </w:del>
          <w:del w:id="789" w:author="32421_CR0095_(Rel-16)" w:date="2020-03-26T12:07:00Z">
            <w:r>
              <w:rPr>
                <w:lang w:val="en-US" w:eastAsia="en-US"/>
              </w:rPr>
              <w:delText>Use case #12 Periodical sampling of network performance</w:delText>
            </w:r>
          </w:del>
          <w:del w:id="790" w:author="32421_CR0095_(Rel-16)" w:date="2020-03-26T12:07:00Z">
            <w:r>
              <w:rPr/>
              <w:tab/>
            </w:r>
          </w:del>
          <w:hyperlink w:anchor="__RefHeading___Toc28275235">
            <w:del w:id="791" w:author="32421_CR0095_(Rel-16)" w:date="2020-03-26T12:07:00Z">
              <w:r>
                <w:rPr>
                  <w:rStyle w:val="IndexLink"/>
                </w:rPr>
                <w:delText>42</w:delText>
              </w:r>
            </w:del>
          </w:hyperlink>
        </w:p>
        <w:p>
          <w:pPr>
            <w:pStyle w:val="Contents1"/>
            <w:rPr>
              <w:rFonts w:ascii="Calibri" w:hAnsi="Calibri" w:cs="Calibri"/>
              <w:sz w:val="22"/>
              <w:szCs w:val="22"/>
              <w:lang w:val="en-US" w:eastAsia="en-US"/>
              <w:del w:id="795" w:author="32421_CR0095_(Rel-16)" w:date="2020-03-26T12:07:00Z"/>
            </w:rPr>
          </w:pPr>
          <w:del w:id="793" w:author="32421_CR0095_(Rel-16)" w:date="2020-03-26T12:07:00Z">
            <w:r>
              <w:rPr/>
              <w:delText>A.12.1 Description</w:delText>
              <w:tab/>
            </w:r>
          </w:del>
          <w:hyperlink w:anchor="__RefHeading___Toc28275236">
            <w:del w:id="794" w:author="32421_CR0095_(Rel-16)" w:date="2020-03-26T12:07:00Z">
              <w:r>
                <w:rPr>
                  <w:rStyle w:val="IndexLink"/>
                </w:rPr>
                <w:delText>42</w:delText>
              </w:r>
            </w:del>
          </w:hyperlink>
        </w:p>
        <w:p>
          <w:pPr>
            <w:pStyle w:val="Contents1"/>
            <w:rPr>
              <w:rFonts w:ascii="Calibri" w:hAnsi="Calibri" w:cs="Calibri"/>
              <w:sz w:val="22"/>
              <w:szCs w:val="22"/>
              <w:lang w:val="en-US" w:eastAsia="en-US"/>
              <w:del w:id="798" w:author="32421_CR0095_(Rel-16)" w:date="2020-03-26T12:07:00Z"/>
            </w:rPr>
          </w:pPr>
          <w:del w:id="796" w:author="32421_CR0095_(Rel-16)" w:date="2020-03-26T12:07:00Z">
            <w:r>
              <w:rPr/>
              <w:delText>A.12.2 Example of required data to cover use case #12</w:delText>
              <w:tab/>
            </w:r>
          </w:del>
          <w:hyperlink w:anchor="__RefHeading___Toc28275237">
            <w:del w:id="797" w:author="32421_CR0095_(Rel-16)" w:date="2020-03-26T12:07:00Z">
              <w:r>
                <w:rPr>
                  <w:rStyle w:val="IndexLink"/>
                </w:rPr>
                <w:delText>42</w:delText>
              </w:r>
            </w:del>
          </w:hyperlink>
        </w:p>
        <w:p>
          <w:pPr>
            <w:pStyle w:val="Contents1"/>
            <w:rPr>
              <w:rFonts w:ascii="Calibri" w:hAnsi="Calibri" w:cs="Calibri"/>
              <w:szCs w:val="22"/>
              <w:lang w:val="en-US" w:eastAsia="en-US"/>
              <w:del w:id="809" w:author="32421_CR0095_(Rel-16)" w:date="2020-03-26T12:07:00Z"/>
            </w:rPr>
          </w:pPr>
          <w:del w:id="799" w:author="32421_CR0095_(Rel-16)" w:date="2020-03-26T12:07:00Z">
            <w:r>
              <w:rPr/>
              <w:delText>A.1</w:delText>
            </w:r>
          </w:del>
          <w:del w:id="800" w:author="32421_CR0095_(Rel-16)" w:date="2020-03-26T12:07:00Z">
            <w:r>
              <w:rPr>
                <w:lang w:val="en-US" w:eastAsia="en-US"/>
              </w:rPr>
              <w:delText>3</w:delText>
            </w:r>
          </w:del>
          <w:ins w:id="801" w:author="32421_CR0095_(Rel-16)" w:date="2020-03-26T12:07:00Z">
            <w:r>
              <w:rPr>
                <w:rFonts w:cs="Calibri" w:ascii="Calibri" w:hAnsi="Calibri"/>
                <w:szCs w:val="22"/>
                <w:lang w:val="en-US" w:eastAsia="en-US"/>
              </w:rPr>
              <w:tab/>
            </w:r>
          </w:ins>
          <w:del w:id="802" w:author="32421_CR0095_(Rel-16)" w:date="2020-03-26T12:07:00Z">
            <w:r>
              <w:rPr>
                <w:rFonts w:cs="Calibri" w:ascii="Calibri" w:hAnsi="Calibri"/>
                <w:szCs w:val="22"/>
                <w:lang w:val="en-US" w:eastAsia="en-US"/>
              </w:rPr>
              <w:tab/>
            </w:r>
          </w:del>
          <w:del w:id="803" w:author="32421_CR0095_(Rel-16)" w:date="2020-03-26T12:07:00Z">
            <w:r>
              <w:rPr/>
              <w:delText>Use case #1</w:delText>
            </w:r>
          </w:del>
          <w:del w:id="804" w:author="32421_CR0095_(Rel-16)" w:date="2020-03-26T12:07:00Z">
            <w:r>
              <w:rPr>
                <w:lang w:val="en-US" w:eastAsia="en-US"/>
              </w:rPr>
              <w:delText>3</w:delText>
            </w:r>
          </w:del>
          <w:del w:id="805" w:author="32421_CR0095_(Rel-16)" w:date="2020-03-26T12:07:00Z">
            <w:r>
              <w:rPr/>
              <w:delText xml:space="preserve"> </w:delText>
            </w:r>
          </w:del>
          <w:del w:id="806" w:author="32421_CR0095_(Rel-16)" w:date="2020-03-26T12:07:00Z">
            <w:r>
              <w:rPr>
                <w:lang w:val="en-US" w:eastAsia="en-US"/>
              </w:rPr>
              <w:delText>Differentiation of area based MDT data by terminal type</w:delText>
            </w:r>
          </w:del>
          <w:del w:id="807" w:author="32421_CR0095_(Rel-16)" w:date="2020-03-26T12:07:00Z">
            <w:r>
              <w:rPr/>
              <w:tab/>
            </w:r>
          </w:del>
          <w:hyperlink w:anchor="__RefHeading___Toc28275238">
            <w:del w:id="808" w:author="32421_CR0095_(Rel-16)" w:date="2020-03-26T12:07:00Z">
              <w:r>
                <w:rPr>
                  <w:rStyle w:val="IndexLink"/>
                </w:rPr>
                <w:delText>43</w:delText>
              </w:r>
            </w:del>
          </w:hyperlink>
        </w:p>
        <w:p>
          <w:pPr>
            <w:pStyle w:val="Contents1"/>
            <w:rPr>
              <w:rFonts w:ascii="Calibri" w:hAnsi="Calibri" w:cs="Calibri"/>
              <w:sz w:val="22"/>
              <w:szCs w:val="22"/>
              <w:lang w:val="en-US" w:eastAsia="en-US"/>
              <w:del w:id="816" w:author="32421_CR0095_(Rel-16)" w:date="2020-03-26T12:07:00Z"/>
            </w:rPr>
          </w:pPr>
          <w:del w:id="810" w:author="32421_CR0095_(Rel-16)" w:date="2020-03-26T12:07:00Z">
            <w:r>
              <w:rPr/>
              <w:delText>A.1</w:delText>
            </w:r>
          </w:del>
          <w:del w:id="811" w:author="32421_CR0095_(Rel-16)" w:date="2020-03-26T12:07:00Z">
            <w:r>
              <w:rPr>
                <w:lang w:val="en-US" w:eastAsia="en-US"/>
              </w:rPr>
              <w:delText>3</w:delText>
            </w:r>
          </w:del>
          <w:del w:id="812" w:author="32421_CR0095_(Rel-16)" w:date="2020-03-26T12:07:00Z">
            <w:r>
              <w:rPr/>
              <w:delText>.1</w:delText>
            </w:r>
          </w:del>
          <w:del w:id="813" w:author="32421_CR0095_(Rel-16)" w:date="2020-03-26T12:07:00Z">
            <w:r>
              <w:rPr>
                <w:rFonts w:cs="Calibri" w:ascii="Calibri" w:hAnsi="Calibri"/>
                <w:sz w:val="22"/>
                <w:szCs w:val="22"/>
                <w:lang w:val="en-US" w:eastAsia="en-US"/>
              </w:rPr>
              <w:tab/>
            </w:r>
          </w:del>
          <w:del w:id="814" w:author="32421_CR0095_(Rel-16)" w:date="2020-03-26T12:07:00Z">
            <w:r>
              <w:rPr/>
              <w:delText>Description</w:delText>
              <w:tab/>
            </w:r>
          </w:del>
          <w:hyperlink w:anchor="__RefHeading___Toc28275239">
            <w:del w:id="815" w:author="32421_CR0095_(Rel-16)" w:date="2020-03-26T12:07:00Z">
              <w:r>
                <w:rPr>
                  <w:rStyle w:val="IndexLink"/>
                </w:rPr>
                <w:delText>43</w:delText>
              </w:r>
            </w:del>
          </w:hyperlink>
        </w:p>
        <w:p>
          <w:pPr>
            <w:pStyle w:val="Contents1"/>
            <w:rPr>
              <w:rFonts w:ascii="Calibri" w:hAnsi="Calibri" w:cs="Calibri"/>
              <w:sz w:val="22"/>
              <w:szCs w:val="22"/>
              <w:lang w:val="en-US" w:eastAsia="en-US"/>
              <w:del w:id="825" w:author="32421_CR0095_(Rel-16)" w:date="2020-03-26T12:07:00Z"/>
            </w:rPr>
          </w:pPr>
          <w:del w:id="817" w:author="32421_CR0095_(Rel-16)" w:date="2020-03-26T12:07:00Z">
            <w:r>
              <w:rPr/>
              <w:delText>A.1</w:delText>
            </w:r>
          </w:del>
          <w:del w:id="818" w:author="32421_CR0095_(Rel-16)" w:date="2020-03-26T12:07:00Z">
            <w:r>
              <w:rPr>
                <w:lang w:val="en-US" w:eastAsia="en-US"/>
              </w:rPr>
              <w:delText>3</w:delText>
            </w:r>
          </w:del>
          <w:del w:id="819" w:author="32421_CR0095_(Rel-16)" w:date="2020-03-26T12:07:00Z">
            <w:r>
              <w:rPr/>
              <w:delText>.2</w:delText>
            </w:r>
          </w:del>
          <w:del w:id="820" w:author="32421_CR0095_(Rel-16)" w:date="2020-03-26T12:07:00Z">
            <w:r>
              <w:rPr>
                <w:rFonts w:cs="Calibri" w:ascii="Calibri" w:hAnsi="Calibri"/>
                <w:sz w:val="22"/>
                <w:szCs w:val="22"/>
                <w:lang w:val="en-US" w:eastAsia="en-US"/>
              </w:rPr>
              <w:tab/>
            </w:r>
          </w:del>
          <w:del w:id="821" w:author="32421_CR0095_(Rel-16)" w:date="2020-03-26T12:07:00Z">
            <w:r>
              <w:rPr/>
              <w:delText>Example of required data to cover use case #1</w:delText>
            </w:r>
          </w:del>
          <w:del w:id="822" w:author="32421_CR0095_(Rel-16)" w:date="2020-03-26T12:07:00Z">
            <w:r>
              <w:rPr>
                <w:lang w:val="en-US" w:eastAsia="en-US"/>
              </w:rPr>
              <w:delText>3</w:delText>
            </w:r>
          </w:del>
          <w:del w:id="823" w:author="32421_CR0095_(Rel-16)" w:date="2020-03-26T12:07:00Z">
            <w:r>
              <w:rPr/>
              <w:tab/>
            </w:r>
          </w:del>
          <w:hyperlink w:anchor="__RefHeading___Toc28275240">
            <w:del w:id="824" w:author="32421_CR0095_(Rel-16)" w:date="2020-03-26T12:07:00Z">
              <w:r>
                <w:rPr>
                  <w:rStyle w:val="IndexLink"/>
                </w:rPr>
                <w:delText>43</w:delText>
              </w:r>
            </w:del>
          </w:hyperlink>
        </w:p>
        <w:p>
          <w:pPr>
            <w:pStyle w:val="Contents1"/>
            <w:rPr>
              <w:rFonts w:ascii="Calibri" w:hAnsi="Calibri" w:cs="Calibri"/>
              <w:szCs w:val="22"/>
              <w:lang w:val="en-US" w:eastAsia="en-US"/>
              <w:del w:id="834" w:author="32421_CR0095_(Rel-16)" w:date="2020-03-26T12:07:00Z"/>
            </w:rPr>
          </w:pPr>
          <w:del w:id="826" w:author="32421_CR0095_(Rel-16)" w:date="2020-03-26T12:07:00Z">
            <w:r>
              <w:rPr/>
              <w:delText>A.1</w:delText>
            </w:r>
          </w:del>
          <w:del w:id="827" w:author="32421_CR0095_(Rel-16)" w:date="2020-03-26T12:07:00Z">
            <w:r>
              <w:rPr>
                <w:lang w:val="en-US" w:eastAsia="en-US"/>
              </w:rPr>
              <w:delText>4</w:delText>
            </w:r>
          </w:del>
          <w:ins w:id="828" w:author="32421_CR0095_(Rel-16)" w:date="2020-03-26T12:07:00Z">
            <w:r>
              <w:rPr>
                <w:rFonts w:cs="Calibri" w:ascii="Calibri" w:hAnsi="Calibri"/>
                <w:szCs w:val="22"/>
                <w:lang w:val="en-US" w:eastAsia="en-US"/>
              </w:rPr>
              <w:tab/>
            </w:r>
          </w:ins>
          <w:del w:id="829" w:author="32421_CR0095_(Rel-16)" w:date="2020-03-26T12:07:00Z">
            <w:r>
              <w:rPr>
                <w:rFonts w:cs="Calibri" w:ascii="Calibri" w:hAnsi="Calibri"/>
                <w:szCs w:val="22"/>
                <w:lang w:val="en-US" w:eastAsia="en-US"/>
              </w:rPr>
              <w:tab/>
            </w:r>
          </w:del>
          <w:del w:id="830" w:author="32421_CR0095_(Rel-16)" w:date="2020-03-26T12:07:00Z">
            <w:r>
              <w:rPr/>
              <w:delText>Use case #1</w:delText>
            </w:r>
          </w:del>
          <w:del w:id="831" w:author="32421_CR0095_(Rel-16)" w:date="2020-03-26T12:07:00Z">
            <w:r>
              <w:rPr>
                <w:lang w:val="en-US" w:eastAsia="en-US"/>
              </w:rPr>
              <w:delText>4</w:delText>
            </w:r>
          </w:del>
          <w:del w:id="832" w:author="32421_CR0095_(Rel-16)" w:date="2020-03-26T12:07:00Z">
            <w:r>
              <w:rPr/>
              <w:delText xml:space="preserve"> Subscriber complaint about MBMS service in the eUTRAN network</w:delText>
              <w:tab/>
            </w:r>
          </w:del>
          <w:hyperlink w:anchor="__RefHeading___Toc28275241">
            <w:del w:id="833" w:author="32421_CR0095_(Rel-16)" w:date="2020-03-26T12:07:00Z">
              <w:r>
                <w:rPr>
                  <w:rStyle w:val="IndexLink"/>
                </w:rPr>
                <w:delText>43</w:delText>
              </w:r>
            </w:del>
          </w:hyperlink>
        </w:p>
        <w:p>
          <w:pPr>
            <w:pStyle w:val="Contents1"/>
            <w:rPr>
              <w:rFonts w:ascii="Calibri" w:hAnsi="Calibri" w:cs="Calibri"/>
              <w:sz w:val="22"/>
              <w:szCs w:val="22"/>
              <w:lang w:val="en-US" w:eastAsia="en-US"/>
              <w:del w:id="841" w:author="32421_CR0095_(Rel-16)" w:date="2020-03-26T12:07:00Z"/>
            </w:rPr>
          </w:pPr>
          <w:del w:id="835" w:author="32421_CR0095_(Rel-16)" w:date="2020-03-26T12:07:00Z">
            <w:r>
              <w:rPr/>
              <w:delText>A.1</w:delText>
            </w:r>
          </w:del>
          <w:del w:id="836" w:author="32421_CR0095_(Rel-16)" w:date="2020-03-26T12:07:00Z">
            <w:r>
              <w:rPr>
                <w:lang w:val="en-US" w:eastAsia="en-US"/>
              </w:rPr>
              <w:delText>4</w:delText>
            </w:r>
          </w:del>
          <w:del w:id="837" w:author="32421_CR0095_(Rel-16)" w:date="2020-03-26T12:07:00Z">
            <w:r>
              <w:rPr/>
              <w:delText>.1</w:delText>
            </w:r>
          </w:del>
          <w:del w:id="838" w:author="32421_CR0095_(Rel-16)" w:date="2020-03-26T12:07:00Z">
            <w:r>
              <w:rPr>
                <w:rFonts w:cs="Calibri" w:ascii="Calibri" w:hAnsi="Calibri"/>
                <w:sz w:val="22"/>
                <w:szCs w:val="22"/>
                <w:lang w:val="en-US" w:eastAsia="en-US"/>
              </w:rPr>
              <w:tab/>
            </w:r>
          </w:del>
          <w:del w:id="839" w:author="32421_CR0095_(Rel-16)" w:date="2020-03-26T12:07:00Z">
            <w:r>
              <w:rPr/>
              <w:delText>Description</w:delText>
              <w:tab/>
            </w:r>
          </w:del>
          <w:hyperlink w:anchor="__RefHeading___Toc28275242">
            <w:del w:id="840" w:author="32421_CR0095_(Rel-16)" w:date="2020-03-26T12:07:00Z">
              <w:r>
                <w:rPr>
                  <w:rStyle w:val="IndexLink"/>
                </w:rPr>
                <w:delText>43</w:delText>
              </w:r>
            </w:del>
          </w:hyperlink>
        </w:p>
        <w:p>
          <w:pPr>
            <w:pStyle w:val="Contents1"/>
            <w:rPr>
              <w:rFonts w:ascii="Calibri" w:hAnsi="Calibri" w:cs="Calibri"/>
              <w:sz w:val="22"/>
              <w:szCs w:val="22"/>
              <w:lang w:val="en-US" w:eastAsia="en-US"/>
              <w:del w:id="850" w:author="32421_CR0095_(Rel-16)" w:date="2020-03-26T12:07:00Z"/>
            </w:rPr>
          </w:pPr>
          <w:del w:id="842" w:author="32421_CR0095_(Rel-16)" w:date="2020-03-26T12:07:00Z">
            <w:r>
              <w:rPr/>
              <w:delText>A.1</w:delText>
            </w:r>
          </w:del>
          <w:del w:id="843" w:author="32421_CR0095_(Rel-16)" w:date="2020-03-26T12:07:00Z">
            <w:r>
              <w:rPr>
                <w:lang w:val="en-US" w:eastAsia="en-US"/>
              </w:rPr>
              <w:delText>4</w:delText>
            </w:r>
          </w:del>
          <w:del w:id="844" w:author="32421_CR0095_(Rel-16)" w:date="2020-03-26T12:07:00Z">
            <w:r>
              <w:rPr/>
              <w:delText>.2</w:delText>
            </w:r>
          </w:del>
          <w:del w:id="845" w:author="32421_CR0095_(Rel-16)" w:date="2020-03-26T12:07:00Z">
            <w:r>
              <w:rPr>
                <w:rFonts w:cs="Calibri" w:ascii="Calibri" w:hAnsi="Calibri"/>
                <w:sz w:val="22"/>
                <w:szCs w:val="22"/>
                <w:lang w:val="en-US" w:eastAsia="en-US"/>
              </w:rPr>
              <w:tab/>
            </w:r>
          </w:del>
          <w:del w:id="846" w:author="32421_CR0095_(Rel-16)" w:date="2020-03-26T12:07:00Z">
            <w:r>
              <w:rPr/>
              <w:delText>Example of required data to cover use case #1</w:delText>
            </w:r>
          </w:del>
          <w:del w:id="847" w:author="32421_CR0095_(Rel-16)" w:date="2020-03-26T12:07:00Z">
            <w:r>
              <w:rPr>
                <w:lang w:val="en-US" w:eastAsia="en-US"/>
              </w:rPr>
              <w:delText>4</w:delText>
            </w:r>
          </w:del>
          <w:del w:id="848" w:author="32421_CR0095_(Rel-16)" w:date="2020-03-26T12:07:00Z">
            <w:r>
              <w:rPr/>
              <w:tab/>
            </w:r>
          </w:del>
          <w:hyperlink w:anchor="__RefHeading___Toc28275243">
            <w:del w:id="849" w:author="32421_CR0095_(Rel-16)" w:date="2020-03-26T12:07:00Z">
              <w:r>
                <w:rPr>
                  <w:rStyle w:val="IndexLink"/>
                </w:rPr>
                <w:delText>43</w:delText>
              </w:r>
            </w:del>
          </w:hyperlink>
        </w:p>
        <w:p>
          <w:pPr>
            <w:pStyle w:val="Contents1"/>
            <w:rPr>
              <w:rFonts w:ascii="Calibri" w:hAnsi="Calibri" w:cs="Calibri"/>
              <w:szCs w:val="22"/>
              <w:lang w:val="en-US" w:eastAsia="en-US"/>
              <w:del w:id="861" w:author="32421_CR0095_(Rel-16)" w:date="2020-03-26T12:07:00Z"/>
            </w:rPr>
          </w:pPr>
          <w:del w:id="851" w:author="32421_CR0095_(Rel-16)" w:date="2020-03-26T12:07:00Z">
            <w:r>
              <w:rPr/>
              <w:delText>A.1</w:delText>
            </w:r>
          </w:del>
          <w:del w:id="852" w:author="32421_CR0095_(Rel-16)" w:date="2020-03-26T12:07:00Z">
            <w:r>
              <w:rPr>
                <w:lang w:val="en-US" w:eastAsia="en-US"/>
              </w:rPr>
              <w:delText>5</w:delText>
            </w:r>
          </w:del>
          <w:ins w:id="853" w:author="32421_CR0095_(Rel-16)" w:date="2020-03-26T12:07:00Z">
            <w:r>
              <w:rPr>
                <w:rFonts w:cs="Calibri" w:ascii="Calibri" w:hAnsi="Calibri"/>
                <w:szCs w:val="22"/>
                <w:lang w:val="en-US" w:eastAsia="en-US"/>
              </w:rPr>
              <w:tab/>
            </w:r>
          </w:ins>
          <w:del w:id="854" w:author="32421_CR0095_(Rel-16)" w:date="2020-03-26T12:07:00Z">
            <w:r>
              <w:rPr>
                <w:rFonts w:cs="Calibri" w:ascii="Calibri" w:hAnsi="Calibri"/>
                <w:szCs w:val="22"/>
                <w:lang w:val="en-US" w:eastAsia="en-US"/>
              </w:rPr>
              <w:tab/>
            </w:r>
          </w:del>
          <w:del w:id="855" w:author="32421_CR0095_(Rel-16)" w:date="2020-03-26T12:07:00Z">
            <w:r>
              <w:rPr/>
              <w:delText>Use case #1</w:delText>
            </w:r>
          </w:del>
          <w:del w:id="856" w:author="32421_CR0095_(Rel-16)" w:date="2020-03-26T12:07:00Z">
            <w:r>
              <w:rPr>
                <w:lang w:val="en-US" w:eastAsia="en-US"/>
              </w:rPr>
              <w:delText>5</w:delText>
            </w:r>
          </w:del>
          <w:del w:id="857" w:author="32421_CR0095_(Rel-16)" w:date="2020-03-26T12:07:00Z">
            <w:r>
              <w:rPr/>
              <w:delText xml:space="preserve"> </w:delText>
            </w:r>
          </w:del>
          <w:del w:id="858" w:author="32421_CR0095_(Rel-16)" w:date="2020-03-26T12:07:00Z">
            <w:r>
              <w:rPr>
                <w:lang w:val="en-US" w:eastAsia="en-US"/>
              </w:rPr>
              <w:delText>Check MBMS service quality and performance of the eUTRAN Network</w:delText>
            </w:r>
          </w:del>
          <w:del w:id="859" w:author="32421_CR0095_(Rel-16)" w:date="2020-03-26T12:07:00Z">
            <w:r>
              <w:rPr/>
              <w:tab/>
            </w:r>
          </w:del>
          <w:hyperlink w:anchor="__RefHeading___Toc28275244">
            <w:del w:id="860" w:author="32421_CR0095_(Rel-16)" w:date="2020-03-26T12:07:00Z">
              <w:r>
                <w:rPr>
                  <w:rStyle w:val="IndexLink"/>
                </w:rPr>
                <w:delText>43</w:delText>
              </w:r>
            </w:del>
          </w:hyperlink>
        </w:p>
        <w:p>
          <w:pPr>
            <w:pStyle w:val="Contents1"/>
            <w:rPr>
              <w:rFonts w:ascii="Calibri" w:hAnsi="Calibri" w:cs="Calibri"/>
              <w:sz w:val="22"/>
              <w:szCs w:val="22"/>
              <w:lang w:val="en-US" w:eastAsia="en-US"/>
              <w:del w:id="868" w:author="32421_CR0095_(Rel-16)" w:date="2020-03-26T12:07:00Z"/>
            </w:rPr>
          </w:pPr>
          <w:del w:id="862" w:author="32421_CR0095_(Rel-16)" w:date="2020-03-26T12:07:00Z">
            <w:r>
              <w:rPr/>
              <w:delText>A.1</w:delText>
            </w:r>
          </w:del>
          <w:del w:id="863" w:author="32421_CR0095_(Rel-16)" w:date="2020-03-26T12:07:00Z">
            <w:r>
              <w:rPr>
                <w:lang w:val="en-US" w:eastAsia="en-US"/>
              </w:rPr>
              <w:delText>5</w:delText>
            </w:r>
          </w:del>
          <w:del w:id="864" w:author="32421_CR0095_(Rel-16)" w:date="2020-03-26T12:07:00Z">
            <w:r>
              <w:rPr/>
              <w:delText>.1</w:delText>
            </w:r>
          </w:del>
          <w:del w:id="865" w:author="32421_CR0095_(Rel-16)" w:date="2020-03-26T12:07:00Z">
            <w:r>
              <w:rPr>
                <w:rFonts w:cs="Calibri" w:ascii="Calibri" w:hAnsi="Calibri"/>
                <w:sz w:val="22"/>
                <w:szCs w:val="22"/>
                <w:lang w:val="en-US" w:eastAsia="en-US"/>
              </w:rPr>
              <w:tab/>
            </w:r>
          </w:del>
          <w:del w:id="866" w:author="32421_CR0095_(Rel-16)" w:date="2020-03-26T12:07:00Z">
            <w:r>
              <w:rPr/>
              <w:delText>Description</w:delText>
              <w:tab/>
            </w:r>
          </w:del>
          <w:hyperlink w:anchor="__RefHeading___Toc28275245">
            <w:del w:id="867" w:author="32421_CR0095_(Rel-16)" w:date="2020-03-26T12:07:00Z">
              <w:r>
                <w:rPr>
                  <w:rStyle w:val="IndexLink"/>
                </w:rPr>
                <w:delText>43</w:delText>
              </w:r>
            </w:del>
          </w:hyperlink>
        </w:p>
        <w:p>
          <w:pPr>
            <w:pStyle w:val="Contents1"/>
            <w:rPr>
              <w:rFonts w:ascii="Calibri" w:hAnsi="Calibri" w:cs="Calibri"/>
              <w:sz w:val="22"/>
              <w:szCs w:val="22"/>
              <w:lang w:val="en-US" w:eastAsia="en-US"/>
              <w:del w:id="877" w:author="32421_CR0095_(Rel-16)" w:date="2020-03-26T12:07:00Z"/>
            </w:rPr>
          </w:pPr>
          <w:del w:id="869" w:author="32421_CR0095_(Rel-16)" w:date="2020-03-26T12:07:00Z">
            <w:r>
              <w:rPr/>
              <w:delText>A.1</w:delText>
            </w:r>
          </w:del>
          <w:del w:id="870" w:author="32421_CR0095_(Rel-16)" w:date="2020-03-26T12:07:00Z">
            <w:r>
              <w:rPr>
                <w:lang w:val="en-US" w:eastAsia="en-US"/>
              </w:rPr>
              <w:delText>5</w:delText>
            </w:r>
          </w:del>
          <w:del w:id="871" w:author="32421_CR0095_(Rel-16)" w:date="2020-03-26T12:07:00Z">
            <w:r>
              <w:rPr/>
              <w:delText>.2</w:delText>
            </w:r>
          </w:del>
          <w:del w:id="872" w:author="32421_CR0095_(Rel-16)" w:date="2020-03-26T12:07:00Z">
            <w:r>
              <w:rPr>
                <w:rFonts w:cs="Calibri" w:ascii="Calibri" w:hAnsi="Calibri"/>
                <w:sz w:val="22"/>
                <w:szCs w:val="22"/>
                <w:lang w:val="en-US" w:eastAsia="en-US"/>
              </w:rPr>
              <w:tab/>
            </w:r>
          </w:del>
          <w:del w:id="873" w:author="32421_CR0095_(Rel-16)" w:date="2020-03-26T12:07:00Z">
            <w:r>
              <w:rPr/>
              <w:delText>Example of required data to cover use case #1</w:delText>
            </w:r>
          </w:del>
          <w:del w:id="874" w:author="32421_CR0095_(Rel-16)" w:date="2020-03-26T12:07:00Z">
            <w:r>
              <w:rPr>
                <w:lang w:val="en-US" w:eastAsia="en-US"/>
              </w:rPr>
              <w:delText>5</w:delText>
            </w:r>
          </w:del>
          <w:del w:id="875" w:author="32421_CR0095_(Rel-16)" w:date="2020-03-26T12:07:00Z">
            <w:r>
              <w:rPr/>
              <w:tab/>
            </w:r>
          </w:del>
          <w:hyperlink w:anchor="__RefHeading___Toc28275246">
            <w:del w:id="876" w:author="32421_CR0095_(Rel-16)" w:date="2020-03-26T12:07:00Z">
              <w:r>
                <w:rPr>
                  <w:rStyle w:val="IndexLink"/>
                </w:rPr>
                <w:delText>44</w:delText>
              </w:r>
            </w:del>
          </w:hyperlink>
        </w:p>
        <w:p>
          <w:pPr>
            <w:pStyle w:val="Contents1"/>
            <w:rPr>
              <w:rFonts w:ascii="Calibri" w:hAnsi="Calibri" w:cs="Calibri"/>
              <w:szCs w:val="22"/>
              <w:lang w:val="en-US" w:eastAsia="en-US"/>
              <w:del w:id="883" w:author="32421_CR0095_(Rel-16)" w:date="2020-03-26T12:07:00Z"/>
            </w:rPr>
          </w:pPr>
          <w:del w:id="878" w:author="32421_CR0095_(Rel-16)" w:date="2020-03-26T12:07:00Z">
            <w:r>
              <w:rPr/>
              <w:delText>A.16</w:delText>
            </w:r>
          </w:del>
          <w:ins w:id="879" w:author="32421_CR0095_(Rel-16)" w:date="2020-03-26T12:07:00Z">
            <w:r>
              <w:rPr>
                <w:rFonts w:cs="Calibri" w:ascii="Calibri" w:hAnsi="Calibri"/>
                <w:szCs w:val="22"/>
                <w:lang w:val="en-US" w:eastAsia="en-US"/>
              </w:rPr>
              <w:tab/>
            </w:r>
          </w:ins>
          <w:del w:id="880" w:author="32421_CR0095_(Rel-16)" w:date="2020-03-26T12:07:00Z">
            <w:r>
              <w:rPr>
                <w:rFonts w:cs="Calibri" w:ascii="Calibri" w:hAnsi="Calibri"/>
                <w:szCs w:val="22"/>
                <w:lang w:val="en-US" w:eastAsia="en-US"/>
              </w:rPr>
              <w:tab/>
            </w:r>
          </w:del>
          <w:del w:id="881" w:author="32421_CR0095_(Rel-16)" w:date="2020-03-26T12:07:00Z">
            <w:r>
              <w:rPr/>
              <w:delText>Use case #16 Collecting Cell and UE data for analytics</w:delText>
              <w:tab/>
            </w:r>
          </w:del>
          <w:hyperlink w:anchor="__RefHeading___Toc28275247">
            <w:del w:id="882" w:author="32421_CR0095_(Rel-16)" w:date="2020-03-26T12:07:00Z">
              <w:r>
                <w:rPr>
                  <w:rStyle w:val="IndexLink"/>
                </w:rPr>
                <w:delText>44</w:delText>
              </w:r>
            </w:del>
          </w:hyperlink>
        </w:p>
        <w:p>
          <w:pPr>
            <w:pStyle w:val="Contents1"/>
            <w:rPr>
              <w:rFonts w:ascii="Calibri" w:hAnsi="Calibri" w:cs="Calibri"/>
              <w:sz w:val="22"/>
              <w:szCs w:val="22"/>
              <w:lang w:val="en-US" w:eastAsia="en-US"/>
              <w:del w:id="888" w:author="32421_CR0095_(Rel-16)" w:date="2020-03-26T12:07:00Z"/>
            </w:rPr>
          </w:pPr>
          <w:del w:id="884" w:author="32421_CR0095_(Rel-16)" w:date="2020-03-26T12:07:00Z">
            <w:r>
              <w:rPr/>
              <w:delText>A.16.1</w:delText>
            </w:r>
          </w:del>
          <w:del w:id="885" w:author="32421_CR0095_(Rel-16)" w:date="2020-03-26T12:07:00Z">
            <w:r>
              <w:rPr>
                <w:rFonts w:cs="Calibri" w:ascii="Calibri" w:hAnsi="Calibri"/>
                <w:sz w:val="22"/>
                <w:szCs w:val="22"/>
                <w:lang w:val="en-US" w:eastAsia="en-US"/>
              </w:rPr>
              <w:tab/>
            </w:r>
          </w:del>
          <w:del w:id="886" w:author="32421_CR0095_(Rel-16)" w:date="2020-03-26T12:07:00Z">
            <w:r>
              <w:rPr/>
              <w:delText>Goal</w:delText>
              <w:tab/>
            </w:r>
          </w:del>
          <w:hyperlink w:anchor="__RefHeading___Toc28275248">
            <w:del w:id="887" w:author="32421_CR0095_(Rel-16)" w:date="2020-03-26T12:07:00Z">
              <w:r>
                <w:rPr>
                  <w:rStyle w:val="IndexLink"/>
                </w:rPr>
                <w:delText>44</w:delText>
              </w:r>
            </w:del>
          </w:hyperlink>
        </w:p>
        <w:p>
          <w:pPr>
            <w:pStyle w:val="Contents1"/>
            <w:rPr>
              <w:rFonts w:ascii="Calibri" w:hAnsi="Calibri" w:cs="Calibri"/>
              <w:sz w:val="22"/>
              <w:szCs w:val="22"/>
              <w:lang w:val="en-US" w:eastAsia="en-US"/>
              <w:del w:id="893" w:author="32421_CR0095_(Rel-16)" w:date="2020-03-26T12:07:00Z"/>
            </w:rPr>
          </w:pPr>
          <w:del w:id="889" w:author="32421_CR0095_(Rel-16)" w:date="2020-03-26T12:07:00Z">
            <w:r>
              <w:rPr/>
              <w:delText>A.16.2</w:delText>
            </w:r>
          </w:del>
          <w:del w:id="890" w:author="32421_CR0095_(Rel-16)" w:date="2020-03-26T12:07:00Z">
            <w:r>
              <w:rPr>
                <w:rFonts w:cs="Calibri" w:ascii="Calibri" w:hAnsi="Calibri"/>
                <w:sz w:val="22"/>
                <w:szCs w:val="22"/>
                <w:lang w:val="en-US" w:eastAsia="en-US"/>
              </w:rPr>
              <w:tab/>
            </w:r>
          </w:del>
          <w:del w:id="891" w:author="32421_CR0095_(Rel-16)" w:date="2020-03-26T12:07:00Z">
            <w:r>
              <w:rPr/>
              <w:delText>Pre-conditions</w:delText>
              <w:tab/>
            </w:r>
          </w:del>
          <w:hyperlink w:anchor="__RefHeading___Toc28275249">
            <w:del w:id="892" w:author="32421_CR0095_(Rel-16)" w:date="2020-03-26T12:07:00Z">
              <w:r>
                <w:rPr>
                  <w:rStyle w:val="IndexLink"/>
                </w:rPr>
                <w:delText>44</w:delText>
              </w:r>
            </w:del>
          </w:hyperlink>
        </w:p>
        <w:p>
          <w:pPr>
            <w:pStyle w:val="Contents1"/>
            <w:rPr>
              <w:rFonts w:ascii="Calibri" w:hAnsi="Calibri" w:cs="Calibri"/>
              <w:sz w:val="22"/>
              <w:szCs w:val="22"/>
              <w:lang w:val="en-US" w:eastAsia="en-US"/>
              <w:del w:id="898" w:author="32421_CR0095_(Rel-16)" w:date="2020-03-26T12:07:00Z"/>
            </w:rPr>
          </w:pPr>
          <w:del w:id="894" w:author="32421_CR0095_(Rel-16)" w:date="2020-03-26T12:07:00Z">
            <w:r>
              <w:rPr/>
              <w:delText>A.16.3</w:delText>
            </w:r>
          </w:del>
          <w:del w:id="895" w:author="32421_CR0095_(Rel-16)" w:date="2020-03-26T12:07:00Z">
            <w:r>
              <w:rPr>
                <w:rFonts w:cs="Calibri" w:ascii="Calibri" w:hAnsi="Calibri"/>
                <w:sz w:val="22"/>
                <w:szCs w:val="22"/>
                <w:lang w:val="en-US" w:eastAsia="en-US"/>
              </w:rPr>
              <w:tab/>
            </w:r>
          </w:del>
          <w:del w:id="896" w:author="32421_CR0095_(Rel-16)" w:date="2020-03-26T12:07:00Z">
            <w:r>
              <w:rPr/>
              <w:delText>Description/steps</w:delText>
              <w:tab/>
            </w:r>
          </w:del>
          <w:hyperlink w:anchor="__RefHeading___Toc28275250">
            <w:del w:id="897" w:author="32421_CR0095_(Rel-16)" w:date="2020-03-26T12:07:00Z">
              <w:r>
                <w:rPr>
                  <w:rStyle w:val="IndexLink"/>
                </w:rPr>
                <w:delText>44</w:delText>
              </w:r>
            </w:del>
          </w:hyperlink>
        </w:p>
        <w:p>
          <w:pPr>
            <w:pStyle w:val="Contents1"/>
            <w:rPr>
              <w:rFonts w:ascii="Calibri" w:hAnsi="Calibri" w:cs="Calibri"/>
              <w:sz w:val="22"/>
              <w:szCs w:val="22"/>
              <w:lang w:val="en-US" w:eastAsia="en-US"/>
              <w:del w:id="903" w:author="32421_CR0095_(Rel-16)" w:date="2020-03-26T12:07:00Z"/>
            </w:rPr>
          </w:pPr>
          <w:del w:id="899" w:author="32421_CR0095_(Rel-16)" w:date="2020-03-26T12:07:00Z">
            <w:r>
              <w:rPr/>
              <w:delText>A.16.4</w:delText>
            </w:r>
          </w:del>
          <w:del w:id="900" w:author="32421_CR0095_(Rel-16)" w:date="2020-03-26T12:07:00Z">
            <w:r>
              <w:rPr>
                <w:rFonts w:cs="Calibri" w:ascii="Calibri" w:hAnsi="Calibri"/>
                <w:sz w:val="22"/>
                <w:szCs w:val="22"/>
                <w:lang w:val="en-US" w:eastAsia="en-US"/>
              </w:rPr>
              <w:tab/>
            </w:r>
          </w:del>
          <w:del w:id="901" w:author="32421_CR0095_(Rel-16)" w:date="2020-03-26T12:07:00Z">
            <w:r>
              <w:rPr/>
              <w:delText>Post-conditions</w:delText>
              <w:tab/>
            </w:r>
          </w:del>
          <w:hyperlink w:anchor="__RefHeading___Toc28275251">
            <w:del w:id="902" w:author="32421_CR0095_(Rel-16)" w:date="2020-03-26T12:07:00Z">
              <w:r>
                <w:rPr>
                  <w:rStyle w:val="IndexLink"/>
                </w:rPr>
                <w:delText>45</w:delText>
              </w:r>
            </w:del>
          </w:hyperlink>
        </w:p>
        <w:p>
          <w:pPr>
            <w:pStyle w:val="Contents1"/>
            <w:rPr>
              <w:rFonts w:ascii="Calibri" w:hAnsi="Calibri" w:cs="Calibri"/>
              <w:szCs w:val="22"/>
              <w:lang w:val="en-US" w:eastAsia="en-US"/>
              <w:del w:id="909" w:author="32421_CR0095_(Rel-16)" w:date="2020-03-26T12:07:00Z"/>
            </w:rPr>
          </w:pPr>
          <w:del w:id="904" w:author="32421_CR0095_(Rel-16)" w:date="2020-03-26T12:07:00Z">
            <w:r>
              <w:rPr/>
              <w:delText>A.17</w:delText>
            </w:r>
          </w:del>
          <w:ins w:id="905" w:author="32421_CR0095_(Rel-16)" w:date="2020-03-26T12:07:00Z">
            <w:r>
              <w:rPr>
                <w:rFonts w:cs="Calibri" w:ascii="Calibri" w:hAnsi="Calibri"/>
                <w:szCs w:val="22"/>
                <w:lang w:val="en-US" w:eastAsia="en-US"/>
              </w:rPr>
              <w:tab/>
            </w:r>
          </w:ins>
          <w:del w:id="906" w:author="32421_CR0095_(Rel-16)" w:date="2020-03-26T12:07:00Z">
            <w:r>
              <w:rPr>
                <w:rFonts w:cs="Calibri" w:ascii="Calibri" w:hAnsi="Calibri"/>
                <w:szCs w:val="22"/>
                <w:lang w:val="en-US" w:eastAsia="en-US"/>
              </w:rPr>
              <w:tab/>
            </w:r>
          </w:del>
          <w:del w:id="907" w:author="32421_CR0095_(Rel-16)" w:date="2020-03-26T12:07:00Z">
            <w:r>
              <w:rPr/>
              <w:delText>Use case #17 Collecting subscriber and equipment trace data for near-real-time diagnostics and troubleshooting</w:delText>
              <w:tab/>
            </w:r>
          </w:del>
          <w:hyperlink w:anchor="__RefHeading___Toc28275252">
            <w:del w:id="908" w:author="32421_CR0095_(Rel-16)" w:date="2020-03-26T12:07:00Z">
              <w:r>
                <w:rPr>
                  <w:rStyle w:val="IndexLink"/>
                </w:rPr>
                <w:delText>45</w:delText>
              </w:r>
            </w:del>
          </w:hyperlink>
        </w:p>
        <w:p>
          <w:pPr>
            <w:pStyle w:val="Contents1"/>
            <w:rPr>
              <w:rFonts w:ascii="Calibri" w:hAnsi="Calibri" w:cs="Calibri"/>
              <w:sz w:val="22"/>
              <w:szCs w:val="22"/>
              <w:lang w:val="en-US" w:eastAsia="en-US"/>
              <w:del w:id="914" w:author="32421_CR0095_(Rel-16)" w:date="2020-03-26T12:07:00Z"/>
            </w:rPr>
          </w:pPr>
          <w:del w:id="910" w:author="32421_CR0095_(Rel-16)" w:date="2020-03-26T12:07:00Z">
            <w:r>
              <w:rPr/>
              <w:delText>A.17.1</w:delText>
            </w:r>
          </w:del>
          <w:del w:id="911" w:author="32421_CR0095_(Rel-16)" w:date="2020-03-26T12:07:00Z">
            <w:r>
              <w:rPr>
                <w:rFonts w:cs="Calibri" w:ascii="Calibri" w:hAnsi="Calibri"/>
                <w:sz w:val="22"/>
                <w:szCs w:val="22"/>
                <w:lang w:val="en-US" w:eastAsia="en-US"/>
              </w:rPr>
              <w:tab/>
            </w:r>
          </w:del>
          <w:del w:id="912" w:author="32421_CR0095_(Rel-16)" w:date="2020-03-26T12:07:00Z">
            <w:r>
              <w:rPr/>
              <w:delText>Goal</w:delText>
              <w:tab/>
            </w:r>
          </w:del>
          <w:hyperlink w:anchor="__RefHeading___Toc28275253">
            <w:del w:id="913" w:author="32421_CR0095_(Rel-16)" w:date="2020-03-26T12:07:00Z">
              <w:r>
                <w:rPr>
                  <w:rStyle w:val="IndexLink"/>
                </w:rPr>
                <w:delText>45</w:delText>
              </w:r>
            </w:del>
          </w:hyperlink>
        </w:p>
        <w:p>
          <w:pPr>
            <w:pStyle w:val="Contents1"/>
            <w:rPr>
              <w:rFonts w:ascii="Calibri" w:hAnsi="Calibri" w:cs="Calibri"/>
              <w:sz w:val="22"/>
              <w:szCs w:val="22"/>
              <w:lang w:val="en-US" w:eastAsia="en-US"/>
              <w:del w:id="919" w:author="32421_CR0095_(Rel-16)" w:date="2020-03-26T12:07:00Z"/>
            </w:rPr>
          </w:pPr>
          <w:del w:id="915" w:author="32421_CR0095_(Rel-16)" w:date="2020-03-26T12:07:00Z">
            <w:r>
              <w:rPr/>
              <w:delText>A.17.2</w:delText>
            </w:r>
          </w:del>
          <w:del w:id="916" w:author="32421_CR0095_(Rel-16)" w:date="2020-03-26T12:07:00Z">
            <w:r>
              <w:rPr>
                <w:rFonts w:cs="Calibri" w:ascii="Calibri" w:hAnsi="Calibri"/>
                <w:sz w:val="22"/>
                <w:szCs w:val="22"/>
                <w:lang w:val="en-US" w:eastAsia="en-US"/>
              </w:rPr>
              <w:tab/>
            </w:r>
          </w:del>
          <w:del w:id="917" w:author="32421_CR0095_(Rel-16)" w:date="2020-03-26T12:07:00Z">
            <w:r>
              <w:rPr/>
              <w:delText>Pre-conditions</w:delText>
              <w:tab/>
            </w:r>
          </w:del>
          <w:hyperlink w:anchor="__RefHeading___Toc28275254">
            <w:del w:id="918" w:author="32421_CR0095_(Rel-16)" w:date="2020-03-26T12:07:00Z">
              <w:r>
                <w:rPr>
                  <w:rStyle w:val="IndexLink"/>
                </w:rPr>
                <w:delText>45</w:delText>
              </w:r>
            </w:del>
          </w:hyperlink>
        </w:p>
        <w:p>
          <w:pPr>
            <w:pStyle w:val="Contents1"/>
            <w:rPr>
              <w:rFonts w:ascii="Calibri" w:hAnsi="Calibri" w:cs="Calibri"/>
              <w:sz w:val="22"/>
              <w:szCs w:val="22"/>
              <w:lang w:val="en-US" w:eastAsia="en-US"/>
              <w:del w:id="924" w:author="32421_CR0095_(Rel-16)" w:date="2020-03-26T12:07:00Z"/>
            </w:rPr>
          </w:pPr>
          <w:del w:id="920" w:author="32421_CR0095_(Rel-16)" w:date="2020-03-26T12:07:00Z">
            <w:r>
              <w:rPr/>
              <w:delText>A.17.3</w:delText>
            </w:r>
          </w:del>
          <w:del w:id="921" w:author="32421_CR0095_(Rel-16)" w:date="2020-03-26T12:07:00Z">
            <w:r>
              <w:rPr>
                <w:rFonts w:cs="Calibri" w:ascii="Calibri" w:hAnsi="Calibri"/>
                <w:sz w:val="22"/>
                <w:szCs w:val="22"/>
                <w:lang w:val="en-US" w:eastAsia="en-US"/>
              </w:rPr>
              <w:tab/>
            </w:r>
          </w:del>
          <w:del w:id="922" w:author="32421_CR0095_(Rel-16)" w:date="2020-03-26T12:07:00Z">
            <w:r>
              <w:rPr/>
              <w:delText>Description/steps</w:delText>
              <w:tab/>
            </w:r>
          </w:del>
          <w:hyperlink w:anchor="__RefHeading___Toc28275255">
            <w:del w:id="923" w:author="32421_CR0095_(Rel-16)" w:date="2020-03-26T12:07:00Z">
              <w:r>
                <w:rPr>
                  <w:rStyle w:val="IndexLink"/>
                </w:rPr>
                <w:delText>46</w:delText>
              </w:r>
            </w:del>
          </w:hyperlink>
        </w:p>
        <w:p>
          <w:pPr>
            <w:pStyle w:val="Contents1"/>
            <w:rPr>
              <w:rFonts w:ascii="Calibri" w:hAnsi="Calibri" w:cs="Calibri"/>
              <w:sz w:val="22"/>
              <w:szCs w:val="22"/>
              <w:lang w:val="en-US" w:eastAsia="en-US"/>
              <w:del w:id="929" w:author="32421_CR0095_(Rel-16)" w:date="2020-03-26T12:07:00Z"/>
            </w:rPr>
          </w:pPr>
          <w:del w:id="925" w:author="32421_CR0095_(Rel-16)" w:date="2020-03-26T12:07:00Z">
            <w:r>
              <w:rPr/>
              <w:delText>A.17.4</w:delText>
            </w:r>
          </w:del>
          <w:del w:id="926" w:author="32421_CR0095_(Rel-16)" w:date="2020-03-26T12:07:00Z">
            <w:r>
              <w:rPr>
                <w:rFonts w:cs="Calibri" w:ascii="Calibri" w:hAnsi="Calibri"/>
                <w:sz w:val="22"/>
                <w:szCs w:val="22"/>
                <w:lang w:val="en-US" w:eastAsia="en-US"/>
              </w:rPr>
              <w:tab/>
            </w:r>
          </w:del>
          <w:del w:id="927" w:author="32421_CR0095_(Rel-16)" w:date="2020-03-26T12:07:00Z">
            <w:r>
              <w:rPr/>
              <w:delText>Post-conditions</w:delText>
              <w:tab/>
            </w:r>
          </w:del>
          <w:hyperlink w:anchor="__RefHeading___Toc28275256">
            <w:del w:id="928" w:author="32421_CR0095_(Rel-16)" w:date="2020-03-26T12:07:00Z">
              <w:r>
                <w:rPr>
                  <w:rStyle w:val="IndexLink"/>
                </w:rPr>
                <w:delText>47</w:delText>
              </w:r>
            </w:del>
          </w:hyperlink>
        </w:p>
        <w:p>
          <w:pPr>
            <w:pStyle w:val="Contents1"/>
            <w:rPr>
              <w:rFonts w:ascii="Calibri" w:hAnsi="Calibri" w:cs="Calibri"/>
              <w:szCs w:val="22"/>
              <w:lang w:val="en-US" w:eastAsia="en-US"/>
            </w:rPr>
          </w:pPr>
          <w:del w:id="930" w:author="32421_CR0095_(Rel-16)" w:date="2020-03-26T12:07:00Z">
            <w:r>
              <w:rPr>
                <w:b w:val="false"/>
              </w:rPr>
              <w:delText>Annex B (informative):</w:delText>
              <w:tab/>
              <w:delText>Change history</w:delText>
              <w:tab/>
            </w:r>
          </w:del>
          <w:hyperlink w:anchor="__RefHeading___Toc28275257">
            <w:del w:id="931" w:author="32421_CR0095_(Rel-16)" w:date="2020-03-26T12:07:00Z">
              <w:r>
                <w:rPr>
                  <w:rStyle w:val="IndexLink"/>
                  <w:b w:val="false"/>
                </w:rPr>
                <w:delText>4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82751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2751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8275175"/>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2827517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r>
      <w:del w:id="932" w:author="32421_CR0095_(Rel-16)" w:date="2020-03-26T12:00:00Z">
        <w:r>
          <w:rPr/>
          <w:delText>3GPP TS 29.207: "</w:delText>
        </w:r>
      </w:del>
      <w:del w:id="933" w:author="32421_CR0095_(Rel-16)" w:date="2020-03-26T12:00:00Z">
        <w:r>
          <w:rPr>
            <w:color w:val="000000"/>
          </w:rPr>
          <w:delText>Policy control over Go interface</w:delText>
        </w:r>
      </w:del>
      <w:del w:id="934" w:author="32421_CR0095_(Rel-16)" w:date="2020-03-26T12:00:00Z">
        <w:r>
          <w:rPr/>
          <w:delText>".</w:delText>
        </w:r>
      </w:del>
      <w:ins w:id="935" w:author="32421_CR0095_(Rel-16)" w:date="2020-03-26T12:00:00Z">
        <w:r>
          <w:rPr/>
          <w:t>Void</w:t>
        </w:r>
      </w:ins>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28275177"/>
      <w:bookmarkEnd w:id="11"/>
      <w:r>
        <w:rPr/>
        <w:t>3</w:t>
        <w:tab/>
        <w:t>Definitions, symbols and abbreviations</w:t>
      </w:r>
    </w:p>
    <w:p>
      <w:pPr>
        <w:pStyle w:val="Heading2"/>
        <w:rPr/>
      </w:pPr>
      <w:bookmarkStart w:id="12" w:name="__RefHeading___Toc28275178"/>
      <w:bookmarkEnd w:id="12"/>
      <w:r>
        <w:rPr/>
        <w:t>3.1</w:t>
        <w:tab/>
        <w:t>Definitions</w:t>
      </w:r>
    </w:p>
    <w:p>
      <w:pPr>
        <w:pStyle w:val="Normal"/>
        <w:rPr/>
      </w:pPr>
      <w:r>
        <w:rPr/>
        <w:t xml:space="preserve">For the purposes of the present document, the terms and definitions given in </w:t>
      </w:r>
      <w:ins w:id="936" w:author="32421_CR0095_(Rel-16)" w:date="2020-03-26T12:00:00Z">
        <w:r>
          <w:rPr/>
          <w:t>TS </w:t>
        </w:r>
      </w:ins>
      <w:r>
        <w:rPr/>
        <w:t>21.905 [8]</w:t>
      </w:r>
      <w:del w:id="937" w:author="32421_CR0095_(Rel-16)" w:date="2020-03-26T12:00:00Z">
        <w:r>
          <w:rPr/>
          <w:delText xml:space="preserve"> </w:delText>
        </w:r>
      </w:del>
      <w:r>
        <w:rPr/>
        <w:t xml:space="preserve">, </w:t>
      </w:r>
      <w:ins w:id="938" w:author="32421_CR0095_(Rel-16)" w:date="2020-03-26T12:00:00Z">
        <w:r>
          <w:rPr/>
          <w:t>TS </w:t>
        </w:r>
      </w:ins>
      <w:r>
        <w:rPr/>
        <w:t xml:space="preserve">32.130 [13], </w:t>
      </w:r>
      <w:ins w:id="939" w:author="32421_CR0095_(Rel-16)" w:date="2020-03-26T12:00:00Z">
        <w:r>
          <w:rPr/>
          <w:t xml:space="preserve">TS </w:t>
        </w:r>
      </w:ins>
      <w:r>
        <w:rPr/>
        <w:t xml:space="preserve">23.501 [15], </w:t>
      </w:r>
      <w:ins w:id="940" w:author="32421_CR0095_(Rel-16)" w:date="2020-03-26T12:00:00Z">
        <w:r>
          <w:rPr/>
          <w:t xml:space="preserve">TS </w:t>
        </w:r>
      </w:ins>
      <w:r>
        <w:rPr/>
        <w:t>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w:t>
      </w:r>
      <w:del w:id="941" w:author="32421_CR0095_(Rel-16)" w:date="2020-03-26T12:01:00Z">
        <w:r>
          <w:rPr>
            <w:b/>
            <w:bCs/>
          </w:rPr>
          <w:delText>Period</w:delText>
        </w:r>
      </w:del>
      <w:ins w:id="942" w:author="32421_CR0095_(Rel-16)" w:date="2020-03-26T12:01:00Z">
        <w:r>
          <w:rPr>
            <w:b/>
            <w:bCs/>
          </w:rPr>
          <w:t>period</w:t>
        </w:r>
      </w:ins>
      <w:r>
        <w:rPr>
          <w:b/>
          <w:bCs/>
        </w:rPr>
        <w:t>:</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del w:id="943" w:author="32421_CR0095_(Rel-16)" w:date="2020-03-26T12:01:00Z">
        <w:r>
          <w:rPr>
            <w:b/>
            <w:bCs/>
          </w:rPr>
          <w:delText>m</w:delText>
        </w:r>
      </w:del>
      <w:ins w:id="944" w:author="32421_CR0095_(Rel-16)" w:date="2020-03-26T12:01:00Z">
        <w:r>
          <w:rPr>
            <w:b/>
            <w:bCs/>
          </w:rPr>
          <w:t>M</w:t>
        </w:r>
      </w:ins>
      <w:r>
        <w:rPr>
          <w:b/>
          <w:bCs/>
        </w:rPr>
        <w:t xml:space="preserve">anagement </w:t>
      </w:r>
      <w:ins w:id="945" w:author="32421_CR0095_(Rel-16)" w:date="2020-03-26T12:01:00Z">
        <w:r>
          <w:rPr>
            <w:b/>
            <w:bCs/>
          </w:rPr>
          <w:t xml:space="preserve">based </w:t>
        </w:r>
      </w:ins>
      <w:r>
        <w:rPr>
          <w:b/>
          <w:bCs/>
        </w:rPr>
        <w:t>activation/deactivation</w:t>
      </w:r>
      <w:r>
        <w:rPr>
          <w:b/>
        </w:rPr>
        <w:t>:</w:t>
      </w:r>
      <w:r>
        <w:rPr/>
        <w:t xml:space="preserve"> Trace Session is activated/deactivated in different NEs directly from the management system.</w:t>
      </w:r>
    </w:p>
    <w:p>
      <w:pPr>
        <w:pStyle w:val="Normal"/>
        <w:rPr/>
      </w:pPr>
      <w:r>
        <w:rPr>
          <w:b/>
          <w:bCs/>
        </w:rPr>
        <w:t xml:space="preserve">MDT </w:t>
      </w:r>
      <w:del w:id="946" w:author="32421_CR0095_(Rel-16)" w:date="2020-03-26T12:01:00Z">
        <w:r>
          <w:rPr>
            <w:b/>
            <w:bCs/>
          </w:rPr>
          <w:delText>M</w:delText>
        </w:r>
      </w:del>
      <w:ins w:id="947" w:author="32421_CR0095_(Rel-16)" w:date="2020-03-26T12:01:00Z">
        <w:r>
          <w:rPr>
            <w:b/>
            <w:bCs/>
          </w:rPr>
          <w:t>m</w:t>
        </w:r>
      </w:ins>
      <w:r>
        <w:rPr>
          <w:b/>
          <w:bCs/>
        </w:rPr>
        <w:t>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 xml:space="preserve">Signalling </w:t>
      </w:r>
      <w:del w:id="948" w:author="32421_CR0095_(Rel-16)" w:date="2020-03-26T12:01:00Z">
        <w:r>
          <w:rPr>
            <w:b/>
            <w:bCs/>
          </w:rPr>
          <w:delText>B</w:delText>
        </w:r>
      </w:del>
      <w:ins w:id="949" w:author="32421_CR0095_(Rel-16)" w:date="2020-03-26T12:01:00Z">
        <w:r>
          <w:rPr>
            <w:b/>
            <w:bCs/>
          </w:rPr>
          <w:t>b</w:t>
        </w:r>
      </w:ins>
      <w:r>
        <w:rPr>
          <w:b/>
          <w:bCs/>
        </w:rPr>
        <w:t xml:space="preserve">ased </w:t>
      </w:r>
      <w:ins w:id="950" w:author="32421_CR0095_(Rel-16)" w:date="2020-03-26T12:01:00Z">
        <w:r>
          <w:rPr>
            <w:b/>
            <w:bCs/>
          </w:rPr>
          <w:t>a</w:t>
        </w:r>
      </w:ins>
      <w:del w:id="951" w:author="32421_CR0095_(Rel-16)" w:date="2020-03-26T12:01:00Z">
        <w:r>
          <w:rPr>
            <w:b/>
            <w:bCs/>
          </w:rPr>
          <w:delText>A</w:delText>
        </w:r>
      </w:del>
      <w:r>
        <w:rPr>
          <w:b/>
          <w:bCs/>
        </w:rPr>
        <w:t>ctivation/</w:t>
      </w:r>
      <w:ins w:id="952" w:author="32421_CR0095_(Rel-16)" w:date="2020-03-26T12:01:00Z">
        <w:r>
          <w:rPr>
            <w:b/>
            <w:bCs/>
          </w:rPr>
          <w:t>d</w:t>
        </w:r>
      </w:ins>
      <w:del w:id="953" w:author="32421_CR0095_(Rel-16)" w:date="2020-03-26T12:01:00Z">
        <w:r>
          <w:rPr>
            <w:b/>
            <w:bCs/>
          </w:rPr>
          <w:delText>D</w:delText>
        </w:r>
      </w:del>
      <w:r>
        <w:rPr>
          <w:b/>
          <w:bCs/>
        </w:rPr>
        <w:t>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w:t>
      </w:r>
      <w:del w:id="954" w:author="32421_CR0095_(Rel-16)" w:date="2020-03-26T12:01:00Z">
        <w:r>
          <w:rPr>
            <w:b/>
            <w:bCs/>
          </w:rPr>
          <w:delText>P</w:delText>
        </w:r>
      </w:del>
      <w:ins w:id="955" w:author="32421_CR0095_(Rel-16)" w:date="2020-03-26T12:01:00Z">
        <w:r>
          <w:rPr>
            <w:b/>
            <w:bCs/>
          </w:rPr>
          <w:t>p</w:t>
        </w:r>
      </w:ins>
      <w:r>
        <w:rPr>
          <w:b/>
          <w:bCs/>
        </w:rPr>
        <w:t xml:space="preserve">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w:t>
      </w:r>
      <w:del w:id="956" w:author="32421_CR0095_(Rel-16)" w:date="2020-03-26T12:01:00Z">
        <w:r>
          <w:rPr/>
          <w:delText>S</w:delText>
        </w:r>
      </w:del>
      <w:ins w:id="957" w:author="32421_CR0095_(Rel-16)" w:date="2020-03-26T12:02:00Z">
        <w:r>
          <w:rPr/>
          <w:t>s</w:t>
        </w:r>
      </w:ins>
      <w:r>
        <w:rPr/>
        <w:t xml:space="preserve">ession while trace records are generated for the </w:t>
      </w:r>
      <w:del w:id="958" w:author="32421_CR0095_(Rel-16)" w:date="2020-03-26T12:02:00Z">
        <w:r>
          <w:rPr/>
          <w:delText>S</w:delText>
        </w:r>
      </w:del>
      <w:ins w:id="959" w:author="32421_CR0095_(Rel-16)" w:date="2020-03-26T12:02:00Z">
        <w:r>
          <w:rPr/>
          <w:t>s</w:t>
        </w:r>
      </w:ins>
      <w:r>
        <w:rPr/>
        <w:t xml:space="preserve">ubscriber, UE or </w:t>
      </w:r>
      <w:del w:id="960" w:author="32421_CR0095_(Rel-16)" w:date="2020-03-26T12:02:00Z">
        <w:r>
          <w:rPr/>
          <w:delText>S</w:delText>
        </w:r>
      </w:del>
      <w:ins w:id="961" w:author="32421_CR0095_(Rel-16)" w:date="2020-03-26T12:02:00Z">
        <w:r>
          <w:rPr/>
          <w:t>s</w:t>
        </w:r>
      </w:ins>
      <w:r>
        <w:rPr/>
        <w:t xml:space="preserve">ervice being traced. </w:t>
      </w:r>
      <w:del w:id="962" w:author="32421_CR0095_(Rel-16)" w:date="2020-03-26T12:02:00Z">
        <w:r>
          <w:rPr/>
          <w:delText xml:space="preserve"> </w:delText>
        </w:r>
      </w:del>
      <w:r>
        <w:rPr/>
        <w:t xml:space="preserve">The triggering events starting and stopping a Trace </w:t>
      </w:r>
      <w:del w:id="963" w:author="32421_CR0095_(Rel-16)" w:date="2020-03-26T12:02:00Z">
        <w:r>
          <w:rPr/>
          <w:delText>R</w:delText>
        </w:r>
      </w:del>
      <w:ins w:id="964" w:author="32421_CR0095_(Rel-16)" w:date="2020-03-26T12:02:00Z">
        <w:r>
          <w:rPr/>
          <w:t>r</w:t>
        </w:r>
      </w:ins>
      <w:r>
        <w:rPr/>
        <w:t>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2018624954"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2024107431"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8275179"/>
      <w:bookmarkEnd w:id="15"/>
      <w:r>
        <w:rPr/>
        <w:t>3.2</w:t>
        <w:tab/>
        <w:t>Abbreviations</w:t>
      </w:r>
    </w:p>
    <w:p>
      <w:pPr>
        <w:pStyle w:val="Normal"/>
        <w:rPr/>
      </w:pPr>
      <w:r>
        <w:rPr/>
        <w:t xml:space="preserve">For the purposes of the present document, the abbreviations given in </w:t>
      </w:r>
      <w:ins w:id="965" w:author="32421_CR0095_(Rel-16)" w:date="2020-03-26T12:03:00Z">
        <w:r>
          <w:rPr/>
          <w:t xml:space="preserve">TS </w:t>
        </w:r>
      </w:ins>
      <w:r>
        <w:rPr/>
        <w:t xml:space="preserve">21.905 [8], </w:t>
      </w:r>
      <w:ins w:id="966" w:author="32421_CR0095_(Rel-16)" w:date="2020-03-26T12:03:00Z">
        <w:r>
          <w:rPr/>
          <w:t xml:space="preserve">TS </w:t>
        </w:r>
      </w:ins>
      <w:r>
        <w:rPr/>
        <w:t xml:space="preserve">32.101 [1] , </w:t>
      </w:r>
      <w:ins w:id="967" w:author="32421_CR0095_(Rel-16)" w:date="2020-03-26T12:03:00Z">
        <w:r>
          <w:rPr/>
          <w:t xml:space="preserve">TS </w:t>
        </w:r>
      </w:ins>
      <w:r>
        <w:rPr/>
        <w:t xml:space="preserve">32.130 [13] , </w:t>
      </w:r>
      <w:ins w:id="968" w:author="32421_CR0095_(Rel-16)" w:date="2020-03-26T12:03:00Z">
        <w:r>
          <w:rPr/>
          <w:t xml:space="preserve">TS </w:t>
        </w:r>
      </w:ins>
      <w:r>
        <w:rPr/>
        <w:t xml:space="preserve">23.501 [15], </w:t>
      </w:r>
      <w:ins w:id="969" w:author="32421_CR0095_(Rel-16)" w:date="2020-03-26T12:03:00Z">
        <w:r>
          <w:rPr/>
          <w:t xml:space="preserve">TS </w:t>
        </w:r>
      </w:ins>
      <w:r>
        <w:rPr/>
        <w:t>38.300 [16] and the following apply:</w:t>
      </w:r>
    </w:p>
    <w:p>
      <w:pPr>
        <w:pStyle w:val="EW"/>
        <w:rPr>
          <w:del w:id="971" w:author="32421_CR0095_(Rel-16)" w:date="2020-03-26T12:05:00Z"/>
        </w:rPr>
      </w:pPr>
      <w:del w:id="970" w:author="32421_CR0095_(Rel-16)" w:date="2020-03-26T12:05:00Z">
        <w:r>
          <w:rPr/>
          <w:delText>MBSFN</w:delText>
          <w:tab/>
          <w:delText>MBMS over a Single Frequency Network</w:delText>
        </w:r>
      </w:del>
    </w:p>
    <w:p>
      <w:pPr>
        <w:pStyle w:val="EW"/>
        <w:rPr>
          <w:del w:id="974" w:author="32421_CR0095_(Rel-16)" w:date="2020-03-26T12:05:00Z"/>
        </w:rPr>
      </w:pPr>
      <w:del w:id="972" w:author="32421_CR0095_(Rel-16)" w:date="2020-03-26T12:05:00Z">
        <w:r>
          <w:rPr/>
          <w:delText>MBMS</w:delText>
          <w:tab/>
        </w:r>
      </w:del>
      <w:del w:id="973" w:author="32421_CR0095_(Rel-16)" w:date="2020-03-26T12:05:00Z">
        <w:r>
          <w:rPr>
            <w:bCs/>
          </w:rPr>
          <w:delText>Multimedia Broadcast Multicast Services</w:delText>
        </w:r>
      </w:del>
    </w:p>
    <w:p>
      <w:pPr>
        <w:pStyle w:val="EW"/>
        <w:rPr/>
      </w:pPr>
      <w:del w:id="975" w:author="32421_CR0095_(Rel-16)" w:date="2020-03-26T12:05:00Z">
        <w:r>
          <w:rPr/>
          <w:delText>MDT</w:delText>
          <w:tab/>
          <w:delText>Minimization of Drive Tests</w:delText>
        </w:r>
      </w:del>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28275180"/>
      <w:bookmarkEnd w:id="16"/>
      <w:r>
        <w:rPr/>
        <w:t>4</w:t>
        <w:tab/>
        <w:t>Trace concepts and high-level architecture</w:t>
      </w:r>
    </w:p>
    <w:p>
      <w:pPr>
        <w:pStyle w:val="Heading2"/>
        <w:rPr>
          <w:rFonts w:eastAsia="Arial Unicode MS"/>
        </w:rPr>
      </w:pPr>
      <w:bookmarkStart w:id="17" w:name="__RefHeading___Toc28275181"/>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754624966"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46938374"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8275182"/>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28275183"/>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28275184"/>
      <w:bookmarkEnd w:id="24"/>
      <w:r>
        <w:rPr/>
        <w:t>5</w:t>
        <w:tab/>
        <w:t>Trace requirements</w:t>
      </w:r>
    </w:p>
    <w:p>
      <w:pPr>
        <w:pStyle w:val="Heading2"/>
        <w:rPr/>
      </w:pPr>
      <w:bookmarkStart w:id="25" w:name="__RefHeading___Toc28275185"/>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28275186"/>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pPr>
      <w:r>
        <w:rPr>
          <w:lang w:val="en-GB"/>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8275187"/>
      <w:bookmarkEnd w:id="28"/>
      <w:r>
        <w:rPr/>
        <w:t>5.3</w:t>
        <w:tab/>
        <w:t>Requirements for Trace activation</w:t>
      </w:r>
    </w:p>
    <w:p>
      <w:pPr>
        <w:pStyle w:val="Heading3"/>
        <w:rPr/>
      </w:pPr>
      <w:bookmarkStart w:id="29" w:name="__RefHeading___Toc28275188"/>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8275189"/>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8275190"/>
      <w:bookmarkEnd w:id="31"/>
      <w:r>
        <w:rPr/>
        <w:t>5.4</w:t>
        <w:tab/>
        <w:t>Requirements for Trace deactivation</w:t>
      </w:r>
    </w:p>
    <w:p>
      <w:pPr>
        <w:pStyle w:val="Heading3"/>
        <w:rPr/>
      </w:pPr>
      <w:bookmarkStart w:id="32" w:name="__RefHeading___Toc28275191"/>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237581656"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8275192"/>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1872852366"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28275193"/>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pPr>
      <w:r>
        <w:rPr/>
        <w:t>-</w:t>
        <w:tab/>
        <w:t>The data producer shall re-establish connection to the data consumer and provide the information about Trace Session upon unexpected connection termination (e.g. in cases such as re-start of data producer).</w:t>
      </w:r>
      <w:r>
        <w:br w:type="page"/>
      </w:r>
    </w:p>
    <w:p>
      <w:pPr>
        <w:pStyle w:val="Heading2"/>
        <w:rPr/>
      </w:pPr>
      <w:bookmarkStart w:id="37" w:name="__RefHeading___Toc28275194"/>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28275195"/>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28275196"/>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28275197"/>
      <w:bookmarkEnd w:id="40"/>
      <w:r>
        <w:rPr>
          <w:lang w:val="en-US" w:eastAsia="en-US"/>
        </w:rPr>
        <w:t>6</w:t>
        <w:tab/>
        <w:t>Requirements for managing MDT</w:t>
      </w:r>
    </w:p>
    <w:p>
      <w:pPr>
        <w:pStyle w:val="Heading2"/>
        <w:rPr/>
      </w:pPr>
      <w:bookmarkStart w:id="41" w:name="__RefHeading___Toc28275198"/>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w:t>
      </w:r>
      <w:del w:id="976" w:author="32421_CR0095_(Rel-16)" w:date="2020-03-26T12:05:00Z">
        <w:r>
          <w:rPr/>
          <w:delText>s</w:delText>
        </w:r>
      </w:del>
      <w:r>
        <w:rPr/>
        <w:t xml:space="preserve">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w:t>
      </w:r>
      <w:ins w:id="977" w:author="32421_CR0095_(Rel-16)" w:date="2020-03-26T12:05:00Z">
        <w:r>
          <w:rPr/>
          <w:t>s</w:t>
        </w:r>
      </w:ins>
      <w:r>
        <w:rPr/>
        <w:t xml:space="preserv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w:t>
      </w:r>
      <w:ins w:id="978" w:author="32421_CR0095_(Rel-16)" w:date="2020-03-26T12:05:00Z">
        <w:r>
          <w:rPr/>
          <w:t>s</w:t>
        </w:r>
      </w:ins>
      <w:r>
        <w:rPr/>
        <w:t xml:space="preserv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 xml:space="preserve">REQ-MDT-CON-25 For </w:t>
      </w:r>
      <w:del w:id="979" w:author="32421_CR0095_(Rel-16)" w:date="2020-03-26T12:05:00Z">
        <w:r>
          <w:rPr>
            <w:lang w:val="en-US" w:eastAsia="en-US"/>
          </w:rPr>
          <w:delText>area</w:delText>
        </w:r>
      </w:del>
      <w:ins w:id="980" w:author="32421_CR0095_(Rel-16)" w:date="2020-03-26T12:05:00Z">
        <w:r>
          <w:rPr>
            <w:lang w:val="en-US" w:eastAsia="en-US"/>
          </w:rPr>
          <w:t>management</w:t>
        </w:r>
      </w:ins>
      <w:r>
        <w:rPr>
          <w:lang w:val="en-US" w:eastAsia="en-US"/>
        </w:rPr>
        <w:t xml:space="preserve">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 xml:space="preserve">REQ-MDT-CON-28 The Operator </w:t>
      </w:r>
      <w:del w:id="981" w:author="32421_CR0095_(Rel-16)" w:date="2020-03-26T12:06:00Z">
        <w:r>
          <w:rPr/>
          <w:delText xml:space="preserve"> </w:delText>
        </w:r>
      </w:del>
      <w:r>
        <w:rPr/>
        <w:t>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master and secondary node.</w:t>
      </w:r>
    </w:p>
    <w:p>
      <w:pPr>
        <w:pStyle w:val="Heading2"/>
        <w:rPr/>
      </w:pPr>
      <w:bookmarkStart w:id="42" w:name="__RefHeading___Toc28275199"/>
      <w:bookmarkEnd w:id="42"/>
      <w:r>
        <w:rPr/>
        <w:t>6.2</w:t>
        <w:tab/>
        <w:t>Specification level requirements</w:t>
      </w:r>
    </w:p>
    <w:p>
      <w:pPr>
        <w:pStyle w:val="Heading3"/>
        <w:rPr/>
      </w:pPr>
      <w:bookmarkStart w:id="43" w:name="__RefHeading___Toc28275200"/>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w:t>
      </w:r>
      <w:del w:id="982" w:author="32421_CR0095_(Rel-16)" w:date="2020-03-26T12:06:00Z">
        <w:r>
          <w:rPr>
            <w:lang w:eastAsia="zh-CN"/>
          </w:rPr>
          <w:delText>,</w:delText>
        </w:r>
      </w:del>
      <w:r>
        <w:rPr>
          <w:lang w:eastAsia="zh-CN"/>
        </w:rPr>
        <w:t xml:space="preserve">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 xml:space="preserve">In the case of </w:t>
      </w:r>
      <w:del w:id="983" w:author="32421_CR0095_(Rel-16)" w:date="2020-03-26T12:06:00Z">
        <w:r>
          <w:rPr/>
          <w:delText>Area</w:delText>
        </w:r>
      </w:del>
      <w:ins w:id="984" w:author="32421_CR0095_(Rel-16)" w:date="2020-03-26T12:06:00Z">
        <w:r>
          <w:rPr/>
          <w:t>Management</w:t>
        </w:r>
      </w:ins>
      <w:r>
        <w:rPr/>
        <w:t xml:space="preserve"> </w:t>
      </w:r>
      <w:del w:id="985" w:author="32421_CR0095_(Rel-16)" w:date="2020-03-26T12:06:00Z">
        <w:r>
          <w:rPr/>
          <w:delText>B</w:delText>
        </w:r>
      </w:del>
      <w:ins w:id="986" w:author="32421_CR0095_(Rel-16)" w:date="2020-03-26T12:06:00Z">
        <w:r>
          <w:rPr/>
          <w:t>b</w:t>
        </w:r>
      </w:ins>
      <w:r>
        <w:rPr/>
        <w:t>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ins w:id="987" w:author="32421_CR0093r1_(Rel-16)" w:date="2020-03-26T11:58:00Z"/>
        </w:rPr>
      </w:pPr>
      <w:r>
        <w:rPr/>
        <w:t>REQ-MDT-FUN-27</w:t>
        <w:tab/>
        <w:t>In case of non-file-based trace reporting, binary encoding shall be used for the transfer of all MDT data from data producer to the data consumer.</w:t>
      </w:r>
    </w:p>
    <w:p>
      <w:pPr>
        <w:pStyle w:val="Normal"/>
        <w:rPr>
          <w:lang w:val="en-US"/>
          <w:ins w:id="989" w:author="32421_CR0093r1_(Rel-16)" w:date="2020-03-26T11:58:00Z"/>
        </w:rPr>
      </w:pPr>
      <w:ins w:id="988" w:author="32421_CR0093r1_(Rel-16)" w:date="2020-03-26T11:58:00Z">
        <w:r>
          <w:rPr>
            <w:lang w:val="en-US"/>
          </w:rPr>
          <w:t>REQ-MDT-FUN-28 It shall be possible to configure MDT report type to be used for logged MDT for NR.</w:t>
        </w:r>
      </w:ins>
    </w:p>
    <w:p>
      <w:pPr>
        <w:pStyle w:val="Normal"/>
        <w:rPr>
          <w:lang w:val="en-US"/>
          <w:ins w:id="991" w:author="32421_CR0093r1_(Rel-16)" w:date="2020-03-26T11:58:00Z"/>
        </w:rPr>
      </w:pPr>
      <w:ins w:id="990" w:author="32421_CR0093r1_(Rel-16)" w:date="2020-03-26T11:58:00Z">
        <w:r>
          <w:rPr>
            <w:lang w:val="en-US"/>
          </w:rPr>
          <w:t>REQ-MDT-FUN-29 Management based MDT configuration and signalling based MDT configuration shall be able to coexist in parallel for NR.</w:t>
        </w:r>
      </w:ins>
    </w:p>
    <w:p>
      <w:pPr>
        <w:pStyle w:val="Normal"/>
        <w:rPr/>
      </w:pPr>
      <w:ins w:id="992" w:author="32421_CR0093r1_(Rel-16)" w:date="2020-03-26T11:58:00Z">
        <w:r>
          <w:rPr>
            <w:lang w:val="en-US"/>
          </w:rPr>
          <w:t>REQ-MDT-FUN-30 In case of logged MDT, it shall be possible to collect specific NR neighbour cell measurements.</w:t>
        </w:r>
      </w:ins>
    </w:p>
    <w:p>
      <w:pPr>
        <w:pStyle w:val="Heading3"/>
        <w:rPr/>
      </w:pPr>
      <w:bookmarkStart w:id="44" w:name="__RefHeading___Toc28275201"/>
      <w:bookmarkEnd w:id="44"/>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28275202"/>
      <w:bookmarkEnd w:id="45"/>
      <w:r>
        <w:rPr/>
        <w:t>7</w:t>
        <w:tab/>
        <w:t>Requirements for managing RLF and RCEF reports</w:t>
      </w:r>
    </w:p>
    <w:p>
      <w:pPr>
        <w:pStyle w:val="Heading2"/>
        <w:rPr/>
      </w:pPr>
      <w:bookmarkStart w:id="46" w:name="__RefHeading___Toc28275203"/>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28275204"/>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ins w:id="993" w:author="32421_CR0093r1_(Rel-16)" w:date="2020-03-26T11:59:00Z"/>
        </w:rPr>
      </w:pPr>
      <w:r>
        <w:rPr/>
        <w:t>REQ-RLF-FUN-04</w:t>
        <w:tab/>
        <w:t>In case of non-file-based trace reporting, binary encoding shall be used for the transfer of all RLF and RCEF reports data from data producer to the data consumer.</w:t>
      </w:r>
    </w:p>
    <w:p>
      <w:pPr>
        <w:pStyle w:val="Normal"/>
        <w:rPr/>
      </w:pPr>
      <w:ins w:id="994" w:author="32421_CR0093r1_(Rel-16)" w:date="2020-03-26T11:59:00Z">
        <w:r>
          <w:rPr/>
          <w:t>REQ-RLF-FUN-05</w:t>
          <w:tab/>
          <w:t xml:space="preserve">It shall be possible to collect </w:t>
        </w:r>
      </w:ins>
      <w:ins w:id="995" w:author="32421_CR0093r1_(Rel-16)" w:date="2020-03-26T11:59:00Z">
        <w:r>
          <w:rPr>
            <w:lang w:val="en-US"/>
          </w:rPr>
          <w:t xml:space="preserve">neighbour cell measurements for </w:t>
        </w:r>
      </w:ins>
      <w:ins w:id="996" w:author="32421_CR0093r1_(Rel-16)" w:date="2020-03-26T11:59:00Z">
        <w:r>
          <w:rPr/>
          <w:t>RLF and RCEF reports in one or more eNodeBs and NG-RAN nodes.</w:t>
        </w:r>
      </w:ins>
      <w:r>
        <w:br w:type="page"/>
      </w:r>
    </w:p>
    <w:p>
      <w:pPr>
        <w:pStyle w:val="Heading8"/>
        <w:ind w:left="0" w:hanging="0"/>
        <w:rPr/>
      </w:pPr>
      <w:bookmarkStart w:id="48" w:name="__RefHeading___Toc28275205"/>
      <w:bookmarkEnd w:id="48"/>
      <w:r>
        <w:rPr/>
        <w:t>Annex A (informative):</w:t>
        <w:br/>
        <w:t>Trace use cases</w:t>
      </w:r>
    </w:p>
    <w:p>
      <w:pPr>
        <w:pStyle w:val="Heading1"/>
        <w:ind w:left="1134" w:hanging="1134"/>
        <w:rPr/>
      </w:pPr>
      <w:bookmarkStart w:id="49" w:name="__RefHeading___Toc28275206"/>
      <w:bookmarkEnd w:id="49"/>
      <w:r>
        <w:rPr/>
        <w:t>A.1</w:t>
        <w:tab/>
        <w:t>Use case #1: multi-vendor UE validation</w:t>
      </w:r>
    </w:p>
    <w:p>
      <w:pPr>
        <w:pStyle w:val="Heading2"/>
        <w:rPr/>
      </w:pPr>
      <w:bookmarkStart w:id="50" w:name="__RefHeading___Toc28275207"/>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28275208"/>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28275209"/>
      <w:bookmarkEnd w:id="52"/>
      <w:r>
        <w:rPr/>
        <w:t>A.2</w:t>
        <w:tab/>
        <w:t>Use case #2: subscriber complaint</w:t>
      </w:r>
    </w:p>
    <w:p>
      <w:pPr>
        <w:pStyle w:val="Heading2"/>
        <w:rPr/>
      </w:pPr>
      <w:bookmarkStart w:id="53" w:name="__RefHeading___Toc28275210"/>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28275211"/>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28275212"/>
      <w:bookmarkEnd w:id="55"/>
      <w:r>
        <w:rPr/>
        <w:t>A.3</w:t>
        <w:tab/>
        <w:t>Use case #3: malfunctioning UE</w:t>
      </w:r>
    </w:p>
    <w:p>
      <w:pPr>
        <w:pStyle w:val="Heading2"/>
        <w:rPr/>
      </w:pPr>
      <w:bookmarkStart w:id="56" w:name="__RefHeading___Toc28275213"/>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28275214"/>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28275215"/>
      <w:bookmarkEnd w:id="58"/>
      <w:r>
        <w:rPr/>
        <w:t>A.4</w:t>
        <w:tab/>
        <w:t>Use case #4: checking radio coverage</w:t>
      </w:r>
    </w:p>
    <w:p>
      <w:pPr>
        <w:pStyle w:val="Heading2"/>
        <w:rPr/>
      </w:pPr>
      <w:bookmarkStart w:id="59" w:name="__RefHeading___Toc28275216"/>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28275217"/>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28275218"/>
      <w:bookmarkEnd w:id="61"/>
      <w:r>
        <w:rPr/>
        <w:t>A.5</w:t>
        <w:tab/>
        <w:t>Use case #5: testing a new feature</w:t>
      </w:r>
    </w:p>
    <w:p>
      <w:pPr>
        <w:pStyle w:val="Heading2"/>
        <w:rPr/>
      </w:pPr>
      <w:bookmarkStart w:id="62" w:name="__RefHeading___Toc28275219"/>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28275220"/>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28275221"/>
      <w:bookmarkEnd w:id="64"/>
      <w:r>
        <w:rPr/>
        <w:t>A.6</w:t>
        <w:tab/>
        <w:t>Use case #6: fine-tuning and optimisation of algorithms/procedures</w:t>
      </w:r>
    </w:p>
    <w:p>
      <w:pPr>
        <w:pStyle w:val="Heading2"/>
        <w:rPr/>
      </w:pPr>
      <w:bookmarkStart w:id="65" w:name="__RefHeading___Toc28275222"/>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28275223"/>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28275224"/>
      <w:bookmarkEnd w:id="67"/>
      <w:r>
        <w:rPr/>
        <w:t>A.7</w:t>
        <w:tab/>
        <w:t>Use case #7: Automated testing of Service Provider services</w:t>
      </w:r>
    </w:p>
    <w:p>
      <w:pPr>
        <w:pStyle w:val="Heading2"/>
        <w:rPr/>
      </w:pPr>
      <w:bookmarkStart w:id="68" w:name="__RefHeading___Toc28275225"/>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28275226"/>
      <w:bookmarkEnd w:id="69"/>
      <w:r>
        <w:rPr/>
        <w:t>A.8</w:t>
        <w:tab/>
        <w:t>Use case #8: Regression testing following a network fix</w:t>
      </w:r>
    </w:p>
    <w:p>
      <w:pPr>
        <w:pStyle w:val="Heading2"/>
        <w:rPr/>
      </w:pPr>
      <w:bookmarkStart w:id="70" w:name="__RefHeading___Toc28275227"/>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28275228"/>
      <w:bookmarkEnd w:id="71"/>
      <w:r>
        <w:rPr/>
        <w:t>A.9</w:t>
        <w:tab/>
        <w:t>Use case #9: Service fault localization within a Service Provider network</w:t>
      </w:r>
    </w:p>
    <w:p>
      <w:pPr>
        <w:pStyle w:val="Heading2"/>
        <w:rPr/>
      </w:pPr>
      <w:bookmarkStart w:id="72" w:name="__RefHeading___Toc28275229"/>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28275230"/>
      <w:bookmarkEnd w:id="73"/>
      <w:r>
        <w:rPr/>
        <w:t>A.10</w:t>
        <w:tab/>
        <w:t>Use case #10: Service fault localization when a service is hosted by a third party Service Provider</w:t>
      </w:r>
    </w:p>
    <w:p>
      <w:pPr>
        <w:pStyle w:val="Heading2"/>
        <w:rPr/>
      </w:pPr>
      <w:bookmarkStart w:id="74" w:name="__RefHeading___Toc28275231"/>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28275232"/>
      <w:bookmarkEnd w:id="75"/>
      <w:r>
        <w:rPr/>
        <w:t>A.11</w:t>
        <w:tab/>
        <w:t>Use case #11 Analysing drop calls in E-UTRAN</w:t>
      </w:r>
    </w:p>
    <w:p>
      <w:pPr>
        <w:pStyle w:val="Heading2"/>
        <w:rPr/>
      </w:pPr>
      <w:bookmarkStart w:id="76" w:name="__RefHeading___Toc28275233"/>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28275234"/>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28275235"/>
      <w:bookmarkEnd w:id="78"/>
      <w:r>
        <w:rPr>
          <w:lang w:eastAsia="zh-CN"/>
        </w:rPr>
        <w:t>A.12</w:t>
        <w:tab/>
        <w:t>Use case #12 Periodical sampling of network performance</w:t>
      </w:r>
    </w:p>
    <w:p>
      <w:pPr>
        <w:pStyle w:val="Heading2"/>
        <w:rPr/>
      </w:pPr>
      <w:bookmarkStart w:id="79" w:name="__RefHeading___Toc28275236"/>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28275237"/>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28275238"/>
      <w:bookmarkEnd w:id="81"/>
      <w:r>
        <w:rPr/>
        <w:t>A.1</w:t>
      </w:r>
      <w:r>
        <w:rPr>
          <w:lang w:eastAsia="zh-CN"/>
        </w:rPr>
        <w:t>3</w:t>
      </w:r>
      <w:r>
        <w:rPr/>
        <w:tab/>
        <w:t>Use case #1</w:t>
      </w:r>
      <w:r>
        <w:rPr>
          <w:lang w:eastAsia="zh-CN"/>
        </w:rPr>
        <w:t>3</w:t>
      </w:r>
      <w:r>
        <w:rPr/>
        <w:t xml:space="preserve"> </w:t>
      </w:r>
      <w:r>
        <w:rPr>
          <w:lang w:eastAsia="zh-CN"/>
        </w:rPr>
        <w:t xml:space="preserve">Differentiation of </w:t>
      </w:r>
      <w:del w:id="997" w:author="32421_CR0095_(Rel-16)" w:date="2020-03-26T12:07:00Z">
        <w:r>
          <w:rPr>
            <w:lang w:eastAsia="zh-CN"/>
          </w:rPr>
          <w:delText>area</w:delText>
        </w:r>
      </w:del>
      <w:ins w:id="998" w:author="32421_CR0095_(Rel-16)" w:date="2020-03-26T12:07:00Z">
        <w:r>
          <w:rPr>
            <w:lang w:eastAsia="zh-CN"/>
          </w:rPr>
          <w:t>management</w:t>
        </w:r>
      </w:ins>
      <w:r>
        <w:rPr>
          <w:lang w:eastAsia="zh-CN"/>
        </w:rPr>
        <w:t xml:space="preserve"> based MDT data by terminal type</w:t>
      </w:r>
    </w:p>
    <w:p>
      <w:pPr>
        <w:pStyle w:val="Heading2"/>
        <w:rPr/>
      </w:pPr>
      <w:bookmarkStart w:id="82" w:name="__RefHeading___Toc28275239"/>
      <w:bookmarkEnd w:id="82"/>
      <w:r>
        <w:rPr/>
        <w:t>A.1</w:t>
      </w:r>
      <w:r>
        <w:rPr>
          <w:lang w:eastAsia="zh-CN"/>
        </w:rPr>
        <w:t>3</w:t>
      </w:r>
      <w:r>
        <w:rPr/>
        <w:t>.1</w:t>
        <w:tab/>
        <w:t>Description</w:t>
      </w:r>
    </w:p>
    <w:p>
      <w:pPr>
        <w:pStyle w:val="Normal"/>
        <w:rPr/>
      </w:pPr>
      <w:r>
        <w:rPr>
          <w:lang w:eastAsia="zh-CN"/>
        </w:rPr>
        <w:t xml:space="preserve">For analysis of </w:t>
      </w:r>
      <w:ins w:id="999" w:author="32421_CR0095_(Rel-16)" w:date="2020-03-26T12:07:00Z">
        <w:r>
          <w:rPr>
            <w:lang w:eastAsia="zh-CN"/>
          </w:rPr>
          <w:t>management</w:t>
        </w:r>
      </w:ins>
      <w:del w:id="1000" w:author="32421_CR0095_(Rel-16)" w:date="2020-03-26T12:07:00Z">
        <w:r>
          <w:rPr>
            <w:lang w:eastAsia="zh-CN"/>
          </w:rPr>
          <w:delText>area</w:delText>
        </w:r>
      </w:del>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3" w:name="__RefHeading___Toc28275240"/>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28275241"/>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28275242"/>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28275243"/>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28275244"/>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28275245"/>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28275246"/>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0" w:name="__RefHeading___Toc28275247"/>
      <w:bookmarkEnd w:id="90"/>
      <w:r>
        <w:rPr/>
        <w:t>A.16</w:t>
        <w:tab/>
        <w:t>Use case #16 Collecting Cell and UE data for analytics</w:t>
      </w:r>
    </w:p>
    <w:p>
      <w:pPr>
        <w:pStyle w:val="Heading2"/>
        <w:rPr/>
      </w:pPr>
      <w:bookmarkStart w:id="91" w:name="__RefHeading___Toc28275248"/>
      <w:bookmarkEnd w:id="91"/>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2" w:name="__RefHeading___Toc28275249"/>
      <w:bookmarkEnd w:id="92"/>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3" w:name="__RefHeading___Toc28275250"/>
      <w:bookmarkEnd w:id="93"/>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4" w:name="__RefHeading___Toc28275251"/>
      <w:bookmarkEnd w:id="94"/>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5" w:name="__RefHeading___Toc28275252"/>
      <w:bookmarkEnd w:id="95"/>
      <w:r>
        <w:rPr/>
        <w:t>A.17</w:t>
        <w:tab/>
        <w:t>Use case #17 Collecting subscriber and equipment trace data for near-real-time diagnostics and troubleshooting</w:t>
      </w:r>
    </w:p>
    <w:p>
      <w:pPr>
        <w:pStyle w:val="Heading2"/>
        <w:rPr/>
      </w:pPr>
      <w:bookmarkStart w:id="96" w:name="__RefHeading___Toc28275253"/>
      <w:bookmarkEnd w:id="96"/>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7" w:name="__RefHeading___Toc28275254"/>
      <w:bookmarkEnd w:id="97"/>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8" w:name="__RefHeading___Toc28275255"/>
      <w:bookmarkEnd w:id="98"/>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99" w:name="__RefHeading___Toc28275256"/>
      <w:bookmarkEnd w:id="99"/>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0" w:name="__RefHeading___Toc28275257"/>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01" w:author="32421_CR0093r1_(Rel-16)" w:date="2020-03-26T11:57:00Z">
              <w:r>
                <w:rPr>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02" w:author="32421_CR0093r1_(Rel-16)" w:date="2020-03-26T11:57:00Z">
              <w:r>
                <w:rPr>
                  <w:sz w:val="16"/>
                  <w:szCs w:val="16"/>
                  <w:lang w:val="en-US" w:eastAsia="en-US"/>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03" w:author="32421_CR0093r1_(Rel-16)" w:date="2020-03-26T11:58:00Z">
              <w:r>
                <w:rPr>
                  <w:sz w:val="16"/>
                  <w:szCs w:val="16"/>
                  <w:lang w:val="en-US" w:eastAsia="en-US"/>
                </w:rPr>
                <w:t>SP-2001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4" w:author="32421_CR0093r1_(Rel-16)" w:date="2020-03-26T11:57:00Z">
              <w:r>
                <w:rPr>
                  <w:sz w:val="16"/>
                  <w:szCs w:val="16"/>
                  <w:lang w:val="en-US" w:eastAsia="en-US"/>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005" w:author="32421_CR0093r1_(Rel-16)" w:date="2020-03-26T11:57: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06" w:author="32421_CR0093r1_(Rel-16)" w:date="2020-03-26T11:57: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7" w:author="32421_CR0093r1_(Rel-16)" w:date="2020-03-26T11:57:00Z">
              <w:r>
                <w:rPr>
                  <w:sz w:val="16"/>
                  <w:szCs w:val="16"/>
                  <w:lang w:val="en-US" w:eastAsia="en-US"/>
                </w:rPr>
                <w:t>Add MDT requirements for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08" w:author="32421_CR0093r1_(Rel-16)" w:date="2020-03-26T11:57:00Z">
              <w:r>
                <w:rPr>
                  <w:sz w:val="16"/>
                  <w:szCs w:val="16"/>
                  <w:lang w:val="en-US" w:eastAsia="en-US"/>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09" w:author="32421_CR0095_(Rel-16)" w:date="2020-03-26T11:59:00Z">
              <w:r>
                <w:rPr>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10" w:author="32421_CR0095_(Rel-16)" w:date="2020-03-26T11:59:00Z">
              <w:r>
                <w:rPr>
                  <w:sz w:val="16"/>
                  <w:szCs w:val="16"/>
                  <w:lang w:val="en-US" w:eastAsia="en-US"/>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11" w:author="32421_CR0095_(Rel-16)" w:date="2020-03-26T11:59:00Z">
              <w:r>
                <w:rPr>
                  <w:sz w:val="16"/>
                  <w:szCs w:val="16"/>
                  <w:lang w:val="en-US" w:eastAsia="en-US"/>
                </w:rPr>
                <w:t>SP-2001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2" w:author="32421_CR0095_(Rel-16)" w:date="2020-03-26T11:59:00Z">
              <w:r>
                <w:rPr>
                  <w:sz w:val="16"/>
                  <w:szCs w:val="16"/>
                  <w:lang w:val="en-US" w:eastAsia="en-US"/>
                </w:rPr>
                <w:t>00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013" w:author="32421_CR0095_(Rel-16)" w:date="2020-03-26T11:59: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14" w:author="32421_CR0095_(Rel-16)" w:date="2020-03-26T11:59: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5" w:author="32421_CR0095_(Rel-16)" w:date="2020-03-26T11:59:00Z">
              <w:r>
                <w:rPr>
                  <w:sz w:val="16"/>
                  <w:szCs w:val="16"/>
                  <w:lang w:val="en-US" w:eastAsia="en-US"/>
                </w:rPr>
                <w:t>Alignment with RAN2, Replace area based MDT with management based MD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16" w:author="32421_CR0095_(Rel-16)" w:date="2020-03-26T11:59:00Z">
              <w:r>
                <w:rPr>
                  <w:sz w:val="16"/>
                  <w:szCs w:val="16"/>
                  <w:lang w:val="en-US" w:eastAsia="en-US"/>
                </w:rPr>
                <w:t>16.1.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63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6.01.0 (20192020-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6.01.0 (201920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32:00Z</dcterms:created>
  <dc:creator>MCC Support</dc:creator>
  <dc:description/>
  <cp:keywords>UMTS management</cp:keywords>
  <dc:language>en-US</dc:language>
  <cp:lastModifiedBy>32421_CR0095_(Rel-16)</cp:lastModifiedBy>
  <cp:lastPrinted>2002-11-27T12:19:00Z</cp:lastPrinted>
  <dcterms:modified xsi:type="dcterms:W3CDTF">2020-03-26T11:08:00Z</dcterms:modified>
  <cp:revision>22</cp:revision>
  <dc:subject>Telecommunication management; Subscriber and equipment trace; Trace concepts and requirements (Release 1415)</dc:subject>
  <dc:title>3GPP TS 32.421</dc:title>
</cp:coreProperties>
</file>